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01HarfH1"/>
        <w:spacing w:before="2" w:after="2"/>
        <w:jc w:val="center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Cs/>
          <w:sz w:val="28"/>
          <w:szCs w:val="36"/>
          <w:rtl w:val="true"/>
          <w:lang w:bidi="ar-EG"/>
        </w:rPr>
      </w:r>
    </w:p>
    <w:p>
      <w:pPr>
        <w:pStyle w:val="Zz01HarfH1"/>
        <w:jc w:val="center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Cs/>
          <w:sz w:val="28"/>
          <w:szCs w:val="36"/>
          <w:rtl w:val="true"/>
          <w:lang w:bidi="ar-EG"/>
        </w:rPr>
      </w:r>
    </w:p>
    <w:p>
      <w:pPr>
        <w:pStyle w:val="Zz01HarfH1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Zz01HarfH1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رح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ظو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Zz01HarfH1"/>
        <w:jc w:val="center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يخ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اص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ثر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Zz01HarfH1"/>
        <w:jc w:val="center"/>
        <w:rPr>
          <w:rFonts w:cs="Traditional Arabic"/>
          <w:b/>
          <w:b/>
          <w:bCs/>
          <w:sz w:val="28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28"/>
            <w:szCs w:val="36"/>
          </w:rPr>
          <w:t>http://www.taimiah.org</w:t>
        </w:r>
        <w:r>
          <w:rPr>
            <w:rStyle w:val="InternetLink"/>
            <w:rFonts w:cs="Traditional Arabic"/>
            <w:b/>
            <w:bCs/>
            <w:sz w:val="28"/>
            <w:szCs w:val="36"/>
            <w:rtl w:val="true"/>
          </w:rPr>
          <w:t>/</w:t>
        </w:r>
      </w:hyperlink>
      <w:r>
        <w:rPr>
          <w:rFonts w:cs="Traditional Arabic"/>
          <w:b/>
          <w:bCs/>
          <w:sz w:val="28"/>
          <w:szCs w:val="36"/>
          <w:rtl w:val="true"/>
        </w:rPr>
        <w:t xml:space="preserve"> </w:t>
      </w:r>
      <w:r>
        <w:br w:type="page"/>
      </w:r>
    </w:p>
    <w:p>
      <w:pPr>
        <w:pStyle w:val="Zz01HarfH1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ظو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قد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صن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م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تع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تغف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ع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فس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ئ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مال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ه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ل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ش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ي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ش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سو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صح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تباع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ل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ني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التز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رائ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ص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ذا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ب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ع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ال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ضبو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ظ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راع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صص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م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ا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سب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دق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ئ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ذل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قات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تهيئ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ل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دا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ب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د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ا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تحد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تص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مت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بع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خص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خصائ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ا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ث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سان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ا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سان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تص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ر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رم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ح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اف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ب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حح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ب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د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ان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ر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ان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بت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أ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صر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اظ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ش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ا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ص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اظ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شم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حك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و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ليق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ض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ضين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تص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هتد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فقه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م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ص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دو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طلق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ت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ليل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دو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م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ك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خذ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تب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ذ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نا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اع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يراث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يع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ك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ض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ض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فس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ص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دو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كاث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حا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ند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ض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تط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ّ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رخ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ثلاثمائ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رخي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بوس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س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رت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اف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ر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طر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ص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د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غ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ك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افع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حنابل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منهج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ص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تتبع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أخذ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س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تمائ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ام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حتذ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ذو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لف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سيم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تقس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س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و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غ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ك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سيوط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ف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يوط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م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توعب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ا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ك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وي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ل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ت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بلي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أونشريس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يض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لك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جم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ذه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ج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ا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تي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ائ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تيب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مي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شمو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سيوط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ر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كذ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ثور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ري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ش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ت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ظا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عل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كذ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ك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تي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م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سي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قت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قراف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أس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دبوس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ضوع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ركش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ثو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خر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ش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فصيل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وجو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ض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فصيل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و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ش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اصد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ج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ذ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ش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إ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ابط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ق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ضوابط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د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اصد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ا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ا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أ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و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يض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بواب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واف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اف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اع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ضاب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ش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اصد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ش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ي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و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خ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ط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ئ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ت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ب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ب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بع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زئ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ص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خر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خ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ح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ساب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فو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اثن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ثن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ب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ح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ط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ئ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دد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خر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ريف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غل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ثن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غلب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زئ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خ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ند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س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ئي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غ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س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م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ات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عد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حم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ؤلف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تص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ب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ص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ام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فرو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اس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د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فعة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تدا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ت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ض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رب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و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اس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ؤلف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ظو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شرحها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دين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نتنا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شر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إيض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إذ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قدم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بداء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خط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حم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عد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فقال الشيخ عبد الرحمن ال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 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ومة القواعد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ل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رف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جـا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شيا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مفر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ح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اء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ئ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سم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6"/>
        </w:rPr>
        <w:t>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ذ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اء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سم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سم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بداء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ط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أ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أم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سم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خذ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لة…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تو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ب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قر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قت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سم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م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م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ب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ظيم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ن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جم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ش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س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س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صفي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لم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مد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ح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ث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أخو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غ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ن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ث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ث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لو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ص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د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من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و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رف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ف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ف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ف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س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بع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وا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ف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شكل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ستشك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أ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ثي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ر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فق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جام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مفرق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فري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شاب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وض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Cs/>
          <w:sz w:val="28"/>
          <w:szCs w:val="36"/>
          <w:rtl w:val="true"/>
        </w:rPr>
        <w:t xml:space="preserve">  </w:t>
      </w:r>
      <w:r>
        <w:rPr>
          <w:rFonts w:cs="Traditional Arabic"/>
          <w:rtl w:val="true"/>
        </w:rPr>
        <w:t xml:space="preserve">نعم الله واسعة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ع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واسع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غزي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حـ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ـاه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كثي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س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زي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ض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ع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ي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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اه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ثير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و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م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ا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ك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تف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رفا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ام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ك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/>
          <w:b/>
          <w:bCs/>
          <w:sz w:val="28"/>
          <w:szCs w:val="36"/>
          <w:rtl w:val="true"/>
        </w:rPr>
        <w:t xml:space="preserve">  </w:t>
      </w:r>
      <w:r>
        <w:rPr>
          <w:rFonts w:cs="Traditional Arabic"/>
          <w:rtl w:val="true"/>
        </w:rPr>
        <w:t xml:space="preserve">الصلاة والسلام على رسول الله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ث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ـصلا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دائ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قرش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خات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ر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شت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ع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د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اع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ي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ط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ع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ع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4" w:hAnsi="HQPB4" w:eastAsia="HQPB4" w:cs="HQPB4"/>
          <w:sz w:val="28"/>
          <w:sz w:val="28"/>
          <w:szCs w:val="36"/>
        </w:rPr>
        <w:t></w:t>
      </w:r>
      <w:r>
        <w:rPr>
          <w:rFonts w:ascii="HQPB2" w:hAnsi="HQPB2" w:eastAsia="HQPB2" w:cs="HQPB2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عو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ع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لام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ل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ع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ظه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ن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ي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رق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تف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ه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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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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ط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ئ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ت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خاتِ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ك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خاتَ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ت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ال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ج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ما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ب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ب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عال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اب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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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</w:t>
      </w:r>
      <w:r>
        <w:rPr>
          <w:rFonts w:eastAsia="HQPB4" w:cs="HQPB4" w:ascii="HQPB4" w:hAnsi="HQPB4"/>
          <w:sz w:val="28"/>
          <w:szCs w:val="36"/>
        </w:rPr>
        <w:t>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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خار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Zz05HarfH3"/>
        <w:jc w:val="center"/>
        <w:rPr>
          <w:rFonts w:cs="Traditional Arabic"/>
        </w:rPr>
      </w:pPr>
      <w:r>
        <w:rPr>
          <w:rFonts w:cs="Traditional Arabic" w:ascii="AGA Arabesque" w:hAnsi="AGA Arabesque"/>
          <w:sz w:val="28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 xml:space="preserve">الصلاة على آل النبي </w:t>
      </w:r>
      <w:r>
        <w:rPr>
          <w:rFonts w:ascii="AGA Arabesque" w:hAnsi="AGA Arabesque" w:eastAsia="AGA Arabesque" w:cs="Traditional Arabic"/>
          <w:sz w:val="28"/>
          <w:sz w:val="28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آل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صحب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برا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ائز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فخا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ب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اب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اب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تبا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با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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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آ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ع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تباع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ا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ع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د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تب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اب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لما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ابت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تن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ط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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ز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يم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قام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ق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ط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ال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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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3" w:hAnsi="HQPB3" w:eastAsia="HQPB3" w:cs="HQPB3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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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3" w:hAnsi="HQPB3" w:eastAsia="HQPB3" w:cs="HQPB3"/>
          <w:sz w:val="28"/>
          <w:sz w:val="28"/>
          <w:szCs w:val="36"/>
        </w:rPr>
        <w:t>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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بر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يك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ائكت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ح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أ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م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اف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ض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ض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ح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انت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زلت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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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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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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</w:t>
      </w:r>
      <w:r>
        <w:rPr>
          <w:rFonts w:eastAsia="HQPB2" w:cs="HQPB2" w:ascii="HQPB2" w:hAnsi="HQPB2"/>
          <w:sz w:val="28"/>
          <w:szCs w:val="36"/>
        </w:rPr>
        <w:t>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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3" w:cs="HQPB3" w:ascii="HQPB3" w:hAnsi="HQPB3"/>
          <w:sz w:val="28"/>
          <w:szCs w:val="36"/>
        </w:rPr>
        <w:t>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و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نزلة العلم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عل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ن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زي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در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ز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وات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كان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ز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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قه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او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ر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ل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ل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دب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خبر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آ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تح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تح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ع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ع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ف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شيء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ا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يط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شبه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مس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نه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ق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أمث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ائ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اتجاه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حص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عل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ه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به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ش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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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به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شهوات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ض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ؤلف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ل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ض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ؤ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هي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ص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ق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ن فوائد العلم أنه يبين للمرء الحق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يكشـ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ذ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قلو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يوص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وائ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ي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لم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دلت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ت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ص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و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ط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وص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فهم القواعد ومعرفتها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حرص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هم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قواع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جامعـ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وار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رغ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معرفت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ط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حاط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كن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غ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ز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ي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ات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يض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م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ارد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و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وا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ش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وائ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ي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كر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ط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جيح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ضطر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وائ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ر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ف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ا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ص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ز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ه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ي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فظ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وائ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فقه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ا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م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ط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ه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ض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مث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ع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اب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اب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و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ا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ق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رو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بمجم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ا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ثق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عتبر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اولو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شر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ش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ق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ج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و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عرفة حكم النوازل الجديدة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ترتق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رتق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تقت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ـب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فق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وائ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ت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يط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سرا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در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ا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د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رف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ا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د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ل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ط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تقت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ب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ذ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فق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تبا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ال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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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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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</w:t>
      </w:r>
      <w:r>
        <w:rPr>
          <w:rFonts w:ascii="HQPB5" w:hAnsi="HQPB5" w:eastAsia="HQPB5" w:cs="HQPB5"/>
          <w:sz w:val="28"/>
          <w:sz w:val="28"/>
          <w:szCs w:val="36"/>
        </w:rPr>
        <w:t></w:t>
      </w:r>
      <w:r>
        <w:rPr>
          <w:rFonts w:ascii="HQPB2" w:hAnsi="HQPB2" w:eastAsia="HQPB2" w:cs="HQPB2"/>
          <w:sz w:val="28"/>
          <w:sz w:val="28"/>
          <w:szCs w:val="36"/>
        </w:rPr>
        <w:t>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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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1" w:cs="HQPB1" w:ascii="HQPB1" w:hAnsi="HQPB1"/>
          <w:sz w:val="28"/>
          <w:szCs w:val="36"/>
        </w:rPr>
        <w:t>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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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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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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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4" w:cs="HQPB4" w:ascii="HQPB4" w:hAnsi="HQPB4"/>
          <w:sz w:val="28"/>
          <w:szCs w:val="36"/>
        </w:rPr>
        <w:t>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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نهج المؤلف في القواعد الفقهية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هـذ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واعـ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ظمته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صلته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واع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ظوم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</w:rPr>
        <w:t>ف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ر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ي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سب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فس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ش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ا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و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دعاء لأهل العلم السابقين ومعرفة فضلهم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جزاه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و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ظي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ج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عفـ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غفران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ب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احت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ع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رض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رف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ث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دع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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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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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كان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يز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ي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ع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خ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تعاو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رب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ع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خ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ع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م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دع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ن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ب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س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طاع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ريع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اض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لفا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ي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ب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رجي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ائ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ت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ضو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وض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ج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لغ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ث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تب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برى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ثب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ثبت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لي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ئ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ندر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إثب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ناو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ؤ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سيوط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صع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تس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م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در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ص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سيوط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قد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ا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ع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رط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صح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م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قال الشيخ عبد الرحمن بن ناصر ال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ومة القواعد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يـ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ـرط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سـائ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صلاح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فسا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صد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ص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ا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ا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فاؤ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صح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شترا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وضو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تط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ج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ح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ر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و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نيي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ني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في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ن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في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فس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م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ف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ار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ز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جاس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و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و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ح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غس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جمه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ترط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غس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ضع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نف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ن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وا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ب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و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ب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شم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عنوا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لاحظات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اط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أمو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اص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كلف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ص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ك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ان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++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و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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ب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ام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ام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ذو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ئ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كلف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د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د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ح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ذ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ناو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ي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فق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اف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طلو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ش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طئ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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</w:t>
      </w:r>
      <w:r>
        <w:rPr>
          <w:rFonts w:ascii="HQPB1" w:hAnsi="HQPB1" w:eastAsia="HQPB1" w:cs="HQPB1"/>
          <w:sz w:val="28"/>
          <w:sz w:val="28"/>
          <w:szCs w:val="36"/>
        </w:rPr>
        <w:t>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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1" w:hAnsi="HQPB1" w:eastAsia="HQPB1" w:cs="HQPB1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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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</w:t>
      </w:r>
      <w:r>
        <w:rPr>
          <w:rFonts w:ascii="HQPB1" w:hAnsi="HQPB1" w:eastAsia="HQPB1" w:cs="HQPB1"/>
          <w:sz w:val="28"/>
          <w:sz w:val="28"/>
          <w:szCs w:val="36"/>
        </w:rPr>
        <w:t>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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</w:t>
      </w:r>
      <w:r>
        <w:rPr>
          <w:rFonts w:ascii="HQPB1" w:hAnsi="HQPB1" w:eastAsia="HQPB1" w:cs="HQPB1"/>
          <w:sz w:val="28"/>
          <w:sz w:val="28"/>
          <w:szCs w:val="36"/>
        </w:rPr>
        <w:t>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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ح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اط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م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ق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خو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ت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حت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حت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ت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د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د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ر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م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وج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توض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غتس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ك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تك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ع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نو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و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اب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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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3" w:cs="HQPB3" w:ascii="HQPB3" w:hAnsi="HQPB3"/>
          <w:sz w:val="28"/>
          <w:szCs w:val="36"/>
        </w:rPr>
        <w:t>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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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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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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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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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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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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</w:t>
      </w:r>
      <w:r>
        <w:rPr>
          <w:rFonts w:eastAsia="HQPB2" w:cs="HQPB2" w:ascii="HQPB2" w:hAnsi="HQPB2"/>
          <w:sz w:val="28"/>
          <w:szCs w:val="36"/>
        </w:rPr>
        <w:t>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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اديث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ا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ز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ا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ف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ذك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ا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ر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عو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ح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ث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ثقو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ع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ا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ت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أت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ي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راه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م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ق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ج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س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ج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ج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ن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ي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كح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ج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ا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يخ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س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ي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ت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ق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ب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فع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ص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هم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خل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د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غير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ح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غا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ح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س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ت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ي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ث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</w:t>
      </w:r>
      <w:r>
        <w:rPr>
          <w:rFonts w:eastAsia="HQPB3" w:cs="HQPB3" w:ascii="HQPB3" w:hAnsi="HQPB3"/>
          <w:sz w:val="28"/>
          <w:szCs w:val="36"/>
        </w:rPr>
        <w:t>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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ي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ن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جا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تبار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نيو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ني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ر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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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3" w:cs="HQPB3" w:ascii="HQPB3" w:hAnsi="HQPB3"/>
          <w:sz w:val="28"/>
          <w:szCs w:val="36"/>
        </w:rPr>
        <w:t>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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ن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ج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ن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ن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ؤل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قض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ي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ِن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شْرِك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اللَّ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َقَد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َرَّم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َّ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َلَيْه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ْجَنَّة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أْوَاه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َّار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َمَ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ِلظَّالِمِين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ِنْ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َنْصَار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اح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ب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ت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ث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َد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َّيْ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َد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ر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َدّ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صحا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س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حق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ج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ث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ت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ض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أت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ستحق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طل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ستحق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غر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ر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د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عنا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اس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ر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كي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ك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تقو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واب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م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خ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نف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غ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هن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ني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ضر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ح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ال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رت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م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ك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ك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ح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ي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ظ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نيو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ي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يم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فيز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طلا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++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ع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سل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حقي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خلاص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فائد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ميز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غت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تب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غت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ك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هم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اس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ف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ا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عت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ح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اس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مي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ع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ن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رق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لسا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وقي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تا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اي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ب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ب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د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بائ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ا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ي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ق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فظ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فظ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تد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ن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فظ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بائ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مت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فرا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ذب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بي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ستحب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شكا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مي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ستحب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باح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مباح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ما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ح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و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ع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و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ث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قل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و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و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وي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و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أ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خط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ؤا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-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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لم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و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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ي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اع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خا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ص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صطلاح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وائ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ف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ي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و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ز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س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صاد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مرأ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ظ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نب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واقع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تائ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ا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تائ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آث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جنب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ث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دخ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ل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د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فس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ها…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ثا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اق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عاق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آث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َل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ظ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ث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غي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قاص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ك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ر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شاج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ق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اج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ين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ه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بو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حو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فك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م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ا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نفك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ب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ي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ث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ازل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ا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ي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لفاظ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ي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ت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طل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يح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ت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ي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نا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يح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زوجت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ذه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ه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نا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ي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ات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رك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ابق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شرو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زائ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صح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ناب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كس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صح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ار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ر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حث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ر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ح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يام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ر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ي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ث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نن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ن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ل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وي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ز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نو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قصد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ز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ص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ميِّ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ب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ل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ئ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ج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سكر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اته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كر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ق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ف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ب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سبا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خامس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يذكر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فقهاء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ل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ا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اق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ع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ذر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ل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قل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ا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دِ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دث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دِث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ب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ب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دخ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ها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ب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ُس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ب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غس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اب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ي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مم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م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إجم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خ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ها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م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ف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شدَّد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ضيق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ف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ص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د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ُكَبِّ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ند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ص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ح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ثل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ط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ف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خ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فس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ساو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ئ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تن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تكبيرت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و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ه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هار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تدخ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ك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ض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ل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ن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ق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بي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سان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ِّ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ُ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بيِّ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فص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ف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ح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صي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طلا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ع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ر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م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عا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سعي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مي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فاض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و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ها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عرو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ك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ائ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امل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طلا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ُرِّق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ناي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طأ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ي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ذ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َمين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دِّقُ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ل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دق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ك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ن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بط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ط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ُ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ا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حق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ث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تي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َنْوِيّ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ي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ق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غْتُفِر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ش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ع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نت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ب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ك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اه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ح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مو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الني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غاير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ع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ُنّ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ز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زأ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بع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فا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صواب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َّ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طو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د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بي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ف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ع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رج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ُف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جزأ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د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ص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ز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و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ع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ش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ود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ط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ُ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س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فظ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و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م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لتا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صد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ئ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ع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و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صح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ا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اق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ذه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ت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اق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اق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فاو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ك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تل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ا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ط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ال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ض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غا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ت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و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ظ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ت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رت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ه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نا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ئ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ك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ني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َّ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ِد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ط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ّ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م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ط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ا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ث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ُسِّ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مّ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س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ام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خواط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ياط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وسا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ق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ا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ا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فع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م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با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ي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ا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م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ي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ع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ُتِبَت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مِّ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لث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ِفْل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ِ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ُنّ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ز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ز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ا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ذ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2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و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ل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نك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ه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د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وج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در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ب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اصد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‌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ُوُقِّ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ن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ُنَ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ذ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م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ئ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ا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ذو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د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سب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ط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ك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ل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اسب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مو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قتض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يت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تخصيص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ظ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ي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ي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صيص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ي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د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قد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حت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م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ك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قض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ط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كمال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ق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اسب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ض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وقي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د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رج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عتب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قاصد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م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ب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وا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ي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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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بغ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ط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بد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ح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وجيه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ط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ه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خت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طا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تمام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عما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تمام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دو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ن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ط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دو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كما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صواب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د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طع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ئم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ف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فط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طوِّ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ط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ث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مر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تم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لاث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و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كما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ل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ل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ك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كما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نس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حْ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ط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طل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ا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يع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بني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ل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صالح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درء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فاس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ا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ظ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ح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ح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قال الشيخ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حمه 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</w:t>
      </w:r>
      <w:r>
        <w:rPr>
          <w:rtl w:val="true"/>
        </w:rPr>
        <w:t>منظومت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جلبِه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در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قبائح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تض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ا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اس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ِّي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ط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طا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ي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طيع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م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</w:t>
      </w:r>
      <w:r>
        <w:rPr>
          <w:rFonts w:eastAsia="HQPB3" w:cs="HQPB3" w:ascii="HQPB3" w:hAnsi="HQPB3"/>
          <w:sz w:val="28"/>
          <w:szCs w:val="36"/>
        </w:rPr>
        <w:t>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اع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ض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: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فع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ف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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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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ا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ه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رغب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غ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وس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ط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ط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لتز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وا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تب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و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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1" w:cs="HQPB1" w:ascii="HQPB1" w:hAnsi="HQPB1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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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تب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و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شر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خي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تب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وى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اس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اهج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تعدد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تز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صلحِيَّ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فسد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ل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س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تقب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لي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أشاع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إضاف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ذ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يح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شرع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رف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ذ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ي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د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ب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س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قب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س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2" w:hAnsi="HQPB2" w:eastAsia="HQPB2" w:cs="HQPB2"/>
          <w:sz w:val="28"/>
          <w:sz w:val="28"/>
          <w:szCs w:val="36"/>
        </w:rPr>
        <w:t>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شاع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مر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مر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ف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بح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صد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ائ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س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قوله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ل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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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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3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نتش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دث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د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م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اه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ني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يح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ف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س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بح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واب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قد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ختلف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ه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ث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ائ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ف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سْلَمْت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سْلَفْت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ائ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هذ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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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قتض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ل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ف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فس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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ك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إ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كما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لب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صال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ف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فاس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</w:t>
      </w:r>
      <w:r>
        <w:rPr>
          <w:rFonts w:eastAsia="HQPB1" w:cs="HQPB1" w:ascii="HQPB1" w:hAnsi="HQPB1"/>
          <w:sz w:val="28"/>
          <w:szCs w:val="36"/>
        </w:rPr>
        <w:t>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ص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قر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ط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خلق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أهم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رج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ِمُؤَلَّفٍ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د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حت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ج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وض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ح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دو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واف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د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از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غس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حق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را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سم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سا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سم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تب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اعتب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ت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جم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قياس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غ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د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تد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صي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طع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سو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ي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ام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تد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صي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غ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ان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ي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س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ن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صيا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ك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أ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و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ما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ع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ه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مض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ض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َّمُه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ي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هر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تابع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تق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َعْتِق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ِّق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ت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َ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رتج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مض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غ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عت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لت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َلِ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ف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طمئ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ت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ت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؟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!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ستفت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ُ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اوا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ُل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غ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لغ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ص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زما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شب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غ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د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د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از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راع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!!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غ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س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س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لغائ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عتبار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ي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س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عْتَبَ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س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أم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ث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شمو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ا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غ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اط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ق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واد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ق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فت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ك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صلح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لو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كلف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تحص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وح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طمئن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وج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قراره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تحص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الح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تحص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لو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ما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خر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ض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ث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ح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ض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حق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ق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قس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ب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ضار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ر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قبائح</w:t>
      </w:r>
      <w:r>
        <w:rPr>
          <w:rFonts w:cs="Traditional Arabic" w:ascii="AGA Arabesque" w:hAnsi="AGA Arabesque"/>
          <w:sz w:val="28"/>
          <w:szCs w:val="36"/>
          <w:rtl w:val="true"/>
        </w:rPr>
        <w:t>" :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ر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ع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قبائح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روه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بائ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غائ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تفاو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لغ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س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قاعدة تزاحم المصالح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إذ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زاح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ـد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صالح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ُقدَّ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صالح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زا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ال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ح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لح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فو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ا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مل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رجِّح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ا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ظم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ر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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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حس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زاح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تب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س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دِّ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رائ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رج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تب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ول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دنى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ث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فع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عض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ت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د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ص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ل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ض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فل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دي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تح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خار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ّ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ّ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فترضت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ي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يم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ي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ف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ف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حو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واف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ترجيح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صالح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صو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ا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ث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راء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ك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ذك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س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صوص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ت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صو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ظرف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مث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َّمَلُ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و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د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َّمَ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بْتِعَ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كا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ج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عا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اج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ت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ج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رج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م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و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ُقِد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دّ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ُدِّ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َّ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ر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ُّ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امل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سي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سي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ُطِ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ه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سي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‌‌‌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ٍ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ب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اج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ز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جاس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رَاع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سي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رض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ج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سي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ّ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مصالح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ضروري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تنقس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>-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قسا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د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ند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رض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اء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دِّ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ا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دِّ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ن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لح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ظ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ظن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فاوت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ت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ت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او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ت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تزاحم المفاسد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ضــدُّ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زاحــم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فاسـد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رْتَكِ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فاس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ض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زا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د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رتك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ر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تك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عل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</w:t>
      </w:r>
      <w:r>
        <w:rPr>
          <w:rFonts w:eastAsia="HQPB1" w:cs="HQPB1" w:ascii="HQPB1" w:hAnsi="HQPB1"/>
          <w:sz w:val="28"/>
          <w:szCs w:val="36"/>
        </w:rPr>
        <w:t>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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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هن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عارضت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فسدتان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ُجُنِّبَ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ش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رتك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اس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كرو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بائ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غائ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جتن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غي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كرو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جتن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بي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غي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ي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اس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ص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رتك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ت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ر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رتك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ي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عا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ال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لال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ي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ق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ص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غ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نا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سدتا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د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رتك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تح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در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س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ظ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ولي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ر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اس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َّ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ال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نه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ظ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نائ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أمور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طعت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جتنب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نب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ترك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َّقَ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ستط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مث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لغْ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نش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ئ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أ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ستنشا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ُرئ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أك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أك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غ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م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تو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حري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به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جنب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ا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د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أم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نا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نه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ا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صال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ي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ر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ي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َّم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ط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ظ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ط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انت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لم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تظ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قر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قدّ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ُس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ُ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ا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غتف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ظيم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ن قواعد الشريعة التيسير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يسير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ابَه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عسير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rFonts w:cs="Traditional Arabic"/>
          <w:sz w:val="28"/>
          <w:szCs w:val="36"/>
          <w:rtl w:val="true"/>
        </w:rPr>
        <w:t xml:space="preserve">: "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سير</w:t>
      </w:r>
      <w:r>
        <w:rPr>
          <w:rFonts w:cs="Traditional Arabic"/>
          <w:sz w:val="28"/>
          <w:szCs w:val="36"/>
          <w:rtl w:val="true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يسير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 w:val="28"/>
          <w:szCs w:val="36"/>
          <w:rtl w:val="true"/>
        </w:rPr>
        <w:t>التي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يو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/>
          <w:sz w:val="28"/>
          <w:szCs w:val="36"/>
          <w:rtl w:val="true"/>
        </w:rPr>
        <w:t xml:space="preserve">: "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به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عت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ارض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تعسير</w:t>
      </w:r>
      <w:r>
        <w:rPr>
          <w:rFonts w:cs="Traditional Arabic"/>
          <w:sz w:val="28"/>
          <w:szCs w:val="36"/>
          <w:rtl w:val="true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</w:rPr>
        <w:t>التع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يو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اعد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ح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با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ف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ي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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ر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ف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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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قر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فض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ي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ه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ق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ر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تعب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ب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يس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ر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ولو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س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س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أمر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ه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عرو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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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4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ال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كلَّ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الث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ظ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ق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ب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ري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ّ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ظ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ص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ع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شفَ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ي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ص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صو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ضبط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ظ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وّ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وّ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ُ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ر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ث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َّ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خب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ع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مثل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وظف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طل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درس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حق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زم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!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تعل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ضب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س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ضبط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لب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: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ال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ا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فس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صُ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ات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دّ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ق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صْ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أح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م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ع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عظُ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صْدُ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ِع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ُ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َصَب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ّص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كلَّ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ص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يارَ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َلَمَ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ِيارَ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كْت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ثَارُ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طر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غز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ديث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تيسير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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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</w:t>
      </w:r>
      <w:r>
        <w:rPr>
          <w:rFonts w:eastAsia="HQPB2" w:cs="HQPB2" w:ascii="HQPB2" w:hAnsi="HQPB2"/>
          <w:sz w:val="28"/>
          <w:szCs w:val="36"/>
        </w:rPr>
        <w:t>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ه</w:t>
      </w:r>
      <w:r>
        <w:rPr>
          <w:rFonts w:cs="Traditional Arabic" w:ascii="AGA Arabesque" w:hAnsi="AGA Arabesque"/>
          <w:sz w:val="28"/>
          <w:szCs w:val="36"/>
          <w:rtl w:val="true"/>
        </w:rPr>
        <w:t>: (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يض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طل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ص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تأ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ر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في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ّ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فاء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ض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ُ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يض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ن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د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ض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فطا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ُّ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ثمان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يلو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س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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وص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كو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ادي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اب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ج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ر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خفي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خف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</w:t>
      </w:r>
      <w:r>
        <w:rPr>
          <w:rFonts w:ascii="HQPB1" w:hAnsi="HQPB1" w:eastAsia="HQPB1" w:cs="HQPB1"/>
          <w:sz w:val="28"/>
          <w:sz w:val="28"/>
          <w:szCs w:val="36"/>
        </w:rPr>
        <w:t>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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2" w:hAnsi="HQPB2" w:eastAsia="HQPB2" w:cs="HQPB2"/>
          <w:sz w:val="28"/>
          <w:sz w:val="28"/>
          <w:szCs w:val="36"/>
        </w:rPr>
        <w:t>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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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>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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خف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قص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ف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ريض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ائ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ق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طو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د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.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كذ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ه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ق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ق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ائض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ق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ف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غير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م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د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ك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قد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مو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ؤ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خ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مو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واجبات تسقط مع عدم القدرة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جـب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قتـدا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ُحَرَّ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ضطرارِ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تض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تي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در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استطا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رف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ِرَق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طا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ط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تز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ف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و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شاع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س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ن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ارق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ت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و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القاعد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د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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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طع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د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قْطَ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ُقْعَ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راح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ل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د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يم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طي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هم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بَ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ط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ِ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سق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سق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ب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تبط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ق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ق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س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عسو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جبات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تترد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مري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ز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ب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ضا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ض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د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َّ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ض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س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حَرّ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ضطر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ظور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ر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ضر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ي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ضو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س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و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َّ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َّ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رك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ضرور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ط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ت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و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حاج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ك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اؤ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ت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ع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ص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د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ص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لتح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ج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ضر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ظ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طلق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ظ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َنز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ز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ر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ا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طل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ت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المنفع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ص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ف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زين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جو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ف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ق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فض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فرا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جمو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ر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ذ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رو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طل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فو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ظو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ضرو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اعدةالمحظور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با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الضرورات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+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</w:t>
      </w:r>
      <w:r>
        <w:rPr>
          <w:rFonts w:eastAsia="HQPB1" w:cs="HQPB1" w:ascii="HQPB1" w:hAnsi="HQPB1"/>
          <w:sz w:val="28"/>
          <w:szCs w:val="36"/>
        </w:rPr>
        <w:t>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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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طعومات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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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ث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ي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ضط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للقاعد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لاحظ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هم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خف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اح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دف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ظمآ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م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ظمأ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ز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مأً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مئ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محظ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فع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بي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ل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طب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ند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يض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كش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بيب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ظ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ض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بق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كر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ُ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هديد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قت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HQPB2" w:hAnsi="HQPB2"/>
          <w:sz w:val="28"/>
          <w:szCs w:val="36"/>
          <w:rtl w:val="true"/>
        </w:rPr>
        <w:t>: +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ناك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يلاح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با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وس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ق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ع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ت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ظو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ا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يمم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بر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ذ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زوال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ضرور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بيح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حظور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لعلنا نأخذ هذا البيت أيضا؛ لأنه متعلق بالضرورة 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حـظ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ضرو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قد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حتاج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ضرو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نا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ظ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ق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رور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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</w:t>
      </w:r>
      <w:r>
        <w:rPr>
          <w:rFonts w:ascii="HQPB1" w:hAnsi="HQPB1" w:eastAsia="HQPB1" w:cs="HQPB1"/>
          <w:sz w:val="28"/>
          <w:sz w:val="28"/>
          <w:szCs w:val="36"/>
        </w:rPr>
        <w:t>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</w:t>
      </w:r>
      <w:r>
        <w:rPr>
          <w:rFonts w:ascii="HQPB1" w:hAnsi="HQPB1" w:eastAsia="HQPB1" w:cs="HQPB1"/>
          <w:sz w:val="28"/>
          <w:sz w:val="28"/>
          <w:szCs w:val="36"/>
        </w:rPr>
        <w:t>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غ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دو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دوا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د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حق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ث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غ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ُّ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عاص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ص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ر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ر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ت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ص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خص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ا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ضطررتُ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ناول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ا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ض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ق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ص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شأ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شأ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مثا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ض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فا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صاح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ط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ل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ذا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ملو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ئ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لوك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ير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ذبح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كل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َ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ض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لك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بر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آخر،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يتضح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تقسيم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ق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ح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ط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قائ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ق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ق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ضر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ن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سق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خش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هلا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لق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ت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ح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مولت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خش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غر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م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ق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لق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ضمن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ُضمن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ضط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ش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َ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فين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ضمن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ض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م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دا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أ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طاع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ئ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قب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الد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ام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إم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قي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ب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كام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ط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ب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ضمو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ي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فصيلا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ي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ج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س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حـظ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ضر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ق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حتاج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ضر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jc w:val="left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جانبه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ك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ف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ا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ج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يز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مغلوط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نو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ت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ع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ح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تك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</w:rPr>
        <w:t>س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حفظ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</w:rPr>
        <w:t>ك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كم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ر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د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ز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ادي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ُ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ي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ط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تلني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ت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ت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أ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ني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ا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يق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مت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تفا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ظ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ف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وت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جم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فتد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فس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طه</w:t>
      </w:r>
      <w:r>
        <w:rPr>
          <w:rFonts w:cs="Traditional Arabic" w:ascii="Arb Hadith" w:hAnsi="Arb Hadith"/>
          <w:sz w:val="28"/>
          <w:szCs w:val="36"/>
          <w:rtl w:val="true"/>
        </w:rPr>
        <w:t>" 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ل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و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ف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سد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>-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أم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اي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نهي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ف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ئ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ط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ض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س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ابطه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ز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س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عت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غ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ي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اس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س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يق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وهم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تب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صل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ت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غ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ق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دل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نب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سب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ستغ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سل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س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ثب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ه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غ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اعدة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ل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ثب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ش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ا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رج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آ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ضا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ز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عا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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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5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ا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ه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رض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ته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رج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بك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فاوت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رو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فاوت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ضر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تف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ضرو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رب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اق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ولي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س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ت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ولي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رتي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ابق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أ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م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زي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يقي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د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نوا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ظ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ح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قال الشيخ عبد الرحمن بن 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ومة القواعد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ترجـ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يقي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زي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ك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يقي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وت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يقي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معناه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وّ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ز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ك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يي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خو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قرا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ق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ر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طمأن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ل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قر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ش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غ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تداخل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دا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ط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لش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تجوي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ح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ره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يَرِ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حتما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حتمال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ق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وت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يقي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و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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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ظ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حت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اج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رف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ي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اه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اهر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ه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هو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يا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ه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وّ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قول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يق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ب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ت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ا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ت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ارئ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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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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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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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</w:t>
      </w:r>
      <w:r>
        <w:rPr>
          <w:rFonts w:ascii="HQPB2" w:hAnsi="HQPB2" w:eastAsia="HQPB2" w:cs="HQPB2"/>
          <w:sz w:val="28"/>
          <w:sz w:val="28"/>
          <w:szCs w:val="36"/>
        </w:rPr>
        <w:t>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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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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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حي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ُك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يح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وت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يط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ه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ت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بن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ش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د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درا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ْدِ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أ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د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ض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دِ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ت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ك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نب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نب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ؤ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دراج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طه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طه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ر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الكي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ج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ز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ق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ك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يق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زي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ل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ك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ك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نب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ز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يق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ك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ائ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ُص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ظ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صحا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با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راء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م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يئ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استصحاب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سوخ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سو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صص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خامس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بت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ستص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سادس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ز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ف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َ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ختل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ف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غي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ف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جماع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ستص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آ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صحاب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ع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ز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ستصح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صح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تفا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تصح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صح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تفا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ن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درج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ت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يا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أرض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لابس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طهار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ياه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طها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رض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سـما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حجار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و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ص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ت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جا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سا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ن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ارضا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سا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ا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ط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و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و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يا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هار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جاس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4" w:hAnsi="HQPB4" w:eastAsia="HQPB4" w:cs="HQPB4"/>
          <w:sz w:val="28"/>
          <w:sz w:val="28"/>
          <w:szCs w:val="36"/>
        </w:rPr>
        <w:t></w:t>
      </w:r>
      <w:r>
        <w:rPr>
          <w:rFonts w:ascii="HQPB1" w:hAnsi="HQPB1" w:eastAsia="HQPB1" w:cs="HQPB1"/>
          <w:sz w:val="28"/>
          <w:sz w:val="28"/>
          <w:szCs w:val="36"/>
        </w:rPr>
        <w:t>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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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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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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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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ح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ؤ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ج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ا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ه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س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ش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فل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ح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ه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ير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ط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م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ط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ج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هور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رك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ج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هو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ع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ش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و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ي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جاس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س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بس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نع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نسجون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سلون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هار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ج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ت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بضا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لحو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فس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أمو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حري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بضا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لح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حريمه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جي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نف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مـوا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معص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افه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هـدا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ُم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ع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حِلُ</w:t>
      </w:r>
      <w:r>
        <w:rPr>
          <w:rFonts w:cs="Traditional Arabic"/>
          <w:sz w:val="28"/>
          <w:szCs w:val="36"/>
          <w:rtl w:val="true"/>
        </w:rPr>
        <w:t xml:space="preserve">"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بض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البُضع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ط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ح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ط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فرج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و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ت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از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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2" w:hAnsi="HQPB2" w:eastAsia="HQPB2" w:cs="HQPB2"/>
          <w:sz w:val="28"/>
          <w:sz w:val="28"/>
          <w:szCs w:val="36"/>
        </w:rPr>
        <w:t>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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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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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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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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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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سا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تق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حلل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وج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ك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كل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ض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ع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رج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معن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وط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شب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ظائ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ظ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ر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اح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جوا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سا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ح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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و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ت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غي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ستد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ِ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س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ب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ج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ت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َّ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ُب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ظ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ن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ظ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غ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س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نب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ر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بق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ا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لن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يا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ه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ه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ا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جا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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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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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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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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6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جوا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ثنى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جو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أكو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ث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د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</w:t>
      </w:r>
      <w:r>
        <w:rPr>
          <w:rFonts w:eastAsia="HQPB3" w:cs="HQPB3" w:ascii="HQPB3" w:hAnsi="HQPB3"/>
          <w:sz w:val="28"/>
          <w:szCs w:val="36"/>
        </w:rPr>
        <w:t>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ا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ئش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ؤ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د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لم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واز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ول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عتد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</w:t>
      </w:r>
      <w:r>
        <w:rPr>
          <w:rFonts w:eastAsia="HQPB2" w:cs="HQPB2" w:ascii="HQPB2" w:hAnsi="HQPB2"/>
          <w:sz w:val="28"/>
          <w:szCs w:val="36"/>
        </w:rPr>
        <w:t>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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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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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ح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ف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ا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د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ا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جم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ُعاهِ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م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اه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ائ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ص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ما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س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ت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ا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لمين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م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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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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</w:t>
      </w:r>
      <w:r>
        <w:rPr>
          <w:rFonts w:eastAsia="HQPB1" w:cs="HQPB1" w:ascii="HQPB1" w:hAnsi="HQPB1"/>
          <w:sz w:val="28"/>
          <w:szCs w:val="36"/>
        </w:rPr>
        <w:t>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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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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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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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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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2" w:hAnsi="HQPB2" w:eastAsia="HQPB2" w:cs="HQPB2"/>
          <w:sz w:val="28"/>
          <w:sz w:val="28"/>
          <w:szCs w:val="36"/>
        </w:rPr>
        <w:t>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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</w:t>
      </w:r>
      <w:r>
        <w:rPr>
          <w:rFonts w:ascii="HQPB1" w:hAnsi="HQPB1" w:eastAsia="HQPB1" w:cs="HQPB1"/>
          <w:sz w:val="28"/>
          <w:sz w:val="28"/>
          <w:szCs w:val="36"/>
        </w:rPr>
        <w:t>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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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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7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اء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وا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مر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عصو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ارِ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ي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وال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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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</w:t>
      </w:r>
      <w:r>
        <w:rPr>
          <w:rFonts w:ascii="HQPB5" w:hAnsi="HQPB5" w:eastAsia="HQPB5" w:cs="HQPB5"/>
          <w:sz w:val="28"/>
          <w:sz w:val="28"/>
          <w:szCs w:val="36"/>
        </w:rPr>
        <w:t></w:t>
      </w:r>
      <w:r>
        <w:rPr>
          <w:rFonts w:ascii="HQPB2" w:hAnsi="HQPB2" w:eastAsia="HQPB2" w:cs="HQPB2"/>
          <w:sz w:val="28"/>
          <w:sz w:val="28"/>
          <w:szCs w:val="36"/>
        </w:rPr>
        <w:t>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1" w:hAnsi="HQPB1" w:eastAsia="HQPB1" w:cs="HQPB1"/>
          <w:sz w:val="28"/>
          <w:sz w:val="28"/>
          <w:szCs w:val="36"/>
        </w:rPr>
        <w:t>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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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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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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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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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ي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ل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ز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ا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أوْل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استثن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قا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صوم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تثن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ل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قات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ائ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ر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ي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ض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ثنيات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راض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را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حر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ُتنا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مر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خر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بت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ائب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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</w:t>
      </w:r>
      <w:r>
        <w:rPr>
          <w:rFonts w:eastAsia="HQPB2" w:cs="HQPB2" w:ascii="HQPB2" w:hAnsi="HQPB2"/>
          <w:sz w:val="28"/>
          <w:szCs w:val="36"/>
        </w:rPr>
        <w:t>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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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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خر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1" w:cs="HQPB1" w:ascii="HQPB1" w:hAnsi="HQPB1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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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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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ف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ماء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وا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عراض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حر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ر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د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ضر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ظ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راض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ي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بق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إشك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ض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ع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ذ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ض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بض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و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و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ف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و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ولي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ضا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ذو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ضاف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ذو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صواب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جم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س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ج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نهج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سَّ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ض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بض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فك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ذ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ج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ر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ب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اد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إباح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ص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ادات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إباح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ـت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جـي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صـار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إباحـ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در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ك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ادات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إباح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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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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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1" w:hAnsi="HQPB1" w:eastAsia="HQPB1" w:cs="HQPB1"/>
          <w:sz w:val="28"/>
          <w:sz w:val="28"/>
          <w:szCs w:val="36"/>
        </w:rPr>
        <w:t>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ج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عاد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اجب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حرم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ا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د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لم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ُر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ر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رو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با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م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ا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سا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لعب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م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ف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ول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ر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أص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ر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ت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ر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أصول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تف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ظ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ل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م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جتهاد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ار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جته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4" w:hAnsi="HQPB4" w:eastAsia="HQPB4" w:cs="HQPB4"/>
          <w:sz w:val="28"/>
          <w:sz w:val="28"/>
          <w:szCs w:val="36"/>
        </w:rPr>
        <w:t></w:t>
      </w:r>
      <w:r>
        <w:rPr>
          <w:rFonts w:ascii="HQPB3" w:hAnsi="HQPB3" w:eastAsia="HQPB3" w:cs="HQPB3"/>
          <w:sz w:val="28"/>
          <w:sz w:val="28"/>
          <w:szCs w:val="36"/>
        </w:rPr>
        <w:t>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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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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باد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حري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شـروع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مـ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غيرُ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رع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ذك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ذ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ص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بادا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حريم</w:t>
      </w:r>
      <w:r>
        <w:rPr>
          <w:rFonts w:cs="Traditional Arabic"/>
          <w:b/>
          <w:bCs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با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خت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ت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تد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ر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خص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زم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د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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تبا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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8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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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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1" w:hAnsi="HQPB1" w:eastAsia="HQPB1" w:cs="HQPB1"/>
          <w:sz w:val="28"/>
          <w:sz w:val="28"/>
          <w:szCs w:val="36"/>
        </w:rPr>
        <w:t>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1" w:hAnsi="HQPB1" w:eastAsia="HQPB1" w:cs="HQPB1"/>
          <w:sz w:val="28"/>
          <w:sz w:val="28"/>
          <w:szCs w:val="36"/>
        </w:rPr>
        <w:t>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</w:t>
      </w:r>
      <w:r>
        <w:rPr>
          <w:rFonts w:ascii="HQPB4" w:hAnsi="HQPB4" w:eastAsia="HQPB4" w:cs="HQPB4"/>
          <w:sz w:val="28"/>
          <w:sz w:val="28"/>
          <w:szCs w:val="36"/>
        </w:rPr>
        <w:t></w:t>
      </w:r>
      <w:r>
        <w:rPr>
          <w:rFonts w:ascii="HQPB3" w:hAnsi="HQPB3" w:eastAsia="HQPB3" w:cs="HQPB3"/>
          <w:sz w:val="28"/>
          <w:sz w:val="28"/>
          <w:szCs w:val="36"/>
        </w:rPr>
        <w:t>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تشر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با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ي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حدث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د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ظي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بد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ر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د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س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قص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كم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سي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ت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أنبي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رس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شروعة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ق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تصف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رق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غن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ُع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رأ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حتف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ول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و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عي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كو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ع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اس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عي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سب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ذ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عق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ذ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ر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قف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سرائ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ظ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و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ظ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و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م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و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ذ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و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ه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ذ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و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ق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ظل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م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كفا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شر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صنفي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صن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ص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ط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ي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ز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عا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ك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ص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ي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وض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ا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س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لا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و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سائ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عط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حكا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قاص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سـائ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مـ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المقـاص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ح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هذ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زوائ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وسائ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مور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ض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اص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سائ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قاصد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طلوبة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لزوائد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م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فع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حري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جن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ل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سي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ض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طع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جب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َ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يع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غ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جب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يعبرو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ن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قولهم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جتن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ام</w:t>
      </w:r>
      <w:r>
        <w:rPr>
          <w:rFonts w:cs="Traditional Arabic"/>
          <w:sz w:val="28"/>
          <w:szCs w:val="36"/>
          <w:rtl w:val="true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ام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ط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جنب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جن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م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لماذا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جتن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جنب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به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سائ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در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لنا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ر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نب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ئ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ر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قي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در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تخا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سائ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ض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الب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ن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و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ت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ل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اهر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نف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رائ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حري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ن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لة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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</w:t>
      </w:r>
      <w:r>
        <w:rPr>
          <w:rFonts w:eastAsia="HQPB4" w:cs="HQPB4" w:ascii="HQPB4" w:hAnsi="HQPB4"/>
          <w:sz w:val="28"/>
          <w:szCs w:val="36"/>
        </w:rPr>
        <w:t>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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سأل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صد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ض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س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البا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تحر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رائ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ض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1" w:hAnsi="HQPB1" w:eastAsia="HQPB1" w:cs="HQPB1"/>
          <w:sz w:val="28"/>
          <w:sz w:val="28"/>
          <w:szCs w:val="36"/>
        </w:rPr>
        <w:t>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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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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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ل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ركين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ض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ض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ثانيا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رائ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مس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ح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من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من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رق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مسك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مس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هو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و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س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زوائ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م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قاب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را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ُثاب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م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ثي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ُحْرِ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يط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ي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َّ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ر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مم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ا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مض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يل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ذّ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ذ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ز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طء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بط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يام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ام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ي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ر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ط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شؤ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طء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ل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طء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رتكاب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حظور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سيان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طأ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كراه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خطأ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إكـرا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نسي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إتلا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ثب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د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سقط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بودن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رحـ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ينت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أثي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زل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خطأ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نيا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ض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وا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خ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سف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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اب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طئ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معنى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فع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عن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ص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طِئ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ث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1" w:cs="HQPB1" w:ascii="HQPB1" w:hAnsi="HQPB1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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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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ت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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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ا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كره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سنا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ضع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ا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د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لوق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ط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طئ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لف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ط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جم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مان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تلا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م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ط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س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طئ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ي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أً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ف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حقو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تلا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ظا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حر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</w:t>
      </w:r>
      <w:r>
        <w:rPr>
          <w:rFonts w:ascii="HQPB2" w:hAnsi="HQPB2" w:eastAsia="HQPB2" w:cs="HQPB2"/>
          <w:sz w:val="28"/>
          <w:sz w:val="28"/>
          <w:szCs w:val="36"/>
        </w:rPr>
        <w:t>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3" w:hAnsi="HQPB3" w:eastAsia="HQPB3" w:cs="HQPB3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3" w:hAnsi="HQPB3" w:eastAsia="HQPB3" w:cs="HQPB3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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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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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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مد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ث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طئ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طئ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تلاف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ض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كفا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ستد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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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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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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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طأ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ستد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ع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حش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طئ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ش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م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مد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ه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شن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اع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هو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طئ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ط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تل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ج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ج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ع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ج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ا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سا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ع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ِ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ط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ضط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ذ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طئ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ث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تل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الم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يد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غب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كل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ه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سب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جئا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ختيا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ضطرارا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ضطرار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ال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إكرا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ختيا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ت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ضو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ضر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م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جئ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س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سم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ه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ط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م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جئا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ر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م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كرا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لجئ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لهذ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شروط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رِ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د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يق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رَ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جز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رَ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رِ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ي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ه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ج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ج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يار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ق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عت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ت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ثم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ت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َ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ُكرِ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و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ل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خ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ل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عتز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ِ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عض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قو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ر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ُ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نا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نا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ق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لا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نا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كر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سيا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الم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ف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ض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سي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أث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س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سي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لف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د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ح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ا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نق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تخلو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شيئي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ُسي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ارك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عل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ا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خار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يص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نه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ُ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ا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ؤ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سي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ئ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ي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و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طع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ق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فع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جانبا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ن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ن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تَ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هيا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رج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ئ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س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ق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رت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تب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لو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أ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إثب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ب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ي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وان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ا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يا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حا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نوبن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لتمس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و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جار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به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ل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ا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امل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باح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ئز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و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عا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ر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الي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ر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ر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ثاني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ا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ح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ئز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س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ثالث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أعما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اش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ا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ش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ر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ظ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رضي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ط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عان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ث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رك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جا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ن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العا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ي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ال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د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عي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ئ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قت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ف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نيو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ُظَ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ع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كد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صائ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ؤقت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اص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ني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ما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زا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َرِدَ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ف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ك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نطو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ل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ئ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ن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ك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طو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ك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ئ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ع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فهو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لو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ع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ُرع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ك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حنف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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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9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لى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ص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خص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د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ئ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د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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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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ت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ي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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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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</w:t>
      </w:r>
      <w:r>
        <w:rPr>
          <w:rFonts w:ascii="HQPB2" w:hAnsi="HQPB2" w:eastAsia="HQPB2" w:cs="HQPB2"/>
          <w:sz w:val="28"/>
          <w:sz w:val="28"/>
          <w:szCs w:val="36"/>
        </w:rPr>
        <w:t>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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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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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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ره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ع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ع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ره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شن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ا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د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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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3" w:cs="HQPB3" w:ascii="HQPB3" w:hAnsi="HQPB3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قص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ن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ناج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ثن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ناج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ا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</w:t>
      </w:r>
      <w:r>
        <w:rPr>
          <w:rFonts w:ascii="HQPB1" w:hAnsi="HQPB1" w:eastAsia="HQPB1" w:cs="HQPB1"/>
          <w:sz w:val="28"/>
          <w:sz w:val="28"/>
          <w:szCs w:val="36"/>
        </w:rPr>
        <w:t>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4" w:hAnsi="HQPB4" w:eastAsia="HQPB4" w:cs="HQPB4"/>
          <w:sz w:val="28"/>
          <w:sz w:val="28"/>
          <w:szCs w:val="36"/>
        </w:rPr>
        <w:t></w:t>
      </w:r>
      <w:r>
        <w:rPr>
          <w:rFonts w:ascii="HQPB1" w:hAnsi="HQPB1" w:eastAsia="HQPB1" w:cs="HQPB1"/>
          <w:sz w:val="28"/>
          <w:sz w:val="28"/>
          <w:szCs w:val="36"/>
        </w:rPr>
        <w:t>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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1" w:hAnsi="HQPB1" w:eastAsia="HQPB1" w:cs="HQPB1"/>
          <w:sz w:val="28"/>
          <w:sz w:val="28"/>
          <w:szCs w:val="36"/>
        </w:rPr>
        <w:t>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1" w:hAnsi="HQPB1" w:eastAsia="HQPB1" w:cs="HQPB1"/>
          <w:sz w:val="28"/>
          <w:sz w:val="28"/>
          <w:szCs w:val="36"/>
        </w:rPr>
        <w:t>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</w:t>
      </w:r>
      <w:r>
        <w:rPr>
          <w:rFonts w:ascii="HQPB1" w:hAnsi="HQPB1" w:eastAsia="HQPB1" w:cs="HQPB1"/>
          <w:sz w:val="28"/>
          <w:sz w:val="28"/>
          <w:szCs w:val="36"/>
        </w:rPr>
        <w:t>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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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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1" w:hAnsi="HQPB1" w:eastAsia="HQPB1" w:cs="HQPB1"/>
          <w:sz w:val="28"/>
          <w:sz w:val="28"/>
          <w:szCs w:val="36"/>
        </w:rPr>
        <w:t>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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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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مسا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ب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و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ه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وي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ب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ل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ق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رب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خ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ق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ك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ا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اج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يقي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اي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غش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دليس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زو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زوج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ا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ت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ت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جه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جو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جه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شروط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ركا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ؤد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سا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لند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كا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مين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ًا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نو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ك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عا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ب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ك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او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تخ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مين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ئز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ئ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ك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عا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تأم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ثل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فص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فص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بنو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وي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اد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م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ق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انت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ج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ع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طي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فس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مر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س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زوج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ف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ه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عاذ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اء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رسي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عاذ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عاذ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شرو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اء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آن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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</w:t>
      </w:r>
      <w:r>
        <w:rPr>
          <w:rFonts w:ascii="HQPB1" w:hAnsi="HQPB1" w:eastAsia="HQPB1" w:cs="HQPB1"/>
          <w:sz w:val="28"/>
          <w:sz w:val="28"/>
          <w:szCs w:val="36"/>
        </w:rPr>
        <w:t>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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اء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اء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قر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تاب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عاذ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اء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ج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تلف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دد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يبق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اء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أث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عيذ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رس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روض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ستعاذ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رع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ظه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ن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أي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ات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ًا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ط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ف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ري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ع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دع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تج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عاء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عتذ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يض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ا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ضو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سئ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ضو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ا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م؟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اسط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ج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ارج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ي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يي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ه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ا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ذه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عي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ي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خيي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مي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ي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لث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ه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ج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خ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ص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ت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لاث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إعف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ف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فس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سيلت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وط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زوا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بق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ا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سيلت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ضد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ضداد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ؤ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ادات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ت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تك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اد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نف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لم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ع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ا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ثب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بع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ثبت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تقلا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eastAsia="AGA Arabesque" w:cs="Traditional Arabic" w:ascii="AGA Arabesque" w:hAnsi="AGA Arabesque"/>
          <w:sz w:val="28"/>
          <w:szCs w:val="36"/>
        </w:rPr>
        <w:t>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الم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جمعي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سائ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ب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ثبــ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سـت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وق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jc w:val="left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ب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درج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بو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ً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ث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بو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م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بع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ج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5" w:cs="HQPB5" w:ascii="HQPB5" w:hAnsi="HQPB5"/>
          <w:sz w:val="28"/>
          <w:szCs w:val="36"/>
        </w:rPr>
        <w:t>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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جع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اب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س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ع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ثا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بي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نس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ت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ط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ج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جزئ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در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صع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ص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درج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ا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اب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زام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شت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ا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فات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جدر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رضي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ا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دا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ازم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سق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ر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ائ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ر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ضام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ف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ضا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ابعو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ق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و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م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ه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ثاث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نيان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و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ت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أيضًا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مأم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أم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م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اب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ع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ط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مثل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سف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صو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ب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ف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ف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م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ً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اس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سي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ق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ل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ب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إعمال العرف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عـر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مـو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ر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ري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ح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ب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ع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ب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قاص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ك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لث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سير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ابع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ال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خامس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كم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العر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غ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تت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ظ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اطمئنان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تعا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اب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عر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ح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طمأ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و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تاب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ذلك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ف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ش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ي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اط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3" w:cs="HQPB3" w:ascii="HQPB3" w:hAnsi="HQPB3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3" w:cs="HQPB3" w:ascii="HQPB3" w:hAnsi="HQPB3"/>
          <w:sz w:val="28"/>
          <w:szCs w:val="36"/>
        </w:rPr>
        <w:t>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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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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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3" w:cs="HQPB3" w:ascii="HQPB3" w:hAnsi="HQPB3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3" w:cs="HQPB3" w:ascii="HQPB3" w:hAnsi="HQPB3"/>
          <w:sz w:val="28"/>
          <w:szCs w:val="36"/>
        </w:rPr>
        <w:t>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رو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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3" w:cs="HQPB3" w:ascii="HQPB3" w:hAnsi="HQPB3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3" w:cs="HQPB3" w:ascii="HQPB3" w:hAnsi="HQPB3"/>
          <w:sz w:val="28"/>
          <w:szCs w:val="36"/>
        </w:rPr>
        <w:t>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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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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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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</w:t>
      </w:r>
      <w:r>
        <w:rPr>
          <w:rFonts w:eastAsia="HQPB4" w:cs="HQPB4" w:ascii="HQPB4" w:hAnsi="HQPB4"/>
          <w:sz w:val="28"/>
          <w:szCs w:val="36"/>
        </w:rPr>
        <w:t></w:t>
      </w:r>
      <w:r>
        <w:rPr>
          <w:rFonts w:eastAsia="HQPB1" w:cs="HQPB1" w:ascii="HQPB1" w:hAnsi="HQPB1"/>
          <w:sz w:val="28"/>
          <w:szCs w:val="36"/>
        </w:rPr>
        <w:t>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حي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في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ولد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وط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وله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رد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الب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طربً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طرب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ال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ب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غ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ئ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د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شرط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تو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ت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و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ت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و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ب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ح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ا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اح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ريا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ج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يا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شرط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عب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ا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ن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ض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ع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ب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اد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مثلت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يضً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أ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ؤ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ل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ف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لفاظ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كم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قي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د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د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ر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رف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لم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رو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ج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لم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ش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ج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جا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د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ج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صطل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0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ع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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ع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ط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ز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ر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ي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اب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ر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س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ل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ت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ت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يال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ري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ي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عود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ت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يه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طر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الب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ل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صر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ريط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يهات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خصي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فترش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اش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اش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اش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اش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ين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مك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ن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مك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أي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م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ن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بق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أ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م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أفرا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جتمع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يض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يال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ر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كث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ل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عـاجل المحـظور قبـل آنـه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ـاج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حـظ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ب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آن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لخسر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رمان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عا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ظ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اح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ر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شارك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ه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عر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ت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عج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ر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يرا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رث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يرا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ر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ص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ا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ت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قت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صبح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او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ز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جاس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ل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م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كل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م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ل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م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فساد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يت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ل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لقائ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ع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ا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وق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رما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ظ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ع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تعجَ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اق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رم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ق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رام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حر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عبادات الواقعة على وجه محرم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ت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حري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ــرط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ـذ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ســا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خـل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ا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س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ث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صو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ت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ت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ائ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ت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مرة،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ادً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ق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اط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نف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قو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صف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ص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نا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سا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ك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ك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سد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تف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و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ق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ق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ت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س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ئش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دو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دود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سد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ك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تد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كاح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س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س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سا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ص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ر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حاء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س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ثا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اتفا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ر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ث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ط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ص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شرط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سا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طلا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ق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تصا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س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س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رتب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ذ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ذ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ض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ذ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ف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ص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ع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ب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رج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سان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ث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ص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ص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ص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كو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ص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جو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ص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صية؟‍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غصو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ص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ك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كو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خ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غصو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صي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ك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ك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س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طلا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كب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ق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كب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صر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ر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حيح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ص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تصر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صر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ق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ن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عامل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ف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ص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ص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شرط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د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كا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نكا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تو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كاح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ً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طل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صي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لاق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ً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لق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ق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طل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ئض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اهي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ص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س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3" w:cs="HQPB3" w:ascii="HQPB3" w:hAnsi="HQPB3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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ه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د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فر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آد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ثاني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ب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تر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آد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د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راه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بط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دا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لق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ح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د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ب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د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حك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ل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حك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آد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ك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خذ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فع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د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را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اض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م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ط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ا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ر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ف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ور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نت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ور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دو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ق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زم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ص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ن أتلف شيئا لدفع أذاه لم يضمنه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تلــ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ؤذي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ض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دفا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لت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حس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ير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ذ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و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أق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ت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لاف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تلف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م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</w:t>
      </w:r>
      <w:r>
        <w:rPr>
          <w:rFonts w:eastAsia="HQPB1" w:cs="HQPB1" w:ascii="HQPB1" w:hAnsi="HQPB1"/>
          <w:sz w:val="28"/>
          <w:szCs w:val="36"/>
        </w:rPr>
        <w:t>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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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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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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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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ا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ز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سقط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ني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لفح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طل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فقئ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ذ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لف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ي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ملو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ت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ط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صا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ت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ريق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نبغ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ذ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ع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ق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حر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ل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ذ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ل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س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خل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أ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عر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ذ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تج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يذاؤ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ع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ذي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ص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ذ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دف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يذ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أل تفيد العموم في الجمع والإفراد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أ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فيـ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ـ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ج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أفرا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العلي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بد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الجنس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خ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م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الداخ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ز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ع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با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العه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رج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ب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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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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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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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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س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ه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س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</w:t>
      </w:r>
      <w:r>
        <w:rPr>
          <w:rFonts w:eastAsia="HQPB2" w:cs="HQPB2" w:ascii="HQPB2" w:hAnsi="HQPB2"/>
          <w:sz w:val="28"/>
          <w:szCs w:val="36"/>
        </w:rPr>
        <w:t>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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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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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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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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طن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هد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جو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ه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جو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هد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لاث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خ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م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لم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جا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خ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نا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اخ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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17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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3" w:cs="HQPB3" w:ascii="HQPB3" w:hAnsi="HQPB3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3" w:cs="HQPB3" w:ascii="HQPB3" w:hAnsi="HQPB3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ف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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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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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1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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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طف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ـ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ص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ع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ش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ش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الح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ل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ل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الح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فس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لعل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هد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نس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ف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أخو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لغ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ي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به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أخو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ف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ـ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عقائ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ل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اتحا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س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ي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لو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اس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تقر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ي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نكرة في سياق النفي تفيد العموم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نكـرا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ـيا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ف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عط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يا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ه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فيً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ج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رف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ث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ن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ق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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1" w:cs="HQPB1" w:ascii="HQPB1" w:hAnsi="HQPB1"/>
          <w:sz w:val="28"/>
          <w:szCs w:val="36"/>
        </w:rPr>
        <w:t>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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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شر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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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س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يه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ئل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م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ش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س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ش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ت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تتأك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ال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ك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بن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تأك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بو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ـ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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</w:t>
      </w:r>
      <w:r>
        <w:rPr>
          <w:rFonts w:ascii="HQPB2" w:hAnsi="HQPB2" w:eastAsia="HQPB2" w:cs="HQPB2"/>
          <w:sz w:val="28"/>
          <w:sz w:val="28"/>
          <w:szCs w:val="36"/>
        </w:rPr>
        <w:t>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تتأك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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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ت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ل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ثب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أك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لوق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فو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ن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ك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اد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ؤل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هي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ثل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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</w:t>
      </w:r>
      <w:r>
        <w:rPr>
          <w:rFonts w:eastAsia="HQPB2" w:cs="HQPB2" w:ascii="HQPB2" w:hAnsi="HQPB2"/>
          <w:sz w:val="28"/>
          <w:szCs w:val="36"/>
        </w:rPr>
        <w:t>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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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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ول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ف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كار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</w:t>
      </w:r>
      <w:r>
        <w:rPr>
          <w:rFonts w:ascii="HQPB2" w:hAnsi="HQPB2" w:eastAsia="HQPB2" w:cs="HQPB2"/>
          <w:sz w:val="28"/>
          <w:sz w:val="28"/>
          <w:szCs w:val="36"/>
        </w:rPr>
        <w:t>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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ميّ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ستف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كار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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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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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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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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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ن وما تفيدان العموم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ـذل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فيد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ً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و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ُخيَّ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سمع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ب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َنْ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س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ِنْ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ح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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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</w:t>
      </w:r>
      <w:r>
        <w:rPr>
          <w:rFonts w:ascii="HQPB2" w:hAnsi="HQPB2" w:eastAsia="HQPB2" w:cs="HQPB2"/>
          <w:sz w:val="28"/>
          <w:sz w:val="28"/>
          <w:szCs w:val="36"/>
        </w:rPr>
        <w:t></w:t>
      </w:r>
      <w:r>
        <w:rPr>
          <w:rFonts w:ascii="HQPB4" w:hAnsi="HQPB4" w:eastAsia="HQPB4" w:cs="HQPB4"/>
          <w:sz w:val="28"/>
          <w:sz w:val="28"/>
          <w:szCs w:val="36"/>
        </w:rPr>
        <w:t>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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3" w:hAnsi="HQPB3" w:eastAsia="HQPB3" w:cs="HQPB3"/>
          <w:sz w:val="28"/>
          <w:sz w:val="28"/>
          <w:szCs w:val="36"/>
        </w:rPr>
        <w:t>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3" w:hAnsi="HQPB3" w:eastAsia="HQPB3" w:cs="HQPB3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</w:t>
      </w:r>
      <w:r>
        <w:rPr>
          <w:rFonts w:ascii="HQPB1" w:hAnsi="HQPB1" w:eastAsia="HQPB1" w:cs="HQPB1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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2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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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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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فهام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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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31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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صو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3" w:cs="HQPB3" w:ascii="HQPB3" w:hAnsi="HQPB3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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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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د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ام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ذ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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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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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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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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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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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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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34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36"/>
        </w:rPr>
        <w:t>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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ف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3" w:cs="HQPB3" w:ascii="HQPB3" w:hAnsi="HQPB3"/>
          <w:sz w:val="28"/>
          <w:szCs w:val="36"/>
        </w:rPr>
        <w:t>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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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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صو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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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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لاث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ز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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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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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عت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رك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يس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زي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لائك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بدو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رض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ز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ي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اب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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3" w:hAnsi="HQPB3" w:eastAsia="HQPB3" w:cs="HQPB3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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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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5" w:hAnsi="HQPB5" w:eastAsia="HQPB5" w:cs="HQPB5"/>
          <w:sz w:val="28"/>
          <w:sz w:val="28"/>
          <w:szCs w:val="36"/>
        </w:rPr>
        <w:t></w:t>
      </w:r>
      <w:r>
        <w:rPr>
          <w:rFonts w:ascii="HQPB2" w:hAnsi="HQPB2" w:eastAsia="HQPB2" w:cs="HQPB2"/>
          <w:sz w:val="28"/>
          <w:sz w:val="28"/>
          <w:szCs w:val="36"/>
        </w:rPr>
        <w:t>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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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</w:t>
      </w:r>
      <w:r>
        <w:rPr>
          <w:rFonts w:ascii="HQPB5" w:hAnsi="HQPB5" w:eastAsia="HQPB5" w:cs="HQPB5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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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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3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ات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>"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و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</w:t>
      </w:r>
      <w:r>
        <w:rPr>
          <w:rFonts w:eastAsia="HQPB2" w:cs="HQPB2" w:ascii="HQPB2" w:hAnsi="HQPB2"/>
          <w:sz w:val="28"/>
          <w:szCs w:val="36"/>
        </w:rPr>
        <w:t>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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در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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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41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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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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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ئ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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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</w:t>
      </w:r>
      <w:r>
        <w:rPr>
          <w:rFonts w:ascii="HQPB2" w:hAnsi="HQPB2" w:eastAsia="HQPB2" w:cs="HQPB2"/>
          <w:sz w:val="28"/>
          <w:sz w:val="28"/>
          <w:szCs w:val="36"/>
        </w:rPr>
        <w:t>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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2" w:hAnsi="HQPB2" w:eastAsia="HQPB2" w:cs="HQPB2"/>
          <w:sz w:val="28"/>
          <w:sz w:val="28"/>
          <w:szCs w:val="36"/>
        </w:rPr>
        <w:t>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43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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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1" w:cs="HQPB1" w:ascii="HQPB1" w:hAnsi="HQPB1"/>
          <w:sz w:val="28"/>
          <w:szCs w:val="36"/>
        </w:rPr>
        <w:t>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ئ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مث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ا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ي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>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</w:t>
      </w:r>
      <w:r>
        <w:rPr>
          <w:rFonts w:ascii="HQPB2" w:hAnsi="HQPB2" w:eastAsia="HQPB2" w:cs="HQPB2"/>
          <w:sz w:val="28"/>
          <w:sz w:val="28"/>
          <w:szCs w:val="36"/>
        </w:rPr>
        <w:t>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آ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فا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ق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ث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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3" w:hAnsi="HQPB3" w:eastAsia="HQPB3" w:cs="HQPB3"/>
          <w:sz w:val="28"/>
          <w:sz w:val="28"/>
          <w:szCs w:val="36"/>
        </w:rPr>
        <w:t>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1" w:hAnsi="HQPB1" w:eastAsia="HQPB1" w:cs="HQPB1"/>
          <w:sz w:val="28"/>
          <w:sz w:val="28"/>
          <w:szCs w:val="36"/>
        </w:rPr>
        <w:t>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</w:t>
      </w:r>
      <w:r>
        <w:rPr>
          <w:rFonts w:ascii="HQPB2" w:hAnsi="HQPB2" w:eastAsia="HQPB2" w:cs="HQPB2"/>
          <w:sz w:val="28"/>
          <w:sz w:val="28"/>
          <w:szCs w:val="36"/>
        </w:rPr>
        <w:t>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4" w:hAnsi="HQPB4" w:eastAsia="HQPB4" w:cs="HQPB4"/>
          <w:sz w:val="28"/>
          <w:sz w:val="28"/>
          <w:szCs w:val="36"/>
        </w:rPr>
        <w:t></w:t>
      </w:r>
      <w:r>
        <w:rPr>
          <w:rFonts w:ascii="HQPB1" w:hAnsi="HQPB1" w:eastAsia="HQPB1" w:cs="HQPB1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س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ك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ي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ف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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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1" w:hAnsi="HQPB1" w:eastAsia="HQPB1" w:cs="HQPB1"/>
          <w:sz w:val="28"/>
          <w:sz w:val="28"/>
          <w:szCs w:val="36"/>
        </w:rPr>
        <w:t>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47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</w:t>
      </w:r>
      <w:r>
        <w:rPr>
          <w:rFonts w:eastAsia="HQPB1" w:cs="HQPB1" w:ascii="HQPB1" w:hAnsi="HQPB1"/>
          <w:sz w:val="28"/>
          <w:szCs w:val="36"/>
        </w:rPr>
        <w:t>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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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</w:rPr>
        <w:footnoteReference w:id="148"/>
      </w:r>
      <w:r>
        <w:rPr>
          <w:rFonts w:cs="Traditional Arabic" w:ascii="HQPB2" w:hAnsi="HQPB2"/>
          <w:sz w:val="28"/>
          <w:szCs w:val="36"/>
          <w:vertAlign w:val="superscript"/>
        </w:rPr>
        <w:t>)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2" w:cs="HQPB2" w:ascii="HQPB2" w:hAnsi="HQPB2"/>
          <w:sz w:val="28"/>
          <w:szCs w:val="36"/>
        </w:rPr>
        <w:t></w:t>
      </w:r>
      <w:r>
        <w:rPr>
          <w:rFonts w:eastAsia="HQPB5" w:cs="HQPB5" w:ascii="HQPB5" w:hAnsi="HQPB5"/>
          <w:sz w:val="28"/>
          <w:szCs w:val="36"/>
        </w:rPr>
        <w:t></w:t>
      </w:r>
      <w:r>
        <w:rPr>
          <w:rFonts w:eastAsia="HQPB2" w:cs="HQPB2" w:ascii="HQPB2" w:hAnsi="HQPB2"/>
          <w:sz w:val="28"/>
          <w:szCs w:val="36"/>
        </w:rPr>
        <w:t>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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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4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ح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ف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مفرد المضاف يعم جميع المعنى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ثلـ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فـر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ضـا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أفه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هدي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رش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ضاف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ضا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طل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ح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ض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يا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عن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ش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ث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ردً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حا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نى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عن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طل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ث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ض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إجما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ال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ض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اتف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اف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ضا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مضاف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ل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عرف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لاث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جم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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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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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ل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ا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م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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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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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1" w:hAnsi="HQPB1" w:eastAsia="HQPB1" w:cs="HQPB1"/>
          <w:sz w:val="28"/>
          <w:sz w:val="28"/>
          <w:szCs w:val="36"/>
        </w:rPr>
        <w:t></w:t>
      </w:r>
      <w:r>
        <w:rPr>
          <w:rFonts w:ascii="HQPB2" w:hAnsi="HQPB2" w:eastAsia="HQPB2" w:cs="HQPB2"/>
          <w:sz w:val="28"/>
          <w:sz w:val="28"/>
          <w:szCs w:val="36"/>
        </w:rPr>
        <w:t>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ه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ضي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ا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ح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ث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م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ض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سي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رو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ت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قه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ناب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لك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</w:t>
      </w:r>
      <w:r>
        <w:rPr>
          <w:rFonts w:eastAsia="HQPB4" w:cs="HQPB4" w:ascii="HQPB4" w:hAnsi="HQPB4"/>
          <w:sz w:val="28"/>
          <w:szCs w:val="36"/>
        </w:rPr>
        <w:t></w:t>
      </w:r>
      <w:r>
        <w:rPr>
          <w:rFonts w:eastAsia="HQPB1" w:cs="HQPB1" w:ascii="HQPB1" w:hAnsi="HQPB1"/>
          <w:sz w:val="28"/>
          <w:szCs w:val="36"/>
        </w:rPr>
        <w:t>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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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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ضي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لا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جم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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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</w:t>
      </w:r>
      <w:r>
        <w:rPr>
          <w:rFonts w:ascii="HQPB1" w:hAnsi="HQPB1" w:eastAsia="HQPB1" w:cs="HQPB1"/>
          <w:sz w:val="28"/>
          <w:sz w:val="28"/>
          <w:szCs w:val="36"/>
        </w:rPr>
        <w:t>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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ظاه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ختي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مهور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رج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ا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و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ض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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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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رد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رج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ز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ر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ا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ر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ضم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ي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ا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و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ب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ر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ذ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ذ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ب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نائ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ز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: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ص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جا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ر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ض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جا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ً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تعي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ر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ر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ذك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ذ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فص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و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سالي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ف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م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لا يتم الحكم حتى تجتمع شروطه وترتفع موانعه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ت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جت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موان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رتف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وجو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س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ه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ا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مييز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ج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ث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ق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نو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ي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و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و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سي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بتد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و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ض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ا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ب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وا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ح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ا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و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بتد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ل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ك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دائ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ت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نت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م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ً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ود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نعً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م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جزاء على قدر العمل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ت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ستح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ز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ني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رو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ز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رو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4" w:hAnsi="HQPB4" w:eastAsia="HQPB4" w:cs="HQPB4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2" w:hAnsi="HQPB2" w:eastAsia="HQPB2" w:cs="HQPB2"/>
          <w:sz w:val="28"/>
          <w:sz w:val="28"/>
          <w:szCs w:val="36"/>
        </w:rPr>
        <w:t>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</w:t>
      </w:r>
      <w:r>
        <w:rPr>
          <w:rFonts w:ascii="HQPB2" w:hAnsi="HQPB2" w:eastAsia="HQPB2" w:cs="HQPB2"/>
          <w:sz w:val="28"/>
          <w:sz w:val="28"/>
          <w:szCs w:val="36"/>
        </w:rPr>
        <w:t></w:t>
      </w:r>
      <w:r>
        <w:rPr>
          <w:rFonts w:ascii="HQPB1" w:hAnsi="HQPB1" w:eastAsia="HQPB1" w:cs="HQPB1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</w:t>
      </w:r>
      <w:r>
        <w:rPr>
          <w:rFonts w:ascii="HQPB2" w:hAnsi="HQPB2" w:eastAsia="HQPB2" w:cs="HQPB2"/>
          <w:sz w:val="28"/>
          <w:sz w:val="28"/>
          <w:szCs w:val="36"/>
        </w:rPr>
        <w:t>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</w:t>
      </w:r>
      <w:r>
        <w:rPr>
          <w:rFonts w:ascii="HQPB2" w:hAnsi="HQPB2" w:eastAsia="HQPB2" w:cs="HQPB2"/>
          <w:sz w:val="28"/>
          <w:sz w:val="28"/>
          <w:szCs w:val="36"/>
        </w:rPr>
        <w:t>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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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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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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eastAsia="HQPB5" w:cs="HQPB5" w:ascii="HQPB5" w:hAnsi="HQPB5"/>
          <w:sz w:val="28"/>
          <w:szCs w:val="36"/>
        </w:rPr>
        <w:t>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2" w:cs="HQPB2" w:ascii="HQPB2" w:hAnsi="HQPB2"/>
          <w:sz w:val="28"/>
          <w:szCs w:val="36"/>
        </w:rPr>
        <w:t>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5" w:cs="HQPB5" w:ascii="HQPB5" w:hAnsi="HQPB5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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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5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ح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أ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ي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وف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ط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ذك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عامل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ث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بي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لم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زو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ح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ه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جا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بق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ع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ق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د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هت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د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بي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كام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ثاب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سنات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مسا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د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عر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ً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ش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س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كر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قد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ط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شه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ً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لا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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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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ج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ظ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س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ؤ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سا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لو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سا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ض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دي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د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طلا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ف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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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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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</w:t>
      </w:r>
      <w:r>
        <w:rPr>
          <w:rFonts w:eastAsia="HQPB1" w:cs="HQPB1" w:ascii="HQPB1" w:hAnsi="HQPB1"/>
          <w:sz w:val="28"/>
          <w:szCs w:val="36"/>
        </w:rPr>
        <w:t>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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ض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ر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وج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ش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ر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لا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د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تم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ر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زم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قا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نق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يمً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ق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ر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خ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ف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ز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قام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ئ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و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ض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ً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ض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ش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وا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ل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قا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قا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وي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ذلك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بق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قا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د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سا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د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خ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ر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ف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مً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يق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كث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خص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ر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رخ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ف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لم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ق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زما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ماه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هو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دلي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ظا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ت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2" w:hAnsi="HQPB2" w:eastAsia="HQPB2" w:cs="HQPB2"/>
          <w:sz w:val="28"/>
          <w:sz w:val="28"/>
          <w:szCs w:val="36"/>
        </w:rPr>
        <w:t>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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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</w:t>
      </w:r>
      <w:r>
        <w:rPr>
          <w:rFonts w:ascii="HQPB4" w:hAnsi="HQPB4" w:eastAsia="HQPB4" w:cs="HQPB4"/>
          <w:sz w:val="28"/>
          <w:sz w:val="28"/>
          <w:szCs w:val="36"/>
        </w:rPr>
        <w:t></w:t>
      </w:r>
      <w:r>
        <w:rPr>
          <w:rFonts w:ascii="HQPB1" w:hAnsi="HQPB1" w:eastAsia="HQPB1" w:cs="HQPB1"/>
          <w:sz w:val="28"/>
          <w:sz w:val="28"/>
          <w:szCs w:val="36"/>
        </w:rPr>
        <w:t>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</w:t>
      </w:r>
      <w:r>
        <w:rPr>
          <w:rFonts w:ascii="HQPB2" w:hAnsi="HQPB2" w:eastAsia="HQPB2" w:cs="HQPB2"/>
          <w:sz w:val="28"/>
          <w:sz w:val="28"/>
          <w:szCs w:val="36"/>
        </w:rPr>
        <w:t>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</w:t>
      </w:r>
      <w:r>
        <w:rPr>
          <w:rFonts w:ascii="HQPB1" w:hAnsi="HQPB1" w:eastAsia="HQPB1" w:cs="HQPB1"/>
          <w:sz w:val="28"/>
          <w:sz w:val="28"/>
          <w:szCs w:val="36"/>
        </w:rPr>
        <w:t>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</w:t>
      </w:r>
      <w:r>
        <w:rPr>
          <w:rFonts w:ascii="HQPB2" w:hAnsi="HQPB2" w:eastAsia="HQPB2" w:cs="HQPB2"/>
          <w:sz w:val="28"/>
          <w:sz w:val="28"/>
          <w:szCs w:val="36"/>
        </w:rPr>
        <w:t>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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2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ن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خصص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ف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ف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نز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م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تب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تفاق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لم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لاتفاق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قو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مختر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ًا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م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ظ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ب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صب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ض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م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ائ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وط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صلح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ً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لم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تف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عارفو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ه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ً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ض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صوصو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ؤ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غلوط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أ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ع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أل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صو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غف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ت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رف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اسدًا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ارنً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و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ثا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قراري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مث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ست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د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ا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م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و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س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وج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ه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صي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قيا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ص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إثب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نفي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ش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َّ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ام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ذكر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مث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ضح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فا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لعليم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ك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ث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ف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ول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ا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كل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خ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ف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فاد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إف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ي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ي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م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زاق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هد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هد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نسي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نس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في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م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وصوف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را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ؤلف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ي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ح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ئ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ج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قوال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اح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ت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ش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فو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شي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خطأ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ب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شر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ب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خ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خ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ث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ثال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طئ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ظ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عر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بينه</w:t>
      </w:r>
      <w:r>
        <w:rPr>
          <w:rFonts w:cs="Traditional Arabic" w:ascii="HQPB2" w:hAnsi="HQPB2"/>
          <w:sz w:val="28"/>
          <w:szCs w:val="36"/>
          <w:rtl w:val="true"/>
        </w:rPr>
        <w:t>.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ة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تف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ح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نب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جانب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اع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طلق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يد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ي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ري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اقد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ب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يء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شري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س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حك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م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بي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ا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غ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رب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cs="Traditional Arabic" w:ascii="HQPB2" w:hAnsi="HQPB2"/>
          <w:sz w:val="28"/>
          <w:szCs w:val="36"/>
          <w:rtl w:val="true"/>
        </w:rPr>
        <w:t xml:space="preserve">"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طلا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يعة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غو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ه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خالف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عن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فظ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يعة</w:t>
      </w:r>
      <w:r>
        <w:rPr>
          <w:rFonts w:cs="Traditional Arabic" w:ascii="HQPB2" w:hAnsi="HQPB2"/>
          <w:sz w:val="28"/>
          <w:szCs w:val="36"/>
          <w:rtl w:val="true"/>
        </w:rPr>
        <w:t xml:space="preserve">"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سو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ار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عق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سوب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تعاقد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شارع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س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ط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بط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سبا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هب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رج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وض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زا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ررنا</w:t>
      </w:r>
      <w:r>
        <w:rPr>
          <w:rFonts w:cs="Traditional Arabic" w:ascii="HQPB2" w:hAnsi="HQPB2"/>
          <w:sz w:val="28"/>
          <w:szCs w:val="36"/>
          <w:rtl w:val="true"/>
        </w:rPr>
        <w:t>: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خا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كوع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جود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كو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جود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ص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ات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باستمرار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ب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ر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لب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ير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ورت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فالنه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ثن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ت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ور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أم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ي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قر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ر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رير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أ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ب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ع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ف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اة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ب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ق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ركوعه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إسب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ع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ا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قد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ائ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ع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عب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ست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و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و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لى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على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ص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ز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و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سف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ن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سائ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م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توق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اق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عف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ضع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ظه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م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ا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بر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ط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ك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ا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اهر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لق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رط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ف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إبط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ق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حس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ثاب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فع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لم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يز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سنات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ي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ح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مع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مي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كان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ك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ع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ذ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ي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طبيق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ه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حاط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س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سب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رغ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كز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م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ت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ر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قش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خ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ت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روس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كثف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رو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كز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فا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ق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خو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خو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فاصي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ق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ت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ك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فه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د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ئيات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عتقا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ر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عل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ذرون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ف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فص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ه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خو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ا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در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تر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</w:p>
    <w:p>
      <w:pPr>
        <w:pStyle w:val="Style15"/>
        <w:jc w:val="left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لم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ح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غ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شيخ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ع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د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حم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 xml:space="preserve">قال الشيخ عبد الرحمن السعدي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 الله 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في منظمومته </w:t>
      </w:r>
      <w:r>
        <w:rPr>
          <w:rtl w:val="true"/>
        </w:rPr>
        <w:t>الفقهي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يفع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عض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أم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ائ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أمو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قط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ظ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رح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ذك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أخر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اع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طبع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ن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ا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د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ظوم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ز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ل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</w:t>
      </w:r>
      <w:r>
        <w:rPr>
          <w:rFonts w:ascii="HQPB2" w:hAnsi="HQPB2" w:eastAsia="HQPB2" w:cs="HQPB2"/>
          <w:sz w:val="28"/>
          <w:sz w:val="28"/>
          <w:szCs w:val="36"/>
        </w:rPr>
        <w:t></w:t>
      </w:r>
      <w:r>
        <w:rPr>
          <w:rFonts w:ascii="HQPB4" w:hAnsi="HQPB4" w:eastAsia="HQPB4" w:cs="HQPB4"/>
          <w:sz w:val="28"/>
          <w:sz w:val="28"/>
          <w:szCs w:val="36"/>
        </w:rPr>
        <w:t>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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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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</w:t>
      </w:r>
      <w:r>
        <w:rPr>
          <w:rFonts w:ascii="HQPB4" w:hAnsi="HQPB4" w:eastAsia="HQPB4" w:cs="HQPB4"/>
          <w:sz w:val="28"/>
          <w:sz w:val="28"/>
          <w:szCs w:val="36"/>
        </w:rPr>
        <w:t></w:t>
      </w:r>
      <w:r>
        <w:rPr>
          <w:rFonts w:ascii="HQPB1" w:hAnsi="HQPB1" w:eastAsia="HQPB1" w:cs="HQPB1"/>
          <w:sz w:val="28"/>
          <w:sz w:val="28"/>
          <w:szCs w:val="36"/>
        </w:rPr>
        <w:t>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ت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ستطعت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أم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+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ظ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يس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معسور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أمور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وا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مث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خر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ك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اض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خرا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خراج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مثل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صلا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أمو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ز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واجبات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ي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فرقو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ذي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ت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فر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ف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ق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ث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ط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ق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يقولو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عند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ق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سق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رد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ر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غس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ق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ة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غس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أ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فص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وا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و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نظ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رد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ا ينشأ عن المأذون لا يضمن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شأ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أذو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ذاك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لمضمو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إذ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وعا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خلو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ع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؟</w:t>
      </w:r>
      <w:r>
        <w:rPr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ق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ك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أذ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ضط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ل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ل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اش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كل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ذ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ملو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بر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م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ت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ذا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ذ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ملوك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إذ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ل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ي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حال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ى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ذو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ط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دان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طأ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باز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خبز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رق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أذ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أذ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صرف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ت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شخ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ن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طبي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بي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ضمان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حكم يدور مع علته وجودا وعدما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ـك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دائـر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ـ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ت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جب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شرعيت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ور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ور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طعمت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دويت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دائر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نت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قت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غير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يض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صطل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ل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ضب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لح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للناس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قيق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عل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لاث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ذاهب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الأشاعر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ؤ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باب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معتزل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+</w:t>
      </w:r>
      <w:r>
        <w:rPr>
          <w:rFonts w:cs="Traditional Arabic"/>
          <w:sz w:val="28"/>
          <w:sz w:val="28"/>
          <w:szCs w:val="36"/>
          <w:rtl w:val="true"/>
        </w:rPr>
        <w:t>المأ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أه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ن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ب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با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و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صاص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وا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ع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+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+</w:t>
      </w:r>
      <w:r>
        <w:rPr>
          <w:rFonts w:cs="Traditional Arabic"/>
          <w:sz w:val="28"/>
          <w:sz w:val="28"/>
          <w:szCs w:val="36"/>
          <w:rtl w:val="true"/>
        </w:rPr>
        <w:t>ف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كي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م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ا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دخ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ضاح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طواف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طواف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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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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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</w:t>
      </w:r>
      <w:r>
        <w:rPr>
          <w:rFonts w:ascii="HQPB3" w:hAnsi="HQPB3" w:eastAsia="HQPB3" w:cs="HQPB3"/>
          <w:sz w:val="28"/>
          <w:sz w:val="28"/>
          <w:szCs w:val="36"/>
        </w:rPr>
        <w:t>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3" w:hAnsi="HQPB3" w:eastAsia="HQPB3" w:cs="HQPB3"/>
          <w:sz w:val="28"/>
          <w:sz w:val="28"/>
          <w:szCs w:val="36"/>
        </w:rPr>
        <w:t>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1" w:hAnsi="HQPB1" w:eastAsia="HQPB1" w:cs="HQPB1"/>
          <w:sz w:val="28"/>
          <w:sz w:val="28"/>
          <w:szCs w:val="36"/>
        </w:rPr>
        <w:t>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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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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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1" w:hAnsi="HQPB1" w:eastAsia="HQPB1" w:cs="HQPB1"/>
          <w:sz w:val="28"/>
          <w:sz w:val="28"/>
          <w:szCs w:val="36"/>
        </w:rPr>
        <w:t></w:t>
      </w:r>
      <w:r>
        <w:rPr>
          <w:rFonts w:ascii="HQPB5" w:hAnsi="HQPB5" w:eastAsia="HQPB5" w:cs="HQPB5"/>
          <w:sz w:val="28"/>
          <w:sz w:val="28"/>
          <w:szCs w:val="36"/>
        </w:rPr>
        <w:t></w:t>
      </w:r>
      <w:r>
        <w:rPr>
          <w:rFonts w:ascii="HQPB2" w:hAnsi="HQPB2" w:eastAsia="HQPB2" w:cs="HQPB2"/>
          <w:sz w:val="28"/>
          <w:sz w:val="28"/>
          <w:szCs w:val="36"/>
        </w:rPr>
        <w:t>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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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2" w:hAnsi="HQPB2" w:eastAsia="HQPB2" w:cs="HQPB2"/>
          <w:sz w:val="28"/>
          <w:sz w:val="28"/>
          <w:szCs w:val="36"/>
        </w:rPr>
        <w:t>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ي</w:t>
      </w:r>
      <w:r>
        <w:rPr>
          <w:rFonts w:cs="Traditional Arabic" w:ascii="HQPB2" w:hAnsi="HQPB2"/>
          <w:sz w:val="28"/>
          <w:szCs w:val="36"/>
          <w:rtl w:val="true"/>
        </w:rPr>
        <w:t>"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د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ري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تعلي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طر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نبي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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4" w:hAnsi="HQPB4" w:eastAsia="HQPB4" w:cs="HQPB4"/>
          <w:sz w:val="28"/>
          <w:sz w:val="28"/>
          <w:szCs w:val="36"/>
        </w:rPr>
        <w:t>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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1" w:hAnsi="HQPB1" w:eastAsia="HQPB1" w:cs="HQPB1"/>
          <w:sz w:val="28"/>
          <w:sz w:val="28"/>
          <w:szCs w:val="36"/>
        </w:rPr>
        <w:t>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sz w:val="28"/>
          <w:sz w:val="28"/>
          <w:szCs w:val="36"/>
        </w:rPr>
        <w:t>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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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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ت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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صف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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1" w:cs="HQPB1" w:ascii="HQPB1" w:hAnsi="HQPB1"/>
          <w:sz w:val="28"/>
          <w:szCs w:val="36"/>
        </w:rPr>
        <w:t></w:t>
      </w:r>
      <w:r>
        <w:rPr>
          <w:rFonts w:eastAsia="HQPB4" w:cs="HQPB4" w:ascii="HQPB4" w:hAnsi="HQPB4"/>
          <w:sz w:val="28"/>
          <w:szCs w:val="36"/>
        </w:rPr>
        <w:t>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فا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</w:t>
      </w:r>
      <w:r>
        <w:rPr>
          <w:rFonts w:ascii="HQPB2" w:hAnsi="HQPB2" w:eastAsia="HQPB2" w:cs="HQPB2"/>
          <w:sz w:val="28"/>
          <w:sz w:val="28"/>
          <w:szCs w:val="36"/>
        </w:rPr>
        <w:t>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</w:t>
      </w:r>
      <w:r>
        <w:rPr>
          <w:rFonts w:ascii="HQPB2" w:hAnsi="HQPB2" w:eastAsia="HQPB2" w:cs="HQPB2"/>
          <w:sz w:val="28"/>
          <w:sz w:val="28"/>
          <w:szCs w:val="36"/>
        </w:rPr>
        <w:t></w:t>
      </w:r>
      <w:r>
        <w:rPr>
          <w:rFonts w:ascii="HQPB5" w:hAnsi="HQPB5" w:eastAsia="HQPB5" w:cs="HQPB5"/>
          <w:sz w:val="28"/>
          <w:sz w:val="28"/>
          <w:szCs w:val="36"/>
        </w:rPr>
        <w:t></w:t>
      </w:r>
      <w:r>
        <w:rPr>
          <w:rFonts w:ascii="HQPB2" w:hAnsi="HQPB2" w:eastAsia="HQPB2" w:cs="HQPB2"/>
          <w:sz w:val="28"/>
          <w:sz w:val="28"/>
          <w:szCs w:val="36"/>
        </w:rPr>
        <w:t></w:t>
      </w:r>
      <w:r>
        <w:rPr>
          <w:rFonts w:ascii="HQPB4" w:hAnsi="HQPB4" w:eastAsia="HQPB4" w:cs="HQPB4"/>
          <w:sz w:val="28"/>
          <w:sz w:val="28"/>
          <w:szCs w:val="36"/>
        </w:rPr>
        <w:t></w:t>
      </w:r>
      <w:r>
        <w:rPr>
          <w:rFonts w:ascii="HQPB1" w:hAnsi="HQPB1" w:eastAsia="HQPB1" w:cs="HQPB1"/>
          <w:sz w:val="28"/>
          <w:sz w:val="28"/>
          <w:szCs w:val="36"/>
        </w:rPr>
        <w:t></w:t>
      </w:r>
      <w:r>
        <w:rPr>
          <w:rFonts w:ascii="HQPB4" w:hAnsi="HQPB4" w:eastAsia="HQPB4" w:cs="HQPB4"/>
          <w:sz w:val="28"/>
          <w:sz w:val="28"/>
          <w:szCs w:val="36"/>
        </w:rPr>
        <w:t>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س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ح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ي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قتل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ت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صي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ز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ب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ري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ما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استنبا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تنب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طريق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ور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نت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نت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ا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ناسب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س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تشر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طريق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سبر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تقسي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ص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ب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ِلّ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بق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عل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اجته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ثلاث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وجه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وج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نطبق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زئيات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تحق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ا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ب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د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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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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</w:t>
      </w:r>
      <w:r>
        <w:rPr>
          <w:rFonts w:eastAsia="HQPB2" w:cs="HQPB2" w:ascii="HQPB2" w:hAnsi="HQPB2"/>
          <w:sz w:val="28"/>
          <w:szCs w:val="36"/>
        </w:rPr>
        <w:t>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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69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تأ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حق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ا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هاد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اد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ق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هادت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عرف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هم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ث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ئ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عية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مام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نكاح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و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ترتب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ليه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و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م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توضأ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ي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ما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وضأ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ق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فصي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خا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ر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ق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خص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نقض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ضوء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ل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بل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ئتم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اذا؟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ختل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ق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ا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اجتهاد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عل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نق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نا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ص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يد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ن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ص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لان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ج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وص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ر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ك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بط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عل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ف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حد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يمثل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جام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ها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مضا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ص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ك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هلكت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مع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مضا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ت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ق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ئ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جل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صا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جت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دخل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أثبت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في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ى</w:t>
      </w:r>
      <w:r>
        <w:rPr>
          <w:rFonts w:cs="Traditional Arabic" w:ascii="Arb Hadith" w:hAnsi="Arb Hadith"/>
          <w:sz w:val="28"/>
          <w:szCs w:val="36"/>
          <w:rtl w:val="true"/>
        </w:rPr>
        <w:t>: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ق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ق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س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قس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تقس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ت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ستنب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ق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ف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نق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شافع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الك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ناب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المالكي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حنفي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ته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ه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م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شافعي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حنابل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يقولون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ه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مض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م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فا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اجتهاد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عل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ن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جت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ست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ا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ف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فض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ج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أ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جت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خر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تعل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م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خري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اط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قاعدة،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ه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د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جود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نت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نتفائ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خدم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ائ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ات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دو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غذ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جري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مو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وف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ضبط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أوص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ضبط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ع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ك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و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زأ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هور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زئ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إبطا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حري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غ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حص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ت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كب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ن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ظ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صل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بط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عل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شرعي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ر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ه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ضع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كلي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وجو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لت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رو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قر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فظ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تح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جب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أصل في الشروط اللزوم والصحة إلا ما حلل حراما أو حرم حلالا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كس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بـاطلا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علم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ــروط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حــللت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حرم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نكاح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مقاصـ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ــرط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عــاق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28"/>
                <w:szCs w:val="36"/>
              </w:rPr>
            </w:pPr>
            <w:r>
              <w:rPr>
                <w:rFonts w:cs="Traditional Arabic"/>
                <w:sz w:val="28"/>
                <w:szCs w:val="36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ل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روط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ق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ل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ق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شأ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عاقد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ر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ئ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رط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تري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ز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ح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مل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0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</w:t>
      </w:r>
      <w:r>
        <w:rPr>
          <w:rFonts w:eastAsia="HQPB2" w:cs="HQPB2" w:ascii="HQPB2" w:hAnsi="HQPB2"/>
          <w:sz w:val="28"/>
          <w:szCs w:val="36"/>
        </w:rPr>
        <w:t>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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1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1" w:cs="HQPB1" w:ascii="HQPB1" w:hAnsi="HQPB1"/>
          <w:sz w:val="28"/>
          <w:szCs w:val="36"/>
        </w:rPr>
        <w:t>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</w:t>
      </w:r>
      <w:r>
        <w:rPr>
          <w:rFonts w:eastAsia="HQPB4" w:cs="HQPB4" w:ascii="HQPB4" w:hAnsi="HQPB4"/>
          <w:sz w:val="28"/>
          <w:szCs w:val="36"/>
        </w:rPr>
        <w:t></w:t>
      </w:r>
      <w:r>
        <w:rPr>
          <w:rFonts w:eastAsia="HQPB2" w:cs="HQPB2" w:ascii="HQPB2" w:hAnsi="HQPB2"/>
          <w:sz w:val="28"/>
          <w:szCs w:val="36"/>
        </w:rPr>
        <w:t>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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5" w:cs="HQPB5" w:ascii="HQPB5" w:hAnsi="HQPB5"/>
          <w:sz w:val="28"/>
          <w:szCs w:val="36"/>
        </w:rPr>
        <w:t>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4" w:cs="HQPB4" w:ascii="HQPB4" w:hAnsi="HQPB4"/>
          <w:sz w:val="28"/>
          <w:szCs w:val="36"/>
        </w:rPr>
        <w:t></w:t>
      </w:r>
      <w:r>
        <w:rPr>
          <w:rFonts w:eastAsia="HQPB1" w:cs="HQPB1" w:ascii="HQPB1" w:hAnsi="HQPB1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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</w:t>
      </w:r>
      <w:r>
        <w:rPr>
          <w:rFonts w:eastAsia="HQPB1" w:cs="HQPB1" w:ascii="HQPB1" w:hAnsi="HQPB1"/>
          <w:sz w:val="28"/>
          <w:szCs w:val="36"/>
        </w:rPr>
        <w:t>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2" w:cs="HQPB2" w:ascii="HQPB2" w:hAnsi="HQPB2"/>
          <w:sz w:val="28"/>
          <w:szCs w:val="36"/>
        </w:rPr>
        <w:t>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4" w:hAnsi="HQPB4"/>
          <w:sz w:val="28"/>
          <w:szCs w:val="36"/>
        </w:rPr>
        <w:t></w:t>
      </w:r>
      <w:r>
        <w:rPr>
          <w:rFonts w:cs="Traditional Arabic" w:ascii="HQPB4" w:hAnsi="HQPB4"/>
          <w:sz w:val="28"/>
          <w:szCs w:val="36"/>
          <w:vertAlign w:val="superscript"/>
        </w:rPr>
        <w:t></w:t>
      </w:r>
      <w:r>
        <w:rPr>
          <w:rStyle w:val="FootnoteCharacters"/>
          <w:rStyle w:val="FootnoteAnchor"/>
          <w:rFonts w:cs="Traditional Arabic" w:ascii="HQPB4" w:hAnsi="HQPB4"/>
          <w:sz w:val="28"/>
          <w:szCs w:val="36"/>
        </w:rPr>
        <w:footnoteReference w:id="172"/>
      </w:r>
      <w:r>
        <w:rPr>
          <w:rFonts w:cs="Traditional Arabic" w:ascii="HQPB4" w:hAnsi="HQPB4"/>
          <w:sz w:val="28"/>
          <w:szCs w:val="36"/>
          <w:vertAlign w:val="superscript"/>
        </w:rPr>
        <w:t>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HQPB2" w:hAnsi="HQPB2" w:cs="Traditional Arabic"/>
          <w:sz w:val="28"/>
          <w:sz w:val="28"/>
          <w:szCs w:val="36"/>
        </w:rPr>
        <w:t>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HQPB2" w:hAnsi="HQPB2" w:cs="Traditional Arabic"/>
          <w:sz w:val="28"/>
          <w:sz w:val="28"/>
          <w:szCs w:val="36"/>
        </w:rPr>
        <w:t>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ؤمن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وطه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HQPB2" w:hAnsi="HQPB2" w:cs="Traditional Arabic"/>
          <w:sz w:val="28"/>
          <w:sz w:val="28"/>
          <w:szCs w:val="36"/>
        </w:rPr>
        <w:t>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ن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ح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وق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آخرو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عن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اب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صوص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ك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امل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ند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نس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خ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حرا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ص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ز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تما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كما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طع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rb Hadith" w:hAnsi="Arb Hadith" w:cs="Traditional Arabic"/>
          <w:sz w:val="28"/>
          <w:sz w:val="28"/>
          <w:szCs w:val="36"/>
        </w:rPr>
        <w:t>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Arb Hadith" w:hAnsi="Arb Hadith" w:cs="Traditional Arabic"/>
          <w:sz w:val="28"/>
          <w:sz w:val="28"/>
          <w:szCs w:val="36"/>
        </w:rPr>
        <w:t></w:t>
      </w:r>
      <w:r>
        <w:rPr>
          <w:rFonts w:ascii="Arb Hadith" w:hAnsi="Arb Hadith" w:eastAsia="Arb Hadith" w:cs="Arb Hadith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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2" w:hAnsi="HQPB2" w:eastAsia="HQPB2" w:cs="HQPB2"/>
          <w:sz w:val="28"/>
          <w:sz w:val="28"/>
          <w:szCs w:val="36"/>
        </w:rPr>
        <w:t></w:t>
      </w:r>
      <w:r>
        <w:rPr>
          <w:rFonts w:ascii="HQPB4" w:hAnsi="HQPB4" w:eastAsia="HQPB4" w:cs="HQPB4"/>
          <w:sz w:val="28"/>
          <w:sz w:val="28"/>
          <w:szCs w:val="36"/>
        </w:rPr>
        <w:t></w:t>
      </w:r>
      <w:r>
        <w:rPr>
          <w:rFonts w:ascii="HQPB2" w:hAnsi="HQPB2" w:eastAsia="HQPB2" w:cs="HQPB2"/>
          <w:sz w:val="28"/>
          <w:sz w:val="28"/>
          <w:szCs w:val="36"/>
        </w:rPr>
        <w:t></w:t>
      </w:r>
      <w:r>
        <w:rPr>
          <w:rFonts w:ascii="HQPB4" w:hAnsi="HQPB4" w:eastAsia="HQPB4" w:cs="HQPB4"/>
          <w:sz w:val="28"/>
          <w:sz w:val="28"/>
          <w:szCs w:val="36"/>
        </w:rPr>
        <w:t></w:t>
      </w:r>
      <w:r>
        <w:rPr>
          <w:rFonts w:ascii="HQPB1" w:hAnsi="HQPB1" w:eastAsia="HQPB1" w:cs="HQPB1"/>
          <w:sz w:val="28"/>
          <w:sz w:val="28"/>
          <w:szCs w:val="36"/>
        </w:rPr>
        <w:t></w:t>
      </w:r>
      <w:r>
        <w:rPr>
          <w:rFonts w:ascii="HQPB5" w:hAnsi="HQPB5" w:eastAsia="HQPB5" w:cs="HQPB5"/>
          <w:sz w:val="28"/>
          <w:sz w:val="28"/>
          <w:szCs w:val="36"/>
        </w:rPr>
        <w:t></w:t>
      </w:r>
      <w:r>
        <w:rPr>
          <w:rFonts w:ascii="HQPB1" w:hAnsi="HQPB1" w:eastAsia="HQPB1" w:cs="HQPB1"/>
          <w:sz w:val="28"/>
          <w:sz w:val="28"/>
          <w:szCs w:val="36"/>
        </w:rPr>
        <w:t>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</w:t>
      </w:r>
      <w:r>
        <w:rPr>
          <w:rFonts w:ascii="HQPB1" w:hAnsi="HQPB1" w:eastAsia="HQPB1" w:cs="HQPB1"/>
          <w:sz w:val="28"/>
          <w:sz w:val="28"/>
          <w:szCs w:val="36"/>
        </w:rPr>
        <w:t></w:t>
      </w:r>
      <w:r>
        <w:rPr>
          <w:rFonts w:ascii="HQPB5" w:hAnsi="HQPB5" w:eastAsia="HQPB5" w:cs="HQPB5"/>
          <w:sz w:val="28"/>
          <w:sz w:val="28"/>
          <w:szCs w:val="36"/>
        </w:rPr>
        <w:t></w:t>
      </w:r>
      <w:r>
        <w:rPr>
          <w:rFonts w:ascii="HQPB1" w:hAnsi="HQPB1" w:eastAsia="HQPB1" w:cs="HQPB1"/>
          <w:sz w:val="28"/>
          <w:sz w:val="28"/>
          <w:szCs w:val="36"/>
        </w:rPr>
        <w:t>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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</w:t>
      </w:r>
      <w:r>
        <w:rPr>
          <w:rFonts w:ascii="HQPB2" w:hAnsi="HQPB2" w:eastAsia="HQPB2" w:cs="HQPB2"/>
          <w:sz w:val="28"/>
          <w:sz w:val="28"/>
          <w:szCs w:val="36"/>
        </w:rPr>
        <w:t>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</w:t>
      </w:r>
      <w:r>
        <w:rPr>
          <w:rFonts w:ascii="HQPB4" w:hAnsi="HQPB4" w:eastAsia="HQPB4" w:cs="HQPB4"/>
          <w:sz w:val="28"/>
          <w:sz w:val="28"/>
          <w:szCs w:val="36"/>
        </w:rPr>
        <w:t></w:t>
      </w:r>
      <w:r>
        <w:rPr>
          <w:rFonts w:ascii="HQPB2" w:hAnsi="HQPB2" w:eastAsia="HQPB2" w:cs="HQPB2"/>
          <w:sz w:val="28"/>
          <w:sz w:val="28"/>
          <w:szCs w:val="36"/>
        </w:rPr>
        <w:t></w:t>
      </w:r>
      <w:r>
        <w:rPr>
          <w:rFonts w:ascii="HQPB4" w:hAnsi="HQPB4" w:eastAsia="HQPB4" w:cs="HQPB4"/>
          <w:sz w:val="28"/>
          <w:sz w:val="28"/>
          <w:szCs w:val="36"/>
        </w:rPr>
        <w:t></w:t>
      </w:r>
      <w:r>
        <w:rPr>
          <w:rFonts w:ascii="HQPB1" w:hAnsi="HQPB1" w:eastAsia="HQPB1" w:cs="HQPB1"/>
          <w:sz w:val="28"/>
          <w:sz w:val="28"/>
          <w:szCs w:val="36"/>
        </w:rPr>
        <w:t></w:t>
      </w:r>
      <w:r>
        <w:rPr>
          <w:rFonts w:ascii="HQPB4" w:hAnsi="HQPB4" w:eastAsia="HQPB4" w:cs="HQPB4"/>
          <w:sz w:val="28"/>
          <w:sz w:val="28"/>
          <w:szCs w:val="36"/>
        </w:rPr>
        <w:t></w:t>
      </w:r>
      <w:r>
        <w:rPr>
          <w:rFonts w:ascii="HQPB2" w:hAnsi="HQPB2" w:eastAsia="HQPB2" w:cs="HQPB2"/>
          <w:sz w:val="28"/>
          <w:sz w:val="28"/>
          <w:szCs w:val="36"/>
        </w:rPr>
        <w:t>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</w:t>
      </w:r>
      <w:r>
        <w:rPr>
          <w:rFonts w:ascii="HQPB2" w:hAnsi="HQPB2" w:eastAsia="HQPB2" w:cs="HQPB2"/>
          <w:sz w:val="28"/>
          <w:sz w:val="28"/>
          <w:szCs w:val="36"/>
        </w:rPr>
        <w:t>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</w:t>
      </w:r>
      <w:r>
        <w:rPr>
          <w:rFonts w:ascii="HQPB1" w:hAnsi="HQPB1" w:eastAsia="HQPB1" w:cs="HQPB1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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3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حر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حل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بس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اب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ضبا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ن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بير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يض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عتكاف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تك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ل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ج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ذ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عتكا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جلو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سج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ز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يض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ز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د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أ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اشتراط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شروط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عاملات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تق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ستة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قض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قتضا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ل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شتري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بي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مشتر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ز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كيد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ثله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كا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سل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رأ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زوج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تقض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شرط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ا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أكي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أج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م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ره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كفي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ضم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ي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جم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ز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ف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جم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ك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فع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HQPB2" w:hAnsi="HQPB2"/>
          <w:sz w:val="28"/>
          <w:szCs w:val="36"/>
          <w:rtl w:val="true"/>
        </w:rPr>
        <w:t xml:space="preserve">-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و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فسخ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ي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ثال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ا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بو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ست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يا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ع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د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سبو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ي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صل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تعا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ه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صح؟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اختلف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نف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شافع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ت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أدل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رزه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دليلا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ن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بي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ندا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ب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صغ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وج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طب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غي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ب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وجو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غ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و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ت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ب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ط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ال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بي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ك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طالب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ضع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انقط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سناد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ضعي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دلي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لهم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قا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تق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تد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فا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ث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بط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خالف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شري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ب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شت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ملا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دي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خ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ُني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ُي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مت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لو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ئز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أ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القو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مسأل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ك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ابل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س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ين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خ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م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اض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شر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ج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ن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ا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أوي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قو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ر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ف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هو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</w:t>
      </w:r>
      <w:r>
        <w:rPr>
          <w:rFonts w:eastAsia="HQPB5" w:cs="HQPB5" w:ascii="HQPB5" w:hAnsi="HQPB5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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3" w:cs="HQPB3" w:ascii="HQPB3" w:hAnsi="HQPB3"/>
          <w:sz w:val="28"/>
          <w:szCs w:val="36"/>
        </w:rPr>
        <w:t></w:t>
      </w:r>
      <w:r>
        <w:rPr>
          <w:rFonts w:eastAsia="HQPB4" w:cs="HQPB4" w:ascii="HQPB4" w:hAnsi="HQPB4"/>
          <w:sz w:val="28"/>
          <w:szCs w:val="36"/>
        </w:rPr>
        <w:t>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4" w:cs="HQPB4" w:ascii="HQPB4" w:hAnsi="HQPB4"/>
          <w:sz w:val="28"/>
          <w:szCs w:val="36"/>
        </w:rPr>
        <w:t>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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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4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راب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ذ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ح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علي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بيع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سل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ض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ي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مرو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/>
          <w:sz w:val="28"/>
          <w:szCs w:val="36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وجمهو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لما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حري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د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د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أ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غير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زو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أص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عقو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جزو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ذه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خ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سل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ب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يمي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بع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ح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ط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ستدلو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ر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ديث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ف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فو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ك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تخذ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ج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شت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و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ل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الجمهو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دل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ه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ا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مت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تيت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لغ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حد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ملك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لي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ع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حض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ه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اهلي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اهل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م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ض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و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ك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ذ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ذ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قول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غ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ه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احب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ذ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جاهت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خامس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ؤجر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ع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كذ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ل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عو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فق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ف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ب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ت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د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ق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بعض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سن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س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بت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رق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ي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ي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غير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سادس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شروط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اق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ع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سلم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ع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ع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اق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يع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حينئ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ث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ح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ف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شافعي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ط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ستدل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سي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ذه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ناب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طل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رط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ئش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شتر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ري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شتر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هل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صح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بط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اشترا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خا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تم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ل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د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ت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لاء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ل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شروط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ع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تستعمل القرعة عند المبهم من الحقوق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ستعم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قرع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به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حقوق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زاح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القرعة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ض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ام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يز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ل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حو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رج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ميز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ع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قر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د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هم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ستهم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ائ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ر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بحانه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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1" w:cs="HQPB1" w:ascii="HQPB1" w:hAnsi="HQPB1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</w:t>
      </w:r>
      <w:r>
        <w:rPr>
          <w:rFonts w:eastAsia="HQPB4" w:cs="HQPB4" w:ascii="HQPB4" w:hAnsi="HQPB4"/>
          <w:sz w:val="28"/>
          <w:szCs w:val="36"/>
        </w:rPr>
        <w:t>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</w:t>
      </w:r>
      <w:r>
        <w:rPr>
          <w:rFonts w:eastAsia="HQPB4" w:cs="HQPB4" w:ascii="HQPB4" w:hAnsi="HQPB4"/>
          <w:sz w:val="28"/>
          <w:szCs w:val="36"/>
        </w:rPr>
        <w:t>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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5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rtl w:val="true"/>
        </w:rPr>
        <w:t>-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HQPB2" w:hAnsi="HQPB2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3" w:cs="HQPB3" w:ascii="HQPB3" w:hAnsi="HQPB3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3" w:cs="HQPB3" w:ascii="HQPB3" w:hAnsi="HQPB3"/>
          <w:sz w:val="28"/>
          <w:szCs w:val="36"/>
        </w:rPr>
        <w:t></w:t>
      </w:r>
      <w:r>
        <w:rPr>
          <w:rFonts w:cs="Traditional Arabic" w:ascii="HQPB3" w:hAnsi="HQPB3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1" w:cs="HQPB1" w:ascii="HQPB1" w:hAnsi="HQPB1"/>
          <w:sz w:val="28"/>
          <w:szCs w:val="36"/>
        </w:rPr>
        <w:t>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</w:t>
      </w:r>
      <w:r>
        <w:rPr>
          <w:rFonts w:eastAsia="HQPB2" w:cs="HQPB2" w:ascii="HQPB2" w:hAnsi="HQPB2"/>
          <w:sz w:val="28"/>
          <w:szCs w:val="36"/>
        </w:rPr>
        <w:t>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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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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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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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6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تست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ئين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شيء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فيما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ذكره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مؤلف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هنا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هام؛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حيث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مخلو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ك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بهم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م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اس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ل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نس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ح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زوجات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ينها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ث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ع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ذ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عين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حينئذ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حد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طال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ع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ل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زوج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طلق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اس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والمج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مجالات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ستعمال</w:t>
      </w:r>
      <w:r>
        <w:rPr>
          <w:rFonts w:ascii="HQPB2" w:hAnsi="HQPB2" w:eastAsia="HQPB2" w:cs="HQPB2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28"/>
          <w:sz w:val="28"/>
          <w:szCs w:val="36"/>
          <w:rtl w:val="true"/>
        </w:rPr>
        <w:t>القرعة</w:t>
      </w:r>
      <w:r>
        <w:rPr>
          <w:rFonts w:cs="Traditional Arabic" w:ascii="HQPB2" w:hAnsi="HQPB2"/>
          <w:b/>
          <w:bCs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تزاح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حقوق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كو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نا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رجل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ستحقا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لآذان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ك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ه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وافر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شرو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الصف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مميز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وج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شي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تم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حده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ى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آخر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مي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واسط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28"/>
          <w:sz w:val="28"/>
          <w:szCs w:val="36"/>
          <w:rtl w:val="true"/>
        </w:rPr>
        <w:t>لك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ند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إبها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حقوق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له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إن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رع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عما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س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ا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مس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ل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ستعم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قرع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ي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ه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صلوات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إنم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قال</w:t>
      </w:r>
      <w:r>
        <w:rPr>
          <w:rFonts w:cs="Traditional Arabic" w:ascii="HQPB2" w:hAnsi="HQPB2"/>
          <w:sz w:val="28"/>
          <w:szCs w:val="36"/>
          <w:rtl w:val="true"/>
        </w:rPr>
        <w:t xml:space="preserve">: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عليك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تصل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خمس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صلوات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جميعا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إن تساوى العملان اجتمعا وفعل أحدهما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تساو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ل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جتمع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فعـ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حداهمـ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اسـتمع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ذ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اعدة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ق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ها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داخل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ف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اخل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ف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زأ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ج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مث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ث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ضو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ضوء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لم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داخ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ه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رطان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ُطئ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ب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بشب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و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دا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تأن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ديد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ط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داخل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اف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ف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جر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ث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ت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ط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نائ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ر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فال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ل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د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داخلان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ث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ئ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مض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ات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ارت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ئ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دا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ت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ّ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ا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ّ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ا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ع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دع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فتاح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ب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ا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ذك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شهد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مشغول لا يشغل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ـ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شـغو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شـغ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ثا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رهو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مسبل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غ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غ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شغ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ق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ه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اق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ال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غ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ض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ه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رأ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غو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خط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خ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ج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ضا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ا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ا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د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ط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باح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ضار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ل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ق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فس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ب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أخذ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با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بيعا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ظه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ختلا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شارك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م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ت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ج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س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م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اع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حري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ح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ي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ر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دي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ث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تم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ج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ل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ؤج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ؤجر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بيعها؟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ت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ي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يس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عارض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ك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فاوتي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ربو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ط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شتر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ي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أ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قو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ئ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يا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د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تم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أس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آ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لان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إن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مت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قد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و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ئزة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وق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ح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سد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تم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ب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نته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تمل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ائز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س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نتق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و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تم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من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ا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ي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لاحظ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تط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طب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حك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ز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ان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ل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لف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ل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ان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ضمون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ما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جر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قتض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إجار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س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مي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ثمن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من أدى عن غيره واجبا له الرجوع عليه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مـ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ـؤ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أخي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جب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رجو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نو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طالب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ي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واج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ا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>: "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خ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ا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جبات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خ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ا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مح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الحج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ف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ؤ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يت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ذ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ل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جز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ط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ج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حقوق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مح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النفقة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</w:rPr>
        <w:t>س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rFonts w:cs="Traditional Arabic"/>
          <w:sz w:val="28"/>
          <w:szCs w:val="36"/>
          <w:rtl w:val="true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ج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ات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اه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ي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ين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ط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س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ذا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ز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بض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و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ه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ز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ب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عائ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بت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لك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قيء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ع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يئ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اج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مح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فع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اد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ذ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الإجماع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ر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إذ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مثاب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وكي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نوع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ثالث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ق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اوي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ذن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قه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حنابل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جوز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رجو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ختي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ؤ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ن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ظوا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صوص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 xml:space="preserve">  </w:t>
      </w:r>
      <w:r>
        <w:rPr>
          <w:rFonts w:ascii="HQPB4" w:hAnsi="HQPB4" w:eastAsia="HQPB4" w:cs="HQPB4"/>
          <w:sz w:val="28"/>
          <w:sz w:val="28"/>
          <w:szCs w:val="36"/>
        </w:rPr>
        <w:t></w:t>
      </w:r>
      <w:r>
        <w:rPr>
          <w:rFonts w:ascii="HQPB2" w:hAnsi="HQPB2" w:eastAsia="HQPB2" w:cs="HQPB2"/>
          <w:sz w:val="28"/>
          <w:sz w:val="28"/>
          <w:szCs w:val="36"/>
        </w:rPr>
        <w:t>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2" w:hAnsi="HQPB2" w:eastAsia="HQPB2" w:cs="HQPB2"/>
          <w:sz w:val="28"/>
          <w:sz w:val="28"/>
          <w:szCs w:val="36"/>
        </w:rPr>
        <w:t>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</w:t>
      </w:r>
      <w:r>
        <w:rPr>
          <w:rFonts w:ascii="HQPB2" w:hAnsi="HQPB2" w:eastAsia="HQPB2" w:cs="HQPB2"/>
          <w:sz w:val="28"/>
          <w:sz w:val="28"/>
          <w:szCs w:val="36"/>
        </w:rPr>
        <w:t></w:t>
      </w:r>
      <w:r>
        <w:rPr>
          <w:rFonts w:ascii="HQPB5" w:hAnsi="HQPB5" w:eastAsia="HQPB5" w:cs="HQPB5"/>
          <w:sz w:val="28"/>
          <w:sz w:val="28"/>
          <w:szCs w:val="36"/>
        </w:rPr>
        <w:t>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5" w:hAnsi="HQPB5" w:eastAsia="HQPB5" w:cs="HQPB5"/>
          <w:sz w:val="28"/>
          <w:sz w:val="28"/>
          <w:szCs w:val="36"/>
        </w:rPr>
        <w:t></w:t>
      </w:r>
      <w:r>
        <w:rPr>
          <w:rFonts w:ascii="HQPB1" w:hAnsi="HQPB1" w:eastAsia="HQPB1" w:cs="HQPB1"/>
          <w:sz w:val="28"/>
          <w:sz w:val="28"/>
          <w:szCs w:val="36"/>
        </w:rPr>
        <w:t></w:t>
      </w:r>
      <w:r>
        <w:rPr>
          <w:rFonts w:ascii="HQPB5" w:hAnsi="HQPB5" w:eastAsia="HQPB5" w:cs="HQPB5"/>
          <w:sz w:val="28"/>
          <w:sz w:val="28"/>
          <w:szCs w:val="36"/>
        </w:rPr>
        <w:t></w:t>
      </w:r>
      <w:r>
        <w:rPr>
          <w:rFonts w:ascii="HQPB1" w:hAnsi="HQPB1" w:eastAsia="HQPB1" w:cs="HQPB1"/>
          <w:sz w:val="28"/>
          <w:sz w:val="28"/>
          <w:szCs w:val="36"/>
        </w:rPr>
        <w:t>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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36"/>
        </w:rPr>
        <w:t></w:t>
      </w:r>
      <w:r>
        <w:rPr>
          <w:rFonts w:ascii="HQPB2" w:hAnsi="HQPB2" w:eastAsia="HQPB2" w:cs="HQPB2"/>
          <w:sz w:val="28"/>
          <w:sz w:val="28"/>
          <w:szCs w:val="36"/>
        </w:rPr>
        <w:t></w:t>
      </w:r>
      <w:r>
        <w:rPr>
          <w:rFonts w:ascii="HQPB4" w:hAnsi="HQPB4" w:eastAsia="HQPB4" w:cs="HQPB4"/>
          <w:sz w:val="28"/>
          <w:sz w:val="28"/>
          <w:szCs w:val="36"/>
        </w:rPr>
        <w:t></w:t>
      </w:r>
      <w:r>
        <w:rPr>
          <w:rFonts w:ascii="HQPB1" w:hAnsi="HQPB1" w:eastAsia="HQPB1" w:cs="HQPB1"/>
          <w:sz w:val="28"/>
          <w:sz w:val="28"/>
          <w:szCs w:val="36"/>
        </w:rPr>
        <w:t>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36"/>
        </w:rPr>
        <w:t></w:t>
      </w:r>
      <w:r>
        <w:rPr>
          <w:rFonts w:ascii="HQPB2" w:hAnsi="HQPB2" w:eastAsia="HQPB2" w:cs="HQPB2"/>
          <w:sz w:val="28"/>
          <w:sz w:val="28"/>
          <w:szCs w:val="36"/>
        </w:rPr>
        <w:t></w:t>
      </w:r>
      <w:r>
        <w:rPr>
          <w:rFonts w:ascii="HQPB5" w:hAnsi="HQPB5" w:eastAsia="HQPB5" w:cs="HQPB5"/>
          <w:sz w:val="28"/>
          <w:sz w:val="28"/>
          <w:szCs w:val="36"/>
        </w:rPr>
        <w:t></w:t>
      </w:r>
      <w:r>
        <w:rPr>
          <w:rFonts w:ascii="HQPB1" w:hAnsi="HQPB1" w:eastAsia="HQPB1" w:cs="HQPB1"/>
          <w:sz w:val="28"/>
          <w:sz w:val="28"/>
          <w:szCs w:val="36"/>
        </w:rPr>
        <w:t></w:t>
      </w:r>
      <w:r>
        <w:rPr>
          <w:rFonts w:ascii="HQPB4" w:hAnsi="HQPB4" w:eastAsia="HQPB4" w:cs="HQPB4"/>
          <w:sz w:val="28"/>
          <w:sz w:val="28"/>
          <w:szCs w:val="36"/>
        </w:rPr>
        <w:t></w:t>
      </w:r>
      <w:r>
        <w:rPr>
          <w:rFonts w:ascii="HQPB1" w:hAnsi="HQPB1" w:eastAsia="HQPB1" w:cs="HQPB1"/>
          <w:sz w:val="28"/>
          <w:sz w:val="28"/>
          <w:szCs w:val="36"/>
        </w:rPr>
        <w:t></w:t>
      </w:r>
      <w:r>
        <w:rPr>
          <w:rFonts w:ascii="HQPB5" w:hAnsi="HQPB5" w:eastAsia="HQPB5" w:cs="HQPB5"/>
          <w:sz w:val="28"/>
          <w:sz w:val="28"/>
          <w:szCs w:val="36"/>
        </w:rPr>
        <w:t></w:t>
      </w:r>
      <w:r>
        <w:rPr>
          <w:rFonts w:ascii="HQPB2" w:hAnsi="HQPB2" w:eastAsia="HQPB2" w:cs="HQPB2"/>
          <w:sz w:val="28"/>
          <w:sz w:val="28"/>
          <w:szCs w:val="36"/>
        </w:rPr>
        <w:t></w:t>
      </w:r>
      <w:r>
        <w:rPr>
          <w:rFonts w:ascii="HQPB5" w:hAnsi="HQPB5" w:eastAsia="HQPB5" w:cs="HQPB5"/>
          <w:sz w:val="28"/>
          <w:sz w:val="28"/>
          <w:szCs w:val="36"/>
        </w:rPr>
        <w:t></w:t>
      </w:r>
      <w:r>
        <w:rPr>
          <w:rFonts w:ascii="HQPB1" w:hAnsi="HQPB1" w:eastAsia="HQPB1" w:cs="HQPB1"/>
          <w:sz w:val="28"/>
          <w:sz w:val="28"/>
          <w:szCs w:val="36"/>
        </w:rPr>
        <w:t></w:t>
      </w:r>
      <w:r>
        <w:rPr>
          <w:rFonts w:ascii="HQPB1" w:hAnsi="HQPB1" w:eastAsia="HQPB1" w:cs="HQPB1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</w:t>
      </w:r>
      <w:r>
        <w:rPr>
          <w:rFonts w:ascii="HQPB2" w:hAnsi="HQPB2" w:eastAsia="HQPB2" w:cs="HQPB2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7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هذ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حسن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28"/>
          <w:sz w:val="28"/>
          <w:szCs w:val="36"/>
          <w:rtl w:val="true"/>
        </w:rPr>
        <w:t>ومث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قول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نبي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لي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وف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كافئو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نع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روف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 w:ascii="HQPB2" w:hAnsi="HQPB2"/>
          <w:sz w:val="28"/>
          <w:szCs w:val="36"/>
        </w:rPr>
        <w:t xml:space="preserve">  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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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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1" w:cs="HQPB1" w:ascii="HQPB1" w:hAnsi="HQPB1"/>
          <w:sz w:val="28"/>
          <w:szCs w:val="36"/>
        </w:rPr>
        <w:t>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2" w:cs="HQPB2" w:ascii="HQPB2" w:hAnsi="HQPB2"/>
          <w:sz w:val="28"/>
          <w:szCs w:val="36"/>
        </w:rPr>
        <w:t>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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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4" w:cs="HQPB4" w:ascii="HQPB4" w:hAnsi="HQPB4"/>
          <w:sz w:val="28"/>
          <w:szCs w:val="36"/>
        </w:rPr>
        <w:t>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4" w:hAnsi="HQPB4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2" w:cs="HQPB2" w:ascii="HQPB2" w:hAnsi="HQPB2"/>
          <w:sz w:val="28"/>
          <w:szCs w:val="36"/>
        </w:rPr>
        <w:t>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1" w:cs="HQPB1" w:ascii="HQPB1" w:hAnsi="HQPB1"/>
          <w:sz w:val="28"/>
          <w:szCs w:val="36"/>
        </w:rPr>
        <w:t>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3" w:cs="HQPB3" w:ascii="HQPB3" w:hAnsi="HQPB3"/>
          <w:sz w:val="28"/>
          <w:szCs w:val="36"/>
        </w:rPr>
        <w:t>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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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</w:t>
      </w:r>
      <w:r>
        <w:rPr>
          <w:rFonts w:eastAsia="HQPB2" w:cs="HQPB2" w:ascii="HQPB2" w:hAnsi="HQPB2"/>
          <w:sz w:val="28"/>
          <w:szCs w:val="36"/>
        </w:rPr>
        <w:t>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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</w:t>
      </w:r>
      <w:r>
        <w:rPr>
          <w:rFonts w:cs="Traditional Arabic" w:ascii="HQPB1" w:hAnsi="HQPB1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 w:ascii="HQPB2" w:hAnsi="HQPB2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28"/>
          <w:szCs w:val="36"/>
          <w:rtl w:val="true"/>
        </w:rPr>
        <w:footnoteReference w:id="178"/>
      </w:r>
      <w:r>
        <w:rPr>
          <w:rFonts w:cs="Traditional Arabic" w:ascii="HQPB2" w:hAnsi="HQPB2"/>
          <w:sz w:val="28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فأجاز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أوجب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أجرة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بالإرضاع،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ولم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يشترط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إذنا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من</w:t>
      </w:r>
      <w:r>
        <w:rPr>
          <w:rFonts w:ascii="HQPB2" w:hAnsi="HQPB2" w:eastAsia="HQPB2" w:cs="HQPB2"/>
          <w:sz w:val="28"/>
          <w:sz w:val="28"/>
          <w:szCs w:val="36"/>
          <w:rtl w:val="true"/>
        </w:rPr>
        <w:t xml:space="preserve">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الوالد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  <w:r>
        <w:rPr>
          <w:rFonts w:ascii="HQPB2" w:hAnsi="HQPB2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HQPB2" w:hAnsi="HQPB2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28"/>
          <w:szCs w:val="36"/>
        </w:rPr>
      </w:pPr>
      <w:r>
        <w:rPr>
          <w:rFonts w:cs="Traditional Arabic" w:ascii="HQPB2" w:hAnsi="HQPB2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لوازعات طبيعية وشرعية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واز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طبع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صي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كـالواز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لا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فطان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Cs/>
          <w:sz w:val="28"/>
          <w:szCs w:val="36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ز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طبعي</w:t>
      </w:r>
      <w:r>
        <w:rPr>
          <w:rFonts w:cs="Traditional Arabic"/>
          <w:b/>
          <w:bCs/>
          <w:sz w:val="28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عن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راد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نف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جاس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طته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ب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ضد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النو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ثاني</w:t>
      </w:r>
      <w:r>
        <w:rPr>
          <w:rFonts w:cs="Traditional Arabic"/>
          <w:b/>
          <w:bCs/>
          <w:sz w:val="28"/>
          <w:szCs w:val="36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وازع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رعي</w:t>
      </w:r>
      <w:r>
        <w:rPr>
          <w:rFonts w:cs="Traditional Arabic"/>
          <w:b/>
          <w:bCs/>
          <w:sz w:val="28"/>
          <w:szCs w:val="36"/>
          <w:rtl w:val="true"/>
        </w:rPr>
        <w:t xml:space="preserve">":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يق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ا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ت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لق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و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ت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ز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وب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ين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يء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أول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تب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جح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يق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ب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يفيد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ف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ي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اس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قديرية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حاق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ثال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لك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ث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ب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لية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غي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ب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ل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ط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هز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ذي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ب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ن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ذي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فا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ث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خت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وا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ذ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ص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ذ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سبه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cs="Times New Roman"/>
          <w:sz w:val="28"/>
          <w:szCs w:val="36"/>
          <w:rtl w:val="true"/>
        </w:rPr>
        <w:t xml:space="preserve">  </w:t>
      </w:r>
    </w:p>
    <w:p>
      <w:pPr>
        <w:pStyle w:val="Zz02HarfH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خاتمة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حـمد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ـ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ـ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م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ثـ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ـصلاة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سل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شائ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Style15"/>
              <w:jc w:val="left"/>
              <w:rPr>
                <w:rFonts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بدء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خت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دوام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صحبه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التابع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jc w:val="left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خ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ظ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تدأ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آ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ب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د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وله</w:t>
      </w:r>
      <w:r>
        <w:rPr>
          <w:rFonts w:cs="Traditional Arabic" w:ascii="AGA Arabesque" w:hAnsi="AGA Arabesque"/>
          <w:sz w:val="28"/>
          <w:szCs w:val="36"/>
          <w:rtl w:val="true"/>
        </w:rPr>
        <w:t>: 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ط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اص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ص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اب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ط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لا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ط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ط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تفا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صيغ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فع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ق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مع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ي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ل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طبق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لا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ا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اقض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و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ضما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ضطرا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بط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غير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ضط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ت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ائج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لاح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طبق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أ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باش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ستقر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و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قيا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حيح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بخت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ظوم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ظومت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قه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ط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دد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صولي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ال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اعد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روط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غال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مث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قواع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قهية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ثَّ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لي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شغ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يشغ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Style15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Style15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ثالــ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رهـون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t xml:space="preserve">.......... </w:t>
            </w:r>
            <w:r>
              <w:rPr>
                <w:rFonts w:cs="Traditional Arabic" w:ascii="AGA Arabesque" w:hAnsi="AGA Arabesque"/>
                <w:b/>
                <w:bCs/>
                <w:sz w:val="28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jc w:val="left"/>
        <w:rPr>
          <w:rFonts w:ascii="AGA Arabesque" w:hAnsi="AGA Arabesque" w:cs="Traditional Arabic"/>
          <w:sz w:val="28"/>
          <w:szCs w:val="36"/>
        </w:rPr>
      </w:pPr>
      <w:r>
        <w:rPr>
          <w:rFonts w:cs="Traditional Arabic" w:ascii="AGA Arabesque" w:hAnsi="AGA Arabesque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مره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ق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الوقف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ر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رف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اء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ه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د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يع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ك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ع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ي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ي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د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ن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عت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بل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وف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ي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عة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رهو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ه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صرف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هونا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ث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بل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س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قوف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ر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غي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فات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نس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رضى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دق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جتما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جتماع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بب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ر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دخ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حا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متواد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مع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عت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والد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جز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ثو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ر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ش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عي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ناس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ص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وص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فظ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ؤ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لخص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تر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شغل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دروس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رغ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يد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ظوم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وع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ر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فظ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ا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ط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ال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بالنس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ترتي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لو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حس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حفظ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صر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توج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ينئ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غير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تداخ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ع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ضيلت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ذكر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ب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ح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ب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ف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و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ز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قرر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قرير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خا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ئت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خالف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ا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ضو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أ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لف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و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مها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ت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اق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طلق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ئتم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قاعدة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سائل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ثي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قسي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خري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المناط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ث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ن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عدو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صاص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تخريج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تن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ستن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لغ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و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صاف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رد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اد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غال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تعلي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بق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فرق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مناط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والتقسيم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"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نقيح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ذك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شار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ب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قسي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تنبط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جتهد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ابت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لاني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ستنبط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وص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قط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بط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وصاف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جع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د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هت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الم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تباع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أ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د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أ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نذ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هدي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ذن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أسمائ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سن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فات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وا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فعالن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م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بارك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ناف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ه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راست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جم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صيل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ت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ن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در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غيره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فقه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خاص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باد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كث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طال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ن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ب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تطو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فض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ؤخذ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سي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و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سائل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جحا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لدلي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س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وغ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اضي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نت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نتهي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كت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لوغ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رام</w:t>
      </w:r>
      <w:r>
        <w:rPr>
          <w:rFonts w:cs="Traditional Arabic" w:ascii="AGA Arabesque" w:hAnsi="AGA Arabesque"/>
          <w:sz w:val="28"/>
          <w:szCs w:val="36"/>
          <w:rtl w:val="true"/>
        </w:rPr>
        <w:t>" 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لو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حر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صنف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ب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احب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عتن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و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صنف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ه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اضع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بو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ابق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عد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مل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فظ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ذك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واضع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م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ثلاث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راج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خريج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28"/>
          <w:szCs w:val="36"/>
        </w:rPr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نسأ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تعالى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رزقن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سد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صواب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آمين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28"/>
          <w:szCs w:val="36"/>
          <w:rtl w:val="true"/>
        </w:rPr>
        <w:t xml:space="preserve">-: </w:t>
      </w:r>
      <w:r>
        <w:rPr>
          <w:rFonts w:cs="Traditional Arabic" w:ascii="AGA Arabesque" w:hAnsi="AGA Arabesque"/>
          <w:sz w:val="28"/>
          <w:szCs w:val="36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إجما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جوب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يت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كة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رع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جرة؟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أكث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شرع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هج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صل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مع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زرار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م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عص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دين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داود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واجبة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اجتماع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يو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أيا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السلام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طل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شمس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د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غير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كث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ك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فخ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صعق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بعث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أكثر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لات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رم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ليت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ر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أك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جسا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نبي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ب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ختل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أظه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؛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ثب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سل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ال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جتمعت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فضيلت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ض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ظيم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نفر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ا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ح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فضل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ا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كبر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ال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شعائ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ج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أي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وقا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بعض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أهل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علم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حكم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صلاة</w:t>
      </w:r>
      <w:r>
        <w:rPr>
          <w:rFonts w:ascii="Arb Hadith" w:hAnsi="Arb Hadith" w:eastAsia="Arb Hadith" w:cs="Arb Hadith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28"/>
          <w:sz w:val="28"/>
          <w:szCs w:val="36"/>
          <w:rtl w:val="true"/>
        </w:rPr>
        <w:t>الجمعة</w:t>
      </w:r>
      <w:r>
        <w:rPr>
          <w:rFonts w:cs="Traditional Arabic" w:ascii="Arb Hadith" w:hAnsi="Arb Hadith"/>
          <w:b/>
          <w:bCs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إ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ل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ص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ص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ت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ص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عنو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تعرض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لصد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سي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جلاؤ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لاؤ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طهارت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طب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ت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يك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ه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تع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تهيئ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رب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من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ص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يس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لك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رآن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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حص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طلاء،ً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فالقلوب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تصدأ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ج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لاء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س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منظفات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تسخ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حدي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غير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36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هما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سمع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عواد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بره</w:t>
      </w:r>
      <w:r>
        <w:rPr>
          <w:rFonts w:cs="Traditional Arabic" w:ascii="AGA Arabesque" w:hAnsi="AGA Arabesque"/>
          <w:sz w:val="28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نته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دع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جمعات،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ليخت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وليكون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36"/>
          <w:rtl w:val="true"/>
        </w:rPr>
        <w:t>الغافلين</w:t>
      </w:r>
      <w:r>
        <w:rPr>
          <w:rFonts w:ascii="AGA Arabesque" w:hAnsi="AGA Arabesque" w:eastAsia="AGA Arabesque" w:cs="AGA Arabesque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ريرة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/>
          <w:sz w:val="28"/>
          <w:szCs w:val="36"/>
        </w:rPr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نسائ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ضا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لك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هريرة</w:t>
      </w:r>
      <w:r>
        <w:rPr>
          <w:rFonts w:cs="Traditional Arabic" w:ascii="Arb Hadith" w:hAnsi="Arb Hadith"/>
          <w:sz w:val="28"/>
          <w:szCs w:val="36"/>
          <w:rtl w:val="true"/>
        </w:rPr>
        <w:t>" "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س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إسناد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مقص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خب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ذك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مصنف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رحم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اء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خبا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تد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جو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جمعة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</w:p>
    <w:p>
      <w:pPr>
        <w:pStyle w:val="Style15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28"/>
          <w:sz w:val="28"/>
          <w:szCs w:val="36"/>
          <w:rtl w:val="true"/>
        </w:rPr>
        <w:t>قو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سلا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: </w:t>
      </w:r>
      <w:r>
        <w:rPr>
          <w:rFonts w:eastAsia="Arb Hadith" w:cs="Arb Hadith" w:ascii="Arb Hadith" w:hAnsi="Arb Hadith"/>
          <w:sz w:val="28"/>
          <w:szCs w:val="36"/>
        </w:rPr>
        <w:t>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آخر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سابقون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قبل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36"/>
        </w:rPr>
        <w:t>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عناها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28"/>
          <w:szCs w:val="36"/>
          <w:rtl w:val="true"/>
        </w:rPr>
        <w:t>-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ي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مثل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ز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معنى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أوتو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كتاب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يرن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يه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صارى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اليهو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د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والنصارى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غد،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فهذا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يومهم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فترض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28"/>
          <w:sz w:val="28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28"/>
          <w:sz w:val="28"/>
          <w:szCs w:val="36"/>
          <w:rtl w:val="true"/>
        </w:rPr>
        <w:t>عليهم</w:t>
      </w:r>
      <w:r>
        <w:rPr>
          <w:rFonts w:cs="Traditional Arabic" w:ascii="Arb Hadith" w:hAnsi="Arb Hadith"/>
          <w:sz w:val="28"/>
          <w:szCs w:val="36"/>
          <w:rtl w:val="true"/>
        </w:rPr>
        <w:t xml:space="preserve">. </w:t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28"/>
          <w:szCs w:val="36"/>
        </w:rPr>
      </w:pPr>
      <w:r>
        <w:rPr>
          <w:rFonts w:cs="Traditional Arabic" w:ascii="Arb Hadith" w:hAnsi="Arb Hadith"/>
          <w:sz w:val="28"/>
          <w:szCs w:val="36"/>
          <w:rtl w:val="true"/>
        </w:rPr>
      </w:r>
    </w:p>
    <w:p>
      <w:pPr>
        <w:pStyle w:val="Style15"/>
        <w:spacing w:lineRule="atLeast" w:line="600" w:before="2" w:after="2"/>
        <w:ind w:left="0" w:right="0" w:firstLine="400"/>
        <w:jc w:val="both"/>
        <w:rPr>
          <w:rFonts w:ascii="Arb Hadith" w:hAnsi="Arb Hadith" w:eastAsia="Arb Hadith" w:cs="Arb Hadith"/>
          <w:sz w:val="28"/>
          <w:szCs w:val="36"/>
        </w:rPr>
      </w:pPr>
      <w:r>
        <w:rPr>
          <w:rFonts w:eastAsia="Arb Hadith" w:cs="Arb Hadith" w:ascii="Arb Hadith" w:hAnsi="Arb Hadith"/>
          <w:sz w:val="28"/>
          <w:szCs w:val="36"/>
          <w:rtl w:val="true"/>
        </w:rPr>
        <w:t xml:space="preserve"> 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40" w:right="1140" w:gutter="0" w:header="720" w:top="1797" w:footer="720" w:bottom="17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108"/>
      <w:gridCol w:w="309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36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منظومة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لقواعد</w:t>
          </w:r>
          <w:r>
            <w:rPr>
              <w:b/>
              <w:b/>
              <w:bCs/>
              <w:sz w:val="28"/>
              <w:sz w:val="28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36"/>
              <w:rtl w:val="true"/>
            </w:rPr>
            <w:t>الفقهية</w:t>
          </w:r>
        </w:p>
      </w:tc>
      <w:tc>
        <w:tcPr>
          <w:tcW w:w="309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miah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9:53:00Z</dcterms:created>
  <dc:creator>سعد بن ناصر الشثري</dc:creator>
  <dc:description>شرح منظومة القواعد الفقهية: شرح لمنظومة القواعد الفقهية للشيخ عبد الرحمن بن سعدي - رحمه الله -.</dc:description>
  <cp:keywords>قواعد/ فقهية/ فقه/ أصول</cp:keywords>
  <dc:language>en-US</dc:language>
  <cp:lastModifiedBy>aboumalek</cp:lastModifiedBy>
  <cp:lastPrinted>2010-07-06T16:15:00Z</cp:lastPrinted>
  <dcterms:modified xsi:type="dcterms:W3CDTF">2010-07-06T13:16:00Z</dcterms:modified>
  <cp:revision>12</cp:revision>
  <dc:subject>الفقه وأصوله وقواعده</dc:subject>
  <dc:title>شرح منظومة القواعد الفقهية</dc:title>
</cp:coreProperties>
</file>