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ص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ل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ائ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بث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مد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س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و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د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ص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ل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لج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ساق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لاش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اه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ا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ر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مو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حرا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و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ي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ز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رأ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ا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ي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خ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ف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جع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ت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sz w:val="36"/>
          <w:szCs w:val="36"/>
          <w:rtl w:val="true"/>
        </w:rPr>
        <w:t xml:space="preserve">. . . </w:t>
      </w:r>
    </w:p>
    <w:p>
      <w:pPr>
        <w:pStyle w:val="Style14"/>
        <w:bidi w:val="1"/>
        <w:spacing w:before="0" w:after="0"/>
        <w:jc w:val="left"/>
        <w:rPr>
          <w:rStyle w:val="StrongEmphasis"/>
          <w:rFonts w:ascii="Arial" w:hAnsi="Arial" w:cs="Traditional Arabic"/>
          <w:bCs w:val="false"/>
          <w:color w:val="FFFFFF"/>
          <w:sz w:val="36"/>
          <w:szCs w:val="36"/>
        </w:rPr>
      </w:pPr>
      <w:r>
        <w:rPr>
          <w:rFonts w:cs="Arial"/>
          <w:b/>
          <w:sz w:val="36"/>
          <w:szCs w:val="36"/>
          <w:highlight w:val="darkRed"/>
          <w:rtl w:val="true"/>
        </w:rPr>
      </w:r>
      <w:r>
        <w:br w:type="page"/>
      </w:r>
    </w:p>
    <w:p>
      <w:pPr>
        <w:pStyle w:val="Style14"/>
        <w:bidi w:val="1"/>
        <w:spacing w:before="0" w:after="0"/>
        <w:jc w:val="left"/>
        <w:rPr>
          <w:rFonts w:ascii="Arial" w:hAnsi="Arial" w:cs="Traditional Arabic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أول</w:t>
      </w:r>
    </w:p>
    <w:p>
      <w:pPr>
        <w:pStyle w:val="Style14"/>
        <w:bidi w:val="1"/>
        <w:spacing w:before="0" w:after="0"/>
        <w:jc w:val="left"/>
        <w:rPr>
          <w:rFonts w:ascii="Arial" w:hAnsi="Arial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Style14"/>
        <w:bidi w:val="1"/>
        <w:spacing w:before="0" w:after="0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سائ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</w:p>
    <w:p>
      <w:pPr>
        <w:pStyle w:val="Style14"/>
        <w:bidi w:val="1"/>
        <w:jc w:val="both"/>
        <w:rPr>
          <w:rFonts w:ascii="Courier New" w:hAnsi="Courier New"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أدل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ابع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عَصْر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ُسْر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Anchor"/>
          <w:rFonts w:eastAsia="Batang;바탕" w:cs="Traditional Arabic"/>
          <w:b/>
          <w:color w:val="800000"/>
          <w:position w:val="14"/>
          <w:rtl w:val="true"/>
          <w:lang w:eastAsia="ar-SA"/>
        </w:rPr>
        <w:footnoteReference w:id="2"/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800000"/>
          <w:sz w:val="36"/>
          <w:szCs w:val="36"/>
          <w:rtl w:val="true"/>
        </w:rPr>
        <w:t>((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كفته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Courier New" w:hAnsi="Courier New"/>
          <w:color w:val="800000"/>
          <w:position w:val="-6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َاعْلَ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سْتَغْف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Anchor"/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footnoteReference w:id="3"/>
      </w:r>
      <w:r>
        <w:rPr>
          <w:rFonts w:eastAsia="Batang;바탕" w:cs="Traditional Arabic" w:ascii="Courier New" w:hAnsi="Courier New"/>
          <w:b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 w:ascii="Courier New" w:hAnsi="Courier New"/>
          <w:b/>
          <w:color w:val="800000"/>
          <w:sz w:val="36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بدأ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عم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Traditional Arabic"/>
          <w:b/>
          <w:b/>
          <w:color w:val="0000FF"/>
          <w:sz w:val="28"/>
          <w:szCs w:val="28"/>
        </w:rPr>
      </w:pPr>
      <w:r>
        <w:rPr>
          <w:rFonts w:cs="Traditional Arabic" w:ascii="Courier New" w:hAnsi="Courier New"/>
          <w:b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س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ؤلفات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س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ا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د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س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ر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ت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ّ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ث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ع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طئ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: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لي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ف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ت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ح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ي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ع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ظّ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لِيظ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لْ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انْفَضّ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وْلِكَ</w:t>
      </w:r>
      <w:r>
        <w:rPr>
          <w:rFonts w:eastAsia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ّ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b/>
          <w:sz w:val="36"/>
          <w:szCs w:val="36"/>
        </w:rPr>
        <w:t>:</w:t>
      </w:r>
      <w:r>
        <w:rPr>
          <w:rFonts w:cs="Traditional Arabic" w:ascii="Courier New" w:hAnsi="Courier New"/>
          <w:color w:val="0000FF"/>
          <w:position w:val="-6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قا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color w:val="FF0000"/>
          <w:sz w:val="36"/>
          <w:szCs w:val="36"/>
        </w:rPr>
      </w:pPr>
      <w:r>
        <w:rPr>
          <w:rFonts w:cs="Traditional Arabic"/>
          <w:b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ب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سائ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ئ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اب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ائ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ط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ئ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طو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بول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ر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ذ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ئ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ديث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ر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مس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هذ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قدما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إق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إيت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ص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مضا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حج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ي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ستطا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بيلاً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فا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ث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خش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لها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تكاثر</w:t>
      </w:r>
      <w:r>
        <w:rPr>
          <w:rFonts w:eastAsia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ج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ي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عرا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ق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جيه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أ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فظ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قاد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ع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ي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ب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دعو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وبا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يد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ل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ضل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ٍ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ّ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شؤ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عط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ح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ط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ير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س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ب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فض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ب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ة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ّ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عَصْرِ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ُسْر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ز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عَصْ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س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فعا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رف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ي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ح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م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نفك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ك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ـ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ائك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مر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اّ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اّز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ّ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ص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ئ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كث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ح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م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ه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يش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درج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تكث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ُسْر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اص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فتهم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اج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ف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فت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color w:val="800000"/>
          <w:sz w:val="36"/>
          <w:szCs w:val="36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"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د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ل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سْتَغْفِر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ذَنْب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position w:val="14"/>
          <w:sz w:val="36"/>
          <w:sz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ذ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ج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ك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رف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قوام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يض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آخرين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بدأ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cs="Traditional Arabic"/>
          <w:bCs/>
          <w:color w:val="800000"/>
          <w:sz w:val="36"/>
          <w:szCs w:val="36"/>
          <w:rtl w:val="true"/>
        </w:rPr>
        <w:t>. . . 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ي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 xml:space="preserve">. .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4"/>
        <w:bidi w:val="1"/>
        <w:spacing w:before="0" w:after="0"/>
        <w:jc w:val="left"/>
        <w:rPr>
          <w:rFonts w:eastAsia="Batang;바탕" w:cs="Traditional Arabic"/>
          <w:color w:val="800000"/>
          <w:sz w:val="36"/>
          <w:szCs w:val="36"/>
          <w:lang w:eastAsia="ar-SA"/>
        </w:rPr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حمك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جب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س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مسلمة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ثلاث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هذ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مسائ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عم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هن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أولى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خلق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رزق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لم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ترك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همل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رس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لين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سول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طاع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دخ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صا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دخ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نار،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color w:val="800000"/>
          <w:sz w:val="28"/>
          <w:szCs w:val="28"/>
          <w:rtl w:val="true"/>
          <w:lang w:eastAsia="ar-SA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  <w:lang w:eastAsia="ar-SA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نّ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رْسَلْن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لَيْك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َسُول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شَاهِد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لَيْك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َم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رْسَلْن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لَ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رْعَوْ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َسُول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eastAsia="ar-SA"/>
        </w:rPr>
        <w:t>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َعَصَ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رْعَوْن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رَّسُول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َأَخَذْنَا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خْذ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بِيلاً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  <w:lang w:eastAsia="ar-SA"/>
        </w:rPr>
        <w:t>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  <w:lang w:eastAsia="ar-SA"/>
        </w:rPr>
        <w:footnoteReference w:id="14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 w:ascii="Courier New" w:hAnsi="Courier New"/>
          <w:color w:val="800000"/>
          <w:sz w:val="20"/>
          <w:szCs w:val="34"/>
          <w:rtl w:val="true"/>
          <w:lang w:eastAsia="ar-SA"/>
        </w:rPr>
        <w:t xml:space="preserve">.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ثانية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رضى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شرك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ع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حد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بادت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لك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قرب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نب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رس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eastAsia="ar-SA"/>
        </w:rPr>
        <w:t>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أَنّ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مَسَاجِد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ِ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َ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دْعُو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َع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حَد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eastAsia="ar-SA"/>
        </w:rPr>
        <w:t>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  <w:lang w:eastAsia="ar-SA"/>
        </w:rPr>
        <w:footnoteReference w:id="15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>.</w:t>
      </w:r>
    </w:p>
    <w:p>
      <w:pPr>
        <w:pStyle w:val="Style14"/>
        <w:bidi w:val="1"/>
        <w:spacing w:before="0" w:after="0"/>
        <w:jc w:val="both"/>
        <w:rPr>
          <w:rFonts w:eastAsia="Batang;바탕" w:cs="Traditional Arabic"/>
          <w:color w:val="800000"/>
          <w:sz w:val="36"/>
          <w:szCs w:val="36"/>
          <w:lang w:eastAsia="ar-SA"/>
        </w:rPr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ثالثة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طاع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رسو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وحد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جوز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والاة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اد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رس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لو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ان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قرب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ريب،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eastAsia="ar-SA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جِد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َوْماً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ُؤْمِنُو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ِ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الْيَوْم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آخِر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يُوَادُّو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َن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َادّ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رَسُولَ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ل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َانُو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آبَاء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بْنَاء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خْوَان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و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شِيرَت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ُولَئِك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كَتَب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قُلُوبِهِم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ِيمَا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أَيَّدَ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بِرُوحٍ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ِنْ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يُدْخِلُ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جَنَّاتٍ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جْرِي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مِن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تَحْتِه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أَنْهَار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خَالِدِي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فِيهَ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رَضِي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نْهُمْ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وَرَضُو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عَنْه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ُولَئِك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ِزْب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أَلا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إِنّ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حِزْب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هُمُ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  <w:lang w:eastAsia="ar-SA"/>
        </w:rPr>
        <w:t>الْمُفْلِحُونَ</w:t>
      </w:r>
      <w:r>
        <w:rPr>
          <w:rFonts w:eastAsia="Times New Roman"/>
          <w:color w:val="8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eastAsia="ar-SA"/>
        </w:rPr>
        <w:t></w:t>
      </w:r>
      <w:r>
        <w:rPr>
          <w:rFonts w:ascii="Courier New" w:hAnsi="Courier New" w:eastAsia="Courier New" w:cs="Courier New"/>
          <w:color w:val="800000"/>
          <w:position w:val="14"/>
          <w:sz w:val="36"/>
          <w:sz w:val="36"/>
          <w:rtl w:val="true"/>
          <w:lang w:eastAsia="ar-SA"/>
        </w:rPr>
        <w:t xml:space="preserve"> 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  <w:lang w:eastAsia="ar-SA"/>
        </w:rPr>
        <w:footnoteReference w:id="16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  <w:lang w:eastAsia="ar-SA"/>
        </w:rPr>
        <w:t>)</w:t>
      </w:r>
      <w:r>
        <w:rPr>
          <w:rFonts w:eastAsia="Batang;바탕" w:cs="Traditional Arabic"/>
          <w:color w:val="800000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ْ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س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سل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ن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. . )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: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و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لق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زق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ترك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ملاً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طا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ن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صا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لز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ز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دب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زُق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مّ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مْلِك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ْ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بْصَا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خْرِج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ي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خْرِج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يِّ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دَبِّ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مْ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سَيَقُول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قرا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ز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هي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ز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دبره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ترك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م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رس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طا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صا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خ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م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ؤ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ق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ؤ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اهِ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شرك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ب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ند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اط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اهِ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رْعَوْ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س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د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ص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َّ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شاب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ك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كب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ُ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ك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نف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كب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زِّل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ن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ٍ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رْيَتَيْن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ٍ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قا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اف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عَص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رْعَوْ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َخَذْن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خْذ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بِي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قي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رو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رض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حد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قرب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رسل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position w:val="14"/>
          <w:sz w:val="36"/>
          <w:sz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ق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ض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عِبَاد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ُفْ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غن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رك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ل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شر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ع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غير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كت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شرك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ج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ج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ن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ّ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شر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غض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أْو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صَار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طا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وح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وال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اد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قر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ري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ث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غ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غض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غ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دّ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ر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وَلّ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وْ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خو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قَاة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نْهَا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قَاتِلُو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خْرِجُو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َار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رُّو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ُقْسِط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هِ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قْسِط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دّ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د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د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جِد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وَادّ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اد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بَاء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بْنَاء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خْوَان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شِيرَت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تَ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لُوبِهِ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يم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يَّد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ُدْخِلُ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أَنْهَار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ضِي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ض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زْب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زْ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و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وْم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وَادّ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اد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اد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ن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ض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رس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بَاءَه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باء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ناء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يرت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ات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ق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دّ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دّ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تَ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ُوبِهِ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يمَا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يَّد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حي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ج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رُوح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ي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دْخِلُ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اؤ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ائعهم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ض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هُ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زْ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ضا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ري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جلا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ع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ر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زْ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ه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م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ب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هب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ف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أصل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 w:ascii="Arial" w:hAnsi="Arial"/>
          <w:bCs w:val="false"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رب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شد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نيف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خلص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خلق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ِنْس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29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وحدو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عباد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عْبُ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ُشْرِك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30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ه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شد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طاع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س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غَ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لّ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فِ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م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د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تَّبِع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لّ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نِيف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نِت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نِيف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ع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ني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خو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ق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اب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ل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لص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    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آ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لص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ي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لص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ب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خلق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ا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نْس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يَعْبُدُو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ب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ن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رو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طِع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ضِلُّو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آي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لِي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ئ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ع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رو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بد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وحد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يعبد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وحد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ْج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الِح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س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ط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عظ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عبد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ب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لق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الذي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بل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علك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تق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3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فر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و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وا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س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س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ز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فر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ر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عظ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ه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ع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غي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ث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قذ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زق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ج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ع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غي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بد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غ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ك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بو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ئ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ضح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بو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ض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ئ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ذ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يله</w:t>
      </w:r>
      <w:r>
        <w:rPr>
          <w:rFonts w:cs="Traditional Arabic"/>
          <w:b/>
          <w:sz w:val="36"/>
          <w:szCs w:val="36"/>
          <w:rtl w:val="true"/>
        </w:rPr>
        <w:t xml:space="preserve">. . . </w:t>
      </w:r>
    </w:p>
    <w:p>
      <w:pPr>
        <w:pStyle w:val="Style14"/>
        <w:bidi w:val="1"/>
        <w:spacing w:before="0" w:after="0"/>
        <w:jc w:val="left"/>
        <w:rPr>
          <w:rFonts w:ascii="Arial" w:hAnsi="Arial" w:cs="Traditional Arabic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ثاني</w:t>
      </w:r>
    </w:p>
    <w:p>
      <w:pPr>
        <w:pStyle w:val="Style14"/>
        <w:bidi w:val="1"/>
        <w:spacing w:before="0" w:after="0"/>
        <w:jc w:val="left"/>
        <w:rPr>
          <w:rFonts w:ascii="Arial" w:hAnsi="Arial" w:cs="Traditional Arabic"/>
          <w:bCs/>
          <w:color w:val="000080"/>
          <w:sz w:val="36"/>
          <w:szCs w:val="36"/>
          <w:u w:val="single"/>
        </w:rPr>
      </w:pPr>
      <w:r>
        <w:rPr>
          <w:rFonts w:cs="Traditional Arabic" w:ascii="Arial" w:hAnsi="Arial"/>
          <w:bCs/>
          <w:color w:val="000080"/>
          <w:sz w:val="36"/>
          <w:szCs w:val="36"/>
          <w:u w:val="single"/>
          <w:rtl w:val="true"/>
        </w:rPr>
      </w:r>
    </w:p>
    <w:p>
      <w:pPr>
        <w:pStyle w:val="Style14"/>
        <w:bidi w:val="1"/>
        <w:spacing w:before="0" w:after="0"/>
        <w:jc w:val="left"/>
        <w:rPr/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ك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أصو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قل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ب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دين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نبي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حمد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ً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6"/>
        </w:rPr>
        <w:t>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ك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قل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ان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رب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نعمه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بود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سواه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الم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أن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الم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.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ك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م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رفت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؟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. . .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قل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آي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آي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قمر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خلوق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م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ت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ب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أرضو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ب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يه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ينهما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آي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قم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سجدو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شم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قم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سجدو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خلقه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إيا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بدو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41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eastAsia="Batang;바탕"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خَلَق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سِتَّة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يُغْشِ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حَثِيثاً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شَّمْس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ْقَمَر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نُّجُوم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ُسَخَّرَاتٍ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ِأَمْرِه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أَل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َبّ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42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الر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معبود</w:t>
      </w:r>
      <w:r>
        <w:rPr>
          <w:rFonts w:cs="Traditional Arabic"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الدل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يَ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أَيُّهَ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نَّاسُ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عْبُدُو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رَبَّكُمُ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َّذِي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خَلَقَ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الَّذِي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ِن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قَبْلِ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َعَلَّ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َتَّقُو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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َّذِي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جَعَل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َكُمُ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ْأَرْض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فِرَاشا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السَّمَاء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بِنَاء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أَنْزَل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ِ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سَّمَاء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َاء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فَأَخْرَج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بِه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ِ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ثَّمَرَات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رِزْقا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َ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فَل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َجْعَلُو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ِلَّه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أَنْدَادا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أَنْت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4"/>
          <w:sz w:val="34"/>
          <w:vertAlign w:val="baseline"/>
          <w:rtl w:val="true"/>
        </w:rPr>
        <w:footnoteReference w:id="43"/>
      </w:r>
      <w:r>
        <w:rPr>
          <w:rFonts w:cs="Traditional Arabic" w:ascii="Courier New" w:hAnsi="Courier New"/>
          <w:color w:val="800000"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رحمه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 xml:space="preserve">-: ((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هذه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أشياء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مستحق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>)).</w:t>
      </w:r>
    </w:p>
    <w:p>
      <w:pPr>
        <w:pStyle w:val="Style14"/>
        <w:bidi w:val="1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أصلي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أسل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مبعوث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رحمةً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للعالمين،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eastAsia="Batang;바탕" w:cs="Traditional Arabic"/>
          <w:b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تقا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ص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تها؟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ين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نب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دت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تض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ا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و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ك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ك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فت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ر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ألي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ك؟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ان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ب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عم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ان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ب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ع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ح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د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ؤون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ّ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ك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ن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بوب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و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ف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بوب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ري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س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قر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وا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ّفَة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ل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ضا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و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ال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ب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وع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ّ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بْ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و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ب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ي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و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ائ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ول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فع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رف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ك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آيا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ف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ٍ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ية</w:t>
      </w:r>
      <w:r>
        <w:rPr>
          <w:rFonts w:cs="Traditional Arabic"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Cs/>
          <w:sz w:val="36"/>
          <w:sz w:val="36"/>
          <w:szCs w:val="36"/>
          <w:rtl w:val="true"/>
        </w:rPr>
        <w:t>تد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قا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آيا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نو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غايرات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غاي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وي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ي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بعي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ك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يَات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َهَا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شَّمْ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قَمَ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شَّمْس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قَمَ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ه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ّ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اقب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شَّمْس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قَمَ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ه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ِكْر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ص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د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ظَم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ِتّ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غْش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ثِيث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ُجُو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سَخَّرَات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ذب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لف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ث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به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ي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ي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ي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بق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جهم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أو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و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ح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واء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غْش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ز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ثِيث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ش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ر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اقب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ُجُو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سَخَّرَات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خ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لّل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مْ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نْبَغ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دْر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م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ابِ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كُلّ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َك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بَح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تق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بر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س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س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ا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ج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جل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اك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ب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د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لِي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س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ن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ك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ا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ـزه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ص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eastAsia="Times New Roman" w:cs="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ر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َرْض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رَاش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سَّمَاء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نَاء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نْزَ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اء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َخْرَج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َّمَرَا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ِزْق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جْعَ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دَا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50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ث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الق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ذ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عبادة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خط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ا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م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م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مي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ثالث</w:t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رج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رغ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ره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خشو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خش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استعا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استعاذ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استغاث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ذب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نذ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سَاجِ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دْعُو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4"/>
          <w:sz w:val="34"/>
          <w:vertAlign w:val="baseline"/>
          <w:rtl w:val="true"/>
        </w:rPr>
        <w:footnoteReference w:id="52"/>
      </w:r>
      <w:r>
        <w:rPr>
          <w:rFonts w:cs="Traditional Arabic" w:ascii="Courier New" w:hAnsi="Courier New"/>
          <w:color w:val="800000"/>
          <w:position w:val="14"/>
          <w:sz w:val="34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يئ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افر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دْع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ُرْهَا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سَابُ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ُفْلِح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كَافِر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3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خ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ُك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دْعُون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سْتَجِب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سْتَكْبِر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ِبَادَت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يَدْخُل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َاخ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لِك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َّيْطَان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ُخَوِّف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وْلِيَاء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خَافُو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خَافُو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رْج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قَاء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لْيَعْمَ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مَ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َالِح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ُشْرِك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عِبَادَة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6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ك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تَوَكَّ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7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تَوَكَّ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َسْبُ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8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ره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خشو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ُسَارِع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خَيْرَا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َدْعُونَ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غَب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رَهَب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َاشِعِينَ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59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خش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خْشَوْ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خْشَوْن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0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نا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َنِيب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َسْلِم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1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إِيَّا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2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تعن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است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63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ستعاذ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فَلَق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position w:val="-6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ستغاث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سْتَغِيث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سْتَجَاب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6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َلات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نُسُك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حْيَاي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مَات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7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Courier New" w:hAnsi="Courier New" w:cs="Traditional Arabic"/>
          <w:color w:val="800000"/>
          <w:sz w:val="20"/>
          <w:sz w:val="20"/>
          <w:szCs w:val="34"/>
          <w:rtl w:val="true"/>
        </w:rPr>
        <w:t>،</w:t>
      </w:r>
      <w:r>
        <w:rPr>
          <w:rFonts w:ascii="Courier New" w:hAnsi="Courier New" w:eastAsia="Courier New" w:cs="Courier New"/>
          <w:color w:val="800000"/>
          <w:sz w:val="20"/>
          <w:sz w:val="20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ن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68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Courier New" w:hAnsi="Courier New" w:cs="Traditional Arabic"/>
          <w:color w:val="800000"/>
          <w:sz w:val="20"/>
          <w:sz w:val="20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ذ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ُوف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نَّذْر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َخَاف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رُّ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سْتَطِيراً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ascii="Courier New" w:hAnsi="Courier New" w:eastAsia="Courier New" w:cs="Courier New"/>
          <w:color w:val="800000"/>
          <w:position w:val="14"/>
          <w:sz w:val="36"/>
          <w:sz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20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20"/>
          <w:sz w:val="20"/>
          <w:vertAlign w:val="baseline"/>
          <w:rtl w:val="true"/>
        </w:rPr>
        <w:footnoteReference w:id="69"/>
      </w:r>
      <w:r>
        <w:rPr>
          <w:rFonts w:cs="Traditional Arabic" w:ascii="Courier New" w:hAnsi="Courier New"/>
          <w:color w:val="800000"/>
          <w:position w:val="14"/>
          <w:sz w:val="20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وع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ّ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ضَرُّع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خُفْيَة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ظ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ز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ئج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وف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تو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رغ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ره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شو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ش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نا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استعا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استعاذ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ذب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نذ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ا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u w:val="single"/>
          <w:rtl w:val="true"/>
        </w:rPr>
        <w:t>أنوا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ل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اب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  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جامع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يحب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يرضا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الباطنة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أمرَ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جوبٍ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ستحباب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حبة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ث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ق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عُو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ك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لص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دْ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خ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ُرْه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سَا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فْلِح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Cs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دْ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خ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ُرْه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سَا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دْع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سَا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س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ُرْه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ش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ئ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ش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ض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ج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و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ه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سَا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فْلِح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بي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ي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هو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دْ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خَر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له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ك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عو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قاعدة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مفيدة،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فقال</w:t>
      </w:r>
      <w:r>
        <w:rPr>
          <w:rFonts w:cs="Traditional Arabic"/>
          <w:b/>
          <w:sz w:val="36"/>
          <w:szCs w:val="36"/>
          <w:u w:val="single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حيثما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رأيت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كفار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والمشركين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فاعلم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متضمن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u w:val="single"/>
          <w:rtl w:val="true"/>
        </w:rPr>
        <w:t>المسألة</w:t>
      </w:r>
      <w:r>
        <w:rPr>
          <w:rFonts w:cs="Traditional Arabic"/>
          <w:b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ح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بط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ب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ض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ح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Traditional Arabic"/>
          <w:b/>
          <w:b/>
          <w:sz w:val="20"/>
          <w:szCs w:val="34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Cs/>
          <w:color w:val="800000"/>
          <w:sz w:val="36"/>
          <w:szCs w:val="36"/>
          <w:rtl w:val="true"/>
        </w:rPr>
        <w:t>: "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ع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خ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bCs/>
          <w:color w:val="800000"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دع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"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Anchor"/>
          <w:rFonts w:cs="Traditional Arabic" w:ascii="Courier New" w:hAnsi="Courier New"/>
          <w:b/>
          <w:position w:val="14"/>
          <w:sz w:val="36"/>
          <w:rtl w:val="true"/>
        </w:rPr>
        <w:footnoteReference w:id="7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دْعُون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سْتَجِب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سْتَكْبِر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ِبَادَت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َيَدْخُل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َاخِر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اب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ث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جاب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ث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ؤ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نيو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ئ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زق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وج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ت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ت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ثاب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ٍ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خ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َتِي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ت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وف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خَافُو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خَافُو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ئ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ئ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ض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ك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ص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ق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ذم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ذ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خَرَج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ائِف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رَقَّب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ذم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ش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ه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م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م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ج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رْج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قَاء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لْيَعْمَل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مَ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صَالِح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عِبَادَة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ح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م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ح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ص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تَوَكَّ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تَوَكَّل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هُو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سْبُ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bookmarkStart w:id="0" w:name="بلغ"/>
      <w:bookmarkEnd w:id="0"/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ك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ن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حي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لي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وَكّ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سْبُ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ك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ّ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غ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ره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ش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سَارِع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خَيْرَا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َدْعُونَ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غَب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هَب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اشِع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غ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ه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غ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ه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ه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ش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ش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ب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ا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ض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َدْعُون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غَب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هَب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اشِع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ش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ش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خْشَوْ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خْشَوْنِي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ش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ا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خْش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ُلَمَاء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خش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نا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نِيب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سْلِم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ك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ب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عا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إِيَّا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ض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عْبُ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وه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إِيّ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سْتَعِي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ع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ز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ستعنت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فاستعن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ئ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ش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ذو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رَبّ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ذ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غاث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سْتَغِيث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سْتَجَا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و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ار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م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لينأ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"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ف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>: "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ج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عاذ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لاذ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ليعذ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ض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ض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سْتَغَاث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ِيعَت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دُوّ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اذ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عا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ار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ي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ت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ذب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صَلات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نُسُك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حْيَاي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مَات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ل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بِذَل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مِر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َّل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لاتِي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ت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تت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ائ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ا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نا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ر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صو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ه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قاق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قا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بِ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مِرْت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وَّ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قا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د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تث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لا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ذبح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غي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جا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ر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فظ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ص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بي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س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قو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حذ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بي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ص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ي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ّم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ا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النيات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لا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جا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ب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ذ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ُوف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نَّذْر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َخَاف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رُّ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سْتَطِيراً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ي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ُ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ز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ذ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وف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نَّذْ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نذ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طي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ليطع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نذ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ص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صِ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ascii="Courier New" w:hAnsi="Courier New" w:cs="Traditional Arabic"/>
          <w:b/>
          <w:b/>
          <w:sz w:val="20"/>
          <w:sz w:val="20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ري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ذ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صو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و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و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غ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رابع</w:t>
      </w:r>
    </w:p>
    <w:p>
      <w:pPr>
        <w:pStyle w:val="Style14"/>
        <w:bidi w:val="1"/>
        <w:spacing w:before="0" w:after="0"/>
        <w:jc w:val="left"/>
        <w:rPr>
          <w:rStyle w:val="StrongEmphasis"/>
          <w:rFonts w:ascii="Arial" w:hAnsi="Arial" w:cs="Traditional Arabic"/>
          <w:bCs w:val="false"/>
          <w:color w:val="800000"/>
          <w:sz w:val="36"/>
          <w:szCs w:val="36"/>
        </w:rPr>
      </w:pPr>
      <w:r>
        <w:rPr>
          <w:rFonts w:cs="Arial" w:ascii="Arial" w:hAnsi="Arial"/>
          <w:bCs/>
          <w:color w:val="000080"/>
          <w:sz w:val="48"/>
          <w:szCs w:val="48"/>
          <w:u w:val="single"/>
          <w:rtl w:val="true"/>
        </w:rPr>
      </w:r>
    </w:p>
    <w:p>
      <w:pPr>
        <w:pStyle w:val="Style14"/>
        <w:bidi w:val="1"/>
        <w:spacing w:before="0" w:after="0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أصل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ثاني</w:t>
      </w:r>
      <w:r>
        <w:rPr>
          <w:rStyle w:val="StrongEmphasis"/>
          <w:rFonts w:cs="Traditional Arabic" w:ascii="Arial" w:hAnsi="Arial"/>
          <w:bCs w:val="false"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أدل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ست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توح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انقي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طاع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براء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ه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راتب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حس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كان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</w:p>
    <w:p>
      <w:pPr>
        <w:pStyle w:val="Style14"/>
        <w:bidi w:val="1"/>
        <w:spacing w:before="0" w:after="0"/>
        <w:jc w:val="left"/>
        <w:rPr>
          <w:rFonts w:ascii="Arial" w:hAnsi="Arial"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رك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إق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إيت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كا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ص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مض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را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لائِكَة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ُولُ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ئِم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9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ا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افي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ثبت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لك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فسير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وضح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إِذ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رَاء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طَرَن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9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عَال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بَيْن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َعْبُ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ُشْر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رْبَاب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وَلّ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قُو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شْهَ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أَ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96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نو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لوّ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ه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فل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لو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ل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طاعة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>–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ذ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قي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ن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ج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ضو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راتب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راتب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أ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واي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أَوْرَثْ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صْطَفَيْ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فَ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ٌ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ِه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مُقْتَصِدٌ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سَابِقٌ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خَيْرَات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ضْلُ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بِير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  <w:rtl w:val="true"/>
        </w:rPr>
        <w:footnoteReference w:id="99"/>
      </w:r>
      <w:r>
        <w:rPr>
          <w:rFonts w:cs="Traditional Arabic" w:ascii="Courier New" w:hAnsi="Courier New"/>
          <w:position w:val="14"/>
          <w:sz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color w:val="00FF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ـت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ته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Traditional Arabic"/>
          <w:sz w:val="34"/>
          <w:sz w:val="34"/>
          <w:szCs w:val="34"/>
          <w:rtl w:val="true"/>
        </w:rPr>
        <w:t>والدل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Courier New" w:hAnsi="Courier New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ت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عْرَابُ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آمَنّ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تُؤْمِنُو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ُولُو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ْن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َّا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ِ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الْ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إ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ِيمَانُ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ِكُمْ</w:t>
      </w:r>
      <w:r>
        <w:rPr>
          <w:rFonts w:ascii="Courier New" w:hAnsi="Courier New" w:eastAsia="Courier New" w:cs="Courier New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  <w:rtl w:val="true"/>
        </w:rPr>
        <w:footnoteReference w:id="100"/>
      </w:r>
      <w:r>
        <w:rPr>
          <w:rFonts w:cs="Traditional Arabic" w:ascii="Courier New" w:hAnsi="Courier New"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position w:val="14"/>
          <w:sz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رتبةٍ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ركان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أر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. . . "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أركا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إق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مضان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يت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دلي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01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ascii="Courier New" w:hAnsi="Courier New" w:cs="Traditional Arabic"/>
          <w:sz w:val="20"/>
          <w:sz w:val="20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ضَ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  <w:rtl w:val="true"/>
        </w:rPr>
        <w:footnoteReference w:id="102"/>
      </w:r>
      <w:r>
        <w:rPr>
          <w:rFonts w:cs="Traditional Arabic" w:ascii="Courier New" w:hAnsi="Courier New"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لو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لائِكَة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ُ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ئِم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ِسْط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ا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حقٍ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ّ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ب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أ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عر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ذَلِكُ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ذ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ضَّلال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َّ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صْرَفُون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03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طِل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بِيرُ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04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افي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ثبتاً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حد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دته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لك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تفسير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وضح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مِهِ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رَاءٌ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ن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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طَرَنِ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َهْدِين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جَعَلَه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اقِيَة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َقِبِه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َرْجِعُون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0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تفسيرها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وضحها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بِي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وْمِ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ء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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طَر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هْدِينِ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رَاءٌ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rFonts w:cs="Traditional Arabic"/>
          <w:sz w:val="36"/>
          <w:sz w:val="36"/>
          <w:szCs w:val="36"/>
          <w:rtl w:val="true"/>
        </w:rPr>
        <w:t>ؤ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جْنُبْ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ِيّ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بُد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صْن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06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طَرَن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</w:t>
      </w:r>
      <w:r>
        <w:rPr>
          <w:rFonts w:cs="Traditional Arabic"/>
          <w:sz w:val="36"/>
          <w:sz w:val="36"/>
          <w:szCs w:val="36"/>
          <w:rtl w:val="true"/>
        </w:rPr>
        <w:t>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ه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ة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قِيَة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قِبِ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4"/>
          <w:sz w:val="34"/>
          <w:vertAlign w:val="baseline"/>
        </w:rPr>
        <w:footnoteReference w:id="107"/>
      </w:r>
      <w:r>
        <w:rPr>
          <w:rFonts w:cs="Traditional Arabic" w:ascii="Courier New" w:hAnsi="Courier New"/>
          <w:position w:val="14"/>
          <w:sz w:val="34"/>
        </w:rPr>
        <w:t>)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َهَا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قِبِه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هُم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08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َعَالَوْ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بَيْنَكُم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َعْبُد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ُشْرِك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َرْبَابا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َوَلَّوْ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َقُولُو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شْهَدُو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ِأَنَّ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09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تَعَالَوْ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كَلِمَةٍ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وَبَيْنَكُمْ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نَعْبُد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نُشْرِك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رْبَاباً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0000FF"/>
          <w:sz w:val="36"/>
          <w:sz w:val="36"/>
          <w:szCs w:val="36"/>
          <w:rtl w:val="true"/>
        </w:rPr>
        <w:t>أَرْبَاباً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وْ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وْا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هَد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هَدُو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َاء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زِيز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ِتّ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َرِيص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ؤُوف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10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صديق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تنا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زج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ourier New" w:hAnsi="Courier New" w:cs="Traditional Arabic"/>
          <w:b/>
          <w:b/>
          <w:sz w:val="20"/>
          <w:szCs w:val="34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حِيم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/>
          <w:b/>
          <w:position w:val="-6"/>
          <w:sz w:val="34"/>
          <w:sz w:val="34"/>
          <w:szCs w:val="34"/>
          <w:rtl w:val="true"/>
        </w:rPr>
        <w:t>فقوله</w:t>
      </w:r>
      <w:r>
        <w:rPr>
          <w:rFonts w:cs="Traditional Arabic" w:ascii="Courier New" w:hAnsi="Courier New"/>
          <w:b/>
          <w:position w:val="-6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ك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ريش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ّ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ت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ب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لحق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ال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س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ع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ج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غف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قوم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إن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ف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</w:rPr>
        <w:t>،</w:t>
      </w:r>
      <w:r>
        <w:rPr>
          <w:rFonts w:eastAsia="Times New Roman"/>
          <w:b/>
          <w:b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ز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ؤمن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أ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ش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ؤ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رح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أ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مود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ا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وب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اء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نَافِ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شْهَ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رَسُو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رَسُول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شْهَ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َاذِب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ف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هِي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يْن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بَيْن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كت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و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خامس</w:t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صديق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تنا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زج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زك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ُمِر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ُنَفَاء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ُقِيم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ُؤْت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ِين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1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ِيَا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1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ِ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جّ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ْتَطَاع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غَنِيّ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16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اع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تصديق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خب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ه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زج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صدي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ي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ك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وا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أ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حك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ت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تَّق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طَع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في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د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ه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زجر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ع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م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ِّ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ي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طل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و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ئ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اوز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د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َس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لِكٍ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َّه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3300"/>
          <w:sz w:val="32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آت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بَاب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جَنَّة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أَسْتَفْتِح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قُول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خَازِن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نْتَ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أَقُول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ُحَمَّدٌ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قُول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بِك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ُمِرْت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فْتَح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ِأَحَدٍ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بْلَكَ</w:t>
      </w:r>
      <w:r>
        <w:rPr>
          <w:rFonts w:cs="Traditional Arabic"/>
          <w:b/>
          <w:bCs/>
          <w:color w:val="003300"/>
          <w:szCs w:val="34"/>
          <w:rtl w:val="true"/>
        </w:rPr>
        <w:t>))</w:t>
      </w:r>
      <w:r>
        <w:rPr>
          <w:rFonts w:cs="Traditional Arabic" w:ascii="Courier New" w:hAnsi="Courier New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24"/>
          <w:vertAlign w:val="baseline"/>
          <w:rtl w:val="true"/>
        </w:rPr>
        <w:footnoteReference w:id="118"/>
      </w:r>
      <w:r>
        <w:rPr>
          <w:rFonts w:cs="Traditional Arabic" w:ascii="Courier New" w:hAnsi="Courier New"/>
          <w:position w:val="1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ت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تر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ر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ب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أَتْمَم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ِعْمَ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ضِي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سْلا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ّ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خ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ت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ع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ُرَكَاء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رَع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أْذ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حدث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ن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ي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ه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س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د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ى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ى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تفس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>: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ُنَفَاء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ُقِيم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يُؤْت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ِين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س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ض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ام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ت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يِّم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ر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ي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ِّيَا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تِ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صِّيَا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ج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جّ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بَيْ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سْتَطَاع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فَر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غَنِيّ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ئ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jc w:val="left"/>
        <w:rPr/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ض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بع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عب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علا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دنا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ماط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ريق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حي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ركا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ت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شر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رك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ِر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ُوَلّ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ِبَ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شْرِق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غْرِ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ِر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آخِر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لائِكَة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آت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ال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ُبِّ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و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قُرْب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يَتَام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َسَاك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بْ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بِيل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سَّائِل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ِقَاب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َقَا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آت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مُوف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عَهْدِهِ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اهَ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صَّاب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َأْس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ضَّرّ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ح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بَأْس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َدَق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ُتَّقُو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2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َلَقْنَا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26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د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فر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ري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رّ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سبع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عل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و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ف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ا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فهو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يد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د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ادت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ضيح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ضا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اظ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ضيح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ئ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ج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ظ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و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و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ط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ز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و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ر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ر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ش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رج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ا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م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صد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لاص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ط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فّظ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طأ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ظ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ض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سبع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أعل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ماط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ذ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ريق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ع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ك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ئ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ق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ائ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دت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ِّ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ر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ب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سْلِم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سل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لِ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سْلِم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م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ُؤْمِنَا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ركا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ت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ِ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بته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ف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ي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ح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ف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آمر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در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. . . )) </w:t>
      </w:r>
      <w:r>
        <w:rPr>
          <w:rFonts w:cs="Traditional Arabic" w:ascii="Courier New" w:hAnsi="Courier New"/>
          <w:bCs/>
          <w:color w:val="0033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Cs/>
          <w:color w:val="003300"/>
          <w:position w:val="0"/>
          <w:sz w:val="36"/>
          <w:sz w:val="36"/>
          <w:vertAlign w:val="baseline"/>
          <w:rtl w:val="true"/>
        </w:rPr>
        <w:footnoteReference w:id="128"/>
      </w:r>
      <w:r>
        <w:rPr>
          <w:rFonts w:cs="Traditional Arabic" w:ascii="Courier New" w:hAnsi="Courier New"/>
          <w:bCs/>
          <w:color w:val="003300"/>
          <w:position w:val="14"/>
          <w:sz w:val="36"/>
          <w:rtl w:val="true"/>
        </w:rPr>
        <w:t>)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ما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س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س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قوله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شهد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قيم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ؤت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عط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خم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غن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رَّ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عتق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ل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ل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ركا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ت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رك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م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اح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ف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بوب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لوه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سم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ص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د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قاب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ح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ات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ائ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ر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طقو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م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ل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زب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ج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ر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رآ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ز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يز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ديق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ّغ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صح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ل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ق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قي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صد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ا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ب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خ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خ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تدئ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جَاءَت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كْرَة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وْ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فوظ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يئ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قد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ي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شر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يئ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ئ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الش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ي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يك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س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عول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دو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لوق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sz w:val="36"/>
          <w:szCs w:val="36"/>
          <w:rtl w:val="true"/>
        </w:rPr>
        <w:t>: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أرك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ُوَلّ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ُجُوه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ِبَ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َشْرِق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مَغْرِب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يَوْم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آ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ِر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مَلائِكَة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sz w:val="36"/>
          <w:szCs w:val="36"/>
          <w:rtl w:val="true"/>
        </w:rPr>
        <w:t>: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د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لَقْنَا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قَدَرٍ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سادس</w:t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رت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حسا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راك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تَّقَوْ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cs="Traditional Arabic" w:ascii="Courier New" w:hAnsi="Courier New"/>
          <w:color w:val="800000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24"/>
          <w:vertAlign w:val="baseline"/>
          <w:rtl w:val="true"/>
        </w:rPr>
        <w:footnoteReference w:id="134"/>
      </w:r>
      <w:r>
        <w:rPr>
          <w:rFonts w:cs="Traditional Arabic" w:ascii="Courier New" w:hAnsi="Courier New"/>
          <w:color w:val="800000"/>
          <w:position w:val="14"/>
          <w:rtl w:val="true"/>
        </w:rPr>
        <w:t>)</w:t>
      </w:r>
      <w:r>
        <w:rPr>
          <w:rFonts w:cs="Traditional Arabic" w:ascii="Courier New" w:hAnsi="Courier New"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6"/>
          <w:szCs w:val="36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وَكَّل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زِيز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رَا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قُو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تَقَلُّب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color w:val="800000"/>
          <w:sz w:val="20"/>
          <w:sz w:val="20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position w:val="14"/>
          <w:sz w:val="20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35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كُون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َأْن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تْلُ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رْآن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مَل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ُهُود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ُفِيض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عْزُب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ثْقَال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رَّة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صْغ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كْبَر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36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ياب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سن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ف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خذ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ق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ؤت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ص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بيل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عجب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سأ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صدق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تؤ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شر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راك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س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أ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ئ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ارات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بت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ف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ر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ال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ع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تطاول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نيان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مضى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لبث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لي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تا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علم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ك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ّ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ر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ج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هادت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ك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ديث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ج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ك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د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أن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ك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ه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و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نا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و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ش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ق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ه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واص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ف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طال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شاه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عو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وج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ف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ز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ل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ل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ظ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ؤ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نظ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صور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جسا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ك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لوب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اط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حْسِن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زِيز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ِيمِ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وَكّ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زِيز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ِيم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ائ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ت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ّ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ح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ر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ا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ت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ادت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ك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ج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ح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ت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ض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وي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صلاح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با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تَقَلُّ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جِد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س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كُون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َأْن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تْلُ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رْآن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مَل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ُهُو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ُفِيض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4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ط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كُو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َأْن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تْلُ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رْآ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ون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ـ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ب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آ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آن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ج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س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ّ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شُهُو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ؤ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فِيض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ب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م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طل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ب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(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ثياب،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سن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ف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خذ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حمد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قي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ؤت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صو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حج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سبيل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عجب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سأ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يصدقه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تؤ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شره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صدقت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راك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مس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أعل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ائ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أخبرن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ماراته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ل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بته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حف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عرا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عالة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رعاء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ش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تطاولو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بنيان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مضى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لبثن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ليا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ً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تاك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يعلمك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اد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ض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ين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لو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ل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ياض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يا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د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و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ع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ر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ث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ف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عرف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4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ع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جل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3300"/>
          <w:sz w:val="36"/>
          <w:sz w:val="36"/>
          <w:szCs w:val="36"/>
        </w:rPr>
        <w:t>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أسن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كبت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كبتي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وض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ف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خذ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طرح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ص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را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شه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قي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ؤت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ص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مضا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تحج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ي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ستطع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بيل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Cs/>
          <w:color w:val="003300"/>
          <w:sz w:val="2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صدق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صدقت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عجبن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سأ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يصدقه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ي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ؤ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ال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ملائكت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كتب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رسله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الي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آخر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بالقد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ي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ش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ن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عب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أنك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ا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إ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ك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ا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إن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راك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وْرَث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صْطَفَي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ظَالِم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نَفْس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4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ت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قْتَصِد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ابِق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خَيْر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ض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ق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تأ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ع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سؤ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أع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>: (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ؤ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فاً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بيه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ضل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ط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ف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سؤ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أع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عم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يح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لاق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ه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خفَ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ك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م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ئ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در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لنا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علم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ي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قط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خبر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ارات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مات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ل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بتها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ف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ر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ال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ع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تطاول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نيا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را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غر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مت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ل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بت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ر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ف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ر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عال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ع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اء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تطاول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بنيا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مض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فلبث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لي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ق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م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درو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؟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لنا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علم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بري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تا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علم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دينك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سابع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2"/>
          <w:sz w:val="32"/>
          <w:szCs w:val="36"/>
        </w:rPr>
        <w:t>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اش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اش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ريش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ريش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رب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عر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ر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سماع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سل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ت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ربع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ي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بئ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قرأ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مدثر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ل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اج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دين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ث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نذا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طَه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مْنُ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سْتَكْثِر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ِرَبّ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صْبِرْ</w:t>
      </w:r>
      <w:r>
        <w:rPr>
          <w:rFonts w:ascii="Courier New" w:hAnsi="Courier New" w:eastAsia="Courier New" w:cs="Courier New"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نذ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رَبّ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ظ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طَهِّ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ه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عما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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جز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صن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جر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براء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هلها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فرض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ي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د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43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بد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بو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ا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طل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اش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س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اش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ريش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قريش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رب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عر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ر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ف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د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عث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سال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و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س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ست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ة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ريخ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ربع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بو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شر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ض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ش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ث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شر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بي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ُبئ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ـ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قرأ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color w:val="8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ل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ء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رئ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رئ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س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قٍ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ُ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كْر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ّ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قَلَ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ّ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ْس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44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رئ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ا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س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ي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يمَان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4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ء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ة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ْلُو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ِتَاب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خُطّ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يَمِين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ذ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رْتَا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بْطِلُونَ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4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ئ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ـ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ء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فت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ء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ؤ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تا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قْرَأ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س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دث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م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د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يئ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مائ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ه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ثر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ثرو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ز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ت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يه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مدث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47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ر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ذ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غ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ف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ز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ي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كرا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لّص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ائ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س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ذا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4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ا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ذ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ص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ختت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ع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ذ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َ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صْبِ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حُكْ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49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نذ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دع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ص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ع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ا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ن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صي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ا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حش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نَصْرِف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ُوء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فَحْشَاء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خْلَص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خْل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صر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ل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دع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كَبِّ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ظ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اي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يت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ن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طَهِّر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ه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عما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ي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ه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ب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ه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ص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ي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ه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اهْجُرْ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جز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قذر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و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مَيْسِ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نْصَا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زْلا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ِجْس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َل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جْتَنِبُو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و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أ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جر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رك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هل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براء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هلها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ار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ار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صن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رك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ظ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ب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راء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َنْذِرْ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كَبِّرْ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ثِيَاب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طَهِّرْ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رُّجْز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هْجُرْ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نا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اء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ق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حم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كث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ا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ْن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تَكْثِ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5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ض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ب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ا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ِرَبّ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ا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ب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جاء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ثو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ا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خذ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ش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دع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ض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م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اس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َع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آلِه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حِ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شَيْء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ُجَاب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53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ر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ج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ي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و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س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وفرض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الخمس</w:t>
      </w:r>
      <w:r>
        <w:rPr>
          <w:rFonts w:ascii="Arial" w:hAnsi="Arial"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وج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ي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ص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ك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ثلا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ي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وض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بعد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وص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ّ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ل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ص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لي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sz w:val="36"/>
          <w:szCs w:val="36"/>
          <w:rtl w:val="true"/>
        </w:rPr>
        <w:t xml:space="preserve">. . . .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Traditional Arabic"/>
          <w:b/>
          <w:b/>
          <w:color w:val="800000"/>
          <w:sz w:val="36"/>
          <w:szCs w:val="36"/>
        </w:rPr>
      </w:pPr>
      <w:r>
        <w:rPr>
          <w:rFonts w:cs="Traditional Arabic" w:ascii="Arial" w:hAnsi="Arial"/>
          <w:b/>
          <w:color w:val="800000"/>
          <w:sz w:val="36"/>
          <w:szCs w:val="36"/>
          <w:rtl w:val="true"/>
        </w:rPr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ثام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هجر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ق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ع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وَفَّاه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ظَالِم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سْتَضْعَف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كُ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رْض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سِع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تُهَاجِر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أْوَا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َهَنَّ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سَاءَت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صِير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ُسْتَضْعَف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ِجَال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نِّس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وِلْدَا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سْتَطِيع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يل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هْتَد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س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عْف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فُوّ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غَفُوراً</w:t>
      </w:r>
      <w:r>
        <w:rPr>
          <w:rFonts w:ascii="Courier New" w:hAnsi="Courier New" w:eastAsia="Courier New" w:cs="Courier New"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ِبَادِي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رْض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سِعَة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يَّاي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Courier New" w:hAnsi="Courier New" w:eastAsia="Courier New" w:cs="Courier New"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غو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هاجر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ادا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ب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غرب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ارق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ط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ريض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فاد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ع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ط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طي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ّ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عائ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ب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س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ق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وَفَّاه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ظَالِم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فُسِهِ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سْتَضْعَف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كُ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رْض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سِعَة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تُهَاجِر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أْوَا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سَاءَت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صِير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سْتَضْعَف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ِّجَال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ِسَاء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وِلْدَا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سْتَطِيع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يلَة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هْتَد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6"/>
          <w:sz w:val="36"/>
          <w:szCs w:val="36"/>
        </w:rPr>
        <w:t>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فَأُولَئِكَ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عَسَى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أَنْ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يَعْفُوَ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عَنْهُمْ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وَكَانَ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عَفُوّاً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غَفُوراً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55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ascii="Courier New" w:hAnsi="Courier New" w:cs="Traditional Arabic"/>
          <w:b/>
          <w:b/>
          <w:sz w:val="20"/>
          <w:sz w:val="20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0"/>
          <w:sz w:val="2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وَفَّا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لائِكَة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ظَالِم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ق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سْتَضْعَف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ضع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ِع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تُهَاجِ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ذا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ضعف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أْوَا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صِير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و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ي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آ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تَضْعَف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تَضْعَف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ِسَاء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وِلْدَا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تَطِيع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يل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هْتَ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بِيل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ضع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ع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كراه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ص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فَأُولَئِكَ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عَسَى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أَنْ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يَعْفُوَ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عَنْهُمْ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وَكَانَ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عَفُوّاً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غَفُور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ف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ذ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ط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ِعَة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يّ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س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و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جر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اد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أْوَا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صِير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ذ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2"/>
          <w:sz w:val="32"/>
          <w:szCs w:val="36"/>
        </w:rPr>
        <w:t></w:t>
      </w:r>
      <w:r>
        <w:rPr>
          <w:rFonts w:cs="Traditional Arabic"/>
          <w:bCs/>
          <w:color w:val="800000"/>
          <w:sz w:val="32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طل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م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غرب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ع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فتح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إن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نيّ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ك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نيّ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و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ّ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س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ع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فتح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م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توب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طل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م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غرب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ِعَة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يّ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60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بق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ص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جه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أذ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ي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ي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ق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ذر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خ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رضا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ذ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أبا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ستق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بق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ائ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صو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ج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أذا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جهاد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نه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ائ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م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ه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يال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عن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يهو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تخذ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بو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بيائ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ساجد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م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ائ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اج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م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تو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ي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ق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ط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ع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ذ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وت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ق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ن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زلن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إن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حافظ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6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فظ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ز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طائف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ت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ق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ظاهري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ضره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الف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ذل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ق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أت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ذر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szCs w:val="34"/>
          <w:rtl w:val="true"/>
        </w:rPr>
        <w:t>إِنَّه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كُن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بِيٌّ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بْلِ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َّ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قًّ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ُلّ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َّتَه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يْر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ْلَمُه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يُنْذِرَهُم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رّ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ْلَمُهُ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64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</w:rPr>
        <w:t>:</w:t>
      </w:r>
      <w:r>
        <w:rPr>
          <w:rFonts w:cs="Traditional Arabic"/>
          <w:b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ز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ز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ره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ث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فترض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قل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نس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كم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كمل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تمم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عمت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ض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إن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يت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ب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ختصم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color w:val="800000"/>
          <w:sz w:val="36"/>
          <w:szCs w:val="36"/>
        </w:rPr>
      </w:pPr>
      <w:r>
        <w:rPr>
          <w:rFonts w:cs="Traditional Arabic" w:ascii="Courier New" w:hAnsi="Courier New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ج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و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ح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هود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نصرا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سم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ث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ؤ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دخ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ار</w:t>
      </w:r>
      <w:r>
        <w:rPr>
          <w:rFonts w:cs="Traditional Arabic"/>
          <w:bCs/>
          <w:color w:val="003300"/>
          <w:sz w:val="36"/>
          <w:szCs w:val="36"/>
          <w:rtl w:val="true"/>
        </w:rPr>
        <w:t>))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ث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ال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فترض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اع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قل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قل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كانت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هم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bCs/>
          <w:color w:val="80000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مِيعاً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ه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مِيع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مِيع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حْم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َ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و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قا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م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وْم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ِيب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َاع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آمِ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غْفِ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ُنُوب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جِر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ذَاب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71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طب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ك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تْمَم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ِعْمَت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ضِي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سْلا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د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ائ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و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يِّت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إِنّ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يِّت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ج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Style14"/>
        <w:bidi w:val="1"/>
        <w:spacing w:before="0" w:after="0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ت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بعث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مِنْ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خَلَقْنَا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فِي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نُعِيد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مِنْ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نُخْرِج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تَارَةً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4"/>
          <w:sz w:val="34"/>
          <w:vertAlign w:val="baseline"/>
          <w:rtl w:val="true"/>
        </w:rPr>
        <w:footnoteReference w:id="174"/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أَنْبَتَ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نَبَاتاً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يُعِيد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فِي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يُخْرِج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إِخْرَاجاً</w:t>
      </w:r>
      <w:r>
        <w:rPr>
          <w:rFonts w:ascii="Courier New" w:hAnsi="Courier New" w:eastAsia="Courier New" w:cs="Courier New"/>
          <w:b/>
          <w:b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4"/>
          <w:sz w:val="34"/>
          <w:vertAlign w:val="baseline"/>
          <w:rtl w:val="true"/>
        </w:rPr>
        <w:footnoteReference w:id="175"/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ع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اسب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جزي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أعماله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وَلِلَّهِ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مَ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لِيَجْزِي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أَسَاءُو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بِمَ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عَمِلُو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وَيَجْزِي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أَحْسَنُو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بِالْحُسْنَى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176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بع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زَعَم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لَن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يُبْعَثُو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بَلَى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رَبِّي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لَتُبْعَثُن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لَتُنَبَّؤُن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عَمِلْت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ذَلِك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177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يئ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ن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ت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بعث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ش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ت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ر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ا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فِي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ُعِيد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ُخْرِج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ار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7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بَت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بَات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عِيد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خْرِج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خْرَاجاً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79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يث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س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سف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س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09" w:top="1418" w:footer="709" w:bottom="147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بع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اسب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جزيو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أعمال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ا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6"/>
          <w:szCs w:val="36"/>
        </w:rPr>
        <w:t></w:t>
      </w:r>
      <w:r>
        <w:rPr>
          <w:rFonts w:cs="Traditional Arabic" w:ascii="Courier New" w:hAnsi="Courier New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لِيَجْزِي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أَسَاءُو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وَيَجْزِي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أَحْسَنُو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بِالْحُسْنَى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خال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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وأجمعت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الأمة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والدليل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كفر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كذب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البعث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قوله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تعالى</w:t>
      </w:r>
      <w:r>
        <w:rPr>
          <w:rFonts w:cs="Traditional Arabic"/>
          <w:b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زَع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بْعَث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بْعَث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نَبَّؤ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ِل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زَع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لّّ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بعث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ل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رب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تبعث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بْعَث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نَبَّؤ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ِل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ها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ورا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س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ي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ا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4"/>
        <w:bidi w:val="1"/>
        <w:spacing w:before="0" w:after="0"/>
        <w:jc w:val="left"/>
        <w:rPr>
          <w:rFonts w:ascii="Arial" w:hAnsi="Arial"/>
          <w:bCs/>
          <w:color w:val="000080"/>
          <w:sz w:val="48"/>
          <w:szCs w:val="48"/>
          <w:u w:val="single"/>
        </w:rPr>
      </w:pP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درس</w:t>
      </w:r>
      <w:r>
        <w:rPr>
          <w:rFonts w:ascii="Arial" w:hAnsi="Arial" w:eastAsia="Arial" w:cs="Arial"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Cs/>
          <w:color w:val="000080"/>
          <w:sz w:val="48"/>
          <w:sz w:val="48"/>
          <w:szCs w:val="48"/>
          <w:u w:val="single"/>
          <w:rtl w:val="true"/>
        </w:rPr>
        <w:t>التاسع</w:t>
      </w:r>
    </w:p>
    <w:p>
      <w:pPr>
        <w:pStyle w:val="Normal"/>
        <w:ind w:left="-1" w:right="100" w:hanging="0"/>
        <w:jc w:val="left"/>
        <w:rPr>
          <w:rFonts w:ascii="Arial" w:hAnsi="Arial" w:cs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ind w:left="-1" w:right="100" w:hanging="0"/>
        <w:jc w:val="left"/>
        <w:rPr>
          <w:rFonts w:ascii="Courier New" w:hAnsi="Courier New" w:eastAsia="Times New Roman" w:cs="Traditional Arabic"/>
          <w:color w:val="800000"/>
          <w:sz w:val="34"/>
          <w:szCs w:val="34"/>
          <w:lang w:eastAsia="en-US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بشر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ذري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ُسُ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بَشّ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مُنْذِر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ئَ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ُجَّة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ُسُلِ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82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ول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آخر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ُوح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Arial" w:hAnsi="Arial" w:eastAsia="Arial" w:cs="Arial"/>
          <w:b/>
          <w:b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24"/>
          <w:vertAlign w:val="baseline"/>
          <w:rtl w:val="true"/>
        </w:rPr>
        <w:footnoteReference w:id="183"/>
      </w:r>
      <w:r>
        <w:rPr>
          <w:rFonts w:cs="Traditional Arabic" w:ascii="Courier New" w:hAnsi="Courier New"/>
          <w:color w:val="800000"/>
          <w:position w:val="14"/>
          <w:rtl w:val="true"/>
        </w:rPr>
        <w:t>)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أمر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نها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اغوت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َعَثْن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عْبُد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84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>.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ذرو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بشر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ذري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بش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ج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ح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ذ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ُسُ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بَشِّر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مُنْذِر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ئَل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ُجَّة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ُّسُل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زِيز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َكِيماً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85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س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ج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ول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ي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و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آخر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ات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بيين،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ظ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تق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رخ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ري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ر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صر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ل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و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ُوح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86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َبِيّ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َعْدِهِ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س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ناء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ف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ت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ٍ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رس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ه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رض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ع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سو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وح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دعو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حد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ينها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َعَثْن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جْتَنِب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8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كر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جْتَنِب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ُوح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ْأ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ُسُلِ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َعَلْ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لِه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عْبَ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ق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ذ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4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فترض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طاغو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تبو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طا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طواغ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ؤوس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مس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ع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اض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يئ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غيب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كْرَاه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ِّي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بَيَّ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ُشْد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غَيّ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كْفُر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طَّاغُوت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يُؤْمِ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قَد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ْتَمْسَ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ِالْعُرْوَة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وُثْق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نْفِصَا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مِيع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191"/>
      </w:r>
      <w:r>
        <w:rPr>
          <w:rFonts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عمود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ذرو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ا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.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الل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أعلم،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صلى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محمد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آل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صحبه</w:t>
      </w:r>
      <w:r>
        <w:rPr>
          <w:rStyle w:val="StrongEmphasis"/>
          <w:rFonts w:ascii="Arial" w:hAnsi="Arial" w:eastAsia="Arial" w:cs="Arial"/>
          <w:b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color w:val="800000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 w:ascii="Arial" w:hAnsi="Arial"/>
          <w:bCs w:val="false"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د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د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ة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فترض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كف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كْرَا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ُش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نْفِصَا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9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بت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خلي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ف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ّ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قّ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غ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ق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ف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شغ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غ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غ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ي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ع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ي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ن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ا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سل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ف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قي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جاو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تبوع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طاع،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لاح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عَل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ي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ع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قا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ّ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بو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وز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بو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با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ع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ّ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ا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رّ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اه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ث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ين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اط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طواغي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ثيرو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ر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ا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ج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مس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ؤوسه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مس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مس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ك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ق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ق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ت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د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د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و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ق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عم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قق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بلي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ع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ط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يان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93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صِيب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جِبْ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94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4"/>
          <w:sz w:val="34"/>
          <w:szCs w:val="34"/>
        </w:rPr>
        <w:t>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يَتَحَاكَمُوا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4"/>
          <w:sz w:val="34"/>
          <w:szCs w:val="34"/>
          <w:rtl w:val="true"/>
        </w:rPr>
        <w:t>الطَّاغُوتِ</w:t>
      </w:r>
      <w:r>
        <w:rPr>
          <w:rFonts w:ascii="AGA Arabesque" w:hAnsi="AGA Arabesque" w:eastAsia="AGA Arabesque" w:cs="AGA Arabesque"/>
          <w:bCs/>
          <w:color w:val="0000FF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اك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ك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بِعِزَّت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أُغْوِيَنّ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ْمَع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9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ز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ضلا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لا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غ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اضٍ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وز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غ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نَبِّئ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شَرّ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ثُوب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ن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غَضِ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ِرَد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خَنَازِي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بَ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97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عَبَد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ط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ن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طو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ِرَدَة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خَنَازِي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صِيب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جِبْ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9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ascii="Courier New" w:hAnsi="Courier New" w:eastAsia="Courier New" w:cs="Courier New"/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ب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ُرَيْرَة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نّ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ُوا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َل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نَرَى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بَّن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ِيَامَةِ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قَا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صَلَّى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سَلَّمَ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َل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تُضَارُّو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َمَر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يْلَة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بَدْرِ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ُوا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َ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هَل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تُضَارُّو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شَّمْس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يْ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دُونَه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سَحَابٌ</w:t>
      </w:r>
      <w:r>
        <w:rPr>
          <w:rFonts w:cs="Traditional Arabic"/>
          <w:b/>
          <w:b/>
          <w:bCs/>
          <w:color w:val="003300"/>
          <w:szCs w:val="34"/>
          <w:rtl w:val="true"/>
        </w:rPr>
        <w:t>؟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ُوا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ِ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قَالَ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إِنَّكُم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تَرَوْنَه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ذَلِكَ</w:t>
      </w:r>
      <w:r>
        <w:rPr>
          <w:rFonts w:cs="Traditional Arabic"/>
          <w:b/>
          <w:bCs/>
          <w:color w:val="003300"/>
          <w:szCs w:val="34"/>
          <w:rtl w:val="true"/>
        </w:rPr>
        <w:t>.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جْم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قُولُ</w:t>
      </w:r>
      <w:r>
        <w:rPr>
          <w:rFonts w:cs="Traditional Arabic"/>
          <w:b/>
          <w:bCs/>
          <w:color w:val="003300"/>
          <w:szCs w:val="34"/>
          <w:rtl w:val="true"/>
        </w:rPr>
        <w:t>:</w:t>
      </w:r>
      <w:r>
        <w:rPr>
          <w:rFonts w:cs="Traditional Arabic"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لْيَتْبَعْهُ</w:t>
      </w:r>
      <w:r>
        <w:rPr>
          <w:rFonts w:cs="Traditional Arabic"/>
          <w:b/>
          <w:b/>
          <w:bCs/>
          <w:color w:val="003300"/>
          <w:szCs w:val="34"/>
          <w:rtl w:val="true"/>
        </w:rPr>
        <w:t>،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َيَتْب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شَّمْ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شَّمْس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يَتْب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َمَر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قَمَر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يَتْبَع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وَتَبْقَى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هَذِهِ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الْأُمَّةُ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شَافِعُوهَا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Cs w:val="34"/>
          <w:rtl w:val="true"/>
        </w:rPr>
        <w:t>مُنَافِقُوهَا</w:t>
      </w:r>
      <w:r>
        <w:rPr>
          <w:rFonts w:cs="Traditional Arabic"/>
          <w:b/>
          <w:bCs/>
          <w:color w:val="003300"/>
          <w:szCs w:val="34"/>
          <w:rtl w:val="true"/>
        </w:rPr>
        <w:t>))</w:t>
      </w:r>
      <w:r>
        <w:rPr>
          <w:rFonts w:cs="Traditional Arabic" w:ascii="Courier New" w:hAnsi="Courier New"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24"/>
          <w:vertAlign w:val="baseline"/>
          <w:rtl w:val="true"/>
        </w:rPr>
        <w:footnoteReference w:id="199"/>
      </w:r>
      <w:r>
        <w:rPr>
          <w:rFonts w:cs="Traditional Arabic" w:ascii="Courier New" w:hAnsi="Courier New"/>
          <w:position w:val="14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Cs w:val="34"/>
          <w:rtl w:val="true"/>
        </w:rPr>
        <w:t>وَيَتْبَعُ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مَنْ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كَانَ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يَعْبُدُ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الطَّوَاغِيتَ</w:t>
      </w:r>
      <w:r>
        <w:rPr>
          <w:rFonts w:eastAsia="Times New Roman"/>
          <w:bCs/>
          <w:color w:val="003300"/>
          <w:szCs w:val="34"/>
          <w:rtl w:val="true"/>
        </w:rPr>
        <w:t xml:space="preserve"> </w:t>
      </w:r>
      <w:r>
        <w:rPr>
          <w:rFonts w:cs="Traditional Arabic"/>
          <w:bCs/>
          <w:color w:val="003300"/>
          <w:szCs w:val="34"/>
          <w:rtl w:val="true"/>
        </w:rPr>
        <w:t>)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طاب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س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ّ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ع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باد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يعو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عْلَى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م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ه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يْرِي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01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دع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يئ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غي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أ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فاتح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لْ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اع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نَزِّ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ْث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َعْل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رْحَام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ذ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كْسِب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أ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مُو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بِي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02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ا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ْب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شْعُ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03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شْعُ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َا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عث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الِ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ظْهِ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غَيْ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رْتَض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لُك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يْ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د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ْف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صَ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ضاف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ا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س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باب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و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ب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دع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يئ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غي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غ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ب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غ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حَاكَم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05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اه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اه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يّ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ي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خا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ح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فَاسِ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رو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ي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اذ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غ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ر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ل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حَاكَم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را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ق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ود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هود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ه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و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ن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زْعُم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رِي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تَحَاكَم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كْرَاه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ُش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غَي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كْفُ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طَّاغُو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ؤْ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قَد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مْس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عُرْو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وُثْق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نْفِصَا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ؤو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واغي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ز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ِكْر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ؤوس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رت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مس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ث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أ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عمود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24"/>
          <w:vertAlign w:val="baseline"/>
          <w:rtl w:val="true"/>
        </w:rPr>
        <w:footnoteReference w:id="211"/>
      </w:r>
      <w:r>
        <w:rPr>
          <w:rFonts w:cs="Traditional Arabic" w:ascii="Courier New" w:hAnsi="Courier New"/>
          <w:b/>
          <w:position w:val="1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ّ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ل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ا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ت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أ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ي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أ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شهاد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ّ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أ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رسو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ادت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ود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اغو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عمود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عم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سطا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ظ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عمود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هت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نا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بك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ؤ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لي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يز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قي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ظ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ر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ع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ث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ض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ي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كف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نافق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ص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لا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ذ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قا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لص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ة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وض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براعة</w:t>
      </w:r>
      <w:r>
        <w:rPr>
          <w:rFonts w:eastAsia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u w:val="single"/>
          <w:rtl w:val="true"/>
        </w:rPr>
        <w:t>الختام</w:t>
      </w:r>
      <w:r>
        <w:rPr>
          <w:rFonts w:cs="Traditional Arabic"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و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هاد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ت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لو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وض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ا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اف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ذرو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نا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ها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خ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فظ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هادت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ها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ق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ّن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د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ه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ز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ص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ب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ذاري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5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يضاً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غيرهم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صحاب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ساني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كا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و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3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ك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39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ه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سننها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7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ها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صا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83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ك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37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ص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حمد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ل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اف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5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يضاً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2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ضائ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ز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ـ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جادل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ز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ز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ه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رقائق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30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9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متح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جادل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ذاري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ذاري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عا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ع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بأ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ه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صل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اتح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ري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صل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ّـ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ـبأ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ـ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ؤمنو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غاف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ه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لا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اتح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يام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44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53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2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6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ل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ا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نفا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عا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ضاح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5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65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ضحا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434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ش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1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نس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ؤمنو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و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9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ف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7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وات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9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6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81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وفي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62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76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غاف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ص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ه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</w:t>
      </w:r>
      <w:r>
        <w:rPr>
          <w:rFonts w:cs="Traditional Arabic" w:ascii="Tahoma" w:hAnsi="Tahoma"/>
          <w:color w:val="000000"/>
          <w:sz w:val="36"/>
          <w:szCs w:val="28"/>
        </w:rPr>
        <w:t>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لا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5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اط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يا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244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3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2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6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ا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فا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ص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عا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16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ضاح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5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365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ضحايا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34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ش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1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90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123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دء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وح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لاق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8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ه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2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عا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نس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ذو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20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620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ذو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44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ذو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4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74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كفار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1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ذو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86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شرائعه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90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اط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ر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إبراهي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ب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اديث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1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كث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410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نافقو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س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ي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غاب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9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كثري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19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ورى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قضي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4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قد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صا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512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ين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عمر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حزاب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3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05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3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ن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05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91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لا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اف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9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دعوا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34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افتتاح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8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4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ش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6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2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ع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2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رّ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صل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65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ه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3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عر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ن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نسائي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شرائع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90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07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ش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5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ascii="Tahoma" w:hAnsi="Tahoma" w:eastAsia="Tahoma" w:cs="Tahoma"/>
          <w:color w:val="000000"/>
          <w:sz w:val="36"/>
          <w:szCs w:val="28"/>
        </w:rPr>
      </w:pPr>
      <w:r>
        <w:rPr>
          <w:rFonts w:eastAsia="Tahoma" w:cs="Tahoma" w:ascii="Tahoma" w:hAnsi="Tahoma"/>
          <w:color w:val="000000"/>
          <w:sz w:val="36"/>
          <w:szCs w:val="28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اط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لق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شورى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نكبو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طو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وس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دث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0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9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نكبو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0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61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57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ما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6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1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8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16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0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نكبو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41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نائز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اج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2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82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82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م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48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900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28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36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32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5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لاح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1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م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4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ب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0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حق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طـ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وح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نج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غاب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طـ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وح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نج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غاب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16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092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34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8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ف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يام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35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كثري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25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ح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خر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حي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688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6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ازعا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قصص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قما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مل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ـ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6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ا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96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54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صا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00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ول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82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خامس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92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9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سادس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92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5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سادس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3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ساب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ساب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20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4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2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من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07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4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من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56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9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تاس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51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6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5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تاس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ني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ني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لث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لث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0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راب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رابع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خامس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1:09:00Z</dcterms:created>
  <dc:creator>خالد بن عبد الله المصلح</dc:creator>
  <dc:description>فحة : 9
نبذة مختصرة: شرح ثلاثة الأصول : سلسلة من الدروس ألقاها فضيلة الشيخ خالد بن عبد الله المصلح - أثابه الله - والثلاثة الأصول وأدلتها هي رسالة مختصرة ونفيسة صنفها الإمام المجدد محمد بن عبد الوهاب - رحمه الله - تحتوي على الأصول الواجب على الإنسان معرفتها من معرفة العبد ربه, وأنواع العبادة التي أمر الله بها، ومعرفة العبد دينه، ومراتب الدين، وأركان كل مرتبة، ومعرفة النبي - صلى الله عليه وسلم - في نبذة من حياته، والحكمة من بعثته، والإيمان بالبعث والنشور، وركنا التوحيد وهما الكفر بالطاغوت,والإيمان بالله.</dc:description>
  <cp:keywords>شرح ثلاثة الأصول</cp:keywords>
  <dc:language>en-US</dc:language>
  <cp:lastModifiedBy>Dr_Hossam</cp:lastModifiedBy>
  <cp:lastPrinted>2003-04-08T10:17:00Z</cp:lastPrinted>
  <dcterms:modified xsi:type="dcterms:W3CDTF">2010-03-12T10:04:00Z</dcterms:modified>
  <cp:revision>29</cp:revision>
  <dc:subject>شرح ثلاثة الأصول</dc:subject>
  <dc:title>شرح ثلاثة الأصول</dc:title>
</cp:coreProperties>
</file>