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abic Transparent"/>
        </w:rPr>
      </w:pPr>
      <w:r>
        <w:rPr>
          <w:rFonts w:cs="Arabic Transparent"/>
          <w:rtl w:val="true"/>
        </w:rPr>
        <w:t>بسم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مد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ع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غف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و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ل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ي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ض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ي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ه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ض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ا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ض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ي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ك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ب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إح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outlineLvl w:val="6"/>
        <w:rPr/>
      </w:pPr>
      <w:r>
        <w:rPr>
          <w:rFonts w:cs="Arabic Transparent"/>
          <w:rtl w:val="true"/>
        </w:rPr>
        <w:t>اللجن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outlineLvl w:val="6"/>
        <w:rPr/>
      </w:pPr>
      <w:r>
        <w:rPr>
          <w:rFonts w:cs="Arabic Transparent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عثيمي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outlineLvl w:val="6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0"/>
          <w:szCs w:val="28"/>
          <w:lang w:val="ar-SA" w:eastAsia="en-US"/>
        </w:rPr>
      </w:pPr>
      <w:r>
        <w:rPr>
          <w:rFonts w:cs="Arabic Transparent"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760</wp:posOffset>
                </wp:positionH>
                <wp:positionV relativeFrom="paragraph">
                  <wp:posOffset>66040</wp:posOffset>
                </wp:positionV>
                <wp:extent cx="4345305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.2pt" to="390.9pt,5.2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/>
          <w:bCs/>
          <w:sz w:val="36"/>
          <w:sz w:val="36"/>
          <w:rtl w:val="true"/>
        </w:rPr>
        <w:t>استخدام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اروكة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م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اروك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ع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بارو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واص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ص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ع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و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وج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د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31"/>
        <w:bidi w:val="1"/>
        <w:ind w:left="0" w:right="0" w:firstLine="72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و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م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ض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ِر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تف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عر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د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قي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ي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ت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اع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زا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ّ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ا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روز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ع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أس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ي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و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جمع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ذ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</w:rPr>
        <w:t>صن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ن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جم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ع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م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ص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به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ل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اه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ه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ق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</w:rPr>
        <w:t>تبرجن</w:t>
      </w:r>
      <w:r>
        <w:rPr>
          <w:rFonts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</w:rPr>
        <w:t>تبرج</w:t>
      </w:r>
      <w:r>
        <w:rPr>
          <w:rFonts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</w:rPr>
        <w:t>الجاهلية</w:t>
      </w:r>
      <w:r>
        <w:rPr>
          <w:rFonts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</w:rPr>
        <w:t>الأولى</w:t>
      </w:r>
      <w:r>
        <w:rPr>
          <w:rFonts w:cs="Arabic Transparent"/>
          <w:color w:val="9933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ز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ح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تح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كت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ا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ف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ه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ث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ح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ح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تجم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حدود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وج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تت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كي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ك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ج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ب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ب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ناك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ظا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وضئ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ت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color w:val="993300"/>
          <w:sz w:val="28"/>
          <w:sz w:val="28"/>
          <w:szCs w:val="28"/>
          <w:rtl w:val="true"/>
        </w:rPr>
        <w:t>فَاغْسِلُواْ</w:t>
      </w:r>
      <w:r>
        <w:rPr>
          <w:rFonts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</w:rPr>
        <w:t>وُجُوهَكُمْ</w:t>
      </w:r>
      <w:r>
        <w:rPr>
          <w:rFonts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</w:rPr>
        <w:t>وَأَيْدِيَكُمْ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فا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ك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ض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ئ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ص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ض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ض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ا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وض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سله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ل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ذ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8"/>
        <w:ind w:left="3686" w:right="3686" w:firstLine="454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ب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يق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نطل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أ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ط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ه،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صن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ي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ف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ص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ر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ب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ينز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شبه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اش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ن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ا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تا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شك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بس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طل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ي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ه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ر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اش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شكا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طل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ي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ما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تان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ا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ّ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ر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ز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حش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ب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حش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ز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ز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ح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ط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ز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ح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غ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ر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نكح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كح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باؤك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لف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ـ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احش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مقت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س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بيلا</w:t>
      </w:r>
      <w:r>
        <w:rPr>
          <w:rFonts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قرب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زن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احش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س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بي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ح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خلاص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صـفيـــف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ـــعــر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ف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فر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و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ْرَ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ن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ي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ي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ا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فر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ب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طل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ألف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ب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ظ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ب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ج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ح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ئ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5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ـبـقـ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ـطـاء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ــه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ط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ي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شف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ش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د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ل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ز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لا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ا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ملا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ت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فض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ع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ب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ملات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اسـتـخــد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ـحـ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ــرأة</w:t>
      </w:r>
    </w:p>
    <w:p>
      <w:pPr>
        <w:pStyle w:val="Normal"/>
        <w:spacing w:before="280" w:after="28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اد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ح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تح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*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ح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ئع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ثي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غ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ّ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عاد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م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آك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م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ظ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ي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ـكشـ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ـمرأ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ـ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ـرم</w:t>
      </w:r>
    </w:p>
    <w:p>
      <w:pPr>
        <w:pStyle w:val="Normal"/>
        <w:spacing w:before="280" w:after="28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ساء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وا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ه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ة،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ت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راع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شر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ـمـلابـس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ـصـيـرة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ست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ف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تا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ه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حت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ج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َرَّ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ر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َرَّ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ج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تا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ق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ن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صيح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ز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Heading5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ـقـصـو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ـالمـشــطــ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ــائــلة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ف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ه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ذن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ب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ي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وس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سن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د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ح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ح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2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ي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شط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ط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مِلْن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31"/>
        <w:bidi w:val="1"/>
        <w:jc w:val="left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صن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ـ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ـ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س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سن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م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با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م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عما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ن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ها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ط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5"/>
        <w:ind w:left="0" w:right="0" w:firstLine="454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و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ائق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ل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ت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ي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ق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ان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رج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ح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ك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3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ـ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خ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طع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ق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طاع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عص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رسو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ق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ضلّ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ضل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ب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ث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ق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و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نا،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م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و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إ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نت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صحاب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ما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صحاب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ما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مو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حمي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ظ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حمو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ار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ري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ان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ترف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كان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صر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حنث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لنت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وت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تاب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ر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ظهر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سوف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دع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ثبور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يصل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عير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ه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سرو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انشق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Heading7"/>
        <w:ind w:left="0" w:right="0" w:firstLine="454"/>
        <w:jc w:val="both"/>
        <w:rPr>
          <w:b/>
          <w:b/>
          <w:bCs w:val="false"/>
        </w:rPr>
      </w:pPr>
      <w:r>
        <w:rPr>
          <w:rFonts w:cs="Arabic Transparent"/>
          <w:b/>
          <w:b/>
          <w:bCs w:val="false"/>
          <w:rtl w:val="true"/>
        </w:rPr>
        <w:t>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Arabic Transparent"/>
          <w:b/>
          <w:b/>
          <w:bCs w:val="false"/>
          <w:rtl w:val="true"/>
        </w:rPr>
        <w:t>قص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Arabic Transparent"/>
          <w:b/>
          <w:b/>
          <w:bCs w:val="false"/>
          <w:rtl w:val="true"/>
        </w:rPr>
        <w:t>المرأة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Arabic Transparent"/>
          <w:b/>
          <w:b/>
          <w:bCs w:val="false"/>
          <w:rtl w:val="true"/>
        </w:rPr>
        <w:t>لأطر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Arabic Transparent"/>
          <w:b/>
          <w:b/>
          <w:bCs w:val="false"/>
          <w:rtl w:val="true"/>
        </w:rPr>
        <w:t>شعر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Arabic Transparent"/>
          <w:b/>
          <w:b/>
          <w:bCs w:val="false"/>
          <w:rtl w:val="true"/>
        </w:rPr>
        <w:t>حر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Arabic Transparent"/>
          <w:b/>
          <w:b/>
          <w:bCs w:val="false"/>
          <w:rtl w:val="true"/>
        </w:rPr>
        <w:t>أ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Arabic Transparent"/>
          <w:b/>
          <w:b/>
          <w:bCs w:val="false"/>
          <w:rtl w:val="true"/>
        </w:rPr>
        <w:t>حل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Arabic Transparent"/>
          <w:b/>
          <w:b/>
          <w:bCs w:val="false"/>
          <w:rtl w:val="true"/>
        </w:rPr>
        <w:t>؟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به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به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ا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8"/>
        <w:pBdr>
          <w:top w:val="threeDEmboss" w:sz="24" w:space="1" w:color="000000"/>
          <w:left w:val="threeDEmboss" w:sz="24" w:space="31" w:color="000000"/>
          <w:bottom w:val="threeDEmboss" w:sz="24" w:space="1" w:color="000000"/>
          <w:right w:val="threeDEmboss" w:sz="24" w:space="30" w:color="000000"/>
        </w:pBdr>
        <w:ind w:left="3060" w:right="3060" w:hanging="0"/>
        <w:jc w:val="center"/>
        <w:rPr/>
      </w:pPr>
      <w:r>
        <w:rPr>
          <w:rFonts w:cs="Arabic Transparent"/>
          <w:b/>
          <w:b/>
          <w:bCs/>
          <w:rtl w:val="true"/>
        </w:rPr>
        <w:t>م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ص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في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أ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ص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ا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ّ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به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به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ع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ائ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ت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ا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8"/>
        <w:ind w:left="3686" w:right="3686" w:firstLine="454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ه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بغ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ض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صبغ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تنا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غي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ب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و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َ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بغ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و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ب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</w:p>
    <w:p>
      <w:pPr>
        <w:pStyle w:val="Heading5"/>
        <w:ind w:left="0" w:right="0" w:firstLine="454"/>
        <w:jc w:val="center"/>
        <w:rPr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أساليب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متنوع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للتجميل</w:t>
      </w:r>
      <w:r>
        <w:br w:type="page"/>
      </w:r>
    </w:p>
    <w:p>
      <w:pPr>
        <w:pStyle w:val="Heading8"/>
        <w:pBdr>
          <w:top w:val="threeDEmboss" w:sz="24" w:space="1" w:color="000000"/>
          <w:left w:val="threeDEmboss" w:sz="24" w:space="31" w:color="000000"/>
          <w:bottom w:val="threeDEmboss" w:sz="24" w:space="1" w:color="000000"/>
          <w:right w:val="threeDEmboss" w:sz="24" w:space="31" w:color="000000"/>
        </w:pBdr>
        <w:tabs>
          <w:tab w:val="clear" w:pos="720"/>
          <w:tab w:val="left" w:pos="7560" w:leader="none"/>
        </w:tabs>
        <w:ind w:left="2880" w:right="252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ش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ذ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م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غير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ث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وش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ش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ش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ش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ا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ي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ح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ش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ش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ف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ط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ص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ض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ن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ظاف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ض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ف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ظا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ك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ر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اك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و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ت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ع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يي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ي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يا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ا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ش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ض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خضع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القو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يطمع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لب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رض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قل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عرو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ض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خ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ل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ت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تا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تا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8"/>
        <w:ind w:left="3686" w:right="3686" w:firstLine="454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ه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ظه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أ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ا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ا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ا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ا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ط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قر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يوتك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برج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برج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جاهلي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ألتمو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تاع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سألو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ر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لـك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طه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قلوبك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قلوب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وج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ض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تت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حتش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بت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ادو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ب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ت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ب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ب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ي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ن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ح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ـ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ن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ن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هؤ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ات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ب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َر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ذ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ر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ا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م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ـ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خذ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ب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خذ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قر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ظالم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خذ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لي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مل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يد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3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لفت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شاد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ه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ه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شد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ا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د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ق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و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ب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وات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ك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31"/>
        <w:bidi w:val="1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ي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روج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اط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و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فا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ق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ازي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ا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از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ختل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و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ر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اط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وبت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ُلِ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نا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صح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ص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م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يه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من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نفسك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هليك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ار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قوده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الحجار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لائك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غلاظ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دا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عص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مر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يفعل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ؤمر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ئ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ي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ب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ت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ت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ّ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ل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 xml:space="preserve">*  </w:t>
      </w:r>
      <w:r>
        <w:rPr>
          <w:rFonts w:cs="Arabic Transparent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إخراج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ذراع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و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و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د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دا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صل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بس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رق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ش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ر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ا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ي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تطيب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بيت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ط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زيي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وج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ت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ـ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داؤ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ط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ل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ك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نز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خ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ن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ن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ضوابط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عوائل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ش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ئ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شف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ار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واج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ت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عائ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ر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ْق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يا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أ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حم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دائ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غو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ظ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ت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ْق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ث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د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ن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ده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زو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ا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ت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8"/>
        <w:ind w:left="3686" w:right="3686" w:firstLine="454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ك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تج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ق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ذ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ع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ث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لحت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و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عو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غ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ئ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ظ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و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ت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غض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ؤ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منع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نقاب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و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سا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ف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ظ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ق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ر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تس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يئ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ل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حل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قش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ج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ت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ت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رج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م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ز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ْ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لا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وزوجته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عورة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ر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صن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ذن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و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ت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ا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فروج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افظو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زواج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لكت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يمان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إن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لومين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غت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تجبر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خلع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حجاب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ب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خ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ط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ف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ل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حسب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ترك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قول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من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فتن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ق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تن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بل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ليعل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صدق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يعل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كاذبين</w:t>
      </w:r>
      <w:r>
        <w:rPr>
          <w:rFonts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ض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يه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ءامن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طيع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طيع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ول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د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طيع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طيع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ول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ل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مكا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ني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لباس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كْمَن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ك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ر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ّ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ت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ام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خ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ام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د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ملابس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قصيرة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ط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ب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ار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ق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ف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راع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م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اق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لاق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غ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ـ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حد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ك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ه،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ب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د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ض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،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وا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كشف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سيارة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ك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ل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لح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جت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هد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ص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شف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لا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ج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أجر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ط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رر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رأة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ش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فح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ب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ائ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ف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بيل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بيل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ض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ب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ف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فح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ا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* 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اف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اف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معه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ئ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Arabic Transparent"/>
          <w:sz w:val="20"/>
          <w:szCs w:val="20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تعا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زا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خذ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ذ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أمرن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ليغير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خلق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خ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خ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ز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وجوب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ستر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ر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اؤ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ذ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شر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ق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ر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جن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مأوا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لظالم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نصار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غف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شر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يغف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د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رمه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يه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أزواج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بنات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نس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ؤمن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دن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لابيب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دن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عرف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ؤ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الجل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زوا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بيب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ر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ب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خ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ر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ا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ها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را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ط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ذهاب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للطبيب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ط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ح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جواز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خلو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ضرورة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ض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وج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ئ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ر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ذ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ق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ص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ك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ر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يك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ضطررت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 </w:t>
      </w:r>
    </w:p>
    <w:p>
      <w:pPr>
        <w:pStyle w:val="Heading5"/>
        <w:ind w:left="0" w:right="0" w:firstLine="454"/>
        <w:jc w:val="both"/>
        <w:rPr/>
      </w:pPr>
      <w:r>
        <w:rPr>
          <w:rFonts w:cs="Arabic Transparent"/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كفيف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ي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ص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ط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عتدّ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ذ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ئ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ذ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ن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س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تعليم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مختلط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يجوز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ال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ب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اص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ا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اه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بر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س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خوا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ص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ط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ب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افح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ب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ف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قرب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زن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احش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س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بي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ه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رجل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ت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س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ط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عظ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ع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ري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عد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م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ع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ؤ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لص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و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مباح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ح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ال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با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يحرم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فنانات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فش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ن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ان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طر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ظر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مت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تج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ه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ا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ئ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د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لذ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اج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اف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و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ي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و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ج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ت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د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د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رض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ز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وج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ب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غو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زو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ن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ي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و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أ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خُو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ت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ص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ق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ت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ت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ت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بست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ا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زي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به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ا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د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مت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را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ت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يح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غ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ل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ا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ب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ه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ج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ت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8"/>
        <w:ind w:left="3686" w:right="3686" w:firstLine="454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ط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أ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ا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أ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اد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و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ث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نع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دح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فاف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ُلِم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ف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ا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يوف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رها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ا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عاشرو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ال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ه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ي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ئ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ب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لق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تو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و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إدر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ر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ؤ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ل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قاؤ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ي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ض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ذ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ئ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ني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أم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ا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يز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حت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وجة</w:t>
      </w:r>
      <w:r>
        <w:rPr>
          <w:rFonts w:cs="Arabic Transparent"/>
          <w:b/>
          <w:bCs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صيح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ت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جو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تنك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ظ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وج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ح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بش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ل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نا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ه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ص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أ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و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ت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اع،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الإن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ب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د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ع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و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ذ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ر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غ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ش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لا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قص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ار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ار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أ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ب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أذ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وال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أذ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ج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س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ء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س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ه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آت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صدقات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ح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أ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2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ت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خ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:  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حت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أ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ا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ز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س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و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و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اد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اء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ق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ص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ت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ض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ف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لو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مبيوت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آ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ذ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بذ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بذير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بذر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ان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خوا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ياط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ث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ف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اقتر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ي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و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ش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ز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اشرو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المعروف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الت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خاف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شوز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عظو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اهجرو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ضا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لو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م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ق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رج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يه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من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كحت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ؤمنات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طلقتمو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مسو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ش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م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خلف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ش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د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توف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ك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يذر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زواج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تربص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أنفس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ربع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شه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عش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ر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ط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تي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ت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ع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فر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ي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ي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ثو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ه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ت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ع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ف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اع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ثو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غ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ثقل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حد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عظ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ذ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ط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ت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شي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ف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يذ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بر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لق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ا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ش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قص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ف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ر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سا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أ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ص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ب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بة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وب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وب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ه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ب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طي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ب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ش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ث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خ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ج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د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ثع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ع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ـ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شو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ـ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ر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ث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ا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ا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ق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صو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قو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م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ذ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أع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تر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ج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قد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ح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ن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ل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ف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ح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س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ط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اح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إ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ا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و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ع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ق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خ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ائ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ل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ق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ضي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ض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ج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ا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ز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ن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ت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غم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ليق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مس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ع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ق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ر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نب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لوك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از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يه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ا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ش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نس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غ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ه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ر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ألف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نع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ن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قائ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قه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ط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ي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م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تك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ل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و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س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ر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ن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حو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ي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ضل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س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ل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و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</w:t>
      </w:r>
      <w:ins w:id="0" w:author="kmaghribi" w:date="2004-04-23T17:46:00Z">
        <w:r>
          <w:rPr>
            <w:rFonts w:cs="Arabic Transparent"/>
            <w:sz w:val="28"/>
            <w:sz w:val="28"/>
            <w:szCs w:val="28"/>
            <w:rtl w:val="true"/>
          </w:rPr>
          <w:t>ى</w:t>
        </w:r>
      </w:ins>
      <w:del w:id="1" w:author="kmaghribi" w:date="2004-04-23T17:45:00Z">
        <w:r>
          <w:rPr>
            <w:rFonts w:cs="Arabic Transparent"/>
            <w:sz w:val="28"/>
            <w:sz w:val="28"/>
            <w:szCs w:val="28"/>
            <w:rtl w:val="true"/>
          </w:rPr>
          <w:delText>ي</w:delText>
        </w:r>
      </w:del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ط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ك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يدي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و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جابه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ز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ط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ج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ت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ل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صن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ذن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ن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ص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ن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س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بط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سو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ت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ا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يضرب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خمر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يوب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ا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ق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ث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و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ر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جز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فس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فس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قب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فاع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ؤخذ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د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نصر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ط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ط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جه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ط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ف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ز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غ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ب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ظ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ا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بر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ع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ذ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ه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وج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ع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قب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ي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أ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بي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ز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ب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و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إن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عو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بع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تص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تبع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هو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و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ضل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ضل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ضل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سب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( 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أسئل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بلعب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سيق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سيق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ين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ط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غ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طين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د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ق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وسي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ز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يكون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زف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وا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عم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و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سو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و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ط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غ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خط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غ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سيق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ط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غ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تسا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غ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سا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ز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ي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ئ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ن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جل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ك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ش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ن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سل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تنا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خ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خ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ب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ب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ث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قل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غ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نع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نع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تر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ء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ت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دراج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فع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ئ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ص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صو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ر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ه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ا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عض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ك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ق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ي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ك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علب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ذ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جا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خدع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قب،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ك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ف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را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ر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كسر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ص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و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جا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زق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ق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طل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وي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بي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ائ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طن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طي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صو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مس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ضط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ط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ثي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ه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ك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نا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ش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ال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ال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ابس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طفال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و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ذ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فت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با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لبا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با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طع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ذ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ط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ص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ذه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ك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با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ب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ف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قب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نطل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و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اث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ا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هن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حزن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نت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أعل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نت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ؤم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رس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سو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الهد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د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حق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يظهر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و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ث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ذ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ور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ط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ه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ئ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ات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ظ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ا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ش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ذه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خر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ذ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ا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ذ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ؤ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ْدَ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ا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زار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ذك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ل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ر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ه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ج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ظهر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ورات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ف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د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ظهر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ورات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زا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ق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فل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ك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ئاً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د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ؤ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د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ب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د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في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ه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راء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ي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ذر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ح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ي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تش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ؤد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فعت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ه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ش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فر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ش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ش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افع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م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bidi w:val="0"/>
        <w:rPr/>
      </w:pPr>
      <w:r>
        <w:rPr/>
        <w:br w:type="textWrapping" w:clear="all"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20142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158.5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514" w:right="0" w:firstLine="968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851" w:gutter="0" w:header="0" w:top="72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ش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94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24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س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28</w:t>
      </w:r>
      <w:r>
        <w:rPr>
          <w:rtl w:val="true"/>
        </w:rPr>
        <w:t xml:space="preserve">) </w:t>
      </w:r>
    </w:p>
    <w:p>
      <w:pPr>
        <w:pStyle w:val="Footnote"/>
        <w:jc w:val="both"/>
        <w:rPr/>
      </w:pPr>
      <w:r>
        <w:rPr>
          <w:rtl w:val="true"/>
        </w:rPr>
        <w:t> 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ش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885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> 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74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17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 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ؤ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0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740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 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2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3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00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4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 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03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02</w:t>
      </w:r>
      <w:r>
        <w:rPr>
          <w:rtl w:val="true"/>
        </w:rPr>
        <w:t>)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38</w:t>
      </w:r>
      <w:r>
        <w:rPr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لمة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68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8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93</w:t>
      </w:r>
      <w:r>
        <w:rPr>
          <w:rtl w:val="true"/>
        </w:rPr>
        <w:t>)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173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786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126</w:t>
      </w:r>
      <w:r>
        <w:rPr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خ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23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جن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72</w:t>
      </w:r>
      <w:r>
        <w:rPr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س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21</w:t>
      </w:r>
      <w:r>
        <w:rPr>
          <w:rtl w:val="true"/>
        </w:rPr>
        <w:t>)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8</w:t>
      </w:r>
      <w:r>
        <w:rPr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80</w:t>
      </w:r>
      <w:r>
        <w:rPr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قا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40</w:t>
      </w:r>
      <w:r>
        <w:rPr>
          <w:rtl w:val="true"/>
        </w:rPr>
        <w:t xml:space="preserve">). 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 xml:space="preserve">) </w:t>
      </w:r>
      <w:r>
        <w:rPr>
          <w:rStyle w:val="FootnoteCharacters"/>
          <w:sz w:val="28"/>
          <w:sz w:val="28"/>
          <w:szCs w:val="28"/>
          <w:rtl w:val="true"/>
        </w:rPr>
        <w:t>تقددم</w:t>
      </w:r>
      <w:r>
        <w:rPr>
          <w:rStyle w:val="FootnoteCharacters"/>
          <w:rFonts w:eastAsia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 w:val="28"/>
          <w:szCs w:val="28"/>
          <w:rtl w:val="true"/>
        </w:rPr>
        <w:t>تخريجه</w:t>
      </w:r>
      <w:r>
        <w:rPr>
          <w:rStyle w:val="FootnoteCharacters"/>
          <w:rFonts w:eastAsia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 w:val="28"/>
          <w:szCs w:val="28"/>
          <w:rtl w:val="true"/>
        </w:rPr>
        <w:t>ص</w:t>
      </w:r>
      <w:r>
        <w:rPr>
          <w:rStyle w:val="FootnoteCharacters"/>
          <w:rFonts w:eastAsia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.</w:t>
      </w:r>
    </w:p>
    <w:p>
      <w:pPr>
        <w:pStyle w:val="Footnote"/>
        <w:jc w:val="both"/>
        <w:rPr/>
      </w:pP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Fonts w:cs="Arabic Transparent"/>
          <w:sz w:val="28"/>
          <w:sz w:val="28"/>
          <w:szCs w:val="28"/>
          <w:rtl w:val="true"/>
        </w:rPr>
        <w:t>تقدم</w:t>
      </w:r>
      <w:r>
        <w:rPr>
          <w:rStyle w:val="FootnoteCharacters"/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 w:val="28"/>
          <w:szCs w:val="28"/>
          <w:rtl w:val="true"/>
        </w:rPr>
        <w:t>تخريجه</w:t>
      </w:r>
      <w:r>
        <w:rPr>
          <w:rStyle w:val="FootnoteCharacters"/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 w:val="28"/>
          <w:szCs w:val="28"/>
          <w:rtl w:val="true"/>
        </w:rPr>
        <w:t>ص</w:t>
      </w:r>
      <w:r>
        <w:rPr>
          <w:rStyle w:val="FootnoteCharacters"/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43</w:t>
      </w:r>
      <w:r>
        <w:rPr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31</w:t>
      </w:r>
      <w:r>
        <w:rPr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81</w:t>
      </w:r>
      <w:r>
        <w:rPr>
          <w:rtl w:val="true"/>
        </w:rPr>
        <w:t xml:space="preserve">)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50</w:t>
      </w:r>
      <w:r>
        <w:rPr>
          <w:rtl w:val="true"/>
        </w:rPr>
        <w:t xml:space="preserve">) </w:t>
      </w:r>
      <w:r>
        <w:rPr>
          <w:rtl w:val="true"/>
        </w:rPr>
        <w:t>والنسل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227</w:t>
      </w:r>
      <w:r>
        <w:rPr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0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466</w:t>
      </w:r>
      <w:r>
        <w:rPr>
          <w:rtl w:val="true"/>
        </w:rPr>
        <w:t>)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ز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8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6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18</w:t>
      </w:r>
      <w:r>
        <w:rPr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) .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34</w:t>
      </w:r>
      <w:r>
        <w:rPr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،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تانا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9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4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60</w:t>
      </w:r>
      <w:r>
        <w:rPr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13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91</w:t>
      </w:r>
      <w:r>
        <w:rPr>
          <w:rtl w:val="true"/>
        </w:rPr>
        <w:t xml:space="preserve"> - </w:t>
      </w:r>
      <w:r>
        <w:rPr/>
        <w:t>1421</w:t>
      </w:r>
      <w:r>
        <w:rPr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مرأ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ذ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29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353</w:t>
      </w:r>
      <w:r>
        <w:rPr>
          <w:rtl w:val="true"/>
        </w:rPr>
        <w:t>)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24</w:t>
      </w:r>
      <w:r>
        <w:rPr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1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34</w:t>
      </w:r>
      <w:r>
        <w:rPr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>)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205</w:t>
      </w:r>
      <w:r>
        <w:rPr>
          <w:rtl w:val="true"/>
        </w:rPr>
        <w:t>)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590</w:t>
      </w:r>
      <w:r>
        <w:rPr>
          <w:rtl w:val="true"/>
        </w:rPr>
        <w:t>).</w:t>
      </w:r>
    </w:p>
  </w:footnote>
  <w:footnote w:id="51">
    <w:p>
      <w:pPr>
        <w:pStyle w:val="Footnote"/>
        <w:tabs>
          <w:tab w:val="left" w:pos="720" w:leader="none"/>
        </w:tabs>
        <w:ind w:left="72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347</w:t>
      </w:r>
      <w:r>
        <w:rPr>
          <w:rtl w:val="true"/>
        </w:rPr>
        <w:t>).</w:t>
      </w:r>
    </w:p>
    <w:p>
      <w:pPr>
        <w:pStyle w:val="Footnote"/>
        <w:tabs>
          <w:tab w:val="left" w:pos="720" w:leader="none"/>
        </w:tabs>
        <w:ind w:left="720" w:right="0" w:hanging="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950</w:t>
      </w:r>
      <w:r>
        <w:rPr>
          <w:rtl w:val="true"/>
        </w:rPr>
        <w:t xml:space="preserve">).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اً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09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 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6">
    <w:name w:val="خريطة مستند"/>
    <w:basedOn w:val="Normal"/>
    <w:qFormat/>
    <w:pPr>
      <w:shd w:fill="000080" w:val="clear"/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31">
    <w:name w:val="نص أساسي 3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24"/>
      <w:szCs w:val="24"/>
      <w:vertAlign w:val="baseline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3:03:00Z</dcterms:created>
  <dc:creator>محمد بن صالح العثيمين</dc:creator>
  <dc:description>مجموعة أسئلة تهم الأسرة المسلمة: أسئلة أجاب عنها الشيخ تتعلق بالمرأة المسلمة (اللباس، الصلاة، ... إلخ).</dc:description>
  <cp:keywords>أسرة/ أسئلة/ مسلمة/ مرأة</cp:keywords>
  <dc:language>en-US</dc:language>
  <cp:lastModifiedBy>aboumalek</cp:lastModifiedBy>
  <cp:lastPrinted>2010-07-08T15:24:00Z</cp:lastPrinted>
  <dcterms:modified xsi:type="dcterms:W3CDTF">2010-07-08T12:24:00Z</dcterms:modified>
  <cp:revision>177</cp:revision>
  <dc:subject>الأسرة المسلمة</dc:subject>
  <dc:title>مجموعة أسئلة تهم الأسرة المسلمة</dc:title>
</cp:coreProperties>
</file>