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وداع</w:t>
      </w:r>
      <w:r>
        <w:rPr>
          <w:rFonts w:cs="DecoType Naskh Variants"/>
          <w:sz w:val="144"/>
          <w:sz w:val="144"/>
          <w:szCs w:val="144"/>
          <w:rtl w:val="true"/>
        </w:rPr>
        <w:t>ً</w:t>
      </w:r>
      <w:r>
        <w:rPr>
          <w:rFonts w:cs="DecoType Naskh Variants"/>
          <w:sz w:val="144"/>
          <w:sz w:val="144"/>
          <w:szCs w:val="144"/>
          <w:rtl w:val="true"/>
        </w:rPr>
        <w:t>ا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أيها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بطل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Cs w:val="144"/>
          <w:rtl w:val="true"/>
        </w:rPr>
        <w:t>..</w:t>
      </w:r>
    </w:p>
    <w:p>
      <w:pPr>
        <w:pStyle w:val="Normal"/>
        <w:jc w:val="center"/>
        <w:rPr/>
      </w:pPr>
      <w:r>
        <w:rPr>
          <w:rFonts w:cs="DecoType Naskh Variants"/>
          <w:sz w:val="72"/>
          <w:sz w:val="72"/>
          <w:szCs w:val="72"/>
          <w:rtl w:val="true"/>
        </w:rPr>
        <w:t>د</w:t>
      </w:r>
      <w:r>
        <w:rPr>
          <w:rFonts w:cs="DecoType Naskh Variants"/>
          <w:sz w:val="72"/>
          <w:szCs w:val="72"/>
          <w:rtl w:val="true"/>
        </w:rPr>
        <w:t>.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رحم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عريفي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د لله المحمودِ بجميع المحامد تعظيماً وثناء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تصفِ بصفات الكمال عزّة وكبرياء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د لله الواحدِ بلا شري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قويِّ بلا نص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عزيزِ بلا ظهير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 xml:space="preserve">الذي رفع منازل الشهداء في دار البقاء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وحث عباده على البذل والفد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مده سبحانه حمداً يليق بجلال وجهه وعظيم سلطا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هو الأول والآ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ظاهر والباطن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ليس كمثله شيء وهو السميع البصي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شهد أن لا إله إلا الله وحده لا شريك 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شهد أن محمداً عبده ورسو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لى الله عليه وعلى آله وصحبه الأئمةِ الكرام النجب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لم تسليمًا كثيرً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بع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يها الأخوة والأخو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طول الطريق على السالك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كثر هوامه وعقبات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كالب الأع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عظم الب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قل الناص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تمكن الفاج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ضعف الهم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خور القو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كل يوم يولد همٌ كب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ضية ثك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تساقط قت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موت  جرح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برز خلال الطريق أبط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ختاروا لأنفسهم طريقاً حُفت بالمكار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بغت بالد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رشت بالأش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طت بالبل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طال لهم غاية عظم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سيرون إليها ولا يلتفتون وراء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ممهم عال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اياتهم غالي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عوا نفوسهم 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له اشتر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لمون أن وعدَ الله ح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 نصره صد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 تأخر </w:t>
      </w:r>
      <w:r>
        <w:rPr>
          <w:sz w:val="32"/>
          <w:szCs w:val="32"/>
          <w:rtl w:val="true"/>
        </w:rPr>
        <w:t xml:space="preserve">.. { </w:t>
      </w:r>
      <w:r>
        <w:rPr>
          <w:sz w:val="32"/>
          <w:sz w:val="32"/>
          <w:szCs w:val="32"/>
          <w:rtl w:val="true"/>
        </w:rPr>
        <w:t>إنا لننصر رسلنا والذين آمنوا في الحياة الدنيا ويوم يقوم الأشهاد</w:t>
      </w:r>
      <w:r>
        <w:rPr>
          <w:sz w:val="32"/>
          <w:szCs w:val="32"/>
          <w:rtl w:val="true"/>
        </w:rPr>
        <w:t xml:space="preserve">}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نحن اليوم نتحدث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عن أولئك الأبطا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حملوا همَّ الدي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عار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لا تخافوهم وخافون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سلاح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اتلوهم يعذبهم الله بأيديكم ويخزهم وينصركم عليهم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يدان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لم تقتلوهم ولكن الله قتلهم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خافون إلا ممن بيده أسباب الخوف والأم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وا يتسابقون إلى المو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وا بنواصي الأكاس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امات القياصر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ذروا التراب على وجوه الطغا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لمون أن أمر المسلمين قد يعلو تا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هبط أخر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علا شقوا طريقه بالد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ذا هبط سحقوا لأجل رفعه الجماج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ن هم أولئك الأبطا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قوم صالح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ين قوم سوء كثي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رجال ونس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دقوا ما عاهدوا الله عل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الذين إذا رأي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أيت في أرجلهم غبار الجها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أيت في وجوههم أنوار العُباد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بضون على الجم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مشون على الصخ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بيتون على الرما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هربون من الفسا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قةٌ ألسن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فيفةٌ فروج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حفوظةٌ أبصار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تهم عفي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لساتهم شريف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الذين أحبهم الله واصطفا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ربهم وأدنا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ن ابتلوا فصبر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عطوا فشكرو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رؤوس الأولي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وات الأتقي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ن ما يقلب مؤمن سير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ويشتاق إلي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السابقون إلى الج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تقلبون في الخير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م الذين ما نظروا إلى لذة أجسا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متعة أبدان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أشغلتهم خدمة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ضا رب العالم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يزال الله يغرس في هذا الدين غرسا يستعملهم في طاعت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نحن اليوم نتحدث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عن أولئك الأبطا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ن لم يكونوا أبطالاً في الجها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في دعوة العبا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أبطالاً في الكر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في شكر النع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ابطالاً في الذكر والعبا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في الصبر والزهاد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يكونوا أبطالاً في نصرة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جاهدة المشركين </w:t>
      </w:r>
      <w:r>
        <w:rPr>
          <w:sz w:val="32"/>
          <w:szCs w:val="32"/>
          <w:rtl w:val="true"/>
        </w:rPr>
        <w:t xml:space="preserve">..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إنما كانوا أبطالاً في ذلك ك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أنما البطولة صيغت رجل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كانت أولئ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أولئك الأبطال هو 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 يبلغ الح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مره دون الخمس عشرة سن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ش في عصر ملك ظا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 يدعي الألوه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له ساحر يزين له باط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 هذا الساحر يستعين بالج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خبر الملك بأسرار الناس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حدثهم بها الملك ظنوا أنه يعلم الغي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زدادوا به فتن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كبر السا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للملك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ي قد كبر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ي أخاف أن أموت فيذهب عنكم هذا العل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بعث إليَّ غلاماً فطناً لقناً أعلمه السح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حث الملك في النا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وجد غلاماً فطناً جريئ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بعث به إلى الساح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دأ هذا الغلام يأتي الساحر في الصباح ويتعلم منه السح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عود لأهله في المس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رت الأيام على ذل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يوم من الأي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ر الغلام في طريقه برا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صلي ويتعب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ركع ويسجد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عد إليه وسمع كلامه وقراء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عج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أ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تعب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بدُ الله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غل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راه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ربي وربك ورب الم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بين الراهب الدين للغلام ودعاه إ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آمن بالله وحد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ار كلما ذهب إلى الساحر أو رجع من عن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جلس إلى الراهب فتعلم من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حيانا يطول جلوسه عنده فيتأخر على الساحر فيضر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ياناً يضربه أهل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كثر الأذى ع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شكا ذلك إلى الرا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له الراهب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خشيت الساحر فق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بسني أه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ي أخروني لحاجة ل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ذا خشيت أهلك فق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بسني الساح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رت الأيام على الغ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في كل يوم يتلقى دروساً في الس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دروساً في الدي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ك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اك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ك الم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ينما هو ك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 مر يوماً في 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دابة عظيمة قد جلست وسط ال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حبست الناس عن المسي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آها الغلام قال في نفسه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أع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ساحر أفضل 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م الراهب أفضل 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خذ حجراً من الأرض فقال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هم إن كان أمر الراهب أحبَّ إليك من أمر السا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قتل هذه الدابة حتى يمضى الناس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رماها بالحج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تل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فزع الناس واضطرب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لفتوا وهم يتساءلون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ذي قتل الدا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الذي قتل الداب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جعل بعضهم يشير إلى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عضهم ينظر إليه مندهش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اروا بين مصدق ومكذ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أوا أنه قتلها بحجر صغي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رقوا وهم يقول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د علم هذا الغلام علماً لم يعلمه أح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نتشر أمر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اع صيته بين الأن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ارت قصته على كل لس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حدث الناس بخب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عجبون من أمر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ذهب الغلام إلى الراهب فأخبره الخب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له الراه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بني أنت اليوم أفضل م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بلغ من أمرك ما أر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ك ستبت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 ابتليت فلا تدل عل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ذهب من عنده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لمات الراهب تتردد في أذ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ك ستبت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ك ستبتل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ضى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دأ الناس إليه يتوافد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ه يعجب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كرمه الله تعا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صار يبرئ الأكم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أبرص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داوى الناس من سائر الأدو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جعل الناس من كل مكان يقبلون إ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جلسون بين يد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يدعوهم إلى التوحي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بادة العزيز المجي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دأ المهتدون يتزايدون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 xml:space="preserve">والكفار يتناقص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رضى يقلّ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ار الناس بأخباره يتحدث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ن قدراته يتساءل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مرت الأي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ناس في أخبار الغ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مع به جليس ل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 قد عم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ذهب سريعاً إلى دار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عه هدايا كثير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دخل على الغلام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أقبل ع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وضع الهدايا والأموال بين يدي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قال له بإغر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هاهنا لك أجم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 أنت شفيتن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عل يشير بيده جهة الذهب والأموا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أى الغلام هذا الوزير بين يدي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أنها فرصة عظيمة أقبلت إل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دعوة إلى الكريم المتع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ما التفت إلى الأمو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هاب كثرة الرجا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أقبل على الرجل إقبال الابن الشف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طبيب الرفي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له مبادر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ي لا أشفى أحد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ما يشفى الله تعالى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 أنت آمنت بالله دعوت الله فشفا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كت جليس الملك قليل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تفكر في دينه الذي عاش علي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هو يعبد ملكاً بش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ملك نفعاً ولا ضُر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دخل إلى قلبه الإيم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شتاق للتعبد الرحم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آمن بالله وو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شفاه العظيم الأو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د عليه بص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شرح له صد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ظم له أجر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خرج الوزير فرحاً مستبش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سمع الناس وير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أصب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تى الملك فجلس إليه كما كان يجلس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آه الملك مبص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عجّب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 xml:space="preserve">وقال له مبادر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رد عليك بصرك 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المؤمن الموحّ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الملك الغ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ولك رب غيري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ي وربك الل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غضب الملك وأزب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اح وتوعّ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مر بالوز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شدد عليه العذ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يزل يضرب ويها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دلَّ على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جيء بالغلا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آه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رف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هذا تلميذ الساح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لطف معه وقا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بنيَّ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بلغ من سحرك ما تبرئ الأكمه والأبرص وتفع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فع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الغل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ي لا أشفى أحد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ما يشفى الله تعالى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ضطرب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أل الغلام من الذي علمك هذا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بى أن يخب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خوفاً على الراه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مر هذا الطاغية ب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 يزل يهان ويضر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بتلى ويعذ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غلام صغ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رحموا صغر س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ضعف جس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قلة احتما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يحاول التصبر فلا يستطيع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عظمت بلو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نهارت قو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دلهم على الراه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نطلق أعوان الطغي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ى عابد الواحد المن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قتحموا عليه صومع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طعوا خشوعه وخشيت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ستاقوه أمام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ى رأس كفر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دخلوا به على المل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وقفه بين يد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قبل ع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عن دين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ب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عذبه وضر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ثابت على عبادة الرحم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فر بأعوان الشيط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م وإن عذبوا جس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 الله قد وع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لقاه بالغفر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سكنه الجن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أوا ثبا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جتمع عليه الجن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ا يضربه بسوط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اك يطعنه بخنج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ثالث يقيد يد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رابع يجلد قدم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يخ قد كبرت س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نحنى ظه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ق عظم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راكم هم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م يزيدون في العذ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يتلذذ بعظيم الأجر والاحتسا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أى الملك ذ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ر به فأوقف بين يد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دعا بالمنش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وضع المنشار في مفرق رأ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شقه نصفين حتى وقع شقا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ضطرب الناس وفزعو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ليس الملك و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نظران إلى الرا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تمزق قطعاً وأش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سيل منه الد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صعدت روحه إلى السم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لتفت الملك إلى الوز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اح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عن دي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ب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مسكه الجن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وضع المنشار في مفرق رأ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ثابت ثبات الجب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جنة تلوح أمام ناظر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أنهار تجري بين يد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 يزل المنشار يشق رأ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وجه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مه وأنف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قطع جس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يضطرب ويئ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سالت دماؤ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مزقت أشلاؤ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وقع شقا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غلام ينظر إل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أى الملك السفا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دماء والأشلاء بين يد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رَّ إليه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اح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عن دي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ب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ينتظر المنشار أن يشقه نصف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 يرى أن هذا الغلام صغ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مكن أن يغرى فيرجع عن دين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راد أن يطول الطريق إلى موت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دفعه إلى نفر من أصحابه فقال اذهبوا به إلى جبل كذا وكذ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صعدوا به الجبل فإذا بلغتم ذروت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 رجع عن دينه وإلا فاطرحو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ملك يظن أن الغلام سيتراجع أثناء الطري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ذهبوا 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وصلوا إلى الجب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خذوا يدفعونه أمام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صعدون به مع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إذا وصلوا ذرو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وا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عن دي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لا طرحنا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لفت الغلام حو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جبال سو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خور صم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ذا الموت يلوح بين عيني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ها رفع بصره إلى الس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ز أبوابها بالدع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م أكفنيهم بما شئ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 هو إلا أن دع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ضرع والتج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سمعه من يجيب المضطر إذا دع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كشف سوءه وبلوا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معه من كان نعم المجيب لنوح لما دع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رحمته كشف الضر عن يونس إذ نادا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عه من كشف الضر عن أي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د يوسف بعد طول غياب إلى يعقو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مر الله حجارة الجبل فتحرك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مر الصخور فانتفض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رتجف الجبل بإذن ال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قط أولئك الجن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على ذروة الجب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ثبت الله قدمي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حفظه الملك الع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نزل من على الجب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اء يمشى إلى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دخل ع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ف بين يد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نتفض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عجب أين الحرس والجنود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ثم صاح ب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فعل أصحابك 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الغل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فانيهم ال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طاول الملك بطغيا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صار عبداً لشيطان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ر ب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مسكه جند آخرو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لهم الم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ذهبوا 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حملوه في قرقو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فينةٍ صغي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وسطوا به الب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 رجع عن دينه وإلا فاقذفو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ذهبوا به يسوقونه أمام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وصلوا إلى الب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كبوا في سفين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غلام الصغير بين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إذا توسطوا به لجة الب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شتدت الريا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لاطمت الأمواج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وا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 عن دي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لا قذفنا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فع الغلام بصره إلى الس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ستغاث بكاشف الضر والبل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من لجأ إليه كف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 فر إليه قربه وأدنا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غل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م أكفنيهم بما شئ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بالدع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صل إلى الذي لا رادّ لأم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معقب لحكم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منازع في ملك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زِمة الأمور بي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كون تحت قضائه وقدر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مع دعاء الداع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جيب دعوة المضطر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مر الله السفينة فانكفأت فوق ال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دأ الصياح والبل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غرق الجن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جى الغلا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اء يمشى إلى الم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آه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شتد فزع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ضطرب أم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خذ ينتفض ويقول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فعل أصحابك 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فانيهم الل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سقط في يد الملك وأحاط به الب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لم أنه لا طاقة له بغلام ينصر بجند الأرض السم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قي الملك متحير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له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ك لست بقاتلي حتى تفعل ما آمرك 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 هو 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جمع الناس في صعيد وا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ض واح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ربطني على جذع نخل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خذ سهماً من كنانت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سهامي لا من سهام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ضع السهم في كبد القوس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ق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اسم الله رب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ارم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ك إذا فعلت ذلك قتلتني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وافق ذلك الملك الأحم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مع الناس في صعيد وا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بط الغلام أمامهم على جذع نخل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آه الناس مربوطاً عرفو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و الذي يشفي بإذن الله أسقام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داوي مرضا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عين ضعفاء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رحم جوعا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لتفتوا إلى الملك الطاغي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هو قد جمع حوله جن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غتر بقو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طاول بسطوت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قبل الملك على سهام الغلا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خذ منها سهم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وضع السهم في كبد القو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صاح قائل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سم الله رب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رما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وقع السهم في صدغ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ين عينه وأذنه 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وضع الغلام يده في صدغ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موضع السهم وم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رح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ظن أنه قد انتهى من أم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هب إلى قصره وكفر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نا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هم لما رأوا موت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لموا أن الله وحده هم الضار الناف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خافض الراف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 الملك بشر من البش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ملك النفع والض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النا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آمنا برب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آمنا برب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آمنا برب الغ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سابق أعوان الملك إ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زاحموا بين يد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أيت ما كنت تحذر 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قد والله نزل بك حذر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جزعت أن آمن ثلاث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د آمن الناس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غضب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مر بالأخاديد والحفر العظي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حفرت في الطرق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شعلت فيها النيرا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ُمع الناس حو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يل لهم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لم يرجع عن دينه أقحمناه ف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جعل المؤمنون يتساقطون في الن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جالاً ونساء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باراً وصغا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شيباً وشبان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جاءت امرأ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عها صبي لها صغ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رضع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يل 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رجعي عن دينك وإلا قذفناك في النا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نظرت إلى حفر النير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أت الناس تذوب فيها أجسا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تفجر رؤوس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سيل دماؤ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خفضت رأسها تنظر إلى صغي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فمه على ثد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رضع من لبن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قاعست أن تقع في الن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دت أن تطاوع الكفا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نطق الله ولد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ا أم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صبري فإنك على الح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ذفت نفسها في النا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ت المؤمن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لك وأعوانه ينظر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الله فوقهم يرق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لائكة تشهد وتكت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له يخبر بسخطه ويغض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ُتِلَ أَصْحَابُ الْأُخْدُودِ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نَّارِ ذَاتِ الْوَقُودِ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ِذْ هُمْ عَلَيْهَا قُعُودٌ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هُمْ عَلَى مَا يَفْعَلُونَ بِالْمُؤْمِنِينَ شُهُودٌ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مَا نَقَمُوا مِنْهُمْ إِلَّا أَن يُؤْمِنُوا بِاللَّهِ الْعَزِيزِ الْحَمِيدِ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َّذِي لَهُ مُلْكُ السَّمَاوَاتِ وَالْأَرْضِ وَاللَّهُ عَلَى كُلِّ شَيْءٍ شَهِيدٌ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ِنَّ الَّذِينَ فَتَنُوا الْمُؤْمِنِينَ وَالْمُؤْمِنَاتِ ثُمَّ لَمْ يَتُوبُوا فَلَهُمْ عَذَابُ جَهَنَّمَ وَلَهُمْ عَذَابُ الْحَرِيقِ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ِنَّ الَّذِينَ آمَنُوا وَعَمِلُوا الصَّالِحَاتِ لَهُمْ جَنَّاتٌ تَجْرِي مِن تَحْتِهَا الْأَنْهَارُ ذَلِكَ الْفَوْزُ الْكَبِيرُ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ذلك الفوز الكبي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ئن فرح الملك وأعوانه سا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 المؤمنين سيفرحون ساعا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يس انتصاراً للكافر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 يقتل المسلم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أن يسجن المصلح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النصر أن تبقى المبادئُ حيةً تُتب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ايةُ الدين ترفع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يمت الراهب و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تحرق الأم والأيتا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تعلم الأجيال بعد ذلك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 هذا الدين عزيز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سكب لعزه الد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تناثر الأشل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سحق لنصرته الجماج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كتب تاريخه بالد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إن كان الكافرون اليوم يتفاخر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جنود لهم يموت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نصرة تراب أوط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عز وسلط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يدفعونهم إلى ساحات ال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طايا وأموا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نا نفخر بقوم يموتون اليو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طير أرواحهم غداً في أجواف طير خض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نعم في الجنة كيف شاء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 ضر الراهب ولا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الوزير والأيت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صبروا على شدة القتل سا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ا كانوا اليو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حطوا رحالهم في الج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بهت الأ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حلت الخير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فرت السيئ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نقضت الحس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سيت الكربا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ب يفرح بلقياهم ويفرح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عطيهم ما يؤمل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شفي صدور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النظر إلى الكافرين يتعذب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ي النيران يتقلب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ِنَّ الَّذِينَ أَجْرَمُوا كَانُواْ مِنَ الَّذِينَ آمَنُوا يَضْحَكُو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إِذَا مَرُّواْ بِهِمْ يَتَغَامَزُو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إِذَا انقَلَبُواْ إِلَى أَهْلِهِمُ انقَلَبُواْ فَكِهِي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إِذَا رَأَوْهُمْ قَالُوا إِنَّ هَؤُلَاء لَضَالُّو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مَا أُرْسِلُوا عَلَيْهِمْ حَافِظِي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فَالْيَوْمَ الَّذِينَ آمَنُواْ مِنَ الْكُفَّارِ يَضْحَكُونَ عَلَى الْأَرَائِكِ يَنظُرُو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هَلْ ثُوِّبَ الْكُفَّارُ مَا كَانُوا يَفْعَلُونَ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و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ثوب الكفار ما كانوا يفعل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ا الغلام فيتنعم اليو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مات في الدني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ت المؤمن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وت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 قادر على نصرهم في طرفة عين 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وت الغ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ذي دكت من أجله الجب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ثارت لنصره البحا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بك يفعل ما يشاء ويختا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صر عباده متى ش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ؤخر النصر إذا ش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ه في كل ذلك حكمة وغاي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خرج النبي عليه الصلاة والسلام في غز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نام تحت شج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ما يوقظه إلا صياح كاف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رفع عليه السيف وهو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يمنعك م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منعني م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سقط السيف من يد الكاف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ويخر الكافر صريع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منعه الله من المو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ذهب يوماً إلى يهود خيب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جلس تحت جد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عزمون على قت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صعد أحدهم فوق الجد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حمل رحى عظي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كاد أن يلق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أمر الله نبيه فيقوم من مكا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سقط الرحى على الأرض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منعه الله من المو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ع 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ضع له اليهودية سماً في شا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يُنبَّئ بخبر السم حتى نهش منها نهش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صيبه سم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 يزل يعاوده أثر السم حتى مات بسب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ا حال أنبياء الله ورس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هم من يعجل له النص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هم من يتأخر عن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براهيم عليه 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لقى في الن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ول الله لها كوني برداً وسلاماً على إبراهي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لبث فيها أياماً حتى خمد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خرج يمشي ليس به بأ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منعه الله من المو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وح عليه 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كيد له قوم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نادي ربه أني مغلوب فانتص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هذه الكلمات الثلاث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هز أبواب السماء فتتدفق بماء منهم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هز طبقات الأرض فتتفجر عيون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هلك المكذب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منع الله نبيه عليه ال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وط عليه السلام ينا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نجيه الله من القرية التي كانت تعمل الخبائث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نجي الله نبيه عليه ال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نظر إن شئت إلى شعي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 شئت فانظر إلى ه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طالع حال صالح وموس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ليهم ال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جائبُ في نصر الله ل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ع 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ُقتل زكريا عليه 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ذبح يح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ؤذى عيسى حتى رُفِع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ه سبحانه الحكمة البالغ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تقدير النصر والهزيم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حق منصور وممتحن فلا تعجب فهذي سنة الرحم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يضيع الله أجر المحسن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واء ظهر نصرهم في الدنيا أو لم يظه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ما عليك إلا البلاغ والله بصير بالعبا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اليقين عندنا الذي لا يخالطه ش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 الله كما نصر محمداً</w:t>
      </w:r>
      <w:r>
        <w:rPr>
          <w:sz w:val="32"/>
          <w:szCs w:val="32"/>
          <w:rtl w:val="true"/>
        </w:rPr>
        <w:t xml:space="preserve">;  .. </w:t>
      </w:r>
      <w:r>
        <w:rPr>
          <w:sz w:val="32"/>
          <w:sz w:val="32"/>
          <w:szCs w:val="32"/>
          <w:rtl w:val="true"/>
        </w:rPr>
        <w:t xml:space="preserve">وكشف الكفر عن البيت العت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سوف ينصر أتباعه إلى يوم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ا لننصر رسلنا والذين آمنوا في الحياة الدنيا ويوم يقوم الأشها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و أبصرت عيناك وجه محمد  ورأيت ما يجري بدار الأرق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أيت مكة وهي تغسل وجهها بالنور من آثار ليل مظل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تحت نافذة لتسمع ما تلا جبريل من آي الكتاب المحك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أيت ميزان العدالة قائماً  يُقتص فيه ضحىً من ابن الأيه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أيت كيف غدا بلال سيداً  ومضى الطغاة إلى شفير جهن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غسلت سيف الحر من صدأ الثرى وعزفت في الميدان ركض الأده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ذلت هذي النفس حتى ينجلي  عن قبح وجه الخائن المتلث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رحتنا من كل صاحب زلة  يوحي إليك بقصة ابني ضمضم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 فارس من قومنا لما رأى لهب الرصاص أدار مقلة غيل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 الضحايا خلفه وسعى إلى قبو ليغمض مقلتيه ويحتمي</w:t>
      </w:r>
      <w:r>
        <w:rPr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لا يزال للدين فوار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غشون الوغى ويعفون عند المغن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صاب سعد بن معاذ في الخند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مو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نزل سبعون ألف ملك من الس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قدمهم جبريل إلى خاتم الأنبي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سرع جبريل إلى النبي عليه الصلاة و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محم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هذا من أصحابك الذي مات فاهتز لموته عرش الرحم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تحت له أبواب السم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قوم النبي عليه الصلاة والسلام مسرع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نظر من الذي م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فقد أصحا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ين أبو بكر ؟ عمر ؟ عثم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طلح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خرج فإذا سعد بن معاذ قد ما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ل قد خدم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اهد لرب العالم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م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فقدته زوجة وولد وداب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اهتز لموته عرش الرحم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قده مسجده ومحرا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يفه وحراب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بكت لموته الأرض والس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م الناسَ البك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ما عاش لنف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لبيته وفل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ما عاش لينصر هذا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فق لأجله ما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ارق داره عيا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م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ستبشر أهل السماء بقدوم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سعد يمو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هتز لموته عرش الرحم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نظلة يمو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غسله ملائكة المن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اصم بن ثابت يمو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رسل الله إليه جنداً تحمي جسد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عبد الله أبو جابر فيمو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معركة أ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ترك سبع بنيات أيت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قبل إليه ولده جاب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غطوه بث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جعل يكشف عن وجهه ويبك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لتفت إليه صلى الله عليه وسلم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بكيه أو لا تبك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 زالت الملائكة تظلله بأجنحتها حتى رفعتموه 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ثم قال صلى الله عليه وسلم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ا جاب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لا أخبر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 الله كلم أباك كفاح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عبدي سلني أعط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ألك أن تردني إلى الدنيا فأقتل فيك ثاني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ه قد سبق مني أنهم إليها لا يرجع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رب فأبلغ من ورائ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نزل ال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لا تحسبن الذين قتلوا في سبيل الله أمواتا بل أحياء عند ربهم يرزقون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رأ الصالحون من بعده هذه الآي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شتاقون للقاء إخوانهم في الج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خوضون الطريق إليها غير مبالين بقلة العد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ضعف الع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درة المناص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س بن النض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معركة أحد لما قتِّل المسلم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ظهر الكافر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شيع أن النبي عليه الصلاة والسلام قت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ضطرب الناس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ّ أنس بن النض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مر وطلحة ونفر من الصحا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تجنبوا ساحة ال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لقوا بسلاح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يجلسكم ؟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تل رسول الله صلى الله عليه وسلم 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صاح بهم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ما تضنون بالحياة بعد ؟ قوموا فموتوا على ما مات عليه رسول الله صلى الله عليه وسلم 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رفع بصره إلى السماء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م إني أعتذر إليك مما فعل هؤ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برأ إليك مما يفعل أولئ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ستقبل القوم فقاتل حتى قت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وجدوه بين القت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جسده أكثرُ من سبعين ضر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مزق جس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غبرّ وجه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الت دماؤ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 عرفته إلا أخ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علامة في طرف أصبع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ما أن في الرجال أبط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صبرون على القيد والأغل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رمي بالنبا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ي النساء ك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الحات قانت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يبات صاب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لقن أنفسهن بالجن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حبهن رب الأرض والسمو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هن أم عمار بن ياس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ميةَ بنتِ خياط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ا خبر عج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أمة مملوكة لأبي جه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جاء الله بالإ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سلمت هي وزوجها وولد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جعل أبو جهل يفتن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عذ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ربطهم في الشمس حتى يشرفوا على الهلاك حراً وعطش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كان صلى الله عليه 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ر بهم وهم يعذب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دماؤهم تسيل على أجسا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تشققت من العطش شفاه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قرحت من السياط جلو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حر الشمس يصهرهم من فوق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يتألم صلى الله عليه وسلم لحال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براً آل ياس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براً آل ياس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 موعدكم الجن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لامس هذه الكلمات أسماع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رقص أفئد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طير قلو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رحاً بهذه البشر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جأ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ا بفرعون هذه الأ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بي جهل يأت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زداد غيظه عل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سومهم عذاب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بوا محمداً ور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يزدادون إلا ثباتاً وصب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ها يندفع الخبيث إلى سم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يستل حرب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طعن بها في فرج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تفجر دماؤ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تناثر لحم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صيح وتستغيث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زوجها وولدها على جانب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ربوطان يلتفتان إلي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أبو جهل يسب ويكف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ي تحتضر وتكب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 يزل يقطع جسدها المتهالك بحرب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تقطعت أشلاء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تت </w:t>
      </w:r>
      <w:r>
        <w:rPr>
          <w:sz w:val="32"/>
          <w:sz w:val="32"/>
          <w:szCs w:val="32"/>
          <w:rtl w:val="true"/>
        </w:rPr>
        <w:t>رضي الله 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ات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له درها ما أحسن مشهد موت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ت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أرضت رب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ثبتت على دين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ت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تعبأ بجلد جلا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إغراء فسا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أم شريك غزيةُ الأنصاري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لمت مع أول من أسلم في مكة البلد الأ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رأت تمكن الكافر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ضعف المؤمن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ت هم الدعوة إلى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وي إيما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رتفع شأن ربها عند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جعلت تدخل على نساء قريش سراً فتدعوهن إلى الإ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حذرهن من عبادة ألأصن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ظهر أمرها لكفار م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شتد غضبهم ع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تكن قرشية يمنعها قوم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خذها الكفار و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لا أن قومك حلفاء لنا لفعلنا بك وفعل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كنا نخرجك من مكة إلى قوم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لتلو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حملوها على بع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يجعلوها تحتها رحل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كساء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عذيباً ل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ساروا بها ثلاثة أي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طعمونها ولا يسقو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كادت أن تهلك ظمئاً وجوع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وا من حقدهم ع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ا نزلوا منزلاً أوثقو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لقوها تحت حر الشم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ستظلوا هم تحت الشج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ينما هم في طريق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زلوا منزل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زلوها من على البع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ثقوها في الشمس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ستسقتهم فلم يسقو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ينما هي تتلمظ عطش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ذ بشيء بارد على صد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ناولته بيدها فإذا هو دلو من م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شربت منه قليل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نزع منها فرف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عاد فتناولته فشربت منه ثم رف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عاد فتناولته ثم رفع مرار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شربت حتى روي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فاضت منه على جسدها وثياب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استيقظ الكف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رادوا الارتح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بلوا إ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هم بأثر الماء على جسدها وثياب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أوها في هيئة حس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عجب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يف وصلت إلى الماء وهي مقيد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وا ل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للت قيود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خذت سقائنا فشربت منه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و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كنه نزل علي دلو من السماء فشربت حتى روي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نظر بعضهم إلى بعض و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ئن كانت صادقة لدينها خير من دينن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فقدوا قربهم وأسقي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وجدوها كما تركو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سلموا عند 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طلقوها من عقالها وأحسنوا إلي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لموا كلهم بسبب صبرها وثبا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أتي أم شريك يوم القيامة وفي صحيف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جال ونس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سلموا على يد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وام هانت عليهم أنفسهم في سبيل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 يلتفتوا إلى أجسا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ما اهتموا بأرواح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ذا كانت النفوس كباراً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تعبت في مرادها الأجسام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ما توفي رسول الله صلى الله عليه وسلم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رتدت قبائل من العرب عن الإ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ظهر أمر ميلمة الكذ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ثر أتباع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طلق جيش المسلمين لقتال مسيلمة في اليمامة في نجد من جزيرة العر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ضى الجيش من المدينة إلى اليما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طع أكثر من ألف كيل حتى وصل اليمام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مسيلمة قد جمع أكثر من مائة ألف لقتال المسلمي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 كاد المسلمون يستقر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قام مسيلمة خطيباً في قومه 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يوم يوم الغي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تلوا عن أحسابكم وامنعوا نساء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يزل يحث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ثارو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بتدأ ال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نازل الأبطا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عقعت السيو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تابعت الـحُتوف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ميت الرما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رتفع الصياح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غبرت خيل الرحمن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لت أصوات الفرس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تحت أبواب الجن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طارت أرواح الشه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شتاق الأولي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 من أول من أصيب أبو عقيل الأنصاري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أصابه في كتفه الأيسر سهم شل حرك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خرج الس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جرّوه إلى الخيا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حمي ال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ظهر قوم مسيل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دأ بعض المسلمين يفرو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بو عقيل على فراشه لا يقوى على الحرك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ع صائحاً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معاشر الأنصار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الله الله والكرة على عدوك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عبد الله بن عم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نهض أبو عق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كئ على يمي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ريد سيف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تريد ؟ ما فيك قتا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د نوه المنادي باسمي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ما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للأنص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 لا يعني الجرحى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أبو عق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من الأنصار وأنا أجيبه والله ولو حبو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بن عم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تحزم أبو عق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خذ السيف بيده اليمنى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خرج وهو يناد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للأنصار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كرةٌ كيوم حن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جتمِعوا رحمكم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عل يصيح 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ضرب من رأى من الكفار بسيف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بن عم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نظرت إلى أبي عق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قطعت يده المجروحة من المنك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وقعت إلى الأرض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راحه تنزف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انتهى ال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بلت ألتم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هو صريع بآخر رم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ا عق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 ـ بلسان ملتاث 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بيك لمن الدّبَرة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ش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قتل عدو الل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فع إصبعه إلى السماء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مد 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ما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زم الله قوم مسيل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ربوا وأخذوا يتفرقون في الشعا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م يزل الصحابة يسوقونهم أمام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ضعون السيوف في رقا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م مضطربون لا يدرون إلى أين يلجئو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وقف حكم بن الطفيل من قوم مسيلمة ثم صاح بقوم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صنوا بالحديق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سابقوا إل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م هو على مرتفع يناد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شير ل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رماه عبد الله بن أبي بكر بسهم في عنقه وهو يخطب فقت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دخل جيش مسيلمة الحدي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ت حديقة عظي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طويلةٌ جدرا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حصنةٌ أطراف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غلقوا باب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جعل الصحابة يطوفون بجدرا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دفعون أبواب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اشتد حنقهم على الكفا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قبل البراء بن ما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رأيت البراء بن مالك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؟؟ لم تره 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نحيل الجس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دقيق الساق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غير الي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صير القا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كنه كان بطلاً قتل مائة مشرك مبارزة وح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ضلاً عمن قتلهم أثناء المعار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 البراء يطوف بالحصن كالأس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زار من حرّ ما يج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يف ينجو الكفار بهذه السهو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خذ ينظر إلى جدار الحديقة فإذا هو رفيع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قبل إلى باب الحديقة فإذا عنده عدد من الأصحا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معشر المس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حملوني في تر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لقوني عليهم في الحديق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عجبو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يف نلقيك وأنت واحد وهم مائة ألف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ا زال 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حملوه في تر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فعوها بالرماح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بلغ أعلى الجد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فز وحده داخل الحديق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 يرُعِ الكف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وهو بين أيد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جتمعوا ع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ا يضربه بسي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اك يطعنه بخنج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ثالث يضربه بعص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يتقي هذا بتر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آخرَ بسيف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دفع الثالث بي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زحف جهة الباب ليفتح للمس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دماؤه تس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حمه يتساقط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اتكأ على الباب ففتح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دافع المسلمون كالسيل إلى الحدي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شتد فيها ال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سميت بحديقة المو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زم الله جند الكافر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ا البراء فقد مضى شهيداً مع المؤمن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بحان من أغرى المنايا بأهله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كأن لها ثأ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يس لها ثأ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ختار من يختارُ منهم ويصطفي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له الحكمة العُلياْ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ه النهي والأم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تهم ثغور العز من كل موطن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فطاروا سراعاً ما لهم دونها صب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ى عنهمُ همًّ التنعم هـمُّهم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فأبدانهم شعث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ثوابهم غُبْ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افاً وسمراً كالرماح تراهمُ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تحمد عند الطعن شُعثَ القنا السم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ضوا يشربون الموت كأساً شهية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لو أن طعم الموت مستثقل م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َّ في ذات الإله ودينه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لمن أُشْرب الإيمانَ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ُسْتعذب الصِّب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وا أن يعيشوا كالعبيد بعالم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تحَكمَ فيه الظ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ستحكم الكف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ي الأرض منأى للكريم عن الأذى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في الموت منأى عنه إن لزم الأم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 عاش من عاش الحياة بذلة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لو طال ذاك العيش ما بقي الده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*   *   *   *   *   *   *   *   *   *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إن شئت أن تنظر إلى البطولة في عز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عزة في بطولت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ارجع إلى خلافة عمر بن الخط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اخرج مع الجيش الغازي إلى الش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بعةُ آلاف بطل يتقدمهم سعد بن أبي وقاص 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ضوا يسيرون على الحص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هم الراكب على فرس ومنهم الراكب على بع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هم من يمشي على قدمي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وصلوا إلى ديار الفر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الفرس ينتظرونهم بجيش أكثر من ثمانين ألف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عهم أحدث آلات القتا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نزل سعد بجيش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سل بعض أصحابه إلى ملكهم العظيم كسرى يدعونه إلى الإ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دخلوا ع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جلسهم بين يد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متكبراً مغتراً بملك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جعل ينظر إليهم بطَرف عي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شير إلى ملابس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ستهزئ 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تسمون هذا ؟ ويشير إلى أحذي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ول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ذا ؟ فيقول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جعل يشير إلى عص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ذ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ول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اط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تكأ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ذي أقدمكم هذه البلاد ؟ أظننتم أنا لما تشاغلنا بأنفسنا اجترأتم علينا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ي لا أعلم في الأرض أمةً كانت أشق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أقل عدد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أسوأ ذات بينٍ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كم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 xml:space="preserve">قد كنا نوكل بكم قرى الضواحي ليكفوناك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 كان الجوع دعا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رضنا لكم قوتاً وكسوناكم وملكنا عليكم ملكاً يرفق بك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كت القوم والتفت بعضهم إلى بعض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ها تكلم البط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م المغيرة بن شع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ها الم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ك قد وصفتنا صفة لم تكن بها عالم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ما ما ذكرت من سوء الحال فما كان أحد أسوأَ حالاً من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جوعنا فلم يكن يشبه الجو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نا نأكل الخنافس والجعلان والعقارب والحي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رى ذلك طعامَن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ا المنازل فإنما هي ظهر الأرض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نلبس إلا ما غزلنا من أوبار الإبل وأشعار الغن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يننا أن يقتل بعضنا بعض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 كان أحدنا ليدفن ابنته وهي حيةٌ كراهية أن تأكل من طعام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بعث الله إلينا رجلاً فدعانا إلى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نشهد أنه جاء بالحق من عند الحق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نحن ندعوك إلى دي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ختر إن شئ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زيةَ وأنت صاغ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 شئت فالسي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تسلمُ فتنجي نفس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عضب كسر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جعوا إلى صاحبكم فأعلموه أني مرسل إليه رستمَ حتى يدفنَه وجندَه في خندق القادسي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تواجه الجيشان بعث رستم إلى سعد أن يبعث إليه برجل عاقل عالمٍ يسأل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عث إليه ربعي بن عام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 وصل ربعي إلى إيوان رست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لس رستم على سرير من ذ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بس التاج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ر فزينوا مجلسه بالنمارق المذهبة والزرابي الحري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ظهروا اليواقيتَ واللآلئَ الثم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زينةَ العظيم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َذن لربعي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دخل ربعي بثياب صفي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سيف قص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فرس قص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م يزل راكبها حتى داس بها على طرف البساط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نزل فربطها ببعض تلك الوسائد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قبل يمشي إلى رست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ليه سلاحه ودرع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بيضته على رأس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وا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ضع سلاح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ي لم آت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ما جئتكم حين دعوتموني فإن تركتموني هكذا وإلا رجع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رست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ئذنوا 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قبل يتوكأ على رمحه فوق النمارق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رست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جاء بكم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ه ابتعثنا لنخرج من شاء من عبادة العباد إلى رب العباد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ضيق الدنيا إلى سع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 جور الأديان إلى عدل الإسلا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ن قبل رجعنا عن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 أبى قاتلناه أبداً حتى نفضي إلى موعود الل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ا موعود الله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من م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نصر لمن بقي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رست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ل لكم أن تؤخرونا حتى ننظر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كم أحبَّ إليكم ؟ يوماً أو يومين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حتى نكاتب أهل رأين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سن لنا رسول الله صلى الله عليه وسلم  أن نؤخر الأعداء عند اللقاء أكثر من ثلاث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خرج ربعي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تفت رستم إلى أصحا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ل رأيتم قط أعز وأرجح من كلام هذا الرجل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اذ الله أن تدع دينك إلى هذا الكل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ا ترى ثيابه 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لكم لا تنظروا إلى الثي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نظروا إلى الرأي والكلام والسيرة 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مضي الساع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يبتدأ القتال ويهزم الله رستم وأصحاب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وا فرارا ، يجمحون كأنهم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ن الذعر فئران تملكها الذع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ما نزلنا ساحة الكفر في الوغى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تفشى هناك الموت وانتشر الذع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 نحن نلنا ما نريد ونبتغي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فذ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لا كان في موتنا عذ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صطفي الله من المؤمنين شه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ورث الباقين أرض الكفار وديارهم وأموال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لوا فخامة كسرى عن كتائبنا   وجيشه الضخمَ لما مُدَّت القضب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ى يجر ذيول الخزي منـهزماً   وكُسِّرت عنده التيجان والحجبُ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كان الأبط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كتفون بالاعتزاز بدين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ببذل أموالهم وأجسا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كانوا ينظرون إلى كل ما يستطيعون تقديمه للدين فيقدمو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ن خبرة و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حنكة قت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عقل راجح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ول ما قدم النبي عليه الصلاة والسلام إلى ال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ان أهلها أخلاطاً من يهود ومشرك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س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راد صلى الله عليه وسلم  أن يستصلح ال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جمع أهلها على التوحي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 كعب بن الأشرف رأساً من رؤوس اليهود يقف له في كل سب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صد عن سبيل الله من آم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كان يحرض على قتال المس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نشد الأشع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ندب من قتل من المشركين يوم بد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ن شاعراً يشبب بنساء المس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هجو النبي عليه الصلاة والسلام وأصحابَ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مضى إلى م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حرض قريشاً على قتال المس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يذاء المستضعف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أله كفار قريش لما رأوه يهودياً من أهل الكت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كع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ديننا أحب إلى الله أم دين محمد وأصحا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؟ فإنا نطعم الجزور الكو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سقي اللبن على ال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طعم ما هبت الش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 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م أهدى منهم سبيل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نزل الله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لم تر إلى الذين أوتوا نصيبا من الكتاب يؤمنون بالجبت والطاغوت ويقولون للذين كفروا هؤلاء أهدى من الذين آمنوا سبيلاً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 xml:space="preserve">ثم لم يزل يحرض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ما خرج من م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وقد أجمعوا أمرهم على غزو النبي عليه الصلاة وال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لما رأى النبي صلى الله عليه وسلم  ذل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لأصحابه يوماً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لكعب بن الأشر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نه قد آذى الله ورسو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بتدر محمد بن مسلمة و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لك به يا رسول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ا أقت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فعل إن قدرت على ذ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خرج محمد بن مسل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احتبس عن رسول الله صلى الله عليه وسلم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لاثة أي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عل لا يأكل ولا يشر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ما يُعْلِق نفسَ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ذُكر حاله لرسول الله صلى الله عليه وسلم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دع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 تركت الطعام والشراب ؟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رسول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لت لك قولاً لا أدر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أَفِي لك به أم ل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ما عليك الجَهد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رسول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ه لا بد لنا أن نقول له فيك شيئ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يطمئن إلين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قولوا ما بدا ل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نتم في حل من ذل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جتمع محمد بن مسلمة وأبو نائلة وكان أخا كعب من الرضا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زما على قت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ذهب أبو نائلة إلى كع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حدث معه وتناشدا الشعر ثم قال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كع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ني قد جئتك لحاجة أريد ذكرها لك فاكتم عني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فع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ن قدوم هذا الرجلِ علينا بل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تنا العر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متنا عن قوس واح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طعت عنا السب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ضاع العي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هدت الأنف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صبحنا قد جهدنا وجهد عيال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ه قد سألنا صدقة وعنَّا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حن لا نجد ما نأكل ولا ما يأكل أولاد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ي قد أتيتك أستسلف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كع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ا ابن الأشرف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أما والله لقد كنت أخبرك يا ابن سلاّمة أن الأمر يصير إلى ما أقو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يضا والله لتملن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ا قد اتبعن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نحب أن ندعه حتى ننظر إلى أي شيء يصير شأ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أردنا أن تسلفنا وسقاً أو وسقين من تم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كع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دام ليس معكم 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رهنوني شيئاً يكون عندي حتى توْفُوني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َّ شيء تريد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رهنوني نساءك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يف نرهنك نساءنا وأنت أجمل العرب </w:t>
      </w:r>
      <w:r>
        <w:rPr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رهنوني أبناءك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يف نرهنك أبناء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سب أح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ُهن بوسق أو وسق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ا عار علين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ا نرهنك السلاح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راد أبو نائلة أن لا ينكر السلاح إذا جاؤوا 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في السلاح لوف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واعده أن يأتيه ليلاً مع نفر يحملون معه التم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كان الليل أقبل أبو نائلة مع محمدِ بنِ مسل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رجل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انتهوا إلى حص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هتف به أبو نائ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ا أبا سعي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جابه كع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قفز من سريره لينزل إلي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علقت به امرأته و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 امرؤ محارَ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 أصحاب الحرب لا ينزلون في هذه السا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ه أخي أبو نائل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ي أسمع صوتاً يقطر منه الد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الكريم لو دعي إلى طعنة لأجا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قبل علي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محمد بن مسلمة لأصحاب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ما جاء فإني قابض بشعره لأشم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شِمُّك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أشمه أخر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رأيتموني استمكنت من رأسه فدونكم فاضربو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وصل إلي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هو ينفح من ريح الطي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محمد بن مسل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رأيت كاليوم ريح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كع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دي أعطرُ نساء العر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كملُ العر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محم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تأذن لي أن أشم رأسك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شمَّ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أذن لأصحابي أن يشموا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مشى معهم قليلاً يتحدث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قال محمد بن مسل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أذن لي أن أشم أخرى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أدخل كلتا يديه في شعر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رَّ رأسه إليه كأنه يش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تمكن من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ح بأصحا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ضربوا عدو الله 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سابقت إلى رقبته سيوف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ع شدة الظ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عدد السيو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ثرة اضطراب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زقوا رقبته ولم يصيبوا منه مقتل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عل يخور ويصيح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 محمد بن مسل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ثم صاح عدو الله صيحة لم يبق حولنا حصن إلا أوقدت عليه ن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ذكرت رمحاً معي فأخذ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وضعته عند سر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اتكأت عليه حتى بلغت عان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وقع عدو الله ميت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رجعنا حتى وصلنا ال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قبلنا إلى رسول الله</w:t>
      </w:r>
      <w:r>
        <w:rPr>
          <w:sz w:val="32"/>
          <w:szCs w:val="32"/>
          <w:rtl w:val="true"/>
        </w:rPr>
        <w:t xml:space="preserve">;  </w:t>
      </w:r>
      <w:r>
        <w:rPr>
          <w:sz w:val="32"/>
          <w:sz w:val="32"/>
          <w:szCs w:val="32"/>
          <w:rtl w:val="true"/>
        </w:rPr>
        <w:t xml:space="preserve">فبشرنا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فلحت الوجو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ل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وجهُك يا رسول الله أفلح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له در أولئك من أبط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تفجر الشجاعة من عروق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إيمان من قلوب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 فليعلم الجبناء الذين يتكاسلون عن نصرة 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يشكّون إذا رأوا تسلّط الكافري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يعلم الخورةُ والضعفاءُ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ذين يضطربون إذا رأوا سلاح المشرك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سمعوا عن جيش الملحد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علمْ هؤلاء وأولئ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 القوة ليست دائماً بدبابات وطائ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مدافع وغواص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العقل ق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إيمان ق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حيلة ق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والله يمد بق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لملائكة الأشد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صخور الص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رياح العات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أمراض القاض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كيد بالكافر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إرعاب قلوب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ختلاف كلمت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بطال مكر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ها قوى تسقط الطائ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غرق السفن والغواص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 يعلم جنود ربك إلا هو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ف موسى عليه 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مام البح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ضربه بعصا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البحر ينقلب جندياً من جنو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نشق يبساً للمؤمنين ويغرق الكافر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لقى إبراهيم عليه السلام في الن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ها تكون جندياً من جنو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كون عليه برداً وسلام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جتمع الكفار لحرب محمد عليه الصلاة و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الرياح تكون من جن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فرق الكفار عن المدين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غزو يوشع عليه 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بل عليه الليل وهو لم يفرغ من عدو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الشمس تنقلب جندياً من جنو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تحتبس عن المغي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نير له الدر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انتص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قبل أبرهة من اليمن ليهدم الكع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طيور الس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نقلب إلى جند من جن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رميه بحجارة من سجي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كبر النمروذ الكافر عن طاعة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الذباب يكون من جن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يزال يؤذيه في رأسه حتى م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 يعلم جنود ربك إلا هو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ا هي إلا ذكرى للبش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 فليعلم الناس جميع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سلمُهم وكافر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رُّهم وفاجره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هذا الدين عزيز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سكب لأجل عزه الدم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سحق الأش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وم هذا الدين على أشلاء أنبيائ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ماجم أوليائ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وقد مصابيح الهداية بدم الشهداء الأبر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ذين يشرون الحياة الدنيا بالآخر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علموا أن ركب  الإسلام سائر بإذن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ن الله سيُبلِغُ هذا الدين ما بلغ الليل والنه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ن يدع الله بيت مدر ولا وبر إلا أدخله هذا الدين بعز عزيز أو بذل ذل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زاً يعز به الإ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لاً يذل به الكف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أولى بالمقصرين من أهل الإ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معادين له من أهل الكفر والشر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 يستسلموا لشرع ال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َمْ حَسِبْتُمْ أَنْ تَدْخُلُوا الْجَنَّةَ وَلَمَّا يَأْتِكُمْ مَثَلُ الَّذِينَ خَلَوْا مِنْ قَبْلِكُمْ مَسَّتْهُمُ الْبَأْسَاءُ وَالضَّرَّاءُ وَزُلْزِلُوا حَتَّى يَقُولَ الرَّسُولُ وَالَّذِينَ ءَامَنُوا مَعَهُ مَتَى نَصْرُ اللَّهِ أَلَا إِنَّ نَصْرَ اللَّهِ قَرِيبٌ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ا سنة الله في هذا الكون لا تتبدل ولا تتغي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نصر لا يتنزل كما ينزل المط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يُمكن المؤمنون وهم قاعدو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ع أن الله قادر على نصر عباده بكن فيكو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أنه جل جلا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تليهم ويجعل طريق النصر صعباً وشائكاً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ُميِّز الصادق من الكاذ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َمِيزَ الْخَبِيثَ مِنَ الطَّيِّبِ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ذَلِكَ وَلَوْ يَشَاءُ اللَّهُ لَانْتَصَرَ مِنْهُمْ وَلَكِنْ لِيَبْلُوَ بَعْضَكُمْ بِبَعْضٍ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يتخذ الشهداء الأبر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َالَّذِينَ قُتِلُوا فِي سَبِيلِ اللَّهِ فَلَنْ يُضِلَّ أَعْمَالَهُمْ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أن سلعته غال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شترى إلا بثمن غ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أرواح تزه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موال تنف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دماء تسك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 فليعلم الكسال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ذين يحبون الراحة والد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ه لا مكان لهم في صف الأبطال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 xml:space="preserve">فليتنحوا عنه من الآ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لا فإن الأحداث كفيلة بتطهير الصف من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نة على سنة تراكم فوقها تعب  الطريق وسوء حال المسل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نة على سنة وأمتنا على جمر الغضى والحزن يشرب من د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دار مأساة الشعوب تكلمي وعمي صباح الذل فينا واسل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ا على المأساة نشرب ليلنا سهراً وفي حضن التوجس نرت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بين مؤتمر ومؤتمر نرى شبحاً يعبر عن خيال مبه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صيات تنام فوق رفوفها نوم الفقير أمام باب الأشأ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جب وإنكار وتلك حكاية ماتت لتحيا صرخة المستسل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أبا الفوارس وجه عبلة شاحب وأمام خيمتها حبائل مجر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أبا الفوارس صوت عبلة لم يزل فينا يناد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ك عنتر أقد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نو إليك الخيل وهي حبيسة تشكو إليك بعبرة وتحمح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أبا الفوارس أمطرت من بعدكم سحبُ الهدى غيثاً هنيء الموس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أن عينك أبصرت إسلامنالخرجت من كهف الضلال المعت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عشت في الإسلام ما عانيت من لون السواد ولا نضحت بمنشم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يزال في الإسلام أبط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ول خطوة في طريق البطول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باع أوامر الرحم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بالهوى والنفس والشيطا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طريق البطول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 تفتخر بطاعة رب العالم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ظهار شعائر الدي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جاهر باتباعك سنة خاتم الأنبي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تشبه برأس الأتقي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بطولة أن تثبتَ على دين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عظمَ شرع ربك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تلتفتَ إلى ابتلاء جا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استهزاءِ حاقد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بطولة أن تقرر القرار الشجا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الطاعة والاتبا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تروغَ روغان الثعال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تروغُ روغان الثعال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طيع مرة وتعصي مر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تصلي مع المصل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ترقص مع الراقص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خذ الكتاب بقو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َلَمْ يَأْنِ لِلَّذِينَ آمَنُوا أَن تَخْشَعَ قُلُوبُهُمْ لِذِكْرِ اللَّهِ وَمَا نَزَلَ مِنَ الْحَقِّ وَلَا يَكُونُوا كَالَّذِينَ أُوتُوا الْكِتَابَ مِن قَبْلُ فَطَالَ عَلَيْهِمُ الْأَمَدُ فَقَسَتْ قُلُوبُهُمْ وَكَثِيرٌ مِّنْهُمْ فَاسِقُونَ </w:t>
      </w:r>
      <w:r>
        <w:rPr>
          <w:sz w:val="32"/>
          <w:szCs w:val="32"/>
          <w:rtl w:val="true"/>
        </w:rPr>
        <w:t xml:space="preserve">) 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خرج أبو داو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 عائشة </w:t>
      </w:r>
      <w:r>
        <w:rPr>
          <w:sz w:val="32"/>
          <w:sz w:val="32"/>
          <w:szCs w:val="32"/>
          <w:rtl w:val="true"/>
        </w:rPr>
        <w:t>رضي الله عنها</w:t>
      </w:r>
      <w:r>
        <w:rPr>
          <w:sz w:val="32"/>
          <w:sz w:val="32"/>
          <w:szCs w:val="32"/>
          <w:rtl w:val="true"/>
        </w:rPr>
        <w:t xml:space="preserve"> قالت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له ما رأيت أفضل من نساء الأنص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شدَّ تصديقاً بكتاب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إيماناً بالتنزيل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قد أنزل في سورة النور الأمرُ بحجاب المؤمنات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يضربن بخمرهن على جيوبهن ولا يبدين زينتهن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فسمعها الرج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انقلبوا إليه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لون عليهن ما أنزل الله إليهم في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لو الرجل على امرأ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بن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خ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لى كل ذات قرابت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 منهن امرأة إلا قامت إلى مِرطه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هو كساء من قماش تلبسه النساء </w:t>
      </w:r>
      <w:r>
        <w:rPr>
          <w:sz w:val="32"/>
          <w:szCs w:val="32"/>
          <w:rtl w:val="true"/>
        </w:rPr>
        <w:t xml:space="preserve">- .. </w:t>
      </w:r>
      <w:r>
        <w:rPr>
          <w:sz w:val="32"/>
          <w:sz w:val="32"/>
          <w:szCs w:val="32"/>
          <w:rtl w:val="true"/>
        </w:rPr>
        <w:t xml:space="preserve">فاعتجرت به </w:t>
      </w:r>
      <w:r>
        <w:rPr>
          <w:sz w:val="32"/>
          <w:szCs w:val="32"/>
          <w:rtl w:val="true"/>
        </w:rPr>
        <w:t xml:space="preserve">.. - </w:t>
      </w:r>
      <w:r>
        <w:rPr>
          <w:sz w:val="32"/>
          <w:sz w:val="32"/>
          <w:szCs w:val="32"/>
          <w:rtl w:val="true"/>
        </w:rPr>
        <w:t xml:space="preserve">لفته على رأسها </w:t>
      </w:r>
      <w:r>
        <w:rPr>
          <w:sz w:val="32"/>
          <w:szCs w:val="32"/>
          <w:rtl w:val="true"/>
        </w:rPr>
        <w:t xml:space="preserve">- 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مت بعضهن إلى أزرهن فشققنها واختمرن بها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الفقيرة التي لم تجد قماشاً تستر به وجه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خذت إزارها وهو ما يلبس من البطن إلى القدمين ثم شقت منه قطعة غطت بها وجه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ديقاً وإيماناً بما أنزل الله في كتا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عائش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أصبحن وراء رسول الله معتجرات كأن على رؤوسهن الغربا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نفيذ مباشر للأم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دون تردد أو روغان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*   *   *   *   *   *   *   *   *   *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ند الترمذي أنه جاء رجل إلى النبي عليه الصلاة و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عليه خاتم من حدي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رأى النبي عليه الصلاة والسلام خاتم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لي أرى عليك حلية أهل النار </w:t>
      </w:r>
      <w:r>
        <w:rPr>
          <w:sz w:val="32"/>
          <w:szCs w:val="32"/>
          <w:rtl w:val="true"/>
        </w:rPr>
        <w:t xml:space="preserve">..!! </w:t>
      </w:r>
      <w:r>
        <w:rPr>
          <w:sz w:val="32"/>
          <w:sz w:val="32"/>
          <w:szCs w:val="32"/>
          <w:rtl w:val="true"/>
        </w:rPr>
        <w:t xml:space="preserve">فطرحه الرجل فوراً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وما رفعه إلى يده بعد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عند مسلم عن ابن عمر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رت على رسول الله صلى الله عليه وسلم وفي إزاري استرخ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عبد ال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رفع إزار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رفع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ز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زد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ما زلت أتحراها بعدُ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بطولة أن تعمل بالد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إن خالف الأمر هواك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و كان على غير مرادك ورضا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يس المهم أن تقتنع بالحكم الشر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تعمل 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ك عبد ذليل مغل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علام الغيو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م من عبد تحدثه بحكم من أحكام الإ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ترى منه التسليم والاستس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يتذاكى بعقل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بحث لنفسه عن المخارج والتأويلات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تثبت قدم إلا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ا على أرض التسليم والاست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أحكام الملك العلا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ا حال المؤمن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ِنَّمَا كَانَ قَوْلَ الْمُؤْمِنِينَ إِذَا دُعُوا إِلَى اللَّهِ وَرَسُولِهِ لِيَحْكُمَ بَيْنَهُمْ أَن يَقُولُوا سَمِعْنَا وَأَطَعْنَا وَأُوْلَئِكَ هُمُ الْمُفْلِحُونَ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َمَن يُطِعِ اللَّهَ وَرَسُولَهُ وَيَخْشَ اللَّهَ وَيَتَّقْهِ فَأُوْلَئِكَ هُمُ الْفَائِزُونَ 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أبطال حق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م الذين تعرض لهم الشهوات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تدافع إليهم المحرمات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فرون إلى الله م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غلب عليهم محبت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حيط بهم قوت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م ليسوا جبن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ما زين لهم الشيطان شهوة طاروا إليه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ا تراهم في حانة خم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في مجالس فجار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عصمهم ربهم من أكل الرب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طهر أسماعهم من الغن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د يصيبهم العذاب والب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سبيل طاعة رب الأرض والسماء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أبطال ليس عندهم مجال للموازنة بين الدين والدنيا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يختارونها تارة وهو تا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ل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ل الدين مقدم عندهم أبد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 يخشون لأجله أحداً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سلم لهم دين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ا عليهم ما فاتهم من الدني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نظر إلى صهيب الرومي 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عبداً مملوكاً في م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جاء الله بالإ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دق وأطا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اشتد عليه عذاب الكافرين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ذن النبي عليه الصلاة والسلام للمؤمنين بالهجرة إلى ال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هاجروا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أراد أن يهاجر معهم منعه سادة قريش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جعلوا عنده بالليل والنهار من يحرس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خوفاً من أن يهرب إلى المدين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كان في إحدى الليا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خرج من فراشه إلى الخ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خرج معه من يرق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ما كاد يعود إلى فراشه حتى خرج أخرى إلى الخ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خرج معه الرقي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عاد إلى فراش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خرج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خرج معه الرقي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خرج كأنه يريد الخل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 يخرج معه أحد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د شغلته اللات والعزى ببطنه الليلة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تسلل 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خرج من م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تأخر عن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خرجوا يلتمسو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علموا بهربه إلى المدين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حقوه على خيل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تى أدركوه في بعض ال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لما شعر خلف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قى على ثنية جب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نثر كنانة سهامه بين يد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ا معشر قريش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قد علمتم والله أني أصوبكم رمي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والله لا تصلون إليَّ حتى أقتل بكل سهم بين يدي  رجلاً منك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تيتنا صعلوكاً فقير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ثم تخرج بنفسك ومالك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أيتم إن دللتكم على موضع مالي في م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تأخذون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دعوني أذهب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فروا تحت أسكفة باب كذا فإن بها أواقي من ذه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خذو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ذهبوا إلى فلانة فخذوا الحلتين من ثياب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جعوا وتركوه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ضى يطوي قفار الصحر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حمله الشوق ويحدوه الأم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لقاء النبي عليه السلام وأصحاب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إذا وصل المدين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قبل إلى المسجد فدخل على رسول الله </w:t>
      </w:r>
      <w:r>
        <w:rPr>
          <w:sz w:val="32"/>
          <w:szCs w:val="32"/>
          <w:rtl w:val="true"/>
        </w:rPr>
        <w:t xml:space="preserve">;  .. </w:t>
      </w:r>
      <w:r>
        <w:rPr>
          <w:sz w:val="32"/>
          <w:sz w:val="32"/>
          <w:szCs w:val="32"/>
          <w:rtl w:val="true"/>
        </w:rPr>
        <w:t xml:space="preserve">في المسجد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ليه أثر ال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وعثاء السف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لما رآه النبي عليه الصلاة والسل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ح البيع يا أبا يحي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بح البيع يا أبا يحيى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ربح البيع يا أبا يحيى </w:t>
      </w:r>
      <w:r>
        <w:rPr>
          <w:sz w:val="32"/>
          <w:szCs w:val="32"/>
          <w:rtl w:val="true"/>
        </w:rPr>
        <w:t xml:space="preserve">..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م والله ربح البيع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ماذا لا يربح البيع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هو الذي هان عليه أن يترك المال الذي جمعه بكد الليل وتعب النه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ترك الأرض التي ألف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بلد التي عرف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دار التي سكن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 سبيل طلب مرضاة الله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  *   *   *   *   *   *   *   *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أخبار الأبط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نسكب الدمع عند ذكر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تسابق الدمع عند تذاكر أخبار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متنا أغنى الأمم بالرجال العظماء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هم في النفوس مكانةٌ عاليةٌ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منزلةٌ شامخةٌ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وجودهم رح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ذهابهم مصيب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نافهم متعد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أعمارهم مختلفة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نهم العالم الجلي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الداعية النبيل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م العابد الربا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جاهد الصادق 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طال تبكي السماء لفقده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حزن الأرض لفراق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 ولا يزال الإسلام ينتظر اليوم مثلهم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*   *   *   *   *   *   *   *   *   *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39:00Z</dcterms:created>
  <dc:creator>محمد بن عبد الرحمن العريفي</dc:creator>
  <dc:description>وداعًا أيها البطل: قصصٌ مؤثِّرة من أخبار أبطال المؤمنين برب العالمين، الذين ثبَّتهم الله على دينه مع شدة ما لاقَوا من أذًى وابتلاءٍ وعذابٍ في سبيله - سبحانه وتعالى -، قصصٌ مُستقاةٌ من كتابِ ربنا وسنة نبينا - صلى الله عليه وسلم -.</dc:description>
  <cp:keywords/>
  <dc:language>en-US</dc:language>
  <cp:lastModifiedBy>www.islamhouse.com</cp:lastModifiedBy>
  <cp:lastPrinted>2011-02-26T13:28:00Z</cp:lastPrinted>
  <dcterms:modified xsi:type="dcterms:W3CDTF">2011-02-26T11:28:00Z</dcterms:modified>
  <cp:revision>4</cp:revision>
  <dc:subject>قصص مؤثِّرة</dc:subject>
  <dc:title>وداعًا أيها البطل</dc:title>
</cp:coreProperties>
</file>