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ing2"/>
        <w:spacing w:lineRule="atLeast" w:line="600"/>
        <w:ind w:left="0" w:right="0" w:hanging="0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794125" cy="945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Cs w:val="1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40"/>
                                      <w:rtl w:val="true"/>
                                      <w:lang w:bidi="ar-EG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40"/>
                                      <w:rtl w:val="true"/>
                                      <w:lang w:bidi="ar-EG"/>
                                    </w:rPr>
                                    <w:t>رسائل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EG"/>
                                    </w:rPr>
                                    <w:t>الحجاب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EG"/>
                                    </w:rPr>
                                    <w:t>والسف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تألي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شيخ الإسلام ابن تيمية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حمه الله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ماحة الشيخ عبد العزيز بن عبد الله بن ب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شيخ محمد الصالح العثي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شيخ محمد تقي الدين بن الهلالي الحسي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744.1pt;mso-wrap-distance-left:0pt;mso-wrap-distance-right:0pt;mso-wrap-distance-top:0pt;mso-wrap-distance-bottom:0pt;margin-top:-23.1pt;mso-position-vertical:center;mso-position-vertical-relative:margin;margin-left:5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140"/>
                                <w:szCs w:val="140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40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40"/>
                                <w:rtl w:val="true"/>
                                <w:lang w:bidi="ar-EG"/>
                              </w:rPr>
                              <w:t>رسائل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حجاب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والسف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ألي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شيخ الإسلام ابن تيمية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حمه الله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ماحة الشيخ عبد العزيز بن عبد الله بن ب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يخ محمد الصالح العثي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يخ محمد تقي الدين بن الهلالي الحسي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widowControl w:val="false"/>
        <w:spacing w:lineRule="atLeast" w:line="600" w:before="2" w:after="2"/>
        <w:ind w:left="0" w:right="0" w:firstLine="32"/>
        <w:jc w:val="center"/>
        <w:rPr>
          <w:rFonts w:ascii="HQPB2" w:hAnsi="HQPB2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828415" cy="7365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9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6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حج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ولباس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الصل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ت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579.95pt;mso-wrap-distance-left:0pt;mso-wrap-distance-right:0pt;mso-wrap-distance-top:0pt;mso-wrap-distance-bottom:0pt;margin-top:59pt;mso-position-vertical:center;mso-position-vertical-relative:margin;margin-left:5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9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6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حج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ولبا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صلاة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شيخ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بن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ت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 w:before="2" w:after="2"/>
        <w:ind w:left="0" w:right="0" w:firstLine="32"/>
        <w:jc w:val="center"/>
        <w:rPr>
          <w:rFonts w:ascii="HQPB2" w:hAnsi="HQPB2" w:cs="Traditional Arabic"/>
          <w:b/>
          <w:b/>
          <w:bCs/>
          <w:sz w:val="36"/>
          <w:szCs w:val="36"/>
          <w:lang w:bidi="ar-EG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7499706"/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- </w:t>
      </w:r>
      <w:r>
        <w:rPr>
          <w:rtl w:val="true"/>
        </w:rPr>
        <w:t>حجاب المرأة ولباسها في الصلاة</w:t>
      </w:r>
      <w:bookmarkEnd w:id="0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" w:name="__RefHeading___Toc117499707"/>
      <w:r>
        <w:rPr>
          <w:rtl w:val="true"/>
        </w:rPr>
        <w:t>ال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bookmarkEnd w:id="1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ج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م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ظ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و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عن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ط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از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فق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فق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ي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ات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از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ه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د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اف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ف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نت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ن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ط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د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زو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رج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ب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د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ف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ظها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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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زو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رخ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ت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ج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أ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ز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ابيبه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لب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ء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ّ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قب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محرمة لا تنتقب ولا تلبس القفاز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نتق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ل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فاز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م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ق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جان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بد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ملوك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ماء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تابيات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يب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رجح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ح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ملو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ج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ير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ذه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ير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وا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خ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حم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قتض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و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ظ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ولات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ء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حاديث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اج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تاج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اط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كث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اج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ؤ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اه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عا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خاطب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ظ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ئك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نظ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ج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ر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ا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رب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إ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ظ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يس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ار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افر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ظ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لو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ظ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حاج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ا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خ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تسافر المرأة إلا مع زوج أو ذي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تساف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زوج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ذ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محرم</w:t>
      </w:r>
      <w:r>
        <w:rPr>
          <w:rFonts w:ascii="HQPB1" w:hAnsi="HQPB1" w:eastAsia="HQPB1" w:cs="HQPB1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زوج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تق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زو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زوج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ل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ت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pacing w:val="-6"/>
          <w:sz w:val="36"/>
          <w:szCs w:val="36"/>
          <w:lang w:bidi="ar-EG"/>
        </w:rPr>
      </w:pP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المحرم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تحرم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تأبيد،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سفر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عبده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ضيعة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  <w:lang w:bidi="ar-EG"/>
        </w:rPr>
      </w:pP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فالآية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رخصت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لذوي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غيرهم،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حديث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سفر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ليس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ذوو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محارم،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ذكر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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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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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lang w:bidi="ar-EG"/>
        </w:rPr>
        <w:t>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</w:t>
      </w:r>
      <w:r>
        <w:rPr>
          <w:rFonts w:eastAsia="HQPB5" w:cs="HQPB5" w:ascii="HQPB5" w:hAnsi="HQPB5"/>
          <w:color w:val="000080"/>
          <w:spacing w:val="-6"/>
          <w:lang w:bidi="ar-EG"/>
        </w:rPr>
        <w:t>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4" w:cs="HQPB4" w:ascii="HQPB4" w:hAnsi="HQPB4"/>
          <w:color w:val="000080"/>
          <w:spacing w:val="-6"/>
          <w:lang w:bidi="ar-EG"/>
        </w:rPr>
        <w:t>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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</w:t>
      </w:r>
      <w:r>
        <w:rPr>
          <w:rFonts w:eastAsia="HQPB2" w:cs="HQPB2" w:ascii="HQPB2" w:hAnsi="HQPB2"/>
          <w:color w:val="000080"/>
          <w:spacing w:val="-6"/>
          <w:lang w:bidi="ar-EG"/>
        </w:rPr>
        <w:t>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هي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تسافر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را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ك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ب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سل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م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هود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خل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د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مي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ذم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ل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ط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ط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ظها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ار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ط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لزو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قار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غط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نق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ط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ا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" w:name="__RefHeading___Toc117499708"/>
      <w:bookmarkEnd w:id="2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" w:name="__RefHeading___Toc117499709"/>
      <w:r>
        <w:rPr>
          <w:rtl w:val="true"/>
        </w:rPr>
        <w:t>و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فهذ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ستر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وستر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عورة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خاصة،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ينظر الرجل إلى عورة الرجل، ولا تنظر المرأة إلى عورة المرأ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نظر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حفظ عورتك إلا عن زوجتك أو ما ملكت يم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حفظ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ورتك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زوجتك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ملكت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مينك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قو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بعض؟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 استطعت أن لا يرينها أحد فلا يري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ستطعت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رينه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رينها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أحدن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خاليا؟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فالله أحق أن يستحيا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ستحي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نهى أن يفضي الرجل إلى الرجل في ثوب واحد، والمرأة إلى المرأة في ثوب وا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فض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روهم بالصلاة لسبع، واضربوهم عليها لعشر، وفرقوا بينهم في المضاج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مروه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سبع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اضربوه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عشر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فرقو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ضاجع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اللمس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لعور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نظير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قب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الفحش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لأج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شهو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نكاح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هذا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4" w:name="__RefHeading___Toc117499710"/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م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ختم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ح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ت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ك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يقبل الله صلاة حائض إلا بخ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ائ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خم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ر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د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ج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ؤ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ا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Traditional Arabic" w:ascii="HQPB1" w:hAnsi="HQPB1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خ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ض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ا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و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ات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ظه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قدام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ً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ظه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يد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خ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يوله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ش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م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نّ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ش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ف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حذ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غط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ظي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ص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بغ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غط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مي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جد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بد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ط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د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بالجم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ن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ب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ل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رج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ينئ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ص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َ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د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دما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ش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إد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لابي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يس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رتبط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ر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كس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ي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ف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و لكلكم ثوبان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ِكُلِّكُ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وبان؟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 كان واسعا فالتحف به، وإن كان ضيقا فاتزر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س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لتح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ضي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تز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ت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ا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أ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و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ش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خذ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ّ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خ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ز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ا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ط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ب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خذ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ع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قلت يا رسول الله، فإذا كان أحدنا خاليا ؟ قال فالله أحق أن يستحيا منه م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ّ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الي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قّ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ستح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اج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سر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كذ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لرجل يحب أن يكون ثوبه حسنا ونعله حسنا ؟ فقال إن الله جميل يحب الج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و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س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نع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سن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م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 تتخذ المساجد في البيوت وتنظف وتط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ت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بي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تنظ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تطي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ست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م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ح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ح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ذري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طلق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غط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د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يد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جد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ج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ه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م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ن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ج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ح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بز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م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مص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مره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خيه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أل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/>
        </w:rPr>
        <w:instrText xml:space="preserve"> XE "32:شبرا فقلن إذا تبدو سوقهن ؟ فقال ذراع لا يزدن عليه" </w:instrText>
      </w:r>
      <w:r>
        <w:rPr>
          <w:rtl w:val="true"/>
          <w:sz w:val="36"/>
          <w:sz w:val="36"/>
          <w:szCs w:val="36"/>
          <w:rFonts w:ascii="AGA Arabesque" w:hAnsi="AGA Arabesque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برًا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ل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ًا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بدو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وقهن؟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راع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زدن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ت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ت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قت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اني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ي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ذ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يطهره ما بع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طه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بس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ق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ع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ع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لز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حج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ب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وت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تمنعوا إماء الله مساجد الله، وبيوتهن خير ل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بيوت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ُمُ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ف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ان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ميص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ي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م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كب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ك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م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مي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قم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تق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فاز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م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5" w:name="__RefHeading___Toc117499711"/>
      <w:r>
        <w:rPr>
          <w:rFonts w:ascii="AGA Arabesque" w:hAnsi="AGA Arabesque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أة</w:t>
      </w:r>
      <w:bookmarkEnd w:id="5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ق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ف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ق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ا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ا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ز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جو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ستنبا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ن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حتج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ي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8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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2" w:cs="HQPB2" w:ascii="HQPB2" w:hAnsi="HQPB2"/>
          <w:color w:val="000080"/>
          <w:spacing w:val="-8"/>
          <w:lang w:bidi="ar-EG"/>
        </w:rPr>
        <w:t>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</w:t>
      </w:r>
      <w:r>
        <w:rPr>
          <w:rFonts w:eastAsia="HQPB2" w:cs="HQPB2" w:ascii="HQPB2" w:hAnsi="HQPB2"/>
          <w:color w:val="000080"/>
          <w:spacing w:val="-8"/>
          <w:lang w:bidi="ar-EG"/>
        </w:rPr>
        <w:t>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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lang w:bidi="ar-EG"/>
        </w:rPr>
        <w:t></w:t>
      </w:r>
      <w:r>
        <w:rPr>
          <w:rFonts w:eastAsia="HQPB4" w:cs="HQPB4" w:ascii="HQPB4" w:hAnsi="HQPB4"/>
          <w:color w:val="000080"/>
          <w:spacing w:val="-8"/>
          <w:lang w:bidi="ar-EG"/>
        </w:rPr>
        <w:t>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4" w:cs="HQPB4" w:ascii="HQPB4" w:hAnsi="HQPB4"/>
          <w:color w:val="000080"/>
          <w:spacing w:val="-8"/>
          <w:lang w:bidi="ar-EG"/>
        </w:rPr>
        <w:t>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</w:t>
      </w:r>
      <w:r>
        <w:rPr>
          <w:rFonts w:eastAsia="HQPB1" w:cs="HQPB1" w:ascii="HQPB1" w:hAnsi="HQPB1"/>
          <w:color w:val="000080"/>
          <w:spacing w:val="-8"/>
          <w:lang w:bidi="ar-EG"/>
        </w:rPr>
        <w:t></w:t>
      </w:r>
      <w:r>
        <w:rPr>
          <w:rFonts w:eastAsia="HQPB4" w:cs="HQPB4" w:ascii="HQPB4" w:hAnsi="HQPB4"/>
          <w:color w:val="000080"/>
          <w:spacing w:val="-8"/>
          <w:lang w:bidi="ar-EG"/>
        </w:rPr>
        <w:t></w:t>
      </w:r>
      <w:r>
        <w:rPr>
          <w:rFonts w:eastAsia="HQPB1" w:cs="HQPB1" w:ascii="HQPB1" w:hAnsi="HQPB1"/>
          <w:color w:val="000080"/>
          <w:spacing w:val="-8"/>
          <w:lang w:bidi="ar-EG"/>
        </w:rPr>
        <w:t>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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</w:t>
      </w:r>
      <w:r>
        <w:rPr>
          <w:rFonts w:eastAsia="HQPB2" w:cs="HQPB2" w:ascii="HQPB2" w:hAnsi="HQPB2"/>
          <w:color w:val="000080"/>
          <w:spacing w:val="-8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</w:t>
      </w:r>
      <w:r>
        <w:rPr>
          <w:rFonts w:eastAsia="HQPB2" w:cs="HQPB2" w:ascii="HQPB2" w:hAnsi="HQPB2"/>
          <w:color w:val="000080"/>
          <w:spacing w:val="-8"/>
          <w:lang w:bidi="ar-EG"/>
        </w:rPr>
        <w:t>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</w:t>
      </w:r>
      <w:r>
        <w:rPr>
          <w:rFonts w:eastAsia="HQPB4" w:cs="HQPB4" w:ascii="HQPB4" w:hAnsi="HQPB4"/>
          <w:color w:val="000080"/>
          <w:spacing w:val="-8"/>
          <w:lang w:bidi="ar-EG"/>
        </w:rPr>
        <w:t>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2" w:cs="HQPB2" w:ascii="HQPB2" w:hAnsi="HQPB2"/>
          <w:color w:val="000080"/>
          <w:spacing w:val="-8"/>
          <w:lang w:bidi="ar-EG"/>
        </w:rPr>
        <w:t></w:t>
      </w:r>
      <w:r>
        <w:rPr>
          <w:rFonts w:eastAsia="HQPB5" w:cs="HQPB5" w:ascii="HQPB5" w:hAnsi="HQPB5"/>
          <w:color w:val="000080"/>
          <w:spacing w:val="-8"/>
          <w:lang w:bidi="ar-EG"/>
        </w:rPr>
        <w:t></w:t>
      </w:r>
      <w:r>
        <w:rPr>
          <w:rFonts w:eastAsia="HQPB1" w:cs="HQPB1" w:ascii="HQPB1" w:hAnsi="HQPB1"/>
          <w:color w:val="000080"/>
          <w:spacing w:val="-8"/>
          <w:lang w:bidi="ar-EG"/>
        </w:rPr>
        <w:t>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Traditional Arabic" w:ascii="HQPB1" w:hAnsi="HQPB1"/>
          <w:color w:val="993366"/>
          <w:spacing w:val="-8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</w:t>
      </w:r>
      <w:r>
        <w:rPr>
          <w:rFonts w:eastAsia="HQPB1" w:cs="HQPB1" w:ascii="HQPB1" w:hAnsi="HQPB1"/>
          <w:color w:val="000080"/>
          <w:spacing w:val="-8"/>
          <w:lang w:bidi="ar-EG"/>
        </w:rPr>
        <w:t></w:t>
      </w:r>
      <w:r>
        <w:rPr>
          <w:rFonts w:eastAsia="HQPB5" w:cs="HQPB5" w:ascii="HQPB5" w:hAnsi="HQPB5"/>
          <w:color w:val="000080"/>
          <w:spacing w:val="-8"/>
          <w:lang w:bidi="ar-EG"/>
        </w:rPr>
        <w:t></w:t>
      </w:r>
      <w:r>
        <w:rPr>
          <w:rFonts w:eastAsia="HQPB1" w:cs="HQPB1" w:ascii="HQPB1" w:hAnsi="HQPB1"/>
          <w:color w:val="000080"/>
          <w:spacing w:val="-8"/>
          <w:lang w:bidi="ar-EG"/>
        </w:rPr>
        <w:t>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1" w:cs="HQPB1" w:ascii="HQPB1" w:hAnsi="HQPB1"/>
          <w:color w:val="000080"/>
          <w:spacing w:val="-8"/>
          <w:lang w:bidi="ar-EG"/>
        </w:rPr>
        <w:t>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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</w:t>
      </w:r>
      <w:r>
        <w:rPr>
          <w:rFonts w:eastAsia="HQPB2" w:cs="HQPB2" w:ascii="HQPB2" w:hAnsi="HQPB2"/>
          <w:color w:val="000080"/>
          <w:spacing w:val="-8"/>
          <w:lang w:bidi="ar-EG"/>
        </w:rPr>
        <w:t>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lang w:bidi="ar-EG"/>
        </w:rPr>
        <w:t>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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</w:t>
      </w:r>
      <w:r>
        <w:rPr>
          <w:rFonts w:cs="HQPB4" w:ascii="HQPB4" w:hAnsi="HQPB4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lang w:bidi="ar-EG"/>
        </w:rPr>
        <w:t>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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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</w:t>
      </w:r>
      <w:r>
        <w:rPr>
          <w:rFonts w:eastAsia="HQPB2" w:cs="HQPB2" w:ascii="HQPB2" w:hAnsi="HQPB2"/>
          <w:color w:val="000080"/>
          <w:spacing w:val="-8"/>
          <w:lang w:bidi="ar-EG"/>
        </w:rPr>
        <w:t>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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1" w:cs="HQPB1" w:ascii="HQPB1" w:hAnsi="HQPB1"/>
          <w:color w:val="000080"/>
          <w:spacing w:val="-8"/>
          <w:lang w:bidi="ar-EG"/>
        </w:rPr>
        <w:t>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</w:t>
      </w:r>
      <w:r>
        <w:rPr>
          <w:rFonts w:eastAsia="HQPB2" w:cs="HQPB2" w:ascii="HQPB2" w:hAnsi="HQPB2"/>
          <w:color w:val="000080"/>
          <w:spacing w:val="-8"/>
          <w:lang w:bidi="ar-EG"/>
        </w:rPr>
        <w:t></w:t>
      </w:r>
      <w:r>
        <w:rPr>
          <w:rFonts w:eastAsia="HQPB5" w:cs="HQPB5" w:ascii="HQPB5" w:hAnsi="HQPB5"/>
          <w:color w:val="000080"/>
          <w:spacing w:val="-8"/>
          <w:lang w:bidi="ar-EG"/>
        </w:rPr>
        <w:t></w:t>
      </w:r>
      <w:r>
        <w:rPr>
          <w:rFonts w:eastAsia="HQPB2" w:cs="HQPB2" w:ascii="HQPB2" w:hAnsi="HQPB2"/>
          <w:color w:val="000080"/>
          <w:spacing w:val="-8"/>
          <w:lang w:bidi="ar-EG"/>
        </w:rPr>
        <w:t>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</w:t>
      </w:r>
      <w:r>
        <w:rPr>
          <w:rFonts w:cs="Traditional Arabic" w:ascii="HQPB4" w:hAnsi="HQPB4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8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HQPB4" w:hAnsi="HQPB4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8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HQPB4" w:hAnsi="HQPB4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8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lang w:bidi="ar-EG"/>
        </w:rPr>
        <w:t>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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</w:t>
      </w:r>
      <w:r>
        <w:rPr>
          <w:rFonts w:eastAsia="HQPB5" w:cs="HQPB5" w:ascii="HQPB5" w:hAnsi="HQPB5"/>
          <w:color w:val="000080"/>
          <w:spacing w:val="-8"/>
          <w:lang w:bidi="ar-EG"/>
        </w:rPr>
        <w:t></w:t>
      </w:r>
      <w:r>
        <w:rPr>
          <w:rFonts w:eastAsia="HQPB2" w:cs="HQPB2" w:ascii="HQPB2" w:hAnsi="HQPB2"/>
          <w:color w:val="000080"/>
          <w:spacing w:val="-8"/>
          <w:lang w:bidi="ar-EG"/>
        </w:rPr>
        <w:t>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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</w:t>
      </w:r>
      <w:r>
        <w:rPr>
          <w:rFonts w:eastAsia="HQPB1" w:cs="HQPB1" w:ascii="HQPB1" w:hAnsi="HQPB1"/>
          <w:color w:val="000080"/>
          <w:spacing w:val="-8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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2" w:cs="HQPB2" w:ascii="HQPB2" w:hAnsi="HQPB2"/>
          <w:color w:val="000080"/>
          <w:spacing w:val="-8"/>
          <w:lang w:bidi="ar-EG"/>
        </w:rPr>
        <w:t>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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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</w:t>
      </w:r>
      <w:r>
        <w:rPr>
          <w:rFonts w:eastAsia="HQPB4" w:cs="HQPB4" w:ascii="HQPB4" w:hAnsi="HQPB4"/>
          <w:color w:val="000080"/>
          <w:spacing w:val="-8"/>
          <w:lang w:bidi="ar-EG"/>
        </w:rPr>
        <w:t></w:t>
      </w:r>
      <w:r>
        <w:rPr>
          <w:rFonts w:eastAsia="HQPB2" w:cs="HQPB2" w:ascii="HQPB2" w:hAnsi="HQPB2"/>
          <w:color w:val="000080"/>
          <w:spacing w:val="-8"/>
          <w:lang w:bidi="ar-EG"/>
        </w:rPr>
        <w:t>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</w:t>
      </w:r>
      <w:r>
        <w:rPr>
          <w:rFonts w:eastAsia="HQPB2" w:cs="HQPB2" w:ascii="HQPB2" w:hAnsi="HQPB2"/>
          <w:color w:val="000080"/>
          <w:spacing w:val="-8"/>
          <w:lang w:bidi="ar-EG"/>
        </w:rPr>
        <w:t>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2" w:cs="HQPB2" w:ascii="HQPB2" w:hAnsi="HQPB2"/>
          <w:color w:val="000080"/>
          <w:spacing w:val="-8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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lang w:bidi="ar-EG"/>
        </w:rPr>
        <w:t>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3" w:cs="HQPB3" w:ascii="HQPB3" w:hAnsi="HQPB3"/>
          <w:color w:val="000080"/>
          <w:spacing w:val="-8"/>
          <w:lang w:bidi="ar-EG"/>
        </w:rPr>
        <w:t></w:t>
      </w:r>
      <w:r>
        <w:rPr>
          <w:rFonts w:eastAsia="HQPB4" w:cs="HQPB4" w:ascii="HQPB4" w:hAnsi="HQPB4"/>
          <w:color w:val="000080"/>
          <w:spacing w:val="-8"/>
          <w:lang w:bidi="ar-EG"/>
        </w:rPr>
        <w:t></w:t>
      </w:r>
      <w:r>
        <w:rPr>
          <w:rFonts w:eastAsia="HQPB2" w:cs="HQPB2" w:ascii="HQPB2" w:hAnsi="HQPB2"/>
          <w:color w:val="000080"/>
          <w:spacing w:val="-8"/>
          <w:lang w:bidi="ar-EG"/>
        </w:rPr>
        <w:t></w:t>
      </w:r>
      <w:r>
        <w:rPr>
          <w:rFonts w:eastAsia="HQPB4" w:cs="HQPB4" w:ascii="HQPB4" w:hAnsi="HQPB4"/>
          <w:color w:val="000080"/>
          <w:spacing w:val="-8"/>
          <w:lang w:bidi="ar-EG"/>
        </w:rPr>
        <w:t>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</w:t>
      </w:r>
      <w:r>
        <w:rPr>
          <w:rFonts w:eastAsia="HQPB2" w:cs="HQPB2" w:ascii="HQPB2" w:hAnsi="HQPB2"/>
          <w:color w:val="000080"/>
          <w:spacing w:val="-8"/>
          <w:lang w:bidi="ar-EG"/>
        </w:rPr>
        <w:t>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1" w:cs="HQPB1" w:ascii="HQPB1" w:hAnsi="HQPB1"/>
          <w:color w:val="000080"/>
          <w:spacing w:val="-8"/>
          <w:lang w:bidi="ar-EG"/>
        </w:rPr>
        <w:t>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1" w:cs="HQPB1" w:ascii="HQPB1" w:hAnsi="HQPB1"/>
          <w:color w:val="000080"/>
          <w:spacing w:val="-8"/>
          <w:lang w:bidi="ar-EG"/>
        </w:rPr>
        <w:t>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</w:t>
      </w:r>
      <w:r>
        <w:rPr>
          <w:rFonts w:cs="Traditional Arabic" w:ascii="HQPB2" w:hAnsi="HQPB2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فأم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بالغض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البصر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وحفظ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الفرج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أمره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جميع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  <w:lang w:bidi="ar-EG"/>
        </w:rPr>
        <w:t>بالتوبة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استت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نت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بعولته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ثن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بدائ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ذ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بدائ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ي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و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شاف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رخ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لا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رف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ذ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م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لا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ؤوس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يون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ؤ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ر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ه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نتق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فاز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ق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فاز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رو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ائ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رم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يديه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نه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يوج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الزين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خف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السم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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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lang w:bidi="ar-EG"/>
        </w:rPr>
        <w:t>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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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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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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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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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eastAsia="HQPB4" w:cs="HQPB4" w:ascii="HQPB4" w:hAnsi="HQPB4"/>
          <w:color w:val="000080"/>
          <w:spacing w:val="-6"/>
          <w:lang w:bidi="ar-EG"/>
        </w:rPr>
        <w:t>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</w:t>
      </w:r>
      <w:r>
        <w:rPr>
          <w:rFonts w:eastAsia="HQPB4" w:cs="HQPB4" w:ascii="HQPB4" w:hAnsi="HQPB4"/>
          <w:color w:val="000080"/>
          <w:spacing w:val="-6"/>
          <w:lang w:bidi="ar-EG"/>
        </w:rPr>
        <w:t></w:t>
      </w:r>
      <w:r>
        <w:rPr>
          <w:rFonts w:eastAsia="HQPB1" w:cs="HQPB1" w:ascii="HQPB1" w:hAnsi="HQPB1"/>
          <w:color w:val="000080"/>
          <w:spacing w:val="-6"/>
          <w:lang w:bidi="ar-EG"/>
        </w:rPr>
        <w:t>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1" w:cs="HQPB1" w:ascii="HQPB1" w:hAnsi="HQPB1"/>
          <w:color w:val="000080"/>
          <w:spacing w:val="-6"/>
          <w:lang w:bidi="ar-EG"/>
        </w:rPr>
        <w:t>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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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فلم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نز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عم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نساء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خمرهن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فشققنه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أرخينه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أعناقهن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ي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ميص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ر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خ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ي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ق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م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خ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باب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رخ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رج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ي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ي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ؤ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خ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ديه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ر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لف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ر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تشب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ر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ه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قواعد من النساء اللاتي لا يرجون نكاحا فليس عليهن جناح أن يض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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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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خ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عج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ط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ك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ياب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ق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تج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تثن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زو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س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وجو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ث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اب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ر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ظه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و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خ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حتج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ا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م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حتجاب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ينته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أمر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ائ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ف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ف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ت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م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ستث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اع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حتجاب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ستث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رب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ؤل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ث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حر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اص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حتجا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ينت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زواج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غ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خط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ائر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نس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رج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غ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نا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ص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وج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حف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ج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الإ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بي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سا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ش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ك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وذ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ملوك؟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ل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اح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وذ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سيا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خ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ص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؟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سألت رسول الله عن نظرة الفجأة فقال اصرف بص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سأل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ظ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فجأ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ص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صر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ر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ل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ن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ا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،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و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ج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ح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ك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طه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زك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بر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نتف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ك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طه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ج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لذ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نظ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حتج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وجو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ر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لم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عن المخنثين من الرجال والمترجلات من النساء وقال أخرجوهم من بيوتك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خنث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مترج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خرج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وت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خرج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فل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خنث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ا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ن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ن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ض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ي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خض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عبه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ش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ر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تى بمخنث وقد خضب رجليه ويديه بالحناء، فقال ما بال هذا ؟ فقيل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مخن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ض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حن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ذ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ن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ق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قت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ه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صل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مت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ه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س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خ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ع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فسد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خ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َتَتَشَب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ع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6" w:name="__RefHeading___Toc117499712"/>
      <w:r>
        <w:rPr>
          <w:rFonts w:ascii="AGA Arabesque" w:hAnsi="AGA Arabesque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ص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نواعه</w:t>
      </w:r>
      <w:bookmarkEnd w:id="6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أ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ينظر الرجل إلى عورة الرجل، ولا المرأة إلى عورة المرأ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حفظ عورتك إلا عن زوجتك أو ما ملكت يم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حفظ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ور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زوجت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ل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مين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وم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ستط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ي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ينه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الي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ستح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خ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غتس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غتس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مو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نز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ح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ز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ته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هو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7" w:name="__RefHeading___Toc117499713"/>
      <w:r>
        <w:rPr>
          <w:rFonts w:ascii="AGA Arabesque" w:hAnsi="AGA Arabesque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د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قسام</w:t>
      </w:r>
      <w:bookmarkEnd w:id="7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تفا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د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ح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ش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كش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خد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ش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ش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ك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ز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ر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ر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ج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ت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ر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جن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ح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ج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ذين يغضون أصواتهم عند رسول الله أولئك الذين امتحن الله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Traditional Arabic" w:ascii="HQPB1" w:hAnsi="HQPB1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دح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و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أمور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ذلك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ه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ف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و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ه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د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حب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قصد في مشيك واغضض من صوتك إن أنكر الأصوات لصوت الحم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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و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بص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بالس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الصو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ضو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لم نجعل له عي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</w:t>
      </w:r>
      <w:r>
        <w:rPr>
          <w:rFonts w:eastAsia="HQPB2" w:cs="HQPB2" w:ascii="HQPB2" w:hAnsi="HQPB2"/>
          <w:color w:val="000080"/>
          <w:lang w:bidi="ar-EG"/>
        </w:rPr>
        <w:t>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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بال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رج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ئ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ا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ب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اسوس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جما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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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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</w:t>
      </w:r>
      <w:r>
        <w:rPr>
          <w:rFonts w:eastAsia="HQPB5" w:cs="HQPB5" w:ascii="HQPB5" w:hAnsi="HQPB5"/>
          <w:color w:val="000080"/>
          <w:spacing w:val="-6"/>
          <w:lang w:bidi="ar-EG"/>
        </w:rPr>
        <w:t></w:t>
      </w:r>
      <w:r>
        <w:rPr>
          <w:rFonts w:eastAsia="HQPB2" w:cs="HQPB2" w:ascii="HQPB2" w:hAnsi="HQPB2"/>
          <w:color w:val="000080"/>
          <w:spacing w:val="-6"/>
          <w:lang w:bidi="ar-EG"/>
        </w:rPr>
        <w:t>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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خذ من أموالهم صدقة تطهرهم وتزكيهم بها وصل عليهم إن صلاتك س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</w:t>
      </w:r>
      <w:r>
        <w:rPr>
          <w:rFonts w:eastAsia="HQPB1" w:cs="HQPB1" w:ascii="HQPB1" w:hAnsi="HQPB1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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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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</w:t>
      </w:r>
      <w:r>
        <w:rPr>
          <w:rFonts w:eastAsia="HQPB2" w:cs="HQPB2" w:ascii="HQPB2" w:hAnsi="HQPB2"/>
          <w:color w:val="000080"/>
          <w:spacing w:val="-6"/>
          <w:lang w:bidi="ar-EG"/>
        </w:rPr>
        <w:t>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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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</w:t>
      </w:r>
      <w:r>
        <w:rPr>
          <w:rFonts w:eastAsia="HQPB4" w:cs="HQPB4" w:ascii="HQPB4" w:hAnsi="HQPB4"/>
          <w:color w:val="000080"/>
          <w:spacing w:val="-6"/>
          <w:lang w:bidi="ar-EG"/>
        </w:rPr>
        <w:t></w:t>
      </w:r>
      <w:r>
        <w:rPr>
          <w:rFonts w:eastAsia="HQPB2" w:cs="HQPB2" w:ascii="HQPB2" w:hAnsi="HQPB2"/>
          <w:color w:val="000080"/>
          <w:spacing w:val="-6"/>
          <w:lang w:bidi="ar-EG"/>
        </w:rPr>
        <w:t>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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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1" w:cs="HQPB1" w:ascii="HQPB1" w:hAnsi="HQPB1"/>
          <w:color w:val="000080"/>
          <w:spacing w:val="-6"/>
          <w:lang w:bidi="ar-EG"/>
        </w:rPr>
        <w:t>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eastAsia="HQPB4" w:cs="HQPB4" w:ascii="HQPB4" w:hAnsi="HQPB4"/>
          <w:color w:val="000080"/>
          <w:spacing w:val="-6"/>
          <w:lang w:bidi="ar-EG"/>
        </w:rPr>
        <w:t>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</w:t>
      </w:r>
      <w:r>
        <w:rPr>
          <w:rFonts w:eastAsia="HQPB1" w:cs="HQPB1" w:ascii="HQPB1" w:hAnsi="HQPB1"/>
          <w:color w:val="000080"/>
          <w:spacing w:val="-6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eastAsia="HQPB4" w:cs="HQPB4" w:ascii="HQPB4" w:hAnsi="HQPB4"/>
          <w:color w:val="000080"/>
          <w:spacing w:val="-6"/>
          <w:lang w:bidi="ar-EG"/>
        </w:rPr>
        <w:t></w:t>
      </w:r>
      <w:r>
        <w:rPr>
          <w:rFonts w:eastAsia="HQPB1" w:cs="HQPB1" w:ascii="HQPB1" w:hAnsi="HQPB1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lang w:bidi="ar-EG"/>
        </w:rPr>
        <w:t>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</w:t>
      </w:r>
      <w:r>
        <w:rPr>
          <w:rFonts w:eastAsia="HQPB1" w:cs="HQPB1" w:ascii="HQPB1" w:hAnsi="HQPB1"/>
          <w:color w:val="000080"/>
          <w:spacing w:val="-6"/>
          <w:lang w:bidi="ar-EG"/>
        </w:rPr>
        <w:t>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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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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3" w:cs="HQPB3" w:ascii="HQPB3" w:hAnsi="HQPB3"/>
          <w:color w:val="000080"/>
          <w:spacing w:val="-6"/>
          <w:lang w:bidi="ar-EG"/>
        </w:rPr>
        <w:t>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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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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4" w:cs="HQPB4" w:ascii="HQPB4" w:hAnsi="HQPB4"/>
          <w:color w:val="000080"/>
          <w:spacing w:val="-6"/>
          <w:lang w:bidi="ar-EG"/>
        </w:rPr>
        <w:t>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2" w:cs="HQPB2" w:ascii="HQPB2" w:hAnsi="HQPB2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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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استئذان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إن لم تجدوا فيها أحدا فلا تدخلوها حتى يؤذن لكم وإن قيل لكم ارجع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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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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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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</w:t>
      </w:r>
      <w:r>
        <w:rPr>
          <w:rFonts w:eastAsia="HQPB2" w:cs="HQPB2" w:ascii="HQPB2" w:hAnsi="HQPB2"/>
          <w:color w:val="000080"/>
          <w:spacing w:val="-6"/>
          <w:lang w:bidi="ar-EG"/>
        </w:rPr>
        <w:t>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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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</w:t>
      </w:r>
      <w:r>
        <w:rPr>
          <w:rFonts w:eastAsia="HQPB1" w:cs="HQPB1" w:ascii="HQPB1" w:hAnsi="HQPB1"/>
          <w:color w:val="000080"/>
          <w:spacing w:val="-6"/>
          <w:lang w:bidi="ar-EG"/>
        </w:rPr>
        <w:t></w:t>
      </w:r>
      <w:r>
        <w:rPr>
          <w:rFonts w:eastAsia="HQPB5" w:cs="HQPB5" w:ascii="HQPB5" w:hAnsi="HQPB5"/>
          <w:color w:val="000080"/>
          <w:spacing w:val="-6"/>
          <w:lang w:bidi="ar-EG"/>
        </w:rPr>
        <w:t></w:t>
      </w:r>
      <w:r>
        <w:rPr>
          <w:rFonts w:eastAsia="HQPB1" w:cs="HQPB1" w:ascii="HQPB1" w:hAnsi="HQPB1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lang w:bidi="ar-EG"/>
        </w:rPr>
        <w:t>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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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ناجيتم الرسول فقدموا بين يدي نجواكم 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lang w:bidi="ar-EG"/>
        </w:rPr>
        <w:t>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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2" w:cs="HQPB2" w:ascii="HQPB2" w:hAnsi="HQPB2"/>
          <w:color w:val="000080"/>
          <w:spacing w:val="-6"/>
          <w:lang w:bidi="ar-EG"/>
        </w:rPr>
        <w:t>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2" w:cs="HQPB2" w:ascii="HQPB2" w:hAnsi="HQPB2"/>
          <w:color w:val="000080"/>
          <w:spacing w:val="-6"/>
          <w:lang w:bidi="ar-EG"/>
        </w:rPr>
        <w:t>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3" w:cs="HQPB3" w:ascii="HQPB3" w:hAnsi="HQPB3"/>
          <w:color w:val="000080"/>
          <w:spacing w:val="-6"/>
          <w:lang w:bidi="ar-EG"/>
        </w:rPr>
        <w:t>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lang w:bidi="ar-EG"/>
        </w:rPr>
        <w:t></w:t>
      </w:r>
      <w:r>
        <w:rPr>
          <w:rFonts w:eastAsia="HQPB2" w:cs="HQPB2" w:ascii="HQPB2" w:hAnsi="HQPB2"/>
          <w:color w:val="000080"/>
          <w:spacing w:val="-6"/>
          <w:lang w:bidi="ar-EG"/>
        </w:rPr>
        <w:t>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</w:t>
      </w:r>
      <w:r>
        <w:rPr>
          <w:rFonts w:eastAsia="HQPB2" w:cs="HQPB2" w:ascii="HQPB2" w:hAnsi="HQPB2"/>
          <w:color w:val="000080"/>
          <w:spacing w:val="-6"/>
          <w:lang w:bidi="ar-EG"/>
        </w:rPr>
        <w:t>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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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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3" w:cs="HQPB3" w:ascii="HQPB3" w:hAnsi="HQPB3"/>
          <w:color w:val="000080"/>
          <w:spacing w:val="-6"/>
          <w:lang w:bidi="ar-EG"/>
        </w:rPr>
        <w:t>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4" w:cs="HQPB4" w:ascii="HQPB4" w:hAnsi="HQPB4"/>
          <w:color w:val="000080"/>
          <w:spacing w:val="-6"/>
          <w:lang w:bidi="ar-EG"/>
        </w:rPr>
        <w:t>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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طهر قلبي من خطاياي 39 بالماء والثلج والب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ط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ثل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بر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واغسله بماء وثلج وبرد، ونقه من خطاياه كما ينقى الثوب الأبيض من الد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غس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ثل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بر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ن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طاي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أبي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ن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ث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نظر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فجأة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ف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صرف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بصر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صحا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جر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سألت رسول الله عن نظرة الفجأة فقال اصرف بص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سأل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ظر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فج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صر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صرك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لعل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يا علي لا تتبع النظرة النظرة، فإنما لك الأولى وليست لك الثان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تب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ظر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ظرة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يس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مسن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لنظر سهم مسموم من سهام إب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س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سمو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سها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بليس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> </w:t>
      </w:r>
      <w:r>
        <w:fldChar w:fldCharType="begin"/>
      </w:r>
      <w:r>
        <w:rPr>
          <w:rtl w:val="true"/>
        </w:rPr>
        <w:instrText xml:space="preserve"> XE "32:من نظر إلى محاسن امرأة ثم غض بصره، أورث الله قلبه حلاوة عبادة يجد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حاس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صر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ورث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لاو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جده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>
          <w:lang w:bidi="ar-EG"/>
        </w:rPr>
      </w:pPr>
      <w:bookmarkStart w:id="8" w:name="__RefHeading___Toc117499714"/>
      <w:r>
        <w:rPr>
          <w:rFonts w:ascii="AGA Arabesque" w:hAnsi="AGA Arabesque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صر</w:t>
      </w:r>
      <w:bookmarkEnd w:id="8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ا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ترك شيئا لله، عوضه الله خيرا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وض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عمرك إنهم لفي سكرتهم يعم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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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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ي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و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الله نور السماوات والأرض مثل نوره كمشكاة فيها مصباح المصباح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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3" w:cs="HQPB3" w:ascii="HQPB3" w:hAnsi="HQPB3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ج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ما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ط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اس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"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اه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تب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اط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و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اقب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ص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ار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هوا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ص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مس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ظ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ط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ا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ز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ن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ط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صير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فت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عرف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كشو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بص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ائ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ثب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شجاع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ص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ك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ا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ا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ج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ضعف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هان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ع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صا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ز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طاع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ذ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صا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قولون لئن رجعنا إلى المدينة ليخرجن الأعز منها الأذل ولله العز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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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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ا تهنوا ولا تحزنوا وأنتم الأعلون إن كنتم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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و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ل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بو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و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د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لج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اذ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قط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غ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قاب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ذ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ا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ط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ط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د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عصي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دع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قنوت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ه لا يذل من واليت، ولا يعز من عاد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يذل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واليت،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يعز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عاديت</w:t>
      </w:r>
      <w:r>
        <w:rPr>
          <w:rFonts w:ascii="HQPB2" w:hAnsi="HQPB2" w:eastAsia="HQPB2" w:cs="HQPB2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فواحش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يغض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أبصاره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يحفظ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روجه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صف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ض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سكر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عمه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جهال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عد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عقل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عد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رشد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بغض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طم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صف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خبث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فسوق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عدوان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إسراف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سوء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فحش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فساد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إجرام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قو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لوط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ئنكم لتأتون الرجال شهوة من دون النساء بل أنتم قوم تجه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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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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</w:t>
      </w:r>
      <w:r>
        <w:rPr>
          <w:rFonts w:eastAsia="HQPB2" w:cs="HQPB2" w:ascii="HQPB2" w:hAnsi="HQPB2"/>
          <w:color w:val="000080"/>
          <w:spacing w:val="-6"/>
          <w:lang w:bidi="ar-EG"/>
        </w:rPr>
        <w:t>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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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وصف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الجه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عمرك إنهم لفي سكرتهم يعم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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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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2" w:cs="HQPB2" w:ascii="HQPB2" w:hAnsi="HQPB2"/>
          <w:color w:val="000080"/>
          <w:spacing w:val="-6"/>
          <w:lang w:bidi="ar-EG"/>
        </w:rPr>
        <w:t>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</w:t>
      </w:r>
      <w:r>
        <w:rPr>
          <w:rFonts w:eastAsia="HQPB1" w:cs="HQPB1" w:ascii="HQPB1" w:hAnsi="HQPB1"/>
          <w:color w:val="000080"/>
          <w:spacing w:val="-6"/>
          <w:lang w:bidi="ar-EG"/>
        </w:rPr>
        <w:t>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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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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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> </w:t>
      </w:r>
      <w:r>
        <w:rPr>
          <w:rFonts w:eastAsia="HQPB5" w:cs="HQPB5" w:ascii="HQPB5" w:hAnsi="HQPB5"/>
          <w:color w:val="000080"/>
          <w:spacing w:val="-6"/>
          <w:lang w:bidi="ar-EG"/>
        </w:rPr>
        <w:t></w:t>
      </w:r>
      <w:r>
        <w:rPr>
          <w:rFonts w:eastAsia="HQPB1" w:cs="HQPB1" w:ascii="HQPB1" w:hAnsi="HQPB1"/>
          <w:color w:val="000080"/>
          <w:spacing w:val="-6"/>
          <w:lang w:bidi="ar-EG"/>
        </w:rPr>
        <w:t>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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2" w:cs="HQPB2" w:ascii="HQPB2" w:hAnsi="HQPB2"/>
          <w:color w:val="000080"/>
          <w:spacing w:val="-6"/>
          <w:lang w:bidi="ar-EG"/>
        </w:rPr>
        <w:t>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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</w:t>
      </w:r>
      <w:r>
        <w:rPr>
          <w:rFonts w:eastAsia="HQPB2" w:cs="HQPB2" w:ascii="HQPB2" w:hAnsi="HQPB2"/>
          <w:color w:val="000080"/>
          <w:spacing w:val="-6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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</w:t>
      </w:r>
      <w:r>
        <w:rPr>
          <w:rFonts w:eastAsia="HQPB4" w:cs="HQPB4" w:ascii="HQPB4" w:hAnsi="HQPB4"/>
          <w:color w:val="000080"/>
          <w:spacing w:val="-6"/>
          <w:lang w:bidi="ar-EG"/>
        </w:rPr>
        <w:t>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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و نشاء لطمسنا على أعينهم فاستبقوا الصراط فأنى يبص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lang w:bidi="ar-EG"/>
        </w:rPr>
        <w:t>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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</w:t>
      </w:r>
      <w:r>
        <w:rPr>
          <w:rFonts w:eastAsia="HQPB2" w:cs="HQPB2" w:ascii="HQPB2" w:hAnsi="HQPB2"/>
          <w:color w:val="000080"/>
          <w:spacing w:val="-6"/>
          <w:lang w:bidi="ar-EG"/>
        </w:rPr>
        <w:t>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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2" w:cs="HQPB2" w:ascii="HQPB2" w:hAnsi="HQPB2"/>
          <w:color w:val="000080"/>
          <w:spacing w:val="-6"/>
          <w:lang w:bidi="ar-EG"/>
        </w:rPr>
        <w:t>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lang w:bidi="ar-EG"/>
        </w:rPr>
        <w:t>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</w:t>
      </w:r>
      <w:r>
        <w:rPr>
          <w:rFonts w:eastAsia="HQPB2" w:cs="HQPB2" w:ascii="HQPB2" w:hAnsi="HQPB2"/>
          <w:color w:val="000080"/>
          <w:spacing w:val="-6"/>
          <w:lang w:bidi="ar-EG"/>
        </w:rPr>
        <w:t>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</w:t>
      </w:r>
      <w:r>
        <w:rPr>
          <w:rFonts w:eastAsia="HQPB4" w:cs="HQPB4" w:ascii="HQPB4" w:hAnsi="HQPB4"/>
          <w:color w:val="000080"/>
          <w:spacing w:val="-6"/>
          <w:lang w:bidi="ar-EG"/>
        </w:rPr>
        <w:t>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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أمطرنا عليهم مطرا فانظر كيف كان عاقبة المجر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</w:t>
      </w:r>
      <w:r>
        <w:rPr>
          <w:rFonts w:eastAsia="HQPB1" w:cs="HQPB1" w:ascii="HQPB1" w:hAnsi="HQPB1"/>
          <w:color w:val="000080"/>
          <w:spacing w:val="-6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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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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2" w:cs="HQPB2" w:ascii="HQPB2" w:hAnsi="HQPB2"/>
          <w:color w:val="000080"/>
          <w:spacing w:val="-6"/>
          <w:lang w:bidi="ar-EG"/>
        </w:rPr>
        <w:t>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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lang w:bidi="ar-EG"/>
        </w:rPr>
        <w:t>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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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2" w:cs="HQPB2" w:ascii="HQPB2" w:hAnsi="HQPB2"/>
          <w:color w:val="000080"/>
          <w:spacing w:val="-6"/>
          <w:lang w:bidi="ar-EG"/>
        </w:rPr>
        <w:t>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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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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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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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ئنكم لتأتون الرجال وتقطعون السبيل وتأتون في ناديكم المنكر ف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4" w:cs="HQPB4" w:ascii="HQPB4" w:hAnsi="HQPB4"/>
          <w:color w:val="000080"/>
          <w:spacing w:val="-6"/>
          <w:lang w:bidi="ar-EG"/>
        </w:rPr>
        <w:t></w:t>
      </w:r>
      <w:r>
        <w:rPr>
          <w:rFonts w:eastAsia="HQPB2" w:cs="HQPB2" w:ascii="HQPB2" w:hAnsi="HQPB2"/>
          <w:color w:val="000080"/>
          <w:spacing w:val="-6"/>
          <w:lang w:bidi="ar-EG"/>
        </w:rPr>
        <w:t>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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4" w:cs="HQPB4" w:ascii="HQPB4" w:hAnsi="HQPB4"/>
          <w:color w:val="000080"/>
          <w:spacing w:val="-6"/>
          <w:lang w:bidi="ar-EG"/>
        </w:rPr>
        <w:t>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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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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Traditional Arabic" w:ascii="HQPB1" w:hAnsi="HQPB1"/>
          <w:color w:val="993366"/>
          <w:spacing w:val="-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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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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lang w:bidi="ar-EG"/>
        </w:rPr>
        <w:t>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4" w:cs="HQPB4" w:ascii="HQPB4" w:hAnsi="HQPB4"/>
          <w:color w:val="000080"/>
          <w:spacing w:val="-6"/>
          <w:lang w:bidi="ar-EG"/>
        </w:rPr>
        <w:t>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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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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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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ال رب انصرني على القوم المفس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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</w:t>
      </w:r>
      <w:r>
        <w:rPr>
          <w:rFonts w:eastAsia="HQPB1" w:cs="HQPB1" w:ascii="HQPB1" w:hAnsi="HQPB1"/>
          <w:color w:val="000080"/>
          <w:spacing w:val="-6"/>
          <w:lang w:bidi="ar-EG"/>
        </w:rPr>
        <w:t>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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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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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ا منزلون على أهل هذه القرية رجزا من السماء بما كانوا يفس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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lang w:bidi="ar-EG"/>
        </w:rPr>
        <w:t></w:t>
      </w:r>
      <w:r>
        <w:rPr>
          <w:rFonts w:eastAsia="HQPB1" w:cs="HQPB1" w:ascii="HQPB1" w:hAnsi="HQPB1"/>
          <w:color w:val="000080"/>
          <w:spacing w:val="6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lang w:bidi="ar-EG"/>
        </w:rPr>
        <w:t>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lang w:bidi="ar-EG"/>
        </w:rPr>
        <w:t></w:t>
      </w:r>
      <w:r>
        <w:rPr>
          <w:rFonts w:eastAsia="HQPB4" w:cs="HQPB4" w:ascii="HQPB4" w:hAnsi="HQPB4"/>
          <w:color w:val="000080"/>
          <w:spacing w:val="6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lang w:bidi="ar-EG"/>
        </w:rPr>
        <w:t></w:t>
      </w:r>
      <w:r>
        <w:rPr>
          <w:rFonts w:eastAsia="HQPB4" w:cs="HQPB4" w:ascii="HQPB4" w:hAnsi="HQPB4"/>
          <w:color w:val="000080"/>
          <w:spacing w:val="6"/>
          <w:lang w:bidi="ar-EG"/>
        </w:rPr>
        <w:t></w:t>
      </w:r>
      <w:r>
        <w:rPr>
          <w:rFonts w:eastAsia="HQPB1" w:cs="HQPB1" w:ascii="HQPB1" w:hAnsi="HQPB1"/>
          <w:color w:val="000080"/>
          <w:spacing w:val="6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lang w:bidi="ar-EG"/>
        </w:rPr>
        <w:t>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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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مسومة عند ربك للمسر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</w:t>
      </w:r>
      <w:r>
        <w:rPr>
          <w:rFonts w:eastAsia="HQPB2" w:cs="HQPB2" w:ascii="HQPB2" w:hAnsi="HQPB2"/>
          <w:color w:val="000080"/>
          <w:spacing w:val="6"/>
          <w:lang w:bidi="ar-EG"/>
        </w:rPr>
        <w:t>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eastAsia="HQPB4" w:cs="HQPB4" w:ascii="HQPB4" w:hAnsi="HQPB4"/>
          <w:color w:val="000080"/>
          <w:spacing w:val="6"/>
          <w:lang w:bidi="ar-EG"/>
        </w:rPr>
        <w:t>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lang w:bidi="ar-EG"/>
        </w:rPr>
        <w:t></w:t>
      </w:r>
      <w:r>
        <w:rPr>
          <w:rFonts w:eastAsia="HQPB4" w:cs="HQPB4" w:ascii="HQPB4" w:hAnsi="HQPB4"/>
          <w:color w:val="000080"/>
          <w:spacing w:val="6"/>
          <w:lang w:bidi="ar-EG"/>
        </w:rPr>
        <w:t>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lang w:bidi="ar-EG"/>
        </w:rPr>
        <w:t></w:t>
      </w:r>
      <w:r>
        <w:rPr>
          <w:rFonts w:eastAsia="HQPB2" w:cs="HQPB2" w:ascii="HQPB2" w:hAnsi="HQPB2"/>
          <w:color w:val="000080"/>
          <w:spacing w:val="6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lang w:bidi="ar-EG"/>
        </w:rPr>
        <w:t>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lang w:bidi="ar-EG"/>
        </w:rPr>
        <w:t></w:t>
      </w:r>
      <w:r>
        <w:rPr>
          <w:rFonts w:eastAsia="HQPB1" w:cs="HQPB1" w:ascii="HQPB1" w:hAnsi="HQPB1"/>
          <w:color w:val="000080"/>
          <w:spacing w:val="6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lang w:bidi="ar-EG"/>
        </w:rPr>
        <w:t>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lang w:bidi="ar-EG"/>
        </w:rPr>
        <w:t>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lang w:bidi="ar-EG"/>
        </w:rPr>
        <w:t>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</w:t>
      </w:r>
      <w:r>
        <w:rPr>
          <w:rFonts w:eastAsia="HQPB4" w:cs="HQPB4" w:ascii="HQPB4" w:hAnsi="HQPB4"/>
          <w:color w:val="000080"/>
          <w:spacing w:val="6"/>
          <w:lang w:bidi="ar-EG"/>
        </w:rPr>
        <w:t>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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ت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با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ن الناس من يتخذ من دون الله أندادا يحبونهم كحب الله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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</w:t>
      </w:r>
      <w:r>
        <w:rPr>
          <w:rFonts w:eastAsia="HQPB4" w:cs="HQPB4" w:ascii="HQPB4" w:hAnsi="HQPB4"/>
          <w:color w:val="000080"/>
          <w:lang w:bidi="ar-EG"/>
        </w:rPr>
        <w:t>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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ش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ع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ضع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شرك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و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اش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ص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عشوق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قاد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ascii="HQPB4" w:hAnsi="HQPB4"/>
          <w:b/>
          <w:b/>
          <w:bCs/>
          <w:sz w:val="36"/>
          <w:szCs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أعلم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</w:r>
    </w:p>
    <w:p>
      <w:pPr>
        <w:pStyle w:val="Heading2"/>
        <w:spacing w:lineRule="atLeast" w:line="600"/>
        <w:ind w:left="0" w:right="0" w:hanging="0"/>
        <w:jc w:val="center"/>
        <w:rPr>
          <w:rFonts w:ascii="HQPB4" w:hAnsi="HQPB4" w:cs="Traditional Arabic"/>
          <w:sz w:val="36"/>
          <w:szCs w:val="36"/>
          <w:lang w:bidi="ar-SA"/>
        </w:rPr>
      </w:pPr>
      <w:r>
        <w:rPr>
          <w:rFonts w:cs="Traditional Arabic" w:ascii="HQPB4" w:hAnsi="HQPB4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194300" cy="4017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0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8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sz w:val="120"/>
                                      <w:szCs w:val="1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حكم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السفور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والحجا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8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لسماح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316.35pt;mso-wrap-distance-left:0pt;mso-wrap-distance-right:0pt;mso-wrap-distance-top:0pt;mso-wrap-distance-bottom:0pt;margin-top:190.8pt;mso-position-vertical:center;mso-position-vertical-relative:margin;margin-left: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0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8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sz w:val="120"/>
                                <w:szCs w:val="120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السفور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والحجا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8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سماح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از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b/>
          <w:b/>
          <w:bCs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7499715"/>
      <w:bookmarkEnd w:id="9"/>
      <w:r>
        <w:rPr>
          <w:rFonts w:cs="Times New Roman" w:ascii="Times New Roman" w:hAnsi="Times New Roman"/>
        </w:rPr>
        <w:t>2</w:t>
      </w:r>
      <w:r>
        <w:rPr>
          <w:rtl w:val="true"/>
        </w:rPr>
        <w:t xml:space="preserve">- </w:t>
      </w:r>
      <w:r>
        <w:rPr>
          <w:rtl w:val="true"/>
        </w:rPr>
        <w:t>حكم السفور والحجاب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عاذ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يا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ز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د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ح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ركا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ف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ب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فور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جب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ينت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ك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عاص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ل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قوب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ز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ق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رت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ب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ف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واحش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رتك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رائ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م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0" w:name="__RefHeading___Toc117499716"/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ور</w:t>
      </w:r>
      <w:bookmarkEnd w:id="10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فاتقو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أيه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خذو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أيد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سفهائك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امنعو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نساءك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حر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عليه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ألزموه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تحج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التست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احذرو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غض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وعظي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عقوبت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صح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ناس إذا رأوا المنكر فلم يغيروه أوشك أن يعمهم الله بعق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أ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غيرو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وش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عم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قابه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يِ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عن الذين كفروا من بني إسرائيل على لسان داود وعيسى ابن مريم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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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3" w:cs="HQPB3" w:ascii="HQPB3" w:hAnsi="HQPB3"/>
          <w:color w:val="000080"/>
          <w:spacing w:val="-6"/>
          <w:lang w:bidi="ar-EG"/>
        </w:rPr>
        <w:t></w:t>
      </w:r>
      <w:r>
        <w:rPr>
          <w:rFonts w:eastAsia="HQPB4" w:cs="HQPB4" w:ascii="HQPB4" w:hAnsi="HQPB4"/>
          <w:color w:val="000080"/>
          <w:spacing w:val="-6"/>
          <w:lang w:bidi="ar-EG"/>
        </w:rPr>
        <w:t></w:t>
      </w:r>
      <w:r>
        <w:rPr>
          <w:rFonts w:eastAsia="HQPB3" w:cs="HQPB3" w:ascii="HQPB3" w:hAnsi="HQPB3"/>
          <w:color w:val="000080"/>
          <w:spacing w:val="-6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lang w:bidi="ar-EG"/>
        </w:rPr>
        <w:t>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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</w:t>
      </w:r>
      <w:r>
        <w:rPr>
          <w:rFonts w:eastAsia="HQPB3" w:cs="HQPB3" w:ascii="HQPB3" w:hAnsi="HQPB3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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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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lang w:bidi="ar-EG"/>
        </w:rPr>
        <w:t>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</w:t>
      </w:r>
      <w:r>
        <w:rPr>
          <w:rFonts w:eastAsia="HQPB2" w:cs="HQPB2" w:ascii="HQPB2" w:hAnsi="HQPB2"/>
          <w:color w:val="000080"/>
          <w:spacing w:val="-6"/>
          <w:lang w:bidi="ar-EG"/>
        </w:rPr>
        <w:t>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</w:t>
      </w:r>
      <w:r>
        <w:rPr>
          <w:rFonts w:eastAsia="HQPB2" w:cs="HQPB2" w:ascii="HQPB2" w:hAnsi="HQPB2"/>
          <w:color w:val="000080"/>
          <w:spacing w:val="-6"/>
          <w:lang w:bidi="ar-EG"/>
        </w:rPr>
        <w:t>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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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</w:t>
      </w:r>
      <w:r>
        <w:rPr>
          <w:rFonts w:eastAsia="HQPB2" w:cs="HQPB2" w:ascii="HQPB2" w:hAnsi="HQPB2"/>
          <w:color w:val="000080"/>
          <w:spacing w:val="-6"/>
          <w:lang w:bidi="ar-EG"/>
        </w:rPr>
        <w:t>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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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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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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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</w:t>
      </w:r>
      <w:r>
        <w:rPr>
          <w:rFonts w:cs="Traditional Arabic" w:ascii="HQPB2" w:hAnsi="HQPB2"/>
          <w:color w:val="993366"/>
          <w:spacing w:val="-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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1" w:cs="HQPB1" w:ascii="HQPB1" w:hAnsi="HQPB1"/>
          <w:color w:val="000080"/>
          <w:spacing w:val="-6"/>
          <w:lang w:bidi="ar-EG"/>
        </w:rPr>
        <w:t>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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</w:t>
      </w:r>
      <w:r>
        <w:rPr>
          <w:rFonts w:eastAsia="HQPB4" w:cs="HQPB4" w:ascii="HQPB4" w:hAnsi="HQPB4"/>
          <w:color w:val="000080"/>
          <w:spacing w:val="-6"/>
          <w:lang w:bidi="ar-EG"/>
        </w:rPr>
        <w:t>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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3" w:cs="HQPB3" w:ascii="HQPB3" w:hAnsi="HQPB3"/>
          <w:color w:val="000080"/>
          <w:spacing w:val="-6"/>
          <w:lang w:bidi="ar-EG"/>
        </w:rPr>
        <w:t>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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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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مسن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غير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> </w:t>
      </w:r>
      <w:r>
        <w:fldChar w:fldCharType="begin"/>
      </w:r>
      <w:r>
        <w:rPr>
          <w:rtl w:val="true"/>
        </w:rPr>
        <w:instrText xml:space="preserve"> XE "32:تلا هذه الآية ثم قال والذي نفسي بيده لتأمرن بالمعروف ولتنهون عن الم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تأمر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تنه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تأخذ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سفي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تأطر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طر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يضرب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قلو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ض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لعن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عنهم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رأى منكم منكرا فليغيره بيده فإن لم يستطع فبلسانه فإن لم يستطع فب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كر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ليغير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ستط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بلسا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ستط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بقلب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ضع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بتحج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لزومه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بيو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حذ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تبرج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الخضو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للرج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صيان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لهنً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تحذير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نساء النبي لستن كأحد من النساء إن اتقيتن فلا تخضعن بالقول فيط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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</w:t>
      </w:r>
      <w:r>
        <w:rPr>
          <w:rFonts w:eastAsia="HQPB2" w:cs="HQPB2" w:ascii="HQPB2" w:hAnsi="HQPB2"/>
          <w:color w:val="000080"/>
          <w:spacing w:val="-6"/>
          <w:lang w:bidi="ar-EG"/>
        </w:rPr>
        <w:t>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lang w:bidi="ar-EG"/>
        </w:rPr>
        <w:t>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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</w:t>
      </w:r>
      <w:r>
        <w:rPr>
          <w:rFonts w:eastAsia="HQPB4" w:cs="HQPB4" w:ascii="HQPB4" w:hAnsi="HQPB4"/>
          <w:color w:val="000080"/>
          <w:spacing w:val="-6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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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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lang w:bidi="ar-EG"/>
        </w:rPr>
        <w:t></w:t>
      </w:r>
      <w:r>
        <w:rPr>
          <w:rFonts w:eastAsia="HQPB2" w:cs="HQPB2" w:ascii="HQPB2" w:hAnsi="HQPB2"/>
          <w:color w:val="000080"/>
          <w:spacing w:val="-6"/>
          <w:lang w:bidi="ar-EG"/>
        </w:rPr>
        <w:t>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</w:t>
      </w:r>
      <w:r>
        <w:rPr>
          <w:rFonts w:eastAsia="HQPB2" w:cs="HQPB2" w:ascii="HQPB2" w:hAnsi="HQPB2"/>
          <w:color w:val="000080"/>
          <w:spacing w:val="-6"/>
          <w:lang w:bidi="ar-EG"/>
        </w:rPr>
        <w:t>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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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1" w:cs="HQPB1" w:ascii="HQPB1" w:hAnsi="HQPB1"/>
          <w:color w:val="000080"/>
          <w:spacing w:val="-6"/>
          <w:lang w:bidi="ar-EG"/>
        </w:rPr>
        <w:t>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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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2" w:cs="HQPB2" w:ascii="HQPB2" w:hAnsi="HQPB2"/>
          <w:color w:val="000080"/>
          <w:spacing w:val="-6"/>
          <w:lang w:bidi="ar-EG"/>
        </w:rPr>
        <w:t>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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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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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3" w:cs="HQPB3" w:ascii="HQPB3" w:hAnsi="HQPB3"/>
          <w:color w:val="000080"/>
          <w:spacing w:val="-6"/>
          <w:lang w:bidi="ar-EG"/>
        </w:rPr>
        <w:t></w:t>
      </w:r>
      <w:r>
        <w:rPr>
          <w:rFonts w:eastAsia="HQPB4" w:cs="HQPB4" w:ascii="HQPB4" w:hAnsi="HQPB4"/>
          <w:color w:val="000080"/>
          <w:spacing w:val="-6"/>
          <w:lang w:bidi="ar-EG"/>
        </w:rPr>
        <w:t></w:t>
      </w:r>
      <w:r>
        <w:rPr>
          <w:rFonts w:eastAsia="HQPB3" w:cs="HQPB3" w:ascii="HQPB3" w:hAnsi="HQPB3"/>
          <w:color w:val="000080"/>
          <w:spacing w:val="-6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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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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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</w:t>
      </w:r>
      <w:r>
        <w:rPr>
          <w:rFonts w:eastAsia="HQPB1" w:cs="HQPB1" w:ascii="HQPB1" w:hAnsi="HQPB1"/>
          <w:color w:val="000080"/>
          <w:spacing w:val="-6"/>
          <w:lang w:bidi="ar-EG"/>
        </w:rPr>
        <w:t>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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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lang w:bidi="ar-EG"/>
        </w:rPr>
        <w:t>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</w:t>
      </w:r>
      <w:r>
        <w:rPr>
          <w:rFonts w:cs="Traditional Arabic" w:ascii="HQPB2" w:hAnsi="HQPB2"/>
          <w:color w:val="993366"/>
          <w:spacing w:val="-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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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</w:t>
      </w:r>
      <w:r>
        <w:rPr>
          <w:rFonts w:eastAsia="HQPB2" w:cs="HQPB2" w:ascii="HQPB2" w:hAnsi="HQPB2"/>
          <w:color w:val="000080"/>
          <w:spacing w:val="-6"/>
          <w:lang w:bidi="ar-EG"/>
        </w:rPr>
        <w:t>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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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</w:t>
      </w:r>
      <w:r>
        <w:rPr>
          <w:rFonts w:eastAsia="HQPB4" w:cs="HQPB4" w:ascii="HQPB4" w:hAnsi="HQPB4"/>
          <w:color w:val="000080"/>
          <w:spacing w:val="-6"/>
          <w:lang w:bidi="ar-EG"/>
        </w:rPr>
        <w:t>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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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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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</w:t>
      </w:r>
      <w:r>
        <w:rPr>
          <w:rFonts w:eastAsia="HQPB5" w:cs="HQPB5" w:ascii="HQPB5" w:hAnsi="HQPB5"/>
          <w:color w:val="000080"/>
          <w:spacing w:val="-6"/>
          <w:lang w:bidi="ar-EG"/>
        </w:rPr>
        <w:t></w:t>
      </w:r>
      <w:r>
        <w:rPr>
          <w:rFonts w:eastAsia="HQPB2" w:cs="HQPB2" w:ascii="HQPB2" w:hAnsi="HQPB2"/>
          <w:color w:val="000080"/>
          <w:spacing w:val="-6"/>
          <w:lang w:bidi="ar-EG"/>
        </w:rPr>
        <w:t>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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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</w:t>
      </w:r>
      <w:r>
        <w:rPr>
          <w:rFonts w:eastAsia="HQPB1" w:cs="HQPB1" w:ascii="HQPB1" w:hAnsi="HQPB1"/>
          <w:color w:val="000080"/>
          <w:spacing w:val="-6"/>
          <w:lang w:bidi="ar-EG"/>
        </w:rPr>
        <w:t>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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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</w:t>
      </w:r>
      <w:r>
        <w:rPr>
          <w:rFonts w:eastAsia="HQPB5" w:cs="HQPB5" w:ascii="HQPB5" w:hAnsi="HQPB5"/>
          <w:color w:val="000080"/>
          <w:spacing w:val="-6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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1" w:cs="HQPB1" w:ascii="HQPB1" w:hAnsi="HQPB1"/>
          <w:color w:val="000080"/>
          <w:spacing w:val="-6"/>
          <w:lang w:bidi="ar-EG"/>
        </w:rPr>
        <w:t>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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</w:t>
      </w:r>
      <w:r>
        <w:rPr>
          <w:rFonts w:eastAsia="HQPB1" w:cs="HQPB1" w:ascii="HQPB1" w:hAnsi="HQPB1"/>
          <w:color w:val="000080"/>
          <w:spacing w:val="-6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</w:t>
      </w:r>
      <w:r>
        <w:rPr>
          <w:rFonts w:eastAsia="HQPB2" w:cs="HQPB2" w:ascii="HQPB2" w:hAnsi="HQPB2"/>
          <w:color w:val="000080"/>
          <w:spacing w:val="-6"/>
          <w:lang w:bidi="ar-EG"/>
        </w:rPr>
        <w:t>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3" w:cs="HQPB3" w:ascii="HQPB3" w:hAnsi="HQPB3"/>
          <w:color w:val="000080"/>
          <w:spacing w:val="-6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3" w:cs="HQPB3" w:ascii="HQPB3" w:hAnsi="HQPB3"/>
          <w:color w:val="000080"/>
          <w:spacing w:val="-6"/>
          <w:lang w:bidi="ar-EG"/>
        </w:rPr>
        <w:t>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lang w:bidi="ar-EG"/>
        </w:rPr>
        <w:t>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ه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طهر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لي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ئ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ط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افق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زوم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يو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ها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ب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ظه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حاس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رأ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ن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ذر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س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ب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حري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ط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ن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ذ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ه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ك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لاح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يمان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طهارت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غير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تحذ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نك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خ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صم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يا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ضل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غير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رن في بيوتكن ولا تبرجن تبرج الجاهلية الأولى وأقمن الصلاة وآ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ا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1" w:cs="HQPB1" w:ascii="HQPB1" w:hAnsi="HQPB1"/>
          <w:color w:val="000080"/>
          <w:lang w:bidi="ar-EG"/>
        </w:rPr>
        <w:t>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}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ض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ستر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ط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قل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احش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سبا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ش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ف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ب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جا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ه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لا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أدب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أدي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متث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لزم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ساء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ت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طه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وس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ج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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}</w:t>
      </w:r>
      <w:r>
        <w:rPr>
          <w:rFonts w:cs="Traditional Arabic" w:ascii="HQPB4" w:hAnsi="HQPB4"/>
          <w:sz w:val="36"/>
          <w:szCs w:val="36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lang w:bidi="ar-EG"/>
        </w:rPr>
        <w:footnoteReference w:id="80"/>
      </w:r>
      <w:r>
        <w:rPr>
          <w:rFonts w:cs="Traditional Arabic" w:ascii="HQPB4" w:hAnsi="HQPB4"/>
          <w:sz w:val="36"/>
          <w:szCs w:val="36"/>
          <w:vertAlign w:val="superscript"/>
          <w:lang w:bidi="ar-EG"/>
        </w:rPr>
        <w:t>)</w:t>
      </w:r>
      <w:r>
        <w:rPr>
          <w:rFonts w:cs="Traditional Arabic" w:ascii="HQPB4" w:hAnsi="HQPB4"/>
          <w:sz w:val="36"/>
          <w:szCs w:val="36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lang w:bidi="ar-EG"/>
        </w:rPr>
        <w:footnoteReference w:id="81"/>
      </w:r>
      <w:r>
        <w:rPr>
          <w:rFonts w:cs="Traditional Arabic" w:ascii="HQPB4" w:hAnsi="HQPB4"/>
          <w:sz w:val="36"/>
          <w:szCs w:val="36"/>
          <w:vertAlign w:val="superscript"/>
          <w:lang w:bidi="ar-EG"/>
        </w:rPr>
        <w:t>)</w:t>
      </w:r>
      <w:r>
        <w:rPr>
          <w:rFonts w:cs="Traditional Arabic" w:ascii="HQPB4" w:hAnsi="HQPB4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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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د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ابيب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سن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رف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تت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ت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ؤذيه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رج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وت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غط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ؤوس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جلا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ب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أ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م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غط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أس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بر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يسر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خ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ف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ح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حذ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قواعد من النساء اللاتي لا يرجون نكاحا فليس عليهن جناح أن يض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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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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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ا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ج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كا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ياب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يدي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برج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زي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بر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و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د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ن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ا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جوز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ق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قط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ب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تبر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جوز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ش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م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رجت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ثم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ن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ج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ك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اء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ك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ع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ج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ب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م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زو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نه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يا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س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غ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حر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عفاف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برج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ثي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عف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ظه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شا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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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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ؤم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ب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و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حش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ق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حش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غ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زك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ؤ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ط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ذ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ك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ع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علم خائنة الأعين وما تخفي الصد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تكون في شأن وما تتلو منه من قرآن ولا تعملون من عمل إلا ك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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ذَر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ح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صي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ق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اع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ؤمن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غ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ص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فظ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يا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حريض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سل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َه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ت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َه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و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لاب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 أسماء بنت أبي بكر  رضى الله عنهما  دخلت على رسول الله وعليها ثي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خ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ي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قا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ع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حي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كفي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واي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1" w:name="__RefHeading___Toc117499717"/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س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تنة</w:t>
      </w:r>
      <w:bookmarkEnd w:id="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دخلوا بيوت النبي إلا أن يؤذن لكم إلى 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1" w:cs="HQPB1" w:ascii="HQPB1" w:hAnsi="HQPB1"/>
          <w:color w:val="000080"/>
          <w:lang w:bidi="ar-EG"/>
        </w:rPr>
        <w:t>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ث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ك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عو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رج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زي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تسافر امرأة إلا مع ذي محرم ولا يخلون رجل بامرأة إلا ومعها ذو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سا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م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يخلون رجل بامرأة إلا كان الشيطان ثالث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خ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الثهم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ا يبيتن رجل عند امرأة إلا أن يكون زوجا أو ذا م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بيتَن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زوج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ئ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منع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ف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ا تركت بعدى فتنة أضر على الرجال من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ض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دنيا حلوة خضرة وأن الله مستخلفكم فيها فناظر كيف تعملون ؟ فا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ل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ض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ستخلف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نا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عملون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رب كاسية في الدنيا عارية في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س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ار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صنفان من أهل النار لم أرهما بعد نساء كاسيات عاريات مائلات مميلات رؤوس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صنف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ر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س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ار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ئ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مي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ؤوس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أسن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بخ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ائل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دخ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جد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أيد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ي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أذن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ضرب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ي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َ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اس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س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بي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ياد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راهت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ا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س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ب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س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ص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س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ب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زواج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اء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ا بعث الله من نبي إلا كان له من أمته حواريون وأصحاب يأخذون بسنت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واري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ص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أخذ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سن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يهت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أمر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ل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فعلو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يفع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ؤ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ا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ؤم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ا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ؤم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اه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ؤم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رد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ي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lang w:bidi="ar-SA"/>
        </w:rPr>
      </w:pPr>
      <w:r>
        <w:rPr>
          <w:rFonts w:cs="Traditional Arabic" w:ascii="AGA Arabesque" w:hAnsi="AGA Arabesque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451985" cy="66236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1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7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حكم</w:t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مصافح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06"/>
                                      <w:sz w:val="106"/>
                                      <w:szCs w:val="10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06"/>
                                      <w:sz w:val="106"/>
                                      <w:szCs w:val="106"/>
                                      <w:rtl w:val="true"/>
                                      <w:lang w:bidi="ar-EG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06"/>
                                      <w:sz w:val="106"/>
                                      <w:szCs w:val="10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06"/>
                                      <w:sz w:val="106"/>
                                      <w:szCs w:val="106"/>
                                      <w:rtl w:val="true"/>
                                      <w:lang w:bidi="ar-EG"/>
                                    </w:rPr>
                                    <w:t>المسلم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06"/>
                                      <w:sz w:val="106"/>
                                      <w:szCs w:val="10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120"/>
                                      <w:szCs w:val="1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bidi="ar-EG"/>
                                    </w:rPr>
                                    <w:t>للرجال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88"/>
                                      <w:sz w:val="88"/>
                                      <w:szCs w:val="88"/>
                                      <w:rtl w:val="true"/>
                                      <w:lang w:bidi="ar-EG"/>
                                    </w:rPr>
                                    <w:t>الأجان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7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دكت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تق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هلال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حسي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21.55pt;mso-wrap-distance-left:0pt;mso-wrap-distance-right:0pt;mso-wrap-distance-top:0pt;mso-wrap-distance-bottom:0pt;margin-top:88.2pt;mso-position-vertical:center;mso-position-vertical-relative:margin;margin-left:3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1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7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مصافح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06"/>
                                <w:sz w:val="106"/>
                                <w:szCs w:val="10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06"/>
                                <w:sz w:val="106"/>
                                <w:szCs w:val="106"/>
                                <w:rtl w:val="true"/>
                                <w:lang w:bidi="ar-EG"/>
                              </w:rPr>
                              <w:t>المرأ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06"/>
                                <w:sz w:val="106"/>
                                <w:szCs w:val="10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06"/>
                                <w:sz w:val="106"/>
                                <w:szCs w:val="106"/>
                                <w:rtl w:val="true"/>
                                <w:lang w:bidi="ar-EG"/>
                              </w:rPr>
                              <w:t>المسلم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06"/>
                                <w:sz w:val="106"/>
                                <w:szCs w:val="10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120"/>
                                <w:szCs w:val="120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للرجال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أجان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7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كت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تقي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دين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هلالي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حسي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cs="Traditional Arabic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" w:name="__RefHeading___Toc117499718"/>
      <w:bookmarkEnd w:id="12"/>
      <w:r>
        <w:rPr>
          <w:rFonts w:cs="Times New Roman" w:ascii="Times New Roman" w:hAnsi="Times New Roman"/>
        </w:rPr>
        <w:t>3</w:t>
      </w:r>
      <w:r>
        <w:rPr>
          <w:rtl w:val="true"/>
        </w:rPr>
        <w:t xml:space="preserve">- </w:t>
      </w:r>
      <w:r>
        <w:rPr>
          <w:rtl w:val="true"/>
        </w:rPr>
        <w:t>حكم مصافحة المرأة المسلمة للرجال الأجانب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ت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ا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زا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ا تقولوا لما تصف ألسنتكم الكذب هذا حلال وهذا حرام لتفتروا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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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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</w:t>
      </w:r>
      <w:r>
        <w:rPr>
          <w:rFonts w:eastAsia="HQPB1" w:cs="HQPB1" w:ascii="HQPB1" w:hAnsi="HQPB1"/>
          <w:color w:val="000080"/>
          <w:lang w:bidi="ar-EG"/>
        </w:rPr>
        <w:t>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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د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ر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اقت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د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عا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سي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لا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أل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خ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ب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ف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ان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و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أ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س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جي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ن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مي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ا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ئيس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ساتذ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د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هن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اتش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ج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رج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راتش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نا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عط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وا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بحث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جد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أ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فظ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ق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سر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ك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ديق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جلس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ر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ي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شع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ف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شو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أ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ذرا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اق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صاف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فف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يلس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د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بض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ض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نصرف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ل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ه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وجتي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ه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ان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تن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فح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غالط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س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ادل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قط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ت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ه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حي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س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تح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رو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ائش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و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ب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كان يمتحن من هاجر إليه من المؤمنات بهذه الآية ياأ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مت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ا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ؤم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رو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ق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شر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ؤم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يع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لام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س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باي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ط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بايع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يع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تيت رسول الله في نساء لنبايعه، فأخذ علينا ما في القرآن أن نشرك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ت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نبايع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تبعت ملة آبائي إبراهيم وإسحاق ويعقوب ما كان لنا أن نشرك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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ستطعت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طقت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رح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صافحن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صاف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م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ل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ل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جئت رسول الله نبايعه في نسوة من الأنصار، فلما شرط علينا ألا نشرك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ئ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باي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س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أنصا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ر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س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ز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لاد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به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فتر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يد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رجل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عص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غشش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زواج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بايعنا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نصرف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رجع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س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غ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زواجن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سأل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تح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ا مع أمي رائطة ابنة سفيان الخزاعية والنبي يبايع النسوة ويقول أبايع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ائط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ب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خزاع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باي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بايع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شر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سرق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ز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قت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لادك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أ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به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فتر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يد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رجلك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عصين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ستط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ع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ل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بايعنا رسول الله فقرأ علينا أن لا يشركن بالله شيئا ونهانا عن النيا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يع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يا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بض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د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سعدت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ا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ر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جز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ئ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نطل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رج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باي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فما وفى منهن امرأة غيرها وغير أم سليم ابنة ملح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ل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ب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لح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شهدت الصلاة يوم الفطر مع رسول الله وأبى بكر وعمر وعثمان، 73 فك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شهد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أب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عم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عثمان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كل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صليه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خط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نز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ب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كأ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ظ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ُجل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يد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قب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شق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ل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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</w:t>
      </w:r>
      <w:r>
        <w:rPr>
          <w:rFonts w:eastAsia="HQPB2" w:cs="HQPB2" w:ascii="HQPB2" w:hAnsi="HQPB2"/>
          <w:color w:val="000080"/>
          <w:spacing w:val="-6"/>
          <w:lang w:bidi="ar-EG"/>
        </w:rPr>
        <w:t>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lang w:bidi="ar-EG"/>
        </w:rPr>
        <w:t>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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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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</w:t>
      </w:r>
      <w:r>
        <w:rPr>
          <w:rFonts w:eastAsia="HQPB1" w:cs="HQPB1" w:ascii="HQPB1" w:hAnsi="HQPB1"/>
          <w:color w:val="000080"/>
          <w:spacing w:val="-6"/>
          <w:lang w:bidi="ar-EG"/>
        </w:rPr>
        <w:t>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lang w:bidi="ar-EG"/>
        </w:rPr>
        <w:t>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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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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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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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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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</w:t>
      </w:r>
      <w:r>
        <w:rPr>
          <w:rFonts w:eastAsia="HQPB1" w:cs="HQPB1" w:ascii="HQPB1" w:hAnsi="HQPB1"/>
          <w:color w:val="000080"/>
          <w:spacing w:val="-6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lang w:bidi="ar-EG"/>
        </w:rPr>
        <w:t></w:t>
      </w:r>
      <w:r>
        <w:rPr>
          <w:rFonts w:eastAsia="HQPB2" w:cs="HQPB2" w:ascii="HQPB2" w:hAnsi="HQPB2"/>
          <w:color w:val="000080"/>
          <w:spacing w:val="-6"/>
          <w:lang w:bidi="ar-EG"/>
        </w:rPr>
        <w:t>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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lang w:bidi="ar-EG"/>
        </w:rPr>
        <w:t>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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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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lang w:bidi="ar-EG"/>
        </w:rPr>
        <w:t>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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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</w:t>
      </w:r>
      <w:r>
        <w:rPr>
          <w:rFonts w:eastAsia="HQPB4" w:cs="HQPB4" w:ascii="HQPB4" w:hAnsi="HQPB4"/>
          <w:color w:val="000080"/>
          <w:spacing w:val="-6"/>
          <w:lang w:bidi="ar-EG"/>
        </w:rPr>
        <w:t>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</w:t>
      </w:r>
      <w:r>
        <w:rPr>
          <w:rFonts w:eastAsia="HQPB2" w:cs="HQPB2" w:ascii="HQPB2" w:hAnsi="HQPB2"/>
          <w:color w:val="000080"/>
          <w:spacing w:val="-6"/>
          <w:lang w:bidi="ar-EG"/>
        </w:rPr>
        <w:t>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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</w:t>
      </w:r>
      <w:r>
        <w:rPr>
          <w:rFonts w:eastAsia="HQPB4" w:cs="HQPB4" w:ascii="HQPB4" w:hAnsi="HQPB4"/>
          <w:color w:val="000080"/>
          <w:spacing w:val="-6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lang w:bidi="ar-EG"/>
        </w:rPr>
        <w:t>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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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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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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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</w:t>
      </w:r>
      <w:r>
        <w:rPr>
          <w:rFonts w:eastAsia="HQPB2" w:cs="HQPB2" w:ascii="HQPB2" w:hAnsi="HQPB2"/>
          <w:color w:val="000080"/>
          <w:spacing w:val="-6"/>
          <w:lang w:bidi="ar-EG"/>
        </w:rPr>
        <w:t>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3" w:cs="HQPB3" w:ascii="HQPB3" w:hAnsi="HQPB3"/>
          <w:color w:val="000080"/>
          <w:spacing w:val="-6"/>
          <w:lang w:bidi="ar-EG"/>
        </w:rPr>
        <w:t>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lang w:bidi="ar-EG"/>
        </w:rPr>
        <w:t>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lang w:bidi="ar-EG"/>
        </w:rPr>
        <w:t>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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</w:t>
      </w:r>
      <w:r>
        <w:rPr>
          <w:rFonts w:eastAsia="HQPB2" w:cs="HQPB2" w:ascii="HQPB2" w:hAnsi="HQPB2"/>
          <w:color w:val="000080"/>
          <w:spacing w:val="-6"/>
          <w:lang w:bidi="ar-EG"/>
        </w:rPr>
        <w:t></w:t>
      </w:r>
      <w:r>
        <w:rPr>
          <w:rFonts w:eastAsia="HQPB4" w:cs="HQPB4" w:ascii="HQPB4" w:hAnsi="HQPB4"/>
          <w:color w:val="000080"/>
          <w:spacing w:val="-6"/>
          <w:lang w:bidi="ar-EG"/>
        </w:rPr>
        <w:t></w:t>
      </w:r>
      <w:r>
        <w:rPr>
          <w:rFonts w:eastAsia="HQPB1" w:cs="HQPB1" w:ascii="HQPB1" w:hAnsi="HQPB1"/>
          <w:color w:val="000080"/>
          <w:spacing w:val="-6"/>
          <w:lang w:bidi="ar-EG"/>
        </w:rPr>
        <w:t>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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</w:t>
      </w:r>
      <w:r>
        <w:rPr>
          <w:rFonts w:cs="Traditional Arabic" w:ascii="HQPB5" w:hAnsi="HQPB5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5" w:hAnsi="HQPB5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5" w:hAnsi="HQPB5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5" w:hAnsi="HQPB5"/>
          <w:spacing w:val="-6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HQPB5" w:hAnsi="HQPB5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5" w:hAnsi="HQPB5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رغ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رغ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ت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ذلك؟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جب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در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هي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تصدقن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بسط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ل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وب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جعل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لق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فتخ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5" w:hAnsi="HQPB5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HQPB5" w:hAnsi="HQPB5"/>
          <w:spacing w:val="-6"/>
          <w:sz w:val="36"/>
          <w:szCs w:val="36"/>
          <w:vertAlign w:val="superscript"/>
          <w:rtl w:val="true"/>
          <w:lang w:bidi="ar-EG"/>
        </w:rPr>
        <w:footnoteReference w:id="114"/>
      </w:r>
      <w:r>
        <w:rPr>
          <w:rFonts w:cs="Traditional Arabic" w:ascii="HQPB5" w:hAnsi="HQPB5"/>
          <w:spacing w:val="-6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الخواتي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و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5" w:hAnsi="HQPB5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pacing w:val="-6"/>
          <w:sz w:val="36"/>
          <w:sz w:val="36"/>
          <w:szCs w:val="36"/>
          <w:rtl w:val="true"/>
          <w:lang w:bidi="ar-EG"/>
        </w:rPr>
        <w:t>وعن</w:t>
      </w:r>
      <w:r>
        <w:rPr>
          <w:rFonts w:ascii="HQPB5" w:hAnsi="HQPB5" w:eastAsia="HQPB5" w:cs="HQPB5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pacing w:val="-6"/>
          <w:sz w:val="36"/>
          <w:sz w:val="36"/>
          <w:szCs w:val="36"/>
          <w:rtl w:val="true"/>
          <w:lang w:bidi="ar-EG"/>
        </w:rPr>
        <w:t>عبادة</w:t>
      </w:r>
      <w:r>
        <w:rPr>
          <w:rFonts w:ascii="HQPB5" w:hAnsi="HQPB5" w:eastAsia="HQPB5" w:cs="HQPB5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ascii="HQPB5" w:hAnsi="HQPB5" w:eastAsia="HQPB5" w:cs="HQPB5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pacing w:val="-6"/>
          <w:sz w:val="36"/>
          <w:sz w:val="36"/>
          <w:szCs w:val="36"/>
          <w:rtl w:val="true"/>
          <w:lang w:bidi="ar-EG"/>
        </w:rPr>
        <w:t>الصامت</w:t>
      </w:r>
      <w:r>
        <w:rPr>
          <w:rFonts w:ascii="HQPB5" w:hAnsi="HQPB5" w:eastAsia="HQPB5" w:cs="HQPB5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5" w:hAnsi="HQPB5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5" w:hAnsi="HQPB5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كنا عند رسول الله في مجلس فقال تبايعوني على أن لا تشركوا بالله شيئ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5" w:hAnsi="HQPB5"/>
          <w:color w:val="0000FF"/>
          <w:spacing w:val="-6"/>
          <w:sz w:val="36"/>
          <w:sz w:val="36"/>
          <w:szCs w:val="36"/>
          <w:rtl w:val="true"/>
          <w:lang w:bidi="ar-EG"/>
        </w:rPr>
        <w:t>كنا</w:t>
      </w:r>
      <w:r>
        <w:rPr>
          <w:rFonts w:ascii="HQPB5" w:hAnsi="HQPB5" w:eastAsia="HQPB5" w:cs="HQPB5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color w:val="0000FF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ascii="HQPB5" w:hAnsi="HQPB5" w:eastAsia="HQPB5" w:cs="HQPB5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HQPB5" w:hAnsi="HQPB5" w:eastAsia="HQPB5" w:cs="HQPB5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5" w:hAnsi="HQPB5" w:eastAsia="HQPB5" w:cs="HQPB5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بايعو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شرك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سرق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اتزن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قتل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ولادكم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رأ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خذ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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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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</w:t>
      </w:r>
      <w:r>
        <w:rPr>
          <w:rFonts w:eastAsia="HQPB1" w:cs="HQPB1" w:ascii="HQPB1" w:hAnsi="HQPB1"/>
          <w:color w:val="000080"/>
          <w:spacing w:val="-6"/>
          <w:lang w:bidi="ar-EG"/>
        </w:rPr>
        <w:t>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lang w:bidi="ar-EG"/>
        </w:rPr>
        <w:t>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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Traditional Arabic" w:ascii="HQPB1" w:hAnsi="HQPB1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  <w:lang w:bidi="ar-EG"/>
        </w:rPr>
        <w:t>فم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أج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يئ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عوق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فا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يئ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ست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ذبه</w:t>
      </w:r>
      <w:r>
        <w:rPr>
          <w:rFonts w:ascii="HQPB1" w:hAnsi="HQPB1" w:eastAsia="HQPB1" w:cs="HQPB1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ري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أمر عمر بن الخطاب فقال  قل لهن إن رسول الله يبايعكن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بايع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شر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ت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ط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مز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تنك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تنكر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قب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جال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سرق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ن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أص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ه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AGA Arabesque" w:hAnsi="AGA Arabesque"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يح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ص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لا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ضح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عرف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ز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ة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ز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ن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تل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د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أ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ص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إذا جاءك المؤمنات يبايعنك على أن لا يشرك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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</w:t>
      </w:r>
      <w:r>
        <w:rPr>
          <w:rFonts w:cs="Traditional Arabic" w:ascii="HQPB5" w:hAnsi="HQPB5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HQPB5" w:hAnsi="HQPB5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: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نعه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ينح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HQPB5" w:hAnsi="HQPB5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5" w:hAnsi="HQPB5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كا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نساء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يمزق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ثياب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يخدش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وجوه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يقطع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شعور،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يدعو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بالوي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والثبور</w:t>
      </w:r>
      <w:r>
        <w:rPr>
          <w:rFonts w:cs="Traditional Arabic" w:ascii="HQPB5" w:hAnsi="HQPB5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5" w:hAnsi="HQPB5"/>
          <w:sz w:val="36"/>
          <w:sz w:val="36"/>
          <w:szCs w:val="36"/>
          <w:rtl w:val="true"/>
          <w:lang w:bidi="ar-EG"/>
        </w:rPr>
        <w:t>قال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حمد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تقي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معلوم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أن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5" w:hAnsi="HQPB5" w:eastAsia="HQPB5" w:cs="HQP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افح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ي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خالف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ص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س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ي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او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ط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....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او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س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0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ج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lang w:bidi="ar-SA"/>
        </w:rPr>
      </w:pPr>
      <w:r>
        <w:rPr>
          <w:rFonts w:cs="Traditional Arabic" w:ascii="AGA Arabesque" w:hAnsi="AGA Arabesque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362325" cy="43554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sz w:val="120"/>
                                      <w:szCs w:val="1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>الحجا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فضيل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عثي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غفر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ل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ولوالد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ولجميع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42.95pt;mso-wrap-distance-left:0pt;mso-wrap-distance-right:0pt;mso-wrap-distance-top:0pt;mso-wrap-distance-bottom:0pt;margin-top:177.5pt;mso-position-vertical:center;mso-position-vertical-relative:margin;margin-left:7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3033" w:hRule="atLeast"/>
                        </w:trPr>
                        <w:tc>
                          <w:tcPr>
                            <w:tcW w:w="5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sz w:val="120"/>
                                <w:szCs w:val="120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رسال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>الحجا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تأليف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ضيل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صالح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ثي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غف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لوالد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سلم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" w:name="__RefHeading___Toc117499719"/>
      <w:r>
        <w:rPr>
          <w:rFonts w:cs="Times New Roman" w:ascii="Times New Roman" w:hAnsi="Times New Roman"/>
        </w:rPr>
        <w:t>4</w:t>
      </w:r>
      <w:r>
        <w:rPr>
          <w:rtl w:val="true"/>
        </w:rPr>
        <w:t xml:space="preserve">- </w:t>
      </w:r>
      <w:r>
        <w:rPr>
          <w:rtl w:val="true"/>
        </w:rPr>
        <w:t>رسالة الحجاب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ل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مت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هو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ا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ساو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م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ع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ش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ح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جلب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ب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ب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ب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جتن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ر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rFonts w:ascii="AGA Arabesque" w:hAnsi="AGA Arabesque" w:cs="Traditional Arabic"/>
        </w:rPr>
      </w:pPr>
      <w:bookmarkStart w:id="14" w:name="__RefHeading___Toc117499720"/>
      <w:bookmarkEnd w:id="14"/>
      <w:r>
        <w:rPr>
          <w:rFonts w:ascii="AGA Arabesque" w:hAnsi="AGA Arabesque"/>
          <w:rtl w:val="true"/>
        </w:rPr>
        <w:t>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5" w:name="__RefHeading___Toc117499721"/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جا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غط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ا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Traditional Arabic" w:ascii="HQPB1" w:hAnsi="HQPB1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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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وج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غط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ش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أ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س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لذ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تص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العينان تزنيان وزناهما النظ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عين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تزني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وزناه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والفرج يصدق ذلك أو يكذ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والفرج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يصد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يكذب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غط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أمو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اص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قل للمؤمنات يغضضن من أبصارهن ويحفظن فروجهن ولا يبدين زينته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أس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غط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غد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أم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خ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ي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أم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ز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قي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ح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طلب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أل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ي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ظر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ا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ل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خبر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ي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ي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ح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خ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ش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طلق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ظا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ياب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ظه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خ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ثناه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ى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خفاؤ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ؤ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خصوص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دمي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ز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ئز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تعم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ستث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ئ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لوم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sz w:val="36"/>
          <w:szCs w:val="36"/>
          <w:lang w:bidi="ar-EG"/>
        </w:rPr>
        <w:t>4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خ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تاب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ر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لطف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بلغ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طل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و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ط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نف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دا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ي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و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ج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ئ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تت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ر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قل للمؤمنات يغضضن من أبصارهن ويحفظن فروجهن ولا يبدين زينته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رج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خ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لاخ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ح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رج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أ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وف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فتت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و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خا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ي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كش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أي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خا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ق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ا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شا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ج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شوه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س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ف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تلئ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با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ض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س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ما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جمي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دع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ر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ت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خف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قواعد من النساء اللاتي لا يرجون نكاحا فليس عليهن جناح أن يض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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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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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ا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ج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كا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غ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ن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ياب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ب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ز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دا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ري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ح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ل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ثي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خ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ب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د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خصي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ا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ج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ك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الفن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ام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ب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ح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خصي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ئ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قواعد من النساء اللاتي لا يرجون نكاحا فليس عليهن جناح أن يض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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ا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ج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ك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ال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شف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ب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ظه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ا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طل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دح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ي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ا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ا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-6"/>
          <w:sz w:val="36"/>
          <w:szCs w:val="36"/>
        </w:rPr>
      </w:pP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 w:ascii="HQPB4" w:hAnsi="HQPB4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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</w:t>
      </w:r>
      <w:r>
        <w:rPr>
          <w:rFonts w:eastAsia="HQPB5" w:cs="HQPB5" w:ascii="HQPB5" w:hAnsi="HQPB5"/>
          <w:color w:val="000080"/>
          <w:spacing w:val="-6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</w:t>
      </w:r>
      <w:r>
        <w:rPr>
          <w:rFonts w:eastAsia="HQPB2" w:cs="HQPB2" w:ascii="HQPB2" w:hAnsi="HQPB2"/>
          <w:color w:val="000080"/>
          <w:spacing w:val="-6"/>
          <w:lang w:bidi="ar-EG"/>
        </w:rPr>
        <w:t></w:t>
      </w:r>
      <w:r>
        <w:rPr>
          <w:rFonts w:eastAsia="HQPB4" w:cs="HQPB4" w:ascii="HQPB4" w:hAnsi="HQPB4"/>
          <w:color w:val="000080"/>
          <w:spacing w:val="-6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lang w:bidi="ar-EG"/>
        </w:rPr>
        <w:t></w:t>
      </w:r>
      <w:r>
        <w:rPr>
          <w:rFonts w:eastAsia="HQPB4" w:cs="HQPB4" w:ascii="HQPB4" w:hAnsi="HQPB4"/>
          <w:color w:val="000080"/>
          <w:spacing w:val="-6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lang w:bidi="ar-EG"/>
        </w:rPr>
        <w:t>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lang w:bidi="ar-EG"/>
        </w:rPr>
        <w:t>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eastAsia="HQPB2" w:cs="HQPB2" w:ascii="HQPB2" w:hAnsi="HQPB2"/>
          <w:color w:val="000080"/>
          <w:spacing w:val="-6"/>
          <w:lang w:bidi="ar-EG"/>
        </w:rPr>
        <w:t>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</w:t>
      </w:r>
      <w:r>
        <w:rPr>
          <w:rFonts w:eastAsia="HQPB5" w:cs="HQPB5" w:ascii="HQPB5" w:hAnsi="HQPB5"/>
          <w:color w:val="000080"/>
          <w:spacing w:val="-6"/>
          <w:lang w:bidi="ar-EG"/>
        </w:rPr>
        <w:t></w:t>
      </w:r>
      <w:r>
        <w:rPr>
          <w:rFonts w:eastAsia="HQPB2" w:cs="HQPB2" w:ascii="HQPB2" w:hAnsi="HQPB2"/>
          <w:color w:val="000080"/>
          <w:spacing w:val="-6"/>
          <w:lang w:bidi="ar-EG"/>
        </w:rPr>
        <w:t>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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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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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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</w:t>
      </w:r>
      <w:r>
        <w:rPr>
          <w:rFonts w:eastAsia="HQPB4" w:cs="HQPB4" w:ascii="HQPB4" w:hAnsi="HQPB4"/>
          <w:color w:val="000080"/>
          <w:spacing w:val="-6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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</w:t>
      </w:r>
      <w:r>
        <w:rPr>
          <w:rFonts w:eastAsia="HQPB4" w:cs="HQPB4" w:ascii="HQPB4" w:hAnsi="HQPB4"/>
          <w:color w:val="000080"/>
          <w:spacing w:val="-6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lang w:bidi="ar-EG"/>
        </w:rPr>
        <w:t>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</w:t>
      </w:r>
      <w:r>
        <w:rPr>
          <w:rFonts w:eastAsia="HQPB2" w:cs="HQPB2" w:ascii="HQPB2" w:hAnsi="HQPB2"/>
          <w:color w:val="000080"/>
          <w:spacing w:val="-6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lang w:bidi="ar-EG"/>
        </w:rPr>
        <w:t>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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</w:t>
      </w:r>
      <w:r>
        <w:rPr>
          <w:rFonts w:eastAsia="HQPB2" w:cs="HQPB2" w:ascii="HQPB2" w:hAnsi="HQPB2"/>
          <w:color w:val="000080"/>
          <w:spacing w:val="-6"/>
          <w:lang w:bidi="ar-EG"/>
        </w:rPr>
        <w:t></w:t>
      </w:r>
      <w:r>
        <w:rPr>
          <w:rFonts w:eastAsia="HQPB4" w:cs="HQPB4" w:ascii="HQPB4" w:hAnsi="HQPB4"/>
          <w:color w:val="000080"/>
          <w:spacing w:val="-6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lang w:bidi="ar-EG"/>
        </w:rPr>
        <w:t></w:t>
      </w:r>
      <w:r>
        <w:rPr>
          <w:rFonts w:eastAsia="HQPB2" w:cs="HQPB2" w:ascii="HQPB2" w:hAnsi="HQPB2"/>
          <w:color w:val="000080"/>
          <w:spacing w:val="-6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lang w:bidi="ar-EG"/>
        </w:rPr>
        <w:t>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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lang w:bidi="ar-EG"/>
        </w:rPr>
        <w:t>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lang w:bidi="ar-EG"/>
        </w:rPr>
        <w:t>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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</w:t>
      </w:r>
      <w:r>
        <w:rPr>
          <w:rFonts w:eastAsia="HQPB5" w:cs="HQPB5" w:ascii="HQPB5" w:hAnsi="HQPB5"/>
          <w:color w:val="000080"/>
          <w:spacing w:val="-6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lang w:bidi="ar-EG"/>
        </w:rPr>
        <w:t>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lang w:bidi="ar-EG"/>
        </w:rPr>
        <w:t>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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lang w:bidi="ar-EG"/>
        </w:rPr>
        <w:t></w:t>
      </w:r>
      <w:r>
        <w:rPr>
          <w:rFonts w:eastAsia="HQPB5" w:cs="HQPB5" w:ascii="HQPB5" w:hAnsi="HQPB5"/>
          <w:color w:val="000080"/>
          <w:spacing w:val="-6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lang w:bidi="ar-EG"/>
        </w:rPr>
        <w:t></w:t>
      </w:r>
      <w:r>
        <w:rPr>
          <w:rFonts w:eastAsia="HQPB4" w:cs="HQPB4" w:ascii="HQPB4" w:hAnsi="HQPB4"/>
          <w:color w:val="000080"/>
          <w:spacing w:val="-6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lang w:bidi="ar-EG"/>
        </w:rPr>
        <w:t></w:t>
      </w:r>
      <w:r>
        <w:rPr>
          <w:rFonts w:eastAsia="HQPB4" w:cs="HQPB4" w:ascii="HQPB4" w:hAnsi="HQPB4"/>
          <w:color w:val="000080"/>
          <w:spacing w:val="-6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lang w:bidi="ar-EG"/>
        </w:rPr>
        <w:t>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lang w:bidi="ar-EG"/>
        </w:rPr>
        <w:t></w:t>
      </w:r>
      <w:r>
        <w:rPr>
          <w:rFonts w:cs="HQPB4" w:ascii="HQPB4" w:hAnsi="HQPB4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lang w:bidi="ar-EG"/>
        </w:rPr>
        <w:t></w:t>
      </w:r>
      <w:r>
        <w:rPr>
          <w:rFonts w:eastAsia="HQPB1" w:cs="HQPB1" w:ascii="HQPB1" w:hAnsi="HQPB1"/>
          <w:color w:val="000080"/>
          <w:spacing w:val="-6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lang w:bidi="ar-EG"/>
        </w:rPr>
        <w:t></w:t>
      </w:r>
      <w:r>
        <w:rPr>
          <w:rFonts w:eastAsia="HQPB5" w:cs="HQPB5" w:ascii="HQPB5" w:hAnsi="HQPB5"/>
          <w:color w:val="000080"/>
          <w:spacing w:val="-6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lang w:bidi="ar-EG"/>
        </w:rPr>
        <w:t></w:t>
      </w:r>
      <w:r>
        <w:rPr>
          <w:rFonts w:cs="HQPB2" w:ascii="HQPB2" w:hAnsi="HQPB2"/>
          <w:color w:val="000080"/>
          <w:spacing w:val="-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lang w:bidi="ar-EG"/>
        </w:rPr>
        <w:t></w:t>
      </w:r>
      <w:r>
        <w:rPr>
          <w:rFonts w:eastAsia="HQPB1" w:cs="HQPB1" w:ascii="HQPB1" w:hAnsi="HQPB1"/>
          <w:color w:val="000080"/>
          <w:spacing w:val="-6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</w:t>
      </w:r>
      <w:r>
        <w:rPr>
          <w:rFonts w:eastAsia="HQPB4" w:cs="HQPB4" w:ascii="HQPB4" w:hAnsi="HQPB4"/>
          <w:color w:val="000080"/>
          <w:spacing w:val="-6"/>
          <w:lang w:bidi="ar-EG"/>
        </w:rPr>
        <w:t>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eastAsia="HQPB2" w:cs="HQPB2" w:ascii="HQPB2" w:hAnsi="HQPB2"/>
          <w:color w:val="000080"/>
          <w:spacing w:val="-6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lang w:bidi="ar-EG"/>
        </w:rPr>
        <w:t></w:t>
      </w:r>
      <w:r>
        <w:rPr>
          <w:rFonts w:eastAsia="HQPB1" w:cs="HQPB1" w:ascii="HQPB1" w:hAnsi="HQPB1"/>
          <w:color w:val="000080"/>
          <w:spacing w:val="-6"/>
          <w:lang w:bidi="ar-EG"/>
        </w:rPr>
        <w:t></w:t>
      </w:r>
      <w:r>
        <w:rPr>
          <w:rFonts w:eastAsia="HQPB5" w:cs="HQPB5" w:ascii="HQPB5" w:hAnsi="HQPB5"/>
          <w:color w:val="000080"/>
          <w:spacing w:val="-6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lang w:bidi="ar-EG"/>
        </w:rPr>
        <w:t>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lang w:bidi="ar-EG"/>
        </w:rPr>
        <w:t></w:t>
      </w:r>
      <w:r>
        <w:rPr>
          <w:rFonts w:eastAsia="HQPB2" w:cs="HQPB2" w:ascii="HQPB2" w:hAnsi="HQPB2"/>
          <w:color w:val="000080"/>
          <w:spacing w:val="-6"/>
          <w:lang w:bidi="ar-EG"/>
        </w:rPr>
        <w:t></w:t>
      </w:r>
      <w:r>
        <w:rPr>
          <w:rFonts w:eastAsia="HQPB4" w:cs="HQPB4" w:ascii="HQPB4" w:hAnsi="HQPB4"/>
          <w:color w:val="000080"/>
          <w:spacing w:val="-6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lang w:bidi="ar-EG"/>
        </w:rPr>
        <w:t></w:t>
      </w:r>
      <w:r>
        <w:rPr>
          <w:rFonts w:eastAsia="HQPB4" w:cs="HQPB4" w:ascii="HQPB4" w:hAnsi="HQPB4"/>
          <w:color w:val="000080"/>
          <w:spacing w:val="-6"/>
          <w:lang w:bidi="ar-EG"/>
        </w:rPr>
        <w:t></w:t>
      </w:r>
      <w:r>
        <w:rPr>
          <w:rFonts w:eastAsia="HQPB1" w:cs="HQPB1" w:ascii="HQPB1" w:hAnsi="HQPB1"/>
          <w:color w:val="000080"/>
          <w:spacing w:val="-6"/>
          <w:lang w:bidi="ar-EG"/>
        </w:rPr>
        <w:t></w:t>
      </w:r>
      <w:r>
        <w:rPr>
          <w:rFonts w:cs="HQPB1" w:ascii="HQPB1" w:hAnsi="HQPB1"/>
          <w:color w:val="000080"/>
          <w:spacing w:val="-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lang w:bidi="ar-EG"/>
        </w:rPr>
        <w:t>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رج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وت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غط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ؤوس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جلا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ب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ا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ف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بس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ا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وس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و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جناح عليهن في آبائهن ولا أبنائهن ولا إخوانهن ولا أبناء إخوان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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Traditional Arabic" w:ascii="HQPB1" w:hAnsi="HQPB1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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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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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ا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حت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ثن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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م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م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" w:name="__RefHeading___Toc117499722"/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ا</w:t>
      </w:r>
      <w:bookmarkEnd w:id="16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ذا خطب أحاكم امرأة فلا جناح عليه أن ينظر منها إذا كان إنما ينظر إ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ن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خط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ط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لذ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تلبسها أختها من جلبا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تلبس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خ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ب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ج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يصلي الفجر فيشهد معه نساء من المؤمنات متلفعات بمروط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ؤم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تلفع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مروط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ج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وت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عرف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غ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أ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نع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ساءه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ل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د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ب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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تبا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ك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تب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ن يشاقق الرسول من بعد ما تبين له الهدى ويتبع غير سبيل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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اهي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ص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ص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ب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ب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ع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ي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ع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زم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ئ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ظ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جر ثوبه خيلاء لم ينظر الله إليه يوم القيامة فقالت أم سلمة فكي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و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ي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صن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ذيول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خ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شب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نكش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قدام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خ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را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زد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ع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ذا كان لإحداكن مكاتب وكان عنده ما يؤدي فلتحتجب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ِإحدا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كا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تحتج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ب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ن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ركبان يمرون بنا ونحن محرمات مع الرسول فإذا حاذونا سدلت إحد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كب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حر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اذو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د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ح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اوزو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شفنا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ذ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ك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ش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ك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ف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ف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و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د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ض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ائ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ائ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س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ح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س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ز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م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غ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س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ط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ا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4085" w:leader="none"/>
          <w:tab w:val="left" w:pos="4485" w:leader="none"/>
          <w:tab w:val="left" w:pos="8569" w:leader="none"/>
        </w:tabs>
        <w:spacing w:lineRule="atLeast" w:line="600" w:before="2" w:after="2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ظ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مو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لقاء</w:t>
      </w:r>
    </w:p>
    <w:p>
      <w:pPr>
        <w:pStyle w:val="Normal"/>
        <w:widowControl w:val="false"/>
        <w:tabs>
          <w:tab w:val="clear" w:pos="720"/>
          <w:tab w:val="left" w:pos="4085" w:leader="none"/>
          <w:tab w:val="left" w:pos="4485" w:leader="none"/>
          <w:tab w:val="left" w:pos="8569" w:leader="none"/>
        </w:tabs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ا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ا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استأخرن فإنه ليس لكن أن تحتضن الطريق عليكن بحافات الطري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ستأخ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حتض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حاف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صو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قل للمؤمنات يغضضن من أبصارهن ويحفظن فروجهن ولا يبدين زينته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ي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ي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جو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حتج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تا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طبو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ير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ق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2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مو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قي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ع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ينت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ي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زي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ين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زو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ذو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ان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نز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ج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رج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ل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دي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ا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ظه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ينئذ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ظها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ز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آ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ج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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ل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لاء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م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سم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ز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ز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ب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غط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أس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أمو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جلب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ئ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رف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ت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نق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يد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ظه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ق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ك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يد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د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ب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ب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ي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7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ز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ذك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د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دم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ي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دائ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ذو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2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ز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ا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صود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س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حتج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ه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أ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ذه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ته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ص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جب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مسو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نب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ص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جبو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جن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ص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فح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ص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ر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لي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م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لغ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بوب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ح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لغ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ا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افع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يف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حر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ط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كا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قن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ها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أص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وجه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تف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رو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اف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جو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ظ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ح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شه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لائ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حاس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ِإعرا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فاص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هـ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وط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ر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تق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تفا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رج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افر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جو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ي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ث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ساق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7" w:name="__RefHeading___Toc117499723"/>
      <w:r>
        <w:rPr>
          <w:rFonts w:ascii="HQPB1" w:hAnsi="HQPB1"/>
          <w:rtl w:val="true"/>
        </w:rPr>
        <w:t>أدل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جا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ظ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وج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كف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جنب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مناقشتها</w:t>
      </w:r>
      <w:bookmarkEnd w:id="17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ع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ج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ظ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لي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ف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خات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عمش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ع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ب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فس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ا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و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ن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ئش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خ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سماء إن المرأة إذا بلغت سن المحيض لم يصلح أن يرى منها إلا هذا و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حي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كف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 أخاه الفضل كان رديفا للنبي في حجة الوداع فجاءت امرأة من خثعم فجع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خ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دي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ود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جاء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ث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ت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ص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ش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ش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عظ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يا معشر النساء تصدقن فإنكن أكثر حطب جهنم فقامت امرأة من سطة النساء سعفاء الخ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صدق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ط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ع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خد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ش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جه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ي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غي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اف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بو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ل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م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كا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ف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م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بي قل لأزواجك وبناتك ونساء المؤمنين يدنين عليه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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ل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د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س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را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حتمال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فس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و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ارض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ا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رض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ا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رجح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د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ض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فس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ج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ي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ِ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ز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غ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د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6"/>
          <w:sz w:val="36"/>
          <w:szCs w:val="36"/>
        </w:rPr>
      </w:pP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مسلم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أب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جر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بج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سأل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نظر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فجاء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صرف بصرك أو قال فأمرني أن أصرف بص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صر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صر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أمر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صرف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صري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كا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ب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آ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بي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جا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إن المرأة إذا بلغت سن المحيض لم يصلح أن يرى منها إلا هذا وهذا وأش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حي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كف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لا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701" w:hRule="exac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ل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مذ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هو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ئ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وب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عط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كتف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ع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و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لبس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ك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و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ح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إنص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فخ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ليحذر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كاتب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مؤلف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طلب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أدلة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تمحيصها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تسرع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لا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لم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  <w:sz w:val="36"/>
          <w:spacing w:val="-6"/>
          <w:sz w:val="36"/>
          <w:szCs w:val="36"/>
          <w:rFonts w:ascii="HQPB2" w:hAnsi="HQPB2"/>
        </w:rPr>
        <w:instrText xml:space="preserve"> XE "30:ومن الإبل اثنين ومن البقر اثنين قل آلذكرين حرم أم الأنثيين أما" </w:instrText>
      </w:r>
      <w:r>
        <w:rPr>
          <w:rtl w:val="true"/>
          <w:sz w:val="36"/>
          <w:spacing w:val="-6"/>
          <w:sz w:val="36"/>
          <w:szCs w:val="36"/>
          <w:rFonts w:ascii="HQPB2" w:hAnsi="HQPB2"/>
        </w:rPr>
        <w:fldChar w:fldCharType="separate"/>
      </w:r>
      <w:r>
        <w:rPr>
          <w:rFonts w:cs="Traditional Arabic" w:ascii="HQPB2" w:hAnsi="HQPB2"/>
          <w:spacing w:val="-6"/>
          <w:sz w:val="36"/>
          <w:szCs w:val="36"/>
          <w:rtl w:val="true"/>
        </w:rPr>
      </w:r>
      <w:r>
        <w:rPr>
          <w:rtl w:val="true"/>
          <w:sz w:val="36"/>
          <w:spacing w:val="-6"/>
          <w:sz w:val="36"/>
          <w:szCs w:val="36"/>
          <w:rFonts w:ascii="HQPB2" w:hAnsi="HQPB2"/>
        </w:rPr>
        <w:fldChar w:fldCharType="end"/>
      </w:r>
      <w:r>
        <w:rPr>
          <w:rFonts w:cs="Traditional Arabic" w:ascii="HQPB2" w:hAnsi="HQPB2"/>
          <w:color w:val="00008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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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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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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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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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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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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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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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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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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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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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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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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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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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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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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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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993366"/>
          <w:spacing w:val="-6"/>
          <w:sz w:val="36"/>
          <w:szCs w:val="36"/>
          <w:lang w:bidi="ar-EG"/>
        </w:rPr>
        <w:t xml:space="preserve"> 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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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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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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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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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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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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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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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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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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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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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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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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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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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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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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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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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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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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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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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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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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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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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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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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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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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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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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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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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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يجمع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طلب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التكذيب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قام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كون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شر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شر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يدخل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  <w:sz w:val="36"/>
          <w:spacing w:val="-6"/>
          <w:sz w:val="36"/>
          <w:szCs w:val="36"/>
          <w:rFonts w:ascii="HQPB2" w:hAnsi="HQPB2"/>
        </w:rPr>
        <w:instrText xml:space="preserve"> XE "30:فمن أظلم ممن كذب على الله وكذب بالصدق إذ جاءه أليس في جهنم مثوى" </w:instrText>
      </w:r>
      <w:r>
        <w:rPr>
          <w:rtl w:val="true"/>
          <w:sz w:val="36"/>
          <w:spacing w:val="-6"/>
          <w:sz w:val="36"/>
          <w:szCs w:val="36"/>
          <w:rFonts w:ascii="HQPB2" w:hAnsi="HQPB2"/>
        </w:rPr>
        <w:fldChar w:fldCharType="separate"/>
      </w:r>
      <w:r>
        <w:rPr>
          <w:rFonts w:cs="Traditional Arabic" w:ascii="HQPB2" w:hAnsi="HQPB2"/>
          <w:spacing w:val="-6"/>
          <w:sz w:val="36"/>
          <w:szCs w:val="36"/>
          <w:rtl w:val="true"/>
        </w:rPr>
      </w:r>
      <w:r>
        <w:rPr>
          <w:rtl w:val="true"/>
          <w:sz w:val="36"/>
          <w:spacing w:val="-6"/>
          <w:sz w:val="36"/>
          <w:szCs w:val="36"/>
          <w:rFonts w:ascii="HQPB2" w:hAnsi="HQPB2"/>
        </w:rPr>
        <w:fldChar w:fldCharType="end"/>
      </w:r>
      <w:r>
        <w:rPr>
          <w:rFonts w:cs="Traditional Arabic" w:ascii="HQPB2" w:hAnsi="HQPB2"/>
          <w:color w:val="00008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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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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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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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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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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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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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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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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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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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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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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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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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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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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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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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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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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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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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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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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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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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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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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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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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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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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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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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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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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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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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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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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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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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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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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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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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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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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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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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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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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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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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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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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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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</w:t>
      </w:r>
      <w:r>
        <w:rPr>
          <w:rFonts w:eastAsia="HQPB1" w:cs="Traditional Arabic" w:ascii="HQPB2" w:hAnsi="HQPB2"/>
          <w:color w:val="000080"/>
          <w:spacing w:val="-6"/>
          <w:sz w:val="36"/>
          <w:szCs w:val="36"/>
          <w:lang w:bidi="ar-EG"/>
        </w:rPr>
        <w:t>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</w:t>
      </w:r>
      <w:r>
        <w:rPr>
          <w:rFonts w:eastAsia="HQPB5" w:cs="Traditional Arabic" w:ascii="HQPB2" w:hAnsi="HQPB2"/>
          <w:color w:val="000080"/>
          <w:spacing w:val="-6"/>
          <w:sz w:val="36"/>
          <w:szCs w:val="36"/>
          <w:lang w:bidi="ar-EG"/>
        </w:rPr>
        <w:t>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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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</w:t>
      </w:r>
      <w:r>
        <w:rPr>
          <w:rFonts w:eastAsia="HQPB4" w:cs="Traditional Arabic" w:ascii="HQPB2" w:hAnsi="HQPB2"/>
          <w:color w:val="000080"/>
          <w:spacing w:val="-6"/>
          <w:sz w:val="36"/>
          <w:szCs w:val="36"/>
          <w:lang w:bidi="ar-EG"/>
        </w:rPr>
        <w:t>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</w:t>
      </w:r>
      <w:r>
        <w:rPr>
          <w:rFonts w:cs="Traditional Arabic" w:ascii="HQPB2" w:hAnsi="HQPB2"/>
          <w:color w:val="000080"/>
          <w:spacing w:val="-6"/>
          <w:sz w:val="36"/>
          <w:szCs w:val="36"/>
          <w:lang w:bidi="ar-EG"/>
        </w:rPr>
        <w:t xml:space="preserve"> </w:t>
      </w:r>
      <w:r>
        <w:rPr>
          <w:rFonts w:eastAsia="HQPB2" w:cs="Traditional Arabic" w:ascii="HQPB2" w:hAnsi="HQPB2"/>
          <w:color w:val="000080"/>
          <w:spacing w:val="-6"/>
          <w:sz w:val="36"/>
          <w:szCs w:val="36"/>
          <w:lang w:bidi="ar-EG"/>
        </w:rPr>
        <w:t></w:t>
      </w:r>
      <w:r>
        <w:rPr>
          <w:rFonts w:cs="Traditional Arabic" w:ascii="HQPB2" w:hAnsi="HQPB2"/>
          <w:color w:val="993366"/>
          <w:spacing w:val="-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نسأل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يرين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حق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يوفقن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لاتباع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يرين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باطل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باطل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يوفقن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لاجتناب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يهدينا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صراط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جواد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كريم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صلى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سلم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بارك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نبي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HQPB2" w:hAnsi="HQPB2" w:eastAsia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lang w:bidi="ar-EG"/>
        </w:rPr>
      </w:pPr>
      <w:r>
        <w:br w:type="page"/>
      </w:r>
      <w:r>
        <w:fldChar w:fldCharType="begin"/>
      </w:r>
      <w:r>
        <w:rPr>
          <w:rtl w:val="true"/>
          <w:lang w:bidi="ar-EG"/>
        </w:rPr>
        <w:instrText xml:space="preserve"> INDEX \e "</w:instrText>
        <w:tab/>
        <w:instrText xml:space="preserve">" \c "1" \z "1025"  </w:instrText>
      </w:r>
      <w:r>
        <w:rPr>
          <w:rtl w:val="true"/>
          <w:lang w:bidi="ar-EG"/>
        </w:rPr>
        <w:fldChar w:fldCharType="separate"/>
      </w:r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bookmarkStart w:id="18" w:name="__RefHeading___Toc117499724"/>
      <w:bookmarkStart w:id="19" w:name="__RefHeading___Toc117499724"/>
      <w:bookmarkEnd w:id="19"/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ئنكم لتأتون الرجال شهوة من دون النساء بل أنتم قوم تجهل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ئنكم لتأتون الرجال وتقطعون السبيل وتأتون في ناديكم المنكر ف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م نجعل له عين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 الذين يغضون أصواتهم عند رسول الله أولئك الذين امتحن الله قلوبه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ا منزلون على أهل هذه القرية رجزا من السماء بما كانوا يفسق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 نور السماوات والأرض مثل نوره كمشكاة فيها مصباح المصباح في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خذ من أموالهم صدقة تطهرهم وتزكيهم بها وصل عليهم إن صلاتك سك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فإن لم تجدوا فيها أحدا فلا تدخلوها حتى يؤذن لكم وإن قيل لكم ارجعو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فمن أظلم ممن كذب على الله وكذب بالصدق إذ جاءه أليس في جهنم مثو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قال رب انصرني على القوم المفسد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 للمؤمنين يغضوا من أبصارهم ويحفظوا فروجهم ذلك أزكى لهم إن الل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جناح عليهن في آبائهن ولا أبنائهن ولا إخوانهن ولا أبناء إخوانه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مرك إنهم لفي سكرتهم يعمه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عن الذين كفروا من بني إسرائيل على لسان داود وعيسى ابن مريم ذلك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سومة عند ربك للمسرف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أمطرنا عليهم مطرا فانظر كيف كان عاقبة المجرم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تبعت ملة آبائي إبراهيم وإسحاق ويعقوب ما كان لنا أن نشرك بالل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قصد في مشيك واغضض من صوتك إن أنكر الأصوات لصوت الحمي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سابقون الأولون من المهاجرين والأنصار والذين اتبعوهم بإحسا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قواعد من النساء اللاتي لا يرجون نكاحا فليس عليهن جناح أن يضع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قرن في بيوتكن ولا تبرجن تبرج الجاهلية الأولى وأقمن الصلاة وآت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ل للمؤمنات يغضضن من أبصارهن ويحفظن فروجهن ولا يبدين زينته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4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5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 تقولوا لما تصف ألسنتكم الكذب هذا حلال وهذا حرام لتفتروا عل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 تهنوا ولا تحزنوا وأنتم الأعلون إن كنتم مؤمن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لو نشاء لطمسنا على أعينهم فاستبقوا الصراط فأنى يبصر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 تكون في شأن وما تتلو منه من قرآن ولا تعملون من عمل إلا كن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 الإبل اثنين ومن البقر اثنين قل آلذكرين حرم أم الأنثيين أ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 الناس من يتخذ من دون الله أندادا يحبونهم كحب الله والذ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 يشاقق الرسول من بعد ما تبين له الهدى ويتبع غير سبيل المؤمن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ياأيها الذين آمنوا إذا ناجيتم الرسول فقدموا بين يدي نجواكم صدق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 الذين آمنوا لا تدخلوا بيوت النبي إلا أن يؤذن لكم إلى طعا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 النبي إذا جاءك المؤمنات يبايعنك على أن لا يشركن بالل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9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 النبي قل لأزواجك وبناتك ونساء المؤمنين يدنين عليهن م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يانساء النبي لستن كأحد من النساء إن اتقيتن فلا تخضعن بالقول فيطمع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علم خائنة الأعين وما تخفي الصدو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ولون لئن رجعنا إلى المدينة ليخرجن الأعز منها الأذل ولله العز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</w:p>
    <w:p>
      <w:pPr>
        <w:pStyle w:val="Index1"/>
        <w:tabs>
          <w:tab w:val="clear" w:pos="720"/>
          <w:tab w:val="right" w:pos="8302" w:leader="dot"/>
        </w:tabs>
        <w:jc w:val="left"/>
        <w:rPr/>
      </w:pPr>
      <w:r>
        <w:rPr/>
        <w:t>32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20" w:name="__RefHeading___Toc117499725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ى بمخنث وقد خضب رجليه ويديه بالحناء، فقال ما بال هذا ؟ فقيل يا رسول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يت رسول الله في نساء لنبايعه، فأخذ علينا ما في القرآن أن نشرك بالل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 خطب أحاكم امرأة فلا جناح عليه أن ينظر منها إذا كان إنما ينظر إليه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 كان لإحداكن مكاتب وكان عنده ما يؤدي فلتحتجب من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ماء إن المرأة إذا بلغت سن المحيض لم يصلح أن يرى منها إلا هذا وهذ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 أخاه الفضل كان رديفا للنبي في حجة الوداع فجاءت امرأة من خثعم فجعل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 أسماء بنت أبي بكر  رضى الله عنهما  دخلت على رسول الله وعليها ثياب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إن استطعت أن لا يرينها أحد فلا يرينه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 الدنيا حلوة خضرة وأن الله مستخلفكم فيها فناظر كيف تعملون ؟ فاتقو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 المحرمة لا تنتقب ولا تلبس القفاز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 المرأة إذا بلغت سن المحيض لم يصلح أن يرى منها إلا هذا وهذا وأشا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 الناس إذا رأوا المنكر فلم يغيروه أوشك أن يعمهم الله بعقاب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 تتخذ المساجد في البيوت وتنظف وتطيب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 رسول الله أمر عمر بن الخطاب فقال  قل لهن إن رسول الله يبايعكن عل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 رسول الله كان يمتحن من هاجر إليه من المؤمنات بهذه الآية ياأيه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 كان واسعا فالتحف به، وإن كان ضيقا فاتزر ب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ا مع أمي رائطة ابنة سفيان الخزاعية والنبي يبايع النسوة ويقول أبايعك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ه لا يذل من واليت، ولا يعز من عاديت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 لكلكم ثوبان ؟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احفظ عورتك إلا عن زوجتك أو ما ملكت يمينك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ستأخرن فإنه ليس لكن أن تحتضن الطريق عليكن بحافات الطريق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صرف بصرك أو قال فأمرني أن أصرف بصري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جل يحب أن يكون ثوبه حسنا ونعله حسنا ؟ فقال إن الله جميل يحب الجمال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ينان تزنيان وزناهما النظ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 xml:space="preserve">اللهم طهر قلبي من خطاياي </w:t>
      </w:r>
      <w:r>
        <w:rPr>
          <w:rFonts w:cs="Times New Roman" w:ascii="Times New Roman" w:hAnsi="Times New Roman"/>
        </w:rPr>
        <w:t>39</w:t>
      </w:r>
      <w:r>
        <w:rPr>
          <w:rtl w:val="true"/>
        </w:rPr>
        <w:t xml:space="preserve"> </w:t>
      </w:r>
      <w:r>
        <w:rPr>
          <w:rtl w:val="true"/>
        </w:rPr>
        <w:t>بالماء والثلج والبر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نظر سهم مسموم من سهام إبليس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ايعنا رسول الله فقرأ علينا أن لا يشركن بالله شيئا ونهانا عن النياح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تلا هذه الآية ثم قال والذي نفسي بيده لتأمرن بالمعروف ولتنهون عن المنك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ئت رسول الله نبايعه في نسوة من الأنصار، فلما شرط علينا ألا نشرك بالل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 كاسية في الدنيا عارية في الآخر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ألت رسول الله عن نظرة الفجأة فقال اصرف بصرك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برا فقلن إذا تبدو سوقهن ؟ فقال ذراع لا يزدن علي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 xml:space="preserve">شهدت الصلاة يوم الفطر مع رسول الله وأبى بكر وعمر وعثمان، </w:t>
      </w:r>
      <w:r>
        <w:rPr>
          <w:rFonts w:cs="Times New Roman" w:ascii="Times New Roman" w:hAnsi="Times New Roman"/>
          <w:spacing w:val="-6"/>
        </w:rPr>
        <w:t>7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كله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نفان من أهل النار لم أرهما بعد نساء كاسيات عاريات مائلات مميلات رؤوسه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فالله أحق أن يستحيا من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ما وفى منهن امرأة غيرها وغير أم سليم ابنة ملحا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ت يا رسول الله، فإذا كان أحدنا خاليا ؟ قال فالله أحق أن يستحيا منه من الناس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 الركبان يمرون بنا ونحن محرمات مع الرسول فإذا حاذونا سدلت إحدان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 رسول الله يصلي الفجر فيشهد معه نساء من المؤمنات متلفعات بمروطه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كنا عند رسول الله في مجلس فقال تبايعوني على أن لا تشركوا بالله شيئ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تسافر المرأة إلا مع زوج أو ذي محر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تسافر امرأة إلا مع ذي محرم ولا يخلون رجل بامرأة إلا ومعها ذو محر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تمنعوا إماء الله مساجد الله، وبيوتهن خير له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يبيتن رجل عند امرأة إلا أن يكون زوجا أو ذا محر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يخلون رجل بامرأة إلا كان الشيطان ثالثه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يقبل الله صلاة حائض إلا بخمار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 ينظر الرجل إلى عورة الرجل، ولا المرأة إلى عورة المرأ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لا ينظر الرجل إلى عورة الرجل، ولا تنظر المرأة إلى عورة المرأ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تلبسها أختها من جلبابه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 المخنثين من الرجال والمترجلات من النساء وقال أخرجوهم من بيوتكم،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 بعث الله من نبي إلا كان له من أمته حواريون وأصحاب يأخذون بسنته،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 تركت بعدى فتنة أضر على الرجال من النساء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مروهم بالصلاة لسبع، واضربوهم عليها لعشر، وفرقوا بينهم في المضاجع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 ترك شيئا لله، عوضه الله خيرا من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 تشبه بقوم فهو منه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 جر ثوبه خيلاء لم ينظر الله إليه يوم القيامة فقالت أم سلمة فكيف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 رأى منكم منكرا فليغيره بيده فإن لم يستطع فبلسانه فإن لم يستطع فبقلب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 نظر إلى محاسن امرأة ثم غض بصره، أورث الله قلبه حلاوة عبادة يجده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نهى أن يفضي الرجل إلى الرجل في ثوب واحد، والمرأة إلى المرأة في ثوب واح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غسله بماء وثلج وبرد، ونقه من خطاياه كما ينقى الثوب الأبيض من الدنس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فرج يصدق ذلك أو يكذبه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يا علي لا تتبع النظرة النظرة، فإنما لك الأولى وليست لك الثاني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 معشر النساء تصدقن فإنكن أكثر حطب جهنم فقامت امرأة من سطة النساء سعفاء الخد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طهره ما بعده</w:t>
      </w:r>
      <w:r>
        <w:rPr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1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lang w:bidi="ar-EG"/>
        </w:rPr>
      </w:pPr>
      <w:r>
        <w:rPr>
          <w:rtl w:val="true"/>
          <w:lang w:bidi="ar-EG"/>
        </w:rPr>
      </w:r>
      <w:bookmarkStart w:id="21" w:name="__RefHeading___Toc117499724"/>
      <w:bookmarkStart w:id="22" w:name="__RefHeading___Toc117499724"/>
      <w:bookmarkEnd w:id="22"/>
      <w:bookmarkEnd w:id="20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3" w:name="__RefHeading___Toc117499726"/>
      <w:bookmarkEnd w:id="23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117499706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جاب المرأة ولباسها في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07">
            <w:r>
              <w:rPr>
                <w:rStyle w:val="IndexLink"/>
                <w:rtl w:val="true"/>
              </w:rPr>
              <w:t>اللباس في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08">
            <w:r>
              <w:rPr>
                <w:rStyle w:val="IndexLink"/>
                <w:rtl w:val="true"/>
              </w:rPr>
              <w:t>فصل في ستر النساء عن الرج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09">
            <w:r>
              <w:rPr>
                <w:rStyle w:val="IndexLink"/>
                <w:rtl w:val="true"/>
              </w:rPr>
              <w:t>وستر الرجال عن الرجال والنساء عن النس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0">
            <w:r>
              <w:rPr>
                <w:rStyle w:val="IndexLink"/>
                <w:rtl w:val="true"/>
              </w:rPr>
              <w:t>ستر العورة في الصلاة وخارج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1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خل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وج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مرأ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2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غ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ب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وأنوا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3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نظ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مرد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ثلاث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أقس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4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فوائ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غ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ب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5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كم السفور والحج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6">
            <w:r>
              <w:rPr>
                <w:rStyle w:val="IndexLink"/>
                <w:rtl w:val="true"/>
              </w:rPr>
              <w:t>الأمر بالحجاب والنهي عن السف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7"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ترت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ظه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ج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كف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س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فت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8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كم مصافحة المرأة المسلمة للرجال الأجان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19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سالة الحج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0">
            <w:r>
              <w:rPr>
                <w:rStyle w:val="IndexLink"/>
                <w:rFonts w:ascii="AGA Arabesque" w:hAnsi="AGA Arabesque"/>
                <w:rtl w:val="true"/>
              </w:rPr>
              <w:t>أد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رآ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ج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حتج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1"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ج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جان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تغط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جه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2">
            <w:r>
              <w:rPr>
                <w:rStyle w:val="IndexLink"/>
                <w:rtl w:val="true"/>
              </w:rPr>
              <w:t>أدلة السنة على وجوب احتجاب المرأة عن الرجال الأجانب وتغطية وجه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3">
            <w:r>
              <w:rPr>
                <w:rStyle w:val="IndexLink"/>
                <w:rFonts w:ascii="HQPB1" w:hAnsi="HQPB1"/>
                <w:rtl w:val="true"/>
              </w:rPr>
              <w:t>أدل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أجاز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نظر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وجه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لكفي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أجنبي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مناقش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4">
            <w:r>
              <w:rPr>
                <w:rStyle w:val="IndexLink"/>
                <w:rtl w:val="true"/>
              </w:rPr>
              <w:t>فهرس 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5">
            <w:r>
              <w:rPr>
                <w:rStyle w:val="IndexLink"/>
                <w:rtl w:val="true"/>
              </w:rPr>
              <w:t>فهرس 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7499726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66</w:t>
            </w:r>
          </w:hyperlink>
          <w:r>
            <w:rPr>
              <w:rtl w:val="true"/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88440</wp:posOffset>
              </wp:positionH>
              <wp:positionV relativeFrom="paragraph">
                <wp:posOffset>21590</wp:posOffset>
              </wp:positionV>
              <wp:extent cx="10795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7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488440</wp:posOffset>
              </wp:positionH>
              <wp:positionV relativeFrom="paragraph">
                <wp:posOffset>21590</wp:posOffset>
              </wp:positionV>
              <wp:extent cx="248285" cy="2070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1.7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488440</wp:posOffset>
              </wp:positionH>
              <wp:positionV relativeFrom="paragraph">
                <wp:posOffset>21590</wp:posOffset>
              </wp:positionV>
              <wp:extent cx="248285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1.7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1488440</wp:posOffset>
              </wp:positionH>
              <wp:positionV relativeFrom="paragraph">
                <wp:posOffset>21590</wp:posOffset>
              </wp:positionV>
              <wp:extent cx="248285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1.7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-1488440</wp:posOffset>
              </wp:positionH>
              <wp:positionV relativeFrom="paragraph">
                <wp:posOffset>21590</wp:posOffset>
              </wp:positionV>
              <wp:extent cx="24828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1.7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9</w:t>
      </w:r>
      <w:r>
        <w:rPr>
          <w:sz w:val="20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5</w:t>
      </w:r>
      <w:r>
        <w:rPr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3</w:t>
      </w:r>
      <w:r>
        <w:rPr>
          <w:sz w:val="20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3</w:t>
      </w:r>
      <w:r>
        <w:rPr>
          <w:sz w:val="20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7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4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5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99</w:t>
      </w:r>
      <w:r>
        <w:rPr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9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23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2</w:t>
      </w:r>
      <w:r>
        <w:rPr>
          <w:sz w:val="20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3</w:t>
      </w:r>
      <w:r>
        <w:rPr>
          <w:sz w:val="20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9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28</w:t>
      </w:r>
      <w:r>
        <w:rPr>
          <w:sz w:val="20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3</w:t>
      </w:r>
      <w:r>
        <w:rPr>
          <w:sz w:val="20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0</w:t>
      </w:r>
      <w:r>
        <w:rPr>
          <w:sz w:val="20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-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81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3</w:t>
      </w:r>
      <w:r>
        <w:rPr>
          <w:sz w:val="20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3</w:t>
      </w:r>
      <w:r>
        <w:rPr>
          <w:sz w:val="20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9</w:t>
      </w:r>
      <w:r>
        <w:rPr>
          <w:sz w:val="20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ر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9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1</w:t>
      </w:r>
      <w:r>
        <w:rPr>
          <w:sz w:val="20"/>
          <w:rtl w:val="true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4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4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5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7</w:t>
      </w:r>
      <w:r>
        <w:rPr>
          <w:sz w:val="20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8</w:t>
      </w:r>
      <w:r>
        <w:rPr>
          <w:sz w:val="20"/>
          <w:rtl w:val="true"/>
        </w:rPr>
        <w:t xml:space="preserve">-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06</w:t>
      </w:r>
      <w:r>
        <w:rPr>
          <w:sz w:val="20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0</w:t>
      </w:r>
      <w:r>
        <w:rPr>
          <w:sz w:val="20"/>
          <w:rtl w:val="true"/>
        </w:rPr>
        <w:t xml:space="preserve">)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 -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ح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س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sz w:val="20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-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4</w:t>
      </w:r>
      <w:r>
        <w:rPr>
          <w:sz w:val="20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2</w:t>
      </w:r>
      <w:r>
        <w:rPr>
          <w:sz w:val="20"/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1</w:t>
      </w:r>
      <w:r>
        <w:rPr>
          <w:sz w:val="20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10</w:t>
      </w:r>
      <w:r>
        <w:rPr>
          <w:sz w:val="20"/>
          <w:rtl w:val="true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00</w:t>
      </w:r>
      <w:r>
        <w:rPr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5</w:t>
      </w:r>
      <w:r>
        <w:rPr>
          <w:sz w:val="20"/>
          <w:rtl w:val="true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4</w:t>
      </w:r>
      <w:r>
        <w:rPr>
          <w:sz w:val="20"/>
          <w:rtl w:val="true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31</w:t>
      </w:r>
      <w:r>
        <w:rPr>
          <w:sz w:val="20"/>
          <w:rtl w:val="true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58</w:t>
      </w:r>
      <w:r>
        <w:rPr>
          <w:sz w:val="20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116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17</w:t>
      </w:r>
      <w:r>
        <w:rPr>
          <w:sz w:val="2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ظ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ك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م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ف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ذر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80</w:t>
      </w:r>
      <w:r>
        <w:rPr>
          <w:sz w:val="20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65</w:t>
      </w:r>
      <w:r>
        <w:rPr>
          <w:sz w:val="20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6</w:t>
      </w:r>
      <w:r>
        <w:rPr>
          <w:sz w:val="20"/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تخ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وات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ع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بعها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هنا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فر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ي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ي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نه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ياح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ك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نه</w:t>
      </w:r>
      <w:r>
        <w:rPr>
          <w:sz w:val="2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غ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3</w:t>
      </w:r>
      <w:r>
        <w:rPr>
          <w:sz w:val="20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3</w:t>
      </w:r>
      <w:r>
        <w:rPr>
          <w:sz w:val="20"/>
          <w:rtl w:val="true"/>
        </w:rPr>
        <w:t xml:space="preserve">)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4</w:t>
      </w:r>
      <w:r>
        <w:rPr>
          <w:sz w:val="20"/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9</w:t>
      </w:r>
      <w:r>
        <w:rPr>
          <w:sz w:val="20"/>
          <w:rtl w:val="true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6</w:t>
      </w:r>
      <w:r>
        <w:rPr>
          <w:sz w:val="20"/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6</w:t>
      </w:r>
      <w:r>
        <w:rPr>
          <w:sz w:val="20"/>
          <w:rtl w:val="true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89</w:t>
      </w:r>
      <w:r>
        <w:rPr>
          <w:sz w:val="20"/>
          <w:rtl w:val="true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</w:t>
      </w:r>
      <w:r>
        <w:rPr>
          <w:sz w:val="20"/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72</w:t>
      </w:r>
      <w:r>
        <w:rPr>
          <w:sz w:val="20"/>
          <w:rtl w:val="true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4</w:t>
      </w:r>
      <w:r>
        <w:rPr>
          <w:sz w:val="20"/>
          <w:rtl w:val="true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6</w:t>
      </w:r>
      <w:r>
        <w:rPr>
          <w:sz w:val="20"/>
          <w:rtl w:val="true"/>
        </w:rPr>
        <w:t xml:space="preserve">)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0</w:t>
      </w:r>
      <w:r>
        <w:rPr>
          <w:sz w:val="20"/>
          <w:rtl w:val="true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3</w:t>
      </w:r>
      <w:r>
        <w:rPr>
          <w:sz w:val="20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4</w:t>
      </w:r>
      <w:r>
        <w:rPr>
          <w:sz w:val="20"/>
          <w:rtl w:val="true"/>
        </w:rPr>
        <w:t xml:space="preserve">)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جمو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رسائ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ج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سفو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جمو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رسائ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ج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سفو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جمو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رسائ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ج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سفو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جمو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رسائ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ج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سفو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جمو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رسائ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ج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سف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ascii="Traditional Arabic" w:hAnsi="Traditional Arabic" w:cs="Traditional Arabic"/>
      <w:sz w:val="32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41:00Z</dcterms:created>
  <dc:creator>نخبة من العلماء</dc:creator>
  <dc:description>www.islamhouse.com - www.al-islam.com
موقع دار الإسلام - موقع الإسلام</dc:description>
  <cp:keywords>مجموعة رسائل في الحجاب والسفور</cp:keywords>
  <dc:language>en-US</dc:language>
  <cp:lastModifiedBy>pc1</cp:lastModifiedBy>
  <cp:lastPrinted>2005-10-19T15:39:00Z</cp:lastPrinted>
  <dcterms:modified xsi:type="dcterms:W3CDTF">2008-01-24T15:11:00Z</dcterms:modified>
  <cp:revision>109</cp:revision>
  <dc:subject>المرأة</dc:subject>
  <dc:title>مجموعة رسائل في الحجاب والسفور</dc:title>
</cp:coreProperties>
</file>