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نربي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أولادنا</w:t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والأبناء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محم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ب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جمي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زينو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؛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وصاي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قم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إبن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ب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rtl w:val="true"/>
        </w:rPr>
        <w:t>إ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لْبِس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مَان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ظُلْمٍ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ٌ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وَصّ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وَالِد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ْن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ْن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فِصَال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مَيْ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صِيرُ</w:t>
      </w:r>
      <w:r>
        <w:rPr>
          <w:rtl w:val="true"/>
        </w:rPr>
        <w:t xml:space="preserve">} 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صَاحِب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ْرُوف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بِع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نَبِّئُ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مَلُونَ</w:t>
      </w:r>
      <w:r>
        <w:rPr>
          <w:rtl w:val="true"/>
        </w:rPr>
        <w:t xml:space="preserve">}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كُ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بِيرٌ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َاةَ</w:t>
      </w:r>
      <w:r>
        <w:rPr>
          <w:rtl w:val="true"/>
        </w:rPr>
        <w:t xml:space="preserve">} </w:t>
      </w:r>
      <w:r>
        <w:rPr>
          <w:rtl w:val="true"/>
        </w:rPr>
        <w:t>أ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نكَرِ</w:t>
      </w:r>
      <w:r>
        <w:rPr>
          <w:rtl w:val="true"/>
        </w:rPr>
        <w:t xml:space="preserve">}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ِ</w:t>
      </w:r>
      <w:r>
        <w:rPr>
          <w:rtl w:val="true"/>
        </w:rPr>
        <w:t xml:space="preserve">}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ُمُورِ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صَعّ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د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نَّاسِ</w:t>
      </w:r>
      <w:r>
        <w:rPr>
          <w:rtl w:val="true"/>
        </w:rPr>
        <w:t xml:space="preserve">}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َحً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خُورٍ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شْيِك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Fonts w:cs="DecoType Naskh Variants"/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وْتِك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</w:t>
      </w:r>
      <w:r>
        <w:rPr>
          <w:rtl w:val="true"/>
        </w:rPr>
        <w:t>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رِ</w:t>
      </w:r>
      <w:r>
        <w:rPr>
          <w:rtl w:val="true"/>
        </w:rPr>
        <w:t xml:space="preserve">}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ئه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هدا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آي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وصاي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نبو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ه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لأولا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امك</w:t>
      </w:r>
      <w:r>
        <w:rPr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وائ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حدي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أرك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إسل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6"/>
          <w:rtl w:val="true"/>
        </w:rPr>
        <w:end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أرك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إيم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tl w:val="true"/>
        </w:rPr>
        <w:t>)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و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عرش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tl w:val="true"/>
        </w:rPr>
        <w:t xml:space="preserve">}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 xml:space="preserve">) </w:t>
      </w:r>
      <w:r>
        <w:rPr>
          <w:rtl w:val="true"/>
        </w:rPr>
        <w:t>ق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tl w:val="true"/>
        </w:rPr>
        <w:t xml:space="preserve">) - </w:t>
      </w:r>
      <w:r>
        <w:rPr>
          <w:rtl w:val="true"/>
        </w:rPr>
        <w:t>ين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tl w:val="true"/>
        </w:rPr>
        <w:t xml:space="preserve">}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</w:rPr>
        <w:t>قص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رائ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فيد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ية</w:t>
      </w:r>
      <w:r>
        <w:rPr>
          <w:rtl w:val="true"/>
        </w:rPr>
        <w:t xml:space="preserve">) </w:t>
      </w:r>
      <w:r>
        <w:rPr>
          <w:rtl w:val="true"/>
        </w:rPr>
        <w:t>ف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صك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تها</w:t>
      </w:r>
      <w:r>
        <w:rPr>
          <w:rtl w:val="true"/>
        </w:rPr>
        <w:t xml:space="preserve">) .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)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وائ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حدي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رَج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سَلِّ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لِيمًا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ل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أَأَمِ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ُور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ر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سْتَكْثَر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وء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شِي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نصائ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نبو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لآب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أبن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 xml:space="preserve">) : </w:t>
      </w:r>
      <w:r>
        <w:rPr>
          <w:rtl w:val="true"/>
        </w:rPr>
        <w:t>أ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ً</w:t>
      </w:r>
      <w:r>
        <w:rPr>
          <w:rtl w:val="true"/>
        </w:rPr>
        <w:t xml:space="preserve">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ها</w:t>
      </w:r>
      <w:r>
        <w:rPr>
          <w:rtl w:val="true"/>
        </w:rPr>
        <w:t xml:space="preserve">) ( </w:t>
      </w:r>
      <w:r>
        <w:rPr>
          <w:rtl w:val="true"/>
        </w:rPr>
        <w:t>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سئول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بو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معل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هْلِي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ارًا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وا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رب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معل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ا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تحذ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حرم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فَع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tl w:val="true"/>
        </w:rPr>
        <w:t>}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ا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علي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ل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ز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و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ت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حج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ط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أَزْوَاج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نَات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دْ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لَابِيبِه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عْرَف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ذَ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ً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بَرَّج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بَرُّج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ُولَى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أخلاق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آد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sz w:val="30"/>
          <w:szCs w:val="30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ح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ع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جها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شجا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) 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عد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عط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ولا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ح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شاك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شب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</w:rPr>
        <w:t>الخلاص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دع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ستج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خط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تحدي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نس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بَ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ِين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tl w:val="true"/>
        </w:rPr>
        <w:t xml:space="preserve">}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ِدُ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قْر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tl w:val="true"/>
        </w:rPr>
        <w:t xml:space="preserve">) </w:t>
      </w:r>
      <w:r>
        <w:rPr>
          <w:rtl w:val="true"/>
        </w:rPr>
        <w:t>ليشج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فض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الصلوات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والتحذي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م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ركها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َافِظ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كْرَمُونَ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ت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حْش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نكَ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صْنَعُونَ</w:t>
      </w:r>
      <w:r>
        <w:rPr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لْمُصَل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اهُونَ</w:t>
      </w:r>
      <w:r>
        <w:rPr>
          <w:rtl w:val="true"/>
        </w:rPr>
        <w:t xml:space="preserve">} </w:t>
      </w:r>
      <w:r>
        <w:rPr>
          <w:rtl w:val="true"/>
        </w:rPr>
        <w:t>(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اشِعُونَ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ضَا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بَع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هَ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لْق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عل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وضو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صل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سرى</w:t>
      </w:r>
      <w:r>
        <w:rPr>
          <w:rtl w:val="true"/>
        </w:rPr>
        <w:t xml:space="preserve">) -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سرى</w:t>
      </w:r>
      <w:r>
        <w:rPr>
          <w:rtl w:val="true"/>
        </w:rPr>
        <w:t xml:space="preserve">) -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تي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صل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ب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) -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رك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} </w:t>
      </w:r>
      <w:r>
        <w:rPr>
          <w:rtl w:val="true"/>
        </w:rPr>
        <w:t xml:space="preserve"> *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} </w:t>
      </w:r>
      <w:r>
        <w:rPr>
          <w:rtl w:val="true"/>
        </w:rPr>
        <w:t xml:space="preserve"> 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قن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الرك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792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  <w:gridCol w:w="1740"/>
        <w:gridCol w:w="270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لوات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ية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ض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دية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بح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ظه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شا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ل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ت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حادي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ل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وجو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صلا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جم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جما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و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صَّل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ُمُع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عَوْ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لَمُو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صلا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160" w:right="0" w:hanging="216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كي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ص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جم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آدابه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حك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غن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موسيق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ْتَر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تَّخِذ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زُو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هِينٌ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اسْتَفْزِز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صَوْتِكَ</w:t>
      </w:r>
      <w:r>
        <w:rPr>
          <w:rtl w:val="true"/>
        </w:rPr>
        <w:t>}</w:t>
      </w:r>
      <w:r>
        <w:rPr>
          <w:rtl w:val="true"/>
        </w:rPr>
        <w:t xml:space="preserve"> -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نا</w:t>
      </w:r>
      <w:r>
        <w:rPr>
          <w:rtl w:val="true"/>
        </w:rPr>
        <w:t xml:space="preserve">)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tl w:val="true"/>
        </w:rPr>
        <w:t xml:space="preserve">) -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ق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غن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وق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حاض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</w:t>
      </w:r>
      <w:r>
        <w:rPr>
          <w:rtl w:val="true"/>
        </w:rPr>
        <w:tab/>
        <w:tab/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علاج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غن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موسيق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ت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وْعِظ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شِف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ُدُو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ِلْمُؤْمِنِينَ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ستثن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غن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ان</w:t>
      </w:r>
      <w:r>
        <w:rPr>
          <w:rtl w:val="true"/>
        </w:rPr>
        <w:t xml:space="preserve">) </w:t>
      </w:r>
      <w:r>
        <w:rPr>
          <w:rtl w:val="true"/>
        </w:rPr>
        <w:t>فانت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) 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3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اجرة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3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3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دينا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ينا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أنز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ينا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مشر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حك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و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تماث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َاغُوتَ</w:t>
      </w:r>
      <w:r>
        <w:rPr>
          <w:rtl w:val="true"/>
        </w:rPr>
        <w:t>}</w:t>
      </w:r>
      <w:r>
        <w:rPr>
          <w:rtl w:val="true"/>
        </w:rPr>
        <w:t xml:space="preserve"> -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لِهَت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ذَر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د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وَا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غُوث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عُو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َسْ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ضَل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زِ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َالًا</w:t>
      </w:r>
      <w:r>
        <w:rPr>
          <w:rtl w:val="true"/>
        </w:rPr>
        <w:t xml:space="preserve">}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ثيل</w:t>
      </w:r>
      <w:r>
        <w:rPr>
          <w:rtl w:val="true"/>
        </w:rPr>
        <w:t xml:space="preserve">) </w:t>
      </w:r>
      <w:r>
        <w:rPr>
          <w:rtl w:val="true"/>
        </w:rPr>
        <w:t>و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</w:t>
      </w:r>
      <w:r>
        <w:rPr>
          <w:rtl w:val="true"/>
        </w:rPr>
        <w:t xml:space="preserve">) -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tl w:val="true"/>
        </w:rPr>
        <w:t xml:space="preserve">) -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خته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صو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تماث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سمو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ه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خ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يُحِل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ُحَرّ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بَآئِثَ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لْ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هْلُكَةِ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إِثْمُهُمَآ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فْعِهِمَا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بَذِّر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خْو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َاطِي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ُورًا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خ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ن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إعف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لح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لآمُرَ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يُغَيِّر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ْ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)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ب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والد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شا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2</w:t>
      </w:r>
      <w:r>
        <w:rPr>
          <w:rtl w:val="true"/>
        </w:rPr>
        <w:t>)</w:t>
        <w:tab/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</w:t>
      </w:r>
      <w:r>
        <w:rPr>
          <w:rtl w:val="true"/>
        </w:rPr>
        <w:t xml:space="preserve">) 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78" w:right="0" w:hanging="278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rStyle w:val="End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End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-135255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-10.65pt;mso-position-vertical-relative:text;margin-left:21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19:00Z</dcterms:created>
  <dc:creator>محمد بن جميل زينو</dc:creator>
  <dc:description>كيف نربي أولادنا وما هو واجب الآباء والأبناء؟: رسالة صغيرة الحجم تبين أهمية تربية الأبناء; وواجب الآباء نحو الأبناء; وكذلك واجب الأبناء نحو الآباء.</dc:description>
  <cp:keywords>تربية/ أولاد/ آباء/ أبناء/ نربي</cp:keywords>
  <dc:language>en-US</dc:language>
  <cp:lastModifiedBy>aboumalek</cp:lastModifiedBy>
  <cp:lastPrinted>2010-06-29T20:08:00Z</cp:lastPrinted>
  <dcterms:modified xsi:type="dcterms:W3CDTF">2010-06-29T17:08:00Z</dcterms:modified>
  <cp:revision>68</cp:revision>
  <dc:subject>التربية</dc:subject>
  <dc:title>كيف نربي أولادنا وما هو واجب الآباء والأبناء؟</dc:title>
</cp:coreProperties>
</file>