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  <w:lang w:bidi="ar-EG"/>
        </w:rPr>
      </w:pPr>
      <w:r>
        <w:rPr>
          <w:rFonts w:cs="Arabic Transparent" w:ascii="mylotus" w:hAnsi="mylotus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  <w:lang w:bidi="ar-EG"/>
        </w:rPr>
      </w:pPr>
      <w:r>
        <w:rPr>
          <w:rFonts w:cs="Arabic Transparent" w:ascii="mylotus" w:hAnsi="mylotus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lineRule="auto" w:line="360"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lineRule="auto" w:line="360"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lineRule="auto" w:line="360" w:before="120" w:after="120"/>
        <w:ind w:left="0" w:right="0" w:firstLine="624"/>
        <w:jc w:val="center"/>
        <w:rPr>
          <w:rFonts w:ascii="AL-Mateen" w:hAnsi="AL-Mateen" w:cs="DecoType Naskh Variants"/>
          <w:b/>
          <w:b/>
          <w:bCs/>
          <w:sz w:val="100"/>
          <w:szCs w:val="100"/>
        </w:rPr>
      </w:pP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أري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ـــ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د</w:t>
      </w:r>
      <w:r>
        <w:rPr>
          <w:rFonts w:ascii="AL-Mateen" w:hAnsi="AL-Mateen" w:eastAsia="AL-Mateen" w:cs="AL-Matee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أن</w:t>
      </w:r>
      <w:r>
        <w:rPr>
          <w:rFonts w:ascii="AL-Mateen" w:hAnsi="AL-Mateen" w:eastAsia="AL-Mateen" w:cs="AL-Matee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أت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ــــ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وب</w:t>
      </w:r>
      <w:r>
        <w:rPr>
          <w:rFonts w:ascii="AL-Mateen" w:hAnsi="AL-Mateen" w:eastAsia="AL-Mateen" w:cs="AL-Matee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ولك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ـــــ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ن</w:t>
      </w:r>
      <w:r>
        <w:rPr>
          <w:rFonts w:ascii="AL-Mateen" w:hAnsi="AL-Mateen" w:eastAsia="AL-Mateen" w:cs="AL-Matee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؟</w:t>
      </w:r>
    </w:p>
    <w:p>
      <w:pPr>
        <w:pStyle w:val="Normal"/>
        <w:spacing w:lineRule="auto" w:line="360" w:before="120" w:after="120"/>
        <w:ind w:left="0" w:right="0" w:firstLine="624"/>
        <w:jc w:val="center"/>
        <w:rPr>
          <w:rFonts w:ascii="AL-Mateen" w:hAnsi="AL-Mateen" w:cs="DecoType Naskh Variants"/>
          <w:b/>
          <w:b/>
          <w:bCs/>
          <w:sz w:val="100"/>
          <w:szCs w:val="100"/>
        </w:rPr>
      </w:pPr>
      <w:r>
        <w:rPr>
          <w:rFonts w:cs="DecoType Naskh Variants" w:ascii="AL-Mateen" w:hAnsi="AL-Mateen"/>
          <w:b/>
          <w:bCs/>
          <w:sz w:val="100"/>
          <w:szCs w:val="100"/>
          <w:rtl w:val="true"/>
        </w:rPr>
      </w:r>
    </w:p>
    <w:p>
      <w:pPr>
        <w:pStyle w:val="Normal"/>
        <w:spacing w:lineRule="auto" w:line="360" w:before="120" w:after="120"/>
        <w:ind w:left="0" w:right="0" w:firstLine="624"/>
        <w:jc w:val="center"/>
        <w:rPr>
          <w:rFonts w:ascii="AL-Mateen" w:hAnsi="AL-Mateen" w:cs="DecoType Naskh Variants"/>
          <w:b/>
          <w:b/>
          <w:bCs/>
          <w:sz w:val="100"/>
          <w:szCs w:val="100"/>
        </w:rPr>
      </w:pP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محمد</w:t>
      </w:r>
      <w:r>
        <w:rPr>
          <w:rFonts w:ascii="AL-Mateen" w:hAnsi="AL-Mateen" w:eastAsia="AL-Mateen" w:cs="AL-Matee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صالح</w:t>
      </w:r>
      <w:r>
        <w:rPr>
          <w:rFonts w:ascii="AL-Mateen" w:hAnsi="AL-Mateen" w:eastAsia="AL-Mateen" w:cs="AL-Matee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ascii="AL-Mateen" w:hAnsi="AL-Mateen" w:cs="DecoType Naskh Variants"/>
          <w:b/>
          <w:b/>
          <w:bCs/>
          <w:sz w:val="100"/>
          <w:sz w:val="100"/>
          <w:szCs w:val="100"/>
          <w:rtl w:val="true"/>
        </w:rPr>
        <w:t>المنجد</w:t>
      </w:r>
    </w:p>
    <w:p>
      <w:pPr>
        <w:pStyle w:val="Normal"/>
        <w:spacing w:lineRule="auto" w:line="360" w:before="120" w:after="120"/>
        <w:ind w:left="0" w:right="0" w:firstLine="624"/>
        <w:jc w:val="center"/>
        <w:rPr>
          <w:rFonts w:ascii="mylotus" w:hAnsi="mylotus" w:cs="Arabic Transparent"/>
          <w:b/>
          <w:b/>
          <w:bCs/>
          <w:sz w:val="30"/>
          <w:szCs w:val="30"/>
        </w:rPr>
      </w:pPr>
      <w:r>
        <w:rPr>
          <w:rFonts w:cs="Arabic Transparent" w:ascii="mylotus" w:hAnsi="mylotus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Normal"/>
        <w:spacing w:lineRule="auto" w:line="360" w:before="120" w:after="120"/>
        <w:ind w:left="0" w:right="0" w:firstLine="624"/>
        <w:jc w:val="center"/>
        <w:rPr>
          <w:rFonts w:ascii="mylotus" w:hAnsi="mylotus" w:cs="Arabic Transparent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ب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يم</w:t>
      </w:r>
    </w:p>
    <w:p>
      <w:pPr>
        <w:pStyle w:val="Normal"/>
        <w:spacing w:lineRule="auto" w:line="360" w:before="120" w:after="120"/>
        <w:ind w:left="0" w:right="0" w:firstLine="624"/>
        <w:jc w:val="center"/>
        <w:rPr>
          <w:rFonts w:ascii="AL-Mateen" w:hAnsi="AL-Mateen" w:cs="Arabic Transparent"/>
          <w:b/>
          <w:b/>
          <w:bCs/>
          <w:color w:val="800000"/>
          <w:sz w:val="34"/>
          <w:szCs w:val="34"/>
        </w:rPr>
      </w:pPr>
      <w:r>
        <w:rPr>
          <w:rFonts w:ascii="AL-Mateen" w:hAnsi="AL-Mateen" w:cs="Arabic Transparent"/>
          <w:b/>
          <w:b/>
          <w:bCs/>
          <w:color w:val="800000"/>
          <w:sz w:val="34"/>
          <w:sz w:val="34"/>
          <w:szCs w:val="34"/>
          <w:rtl w:val="true"/>
        </w:rPr>
        <w:t>أري</w:t>
      </w:r>
      <w:r>
        <w:rPr>
          <w:rFonts w:ascii="AL-Mateen" w:hAnsi="AL-Mateen" w:cs="Arabic Transparent"/>
          <w:b/>
          <w:b/>
          <w:bCs/>
          <w:color w:val="800000"/>
          <w:sz w:val="34"/>
          <w:sz w:val="34"/>
          <w:szCs w:val="34"/>
          <w:rtl w:val="true"/>
        </w:rPr>
        <w:t>ـــ</w:t>
      </w:r>
      <w:r>
        <w:rPr>
          <w:rFonts w:ascii="AL-Mateen" w:hAnsi="AL-Mateen" w:cs="Arabic Transparent"/>
          <w:b/>
          <w:b/>
          <w:bCs/>
          <w:color w:val="800000"/>
          <w:sz w:val="34"/>
          <w:sz w:val="34"/>
          <w:szCs w:val="34"/>
          <w:rtl w:val="true"/>
        </w:rPr>
        <w:t>د</w:t>
      </w:r>
      <w:r>
        <w:rPr>
          <w:rFonts w:ascii="AL-Mateen" w:hAnsi="AL-Mateen" w:eastAsia="AL-Mateen" w:cs="AL-Matee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L-Mateen" w:hAnsi="AL-Mateen" w:cs="Arabic Transparent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ascii="AL-Mateen" w:hAnsi="AL-Mateen" w:eastAsia="AL-Mateen" w:cs="AL-Matee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L-Mateen" w:hAnsi="AL-Mateen" w:cs="Arabic Transparent"/>
          <w:b/>
          <w:b/>
          <w:bCs/>
          <w:color w:val="800000"/>
          <w:sz w:val="34"/>
          <w:sz w:val="34"/>
          <w:szCs w:val="34"/>
          <w:rtl w:val="true"/>
        </w:rPr>
        <w:t>أت</w:t>
      </w:r>
      <w:r>
        <w:rPr>
          <w:rFonts w:ascii="AL-Mateen" w:hAnsi="AL-Mateen" w:cs="Arabic Transparent"/>
          <w:b/>
          <w:b/>
          <w:bCs/>
          <w:color w:val="800000"/>
          <w:sz w:val="34"/>
          <w:sz w:val="34"/>
          <w:szCs w:val="34"/>
          <w:rtl w:val="true"/>
        </w:rPr>
        <w:t>ــــ</w:t>
      </w:r>
      <w:r>
        <w:rPr>
          <w:rFonts w:ascii="AL-Mateen" w:hAnsi="AL-Mateen" w:cs="Arabic Transparent"/>
          <w:b/>
          <w:b/>
          <w:bCs/>
          <w:color w:val="800000"/>
          <w:sz w:val="34"/>
          <w:sz w:val="34"/>
          <w:szCs w:val="34"/>
          <w:rtl w:val="true"/>
        </w:rPr>
        <w:t>وب</w:t>
      </w:r>
      <w:r>
        <w:rPr>
          <w:rFonts w:ascii="AL-Mateen" w:hAnsi="AL-Mateen" w:eastAsia="AL-Mateen" w:cs="AL-Matee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L-Mateen" w:hAnsi="AL-Mateen" w:cs="Arabic Transparent"/>
          <w:b/>
          <w:b/>
          <w:bCs/>
          <w:color w:val="800000"/>
          <w:sz w:val="34"/>
          <w:sz w:val="34"/>
          <w:szCs w:val="34"/>
          <w:rtl w:val="true"/>
        </w:rPr>
        <w:t>ولك</w:t>
      </w:r>
      <w:r>
        <w:rPr>
          <w:rFonts w:ascii="AL-Mateen" w:hAnsi="AL-Mateen" w:cs="Arabic Transparent"/>
          <w:b/>
          <w:b/>
          <w:bCs/>
          <w:color w:val="800000"/>
          <w:sz w:val="34"/>
          <w:sz w:val="34"/>
          <w:szCs w:val="34"/>
          <w:rtl w:val="true"/>
        </w:rPr>
        <w:t>ـــــ</w:t>
      </w:r>
      <w:r>
        <w:rPr>
          <w:rFonts w:ascii="AL-Mateen" w:hAnsi="AL-Mateen" w:cs="Arabic Transparent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rFonts w:ascii="AL-Mateen" w:hAnsi="AL-Mateen" w:eastAsia="AL-Mateen" w:cs="AL-Matee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L-Mateen" w:hAnsi="AL-Mateen" w:cs="Arabic Transparent"/>
          <w:b/>
          <w:b/>
          <w:bCs/>
          <w:color w:val="800000"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360" w:before="120" w:after="120"/>
        <w:ind w:left="0" w:right="0" w:firstLine="624"/>
        <w:jc w:val="left"/>
        <w:rPr>
          <w:rFonts w:cs="Arabic Transparent"/>
        </w:rPr>
      </w:pPr>
      <w:r>
        <w:rPr>
          <w:rFonts w:ascii="AL-Mateen" w:hAnsi="AL-Mateen" w:cs="Arabic Transparent"/>
          <w:b/>
          <w:b/>
          <w:bCs/>
          <w:color w:val="800000"/>
          <w:sz w:val="36"/>
          <w:sz w:val="36"/>
          <w:szCs w:val="34"/>
          <w:rtl w:val="true"/>
        </w:rPr>
        <w:t>المقدمة</w:t>
      </w:r>
      <w:r>
        <w:rPr>
          <w:rFonts w:ascii="AL-Mateen" w:hAnsi="AL-Mateen" w:eastAsia="AL-Mateen" w:cs="AL-Mateen"/>
          <w:b/>
          <w:b/>
          <w:bCs/>
          <w:color w:val="800000"/>
          <w:sz w:val="36"/>
          <w:sz w:val="36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م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ستعين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ل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وبة</w:t>
      </w:r>
      <w:r>
        <w:rPr>
          <w:rFonts w:cs="Arabic Transparent" w:ascii="mylotus" w:hAnsi="mylotus"/>
          <w:sz w:val="30"/>
          <w:szCs w:val="30"/>
          <w:rtl w:val="true"/>
        </w:rPr>
        <w:t>: 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تُوب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َمِيع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ؤْمِن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عَلَّك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فْلِح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1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ظال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ال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ت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ّ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تُب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وْلَئ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م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َّالِم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ص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ت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سا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لو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بائ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نبع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ثي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فل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قاد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حس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قص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د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ري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صيا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وجه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كائ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يم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ط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آخ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ئ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ق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يش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ا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لمس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خر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ل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ت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ائ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ظنو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ي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س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ض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ش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ب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شيط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تحت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س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د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ه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شرح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ر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اج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تا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ائ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ع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د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ن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اتم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ف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خو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م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دق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معي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مقدم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خط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الاستهان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بالذنوب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ي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خل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و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يّ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َن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وبُ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وْب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َّصُوح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ح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تب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دو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ت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لك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روف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س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ها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طئ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ت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قا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د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يه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ي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ا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0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ه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ض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ص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ج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ر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عصو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و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هار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ئ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ت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ستصغ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غائ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اً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ظ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اف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نبي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ا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ار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تس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سلسل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ستخف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غ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ر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ث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ل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عم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ين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ع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ع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بقات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وب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هلكا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ذ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أ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حق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ق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و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و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م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ضج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بز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ق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هل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حق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تم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لكن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686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268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غ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تر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ه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حق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ب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ع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تبت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أ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غ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صرا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غفا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غ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ي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نت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دقو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س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قص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د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طل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 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َبِّئ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بَاد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غَفُو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حِيمُ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4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له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ذَاب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ذَا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َلِيمَ</w:t>
      </w:r>
      <w:r>
        <w:rPr>
          <w:rFonts w:cs="Arabic Transparent" w:ascii="mylotus" w:hAnsi="mylotus"/>
          <w:sz w:val="30"/>
          <w:szCs w:val="30"/>
          <w:rtl w:val="true"/>
        </w:rPr>
        <w:t xml:space="preserve">} 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5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شروط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التوب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ومكملاته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كل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لو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يق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ظ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ثيرو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فا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م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أ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غف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غفا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وط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وط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أخوذ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حاديث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قل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ر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ثان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ثالث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ود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رابع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ج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راء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صي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ر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صوح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وق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ثل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ود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ئ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ؤ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ه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مع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ظيفت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ئ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ش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ا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ا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د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ع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س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اكرت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ئ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ط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ف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ئ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اط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د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إفلاس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ئ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ج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اد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كا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ل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ق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طق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قاع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ا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ق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طراف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قل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أس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ا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80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ج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م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ز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ع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ر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ز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ل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ف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ز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ز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ز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م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ي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جر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ز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ز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ب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خب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ز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ز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م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ي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زر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ء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ح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غ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ره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ثان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رر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ع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ذ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ر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ض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م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و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قب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ضرا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حر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ر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ف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و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عتي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ع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ه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ط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خ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ع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ج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ع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س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حر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عد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ه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ز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ص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وق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ت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ذ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ر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ضر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ع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ت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كل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س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ت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ف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ه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وى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يس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د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جهيز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با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ض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وافر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ناء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لطاؤ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ي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ص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ارق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ه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ك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ست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ؤس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ا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سا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ا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ج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تاه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ا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ع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هت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ص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ن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اس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ت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ت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رك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ت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س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س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ثالث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ا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رابع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ش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قص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ر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أ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خامس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در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كن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إخ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ق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سادس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ا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و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ق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سابع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ا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ي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اق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ئ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قي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خ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6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ر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ل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فارق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بذ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قاطع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حذ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جز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و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جري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ز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و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و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ع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او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ع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ا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ض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ثام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ت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جو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ك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آ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زما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ف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ص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ماثي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س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تلاف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حراق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ت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ق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اب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ول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بق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كوص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و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لا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د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با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تاسع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ت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فق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ل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ي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ق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ر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جا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مل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اغ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ذك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اض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عاشر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ح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ص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ق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ح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ح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شر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رغر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رب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غرغ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قص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غ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كب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رغ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رمذ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13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ل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ر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توب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عظيم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موذج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ع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ل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ني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هر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د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ا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ن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ن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ر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عل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ق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نك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و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عل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ق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لحي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ر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ت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لث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ر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خب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ق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فر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ج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امد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ن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طهرن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د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د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عز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بل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ذه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دي</w:t>
      </w:r>
      <w:r>
        <w:rPr>
          <w:rFonts w:cs="Arabic Transparent" w:ascii="mylotus" w:hAnsi="mylotus"/>
          <w:sz w:val="30"/>
          <w:szCs w:val="30"/>
          <w:rtl w:val="true"/>
        </w:rPr>
        <w:t>)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ص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رق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ذه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رضع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طميه</w:t>
      </w:r>
      <w:r>
        <w:rPr>
          <w:rFonts w:cs="Arabic Transparent" w:ascii="mylotus" w:hAnsi="mylotus"/>
          <w:sz w:val="30"/>
          <w:szCs w:val="30"/>
          <w:rtl w:val="true"/>
        </w:rPr>
        <w:t>)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ط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ص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س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بز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طم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ع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ح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ر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جمو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ل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نض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ب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ا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رائب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فن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م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>:</w:t>
      </w:r>
      <w:r>
        <w:rPr>
          <w:rFonts w:cs="Arabic Transparent" w:ascii="mylotus" w:hAnsi="mylotus"/>
          <w:sz w:val="30"/>
          <w:szCs w:val="30"/>
          <w:rtl w:val="true"/>
        </w:rPr>
        <w:t xml:space="preserve"> (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س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عت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فس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ز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ن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/32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التوب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تمحو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م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قبله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ئ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ف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غ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ق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اخل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ع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ر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أ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خ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ا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م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واي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ق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ز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أولى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س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ي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أبايع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بس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بض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ترط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شتر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ذا؟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ج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ه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sz w:val="30"/>
          <w:szCs w:val="30"/>
          <w:rtl w:val="true"/>
        </w:rPr>
        <w:t xml:space="preserve">)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ثان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س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كثرو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كث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و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دع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س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ب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ار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ْع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تُل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ف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حَق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ْن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ف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لْ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ثَامًا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ق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6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ز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رف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نط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ه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يغفر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ل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و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واح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قترف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خي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خي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ك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ر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ويل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ي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ك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ك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ؤ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ص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ك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ل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ب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و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واح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غ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وا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تل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رس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تلف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غا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با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غير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ته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يا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ص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ث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مي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قر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مب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ك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ل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لاج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رف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نط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ف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يب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سل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يت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3</w:t>
      </w:r>
      <w:r>
        <w:rPr>
          <w:rFonts w:ascii="mylotus" w:hAnsi="mylotus" w:cs="Arabic Transparent"/>
          <w:sz w:val="30"/>
          <w:sz w:val="30"/>
          <w:szCs w:val="30"/>
        </w:rPr>
        <w:t>،</w:t>
      </w:r>
      <w:r>
        <w:rPr>
          <w:rFonts w:cs="Arabic Transparent" w:ascii="mylotus" w:hAnsi="mylotus"/>
          <w:sz w:val="30"/>
          <w:szCs w:val="30"/>
        </w:rPr>
        <w:t>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و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ق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شك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ذك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حس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ف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ق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يم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ف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اني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ضع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الث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ع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بع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ج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ي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حم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ر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5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ن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د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ف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ف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ل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ً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اك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33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الث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عال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د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وت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وت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ف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ل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غ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و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غفرت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ف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ل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يت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ر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ا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يت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تي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را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فر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33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بع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00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ص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احش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كاث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س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توب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قات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المائ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د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س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ه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ت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س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ت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م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ئ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د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ل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ع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ط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س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ب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ض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ء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نط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ختص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ذا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ئ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ب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ل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ذاب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,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تا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عل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س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ت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س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جد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ا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بض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ه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وح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اع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ر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س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م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جد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ن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و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دْع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ع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َه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َر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تُل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فْس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ت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رَّ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حَقّ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زْنُو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فْع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لْق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ثَام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ضَاعَف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عَذَا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وْ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قِيَام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يَخْلُد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هَان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ا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آمَ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عَمِ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مَل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َالِح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وْلَئ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بَدّ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يِّئَات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َات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كَا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َفُور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َّحِيمًا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ق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68</w:t>
      </w:r>
      <w:r>
        <w:rPr>
          <w:rFonts w:cs="Arabic Transparent" w:ascii="mylotus" w:hAnsi="mylotus"/>
          <w:sz w:val="30"/>
          <w:szCs w:val="30"/>
          <w:rtl w:val="true"/>
        </w:rPr>
        <w:t xml:space="preserve"> – </w:t>
      </w:r>
      <w:r>
        <w:rPr>
          <w:rFonts w:cs="Arabic Transparent" w:ascii="mylotus" w:hAnsi="mylotus"/>
          <w:sz w:val="30"/>
          <w:szCs w:val="30"/>
        </w:rPr>
        <w:t>7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وق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وْلَئ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بَدِّ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َيِّئَات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َسَنَاتٍ</w:t>
      </w:r>
      <w:r>
        <w:rPr>
          <w:rFonts w:cs="Arabic Transparent"/>
          <w:sz w:val="30"/>
          <w:szCs w:val="30"/>
          <w:rtl w:val="true"/>
        </w:rPr>
        <w:t>}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ق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7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بد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ا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د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إبدا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مان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ل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حصان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لك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ق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لخي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كذ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ثان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د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س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أ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ئا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ات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اوي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د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يف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ض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ل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مي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و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ط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مد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ق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ب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ن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ّ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أ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غ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ا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قتط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م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س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يئ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وبق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ك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مت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ي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جعل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درا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جراتن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ع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ارى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ث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بز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ح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ز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شيط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ق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ذ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غ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1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ص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4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ئ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رج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ل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ياح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واب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ز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أ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حن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تِا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ف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ه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ث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صاح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كيف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أفع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إذا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أذنبت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اش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الجواب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قل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ود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تي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الثان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وا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تل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تط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كع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غ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ره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8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ية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ذ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ل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حِش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َلَم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ْفُس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كَر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تَغْفَر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ذُنُوبِ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غْفِر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ُّنُوب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صِرّ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عَل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ه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لَم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35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ركع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فر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خص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ض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ض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طا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سو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ط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ء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ح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ض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ذ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عل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ا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عل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طه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حمد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تغف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ك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ذ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ض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ص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كعتي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م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خشوع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نتيج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غ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94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كث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طاع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ط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اق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ز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ب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لح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كف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تأ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ر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ب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ت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ا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يق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نق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نف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ق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نف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19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حس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ج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ص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خر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سيح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ل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بر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ت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ع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امع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زمت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ئ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تب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ر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</w:t>
      </w:r>
      <w:r>
        <w:rPr>
          <w:rFonts w:cs="Arabic Transparent" w:ascii="mylotus" w:hAnsi="mylotus"/>
          <w:sz w:val="30"/>
          <w:szCs w:val="30"/>
          <w:rtl w:val="true"/>
        </w:rPr>
        <w:t>)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د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ر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>:  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قِم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َّلا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َرَفَي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َّهَا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زُلَفً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ِّ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َي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سَنَا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ذْهِبْ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َّيِّئَا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ِكْر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ِلذَّاكِر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} (</w:t>
      </w:r>
      <w:r>
        <w:rPr>
          <w:rFonts w:cs="Arabic Transparent" w:ascii="mylotus" w:hAnsi="mylotus"/>
          <w:sz w:val="30"/>
          <w:szCs w:val="30"/>
        </w:rPr>
        <w:t>114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د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ف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اردون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اردون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م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ع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ضع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ص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ت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لص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دق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ذ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مي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ب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ي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م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ثب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اط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ح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د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ب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ع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قول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ب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ز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رض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س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!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ع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حداه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غ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ات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زي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ث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ص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س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سو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و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سو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نا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س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اس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ط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د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طاردو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يس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رد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ث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ئ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ار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اء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خاط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فذ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هنالك</w:t>
      </w:r>
      <w:r>
        <w:rPr>
          <w:rFonts w:cs="Arabic Transparent" w:ascii="mylotus" w:hAnsi="mylotus"/>
          <w:sz w:val="30"/>
          <w:szCs w:val="30"/>
          <w:rtl w:val="true"/>
        </w:rPr>
        <w:t>:  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ثَبِّت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َن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الْقَوْل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َّابِت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حَيَا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ُّنْي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ف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ِر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براه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2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يسع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ذكي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ز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عاص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ب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يات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سلات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ائل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ذ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تن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لي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قاطع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خل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ز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ذ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غ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فا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ع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يع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اس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م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ض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عب</w:t>
      </w:r>
      <w:r>
        <w:rPr>
          <w:rFonts w:cs="Arabic Transparent" w:ascii="mylotus" w:hAnsi="mylotus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أ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يم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ن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جر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رقت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ك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ث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حر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ا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ة</w:t>
      </w:r>
      <w:r>
        <w:rPr>
          <w:rFonts w:cs="Arabic Transparent" w:ascii="mylotus" w:hAnsi="mylotus"/>
          <w:sz w:val="30"/>
          <w:szCs w:val="30"/>
          <w:rtl w:val="true"/>
        </w:rPr>
        <w:t>.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ص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خف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قنو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br w:type="page"/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إنهم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يهددونن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دق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دام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دون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عل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ضائح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ر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أ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ثائق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ش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ت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ئ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!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عيف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غ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و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ب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ت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ب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ف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تها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ثبات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ير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ضخ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يأخذ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زي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ثبات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خير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ت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كي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جع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و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عو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وره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582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ع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ك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دداً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ج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لم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ور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ض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ر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فضح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!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س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اط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غن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مثل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مث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رح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و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تاج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و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ضغ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س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ق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ذ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خ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ج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خ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د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ر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ج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ث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ه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ضح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ث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ث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نو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د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ضعف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ي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ث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ث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ين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ا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تم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ئ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ه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ئ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وائ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مر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اء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بص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جا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ئط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ه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ف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ث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ث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ح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هل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يل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ر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ب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ان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ند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ر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ا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ة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نته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هف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دخ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اء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م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ما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عو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حمل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قيل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ه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ذ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ك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ود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ع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ُعيي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هقني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ين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ت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لت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ك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اق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ت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مس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  </w:t>
      </w:r>
      <w:r>
        <w:rPr>
          <w:rFonts w:cs="Arabic Transparent" w:ascii="mylotus" w:hAnsi="mylotus"/>
          <w:sz w:val="30"/>
          <w:szCs w:val="30"/>
          <w:rtl w:val="true"/>
        </w:rPr>
        <w:t>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َّانِ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كِح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انِي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شْرِكَة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الزَّانِيَة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نكِحُه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ّ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َان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و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ُشْرِك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حُرِّم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َل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ْمُؤْمِنِي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ث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ك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رك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زا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ك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كحه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8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/>
          <w:sz w:val="30"/>
          <w:szCs w:val="3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ا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سنين؟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و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ش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كش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قف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ارح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ذن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ي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نت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ض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ز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كب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ئت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ف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ؤو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شها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ج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ن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0"/>
          <w:sz w:val="30"/>
          <w:szCs w:val="30"/>
          <w:rtl w:val="true"/>
        </w:rPr>
        <w:t>فهلم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rtl w:val="true"/>
        </w:rPr>
        <w:t>دعاء</w:t>
      </w:r>
      <w:r>
        <w:rPr>
          <w:rFonts w:ascii="mylotus" w:hAnsi="mylotus" w:eastAsia="mylotus" w:cs="mylotus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0"/>
          <w:sz w:val="30"/>
          <w:szCs w:val="30"/>
          <w:rtl w:val="true"/>
        </w:rPr>
        <w:t>إبراهي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ز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عثو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و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ي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ع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87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8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تحص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حظ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د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وي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رات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آ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عات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أ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صر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ش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سدي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ذنوب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تنغص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معيشتي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ك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و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اردن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ذك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غ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ات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جع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ؤ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ق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حت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ب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احت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أ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ا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ل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دق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ن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ت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اء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ي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ن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مَ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نَط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َّحْمَة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َبّ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َّآلّ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5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ائ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شر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قن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ي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ز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ح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يثم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م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جاء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غلِّ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حاج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ص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لَّ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و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تو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لَّ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ف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هل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اعترف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؟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و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ز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عت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قتر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ق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أ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عز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أ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ت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أ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تص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ائ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زا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ح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ي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ض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أ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ا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86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م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تر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ض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غفار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عم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ب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ذنبي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ت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س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صار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س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ر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ر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فر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هزل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لَ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عْلَم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ن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ّه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ُو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َقْبَل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وْبَة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ن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ِبَاد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0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ي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س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إق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نس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ترف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ك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ما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ح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تِّ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ئ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ذ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ت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ص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ه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د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ّ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ت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قرار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ه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سج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عترا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مي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ت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ه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ق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عا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صد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ط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ذه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عض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ُ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ه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خص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ه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عت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ص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رافا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ع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و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ك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ط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ب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ل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نته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عل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ر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ك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ن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طل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اد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ن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أَل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هْل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ِّكْر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ُنتُ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عْلَمُونَ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cs="Arabic Transparent" w:ascii="mylotus" w:hAnsi="mylotus"/>
          <w:sz w:val="30"/>
          <w:szCs w:val="30"/>
          <w:rtl w:val="true"/>
        </w:rPr>
        <w:t>: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حْمَن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اسْأَل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ِهِ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َبِيرًا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ق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5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ع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فت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ؤذ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خ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حك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ضا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د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ص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ق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فتاو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ئ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و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بد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ئ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ضل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ف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نظ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ّ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خذ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ك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حذ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زا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مس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ع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فتاوى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مهمة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للتائبين</w:t>
      </w:r>
      <w:r>
        <w:rPr>
          <w:rFonts w:ascii="mylotus" w:hAnsi="mylotus" w:eastAsia="mylotus" w:cs="mylotus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ك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د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ئ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يف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ط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طر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ج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ت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جا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ساؤ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ّ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لي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غلب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ط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تر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قل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ود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و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ئ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ص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د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ز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د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ع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و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ث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ك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ئذ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نا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شي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كس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غ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ؤل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ارج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وق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ؤ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عت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راج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ز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ت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درا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و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ث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ستغفا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إكث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اف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جا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صي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ط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ك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ض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ض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أخي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ح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ضاع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ا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ضا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ث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ض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0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ض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0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هاون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ز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ا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ط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ك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ماني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مث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غ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0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ج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ا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د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ما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ض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وق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ي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ي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عم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ذر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را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فق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دا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لك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8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4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دم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4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خ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ظل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تح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ر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ظلم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ع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ظا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دائ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ستحلا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امحت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مح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5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خاص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ذ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مور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يئ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تر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با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م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تر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sz w:val="30"/>
          <w:szCs w:val="30"/>
          <w:rtl w:val="true"/>
        </w:rPr>
        <w:t xml:space="preserve">!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5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ت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ا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فاسد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تا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ذف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ضب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دا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نق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ح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م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ب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طأ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ض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ل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امحن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ذ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تا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ذف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نق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زداد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يظ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ا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–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با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ض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فاص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د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راه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ئ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با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زي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اس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خ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تريح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ا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غض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نا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ص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ي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ل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خ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عدا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ف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تاب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ف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أ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ن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ر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عتق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ريم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ذ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ب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ذ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رئ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قذوف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ث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ت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ا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اسن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4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ا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تاب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5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ا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91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غ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/7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اح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نا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بدا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مي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حق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ف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سر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ذل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ِرض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خ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ر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هييج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ascii="mylotus" w:hAnsi="mylotus" w:cs="Arabic Transparent"/>
          <w:sz w:val="30"/>
          <w:szCs w:val="30"/>
        </w:rPr>
      </w:pPr>
      <w:r>
        <w:rPr>
          <w:rFonts w:cs="Arabic Transparent" w:ascii="mylotus" w:hAnsi="mylotus"/>
          <w:sz w:val="30"/>
          <w:szCs w:val="30"/>
          <w:rtl w:val="true"/>
        </w:rPr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6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6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ع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وق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تي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رث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قض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وب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رث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أخذ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قص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د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فو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ب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ت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ف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ني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س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ت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ت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و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ت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قوا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ا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99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7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7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قص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است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و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مح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8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د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ه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تط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ارح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ام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8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ح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تفا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ح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تط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اجه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وق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ط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م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بري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ض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ف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تخ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ر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م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9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ف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ضبط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اجه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9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ف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في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10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اوي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س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غاد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ثال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ع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10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بح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ق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سع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د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دف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عط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رث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غ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ح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ص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ي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فا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ط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يش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ك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8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ي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رق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ني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م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ي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يص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ي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فرق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اع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فت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جاج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ي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سماء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ساب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م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ص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با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ب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تي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ك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ابه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ي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ذك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ارج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11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ص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يت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اج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بح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ضعاف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ف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11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عل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سط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عد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ص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أيت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ئ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باح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يا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ك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ي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رج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مي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92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ص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ئ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ن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نت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لا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ما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صل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ت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م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ت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ك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12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ح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تخل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ضائ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ج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س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بيه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ته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و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12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ئ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ق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ي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ا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م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ري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اس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ذ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ص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ي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ي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صل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13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ك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ق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زم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13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زم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وح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ي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ذ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ر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و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ه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14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تر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جو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14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ت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جز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ع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ك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ا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ص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يي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متلك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ز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آخر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د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ص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بق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15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خا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حتف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مو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15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شرط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خ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م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ص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ب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لص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دق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يب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ختل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ل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خ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اح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د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دي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جتهاد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خر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و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س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ري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م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ر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ف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س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ل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خرا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ل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إخر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لمو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س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ل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16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او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د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ستقا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16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تي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ظل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ضط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وص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رشو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اش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غص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جأ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ف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إكرا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ا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ق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خل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إعطائ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فقر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17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خذ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اب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جا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مو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ف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17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خ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د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اب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ج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ن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خل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الزا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غ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صح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ف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ائ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خدا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يد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ترو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ا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اب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خد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ه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كذ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عاص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ف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ِو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ُعوَّ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تخل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ختي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يم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رج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مي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ي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ا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9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18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لق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سب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هاق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رق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ض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رج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م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س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لد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18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سئ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وضو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تعل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فواح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ضاع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صلا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صوص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حر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لو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اف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ن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لتز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ج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طو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اختلاط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ف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اعتن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س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ل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زو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ب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ذ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عوبات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س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ؤ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خ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لتين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غتصا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كراه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ثل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وض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ر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وح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قا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لق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حو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دا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6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ن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ضا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طلق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فا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ث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م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حاق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ان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ا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ض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ك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ر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زان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كح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رك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ط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ا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د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اء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ئ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ز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د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دي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19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يا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ك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قد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ان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ن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د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19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ف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ي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عا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روط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رع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اهد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ل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ك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فياً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20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و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ا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اج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مي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ن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ص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20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ٍّ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وج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خب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ض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كر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ت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ذور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يست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ك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صوح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زو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خ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س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تكب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اض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طا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فارق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بقا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ث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21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وا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21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فع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ظيم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واع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ذ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ز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شناع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ريمت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1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صا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ار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يان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خبط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طمس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ينه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س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يحة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ار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ج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افل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cs="Arabic Transparent" w:ascii="mylotus" w:hAnsi="mylotus"/>
          <w:sz w:val="30"/>
          <w:szCs w:val="30"/>
        </w:rPr>
        <w:t>4</w:t>
      </w:r>
      <w:r>
        <w:rPr>
          <w:rFonts w:cs="Arabic Transparent" w:ascii="mylotus" w:hAnsi="mylotus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ط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جا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ج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ضو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هلك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ه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رتك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حش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ت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صن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ص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دتم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قتل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ا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فع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ح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ليل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22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يّ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ي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أدو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سيق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رط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فل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صوص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ا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لغ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بي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22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حر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ث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ن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ستخد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و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يا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ونو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دوان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ه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سر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بق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وض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ض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رم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س</w:t>
      </w:r>
      <w:r>
        <w:rPr>
          <w:rFonts w:cs="Arabic Transparent" w:ascii="mylotus" w:hAnsi="mylotus"/>
          <w:sz w:val="30"/>
          <w:szCs w:val="30"/>
        </w:rPr>
        <w:t>23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سان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ضا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فك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لمان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كت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قال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لحاد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ستخ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ع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باح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سوق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دارك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حم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خرج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لم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د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ي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جـ</w:t>
      </w:r>
      <w:r>
        <w:rPr>
          <w:rFonts w:cs="Arabic Transparent" w:ascii="mylotus" w:hAnsi="mylotus"/>
          <w:sz w:val="30"/>
          <w:szCs w:val="30"/>
        </w:rPr>
        <w:t>23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ع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ن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ظمى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د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سأ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ض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خ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س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ل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ق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نحر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د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ض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ج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فس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ولاً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ل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ُظه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اج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ب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طي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عذ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ضل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ط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ئ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ت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أ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تب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به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ار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أخط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تبر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بي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جب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sz w:val="30"/>
          <w:szCs w:val="30"/>
          <w:rtl w:val="true"/>
        </w:rPr>
        <w:t>:  {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ِلاّ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َّذِين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َاب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صْلَح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بَيَّنُوا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َأُوْلَئِكَ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َتُو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َلَيْهِمْ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َأَنَ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َّوَّابُ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َّحِيمُ</w:t>
      </w:r>
      <w:r>
        <w:rPr>
          <w:rFonts w:cs="Arabic Transparent" w:ascii="mylotus" w:hAnsi="mylotus"/>
          <w:sz w:val="30"/>
          <w:szCs w:val="30"/>
          <w:rtl w:val="true"/>
        </w:rPr>
        <w:t xml:space="preserve">}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ق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/</w:t>
      </w:r>
      <w:r>
        <w:rPr>
          <w:rFonts w:cs="Arabic Transparent" w:ascii="mylotus" w:hAnsi="mylotus"/>
          <w:sz w:val="30"/>
          <w:szCs w:val="30"/>
        </w:rPr>
        <w:t>160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ثانياً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س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ش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وظ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ق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را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علي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عو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ثالثاً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خ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ا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ضح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ض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خططاته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اصر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ف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زاع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د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سلام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ك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ف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ط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قن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خص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ل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ص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م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جواز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ب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باح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نبغ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ض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كفّ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يئ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اد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color w:val="800000"/>
          <w:sz w:val="34"/>
          <w:sz w:val="34"/>
          <w:szCs w:val="34"/>
          <w:rtl w:val="true"/>
        </w:rPr>
        <w:t>وختاماً</w:t>
      </w:r>
      <w:r>
        <w:rPr>
          <w:rFonts w:cs="Arabic Transparent" w:ascii="mylotus" w:hAnsi="mylotus"/>
          <w:color w:val="800000"/>
          <w:sz w:val="34"/>
          <w:szCs w:val="34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صراع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شر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مغر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رض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ب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ام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ل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ل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م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ربها</w:t>
      </w:r>
      <w:r>
        <w:rPr>
          <w:rFonts w:cs="Arabic Transparent" w:ascii="mylotus" w:hAnsi="mylotus"/>
          <w:sz w:val="30"/>
          <w:szCs w:val="30"/>
          <w:rtl w:val="true"/>
        </w:rPr>
        <w:t xml:space="preserve">)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177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ناد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طئ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نه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ميع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ستغفرو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غ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م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ستغفر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بس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هار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سط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نه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ي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ح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عتذ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بلت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أ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ز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تني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سأ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قو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ضعف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غن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ق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صي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اذ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طئ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ي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يد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ج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ج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أ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أ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ك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بت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ته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ليل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دعو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ع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ائ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ضر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ؤ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ض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ب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غ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اض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ن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تأم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ص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لالت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وبة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ر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ل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ق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غ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بك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ل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طر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رج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غلق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جه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خ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فك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أ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و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س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ل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زين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ج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غلق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وس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ت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مو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دي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خر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م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م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فس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زم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بك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ؤو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خالف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مل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قوبت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لا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بل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ف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ذ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دخل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!!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sz w:val="30"/>
          <w:szCs w:val="30"/>
          <w:rtl w:val="true"/>
        </w:rPr>
        <w:t>: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ب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دها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>
          <w:rFonts w:cs="Arabic Transparent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أ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ل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ع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عد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ي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ف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>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ح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رض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ز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ز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هلك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ح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ع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راب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و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جر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وض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ن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و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حت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ستيقظ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ح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طلب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ف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ص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ش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يئ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شت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عط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ك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ن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مو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ج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ضط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ظل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حلت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ذل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ف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ح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ئ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ج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طام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عا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راب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خ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خطام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ح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تو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احلت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زاد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يا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جم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ت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68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ع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خي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ُ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تائ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د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كسا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ذ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بو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المين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ز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ضع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نو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ُص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ين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ُحد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كسار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دم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عق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اع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ث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يت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وقع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ذل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ائ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رج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ذن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ب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ح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وبت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خ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قبل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ائب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أرأي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يش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ن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غذ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أطي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ع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شرا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لب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ثيا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ر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س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بي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عط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فق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قائ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صال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ه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بعث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وم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جة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خر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ري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أسر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تف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ش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ثاق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لا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عداء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ص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ا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ك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عام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ر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إحسا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هيج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ل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اع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ر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تذ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عيم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ين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س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و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ذاب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ر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ب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ه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طاف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فات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ي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ريباً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سع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ل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ط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ستغ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ت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ت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تا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د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م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س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دي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عتن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تز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د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شت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ل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تز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وال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مس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680"/>
        <w:jc w:val="left"/>
        <w:rPr/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فه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ق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سل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يخل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ظ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ر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ب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والد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ولدها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دو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لق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فس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ريح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ب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مر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ث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تاب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كياً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دي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قو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ر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اح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اص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ؤ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وا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كي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قير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ائل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اذ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ب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اذ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لجأ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ج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يك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ه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ع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خير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كس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سنات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فق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الحين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ذ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زيغ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شاد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ضلا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هد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عك</w:t>
      </w:r>
      <w:r>
        <w:rPr>
          <w:rFonts w:cs="Arabic Transparent" w:ascii="mylotus" w:hAnsi="mylotus"/>
          <w:sz w:val="30"/>
          <w:szCs w:val="30"/>
          <w:rtl w:val="true"/>
        </w:rPr>
        <w:t>.</w:t>
      </w:r>
      <w:r>
        <w:rPr>
          <w:rFonts w:cs="mylotus" w:ascii="mylotus" w:hAnsi="mylotus"/>
          <w:b/>
          <w:bCs/>
          <w:sz w:val="30"/>
          <w:szCs w:val="30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L-Mateen">
    <w:charset w:val="b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422140</wp:posOffset>
              </wp:positionH>
              <wp:positionV relativeFrom="paragraph">
                <wp:posOffset>-89535</wp:posOffset>
              </wp:positionV>
              <wp:extent cx="457200" cy="415925"/>
              <wp:effectExtent l="37465" t="34925" r="38735" b="342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158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3640 h 235800"/>
                          <a:gd name="textAreaBottom" fmla="*/ 182160 h 235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0760">
                        <a:solidFill>
                          <a:srgbClr val="9239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48.2pt;margin-top:-7.05pt;width:35.95pt;height:32.7pt;mso-wrap-style:none;v-text-anchor:middle;mso-position-horizontal-relative:page" type="_x0000_t58">
              <v:fill o:detectmouseclick="t" type="solid" color2="black"/>
              <v:stroke color="#923908" weight="50760" joinstyle="miter" endcap="flat"/>
              <w10:wrap type="none"/>
            </v:shape>
          </w:pict>
        </mc:Fallback>
      </mc:AlternateContent>
    </w:r>
    <w:r>
      <w:rPr>
        <w:rFonts w:eastAsia="Copperplate Gothic Bold" w:cs="Copperplate Gothic Bold" w:ascii="Copperplate Gothic Bold" w:hAnsi="Copperplate Gothic Bold"/>
        <w:b/>
        <w:bCs/>
        <w:color w:val="800000"/>
        <w:sz w:val="22"/>
        <w:szCs w:val="22"/>
        <w:rtl w:val="true"/>
      </w:rPr>
      <w:t xml:space="preserve">  </w:t>
    </w:r>
    <w:r>
      <w:rPr>
        <w:rFonts w:eastAsia="Copperplate Gothic Bold" w:cs="Copperplate Gothic Bold" w:ascii="Copperplate Gothic Bold" w:hAnsi="Copperplate Gothic Bold"/>
        <w:b/>
        <w:bCs/>
        <w:color w:val="800000"/>
        <w:sz w:val="22"/>
        <w:szCs w:val="22"/>
        <w:rtl w:val="true"/>
      </w:rPr>
      <w:t xml:space="preserve">  </w:t>
    </w:r>
    <w:r>
      <w:rPr>
        <w:rFonts w:eastAsia="Copperplate Gothic Bold" w:cs="Copperplate Gothic Bold" w:ascii="Copperplate Gothic Bold" w:hAnsi="Copperplate Gothic Bold"/>
        <w:color w:val="800000"/>
        <w:sz w:val="26"/>
        <w:szCs w:val="26"/>
        <w:rtl w:val="true"/>
      </w:rPr>
      <w:t xml:space="preserve"> </w:t>
    </w:r>
    <w:r>
      <w:rPr>
        <w:rFonts w:eastAsia="Batang;바탕" w:cs="Traditional Arabic" w:ascii="Copperplate Gothic Bold" w:hAnsi="Copperplate Gothic Bold"/>
        <w:color w:val="800000"/>
        <w:sz w:val="26"/>
        <w:szCs w:val="26"/>
      </w:rPr>
      <w:t>www.islamqa.com</w:t>
    </w:r>
    <w:r>
      <w:rPr>
        <w:rFonts w:eastAsia="Batang;바탕" w:cs="Traditional Arabic" w:ascii="Copperplate Gothic Bold" w:hAnsi="Copperplate Gothic Bold"/>
        <w:color w:val="800000"/>
        <w:sz w:val="26"/>
        <w:szCs w:val="26"/>
        <w:rtl w:val="true"/>
      </w:rPr>
      <w:t xml:space="preserve"> </w:t>
    </w:r>
    <w:r>
      <w:rPr>
        <w:rFonts w:eastAsia="Batang;바탕" w:cs="Traditional Arabic" w:ascii="Copperplate Gothic Bold" w:hAnsi="Copperplate Gothic Bold"/>
        <w:color w:val="80000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AL-Mohanad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L-Mohanad Bold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AL-Mohanad Bol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L-Mohanad Bold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535680</wp:posOffset>
              </wp:positionH>
              <wp:positionV relativeFrom="paragraph">
                <wp:posOffset>167005</wp:posOffset>
              </wp:positionV>
              <wp:extent cx="3787775" cy="10795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787920" cy="10800"/>
                      </a:xfrm>
                      <a:prstGeom prst="line">
                        <a:avLst/>
                      </a:prstGeom>
                      <a:ln w="507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4pt,13.15pt" to="576.6pt,13.95pt" stroked="t" o:allowincell="f" style="position:absolute;flip:xy;mso-position-horizontal-relative:page">
              <v:stroke color="maroon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eastAsia="en-US"/>
      </w:rPr>
      <w:t>أري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eastAsia="en-US"/>
      </w:rPr>
      <w:t>ـ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eastAsia="en-US"/>
      </w:rPr>
      <w:t>د</w:t>
    </w:r>
    <w:r>
      <w:rPr>
        <w:b/>
        <w:b/>
        <w:bCs/>
        <w:color w:val="800000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eastAsia="en-US"/>
      </w:rPr>
      <w:t>أن</w:t>
    </w:r>
    <w:r>
      <w:rPr>
        <w:b/>
        <w:b/>
        <w:bCs/>
        <w:color w:val="800000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eastAsia="en-US"/>
      </w:rPr>
      <w:t>أ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eastAsia="en-US"/>
      </w:rPr>
      <w:t>ت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eastAsia="en-US"/>
      </w:rPr>
      <w:t>ـــ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eastAsia="en-US"/>
      </w:rPr>
      <w:t>وب</w:t>
    </w:r>
    <w:r>
      <w:rPr>
        <w:b/>
        <w:b/>
        <w:bCs/>
        <w:color w:val="800000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eastAsia="en-US"/>
      </w:rPr>
      <w:t>ولكن</w:t>
    </w:r>
    <w:r>
      <w:rPr>
        <w:b/>
        <w:b/>
        <w:bCs/>
        <w:color w:val="800000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eastAsia="en-US"/>
      </w:rPr>
      <w:t>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15:00Z</dcterms:created>
  <dc:creator>محمد صالح المنجد</dc:creator>
  <dc:description>أريد أن أتوب ولكن؟</dc:description>
  <cp:keywords>أريد أن أتوب ولكن؟</cp:keywords>
  <dc:language>en-US</dc:language>
  <cp:lastModifiedBy>ahmed</cp:lastModifiedBy>
  <cp:lastPrinted>2006-06-27T10:40:00Z</cp:lastPrinted>
  <dcterms:modified xsi:type="dcterms:W3CDTF">2013-10-26T12:22:00Z</dcterms:modified>
  <cp:revision>62</cp:revision>
  <dc:subject>أريد أن أتوب ولكن؟</dc:subject>
  <dc:title>أريد أن أتوب ولكن؟</dc:title>
</cp:coreProperties>
</file>