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س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يم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color w:val="800000"/>
          <w:sz w:val="23"/>
          <w:szCs w:val="40"/>
        </w:rPr>
      </w:pP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مق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تط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الغر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800000"/>
          <w:sz w:val="23"/>
          <w:sz w:val="23"/>
          <w:szCs w:val="40"/>
          <w:rtl w:val="true"/>
        </w:rPr>
        <w:t>والحد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3"/>
          <w:sz w:val="23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S Sans Serif;Times New Roman" w:hAnsi="MS Sans Serif;Times New Roman" w:cs="Traditional Arabic"/>
          <w:b/>
          <w:b/>
          <w:bCs/>
          <w:color w:val="0000FF"/>
          <w:sz w:val="23"/>
          <w:szCs w:val="40"/>
        </w:rPr>
      </w:pP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شيخ</w:t>
      </w:r>
      <w:r>
        <w:rPr>
          <w:rFonts w:cs="Traditional Arabic" w:ascii="MS Sans Serif;Times New Roman" w:hAnsi="MS Sans Serif;Times New Roman"/>
          <w:b/>
          <w:bCs/>
          <w:color w:val="0000FF"/>
          <w:sz w:val="23"/>
          <w:szCs w:val="40"/>
          <w:rtl w:val="true"/>
        </w:rPr>
        <w:t xml:space="preserve">/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س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3"/>
          <w:sz w:val="23"/>
          <w:szCs w:val="4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FF"/>
          <w:sz w:val="23"/>
          <w:sz w:val="23"/>
          <w:szCs w:val="40"/>
          <w:rtl w:val="true"/>
        </w:rPr>
        <w:t>الحوالي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color w:val="0000FF"/>
          <w:sz w:val="23"/>
          <w:szCs w:val="32"/>
        </w:rPr>
      </w:pPr>
      <w:r>
        <w:rPr>
          <w:rFonts w:cs="Traditional Arabic" w:ascii="MS Sans Serif;Times New Roman" w:hAnsi="MS Sans Serif;Times New Roman"/>
          <w:b/>
          <w:bCs/>
          <w:color w:val="0000FF"/>
          <w:sz w:val="23"/>
          <w:szCs w:val="32"/>
          <w:rtl w:val="true"/>
        </w:rPr>
      </w:r>
    </w:p>
    <w:p>
      <w:pPr>
        <w:pStyle w:val="Style16"/>
        <w:jc w:val="left"/>
        <w:rPr/>
      </w:pPr>
      <w:bookmarkStart w:id="0" w:name="__RefHeading___Toc84213632"/>
      <w:bookmarkEnd w:id="0"/>
      <w:r>
        <w:rPr>
          <w:rtl w:val="true"/>
        </w:rPr>
        <w:t xml:space="preserve">- </w:t>
      </w:r>
      <w:r>
        <w:rPr>
          <w:rtl w:val="true"/>
        </w:rPr>
        <w:t>قد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ض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ي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د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ح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مع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بعــد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و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ا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ك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تص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زي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ن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ستك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ر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تم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ض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خ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مر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ئ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م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شو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عو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غريق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ث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ق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سالات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بع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م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ت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ـزل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ث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ُقِّ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م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ط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ن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ل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ال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" w:name="__RefHeading___Toc84213633"/>
      <w:bookmarkEnd w:id="1"/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ن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ل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س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طنط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325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ق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ص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زن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طنطي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ج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ت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41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ق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ي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اب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21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صط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رخ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فا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حط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غ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نتش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هب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ي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نت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ص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طنط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ق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ي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ب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يار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مل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ضار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م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شار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ي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رخ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رخ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ت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ط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دوا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يب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ط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شع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بط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و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هز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نحطا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ث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دين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2" w:name="__RefHeading___Toc84213634"/>
      <w:bookmarkEnd w:id="2"/>
      <w:r>
        <w:rPr>
          <w:rtl w:val="true"/>
        </w:rPr>
        <w:t xml:space="preserve">- </w:t>
      </w:r>
      <w:r>
        <w:rPr>
          <w:rtl w:val="true"/>
        </w:rPr>
        <w:t>مواجه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اب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ر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ت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متـز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ص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3" w:name="__RefHeading___Toc84213635"/>
      <w:bookmarkEnd w:id="3"/>
      <w:r>
        <w:rPr>
          <w:rtl w:val="true"/>
        </w:rPr>
        <w:t>مقارن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ضارتي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ق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ق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ار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ضار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جد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س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ضا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فه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ئ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زن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ت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أخرتين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رنت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نذ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دا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ش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ه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ط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.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و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طل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ئ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ن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ج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ان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ش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وف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19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نص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ا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ق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ط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ع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فاجئ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نكس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ب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ناع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و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را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تن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(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م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كَا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ِنَفْسٍ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أَنْ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تُؤْمِ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إِلَّ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بِإِذْن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لَّهِ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وَيَجْعَلُ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رِّجْس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عَلَى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الَّذِينَ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Cs/>
          <w:sz w:val="23"/>
          <w:sz w:val="23"/>
          <w:szCs w:val="32"/>
          <w:rtl w:val="true"/>
        </w:rPr>
        <w:t>يَعْقِلُونَ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) [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ن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sz w:val="23"/>
          <w:szCs w:val="32"/>
        </w:rPr>
        <w:t>1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]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ض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سلام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مع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ك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جام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ظ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ثن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هت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س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وا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ق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جحاف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اب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و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ورماند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ايكنج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لا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ك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دا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ر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رب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ح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ا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م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Style17"/>
        <w:jc w:val="left"/>
        <w:rPr/>
      </w:pPr>
      <w:bookmarkStart w:id="4" w:name="__RefHeading___Toc84213636"/>
      <w:bookmarkEnd w:id="4"/>
      <w:r>
        <w:rPr>
          <w:rtl w:val="true"/>
        </w:rPr>
        <w:t>الصدم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ر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غ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ضع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ص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ض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سي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ذ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كت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ـز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غ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ب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وس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هن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رج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ض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ل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ا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يو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لو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9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%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ق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لا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طاعي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ي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ي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ي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نق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ر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س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طلس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اج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فريق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كندنا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ريـ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حد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د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و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م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طال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د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ح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م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ك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ا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بداد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ت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ع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له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ط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ر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ورث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لا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اج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اط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مال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ل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ار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مج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الف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ي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فن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ذ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شق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ذ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هور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ه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ثاق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ه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ء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ر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كتشافاً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فوجئ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ل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و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عا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ا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دو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ز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حراً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ا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كتش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ريـ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ر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لومب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آ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اب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جد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وا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دا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رك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ش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ت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اج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اخ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ستشف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ستقراء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ش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شخي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ر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ك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خ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ف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جد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جما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ا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فول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بع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مّ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كت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ضار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ح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بح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ك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كت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5" w:name="__RefHeading___Toc84213637"/>
      <w:bookmarkEnd w:id="5"/>
      <w:r>
        <w:rPr>
          <w:rtl w:val="true"/>
        </w:rPr>
        <w:t>التناقضات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عو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س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قض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ارخ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مث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د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ع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ي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وس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از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خل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زد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س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تبا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از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ي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ر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ظ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سذا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دائ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تبا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از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ع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بد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ك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ق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ل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ن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ٍ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ئ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نـز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ذ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فل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ج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ظ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ص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ضي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ط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هيب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6" w:name="__RefHeading___Toc84213638"/>
      <w:bookmarkEnd w:id="6"/>
      <w:r>
        <w:rPr>
          <w:rtl w:val="true"/>
        </w:rPr>
        <w:t xml:space="preserve">- </w:t>
      </w:r>
      <w:r>
        <w:rPr>
          <w:rtl w:val="true"/>
        </w:rPr>
        <w:t>دعائ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نس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طلا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ئ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حدث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تجا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ل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ا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د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ك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ة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للإج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إجما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نقول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فا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ر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لا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ـز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Humanism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ح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د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ك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جاه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ص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ريب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ا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ـز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ا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غ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ط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بداد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ا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ا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س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طا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ه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ط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تف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با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ات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سد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ج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ه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نا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7" w:name="__RefHeading___Toc84213639"/>
      <w:bookmarkEnd w:id="7"/>
      <w:r>
        <w:rPr>
          <w:rtl w:val="true"/>
        </w:rPr>
        <w:t>تأثي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نز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ض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ح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ب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ث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ف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دري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ا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س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طل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ت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ك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د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ئ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ضة،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ط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س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ص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ت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رج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ه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ند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عظ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8" w:name="__RefHeading___Toc84213640"/>
      <w:bookmarkEnd w:id="8"/>
      <w:r>
        <w:rPr>
          <w:rtl w:val="true"/>
        </w:rPr>
        <w:t>تأث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ص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ل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ث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ف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ذ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غف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ط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ماث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ا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زنط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ل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سو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مبرا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لث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صايا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ظ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نيو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دي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9" w:name="__RefHeading___Toc84213641"/>
      <w:bookmarkEnd w:id="9"/>
      <w:r>
        <w:rPr>
          <w:rtl w:val="true"/>
        </w:rPr>
        <w:t>سبق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ز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ث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اه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ساؤ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فتر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سية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ع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ليلي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سق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س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ماث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ز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ل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ع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ص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ل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لف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أ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ك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رض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فا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ليلي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ج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خل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0" w:name="__RefHeading___Toc84213642"/>
      <w:bookmarkEnd w:id="10"/>
      <w:r>
        <w:rPr>
          <w:rtl w:val="true"/>
        </w:rPr>
        <w:t xml:space="preserve">- </w:t>
      </w:r>
      <w:r>
        <w:rPr>
          <w:rtl w:val="true"/>
        </w:rPr>
        <w:t>الأد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طل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ض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ت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تص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ص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عك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فح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يط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ما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ا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ح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تا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1" w:name="__RefHeading___Toc84213643"/>
      <w:bookmarkEnd w:id="11"/>
      <w:r>
        <w:rPr>
          <w:rtl w:val="true"/>
        </w:rPr>
        <w:t>جمو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د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تا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حص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و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تي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ل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و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ك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ج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باي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لا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فَّ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ظريا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ق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بد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ن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ل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وّ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س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ك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ـزم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ال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ه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يو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شا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مير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حم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زي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ر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ت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ميد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لت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ان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ح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ق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رك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ث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ك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ـ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قا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عي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قي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اك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ستور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ق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ما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2" w:name="__RefHeading___Toc84213644"/>
      <w:bookmarkEnd w:id="12"/>
      <w:r>
        <w:rPr>
          <w:rtl w:val="true"/>
        </w:rPr>
        <w:t>ظهو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ت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ي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ي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غريق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حر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و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د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زند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ع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س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ا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رأ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ب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ئ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حز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ب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أوله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ميد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ه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شا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يط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321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را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فينش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وس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جل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ج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ترا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ث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ظائ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حتج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51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م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ع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ق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نبرج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ر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بث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ديرنـز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صطلح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وث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ذا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ل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ش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غ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د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لف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ف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زو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ناثي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يك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ك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يز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=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ز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جه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حا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ثول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الف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ز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روب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6"/>
        <w:jc w:val="left"/>
        <w:rPr/>
      </w:pPr>
      <w:bookmarkStart w:id="13" w:name="__RefHeading___Toc84213645"/>
      <w:bookmarkEnd w:id="13"/>
      <w:r>
        <w:rPr>
          <w:rtl w:val="true"/>
        </w:rPr>
        <w:t xml:space="preserve">- </w:t>
      </w:r>
      <w:r>
        <w:rPr>
          <w:rtl w:val="true"/>
        </w:rPr>
        <w:t>الثورات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ا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س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ا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ئ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م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و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هم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ناع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Style17"/>
        <w:jc w:val="left"/>
        <w:rPr/>
      </w:pPr>
      <w:bookmarkStart w:id="14" w:name="__RefHeading___Toc84213646"/>
      <w:bookmarkEnd w:id="14"/>
      <w:r>
        <w:rPr>
          <w:rtl w:val="true"/>
        </w:rPr>
        <w:t>الثو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د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م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را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طا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رش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سط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ظري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يا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صد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بيان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باعاً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برني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ج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ما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54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يك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ا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575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ليلي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ق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59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ل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62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ذ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ا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يوت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68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ل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8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اح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أث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تص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ا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ن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ثو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كيافيل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يافيل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513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ك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650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د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ب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679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نوز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67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س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1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ج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ب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خلا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عتق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ح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5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ب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ك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04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6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ك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1744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إح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ه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7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ك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53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8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ف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يم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76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9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م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ر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76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قد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ط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س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7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لت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84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أد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طا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جت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ا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د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84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وسوع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ضع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ي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51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</w:rPr>
        <w:t>177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5" w:name="__RefHeading___Toc84213647"/>
      <w:bookmarkEnd w:id="15"/>
      <w:r>
        <w:rPr>
          <w:rtl w:val="true"/>
        </w:rPr>
        <w:t>التحو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قترب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789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ض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ل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ص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ئ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مو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ـز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يث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بغ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نه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ر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لح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ص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ضي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اط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و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ط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ارئ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سن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فظ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ث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ذل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ستقراط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و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بل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ئ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ح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با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مز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ا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غي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رئ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ر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ذبذ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،ت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ض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س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وما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د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ف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هب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ا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ج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ك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م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ب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ط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زي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هبان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ه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آ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و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ؤ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ؤ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د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قود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ؤ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ط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ف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س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ئ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ن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بد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شج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ي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واك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ث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ات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ع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د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عش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ب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مز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س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فو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ه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هض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اه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لا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ائ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ق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طل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تافيزيق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ر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طا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ح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ل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اذ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ول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زعج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ط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و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ن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تر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ر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نغوا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لا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6" w:name="__RefHeading___Toc84213648"/>
      <w:bookmarkEnd w:id="16"/>
      <w:r>
        <w:rPr>
          <w:rtl w:val="true"/>
        </w:rPr>
        <w:t>التغيرات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غ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ن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وار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أسم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جه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ي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ف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تنا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ا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تو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عما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حت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ار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ت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زلز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قط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ث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مان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ي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جلتر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ر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ي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اجئ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لاح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مث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براطو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لا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مبراطوري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كم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تف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ص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و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ذ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ش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ذ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ز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هيو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ط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ماركس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وضو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ض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85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نس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او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داؤ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ح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ل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تقد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ارث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ي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ج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رو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وا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ت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ض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نتق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م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ذ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م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ظ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د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فق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وا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د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رز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ك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و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كايم،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ع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ط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ر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ر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في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د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أخ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ستجمع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نج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ا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ف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قش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ق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ني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روج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دح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اذ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ي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به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ه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كتشا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ه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ئذٍ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س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05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ت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ط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ع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و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ا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قالي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7" w:name="__RefHeading___Toc84213649"/>
      <w:bookmarkEnd w:id="17"/>
      <w:r>
        <w:rPr>
          <w:rtl w:val="true"/>
        </w:rPr>
        <w:t>استقرا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b/>
          <w:b/>
          <w:bCs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ج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مح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أ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استق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تج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مض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الواقعية</w:t>
      </w:r>
      <w:r>
        <w:rPr>
          <w:rFonts w:cs="Traditional Arabic" w:ascii="MS Sans Serif;Times New Roman" w:hAnsi="MS Sans Serif;Times New Roman"/>
          <w:b/>
          <w:bCs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والواق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sz w:val="23"/>
          <w:sz w:val="23"/>
          <w:szCs w:val="32"/>
          <w:rtl w:val="true"/>
        </w:rPr>
        <w:t>تعن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قو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ح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وظ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ز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ق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أن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ض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ج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بتذ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صر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ارب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حب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اك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و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ث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م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غ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وارح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ض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د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Style16"/>
        <w:jc w:val="left"/>
        <w:rPr/>
      </w:pPr>
      <w:bookmarkStart w:id="18" w:name="__RefHeading___Toc84213650"/>
      <w:bookmarkEnd w:id="18"/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ش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ض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رو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ح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ب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ر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ه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واثي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با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لاق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قا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ي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و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م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خ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ر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19" w:name="__RefHeading___Toc84213651"/>
      <w:bookmarkEnd w:id="19"/>
      <w:r>
        <w:rPr>
          <w:rtl w:val="true"/>
        </w:rPr>
        <w:t>انهيا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يتوبي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ف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ف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كس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ي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قل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فاؤ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شاؤم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ف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ش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ا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ل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د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ل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وتوبيا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ر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ف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وميث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ز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0" w:name="__RefHeading___Toc84213652"/>
      <w:bookmarkEnd w:id="20"/>
      <w:r>
        <w:rPr>
          <w:rtl w:val="true"/>
        </w:rPr>
        <w:t>التحولات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ن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و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عو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لتزا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س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ت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ق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ج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را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ار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ا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ذا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جم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ج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ليز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أ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و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ث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ن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ف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جري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فز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كت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3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غز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كت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فج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ن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ش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جحاف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تل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يس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ذائ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ط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د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تائ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نينجرا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ه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قط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نب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روشيما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ف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جو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ن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شا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ظ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ذا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ت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بوس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فا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بث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ث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د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ه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بو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ق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حش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ض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با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عون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2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تسع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ائ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ص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ق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د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علو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ح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از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حرا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فري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أ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ت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ه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ل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م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اب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ا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شاؤم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نجل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و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ع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ن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تش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م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وبنها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لج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لست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ف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ه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ل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ا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شغ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ن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ج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وض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م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طو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م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ناز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ثالها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صر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أس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ه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م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س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ن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اص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د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ائ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طرب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س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أ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نوط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ضل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عص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ض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مو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س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س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صد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ار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رث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د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خل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رث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ا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ض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ج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مع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خ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س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ج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در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ن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لا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ريع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سي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غ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ول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غ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عتساف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ط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شترا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س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ص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ر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هت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ل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ج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ا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كي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ز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طو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و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لي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جودي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رو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ناف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ل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ج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ه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لا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وص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!!</w:t>
      </w:r>
    </w:p>
    <w:p>
      <w:pPr>
        <w:pStyle w:val="Style16"/>
        <w:jc w:val="left"/>
        <w:rPr/>
      </w:pPr>
      <w:bookmarkStart w:id="21" w:name="__RefHeading___Toc84213653"/>
      <w:bookmarkEnd w:id="21"/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تين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ز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فس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وج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و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غلغل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ك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عينيا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ختل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ذهب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ث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ض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ـز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س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ؤسسا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ف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كتظ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لا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رائ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و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ا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ف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د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ظ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ظ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ز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ل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ح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هتما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ص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ار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لق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بيق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2" w:name="__RefHeading___Toc84213654"/>
      <w:bookmarkEnd w:id="22"/>
      <w:r>
        <w:rPr>
          <w:rtl w:val="true"/>
        </w:rPr>
        <w:t>مدرس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كا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م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ع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ع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ظوا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تبا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يس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دين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سيو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ظر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ال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شا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لو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نائ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سي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باط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ا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س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ت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باط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ق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ظيف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دل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باط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سف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ت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كا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عس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وا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بعث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مولوجي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لال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يح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و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3" w:name="__RefHeading___Toc84213655"/>
      <w:bookmarkEnd w:id="23"/>
      <w:r>
        <w:rPr>
          <w:rtl w:val="true"/>
        </w:rPr>
        <w:t>المدرس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ك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س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مج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ا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س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شتراك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ج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ل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ه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كوبس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رائ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ين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نط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جاو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ع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ت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و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ط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ؤ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لق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خار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سك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مو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ك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ص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اعتم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فك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ؤ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ائ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يم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ص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ذ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!!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دأ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ق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شي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م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ات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ه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ق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ل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ح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دو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جراء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ك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قل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ار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ادي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ليد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سا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ر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نك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ا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ذا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ال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رص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ك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اي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ت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ض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ف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هت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ع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و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ظي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ط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ؤ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بي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خد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طر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ج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ل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م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رت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كا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اغ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بنهاج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ويور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م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جز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ك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ك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خصو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كوبس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اغ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لح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قاف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س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3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وا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بنهاج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ويور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ج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كوبس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ـ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ترا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اقت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ركا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ترا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أت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ب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ومسك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ث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وقف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كوبس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س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خ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ئ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شكل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ختل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ي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غامر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بتداء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ب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سك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ي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حث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مريك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اد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ق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ه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س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ها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أت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ي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ت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فرن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مس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ترا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ومس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ب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تل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ج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كوبس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م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عل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س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ي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ض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ذ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وجيه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اركس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ت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تمائ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تساء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ذا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غ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ذه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و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موز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رات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ح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صاد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ز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ؤ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اس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ر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شتر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ف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فس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ضرو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فا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ما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ي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ر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روتوك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يق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حم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يويور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: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رب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ضا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ر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ب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ذ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لمي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ري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نا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طوي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نيو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بث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ط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يا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لس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ظ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هور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ض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ترا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و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در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ربولوج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س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يا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ج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فيف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ع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ك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يا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ويد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سا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وا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ك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نو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و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ذ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3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ش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ك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راكي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ظيف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صد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ستكن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ن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ل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ن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أدي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4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4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ت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آ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كا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غ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ضو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</w:rPr>
        <w:t>TELQUE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كيك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ت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ذ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4" w:name="__RefHeading___Toc84213656"/>
      <w:bookmarkEnd w:id="24"/>
      <w:r>
        <w:rPr>
          <w:rtl w:val="true"/>
        </w:rPr>
        <w:t>المدرس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در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ائ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نتش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ش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نتش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جاهات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تربولوج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اد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زعيم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هو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ترا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ك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وركا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يز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ط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د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دائ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و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ئ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عتنا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با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رنام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شترا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س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تصادي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ا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ه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نت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شتراك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0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مث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هاجر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نس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ه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س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ولدم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كا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هاجرا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ويت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كوي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ليد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ومس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حوي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مد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اج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س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ص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كس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1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5" w:name="__RefHeading___Toc84213657"/>
      <w:bookmarkEnd w:id="25"/>
      <w:r>
        <w:rPr>
          <w:rtl w:val="true"/>
        </w:rPr>
        <w:t>البنيو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ع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ف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غذ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ريح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صريح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نته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دعاء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2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كر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ا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ط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ائ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ظ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3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كري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ر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خصص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عم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ك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د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ـزل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دلوجي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ظ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ط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ؤك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ئل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اع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فض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ـز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د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ا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حد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ل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4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أ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ؤ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لص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سي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خل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ا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صد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ف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مام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يميوليج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ر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ن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ب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فراز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و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ن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ب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ر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ص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كتسب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ظ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ائد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ج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تراوس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رت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جود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ح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ر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باد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ج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اب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ائ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ض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س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سي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عط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اركس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و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تك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ج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ط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خ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بحث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نوا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وا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ئ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اركس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ري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غذ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ضف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ل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إر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عر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فظ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5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بو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ه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عل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بيق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و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قعي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رتباط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ك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ك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فرا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بي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ح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حب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ف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ظ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ماسك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رك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جتا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و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ماس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تغير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دم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لا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ا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بعينيا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8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ل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زي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ظر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بت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ح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ثبت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رنس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رض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صبح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و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فكر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و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اب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ت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ث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ج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ظر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ائد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خن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ي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ذك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ه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زي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967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ؤ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ه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أ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د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ا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ر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لس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ياسات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ا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سف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ا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فاظ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ظ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ق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ي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ؤ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ل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ض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وا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بح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ا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ائ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ش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يسار؟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. </w:t>
      </w:r>
    </w:p>
    <w:p>
      <w:pPr>
        <w:pStyle w:val="Style16"/>
        <w:jc w:val="left"/>
        <w:rPr/>
      </w:pPr>
      <w:bookmarkStart w:id="26" w:name="__RefHeading___Toc84213658"/>
      <w:bookmarkEnd w:id="26"/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>:</w:t>
      </w:r>
    </w:p>
    <w:p>
      <w:pPr>
        <w:pStyle w:val="Style17"/>
        <w:jc w:val="left"/>
        <w:rPr/>
      </w:pPr>
      <w:bookmarkStart w:id="27" w:name="__RefHeading___Toc84213659"/>
      <w:bookmarkEnd w:id="27"/>
      <w:r>
        <w:rPr>
          <w:rtl w:val="true"/>
        </w:rPr>
        <w:t>خطو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س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شأ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غا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اق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ت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تنـز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فر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د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نسأ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ر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قوا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حلي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ط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ث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ئ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غة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س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سيتها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دا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ما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م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ح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عد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6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جا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ؤ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إيج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د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جع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ليدي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تم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مولي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ط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نو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خل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ا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طق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زعم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قد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نظريته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إنج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يو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وص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د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طبيقا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ذرو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وص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تف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اط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حى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 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س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َلَّ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ُ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َلَيْهِ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َسَلَّمَ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7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ؤل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ستقل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ي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ق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ا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ه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اء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ن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ذ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ط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ر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ع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يز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صائص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غ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ج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لسن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ج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ي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تنوع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غ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خ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ائ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ه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غ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ب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ريخيات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لقا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جم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ج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و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ك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ا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ت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لا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ضاعف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ت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كتشا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ارئ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خت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ي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تنو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آخر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ارئ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زم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فاوت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نوع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اقض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عض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ق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ب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؟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طبيق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غت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واعد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ح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لاغ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م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ق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ه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شيوخ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تشرق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ص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خذ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ري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ك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ه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صوص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نك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قواع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أ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ح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غوية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ط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س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بق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و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شباح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لام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ط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أول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ف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ع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آ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ـزل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نيو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ك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اط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فس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اء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ا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لك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كية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8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س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ا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ج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8" w:name="__RefHeading___Toc84213660"/>
      <w:bookmarkEnd w:id="28"/>
      <w:r>
        <w:rPr>
          <w:rtl w:val="true"/>
        </w:rPr>
        <w:t>أسبا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tl w:val="true"/>
        </w:rPr>
        <w:t>و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و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ج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سب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س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م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-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1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نو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لو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اث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رن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</w:rPr>
        <w:t>2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ئ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د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تجدي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ع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اش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عيش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س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شتر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ي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ب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عتق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عتب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يا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حك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شياء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29" w:name="__RefHeading___Toc84213661"/>
      <w:bookmarkEnd w:id="29"/>
      <w:r>
        <w:rPr>
          <w:rtl w:val="true"/>
        </w:rPr>
        <w:t>مصادق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ج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ؤك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اضر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أي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روب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بروتستا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دان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اس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كا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ما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فلس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ومانس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و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ان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م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ا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مز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تجاه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ي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ار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امعقول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تنو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ريال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ث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دم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جود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عتبا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نقل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م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رت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ج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يث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تين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لفن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زع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نيو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شه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قيض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كي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رع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ا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دعية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ريك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و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يبيز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ر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فك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آ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اش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رت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أصو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جي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رك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قبل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عند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ن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صاغ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قد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ا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ب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تح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وفي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راء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كث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د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ع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خ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راح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د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ط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قه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جر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قيق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ك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كائ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ما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طر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"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ل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"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ريخ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ا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غ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أز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فترا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ختف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قي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رح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ر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ب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دود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!!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ج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طال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آ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و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اش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اللغ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ريد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تعب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ي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: 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معر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ئد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مط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اشي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ن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حتم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اتيك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سيظ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نفج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سائ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وح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ها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سب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تي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ط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ك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داء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حسب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فض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ق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لا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س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نت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30" w:name="__RefHeading___Toc84213662"/>
      <w:bookmarkEnd w:id="30"/>
      <w:r>
        <w:rPr>
          <w:rtl w:val="true"/>
        </w:rPr>
        <w:t>احتواء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نش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شا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ي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بدأ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ك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لام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ر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ح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تر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ل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و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اص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تم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اميك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ك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طل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كت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لت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ابت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ج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ر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ا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ستقرا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رون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ص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د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قيم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لال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بد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عبق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د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ا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ائ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ت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ث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زام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نفس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سال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عرف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نه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و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خ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يير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ض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بد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ستلز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جمود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بدا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ا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ا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حواجز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ضوابط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شٍ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ار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سابق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نأخذ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ثال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البحو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شع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روف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ّ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ها؟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طلق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م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التز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ظ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عر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أل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ت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ب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الب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جزو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مشطور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نيف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-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وروبي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حو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ح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فعي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غيي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و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ف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تف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غير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ن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ع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سم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لموهب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بد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ش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ض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م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تس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طفيلي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ولو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تاح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Style17"/>
        <w:jc w:val="left"/>
        <w:rPr/>
      </w:pPr>
      <w:bookmarkStart w:id="31" w:name="__RefHeading___Toc84213663"/>
      <w:bookmarkEnd w:id="31"/>
      <w:r>
        <w:rPr>
          <w:rtl w:val="true"/>
        </w:rPr>
        <w:t>إصرار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Times New Roman" w:cs="MS Sans Serif;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س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فه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لطف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غ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لغ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كل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تمت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ائ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ا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ين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شاع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خب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وض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قوافي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لف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راك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ش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ض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ط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جمل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ط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لا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م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ط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رج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دي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سو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اح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ي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ور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غثي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نائ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حل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هم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لفا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س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جمعها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شاش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اث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نطب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اي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sz w:val="23"/>
          <w:szCs w:val="32"/>
        </w:rPr>
        <w:t>100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%)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بعبا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ضح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د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سك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ل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ص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رف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لاش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طلق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عاط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ط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بدعت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بقر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اق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هلوسة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تس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رض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اذ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ثاب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رشدهم؛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عرض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فكر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كتب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نظم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اض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ا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دثو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شخصي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و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ذ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حد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قط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داث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عذ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لئ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عا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ليبي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تيين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را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قاف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مط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را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ضمون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أسلوباً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ذك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ستخدم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عقول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بعث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طي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ي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حي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الي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تب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س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س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لدتن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اخل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راء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ح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ض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لهاء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ر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يهد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قائق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ربان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كتا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له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حفوظ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يمان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ه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ع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اعج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هز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زم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ياس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جتما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برى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الأز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داهم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ثانية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يخرج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دباؤ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مبدعو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يسود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صفح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أز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شكال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نص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)!!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جعلو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سباب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ه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نمطيو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طحيون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!!</w:t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footnoteReference w:id="59"/>
      </w:r>
      <w:r>
        <w:rPr>
          <w:rFonts w:cs="Traditional Arabic" w:ascii="MS Sans Serif;Times New Roman" w:hAnsi="MS Sans Serif;Times New Roman"/>
          <w:bCs/>
          <w:color w:val="000000"/>
          <w:sz w:val="23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4" w:before="0" w:after="240"/>
        <w:ind w:left="0" w:right="0" w:firstLine="567"/>
        <w:jc w:val="both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حا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لمبررا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وضوع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ع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قض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حي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تدفق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لون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كمنت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ضرو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إقا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حج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بان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رمي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لاب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جدد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إسهام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خبر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فرس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يدان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جال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سطرت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مقدمة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تذكيراً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إعذاراً،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ولي</w:t>
      </w:r>
      <w:r>
        <w:rPr>
          <w:rFonts w:ascii="MS Sans Serif;Times New Roman" w:hAnsi="MS Sans Serif;Times New Roman" w:eastAsia="MS Sans Serif;Times New Roman" w:cs="MS Sans Serif;Times New Roman"/>
          <w:sz w:val="23"/>
          <w:sz w:val="23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sz w:val="23"/>
          <w:sz w:val="23"/>
          <w:szCs w:val="32"/>
          <w:rtl w:val="true"/>
        </w:rPr>
        <w:t>التوفيق</w:t>
      </w:r>
      <w:r>
        <w:rPr>
          <w:rFonts w:cs="Traditional Arabic" w:ascii="MS Sans Serif;Times New Roman" w:hAnsi="MS Sans Serif;Times New Roman"/>
          <w:sz w:val="23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MS Sans Serif;Times New Roman" w:hAnsi="MS Sans Serif;Times New Roman" w:cs="Traditional Arabic"/>
          <w:sz w:val="23"/>
          <w:szCs w:val="32"/>
        </w:rPr>
      </w:pPr>
      <w:r>
        <w:rPr>
          <w:rFonts w:cs="Traditional Arabic" w:ascii="MS Sans Serif;Times New Roman" w:hAnsi="MS Sans Serif;Times New Roman"/>
          <w:sz w:val="23"/>
          <w:szCs w:val="32"/>
          <w:rtl w:val="true"/>
        </w:rPr>
      </w:r>
    </w:p>
    <w:p>
      <w:pPr>
        <w:pStyle w:val="Normal"/>
        <w:widowControl w:val="false"/>
        <w:spacing w:before="0" w:after="240"/>
        <w:jc w:val="center"/>
        <w:rPr>
          <w:rFonts w:cs="Traditional Arabic"/>
          <w:b/>
          <w:b/>
          <w:bCs/>
          <w:szCs w:val="36"/>
          <w:lang w:bidi="ar-YE"/>
        </w:rPr>
      </w:pPr>
      <w:r>
        <w:rPr>
          <w:rFonts w:cs="Traditional Arabic"/>
          <w:b/>
          <w:b/>
          <w:bCs/>
          <w:szCs w:val="36"/>
          <w:rtl w:val="true"/>
          <w:lang w:bidi="ar-YE"/>
        </w:rPr>
        <w:t>فهرس الموضوعات</w:t>
      </w:r>
      <w:r>
        <w:rPr>
          <w:rFonts w:cs="Traditional Arabic"/>
          <w:b/>
          <w:bCs/>
          <w:szCs w:val="36"/>
          <w:rtl w:val="true"/>
          <w:lang w:bidi="ar-Y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b w:val="false"/>
              <w:bCs w:val="false"/>
            </w:rPr>
            <w:instrText xml:space="preserve"> TOC \o "1-9" \h \z \t "عنوان_بارز;1;عنوان_فرعي;2" </w:instrText>
          </w:r>
          <w:r>
            <w:rPr>
              <w:rtl w:val="true"/>
              <w:rStyle w:val="IndexLink"/>
              <w:b w:val="false"/>
              <w:bCs w:val="false"/>
            </w:rPr>
            <w:fldChar w:fldCharType="separate"/>
          </w:r>
          <w:hyperlink w:anchor="__RefHeading___Toc84213632">
            <w:r>
              <w:rPr>
                <w:rStyle w:val="IndexLink"/>
                <w:b w:val="false"/>
                <w:bCs w:val="false"/>
                <w:rtl w:val="true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قدر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أوروبا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تاريخي</w:t>
            </w:r>
            <w:r>
              <w:rPr>
                <w:rStyle w:val="IndexLink"/>
                <w:b w:val="false"/>
                <w:bCs w:val="false"/>
                <w:rtl w:val="true"/>
              </w:rPr>
              <w:t>:</w:t>
              <w:tab/>
            </w:r>
            <w:r>
              <w:rPr>
                <w:rStyle w:val="IndexLink"/>
                <w:b w:val="false"/>
                <w:bCs w:val="false"/>
              </w:rPr>
              <w:t>1</w:t>
            </w:r>
          </w:hyperlink>
        </w:p>
        <w:p>
          <w:pPr>
            <w:pStyle w:val="Contents1"/>
            <w:jc w:val="left"/>
            <w:rPr/>
          </w:pPr>
          <w:hyperlink w:anchor="__RefHeading___Toc84213633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روب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/>
          </w:pPr>
          <w:hyperlink w:anchor="__RefHeading___Toc84213634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واجه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رو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إسلام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ارن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ضارت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رو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إسلا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3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دم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ضا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روب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ناقض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ارخ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روب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/>
          </w:pPr>
          <w:hyperlink w:anchor="__RefHeading___Toc84213638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ئ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هض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رو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3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زع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نس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ر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صلاح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تعالي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ب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نه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جريب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/>
          </w:pPr>
          <w:hyperlink w:anchor="__RefHeading___Toc84213642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أد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روب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مو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روب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رك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د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ني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/>
          </w:pPr>
          <w:hyperlink w:anchor="__RefHeading___Toc84213645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ثو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حو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د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بر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روب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ض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ني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ح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د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لاسيك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ومانس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نس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غير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بر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ناع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4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ذه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اقع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/>
          </w:pPr>
          <w:hyperlink w:anchor="__RefHeading___Toc84213650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ض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رو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ل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شري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نهي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يتوب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ر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ال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حول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أسا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فس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فلسف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أدب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رب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الميت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/>
          </w:pPr>
          <w:hyperlink w:anchor="__RefHeading___Toc84213653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نيو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تين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لا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رو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طوره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در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ني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در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كل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وس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درس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نس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ني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لسف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/>
          </w:pPr>
          <w:hyperlink w:anchor="__RefHeading___Toc84213658"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ت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نيو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رو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ل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طوير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داث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طو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نيو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د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6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وا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اث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صادق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اث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نظ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طو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ضا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عرف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6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حتو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ناص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رك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تمر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ع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ث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842136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صر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اثيي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خبط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64" w:before="0" w:after="240"/>
        <w:ind w:left="0" w:right="0" w:firstLine="567"/>
        <w:jc w:val="left"/>
        <w:rPr>
          <w:rFonts w:cs="Traditional Arabic"/>
          <w:b/>
          <w:b/>
          <w:bCs/>
          <w:sz w:val="32"/>
          <w:szCs w:val="32"/>
          <w:lang w:val="en-US" w:eastAsia="en-US" w:bidi="ar-YE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Y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أ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اب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ه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معرو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راع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ي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ذ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زوغ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ج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تقب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الأحاد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حيح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لاح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و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شه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حيح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ائ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ت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شرا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فت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ملاح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الين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رو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تد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تبا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نبياء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قرأ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حضار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صور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ك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ي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فه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ص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رعو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ك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وس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وقوم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غ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طو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ورا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م؟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قرأ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شور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ه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ك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يون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قرأ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ينيق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حث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ه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ك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إليا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؟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براهي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كا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ذك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و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فنج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طوف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ج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نو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رسالت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دعوت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كر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مثل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كنائ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طر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هبا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سس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بندكت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ولومبس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ونيفاس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رنارد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وميونيك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رانسيس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ك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ر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بتدع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ز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لط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ر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ي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حواريون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ك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مام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عظ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ق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غير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قلت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ظلم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انحطا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تقد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يء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لمان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تعام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د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لام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ز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عص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عنص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جري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رو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فكر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يي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ت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ين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د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د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د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ل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ص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ابقة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ك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ع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د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ضارت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غريق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روما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ذك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دي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سلا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ح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مستق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ر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ا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عشرين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ص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نجليزي</w:t>
      </w:r>
      <w:r>
        <w:rPr>
          <w:rFonts w:cs="Traditional Arabic"/>
          <w:rtl w:val="true"/>
          <w:lang w:val="en-US" w:eastAsia="en-US"/>
        </w:rPr>
        <w:t>!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ظه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دع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عو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اط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بابوات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لعبيد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لقب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فاطميين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وأشباهه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كن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بوذ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ا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ة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س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ع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رق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ك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لاس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ؤمن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ساط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ت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ج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واغي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روسيا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حس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ص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ي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يش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صا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ص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ش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ت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ومن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ذ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ت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ر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ت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يس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و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قل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ضئي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حي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سلام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ب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يقار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إبا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تأص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ـزل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مسلم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ندل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صرا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ص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م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ص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هوض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تاب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كتشا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زي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رب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ق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حق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س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لس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قط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لس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قمص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دو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ذ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ضارته</w:t>
      </w:r>
      <w:r>
        <w:rPr>
          <w:rFonts w:cs="Traditional Arabic"/>
          <w:rtl w:val="true"/>
          <w:lang w:val="en-US" w:eastAsia="en-US"/>
        </w:rPr>
        <w:t>!</w:t>
      </w:r>
      <w:r>
        <w:rPr>
          <w:rFonts w:cs="Traditional Arabic" w:ascii="MS Sans Serif;Times New Roman" w:hAnsi="MS Sans Serif;Times New Roman"/>
          <w:rtl w:val="true"/>
        </w:rPr>
        <w:t>!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وار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ثير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م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ي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ليب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حركات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ستكشاف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قصر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أحك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تمس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حقيقته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عتقا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أ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خلا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بو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مث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هدت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تعمر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مبراطو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يزنط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أسلم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فس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ع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لئك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آ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ليب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طع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ا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رب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رباً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كن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ك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قوب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ؤل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إضل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لئك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عند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قط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ندل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ردينان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يزابي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صد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م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هد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مامات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ن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نيس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انون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تب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غتس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ا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سلامية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ري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حاك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فتيش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اع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تنص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قيق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ظ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ك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ثوليك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زدهر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ا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شر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تداو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, </w:t>
      </w:r>
      <w:r>
        <w:rPr>
          <w:rFonts w:cs="Traditional Arabic"/>
          <w:rtl w:val="true"/>
          <w:lang w:val="en-US" w:eastAsia="en-US"/>
        </w:rPr>
        <w:t>ف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بهو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حضا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ندلس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درج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و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ندل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فض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وا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واء</w:t>
      </w:r>
      <w:r>
        <w:rPr>
          <w:rFonts w:cs="Traditional Arabic"/>
          <w:rtl w:val="true"/>
          <w:lang w:val="en-US" w:eastAsia="en-US"/>
        </w:rPr>
        <w:t>!! (</w:t>
      </w:r>
      <w:r>
        <w:rPr>
          <w:rFonts w:cs="Traditional Arabic"/>
          <w:rtl w:val="true"/>
          <w:lang w:val="en-US" w:eastAsia="en-US"/>
        </w:rPr>
        <w:t>ك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ص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تشرق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سب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اصري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ع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هئ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إخرا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وضو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ار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لال</w:t>
      </w:r>
      <w:r>
        <w:rPr>
          <w:rFonts w:cs="Traditional Arabic"/>
          <w:rtl w:val="true"/>
          <w:lang w:val="en-US" w:eastAsia="en-US"/>
        </w:rPr>
        <w:t>ة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أم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حل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ات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ك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ضوح</w:t>
      </w:r>
      <w:r>
        <w:rPr>
          <w:rFonts w:cs="Traditional Arabic"/>
          <w:rtl w:val="true"/>
          <w:lang w:val="en-US" w:eastAsia="en-US"/>
        </w:rPr>
        <w:t>: "</w:t>
      </w:r>
      <w:r>
        <w:rPr>
          <w:rFonts w:cs="Traditional Arabic"/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د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ل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واجهت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ع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قو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وفي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ت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ادي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الزندي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عظم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معرّباً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استمر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رك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ه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مبراط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يرين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اص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ار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ش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رحم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نتصر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عو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ث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ق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جم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نيقيه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787</w:t>
      </w:r>
      <w:r>
        <w:rPr>
          <w:rFonts w:cs="Traditional Arabic"/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ماث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تصو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ك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غرق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ث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زال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ف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اَّو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صح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اس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شر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أن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هك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لتفت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ثا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آله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بوك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صنع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أنفسكم</w:t>
      </w:r>
      <w:r>
        <w:rPr>
          <w:rFonts w:cs="Traditional Arabic"/>
          <w:rtl w:val="true"/>
          <w:lang w:val="en-US" w:eastAsia="en-US"/>
        </w:rPr>
        <w:t>)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صح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اد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عشرين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صنع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ك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ثاناً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قيم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ك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مثال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حوت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صباً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عل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رضك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ج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صو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تسجد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</w:t>
      </w:r>
      <w:r>
        <w:rPr>
          <w:rFonts w:cs="Traditional Arabic"/>
          <w:rtl w:val="true"/>
          <w:lang w:val="en-US" w:eastAsia="en-US"/>
        </w:rPr>
        <w:t>)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نحو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ف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لو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صح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اب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ش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مواض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ثي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سف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نبياء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ي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رسط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س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قل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جر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ثق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سم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ق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لاً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ثب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اليلي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تجرب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صوله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اً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ب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ب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وا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ثا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فراغ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س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خلخله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ؤث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رع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قو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رغ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ث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ني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ك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روب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ط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رسط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ستط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لسو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ج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كت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نق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نطق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مثل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ت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ي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رحم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وأن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لك</w:t>
      </w:r>
      <w:r>
        <w:rPr>
          <w:rFonts w:cs="Traditional Arabic"/>
          <w:rtl w:val="true"/>
          <w:lang w:val="en-US" w:eastAsia="en-US"/>
        </w:rPr>
        <w:t>!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ف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ج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وث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نج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اللهجة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الألما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ارج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كان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رف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طبع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أ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وتنبر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لماني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كان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باع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نج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ترجم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ل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اتي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دب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إ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ئ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ق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البي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ل</w:t>
      </w:r>
      <w:r>
        <w:rPr>
          <w:rFonts w:cs="Traditional Arabic"/>
          <w:rtl w:val="true"/>
          <w:lang w:val="en-US" w:eastAsia="en-US"/>
        </w:rPr>
        <w:t>)</w:t>
      </w:r>
      <w:r>
        <w:rPr>
          <w:rFonts w:cs="Traditional Arabic"/>
          <w:rtl w:val="true"/>
          <w:lang w:val="en-US" w:eastAsia="en-US"/>
        </w:rPr>
        <w:t xml:space="preserve">.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أ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قو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بد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خالف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سائ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ثيري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ر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داي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ائم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وض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ختلاف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أ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لي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ظهر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جه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ظرن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اً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حك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برتران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سل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ج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ؤا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كري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983</w:t>
      </w:r>
      <w:r>
        <w:rPr>
          <w:rFonts w:cs="Traditional Arabic"/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ويت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7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lang w:val="en-US" w:eastAsia="en-US"/>
        </w:rPr>
        <w:t>42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ب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د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احث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اصر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بينوز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هو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دلس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ضطها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ثوليك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ع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قو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ويل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أندل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ن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ظريت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سا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نهج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ضع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ز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صل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مللت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ؤ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خلاق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ؤس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ـفيكت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جو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ح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ضا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ائ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رز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ث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ائ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ا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اق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كث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lang w:val="en-US" w:eastAsia="en-US"/>
        </w:rPr>
        <w:t>1337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lang w:val="en-US" w:eastAsia="en-US"/>
        </w:rPr>
        <w:t>1453</w:t>
      </w:r>
      <w:r>
        <w:rPr>
          <w:rFonts w:cs="Traditional Arabic"/>
          <w:rtl w:val="true"/>
          <w:lang w:val="en-US" w:eastAsia="en-US"/>
        </w:rPr>
        <w:t>م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ب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رنس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بريطاني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سب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كان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فاه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ح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ث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شمئزاز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تتوي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ف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ضي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يك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لكاً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وا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لو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ملك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و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نت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ختلا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هد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اهي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عتن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لك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ذهب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خال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خر</w:t>
      </w:r>
      <w:r>
        <w:rPr>
          <w:rFonts w:cs="Traditional Arabic"/>
          <w:rtl w:val="true"/>
          <w:lang w:val="en-US" w:eastAsia="en-US"/>
        </w:rPr>
        <w:t>!!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ك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إ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شعار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وف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كرار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استقر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عب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شع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ذن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ار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و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ر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هدو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ن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يو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خريطت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ياس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تعر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تحد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تم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ظ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ل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لا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ف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م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عر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طمأني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استقر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تو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فس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تو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جتماعي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رابع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فلس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تو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نيتشه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ستبط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قي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الشع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ختار</w:t>
      </w:r>
      <w:r>
        <w:rPr>
          <w:rFonts w:cs="Traditional Arabic"/>
          <w:rtl w:val="true"/>
          <w:lang w:val="en-US" w:eastAsia="en-US"/>
        </w:rPr>
        <w:t>)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ناد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نظ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وبرم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ستظه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اروي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يقول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ظالم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و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بيراً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وإن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ي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نيس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جو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ذه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ب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ليب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ق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ق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يتش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ق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د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قل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دع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وم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د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ص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لم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ع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جوس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ل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ك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ك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رادشت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وصد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هم</w:t>
      </w:r>
      <w:r>
        <w:rPr>
          <w:rFonts w:cs="Traditional Arabic"/>
          <w:rtl w:val="true"/>
          <w:lang w:val="en-US" w:eastAsia="en-US"/>
        </w:rPr>
        <w:t>:!!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ولاي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عصب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نو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ريكي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ز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ت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يو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ف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ظ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اروي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ي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شك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اته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كن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ق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ل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وال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4000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يلاد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حس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قاوي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ورا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ختلفة</w:t>
      </w:r>
      <w:r>
        <w:rPr>
          <w:rFonts w:cs="Traditional Arabic"/>
          <w:rtl w:val="true"/>
          <w:lang w:val="en-US" w:eastAsia="en-US"/>
        </w:rPr>
        <w:t>!!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شه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خ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را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دري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ظ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ئي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ريك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ينت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اكم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إحد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ولاي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ذك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فص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تاب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ب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نتون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م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العلماني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جد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ال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تعص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كر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جمو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قلي؛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ع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خطب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لم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عترض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واي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في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زندق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إلحا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ب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شتم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كر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بحثاً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يوتوبي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 xml:space="preserve">= </w:t>
      </w:r>
      <w:r>
        <w:rPr>
          <w:rFonts w:cs="Traditional Arabic"/>
          <w:rtl w:val="true"/>
          <w:lang w:val="en-US" w:eastAsia="en-US"/>
        </w:rPr>
        <w:t>مصطل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لس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قاب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مد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اضلة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عن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فلس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يي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عب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ح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خيال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لاس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ثال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انط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ل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ش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رافض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د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شريعته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تفلس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جا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غسط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لم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مد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س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يالاتهم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بروميثو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مز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سطور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إنس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ر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آلهة</w:t>
      </w:r>
      <w:r>
        <w:rPr>
          <w:rFonts w:cs="Traditional Arabic"/>
          <w:rtl w:val="true"/>
          <w:lang w:val="en-US" w:eastAsia="en-US"/>
        </w:rPr>
        <w:t>! (</w:t>
      </w:r>
      <w:r>
        <w:rPr>
          <w:rFonts w:cs="Traditional Arabic"/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نطب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روب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رح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شو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انتص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نيس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واسط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لم</w:t>
      </w:r>
      <w:r>
        <w:rPr>
          <w:rFonts w:cs="Traditional Arabic"/>
          <w:rtl w:val="true"/>
          <w:lang w:val="en-US" w:eastAsia="en-US"/>
        </w:rPr>
        <w:t>)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يزي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سط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غريق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ضمون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رب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كم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يزي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حم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خ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بل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كل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ص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دحرجت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ث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ا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يحم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ي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تتدحر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دي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ك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واليك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ع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لب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م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مز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فلسفت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بثية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رت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يو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ثوليك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صب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كت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أش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ساوس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عصباً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اخل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ح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ض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تغافل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نظير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ت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جراه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رين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رت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اشتراك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ثوليكي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ك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ج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و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اط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تنك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رب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و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علمن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ظلا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نكوص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تخلف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لق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مريك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فتأ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ت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لإره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تتشد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ح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سلح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م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شامل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ت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نب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هن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ستشف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دين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تبخ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قط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في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لته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تفح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و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دين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اع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سكري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ئ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ضحاي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سكري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وجود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تفاق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جازة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يباب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قصي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يو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شه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ربي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طاعون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روا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م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ر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ثانية</w:t>
      </w:r>
      <w:r>
        <w:rPr>
          <w:rFonts w:cs="Traditional Arabic"/>
          <w:rtl w:val="true"/>
          <w:lang w:val="en-US" w:eastAsia="en-US"/>
        </w:rPr>
        <w:t>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طرطوف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ملها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ـمولي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دم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خناز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سرح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بث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و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ب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تيني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مثا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الآن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كثير</w:t>
      </w:r>
      <w:r>
        <w:rPr>
          <w:rFonts w:cs="Traditional Arabic"/>
          <w:rtl w:val="true"/>
          <w:lang w:val="en-US" w:eastAsia="en-US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</w:t>
      </w:r>
      <w:r>
        <w:rPr>
          <w:rFonts w:cs="Traditional Arabic"/>
          <w:rtl w:val="true"/>
          <w:lang w:val="en-US" w:eastAsia="en-US"/>
        </w:rPr>
        <w:t xml:space="preserve">. </w:t>
      </w:r>
      <w:r>
        <w:rPr>
          <w:rFonts w:cs="Traditional Arabic"/>
          <w:rtl w:val="true"/>
          <w:lang w:val="en-US" w:eastAsia="en-US"/>
        </w:rPr>
        <w:t>صل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ضل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39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ن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نك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ي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جاز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دع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ع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طلب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ل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ذ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مسحو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موافق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ب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ي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حمه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إن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يخ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وسيور</w:t>
      </w:r>
      <w:r>
        <w:rPr>
          <w:rFonts w:cs="Traditional Arabic"/>
          <w:rtl w:val="true"/>
          <w:lang w:val="en-US" w:eastAsia="en-US"/>
        </w:rPr>
        <w:t xml:space="preserve">!! </w:t>
      </w:r>
      <w:r>
        <w:rPr>
          <w:rFonts w:cs="Traditional Arabic"/>
          <w:rtl w:val="true"/>
          <w:lang w:val="en-US" w:eastAsia="en-US"/>
        </w:rPr>
        <w:t>وك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يخ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ج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نظري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أعمق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د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فر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سائ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م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تخصص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يدان</w:t>
      </w:r>
      <w:r>
        <w:rPr>
          <w:rFonts w:cs="Traditional Arabic"/>
          <w:rtl w:val="true"/>
          <w:lang w:val="en-US" w:eastAsia="en-US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ج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ص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5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4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44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6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55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61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6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55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61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6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55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61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01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ج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ص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5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4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44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احتذا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ب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ذام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ث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لمي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ريح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اح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تاب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ار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قواس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حي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ع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فج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غ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مض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عتبا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شاع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فعول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ل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اعل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09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مج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ص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د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ابق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45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23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4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10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تكون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آراء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كتو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بد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اجح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ط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ش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س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ماع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يهود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اديكال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يويورك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بع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حاث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بر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يث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وقف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هيون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دو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يهود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حتلة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قديم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كتا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اركس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فلسف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ألي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يخائ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خت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ترج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كر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يمن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عيد</w:t>
      </w:r>
      <w:r>
        <w:rPr>
          <w:rFonts w:cs="Traditional Arabic"/>
          <w:rtl w:val="true"/>
          <w:lang w:val="en-US" w:eastAsia="en-US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40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قد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تاب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ضخ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رؤ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قنع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ح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ه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نيو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دراس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شع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اهل</w:t>
      </w:r>
      <w:r>
        <w:rPr>
          <w:rFonts w:cs="Traditional Arabic"/>
          <w:rtl w:val="true"/>
          <w:lang w:val="en-US" w:eastAsia="en-US"/>
        </w:rPr>
        <w:t>ي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خطيئ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تكفير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و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كتاب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خارج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قواس</w:t>
      </w:r>
      <w:r>
        <w:rPr>
          <w:rFonts w:cs="Traditional Arabic"/>
          <w:rtl w:val="true"/>
          <w:lang w:val="en-US" w:eastAsia="en-US"/>
        </w:rPr>
        <w:t>"!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عص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يو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ي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تراو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وك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آدي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ريزوي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ج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اب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صفو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مذاه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لسف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اصرة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سم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افع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بنائية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210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lang w:val="en-US" w:eastAsia="en-US"/>
        </w:rPr>
        <w:t>266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البنوية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ج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ياجيه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ج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ار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بش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ن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يو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حكاية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رول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ارت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ج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آنطو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زيد</w:t>
      </w:r>
      <w:r>
        <w:rPr>
          <w:rFonts w:cs="Traditional Arabic"/>
          <w:rtl w:val="true"/>
          <w:lang w:val="en-US" w:eastAsia="en-US"/>
        </w:rPr>
        <w:t>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جامع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شتر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لسف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ثو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عايي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قل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حسي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ك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بي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خاص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>فرويد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عق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اط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أحلام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امي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سارتر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أساط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شتراوس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سحر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كها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رجسون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حدس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وكو</w:t>
      </w:r>
      <w:r>
        <w:rPr>
          <w:rFonts w:cs="Traditional Arabic"/>
          <w:rtl w:val="true"/>
          <w:lang w:val="en-US" w:eastAsia="en-US"/>
        </w:rPr>
        <w:t xml:space="preserve">: </w:t>
      </w:r>
      <w:r>
        <w:rPr>
          <w:rFonts w:cs="Traditional Arabic"/>
          <w:rtl w:val="true"/>
          <w:lang w:val="en-US" w:eastAsia="en-US"/>
        </w:rPr>
        <w:t>الجنون</w:t>
      </w:r>
      <w:r>
        <w:rPr>
          <w:rFonts w:cs="Traditional Arabic"/>
          <w:rtl w:val="true"/>
          <w:lang w:val="en-US" w:eastAsia="en-US"/>
        </w:rPr>
        <w:t xml:space="preserve">) </w:t>
      </w:r>
      <w:r>
        <w:rPr>
          <w:rFonts w:cs="Traditional Arabic"/>
          <w:rtl w:val="true"/>
          <w:lang w:val="en-US" w:eastAsia="en-US"/>
        </w:rPr>
        <w:t>والحم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ع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سلام</w:t>
      </w:r>
      <w:r>
        <w:rPr>
          <w:rFonts w:cs="Traditional Arabic"/>
          <w:rtl w:val="true"/>
          <w:lang w:val="en-US" w:eastAsia="en-US"/>
        </w:rPr>
        <w:t>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بنائية</w:t>
      </w:r>
      <w:r>
        <w:rPr>
          <w:rFonts w:cs="Traditional Arabic"/>
          <w:rtl w:val="true"/>
          <w:lang w:val="en-US" w:eastAsia="en-US"/>
        </w:rPr>
        <w:t>: (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28</w:t>
      </w:r>
      <w:r>
        <w:rPr>
          <w:rFonts w:cs="Traditional Arabic"/>
          <w:rtl w:val="true"/>
          <w:lang w:val="en-US" w:eastAsia="en-US"/>
        </w:rPr>
        <w:t>)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بنيو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كوينية</w:t>
      </w:r>
      <w:r>
        <w:rPr>
          <w:rFonts w:cs="Traditional Arabic"/>
          <w:rtl w:val="true"/>
          <w:lang w:val="en-US" w:eastAsia="en-US"/>
        </w:rPr>
        <w:t xml:space="preserve">": </w:t>
      </w:r>
      <w:r>
        <w:rPr>
          <w:rFonts w:cs="Traditional Arabic"/>
          <w:rtl w:val="true"/>
          <w:lang w:val="en-US" w:eastAsia="en-US"/>
        </w:rPr>
        <w:t>الفصلا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أخ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رج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بيلا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غرب</w:t>
      </w:r>
      <w:r>
        <w:rPr>
          <w:rFonts w:cs="Traditional Arabic"/>
          <w:rtl w:val="true"/>
          <w:lang w:val="en-US" w:eastAsia="en-US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أ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واقعيون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عندن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ه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سخ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يسار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نتم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كان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ل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ل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ل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ن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عهم</w:t>
      </w:r>
      <w:r>
        <w:rPr>
          <w:rFonts w:cs="Traditional Arabic"/>
          <w:rtl w:val="true"/>
          <w:lang w:val="en-US" w:eastAsia="en-US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مج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صول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5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4</w:t>
      </w:r>
      <w:r>
        <w:rPr>
          <w:rFonts w:cs="Traditional Arabic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ص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145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مج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فصو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د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فسه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وهذ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ظه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لي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طروح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ريح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درج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ماجستير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كذلك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سا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دكتورا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رفض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جل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جامعة،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كلف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صيا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دي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ه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يح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غلو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اعل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لغ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قهرها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المصدر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سابق</w:t>
      </w:r>
      <w:r>
        <w:rPr>
          <w:rFonts w:cs="Traditional Arabic"/>
          <w:rtl w:val="true"/>
          <w:lang w:val="en-US" w:eastAsia="en-US"/>
        </w:rPr>
        <w:t>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زع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عض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يي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كاظ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دد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7336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ذ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قعد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406</w:t>
      </w:r>
      <w:r>
        <w:rPr>
          <w:rFonts w:cs="Traditional Arabic"/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ن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ل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عالى</w:t>
      </w:r>
      <w:r>
        <w:rPr>
          <w:rFonts w:cs="Traditional Arabic"/>
          <w:rtl w:val="true"/>
          <w:lang w:val="en-US" w:eastAsia="en-US"/>
        </w:rPr>
        <w:t>: ((</w:t>
      </w:r>
      <w:r>
        <w:rPr>
          <w:rFonts w:cs="Traditional Arabic"/>
          <w:rtl w:val="true"/>
          <w:lang w:val="en-US" w:eastAsia="en-US"/>
        </w:rPr>
        <w:t>وَاخْفِضْ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لَهُمَ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َنَاحَ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ذُّلِّ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ِنَ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رَّحْمَةِ</w:t>
      </w:r>
      <w:r>
        <w:rPr>
          <w:rFonts w:cs="Traditional Arabic"/>
          <w:rtl w:val="true"/>
          <w:lang w:val="en-US" w:eastAsia="en-US"/>
        </w:rPr>
        <w:t>))[</w:t>
      </w:r>
      <w:r>
        <w:rPr>
          <w:rFonts w:cs="Traditional Arabic"/>
          <w:rtl w:val="true"/>
          <w:lang w:val="en-US" w:eastAsia="en-US"/>
        </w:rPr>
        <w:t>الإسراء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/>
          <w:lang w:val="en-US" w:eastAsia="en-US"/>
        </w:rPr>
        <w:t>24</w:t>
      </w:r>
      <w:r>
        <w:rPr>
          <w:rFonts w:cs="Traditional Arabic"/>
          <w:rtl w:val="true"/>
          <w:lang w:val="en-US" w:eastAsia="en-US"/>
        </w:rPr>
        <w:t>]^ -</w:t>
      </w:r>
      <w:r>
        <w:rPr>
          <w:rFonts w:cs="Traditional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ستشه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بو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ما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قديماً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نوح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إعراب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زعم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كات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أن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فس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ركي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السفين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صخر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مثلاً</w:t>
      </w:r>
      <w:r>
        <w:rPr>
          <w:rFonts w:cs="Traditional Arabic"/>
          <w:rtl w:val="true"/>
          <w:lang w:val="en-US" w:eastAsia="en-US"/>
        </w:rPr>
        <w:t>!!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مر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ركي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نطلق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"</w:t>
      </w:r>
      <w:r>
        <w:rPr>
          <w:rFonts w:cs="Traditional Arabic"/>
          <w:rtl w:val="true"/>
          <w:lang w:val="en-US" w:eastAsia="en-US"/>
        </w:rPr>
        <w:t>جيتوسلانيك</w:t>
      </w:r>
      <w:r>
        <w:rPr>
          <w:rFonts w:cs="Traditional Arabic"/>
          <w:rtl w:val="true"/>
          <w:lang w:val="en-US" w:eastAsia="en-US"/>
        </w:rPr>
        <w:t xml:space="preserve">" </w:t>
      </w:r>
      <w:r>
        <w:rPr>
          <w:rFonts w:cs="Traditional Arabic"/>
          <w:rtl w:val="true"/>
          <w:lang w:val="en-US" w:eastAsia="en-US"/>
        </w:rPr>
        <w:t>بثلاث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راحل</w:t>
      </w:r>
      <w:r>
        <w:rPr>
          <w:rFonts w:cs="Traditional Arabic"/>
          <w:rtl w:val="true"/>
          <w:lang w:val="en-US" w:eastAsia="en-US"/>
        </w:rPr>
        <w:t>:</w:t>
      </w:r>
      <w:r>
        <w:rPr>
          <w:rFonts w:cs="Traditional Arabic" w:ascii="MS Sans Serif;Times New Roman" w:hAnsi="MS Sans Serif;Times New Roman"/>
          <w:rtl w:val="true"/>
        </w:rPr>
        <w:t>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val="en-US" w:eastAsia="en-US"/>
        </w:rPr>
        <w:t>لقد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كن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نحسب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-</w:t>
      </w:r>
      <w:r>
        <w:rPr>
          <w:rFonts w:cs="Traditional Arabic"/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عقلاء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جميعهم</w:t>
      </w:r>
      <w:r>
        <w:rPr>
          <w:rFonts w:cs="Traditional Arabic"/>
          <w:rtl w:val="true"/>
          <w:lang w:val="en-US" w:eastAsia="en-US"/>
        </w:rPr>
        <w:t xml:space="preserve">- </w:t>
      </w:r>
      <w:r>
        <w:rPr>
          <w:rFonts w:cs="Traditional Arabic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أزم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وف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ت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حداث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يما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تجتاح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فقاعات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سني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الغفلة</w:t>
      </w:r>
      <w:r>
        <w:rPr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 w:eastAsia="en-US"/>
        </w:rPr>
        <w:t>والترف</w:t>
      </w:r>
      <w:r>
        <w:rPr>
          <w:rFonts w:cs="Traditional Arabic"/>
          <w:rtl w:val="true"/>
          <w:lang w:val="en-US"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عنوان_متن"/>
    <w:basedOn w:val="Style14"/>
    <w:qFormat/>
    <w:rPr>
      <w:rFonts w:ascii="mylotus" w:hAnsi="mylotus" w:cs="mylotus"/>
      <w:b/>
      <w:bCs/>
      <w:spacing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نوان_بارز"/>
    <w:basedOn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rFonts w:ascii="MS Sans Serif;Times New Roman" w:hAnsi="MS Sans Serif;Times New Roman" w:cs="Traditional Arabic"/>
      <w:bCs/>
      <w:color w:val="0000FF"/>
      <w:sz w:val="23"/>
      <w:szCs w:val="36"/>
    </w:rPr>
  </w:style>
  <w:style w:type="paragraph" w:styleId="Style17">
    <w:name w:val="عنوان_فرعي"/>
    <w:basedOn w:val="Normal"/>
    <w:qFormat/>
    <w:pPr>
      <w:widowControl w:val="false"/>
      <w:autoSpaceDE w:val="false"/>
      <w:spacing w:before="0" w:after="240"/>
      <w:ind w:left="0" w:right="0" w:firstLine="567"/>
      <w:jc w:val="left"/>
    </w:pPr>
    <w:rPr>
      <w:rFonts w:ascii="MS Sans Serif;Times New Roman" w:hAnsi="MS Sans Serif;Times New Roman" w:cs="Traditional Arabic"/>
      <w:bCs/>
      <w:color w:val="FF0000"/>
      <w:sz w:val="2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2:00Z</dcterms:created>
  <dc:creator>سفر بن عبد الرحمن الحوالي</dc:creator>
  <dc:description>مقدمة في تطور الفكر الغربي والحداثة
تم الصف والمراجعة اللغوية و التدقيق الإملائي في
دار الصديق للنشر والتوزيع وخدمات مواقع الانترنت المتقدمة
اليمن - صنعاء - الحصبة
تلفون: 224459
</dc:description>
  <cp:keywords>مقدمة في تطور الفكر الغربي والحداثة</cp:keywords>
  <dc:language>en-US</dc:language>
  <cp:lastModifiedBy>alazhary</cp:lastModifiedBy>
  <dcterms:modified xsi:type="dcterms:W3CDTF">2011-04-20T04:52:00Z</dcterms:modified>
  <cp:revision>2</cp:revision>
  <dc:subject>مقدمة في تطور الفكر الغربي والحداثة</dc:subject>
  <dc:title>مقدمة في تطور الفكر الغربي والحداثة</dc:title>
</cp:coreProperties>
</file>