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72"/>
          <w:szCs w:val="72"/>
        </w:rPr>
      </w:pPr>
      <w:r>
        <w:rPr>
          <w:rFonts w:cs="DecoType Naskh Variants" w:ascii="MCS Islamic Art 1" w:hAnsi="MCS Islamic Art 1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144"/>
          <w:szCs w:val="144"/>
        </w:rPr>
      </w:pPr>
      <w:r>
        <w:rPr>
          <w:rFonts w:ascii="MCS Islamic Art 1" w:hAnsi="MCS Islamic Art 1" w:cs="DecoType Naskh Variants"/>
          <w:b/>
          <w:b/>
          <w:bCs/>
          <w:sz w:val="144"/>
          <w:sz w:val="144"/>
          <w:szCs w:val="144"/>
          <w:rtl w:val="true"/>
        </w:rPr>
        <w:t>إنها</w:t>
      </w:r>
      <w:r>
        <w:rPr>
          <w:rFonts w:ascii="MCS Islamic Art 1" w:hAnsi="MCS Islamic Art 1" w:eastAsia="MCS Islamic Art 1" w:cs="MCS Islamic Art 1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144"/>
          <w:sz w:val="144"/>
          <w:szCs w:val="144"/>
          <w:rtl w:val="true"/>
        </w:rPr>
        <w:t>ملكة</w:t>
      </w:r>
    </w:p>
    <w:p>
      <w:pPr>
        <w:pStyle w:val="Normal"/>
        <w:jc w:val="center"/>
        <w:rPr>
          <w:rFonts w:ascii="MCS Islamic Art 1" w:hAnsi="MCS Islamic Art 1" w:cs="DecoType Naskh Variants"/>
          <w:b/>
          <w:b/>
          <w:bCs/>
          <w:sz w:val="72"/>
          <w:szCs w:val="72"/>
        </w:rPr>
      </w:pP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DecoType Naskh Variants" w:ascii="MCS Islamic Art 1" w:hAnsi="MCS Islamic Art 1"/>
          <w:b/>
          <w:bCs/>
          <w:sz w:val="72"/>
          <w:szCs w:val="72"/>
          <w:rtl w:val="true"/>
        </w:rPr>
        <w:t xml:space="preserve">.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MCS Islamic Art 1" w:hAnsi="MCS Islamic Art 1" w:eastAsia="MCS Islamic Art 1" w:cs="MCS Islamic Art 1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CS Islamic Art 1" w:hAnsi="MCS Islamic Art 1" w:cs="DecoType Naskh Variants"/>
          <w:b/>
          <w:b/>
          <w:bCs/>
          <w:sz w:val="72"/>
          <w:sz w:val="72"/>
          <w:szCs w:val="72"/>
          <w:rtl w:val="true"/>
        </w:rPr>
        <w:t>العريفي</w:t>
      </w:r>
    </w:p>
    <w:p>
      <w:pPr>
        <w:pStyle w:val="Normal"/>
        <w:jc w:val="center"/>
        <w:rPr>
          <w:rFonts w:ascii="MCS Islamic Art 1" w:hAnsi="MCS Islamic Art 1" w:cs="MCS Islamic Art 1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MCS Islamic Art 1" w:ascii="MCS Islamic Art 1" w:hAnsi="MCS Islamic Art 1"/>
          <w:b/>
          <w:bCs/>
          <w:sz w:val="36"/>
          <w:szCs w:val="36"/>
        </w:rPr>
        <w:t>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كانت فتاة 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عائلة محافظ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رثوذوك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ديدة التعصب لل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ض عليها أحد التجار الروس أن تصحبه مع مجموعة من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دولة خليج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اء أجهزة كهربائ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بيعها في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هذا ه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هد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تفق عليه بين ال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ؤلاء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عندما وصل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ى هن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شر عن أنياب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رض عليهن ممارسة الرذيل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دي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غراء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ل واف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اقات واس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 أن اقتنع أ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 الفتي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شديدة التعصب لدينها النصر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منع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ضحك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ِ في هذا البل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ضائ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س معكِ إلا ما تلبسين من الثي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ن أعطيكِ شيئ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يضيق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سكنها في شقة مع بقية الفتي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با جوازات سفرهن عند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نجرفت الفتيات مع التي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بتت هي على العفاف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زالت تلح عليه كل ي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تسليمها جواز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إرجاعها إلى بل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أبى عليها 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بحثت يوماً في الش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وجدت جواز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ف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ربت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ش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رج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شار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ملك إلا لباس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على وجه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دري أين تذه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أ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عار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طع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مسك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المسكينة تتلفت حائرة يمنة ويس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جأة رأت شاباً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شي مع ثلاث نس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طمأنت لمظهر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قبلت عل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دأت تتكل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عتذر أنه لا يفهم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تكلمو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إنجليزية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ح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ك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امرأة من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صتي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س معي م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يس لي مسك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يد العودة إلى بلاد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يد منكم فقط إيوائ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ومين أو ثلا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أتدبَّ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ري مع أهلي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خوتي في بلا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 الش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فكر في أم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ب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كون مخاد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حتا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نظر إليه وتبك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و يشاور أمه وأخت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إلى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ص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لا مجي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طوط متعطلة في ذاك الب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يد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 ساع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اتص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فوا أنها 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لطفوا م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فقوا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ب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 علي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ر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قبل ال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موضوع الدين أص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أنها من أس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ثوذك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تعصبة تكره الإسلام والمسلم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ذهب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 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سلامي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دعو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حضر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عن الإسلام 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رأ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أثرت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رت الأي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م يحاولون ويقنع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حسن إسلام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تهتم بتعاليم 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حرص على مجالسة الصالح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فت أن ترجع إلى بلدها فترتد إلى نصراني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زوجه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ت أكثر تمسكاً ب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كثير من المسل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وماً مع زوج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سو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أت امرأة متحج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غطت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ه أول مرَّ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رى فيها امرأة متحجبة تمام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ستغربت من هذا الشك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ذا هذه المرأة بهذا الشكل ؟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مرأ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صابة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َّ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وهت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طت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ه المرأة تحجبت الحجاب الذ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رتضاه الله سبحانه وتعالى لعباد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ذي أمر به رسو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كتت قل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ع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هو الحجاب الإسلا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ذي أراده الله م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ا أدراكِ 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آن إذا دخلت أي محل تجار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نزل أعين أصحاب المحل عن وج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كاد أن تلتهم وجه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طعة قط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ن وجهي هذا لابد أن يُغطَّى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 أن يكون لزوجي فقط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را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ن لن أخر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هذا السوق إلا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ثل هذا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ج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من أين نشتر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مري على حجابك 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أمي وأخوا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ريد الحجاب الذي يريده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ت الأيام على هذه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لا تزداد إلا إيمان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حبها من حو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لكت على زوج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مشاع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ذات يوم نظرت إلى جواز سف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هو قد قارب الانته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بد 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جدَّ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أصعب من 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بد أن يُجدد من المدين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فس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ذي تنتم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ها المر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ا بد من السف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لا تعتبر إقامتها غير نظام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ر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السفر م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ي لا تريد السفر من غير محر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كبوا في طائرة تابعة ل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طوط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ركب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حجابها الكا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لست بجانب زوجها شامخة بكل عز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له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شى أن نقع في إشكالات بسبب حجاب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 الآن تريد مني أن أطيع هؤلاء الكف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عصي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يقولوا ما شاء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دأ الناس ينظرون إ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المضيفات يوزعن الطع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م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الخمر يعمل في الرؤو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ت الألفاظ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اب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وجه إليها من هنا وهن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ند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اك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ضح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ثالث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خ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يقفون بجان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يعلَّقون 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الد ينظر إلي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فكا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بتس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ضح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تترجم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يقول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ضب الزوج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حز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ي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 صدر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هذا أمر بسيط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مقابل ما جابهه الصحا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ا حص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صحابيات من بلاء وابتل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برت هي وزوج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وصلت الطائ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نزلنا في 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ان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ظن أننا 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سكن عندهم ثم بعد ذلك ننهي إجراءات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عو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نظ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بعي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رثوذوك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تعصبون لدين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ا أريد أن أذهب 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نستأجر 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بقى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نهي إجراء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بيل السف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ور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أيت أن هذا رأياً صواب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ستأجرنا غرف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ت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الغد ذهبنا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دا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خلنا على الموظ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طل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جواز القديم وصور للمرأ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أخ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ها بالأسود والأبيض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يظه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ائرة الوجه فقط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ال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وظ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صورة مخال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ريد صورة ملون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ظهر فيها الوجه والشعر والرقبة كام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بت أن تعطيه غير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ذهبنا إلى موظ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ال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طل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 صوراً ساف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 أن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طيهم صورة متبرجة أب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فض الموظفون استقبال الطل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وجهنا إ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دي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صل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جتهد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قنع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قبول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أب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زوجتي تلح و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لا ترين صور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حقيق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قارنينها بالصور التي مع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هم رؤية الوج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شعر قد يتغ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الصور تك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مديرة تصر ع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ظ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قبل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لن أحضر غير هذه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الحل 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د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ن يحل لكم الإشكال إلا مدير الجواز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أصلية الكبرى في موسك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خرجنا من إدارة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ا خالد نسافر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وسك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قلت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ضري الصور التي يريدو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يكلف الله نفساً إلا وس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اتقوا الله 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طعت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ذه 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واز سيراه مجموعة من الأشخاص فقط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خفينه في بيتك إلى أن تنتهي مدت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عي عنك المشاك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داعي للسفر إلى موسك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 أن أظهر بصورة متبرج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عد أن عرفت دين الله سبحانه وتعال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وسك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رَّت عليَّ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ساف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وسك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ستأجرنا غرفة وسكنَّ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 الغد ذهبنا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دا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خلنا على الموظف الأول فالثاني فالثالث وفي نهاية المطا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ضطررنا للتوجه 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دير الأ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نا عل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 من أشد الناس خبث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ما رأى الجوا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 يقلب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رفع رأسه إلى زوجتي و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يثبت لي أنكِ صاحبة هذه الصور ؟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ن تكشف وجه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ر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حد الموظفات عن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السكرتير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أ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كشف وجهي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طابق الصو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ا أنت فل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تطابق 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ن أكشف لك وج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ض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جواز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قدي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ص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ة الأورا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ضم بعضها إلى بعض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لقا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درج مكتب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خاص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يس لكِ جوا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ي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ا جديد إلا بعد أن تأتين إ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لصور المطابقة تمام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طابقها عل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زوجتي تتكلم م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اول إقنا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تكلمان ب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نظر إليهم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أ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ي غض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ا أستطيع أن أفعل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و يرد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بد من إحضار الصور على شروط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 المسكينة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ئ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سكتت وظلت واق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تفتُّ إ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ذت أعيد عليها وأكر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ا عزيز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كلف الله نفساً 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س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نحن في ضرو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متى نتجول في مكاتب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 يتقِ الله يجعل له مخرج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يرزقه من حيث لا يحتس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شت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نقاش بي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ي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ضب مدير الجواز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ردنا من المكت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رجنا نجر خطا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بين رحمة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غضب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نا لنتدارس الأمر في غرفت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أ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اول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حاول 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ظل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لينا العش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مشغول البال على هذه المص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كلنا ما تيس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ضعت رأسي لأ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Al-Hadith2"/>
          <w:b/>
          <w:b/>
          <w:bCs/>
          <w:sz w:val="36"/>
          <w:szCs w:val="36"/>
        </w:rPr>
      </w:pPr>
      <w:r>
        <w:rPr>
          <w:rFonts w:cs="Al-Hadith2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ت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رأتني ك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غير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تحسين بالتع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هذا الموقف العصيب تن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حن نعيش موقفاً يحتاج م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لجوء إلى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ُم إلجأ إلى الله فإن هذا وقت اللجو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صلي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شاء الله لي أن أ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ن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ا هي 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م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ص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قظ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أيت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ما راك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ساج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قائ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داع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لع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فج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يقظت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 وقت الفج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لُّم نصلي سوي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وضأ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ي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نامت قل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عدما طلعت الشم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يقظ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ا لنذهب إلى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أي حجة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ن الص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عنا صور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نذهب ونحا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يأس من روح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تقنط من رحمة الل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الل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إن وطأ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قدامنا أول مكتب من مكاتب الجواز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أ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 عرف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شكل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ن حجا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 بأحد الموظفي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ناد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ان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ذي جوازكِ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هو مكتمل تمام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صورها المحج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ستبشر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تفتت إليَّ 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لم أقل ل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يتق الله يجعل له مخرج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أردنا الخروج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 الموظف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بد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ودوا إلى مدينتكم التي جئتم م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خت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جواز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جعنا إ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ة الأول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قول في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ص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تز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قبل سفرنا من روسي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نا إلى مدينة أه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أجرنا 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تمنا الجواز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ذه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زيارة أه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رقنا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بيتهم قديماً متواض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وا الفقر على سكانه ظاه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ح الباب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وها الأكب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 شاباً مفتول العضل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حت المسكينة بأخ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ش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بتس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ح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و فأول ما رآها تقلب وجهه بين فرح برجوعها سا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ستغراب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سود الذ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غطي كل شي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بتس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تعان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ْتُ وراء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سْتُ في صالة المنز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ست وحي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ه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دخلت داخل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تتكلم مع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لغة 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ف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حظت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برات الصو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زدا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جة تتغ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صراخ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عل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كلهم يصرخون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دافع 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رد على ذا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أحسس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الأمر فيه ش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ني لا أستطيع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زم بشيء لأني لم أفهم من كلامهم شيئ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جأة بدأت الأصوات تقترب من الغرفة التي أنا ف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ثلاثة من الش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تقدم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ل ك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دخلون 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وقع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ي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اي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هم سيرحبو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زوج ابن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هم يهجمون عليَّ كالوحوش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ترحيب ينقلب إلى لك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ضرب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ف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دافعهم عن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صرخ وأستغي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خارت قوا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عرت أن نهايتي في هذا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زدادوا لكماً ورك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تلفت ح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اول أن أتذكر أين الباب الذي دخلت منه لأهرب م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رأيت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مت سري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حتُ الباب وهر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م ورائ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في زحمة النا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غبت عن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تجهت إلى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كانت ليس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بعيدة عن المنز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فت أغسل الدماء عن وجهي وف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ى نفسي وإ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ضربات والصف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أثّ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جبهتي وخدّي وأنف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لدم يسيل من ف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ثيابي ممز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مدت الله أن أنقذني من أولئك الوحوش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ي 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نجو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ما حال زوجتي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تلوح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م ناظر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كن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عرض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أيضاً لمثل هذ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لكمات والضرب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رج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كدت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 امرأ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هل 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تحم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شى أن تنهار المسكين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Al-Hadith2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 الشيطان يعمل عم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قول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رتد عن دين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عود نصر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عود إلى بلدك وح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ت حائ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ذا أفعل ؟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هذه البلا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ذه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يف أتصرف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فس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لد رخيص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   تستأج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رج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قت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آخ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دولار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يف لو عذبوها فدلتهم على مك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رسلوا أحداً لقتلي في ظلمة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قفلت عليَّ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قيت 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اً خائفاً حت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با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غيرت ملاب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ذهبت أتجسَّ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خب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ظر إلى بيتهم عن بع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تابع كل ما يحصل في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الباب مغل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لت أنتظ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ُتح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خرج منه ثلاثة من الش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ه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هؤلاء الشباب هم الذين ضربو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هيأت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هم ذاهبون إلى أعمال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ُغلق الباب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ُقف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ق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ظ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منى أن أرى وجه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لا فائ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لت على هذا الحال ساع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إذا بالرجال يقدمون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مل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دخلون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ب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ذهبت إلى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يوم الثا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ت أترق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م أر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اليوم الثالث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ذل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ئِس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حيا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وقعت 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مات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شدة العذ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ُت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كن لو كانت مات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ى الأقل سيكون هناك حركة في البي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يكون هناك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أتي ل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ز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الزي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لم أر شيئاً غريب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قنع نفسي أنها ح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 اللقاء سيكون قريب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اليوم الراب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صبر على الجلوس في غرف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قب بيتهم من بع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ذهب الشباب مع أبيه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عماله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لعا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نظر وأتمنى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ا بالبا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فتح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جأ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وجه زوج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طل من ورائ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ها تلت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منة ويس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ى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به دوائر حمر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مات زرق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كثرة الصفعات والكدما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لباس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خضَّب بالدم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ت من منظ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حم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قترب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سر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ظرت إلي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كث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الدماء تسيل من جروح في وجه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يد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م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سيل بالدم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ثيابها ممزق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يبق من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ا خرق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سيطة تستر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أقدامها مربوطة بسلس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ديها مربوطة بسلسلة من خل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ظهر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 رأي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ك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أستطع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مالك نف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اديتها من بع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ووصا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دافع عبرا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تئن من شدة عذا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مع ي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قلق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ابت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العه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والله الذي لا إله إلا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ُلاقيه 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ساوي شعرة مما لاقاه الصحابة والت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ل والأنبياء والمرس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جوك يا خال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تدخل بيني وبين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ذهب الآن سريع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نتظر في 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 آتيك إ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اء 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أكثر من الدع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كثر من قيام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كثر من الصلا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َبتُ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عن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ا أتقطع ألماً وحسرة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قيت ف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غرفتي يو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ملاً أترق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تمنى مجيئ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رة يوم آخ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بدأ اليوم الثالث يطوي بساط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تى إذا أظلم 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إذا ببا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غرف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ُطرق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يَّ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زع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لباب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الطارق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بت بخوف شد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َن الذ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ت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موا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عل زوجتي اعترف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جاء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ي لقتل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صبت برع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 يبق بيني وبين المو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ع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ت أردد قائ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بالباب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إذا بصوت زوجتي يقول بكل هدو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فتح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 أنا فلان 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ضأت نو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تحت الباب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خلت علي وهي تنتفض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حالة ر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روح في جسد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سر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ي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آ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ت على هذا الحا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سرع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أجمع ملابس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قبلت هي على حقيب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غير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رجَت حجاباً وعباءة احتياط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بس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أخذنا كل ما لدي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ل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كبنا سيا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لقت المسكينة بجسدها المتهالك الجائع المعذب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كرسي السي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ل ما ركبت أ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سائق باللغة 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نت ق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رف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عض الكلم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روس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زوج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ن نذهب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ذهب إلى القرية الفلان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ماذا ؟ نحن نريد أن نهر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حيح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إذا اكتش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هلي هروب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يبحثون عنا في المطا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نهرب إلى قرية ك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وصلنا تلك القر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ل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ركبنا سيارة أخرى إلى قرية أخر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إلى قرية ثال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إلى مدينة من المدن التي ف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طار د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صلنا إلى المطار الدو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جز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عودة إلى بلاد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 الحجز متأخراً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أجرنا غرفة وسكنا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لما استقر بنا المقام في الغرف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عرنا بالأمان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زعت زوجتي عباء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ظر إ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ا الله ليس هناك موضع سلم من الدم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بد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جلد ممز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ماء متحج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عر مقطع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فاه زرقاء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الر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 الذي حصل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ما دخلنا 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جلست مع أه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هذا اللباس 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نه لباس 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هذا الرجل ؟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زوج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 أسلمت وتزوجت بهذا الرجل المسل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يم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معوا أحكي لكم القصة أو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ح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 لهم القص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صة ذلك الرجل الروس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ذي أراد أن يَجرّ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ى الدع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يف هربت م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التقيت ب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و سلكتي طريق الدع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ان أح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ينا من أن تأتيننا مسلم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وا 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ن تخرجي من هذا البيت إلا أرثوذكسية أو جثة هامد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لك اللحظ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ذوني ثم كتفو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جاء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إليك وب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ؤو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ضربون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 أس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ن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نت تستغيث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بوط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هربت أن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ع إخو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يَّ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عاودوا سبي وشتم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ذهبوا واشتروا سلاس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ربطوني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بدأ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جلدونن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تعرَّض لجلد مُبرَّح بأسواط عج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غري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 ي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بدأ الضرب بع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عصر إلى وق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ن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في الصباح فإخوا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ب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ي الأعم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مي في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يس عندي إ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ت صغيرة عمرها </w:t>
      </w:r>
      <w:r>
        <w:rPr>
          <w:rFonts w:cs="Tahoma" w:ascii="Tahoma" w:hAnsi="Tahoma"/>
          <w:b/>
          <w:bCs/>
          <w:sz w:val="36"/>
          <w:szCs w:val="36"/>
        </w:rPr>
        <w:t>1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أتي إلي 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ضح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حال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ذا هو وق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راحة الوحي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تصدق أنه حتى النو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ام وأنا مغمى ع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جلدونني 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غمى علي وأن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انوا يطلبو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ط أن أرت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 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ا أرفض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أتصب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عد ذل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خ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غ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سألني لماذا تتركين دين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ين أم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ين أ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جدا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قنع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ُبيّن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وضح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توح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بدأت فعلاً تشعر بالقناع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تتأث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دأت صو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مها تتض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فوجئت بها 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ت على 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حق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ا هو الدين الصحيح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هو الدين الذ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نبغي أن ألتزمه أ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ض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ا س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اعد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لت ل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ا كنتِ تريد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ساعدت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اجعليني أقابل زوج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بدأت أختي تنظر من فوق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تر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أ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ش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كانت تقول 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نني أرى رجلاً صفته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ذا هو زوج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ذا رأيتيه فافتحي لي الباب لأكلم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علاً فتحت الباب فخرجْتُ وكلمت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 لم أستطع الخروج إل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نتُ مربوطة بسلسلت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فتاحهما مع أخي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سلسلة ثالث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ربوطة 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حد أعمدة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تى لا أخرج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فتاحها مع أخت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ذ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أجل أن تطلقني للذهاب إلى الحم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مت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طلبت منك أن تبقى إلى أن آت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نت مربوطة بالسلاس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خذت أقنع أختي بالإسل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أسلمت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راد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ن تضحي تضحية تفوق تضحي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رّرت أن تجعلني أهرب من البي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كن مفاتيح السلاسل مع أخ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هو حريص علي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ذاك اليوم أعدَّت أختي لأخوتي خمراً مركزاً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قيل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شرب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شربو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كرو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ماماً ل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درون ع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يء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ثم أخذ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فاتيح من جي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خ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ك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سلاس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جئت أنا إليك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ظ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يل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أختكِ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ذا سيحصل 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ا 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طلبتُ م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أن لا تعلن إسلام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لى أن نتدبَّر أمر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منا تلك اللي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الغ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رجعنا إلى بل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ل ما وصلن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ُدخ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زوجتي إلى المستشفى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كثت فيها عدة أيام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عالج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آثار الضربات والتعذي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انحن اليوم ندعوا لأختها أن يثبتها الله على دين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(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قصة مقتبسة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يط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صص مؤث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راهيم الفارس </w:t>
      </w:r>
      <w:r>
        <w:rPr>
          <w:rFonts w:cs="Tahoma" w:ascii="Tahoma" w:hAnsi="Tahoma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خ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ط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ت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ع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ط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ض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ح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ج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سك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ط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خط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ح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ب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ز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خ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دائ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توح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ر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بت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ط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لم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ل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حتار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و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غ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ن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غ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ط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ب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بي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ه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لس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غ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Heading5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تط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ّ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ل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ط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ن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س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ودّ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و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ح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ش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ر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التف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دا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س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ي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ص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ارت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ض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بس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ا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ز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ظ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3"/>
        <w:jc w:val="both"/>
        <w:rPr>
          <w:sz w:val="36"/>
        </w:rPr>
      </w:pPr>
      <w:r>
        <w:rPr>
          <w:sz w:val="36"/>
          <w:sz w:val="36"/>
          <w:rtl w:val="true"/>
        </w:rPr>
        <w:t>وترك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ف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ذ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لتف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ف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Al-Hadith2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ر</w:t>
      </w:r>
      <w:r>
        <w:rPr>
          <w:rFonts w:cs="Al-Hadith2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 )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ا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ض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ل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نص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ؤ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ت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َّ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ترت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ت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ف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ب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ب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ه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ؤ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ث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تد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ف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(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وي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ش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ض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ه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أ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ذوق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فر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ا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خ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ت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ط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صدي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او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ق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م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مل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ز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خ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ز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ب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مخرج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ز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ؤ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س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خ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ذ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ع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ب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ط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رب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ت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س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بو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ل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غ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آ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ق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ع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حذ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تل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ع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و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م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ستظ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نز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ثق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ستس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م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رأو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ت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ق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>ج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ط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غمي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ي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ا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ستب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خ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ا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ب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ز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ز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دأ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أ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و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ه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ا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تّ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ح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حا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ر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ن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د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فح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!!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ascii="Arial" w:hAnsi="Arial" w:cs="Al-Hadith2"/>
          <w:b/>
          <w:b/>
          <w:bCs/>
          <w:sz w:val="36"/>
          <w:szCs w:val="36"/>
        </w:rPr>
      </w:pP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ن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حي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جز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ا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حتر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حتر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ثم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م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خ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تج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فأمن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تل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غ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و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خ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وص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لد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و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ف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ت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اع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ؤذ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ي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ح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ا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ب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يحذ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طَّ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عدّ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ع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خر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اعب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ج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ص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روي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اف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ه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ها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اء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ا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ـصـاغر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ِّ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يط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ن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ُ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لَم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ساء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ه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/>
      </w:pP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خ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ز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باد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شرط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تنقل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أ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لب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لْعَن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ْوَاك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َّاصِر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حك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ت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ص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ط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جي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ك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فو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ل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ك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همس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مس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ت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حكت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ك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س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ديث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ظ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Heading4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Heading4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ثب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Heading4"/>
        <w:ind w:left="0" w:right="0" w:hanging="0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و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ر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أ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طر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rFonts w:cs="Al-Hadith2"/>
          <w:b/>
          <w:b/>
          <w:bCs/>
          <w:sz w:val="36"/>
          <w:sz w:val="36"/>
          <w:rtl w:val="true"/>
        </w:rPr>
        <w:t>المحرو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Hadith2"/>
          <w:b/>
          <w:bCs/>
          <w:sz w:val="36"/>
          <w:rtl w:val="true"/>
        </w:rPr>
        <w:t>..!!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ن اتباع الهوى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شيطا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كلف الفتاة في تزيين مظهرها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لو كان في ذلك التعرض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من ذلك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نمص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الحواجب و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ترقيق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ما بالنتف أو الحلق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هو تحقيق لوعيد الشيطان لما قال لرب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لآمُرَنّ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ُغَيِّرُ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ْق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ْرَا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ِي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نمص تعرض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قد صح عند أبي داود وغيره عن ابن مسعود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لعن رسول الل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الواشمة والمستوشمة والنامصة والمتنمصة المغيرات لخلق الل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كيف تفعلين ما يعرضك للعنة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وأنت تسألين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الله المغفرة والرحمة في الصلاة وخارجها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أليس هذا تناقضاً بين قولك وفعلك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طلبين الرحمة وتفعلين ما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طرد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إن هذا لشيء عجاب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أفتى أهل العلماء الربانيون بتحريم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بين يدي أكثر من عشرين فتوى بتحريم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من مقتضى إيمانك ب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طاعته فيما أمر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واجتناب ما نهى عنه وزجر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بل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إن النمص من التشبه بالكافرات ومن تشب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>بقوم فهو منهم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الله يقول يوم القيامة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: (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حشروا الذين ظلموا وأزواج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) 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أي أشباههم ونظراء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من أحب قوماً حشر معه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قولي كثيرات يفعلن ذلك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كثيرات أيضاً يعبدن الأصنام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هل تعبدين معه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كثيرات يعلقن الصليب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هل تفعلين مثلهن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ن كثرة العاصيات لا تعذرك عند الله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أنت مسئولة عن عملك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عث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أخذ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ُسأل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صَا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ّ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ّ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كُلّ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ْد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ج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م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مّ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ج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د قال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ما رواه مسلم </w:t>
      </w:r>
      <w:r>
        <w:rPr>
          <w:rFonts w:cs="Tahoma" w:ascii="Tahoma" w:hAnsi="Tahoma"/>
          <w:b/>
          <w:bCs/>
          <w:sz w:val="36"/>
          <w:szCs w:val="36"/>
          <w:rtl w:val="true"/>
        </w:rPr>
        <w:t>: (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نفان من أهل النار لم أره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رجال معهم سياط كأذناب البقر يضربون بها الناس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ساء كاسيات عاريات مائلات مميلات رؤوسهن كأسنة البخت المائلة لا يدخلن الجنة ولا يجدن ريحه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وإن ريحها ليوجد من مسيرة كذا وك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ن هي الفتاة التي لا تريد الجنة ولا رائحتها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ا تعلمين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نك بتبرجك وسفورك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صبح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سيلة من وسائل الشيط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رضين أن تكوني سبب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في وقوع مسلم في الحر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درين أنك إذا لبست عباءة متبرج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ثم رأتك فتاة فاشترت مثلها فلبست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تعلمين أن عليك وزرها ووزر من قلدها هي أيضاً إلى يوم القيا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يسرك أن تكوني قدوة في الش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أ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ماذا أمرك الله بهذ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بينه وبينك خصام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و ثأر وانتق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ل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هو الغني عن عباده الذي لا يظلم مثقال ذ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لكنها سنة الله البا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شريعته الماض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قوله الذي لا يب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كمه الذي يع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قضى على الرجل بأحك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على المرأة بأحك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لا يمكن أن تستقيم الدنيا إلا بطاعت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تأ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سأل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حي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عج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سؤا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ح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ح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يصي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فنؤ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نؤ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>..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ما غير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يسعون جاهد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نزع عباءت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تك حجاب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ستميتون لتحقيق غاي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نفقون من أموا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يبذلون من أوق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ذه مجلة ساف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لك مقالة فاج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ذا برنامج يشكك في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شيعون الفاحشة في الذين آمن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ريدون التمتع بالنظر إلى زينتك في أسواق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أنس برقصك في مسارح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تلذذ بجسدك على فرش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بخدمتك لهم في طائرات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في الحقيقة يطالبون بحقوقهم لا بحقوق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عجباً 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!!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م يعرفوا من حقوق المرأ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لا حقَّ التبرجِ ونزعِ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قيادة السي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سفر بلا مح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عمل ومخالطةِ الرج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حقَّ الخروج في وسائل الإع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لى آخر تلك الحماقات التي يسمونها حقوق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باً 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!!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م نسمعهم يوماً يطالبون بحقوق الأرامل والمعوق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و يطالبون الأبناء بحقوق الأمه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طالبون بالفسا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يظهرون أنهم يريدون رقي المجتم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هذا حال المنافق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أحفاد عبد الله بن أبي بن سل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رأس المنافقين في عهد رسول الله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شا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د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وق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غ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ج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ح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ْرِه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يَاتِك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ِغَ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ْ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َصُّن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تَبْتَغ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ض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م يردد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عباءة على الرأس تضايق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ثوب الطويل يثقل علي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بنطال أسهل لمشي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غطية الوجه تكتم أنفاس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قوم أعجبوا بحضارة الكف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ظنوا أن الطريق إليها نزع الحج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تشمير الثي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جولة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حدة في إحدى مدن الغرب أو الشرق تكفي لإدراك هذه الحقيق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المرأة تشتغل حمالة حقائب في المط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عاملة نظافة في الطري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منظفة حمام في الشرك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إن كانت جمي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شتغلت في مرقص أ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هذا سكير يعربد ب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ذاك فاجر يعبث بجسد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ثالث يتخذها سلعة يتكسب م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ع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إذا كبرت ألقيت في دار العجزة التي هي أشبه بالسج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بل بالمقا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عجب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الله لإن كنا نتألم لمصاب مسلمة في الفلب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أخرى في كشم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إن المرأة هناك لا تجد من يتألم 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ر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س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ه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ا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ب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Style12"/>
        <w:bidi w:val="1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يطا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و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و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ا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غ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ز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 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بر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ل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ا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ق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ز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طع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ُر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ع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ه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ر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ف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د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د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ٌتس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أش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color w:val="000000"/>
          <w:sz w:val="36"/>
          <w:szCs w:val="36"/>
        </w:rPr>
        <w:t>Z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color w:val="000000"/>
          <w:sz w:val="36"/>
          <w:szCs w:val="36"/>
        </w:rPr>
        <w:t>J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color w:val="000000"/>
          <w:sz w:val="36"/>
          <w:szCs w:val="36"/>
        </w:rPr>
        <w:t>J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س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فا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ق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ب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ام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صف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حا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ؤ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يلتُ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وك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ف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ي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ّ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ئ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جر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مبي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ث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يا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صاح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ت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ل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تعجب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ثير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كا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تسام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الس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عائ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ع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ه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كاته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تغ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م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هد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ف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س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يل</w:t>
      </w:r>
      <w:r>
        <w:rPr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ط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ك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رمي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وسمين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و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ق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ت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ق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اً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فه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حبو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ذو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بو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يد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  <w:r>
        <w:rPr>
          <w:sz w:val="36"/>
          <w:rtl w:val="true"/>
        </w:rPr>
        <w:t xml:space="preserve"> 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.</w:t>
      </w:r>
    </w:p>
    <w:p>
      <w:pPr>
        <w:pStyle w:val="2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ق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و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نزيراً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س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ا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ز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ت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ث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اع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زا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كن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ج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ا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آ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ستن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ل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س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صط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ذ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م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ط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لّ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ذ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أ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ت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ز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ع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وِّ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غ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و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ف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َّ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ش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وِّ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ق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ح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طلب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ت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د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ف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مك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جلي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ع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سا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ط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ي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ش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ر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.. </w:t>
      </w:r>
      <w:r>
        <w:rPr>
          <w:b/>
          <w:b/>
          <w:bCs/>
          <w:sz w:val="36"/>
          <w:sz w:val="36"/>
          <w:szCs w:val="36"/>
          <w:rtl w:val="true"/>
        </w:rPr>
        <w:t>فاعت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- </w:t>
      </w:r>
      <w:r>
        <w:rPr>
          <w:b/>
          <w:b/>
          <w:bCs/>
          <w:sz w:val="36"/>
          <w:sz w:val="36"/>
          <w:szCs w:val="36"/>
          <w:rtl w:val="true"/>
        </w:rPr>
        <w:t>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قق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م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ا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ز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أصب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ج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ي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ف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هر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ج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ح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از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ص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ش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ك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ُلْبَ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ئ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ا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ائ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ط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أ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ساب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ع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فرت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ذ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ث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ح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ر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ت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فع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َ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أعج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اب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اغ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س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ج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ر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فل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3"/>
        <w:jc w:val="center"/>
        <w:rPr>
          <w:sz w:val="36"/>
        </w:rPr>
      </w:pPr>
      <w:r>
        <w:rPr>
          <w:rFonts w:cs="Al-Hadith2"/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Hadith2"/>
          <w:sz w:val="36"/>
          <w:rtl w:val="true"/>
        </w:rPr>
        <w:t>!!</w:t>
      </w:r>
    </w:p>
    <w:p>
      <w:pPr>
        <w:pStyle w:val="3"/>
        <w:jc w:val="both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</w:p>
    <w:p>
      <w:pPr>
        <w:pStyle w:val="3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باد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ظل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ضح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ك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أي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بو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ب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ح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ظ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ع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عد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بعيد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ول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رأف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ن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قرا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بح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كشف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زع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ا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ح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شر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ع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م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خر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ع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ا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رّ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بذ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ص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ق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رض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و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ت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ا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خالط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ّ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ستعمل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ش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ائق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بار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لاه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هت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نجّ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خدع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والغو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رّ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ناء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ش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ط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ساقي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خادم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د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زي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غ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غ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ن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تضاح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حر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ر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ج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نز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ك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و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مضاج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ئ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س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ت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أ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زوج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خ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ر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ول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ط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سف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Arial" w:hAnsi="Arial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إلا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ف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و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ر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ص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تب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د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ش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بن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بط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 .. </w:t>
      </w:r>
      <w:r>
        <w:rPr>
          <w:b/>
          <w:b/>
          <w:bCs/>
          <w:sz w:val="36"/>
          <w:sz w:val="36"/>
          <w:szCs w:val="36"/>
          <w:rtl w:val="true"/>
        </w:rPr>
        <w:t>ت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ّ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خر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عت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أ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ي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ف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ف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غ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ح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يرُ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ُ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ي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Islamic Art 1" w:ascii="MCS Islamic Art 1" w:hAnsi="MCS Islamic Art 1"/>
          <w:b/>
          <w:bCs/>
          <w:sz w:val="36"/>
          <w:szCs w:val="36"/>
        </w:rPr>
        <w:t>Z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و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ت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س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وا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ط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ن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م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ط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ست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غت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ذ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ِ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غ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ا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كش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ش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ث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ا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ث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vanish/>
          <w:sz w:val="36"/>
          <w:sz w:val="36"/>
          <w:szCs w:val="36"/>
          <w:rtl w:val="true"/>
        </w:rPr>
        <w:t>أنممم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ر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رَّ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ن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يع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 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ف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ض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أ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التفت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ق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ط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ضائ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د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جر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ط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ن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وّ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ق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ج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تُ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د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م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و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>.</w:t>
      </w:r>
    </w:p>
    <w:p>
      <w:pPr>
        <w:pStyle w:val="Subtitle"/>
        <w:jc w:val="both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بذ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فا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ّ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و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ج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ا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غ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ص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!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ش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نم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و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د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ه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ز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جل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ش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ح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غ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حك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شو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S Sans Serif;Arial" w:hAnsi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Al-Hadith2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MS Sans Serif;Arial" w:hAnsi="MS Sans Serif;Arial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قال أبو موسى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تى النبي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أعرابياً فأكرم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ئتن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" 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تا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له رسول ال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سل حاجتك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ناقة نرك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أعنز يحلبها أهل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عجزتم أن تكونوا مثل عجوز بني إسرائيل ؟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يا رسول الل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!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وما عجو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بني إسرائيل ؟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"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إنَّ موسى ـ عليه السلام ـ لما سارَ ببني إسرائيل من مصر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ضَلّوا الطريق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ا هذا ؟ فقال علماؤهم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إنَّ يوسفَ ـ عليه السلام ـ لمّا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حضره الموتُ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خذ علينا موثقاً من الل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ن لا نخرجَ من مصر حتّى ننقلَ عظامَه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عنا ـ أي بدنه بعد موته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من يعلمُ موضع قبره ؟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عجوز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ن بني إسرائي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بعث إلي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دلَّيني على قبر يوسفَ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حتى تعطيني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حُكم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ما حكمكِ ؟ 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أكونُ معك في الجنة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كره أن يعطيها ذل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أوحى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للهُ إليه أن أعطها حكمَ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انطلقت بهم إلى بحيرة موضع مستنقعِ م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: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نضبوا هذا الماء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نضبوه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قالت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احفر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حفرو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استخرجوا عظامَ يوسف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لما أقلّوه إلى الأرض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فإذا الطريقُ مثل ضوء النهار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(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الحديث في السلسة الصحيحة ـ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للألبان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313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)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صحيح موارد الظمآن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2/452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) (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2064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)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أرأيت الفرق الواسع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البون الشاسع بين من يريد أعنزاً يحل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ناقة يركبها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وبين من تريد مرافقة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الرسول في الجنة ؟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>إنها الهمة العالية ، وفقط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أجيبيني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ولا تلتفتي إلى غير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 xml:space="preserve">.. 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فإنما أخاطبك أنت دون سواك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ما هي أمنياتك ؟ وما أحلامك وطموحاتك ؟ إلى أين تريدين الوصول ؟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MS Sans Serif;Arial"/>
          <w:b/>
          <w:b/>
          <w:bCs/>
          <w:sz w:val="36"/>
          <w:sz w:val="36"/>
          <w:szCs w:val="36"/>
          <w:rtl w:val="true"/>
        </w:rPr>
        <w:t xml:space="preserve">هل تحملين الهم الكبير </w:t>
      </w: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ه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ح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وزع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نصح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ودد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ر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س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ر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طا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ـرَز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نج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ستأ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ن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م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مح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شق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ت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ظ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ب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ك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زت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وز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رج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تظ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حس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داً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ز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ضاع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عط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ك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وعاً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ط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س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ل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ُ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شت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ل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نج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ي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رنج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ف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ج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ا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زوج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دو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ن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ب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وّ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غر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كان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ط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م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ر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نت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عد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ض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ً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قلتهم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كب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قري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ا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وس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قيا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ن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ب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ق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ك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ف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ط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رق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سل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ك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توسل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غ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ا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ر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ث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دفع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ح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ع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ر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ت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لق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مت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DecoType Thuluth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أ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ي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.. </w:t>
      </w:r>
      <w:r>
        <w:rPr>
          <w:rFonts w:cs="Al-Hadith2"/>
          <w:sz w:val="36"/>
          <w:sz w:val="36"/>
          <w:szCs w:val="36"/>
          <w:rtl w:val="true"/>
        </w:rPr>
        <w:t>ع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أ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خ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ق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خوّ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ج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ط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د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سده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ض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ص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ن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جنون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غتسل</w:t>
      </w:r>
      <w:r>
        <w:rPr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ف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ن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تائ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ط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ر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ر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ع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آ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ستف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أس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خب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ا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Arial" w:hAnsi="Arial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ر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خ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قار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ئ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يغ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نبها</w:t>
      </w:r>
      <w:r>
        <w:rPr>
          <w:rFonts w:ascii="Arial" w:hAnsi="Arial"/>
          <w:b/>
          <w:bCs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يس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يبها</w:t>
      </w:r>
      <w:r>
        <w:rPr>
          <w:rFonts w:ascii="Arial" w:hAnsi="Arial"/>
          <w:b/>
          <w:bCs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</w:t>
      </w:r>
      <w:r>
        <w:rPr>
          <w:b/>
          <w:b/>
          <w:bCs/>
          <w:sz w:val="36"/>
          <w:sz w:val="36"/>
          <w:szCs w:val="36"/>
          <w:rtl w:val="true"/>
        </w:rPr>
        <w:t>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زوج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غ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َ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ك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سب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ن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ز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ص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ع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ع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د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آ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ل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ض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ط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غ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اش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و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ه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غ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تك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ؤ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</w:t>
      </w:r>
      <w:r>
        <w:rPr>
          <w:b/>
          <w:b/>
          <w:bCs/>
          <w:sz w:val="36"/>
          <w:sz w:val="36"/>
          <w:szCs w:val="36"/>
          <w:rtl w:val="true"/>
        </w:rPr>
        <w:t>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ت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عراقيبه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يضر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ي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د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ب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نا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حك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فرح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تمرح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اق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b/>
          <w:bCs/>
          <w:sz w:val="36"/>
          <w:rtl w:val="true"/>
        </w:rPr>
        <w:t>..!!</w:t>
      </w:r>
    </w:p>
    <w:p>
      <w:pPr>
        <w:pStyle w:val="2"/>
        <w:jc w:val="left"/>
        <w:rPr/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(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ه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ضحك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بك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س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ل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رج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ز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ل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نت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ء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ت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ق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س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مع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ت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(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طْعِ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ِسْك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ئِض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و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ض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ن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ق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خو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ض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َذِّب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ع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ا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ع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عَة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فِع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ع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شفع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رجو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لكف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أط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l-Hadith2" w:ascii="Tahoma" w:hAnsi="Tahoma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ي إحدى بلاد الفجور والسفور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كانت هند فتاة صغي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ذهب إلى مدرستها بلباس طويل ساتر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كلما رأتها 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احت ب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سي قصيراً كزميلاتك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أحد الأيا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شتد غصب المعلمة علي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ادت الصغي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ي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أمه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ستطردن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ن المدرسة بسب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 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طويل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لكنها الملابس التي يريدها الله يا ابنت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بن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ا تريد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أم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ا تريد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الله يريد فمن تطيعين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تطعين الله الذي أوجدك وصور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عم عليك ؟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طيعين مخلوقة لا تملك لنفسها نفعاً ولا ضراً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قالت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ل أطيع الل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في اليوم التالي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هبت تلك الفتاة بالثيا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طويل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عند ما رأتها معلمتها أخذت تؤنبها بقسو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نفجر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صغير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ك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قالت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الله ل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دري من أطيع ؟ أنت أم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فصاحت المعلم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من هو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لت الفتا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طيعك أنت فألبس ما تريدين واعصيه هو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م أطيعه وأعصيك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ندها انفجرت المعلمة باكي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ائب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هي تق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طيع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بل أطيعيه </w:t>
      </w:r>
      <w:r>
        <w:rPr>
          <w:rFonts w:cs="Tahoma" w:ascii="Tahoma" w:hAnsi="Tahoma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أنت من تطيعين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حس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خي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عا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قو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ف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ول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ب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س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خ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.. </w:t>
      </w:r>
      <w:r>
        <w:rPr>
          <w:rFonts w:cs="Al-Hadith2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جو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ك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ه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ه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غ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ع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نو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) ..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س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عظم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ق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1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ِ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ج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آمن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ز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Style1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ْض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ّ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ؤ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و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اق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ي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ان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خرج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ك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صدقتك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ح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وج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فظ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لأ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عا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جي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صح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ط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د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ح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2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Style12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ف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1515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775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arefe@arefe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CS Islamic Art 1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P_Mohammad.">
    <w:charset w:val="00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tab/>
      <w:tab/>
      <w:tab/>
      <w:tab/>
      <w:tab/>
      <w:tab/>
      <w:tab/>
      <w:tab/>
      <w:tab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40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  <w:bCs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vanish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  <w:bCs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4"/>
      <w:szCs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32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fe@aref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48:00Z</dcterms:created>
  <dc:creator>محمد بن عبد الرحمن العريفي</dc:creator>
  <dc:description>إنها ملكة: نداءٌ إلى الطاهرات العفيفات، بضرورة الالتزام بالكتاب والسنة في حجابهن وعفافهن؛ من خلال قصص مؤثِّرة من قصص السابقين والمعاصرين.</dc:description>
  <cp:keywords/>
  <dc:language>en-US</dc:language>
  <cp:lastModifiedBy>www.islamhouse.com</cp:lastModifiedBy>
  <cp:lastPrinted>2011-02-26T12:05:00Z</cp:lastPrinted>
  <dcterms:modified xsi:type="dcterms:W3CDTF">2011-02-26T10:05:00Z</dcterms:modified>
  <cp:revision>5</cp:revision>
  <dc:subject>قصص مؤثِّرة</dc:subject>
  <dc:title>إنها ملكة</dc:title>
</cp:coreProperties>
</file>