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69"/>
        <w:jc w:val="both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891155</wp:posOffset>
                </wp:positionH>
                <wp:positionV relativeFrom="paragraph">
                  <wp:posOffset>-105410</wp:posOffset>
                </wp:positionV>
                <wp:extent cx="4647565" cy="68135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681480"/>
                          <a:chOff x="0" y="0"/>
                          <a:chExt cx="4647600" cy="681480"/>
                        </a:xfrm>
                      </wpg:grpSpPr>
                      <wps:wsp>
                        <wps:cNvSpPr/>
                        <wps:spPr>
                          <a:xfrm>
                            <a:off x="0" y="191880"/>
                            <a:ext cx="4647600" cy="483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1160"/>
                            <a:ext cx="3641760" cy="48384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55932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SimSun;宋体" w:cs="AL-jass dash"/>
                                  <w:color w:val="auto"/>
                                  <w:lang w:val="en-US" w:eastAsia="zh-CN" w:bidi="ar-SA"/>
                                </w:rPr>
                                <w:t>مقد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-8.3pt;width:365.95pt;height:53.65pt" coordorigin="4553,-166" coordsize="7319,1073">
                <v:rect id="shape_0" stroked="t" o:allowincell="f" style="position:absolute;left:4553;top:136;width:7318;height:761;mso-wrap-style:none;v-text-anchor:middle;mso-position-horizontal-relative:page">
                  <v:imagedata r:id="rId3" o:detectmouseclick="t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325;top:135;width:5734;height: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7;top:-166;width:5604;height:1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SimSun;宋体" w:cs="AL-jass dash"/>
                            <w:color w:val="auto"/>
                            <w:lang w:val="en-US" w:eastAsia="zh-CN" w:bidi="ar-SA"/>
                          </w:rPr>
                          <w:t>مقد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م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تع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ستغف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عو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ف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ئ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ال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ا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و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لي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ادون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داولو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جاذ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راف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جال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ن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يم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عا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ج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تع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ل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رع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و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غش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كين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أ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حاديث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ال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لح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ص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م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غالبا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اله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غ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ئ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ئد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ج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ئ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ال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م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د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ر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ت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تديات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ز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ف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ح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ذيل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ر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تادي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ك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ر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ا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ا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سانيّ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ه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اس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ران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عا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اديث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ال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ك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ف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فائ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ت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وء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ض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اديث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ُتلا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ُس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اج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ح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ط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بيه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فز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خل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ع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ي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L-Hotham-JassFont;Times New Roman" w:hAnsi="AL-Hotham-JassFont;Times New Roman" w:cs="AL-jass dash"/>
          <w:b/>
          <w:b/>
          <w:sz w:val="32"/>
          <w:szCs w:val="32"/>
        </w:rPr>
      </w:pP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مع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ascii="AL-Hotham-JassFont;Times New Roman" w:hAnsi="AL-Hotham-JassFont;Times New Roman" w:cs="AL-jass dash"/>
          <w:b/>
          <w:b/>
          <w:sz w:val="32"/>
          <w:szCs w:val="32"/>
        </w:rPr>
      </w:pPr>
      <w:r>
        <w:rPr>
          <w:rFonts w:cs="AL-jass dash" w:ascii="AL-Hotham-JassFont;Times New Roman" w:hAnsi="AL-Hotham-JassFont;Times New Roman"/>
          <w:b/>
          <w:sz w:val="32"/>
          <w:szCs w:val="32"/>
          <w:rtl w:val="true"/>
        </w:rPr>
      </w:r>
    </w:p>
    <w:tbl>
      <w:tblPr>
        <w:bidiVisual w:val="true"/>
        <w:tblW w:w="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2943" w:hRule="atLeast"/>
        </w:trPr>
        <w:tc>
          <w:tcPr>
            <w:tcW w:w="3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حم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إما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فر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قصي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62" w:leader="none"/>
                <w:tab w:val="center" w:pos="3826" w:leader="none"/>
              </w:tabs>
              <w:ind w:left="0" w:right="0" w:hanging="0"/>
              <w:jc w:val="center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</w:rPr>
              <w:t>3/5/1416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>.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</w:rPr>
              <w:t>4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cs="AL-jass dash" w:ascii="Arial" w:hAnsi="Arial"/>
                <w:bCs/>
                <w:sz w:val="32"/>
                <w:szCs w:val="32"/>
              </w:rPr>
              <w:t>www.toislam.net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3810</wp:posOffset>
                </wp:positionH>
                <wp:positionV relativeFrom="paragraph">
                  <wp:posOffset>-73660</wp:posOffset>
                </wp:positionV>
                <wp:extent cx="4674870" cy="621030"/>
                <wp:effectExtent l="5080" t="0" r="5080" b="927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621000"/>
                          <a:chOff x="0" y="0"/>
                          <a:chExt cx="4674960" cy="621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4674960" cy="48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0320"/>
                            <a:ext cx="3664080" cy="483840"/>
                          </a:xfrm>
                          <a:prstGeom prst="roundRect">
                            <a:avLst>
                              <a:gd name="adj" fmla="val 46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35802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AL-jass dash"/>
                                  <w:color w:val="auto"/>
                                  <w:lang w:val="en-US" w:eastAsia="zh-CN" w:bidi="ar-SA"/>
                                </w:rPr>
                                <w:t>أخطاء في أدب المحادثة والمجال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5.8pt;width:368.1pt;height:48.9pt" coordorigin="-6,-116" coordsize="7362,978">
                <v:rect id="shape_0" stroked="t" o:allowincell="f" style="position:absolute;left:-6;top:90;width:7361;height:761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771;top:89;width:5769;height:76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865;top:-116;width:5637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AL-jass dash"/>
                            <w:color w:val="auto"/>
                            <w:lang w:val="en-US" w:eastAsia="zh-CN" w:bidi="ar-SA"/>
                          </w:rPr>
                          <w:t>أخطاء في أدب المحادثة والمجال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L-jass dash"/>
          <w:b/>
          <w:bCs/>
          <w:sz w:val="34"/>
          <w:szCs w:val="34"/>
        </w:rPr>
        <w:t>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ثرثر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ثر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ئ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رث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ف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رث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ذار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ول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ي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أ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جي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غ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ض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ثر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ظا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قّة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ب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يّ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قرب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اسن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خلاق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غض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يّ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بعد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سوؤ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خلاقاً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ثرثارو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فيهقو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شدقون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÷: = </w:t>
      </w:r>
      <w:r>
        <w:rPr>
          <w:rFonts w:cs="AL-jass dash"/>
          <w:sz w:val="34"/>
          <w:sz w:val="34"/>
          <w:szCs w:val="34"/>
          <w:rtl w:val="true"/>
        </w:rPr>
        <w:t>لا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وص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ج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ات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ني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ز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كل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ُنِّت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ب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و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الص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ي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ِيّ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خ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ش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ل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هتدي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يون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صم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جم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فتى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طق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ينه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8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ماع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تب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ي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يلٌ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ثير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ليل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عِيّ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صير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حو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فظ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ويلُ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9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ل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ح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س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ر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د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سم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ض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و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بط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سك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ج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قص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ي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قت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ي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م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حس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لو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ل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ي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خ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ل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ل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م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ص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فيق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ل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تص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قط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ع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م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تر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عي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م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حيف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تكل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3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18"/>
          <w:szCs w:val="18"/>
        </w:rPr>
      </w:pPr>
      <w:r>
        <w:rPr>
          <w:rFonts w:cs="AL-jass dash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ستئث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ثر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ط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دث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ثر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يح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أق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أ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ط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ف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أ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ي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دثي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ظ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ك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ج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ام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واف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طال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ئث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ي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فسه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ت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ستحي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تل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لأ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ئ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ض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تحدثون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ص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رؤ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ئي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رث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صد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مق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و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ر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ار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ا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ض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يب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ز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ا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يرهم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فاخر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فت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ت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ا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فت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ض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يادٍ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ج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ا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نيف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ع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خص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حدي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ا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ار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وج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بير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أ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ع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اتزك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فسكم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نج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2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زك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خ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فتخ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لب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زكيت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عر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وض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ه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ه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روع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زك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ئز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ئذ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غ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ب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ذ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بو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مذ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افتخ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ظ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رتفا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م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قر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حب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ر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ه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صح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صل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لم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دب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عظ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ك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لح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ثن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س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و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عتم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ذك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ايحص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وص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أمث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فع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تحرّ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د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ر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يخفين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ظ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عن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ؤ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خاء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كر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ب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م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ح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د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خبار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عثا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جاه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اط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عي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زي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شد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دع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ن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ج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بلغ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ت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س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قا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ف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غ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ا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ثا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عاد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ج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اه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بى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ق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ت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ك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ا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ع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يفي</w:t>
      </w:r>
      <w:r>
        <w:rPr>
          <w:rFonts w:cs="AL-jass dash"/>
          <w:sz w:val="34"/>
          <w:szCs w:val="34"/>
          <w:rtl w:val="true"/>
        </w:rPr>
        <w:t xml:space="preserve">: = </w:t>
      </w:r>
      <w:r>
        <w:rPr>
          <w:rFonts w:cs="AL-jass dash"/>
          <w:sz w:val="34"/>
          <w:sz w:val="34"/>
          <w:szCs w:val="34"/>
          <w:rtl w:val="true"/>
        </w:rPr>
        <w:t>م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نيه</w:t>
      </w:r>
      <w:r>
        <w:rPr>
          <w:rFonts w:cs="AL-jass dash"/>
          <w:sz w:val="34"/>
          <w:szCs w:val="34"/>
          <w:rtl w:val="true"/>
        </w:rPr>
        <w:t xml:space="preserve">: = </w:t>
      </w:r>
      <w:r>
        <w:rPr>
          <w:rFonts w:cs="AL-jass dash"/>
          <w:sz w:val="34"/>
          <w:sz w:val="34"/>
          <w:szCs w:val="34"/>
          <w:rtl w:val="true"/>
        </w:rPr>
        <w:t>ات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ثر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لاك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عر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ص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ت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ثر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لسان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ص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ث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ّجْل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عثرت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م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رأس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عثرت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ج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بر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مهل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6"/>
                <w:szCs w:val="36"/>
                <w:rtl w:val="true"/>
              </w:rPr>
              <w:footnoteReference w:id="25"/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ثالها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ق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لاكك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÷: =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ي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ا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غاء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ل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م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س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و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ؤ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غ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ف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و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عتذا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ضح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حض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ره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ف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س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صاة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30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ورات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دليل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31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جز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ط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أي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س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اس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ث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غير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33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÷: =</w:t>
      </w:r>
      <w:r>
        <w:rPr>
          <w:rFonts w:cs="AL-jass dash"/>
          <w:sz w:val="34"/>
          <w:sz w:val="34"/>
          <w:szCs w:val="34"/>
          <w:rtl w:val="true"/>
        </w:rPr>
        <w:t>ز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ظ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ٌ</w:t>
      </w:r>
      <w:r>
        <w:rPr>
          <w:rFonts w:cs="AL-jass dash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ب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ذ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ن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تك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كل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ضو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يلق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رف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رجات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تك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كل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خط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يلق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هو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ز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ب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ن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د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فع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لت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غ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ضب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ا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ل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لب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ع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ار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ب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ب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سم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دو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ط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و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و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ارك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افعل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ور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وط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ع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ق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وفي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و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شر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اع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ل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شر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وخ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ص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شر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ت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شر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بع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بتفص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مخشري</w:t>
      </w:r>
      <w:r>
        <w:rPr>
          <w:rFonts w:cs="AL-jass dash"/>
          <w:sz w:val="34"/>
          <w:szCs w:val="34"/>
          <w:rtl w:val="true"/>
        </w:rPr>
        <w:t xml:space="preserve">: =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ز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زو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ث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م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وق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ج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ز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زان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راع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مشاع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لي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حجز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لز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ا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و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ر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ا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جه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و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بت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ش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ر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ضر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بيع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ز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و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ه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نت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ي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نحب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ض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وب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ذ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ط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ك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وؤ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ر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أك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د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ي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ُغِمّ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ث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تد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ة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؟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ت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ول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لط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و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غي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فيد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س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ض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لت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ل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عص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ج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ر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ث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</w:t>
      </w:r>
      <w:r>
        <w:rPr>
          <w:rFonts w:cs="AL-jass dash"/>
          <w:sz w:val="34"/>
          <w:sz w:val="34"/>
          <w:szCs w:val="34"/>
          <w:rtl w:val="true"/>
        </w:rPr>
        <w:t>ّ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ط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ج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خنا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قد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ح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ج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ع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ت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جال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م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واح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صا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ا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ذ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ج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اع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ام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ههم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ال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ِخُلْق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َسَنٍ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4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ب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َهِرْ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42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صح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سم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ب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عمي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م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ل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ط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ك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م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ئف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م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ق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ع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ض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ناو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رأ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سا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ني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ض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ت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ا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و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ت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شف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ث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ه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فط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قط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د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ضري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رام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فع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عُم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ي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د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نا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ائ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ط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فأ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عم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ن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بيح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م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د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ائ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ه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ر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ةلاتستصغر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د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سئل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تع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حراج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سؤ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م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ي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ل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اهت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ود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ؤ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ؤ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سأ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تعلمون</w:t>
      </w:r>
      <w:r>
        <w:rPr>
          <w:rFonts w:cs="AL-jass dash"/>
          <w:sz w:val="34"/>
          <w:szCs w:val="34"/>
          <w:rtl w:val="true"/>
        </w:rPr>
        <w:t>].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أنبياء</w:t>
      </w:r>
      <w:r>
        <w:rPr>
          <w:rFonts w:cs="AL-jass dash"/>
          <w:sz w:val="34"/>
          <w:szCs w:val="34"/>
        </w:rPr>
        <w:t>7</w:t>
      </w:r>
      <w:r>
        <w:rPr>
          <w:rFonts w:cs="AL-jass dash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ئ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ع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حر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سؤ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نبغ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ن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ص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رت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يكر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لاثاً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ضا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ال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ث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وؤ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ب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كت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تسأ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شي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سؤكم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مائدة</w:t>
      </w:r>
      <w:r>
        <w:rPr>
          <w:rFonts w:cs="AL-jass dash"/>
          <w:sz w:val="34"/>
          <w:szCs w:val="34"/>
        </w:rPr>
        <w:t>101</w:t>
      </w:r>
      <w:r>
        <w:rPr>
          <w:rFonts w:cs="AL-jass dash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بر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عراب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مة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عا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ز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ش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م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ج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ب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س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ك؟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ر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يم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د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ؤ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مو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بحثه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ر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فر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صرع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48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رع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جي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ؤ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اش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ق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ؤ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ف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دث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يش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مو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اح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ح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ر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د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عز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خصلت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لتف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ر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اب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4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فع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أ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جل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ادر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و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سا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س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واثب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ثبة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لا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م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ع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و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ل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و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عترض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اوي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ن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ك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كي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ا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ا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دب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اوي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ما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ه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لغ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ت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فا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ا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ي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cs="AL-jass dash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ع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ص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واضع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لة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دا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كل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ل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د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ق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ك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در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رع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ظ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خا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ج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س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ء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139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ر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بد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أ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غي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بير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ظ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بر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شع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نك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غ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بي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ع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س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ُ</w:t>
      </w:r>
      <w:r>
        <w:rPr>
          <w:rFonts w:cs="AL-jass dash"/>
          <w:sz w:val="34"/>
          <w:sz w:val="34"/>
          <w:szCs w:val="34"/>
          <w:rtl w:val="true"/>
        </w:rPr>
        <w:t>ئ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سأ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اق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لح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نا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ز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ز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ط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ط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ضيب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ول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ص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أ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ي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ج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ل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خ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أنى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ي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ه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أ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أن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ل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ط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ّب</w:t>
      </w:r>
      <w:r>
        <w:rPr>
          <w:rFonts w:cs="AL-jass dash"/>
          <w:sz w:val="34"/>
          <w:sz w:val="34"/>
          <w:szCs w:val="34"/>
          <w:rtl w:val="true"/>
        </w:rPr>
        <w:t>ٌ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أن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ي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آر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د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قتض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صلح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آ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قو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آر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ب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غلا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نم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م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اء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ب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ن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و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ج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يح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أم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ح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ح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او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ساءت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عراء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ز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طق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إنم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بد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قو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يو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نط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58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الرا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ك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سب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ك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ك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ك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ل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ع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ذ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حم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ع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ز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د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تز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دامات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5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1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عر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سف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سفهاء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ر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ه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سفل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ما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احك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زحت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رض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بيح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او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ه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فالت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ح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يضهم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ري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لق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نيئا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أن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جار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واء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60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ؤل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ر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ت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ّ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ؤ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ط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و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حي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مت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يفة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زدا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تن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رد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ا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61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جاهله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فهه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عر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ا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في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ك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ق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ض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ه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را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وما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ا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ل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62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ر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ه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ض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ؤذ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ذ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م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عر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عر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اهلين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أعراف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199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بالإع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ت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ف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ئ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ذ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اترة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قذاع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لي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يه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لي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ذي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عراء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شياء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قو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جا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خش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و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فيه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خلا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ظ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اس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دق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64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أنشد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شد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غ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ها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هل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رة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جه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ازي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ز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65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أن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فيه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تعر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س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دا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منزل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داو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خشا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ارا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يرجو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ة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أخذ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حزم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66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فع</w:t>
      </w:r>
      <w:r>
        <w:rPr>
          <w:rFonts w:cs="AL-jass dash"/>
          <w:sz w:val="34"/>
          <w:szCs w:val="34"/>
          <w:rtl w:val="true"/>
        </w:rPr>
        <w:t xml:space="preserve">: = </w:t>
      </w: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تبت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و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طل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د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رض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فأ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حب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ا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مو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م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رض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متث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داد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1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ناس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قام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ق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لائ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طابق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قت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ه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ا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ضح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و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ز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فع</w:t>
      </w:r>
      <w:r>
        <w:rPr>
          <w:rFonts w:cs="AL-jass dash"/>
          <w:sz w:val="34"/>
          <w:szCs w:val="34"/>
          <w:rtl w:val="true"/>
        </w:rPr>
        <w:t xml:space="preserve">: =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لط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ز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باله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ط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ز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ج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ط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ه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ط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ه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ظه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قر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ور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6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تورد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ف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فظ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جي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ا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ا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ر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لاق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ث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طق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ات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ز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طل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كتئب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ذك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طاب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نا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ص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دو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ك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در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در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هام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كذا</w:t>
      </w:r>
      <w:r>
        <w:rPr>
          <w:rFonts w:cs="AL-jass dash"/>
          <w:sz w:val="34"/>
          <w:szCs w:val="34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م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ذي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ي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ه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ء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نه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ك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ب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هو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صا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شع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ا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خ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وت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غر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ؤ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خاط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ت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لاء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يض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حدّ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نا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ؤ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ي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ّ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اي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وض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ائ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ش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ب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و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غل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ت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خت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شخاص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طاب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قت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ين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ه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ول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ص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د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كتس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في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ب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ت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طب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تلف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ز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و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اقو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و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ز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وس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صا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يرة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سن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ول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رائ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واط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تي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اي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حرف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ش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حا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ل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أل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را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باع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زعات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ظا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ذب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فع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ات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رأ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ف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ي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يا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ض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ؤ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ر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ص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ل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ج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ف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ب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ص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قض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رص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ل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ف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ش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رف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ث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غ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قام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ستف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حتر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ؤ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احت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ط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قام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ظ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طار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ني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نبس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س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لو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وحش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جال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يا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ق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ص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في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فا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فه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كا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قا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ائ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سط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ؤنس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ي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ع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نيو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ر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ت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جيه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ف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س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فاكه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ش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ساك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واض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ف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ن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ك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ك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ض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ا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غ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جام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شو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ك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رج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دف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بي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داو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أ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ميم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فصل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4</w:t>
      </w:r>
      <w:r>
        <w:rPr>
          <w:rFonts w:cs="AL-jass dash"/>
          <w:sz w:val="34"/>
          <w:szCs w:val="34"/>
          <w:rtl w:val="true"/>
        </w:rPr>
        <w:t>)_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و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اب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قتض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ئد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مع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ه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هي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ر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مارس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ا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عتب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ت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لو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رى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را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ت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وح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أغن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رياء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قتض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تذ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دوث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وق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عظ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تر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باه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ئ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بارات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ادئ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ا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بارات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ير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حم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قظ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ف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زي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ك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س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بارات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ز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ور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ر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ذ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ظ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قذ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ثا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جت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ه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غي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ق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ح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د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در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ا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تض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ت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س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ائم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أ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1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ي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AL-jass dash"/>
          <w:b/>
          <w:bCs/>
          <w:sz w:val="34"/>
          <w:szCs w:val="34"/>
          <w:rtl w:val="true"/>
        </w:rPr>
        <w:t>:_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وا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ه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ثقل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حدي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غب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ُطرّف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اتط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عا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شتهي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7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جه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ّاد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حد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ف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ل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ه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قب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ان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قص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نش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ح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جوك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2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بأسماع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حظ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بصار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و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مس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حان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شتغ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كل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هم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ستوج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دني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مانيةٌ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لو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حد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ُفِع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تح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امع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داخل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ثن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دفع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85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اهي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س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جر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عر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ا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طي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يم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ع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نب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رجٍ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ز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ا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جُ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1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كر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آ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يد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وغ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ذواق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مُجُّهُ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سْتَك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ع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Cs w:val="34"/>
          <w:rtl w:val="true"/>
        </w:rPr>
        <w:t xml:space="preserve">=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م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اريت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ر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رر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ف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ط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ث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كي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= </w:t>
      </w:r>
      <w:r>
        <w:rPr>
          <w:rFonts w:cs="AL-jass dash"/>
          <w:sz w:val="34"/>
          <w:sz w:val="34"/>
          <w:szCs w:val="34"/>
          <w:rtl w:val="true"/>
        </w:rPr>
        <w:t>واستعيد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غض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ُخْلِق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ِدَّتِ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أعَدْتُ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8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ائده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زه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َّرِ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ُوَرَّى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كر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غن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د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89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حدث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م؛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ِتُؤْنَسَهم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مض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اتي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ُكَرِّر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ديث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َبْعَهُم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وَكَّل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معاد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د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90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ي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ر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ئ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ص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1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عا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امعين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ز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ع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ف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در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م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َلَم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ظ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ط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اج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درج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نا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ت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cs="AL-jass dash"/>
          <w:sz w:val="34"/>
          <w:szCs w:val="34"/>
          <w:rtl w:val="true"/>
        </w:rPr>
        <w:t>!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تعا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ك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ت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فع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ظ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ا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طا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ح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أ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اراة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ئ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أ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طا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ا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ق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ال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ق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زدرا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سته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ار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ريح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يض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ة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ذير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حده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تحر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ثان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دلال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فا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ثالث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ث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1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صغ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متحدث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قاطع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ازع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شا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ر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ي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ا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ش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د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ج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دث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ن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ا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م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غ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د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و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قب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د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صغ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رتيا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جالس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ديثه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رع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ا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قا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ادث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ج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صات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ب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ث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ر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ذ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ض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شر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sz w:val="34"/>
          <w:sz w:val="34"/>
          <w:szCs w:val="34"/>
          <w:rtl w:val="true"/>
        </w:rPr>
        <w:t>لجلي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م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ر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ب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÷: =</w:t>
      </w:r>
      <w:r>
        <w:rPr>
          <w:rFonts w:cs="AL-jass dash"/>
          <w:sz w:val="34"/>
          <w:sz w:val="34"/>
          <w:szCs w:val="34"/>
          <w:rtl w:val="true"/>
        </w:rPr>
        <w:t>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جلي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ثو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ستر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اب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حم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ي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ص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جلي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ب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ل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لمحد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دي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ص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س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ذر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9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رب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ربع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آ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ُ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ُق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أي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و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لف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ك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حا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ئ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از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جو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ر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صاح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أبون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عبي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و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دث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1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ستخفا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ح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حدث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حدث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ف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ك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خ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ديث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خفا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خ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تحدث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ابر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لّ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دث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ر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هان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ر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ش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أ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غا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عا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ي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أ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ش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ا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ان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أنب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ث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م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ث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م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ث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ل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ر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اع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ر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1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باد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كم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حدث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ّ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د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شع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شع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ر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ص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ائن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أوص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ب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ث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غ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ت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ك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س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ث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ني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ز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ف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غ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رف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ف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اء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علو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وائ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شي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دخ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ام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ام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ز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ت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إنس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غضبت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جهل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ل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و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را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صغ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سمع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بقلب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ع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در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06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فع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ب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ت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ارك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خف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رك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اب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ت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ار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ن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ر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و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م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بر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تد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ابت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ب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0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ي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اء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حد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ث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نص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لد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1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حد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كم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ديثه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ك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ي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و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جل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غي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تق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د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ي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ث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ذو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ز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تأذنه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رجة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ما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ي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1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باد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كذي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حدّث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ح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ذي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ن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ريح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ميح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ار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م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ان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شع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ذ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مو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دّ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وء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ذي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نص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</w:t>
      </w:r>
      <w:r>
        <w:rPr>
          <w:rFonts w:cs="AL-jass dash"/>
          <w:sz w:val="34"/>
          <w:sz w:val="34"/>
          <w:szCs w:val="34"/>
          <w:rtl w:val="true"/>
        </w:rPr>
        <w:t>ه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اب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ع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ذ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ف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د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دل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ك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نص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فراد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ئ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ا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ذ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قتض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ب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ب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ئ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مي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ص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sz w:val="34"/>
          <w:sz w:val="34"/>
          <w:szCs w:val="34"/>
          <w:rtl w:val="true"/>
        </w:rPr>
        <w:t>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لاق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بح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ه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ء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ث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ذبو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ث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ك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ذ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و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ث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ق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ذ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وك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ي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ث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ف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راح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قص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حادث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غار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محا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غا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ئد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م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اد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تعلي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رائ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الي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ل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ى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م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و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ارك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غب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ر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داث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س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ور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رأ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ع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ع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مأني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عتبا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ب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ط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ؤه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ي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جاع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يح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رائ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ئد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ص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حا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علي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الي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ص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ج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أل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أل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ّ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ه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ك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مو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د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قص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ي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ل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ر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د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ها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دي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قد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ف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ر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ؤ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قب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ج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فأ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مت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ك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ض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ضاع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كلا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جز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م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ظ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ه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ؤ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جز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ف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ع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ص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ضط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ملا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ف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سعف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ق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بي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ن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ع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عاي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ط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ب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غ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ي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ئل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أ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حتق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زدرائ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ه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ج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اب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ص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ك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غير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حس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ئ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همه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عي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ويب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د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ست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أ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ئ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س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ف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و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ثال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ك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ك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ك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أ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ومي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سير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ح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ح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خر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ك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عان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أ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ا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ز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ا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از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ملا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وغ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ي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س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م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يل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دث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و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اد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ناق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قف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ن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ف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تط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را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طا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قو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نش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ي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و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يز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آر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ى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ب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رائق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يم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ثي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ح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ها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ح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ائح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هب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ري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ا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د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ت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ك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رج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ل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مي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شخ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وي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اكر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ب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ال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رب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طف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ذك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طف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اء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طف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رو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طفي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كل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باؤ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ه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در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ل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اط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و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سر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ل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صغ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فت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راع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سم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صف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قا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ا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ساء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ضح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رات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قط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ع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ط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ري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cs="AL-jass dash"/>
          <w:sz w:val="34"/>
          <w:szCs w:val="34"/>
          <w:rtl w:val="true"/>
        </w:rPr>
        <w:t>!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رض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اه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طا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ر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ح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فز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كرار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ع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ي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ف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فاقة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وقع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ت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راض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يب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مي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فتراء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هتان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غ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ك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خا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كره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نم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فسا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ر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ي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نيئ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يع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ا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اص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اص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ح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م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ذا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يخ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فئ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غي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غ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ؤ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تا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ث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ش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دق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و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ب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ط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اش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يترك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ديق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ب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قر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16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ت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يب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ت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خي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ظ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ص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ف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مر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قص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يبن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د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ب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ق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غ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قاض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وق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1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جرأ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أي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ظه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يب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ج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و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يوب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18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cs="AL-jass dash"/>
          <w:sz w:val="34"/>
          <w:szCs w:val="34"/>
          <w:rtl w:val="true"/>
        </w:rPr>
        <w:t xml:space="preserve">×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اقل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رعا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شغ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ي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ي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لي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قي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شغل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ج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19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ض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ا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ش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قط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ب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ت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ذ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و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سر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ش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ث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دو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شرها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ب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ث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خت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فترا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عا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ر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ف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ت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ف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نش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ظه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ت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دّ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ف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مر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ذب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دّ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ذ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تدي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مل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اقات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ذ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باط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قاو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رد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زم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وء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ذ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غرائ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غ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ائ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به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ا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سْتَظْرَف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ل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ُسْتَطْرَف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غ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م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دعاء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ظاه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ارا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ف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ذ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ذ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ميم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ا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ع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ف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ز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اذ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ا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ر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ن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كذب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جو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جو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هد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كذ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كت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ذاب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ق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أ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قو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ذب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كر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أذه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مروء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جمال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ذ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بع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به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جال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23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ذوب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ذ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و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ضج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اس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ما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بع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ب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محي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ثبت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ذ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ع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ذ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س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ر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ط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ا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حي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ثب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ج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كام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ء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اء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غ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ِيْد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ص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ل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د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غ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او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بدالرح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ح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ع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غض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دح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م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ق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د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و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ل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ُمِّ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ذ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ف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ق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و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ثب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رز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زان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قل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وت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ع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غض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وت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صو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ص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مير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لقم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غض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وتك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ال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ت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فائ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صو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ص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مير</w:t>
      </w:r>
      <w:r>
        <w:rPr>
          <w:rFonts w:cs="AL-jass dash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ي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ري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غض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وتك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أد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صوات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ظ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شع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ص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مير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ف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ي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ئ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ص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س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لادت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لظ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لي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ظاظ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زاز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غل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ابه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ن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اجه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شد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ط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ظاظ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رم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تائ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ق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ه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عص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أ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ب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ي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شما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ا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باغض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لك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ج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ق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ج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مغ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الف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ماق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ف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د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ع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ظل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رف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د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د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تد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اق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ا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رب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ا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غض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ز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اك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مي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ي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ف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ا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و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د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جل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او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غرا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ئ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عباد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قو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نزغ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إنس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دو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بيناً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إسر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53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يأم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ب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س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طب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اور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ع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ز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ع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خاصم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قاتل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ر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ت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آد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او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2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و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سناً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83</w:t>
      </w:r>
      <w:r>
        <w:rPr>
          <w:rFonts w:cs="AL-jass dash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ع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ه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لي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شا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لو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و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فا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3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ى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خاط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ق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طرة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ؤ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ش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بائل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3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ذهب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غى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ل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ن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ع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تذ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خشى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ط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4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23</w:t>
      </w:r>
      <w:r>
        <w:rPr>
          <w:rFonts w:cs="AL-jass dash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رى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ذه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غى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زكى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هدي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تخشى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نازعا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7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19</w:t>
      </w:r>
      <w:r>
        <w:rPr>
          <w:rFonts w:cs="AL-jass dash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تأ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متث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ُمِ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رعون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زكى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هدي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تخشى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فأ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ؤ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م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زكى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زكي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ن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ز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رك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ماء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هدي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أ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ي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استدعاء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يم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ز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ع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غ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بير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3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ي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رك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ي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ف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غ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سي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سي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ر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غيا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أثّ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د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شا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بيه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بص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غ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يئ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اء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أت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تبع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د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راط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وياً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رح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صياً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خا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مس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شيط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ي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مري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2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45</w:t>
      </w:r>
      <w:r>
        <w:rPr>
          <w:rFonts w:cs="AL-jass dash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م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معل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ات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فابت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ُبُوّتِه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قي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ّ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س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ؤ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ِم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سم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بص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غ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ب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اء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أتك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اء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أتك</w:t>
      </w:r>
      <w:r>
        <w:rPr>
          <w:rFonts w:cs="AL-jass dash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خا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مس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ت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شيط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ي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فن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ف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ئ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يَمَسّكَ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َكّر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ذ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حم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ب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ه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؟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3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ث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ِقَائِل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و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عْدَ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ج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الف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جاد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عنكبو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6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تض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قا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ا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ث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ع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و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َلج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ت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فو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بج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و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ها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ي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الح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ح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ا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د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اب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ظلم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عنكبو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6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تلط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ل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ب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ستكب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ا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لي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ب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ي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غل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أظن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ثبوراً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إسر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02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ه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ل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ما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تي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لأ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زي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موال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ض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بي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طم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شد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ؤم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ر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لي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جيب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عوتك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ستقي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تبع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يون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88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89</w:t>
      </w:r>
      <w:r>
        <w:rPr>
          <w:rFonts w:cs="AL-jass dash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د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تاب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ت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ت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ف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بع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ظ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قط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ل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ات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لظ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ِعُ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د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ذ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ض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رم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ج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ت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ت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ب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قريع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ش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ت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غا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طاء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ه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غ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ته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ت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ج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تاب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34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عا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ب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ا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غير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بي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ت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ذ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م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م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ست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ت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تا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قيق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غا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غاف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تغا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غا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كا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ظم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يحي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فافي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ز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انة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ب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س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م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م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تغابي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ان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ا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ز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غ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ر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بوب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د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ش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حناء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3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ثير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يخ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يوب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حلي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واضع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و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غا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ن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عل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ت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لغ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ل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ما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رموز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36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فأخطأ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ص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خطأ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ق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ت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تغا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3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÷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ي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ور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ثيرةٍ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ض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دي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مى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ربم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ام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غض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ء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صي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سك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شياء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ئ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ين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ق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ي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فس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جتهاد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طاقتي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أخلا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مي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بي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38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غا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غا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ل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غا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فو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ج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نيف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جال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هد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ف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ذ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ف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ب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ق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يق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بي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حا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ف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أ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جاوز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هم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خٍ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ا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هْ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39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ب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ت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ذنب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حدٍ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ء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حا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أل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في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ع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حدا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أفعال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ائ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رر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لو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هد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صرا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اق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اق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ش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ميت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دني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و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قر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ك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ذه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طوعت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ت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تعب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اق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ل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ب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ي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لت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و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تفري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ي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ق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ّن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ضح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خلو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غف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طأ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اق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يق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ق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ذ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مل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تقتض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اق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ش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ها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اق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تا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ع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د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اب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ر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قص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ذ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ص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ط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ٍ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ع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عات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و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ديق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راب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غتر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ه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ت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ٌ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يبق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بق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تاب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40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ت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تاب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ل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ق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بي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لق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عي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هم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زو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حمد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قين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كلم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مائ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دور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أرج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لمن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ض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مي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41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جح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ا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جح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ذ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رتي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دت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ئل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قْ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ت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س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ن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ود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عتاب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42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2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قص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د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اتف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هات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ت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ف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رع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ط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هاتف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ض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تب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في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جه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ق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ل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ق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ي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ف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مو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اس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اتف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ن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هات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ل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في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مت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ت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ك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ئ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ق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ع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جب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اح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ص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ات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ظا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لي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أ‌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بال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صح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ق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طلوب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با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ق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ل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ق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ئ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زع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ي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شغ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أك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ق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تو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أك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فظ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كر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ب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ات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تل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اعتذا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ب‌</w:t>
      </w:r>
      <w:r>
        <w:rPr>
          <w:rFonts w:cs="AL-jass dash"/>
          <w:b/>
          <w:bCs/>
          <w:sz w:val="34"/>
          <w:szCs w:val="34"/>
          <w:rtl w:val="true"/>
        </w:rPr>
        <w:t>_</w:t>
        <w:tab/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د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تص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ت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ض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ت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ق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َ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نَّ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طّ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و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لط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ث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خ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طف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عم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طف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ز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ج‌</w:t>
      </w:r>
      <w:r>
        <w:rPr>
          <w:rFonts w:cs="AL-jass dash"/>
          <w:b/>
          <w:bCs/>
          <w:sz w:val="34"/>
          <w:szCs w:val="34"/>
          <w:rtl w:val="true"/>
        </w:rPr>
        <w:t>_</w:t>
        <w:tab/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راع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وق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تصا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ت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غ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اجات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ع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ح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س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ع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رتباط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ي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ؤولي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راع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ع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نشر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ظ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نت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ت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ا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فتو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ع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ه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فناد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أج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ساف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طا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مكال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اعٍ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قي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دار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رث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مل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طا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ثقا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عتد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داية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نهايةً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ت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د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ها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ب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صب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ر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ألو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ت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ب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ك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فع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مّاع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ف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ات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خال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ا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ل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ه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د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ل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منه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ح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؟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ف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نعم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ضع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عم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تص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ي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لا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ّ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خص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؟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ح‌</w:t>
      </w:r>
      <w:r>
        <w:rPr>
          <w:rFonts w:cs="AL-jass dash"/>
          <w:b/>
          <w:bCs/>
          <w:sz w:val="34"/>
          <w:szCs w:val="34"/>
          <w:rtl w:val="true"/>
        </w:rPr>
        <w:t>_</w:t>
        <w:tab/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ضو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هاتف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سترسال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ح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خض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طم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ر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ل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ل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روفاً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أحزاب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2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ا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ه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اللا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ط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م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و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هن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ض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ان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و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خ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طي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أ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وج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أ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لذذ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ر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أ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ن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زعاج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أخب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اذب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ا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و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و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ثلاً</w:t>
      </w:r>
      <w:r>
        <w:rPr>
          <w:rFonts w:cs="AL-jass dash"/>
          <w:sz w:val="34"/>
          <w:szCs w:val="34"/>
          <w:rtl w:val="true"/>
        </w:rPr>
        <w:t xml:space="preserve">_: </w:t>
      </w: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تي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ذ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وجة؟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ت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ج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اح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سج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و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ك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علمه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ا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ا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خ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ان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عاكس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اتفي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غ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ع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تخذ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ّ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د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ال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د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ريع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هدي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س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ار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ت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طال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ثا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ث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ن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اع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قو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خش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و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ام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و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مان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م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ر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بث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فهاء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ات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غ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ق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ت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ه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ات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هق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ات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رس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خ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را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2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قص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د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وار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ص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تي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فا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و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هج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آخ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ريق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ك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د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ُدَر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ح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س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ك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ز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بو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ر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بر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ض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ناع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ي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و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س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فاق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ت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ارك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اي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غ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قن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ما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أ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ح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ص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ن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ص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فَرَّ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ري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ل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تق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ق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ف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ترق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غ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دد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ط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خاص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لا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جد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جاد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ح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رأ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عص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تت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ل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ق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لي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حا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ج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دا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ف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كذ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ف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ضر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قص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أ‌</w:t>
      </w:r>
      <w:r>
        <w:rPr>
          <w:rFonts w:cs="AL-jass dash"/>
          <w:b/>
          <w:bCs/>
          <w:sz w:val="34"/>
          <w:szCs w:val="34"/>
          <w:rtl w:val="true"/>
        </w:rPr>
        <w:t>_</w:t>
        <w:tab/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اع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ر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در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تز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ج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ضر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افع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م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ثن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د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لص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لاف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ته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تف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ٌ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سم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در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ظ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حب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طئ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بي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سم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ظ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ب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ف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س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ع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فظ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ظ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بال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ب‌</w:t>
      </w:r>
      <w:r>
        <w:rPr>
          <w:rFonts w:cs="AL-jass dash"/>
          <w:b/>
          <w:bCs/>
          <w:sz w:val="34"/>
          <w:szCs w:val="34"/>
          <w:rtl w:val="true"/>
        </w:rPr>
        <w:t>_</w:t>
        <w:tab/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يات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لص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و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و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لز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فق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داق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ائد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ات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ساب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او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ي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ضب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د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ب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ر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اف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ض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حا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اب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‌</w:t>
      </w:r>
      <w:r>
        <w:rPr>
          <w:rFonts w:cs="AL-jass dash"/>
          <w:b/>
          <w:bCs/>
          <w:sz w:val="34"/>
          <w:szCs w:val="34"/>
          <w:rtl w:val="true"/>
        </w:rPr>
        <w:t>_</w:t>
        <w:tab/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ج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صرم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او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خت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دث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م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صدق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صدا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حب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ناقش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ؤث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لب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يا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د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اطر؛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ذك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يداً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ت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اور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ذك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عر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ختلا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و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ضطغ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قو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ضطغ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دور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ي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ك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ختل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ن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ختل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خت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د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ص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نصع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كا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خت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تف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اب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فا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ف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وا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حا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قار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آلف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ذ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هج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ت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تا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رغ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ت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ئ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ف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ب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خذ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لتمس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ذ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ث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غف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وان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اطفي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جو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ط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ف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و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ن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ه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حس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حينئذ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ص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ي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ف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ن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تو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ق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ا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ي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ف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قل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ا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غ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ح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فة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ح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حا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ن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ث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جا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ل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أ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اي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ب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هد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ي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ي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ق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في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ري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ج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لقا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صبروا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لقا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ظ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فصل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35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صاف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ي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س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احبه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ك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حي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قو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زي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عتس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ج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طيع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ي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ز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نصا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اطعة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ج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ان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و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حم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حت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لو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ح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ض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ط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ل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ا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يض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ف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ش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اليم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ن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ساير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صاف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حامل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اب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نا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حتر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مقو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ل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ش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س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ر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اح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ل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حا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ص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فض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س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مئ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ا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ي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</w:t>
      </w:r>
      <w:r>
        <w:rPr>
          <w:rFonts w:cs="AL-jass dash"/>
          <w:sz w:val="34"/>
          <w:sz w:val="34"/>
          <w:szCs w:val="34"/>
          <w:rtl w:val="true"/>
        </w:rPr>
        <w:t>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</w:t>
      </w:r>
      <w:r>
        <w:rPr>
          <w:rFonts w:cs="AL-jass dash"/>
          <w:sz w:val="34"/>
          <w:sz w:val="34"/>
          <w:szCs w:val="34"/>
          <w:rtl w:val="true"/>
        </w:rPr>
        <w:t>إ</w:t>
      </w:r>
      <w:r>
        <w:rPr>
          <w:rFonts w:cs="AL-jass dash"/>
          <w:sz w:val="34"/>
          <w:sz w:val="34"/>
          <w:szCs w:val="34"/>
          <w:rtl w:val="true"/>
        </w:rPr>
        <w:t>ن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قر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جم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اسد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ح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قر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تقد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ي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ه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ف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ين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ئ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أ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قد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ي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و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ت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ق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أل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تجم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اح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اء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ابي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اح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بعي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ص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مط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يق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ح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و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عي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وق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قا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ط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ص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يق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ا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ا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او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إن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و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ل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دي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دي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ق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ق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ئب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ط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ذك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ذا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سا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و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ن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ُن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لب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ع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تى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دن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ن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ديق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ستغن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يبع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ق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ري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جبين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ِّعر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آخ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بدر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لتئ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ا</w:t>
      </w:r>
      <w:r>
        <w:rPr>
          <w:rFonts w:cs="AL-jass dash"/>
          <w:sz w:val="34"/>
          <w:szCs w:val="34"/>
          <w:rtl w:val="true"/>
        </w:rPr>
        <w:t>!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4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كتس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خو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فس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قو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وح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غض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د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ربى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فأ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ِّ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يؤ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أخ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نفس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ي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ر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ميعا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ض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نفسك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ميعاً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بناء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نس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فس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نفسك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سّ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52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1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م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لتم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ذ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ط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عتساف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زم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ّ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م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ه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محاور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ل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د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و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ه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غض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تب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ي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ر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ا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ج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ستط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ته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حا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حا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ج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قت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ئف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و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ت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دف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غ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شريع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ل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فاقة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ا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ذرو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ص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ه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قو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د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راء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ط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ايت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هك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ؤل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زدر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راء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ض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ضع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مس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يلاء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ف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لوائها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حد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إفحام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فح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سك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ط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ه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ناف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هي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ا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غ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آخري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ج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اقف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ح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جز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و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نع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ك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ت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طق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cs="AL-jass dash"/>
          <w:sz w:val="34"/>
          <w:sz w:val="34"/>
          <w:szCs w:val="34"/>
          <w:rtl w:val="true"/>
        </w:rPr>
        <w:t>يُ</w:t>
      </w:r>
      <w:r>
        <w:rPr>
          <w:rFonts w:cs="AL-jass dash"/>
          <w:sz w:val="34"/>
          <w:sz w:val="34"/>
          <w:szCs w:val="34"/>
          <w:rtl w:val="true"/>
        </w:rPr>
        <w:t>سل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رج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ل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ظ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ن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رف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اطف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ق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ر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غو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ع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ط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ف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نق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ي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ذ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ج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جل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دل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لي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افق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م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ك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قت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أي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ن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ا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و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م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ز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فوس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فح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دع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قتض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ا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باط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فح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ح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وك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ب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ي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حي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ّ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مر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ت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فح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ك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اج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تا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ي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يمي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ي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مي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شم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شر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أ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غر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به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هد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ظالمين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58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فخي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ي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در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كلم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أنا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ي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ح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برتي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صل</w:t>
      </w:r>
      <w:r>
        <w:rPr>
          <w:rFonts w:cs="AL-jass dash"/>
          <w:sz w:val="34"/>
          <w:sz w:val="34"/>
          <w:szCs w:val="34"/>
          <w:rtl w:val="true"/>
        </w:rPr>
        <w:t>ت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</w:t>
      </w:r>
      <w:r>
        <w:rPr>
          <w:rFonts w:cs="AL-jass dash"/>
          <w:sz w:val="34"/>
          <w:sz w:val="34"/>
          <w:szCs w:val="34"/>
          <w:rtl w:val="true"/>
        </w:rPr>
        <w:t>ق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خّ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ض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 (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نا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جيحنا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ص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ج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قص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با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ار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تنا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رو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ارف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ائد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طب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ب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ز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بد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عم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ي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ح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واض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ز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صحا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يبد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دار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ذ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ل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ذ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ع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واض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هتض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جا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حاور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خ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حاور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ف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اه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ط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ن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ا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ل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م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أ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جل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غائ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س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رو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فخي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جي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ز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ائ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د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ل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تب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بصار</w:t>
      </w:r>
      <w:r>
        <w:rPr>
          <w:rFonts w:cs="AL-jass dash"/>
          <w:sz w:val="34"/>
          <w:szCs w:val="34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تأك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ب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ؤ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رئ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ناز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بدأ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ثابت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ا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نا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اد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بت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ث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نا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ز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ا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ا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د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ره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ط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طع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زم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الث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ج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تبه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باه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ي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ج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ش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ا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ُح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ا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م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د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ق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َلُح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ضطرا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اد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العنا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يض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لا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ث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ص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5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صر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طأ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أنف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جو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زل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د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بت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ف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ص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ن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ا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أ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بلج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قو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ل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سد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ط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ذ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ر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ف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ا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صح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ا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ك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</w:t>
      </w:r>
      <w:r>
        <w:rPr>
          <w:rFonts w:cs="AL-jass dash"/>
          <w:sz w:val="34"/>
          <w:sz w:val="34"/>
          <w:szCs w:val="34"/>
          <w:rtl w:val="true"/>
        </w:rPr>
        <w:t>راد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</w:t>
      </w:r>
      <w:r>
        <w:rPr>
          <w:rFonts w:cs="AL-jass dash"/>
          <w:sz w:val="34"/>
          <w:sz w:val="34"/>
          <w:szCs w:val="34"/>
          <w:rtl w:val="true"/>
        </w:rPr>
        <w:t>إ</w:t>
      </w:r>
      <w:r>
        <w:rPr>
          <w:rFonts w:cs="AL-jass dash"/>
          <w:sz w:val="34"/>
          <w:sz w:val="34"/>
          <w:szCs w:val="34"/>
          <w:rtl w:val="true"/>
        </w:rPr>
        <w:t>ضل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ا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ل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ص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العن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ي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ت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ق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ا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بح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إن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ج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ئ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ف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ز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أي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ء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ذه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بول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cs="AL-jass dash"/>
          <w:sz w:val="34"/>
          <w:sz w:val="34"/>
          <w:szCs w:val="34"/>
          <w:rtl w:val="true"/>
        </w:rPr>
        <w:t>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اب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س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ينق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يز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أ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ئ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اه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اعتر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م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ص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ب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ه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ج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ا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أكا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ن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عتر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أ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ب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ص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دار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راسخ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ا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و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ذرات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صف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ترف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ض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هت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ائ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طف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رام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طأ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خص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م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كب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كب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صا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كب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خص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كر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كب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ش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شه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ر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ك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م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ص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ز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ذ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ظ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م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ئتل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قل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ختلاف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ب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م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بل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عتق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َوَدّتَهُ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بر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ا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ني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نقر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ا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أ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ا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يق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اتذ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ت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امي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ر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ج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يذك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لمس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ه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رز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رو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اذب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تاذ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ألة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راضاً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اباً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تاذ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د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عترف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تاذ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صابة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ش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اعباً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علم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ما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ّ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ومٍ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شت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اع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ماني</w:t>
            </w:r>
            <w:r>
              <w:rPr>
                <w:rFonts w:cs="AL-jass dash"/>
                <w:sz w:val="34"/>
                <w:szCs w:val="34"/>
                <w:rtl w:val="true"/>
              </w:rPr>
              <w:t>+</w:t>
            </w:r>
            <w:r>
              <w:rPr>
                <w:rFonts w:cs="AL-jass dash"/>
                <w:sz w:val="34"/>
                <w:szCs w:val="34"/>
                <w:rtl w:val="true"/>
              </w:rPr>
              <w:t>.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65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ماد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وار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ا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ّ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حرا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رع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ك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طئ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كّك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فك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رة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خر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زيين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باطل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ح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عتر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وء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بير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ش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وض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فاصي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س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ج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راهي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ض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جح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ابت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حرك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مستيق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م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ط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ه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ق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ئب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ش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ه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َيِّى</w:t>
      </w:r>
      <w:r>
        <w:rPr>
          <w:rFonts w:cs="AL-jass dash"/>
          <w:sz w:val="34"/>
          <w:sz w:val="34"/>
          <w:szCs w:val="34"/>
          <w:rtl w:val="true"/>
        </w:rPr>
        <w:t>ء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ّ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زع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ط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ذ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ب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ن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ثالها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ط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غْلَب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ج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ا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خطئ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ص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حا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ا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ج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ص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ح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مرأ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ف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راد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وع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ر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ضو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مال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جوه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ي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رض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اقب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ب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ظ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م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طو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عار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بائ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زوات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لوم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ث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كار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ج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بر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صد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ست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وار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ن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تائ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ك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أ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ّ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عت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ف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د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كا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ج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أ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ت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اط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ئ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ن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ضا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شيئ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ص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وس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دأ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اط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م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عو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م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ش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درة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ض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تقا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قيد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م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س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صة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غتن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ا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ز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ك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يما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تقتل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اء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بين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غاف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8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ح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ن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سال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غ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ل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ذ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ش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ن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ي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م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ك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ر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كّ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اء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بين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 w:val="34"/>
          <w:szCs w:val="34"/>
          <w:rtl w:val="true"/>
        </w:rPr>
        <w:t>بالدل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ئ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ا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ظا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ع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ن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ض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يئ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ص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ر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عظ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سوج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ع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cs="AL-jass dash"/>
          <w:sz w:val="34"/>
          <w:szCs w:val="34"/>
          <w:rtl w:val="true"/>
        </w:rPr>
        <w:t>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ياق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دعو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ج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تدعون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دعون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أك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ش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دعو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غفار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غاف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42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تح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ب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تة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6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راع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عام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كان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مان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ّق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ت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ع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اس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ري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نا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ل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ط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ص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دد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م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فك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د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ه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ص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شع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وا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خروج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ضمون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ق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مي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ئ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ج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تحاو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ائ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وضو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و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دده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حاو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ها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حت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ف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هش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ذه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ج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</w:t>
      </w:r>
      <w:r>
        <w:rPr>
          <w:rFonts w:cs="AL-jass dash"/>
          <w:sz w:val="34"/>
          <w:sz w:val="34"/>
          <w:szCs w:val="34"/>
          <w:rtl w:val="true"/>
        </w:rPr>
        <w:t>ء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أش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ل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يق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ص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ب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ي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حا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ئذ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ر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خصوم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أ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اديث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تدي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الب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صوم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اد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ما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غ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بي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ل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س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د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غب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صو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ب</w:t>
      </w:r>
      <w:r>
        <w:rPr>
          <w:rFonts w:cs="AL-jass dash"/>
          <w:sz w:val="34"/>
          <w:sz w:val="34"/>
          <w:szCs w:val="34"/>
          <w:rtl w:val="true"/>
        </w:rPr>
        <w:t>ّ</w:t>
      </w:r>
      <w:r>
        <w:rPr>
          <w:rFonts w:cs="AL-jass dash"/>
          <w:sz w:val="34"/>
          <w:sz w:val="34"/>
          <w:szCs w:val="34"/>
          <w:rtl w:val="true"/>
        </w:rPr>
        <w:t>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ف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ك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الح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جاد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تي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ئ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قصو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صم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هتدي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بر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72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ج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دا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د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عص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ط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ب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و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كذ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و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ف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جد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صو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زال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م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ع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ظ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ق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ئ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ظ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ي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ب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ظ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ا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رير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ج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ت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صو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تداء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راض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را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زالي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اط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جاد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ت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عنكبوت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</w:rPr>
        <w:t>46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جا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غاف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ا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و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ر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و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اف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موم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ص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ز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صو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ر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اح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م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د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ق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رو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ذ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ستب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وق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ال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زا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أك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ص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وك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ض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خاص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ت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د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ذ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يذ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سلي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م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ؤذ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ض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د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س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مو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ظ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سر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ي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ذاء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ف</w:t>
      </w:r>
      <w:r>
        <w:rPr>
          <w:rFonts w:cs="AL-jass dash"/>
          <w:sz w:val="34"/>
          <w:sz w:val="34"/>
          <w:szCs w:val="34"/>
          <w:rtl w:val="true"/>
        </w:rPr>
        <w:t>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ام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عت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عذ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غ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هي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ض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ز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سر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رض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ص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ف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شتغ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لات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اط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لّ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حاجّ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صو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قا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ت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ضر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ات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ذ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ث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sz w:val="34"/>
          <w:sz w:val="34"/>
          <w:szCs w:val="34"/>
          <w:rtl w:val="true"/>
        </w:rPr>
        <w:t>ك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ل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صم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ث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ري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عاوي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sz w:val="34"/>
          <w:sz w:val="34"/>
          <w:szCs w:val="34"/>
          <w:rtl w:val="true"/>
        </w:rPr>
        <w:t>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اظ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ع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ص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ي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ْغَب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غ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ب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نفع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ب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ر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ناد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س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دل</w:t>
      </w:r>
      <w:r>
        <w:rPr>
          <w:rFonts w:cs="AL-jass dash"/>
          <w:sz w:val="34"/>
          <w:sz w:val="34"/>
          <w:szCs w:val="34"/>
          <w:rtl w:val="true"/>
        </w:rPr>
        <w:t>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زاع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ز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7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مع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سم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راب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ح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ر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ام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جُرِي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ار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يا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اء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ع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ت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لّت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عزيز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خص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نق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لم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ئ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ض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خز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غضب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لخص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ح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بد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ين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ء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دي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ثيق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ر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غال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غا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ت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طيع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إيا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ات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ا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ة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إيا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صوم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ما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ت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وف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ض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هواء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خصومات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8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ال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ك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وصم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و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فتا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صم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هل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مق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فٌ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يض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ص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ر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صلا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ش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امتةٌ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كل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ُخس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عمر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با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89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عارض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مخالف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عارض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ف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خالف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ا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يء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اد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طر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غ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غ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عتراض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شيد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فقة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اب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دي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طأ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و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أ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مواف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ر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تد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ف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ر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اف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تد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غض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او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فعي</w:t>
      </w:r>
      <w:r>
        <w:rPr>
          <w:rFonts w:cs="AL-jass dash"/>
          <w:sz w:val="34"/>
          <w:szCs w:val="34"/>
          <w:rtl w:val="true"/>
        </w:rPr>
        <w:t>×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و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ت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ك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ضيض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ط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ثرات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وافق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ر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قو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يحفظ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ي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بع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مات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هذا؟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قيت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قاسمت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سنا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90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1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زم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خالفة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ي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ار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م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ن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ذ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ناف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داو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ال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ض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ف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ي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محذ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ل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ا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ا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ات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ب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د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ب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ص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ق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ذهب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ص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رأ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ت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ضا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ُم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ض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خ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ي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اف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ع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خلاف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ي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ا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اف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باعد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ف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ر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أ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لحق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رد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أمث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أخبر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يا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خب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جاج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ر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سأ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أ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حو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خطأ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هذا</w:t>
      </w:r>
      <w:r>
        <w:rPr>
          <w:rFonts w:cs="AL-jass dash"/>
          <w:sz w:val="34"/>
          <w:szCs w:val="34"/>
          <w:rtl w:val="true"/>
        </w:rPr>
        <w:t xml:space="preserve">!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ط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ي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ب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أ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؟</w:t>
      </w:r>
      <w:r>
        <w:rPr>
          <w:rFonts w:cs="AL-jass dash"/>
          <w:sz w:val="34"/>
          <w:szCs w:val="34"/>
          <w:rtl w:val="true"/>
        </w:rPr>
        <w:t>!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ض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ر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ص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صد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لف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و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ط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ئ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مير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ذاء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س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تفحش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بذ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ح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وا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فاق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ح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نز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حش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ذا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را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ف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ذ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بى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واق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ثارها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حذا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شين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فا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ذ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وء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اري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195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عظ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تز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ب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حرج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فه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طاولين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حش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ذ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أ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وف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عنا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تعب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قب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ب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ر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ة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دق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ف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نايا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ب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ض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زيز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ن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ر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فث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سائكم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87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ي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أخذو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فض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ض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1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لقتموه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مسوهن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بقر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37</w:t>
      </w:r>
      <w:r>
        <w:rPr>
          <w:rFonts w:cs="AL-jass dash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آي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ف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ست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به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ح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الكنايا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فهم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ّ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أ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فض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خ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عاش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قا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ه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غوّ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ذ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ر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هم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برص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خ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ن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ب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ض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ث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سم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ق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ف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ث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ئا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19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عود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طّ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ّ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عّ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احش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ذيء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س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فحش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ان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ي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زان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ب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ت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ع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ا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اه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ق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ورد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نا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ز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كب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ا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ن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ديه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اه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أ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يم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رو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قيم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ث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rFonts w:cs="AL-jass dash"/>
          <w:sz w:val="34"/>
          <w:szCs w:val="34"/>
          <w:rtl w:val="true"/>
        </w:rPr>
        <w:t>×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عب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كر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ةٌ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rFonts w:cs="AL-jass dash"/>
          <w:sz w:val="34"/>
          <w:szCs w:val="34"/>
          <w:rtl w:val="true"/>
        </w:rPr>
        <w:t>_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ع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ح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ذ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عل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ز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ئذ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س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يح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فه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يق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ن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فه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فيق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تق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ع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قص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ظه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صاح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ميز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اع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ق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مو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و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ح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ض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شا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عم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غ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ي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ع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شد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ج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ص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قد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تا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فاصح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خا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م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ج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ق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عر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وح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ط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خاط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ثقل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غض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يّ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بعد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سوؤ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خلاق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ثرثارو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فيهقو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تشدقون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بغ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ليغ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تخل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لسا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اقرة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لسانه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ط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ش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ر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لج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ف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وق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تذل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قع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زعم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ُغ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ر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ع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و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و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ظا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د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ك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مد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جم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حم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م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يان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رحم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</w:rPr>
        <w:t>4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ان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38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فص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ص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يض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ج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فه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بلاغ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قان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آن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0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خ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اع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ذ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فاظ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ق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ر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ع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و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زال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10"/>
      </w:r>
      <w:r>
        <w:rPr>
          <w:rFonts w:cs="AL-jass dash"/>
          <w:sz w:val="34"/>
          <w:szCs w:val="34"/>
          <w:vertAlign w:val="superscript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تحسي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ف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ذك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فر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غرا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ويق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بض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سط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رش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و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ج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شد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cs="AL-jass dash"/>
          <w:sz w:val="34"/>
          <w:sz w:val="34"/>
          <w:szCs w:val="34"/>
          <w:rtl w:val="true"/>
        </w:rPr>
        <w:t>شتغا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م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ي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ظ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صا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م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را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ره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ز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1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بد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تبه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ح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م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غ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كب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فاظ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1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بالجمل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حرص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نب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وق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يب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حش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ريب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اً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ين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عراء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ي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أوساط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مور؛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إنه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جا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لول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عباً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13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سكر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أ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ز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ه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غ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غز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دو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كره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توع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ثاث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ر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ثاث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ظ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ر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ث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دو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ل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ى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ب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رف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فضل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1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كل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شتم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عي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ا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ش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ف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حم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غ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نظ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وي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 xml:space="preserve">_ </w:t>
      </w:r>
      <w:r>
        <w:rPr>
          <w:rFonts w:cs="AL-jass dash"/>
          <w:sz w:val="34"/>
          <w:sz w:val="34"/>
          <w:szCs w:val="34"/>
          <w:rtl w:val="true"/>
        </w:rPr>
        <w:t>فأتبعه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صره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مثلاً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قال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قائلٍ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ص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س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ُجْر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س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نتحى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ينظ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عطاف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ظ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15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ا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 xml:space="preserve">_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قال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قائلٍ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منطلق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صل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ف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كف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فو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دع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ذ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د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زل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16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1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بر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لا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ا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موت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م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ي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بكا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خ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ع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ع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كمةٍ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ط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آد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لح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د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17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و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ائ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حته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ك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ه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لسن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ك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ه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ّ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و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ائع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ار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خ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و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ع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ضا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ر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ضوع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طرق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ظ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خ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حاديث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وج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هتما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ضا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ر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وع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افه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ن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و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ال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مال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غ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فاس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حقِّر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دث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يا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ز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ُز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ص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اع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ُفي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ر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كر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تا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مال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ي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غر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ط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ا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س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لئ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ب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و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و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د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وه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خلوق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ت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ت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ودها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1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د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ش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د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غ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ير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جوا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صدق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عرو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صلا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فع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بتغ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رض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سو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ؤت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جر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ظيماً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14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ه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فائ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واص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قو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صد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ع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يد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م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ح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مو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ي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أ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أو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عا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ط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فائ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آخ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ت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جع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عة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ئدة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هلب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ُ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ف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ث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ئد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يس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1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لاوم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أ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ر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ماع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تدي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اديث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ق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عات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وا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لا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ضا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تق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شد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عا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ين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ك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بح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ا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قد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طو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أخذ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يق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ئب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تدين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ق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ا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لو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ا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لاو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جت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ز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ض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فا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طال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كس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غتن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ي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ن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ز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شكو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د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جي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ك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سخط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ج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و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ث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ك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لا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ذ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را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خط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ك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لا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وج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اب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زرع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م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دي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ك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كذا</w:t>
      </w:r>
      <w:r>
        <w:rPr>
          <w:rFonts w:cs="AL-jass dash"/>
          <w:sz w:val="34"/>
          <w:szCs w:val="34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قو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م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راه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خص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ذي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ديث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ظه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ما</w:t>
      </w:r>
      <w:r>
        <w:rPr>
          <w:rFonts w:cs="AL-jass dash"/>
          <w:sz w:val="34"/>
          <w:sz w:val="34"/>
          <w:szCs w:val="34"/>
          <w:rtl w:val="true"/>
        </w:rPr>
        <w:t>تة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رح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صا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و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غ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فا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جز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س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كم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صلاح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و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ل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ز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ز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كو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ك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اب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مل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ع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ك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ق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رورت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ز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ك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ح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حم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كو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آد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شك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رح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س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ج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بي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ل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فر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و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ديا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روء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تاد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دا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نا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فاخ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د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ا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زو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ثان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آخري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قتص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عم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غر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سنه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يد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ض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فهاء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يس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جن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عا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غ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ف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طن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طلا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م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ا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فر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سب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يد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اد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سب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ق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دش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رو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سقاط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ض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وق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شتغ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ر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هز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ز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عا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ز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خاذ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خاو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لأ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ز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خري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ل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م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مونه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التنكيت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 w:val="34"/>
          <w:szCs w:val="34"/>
          <w:rtl w:val="true"/>
        </w:rPr>
        <w:t>الخا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ياق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غ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تق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ق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ب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غرون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قب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ث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و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خلي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مح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ز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ث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ئ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م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لانقب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ة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عدا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فر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ر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وء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3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زاح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ب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غ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ف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ز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رغ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اح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نبغي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مز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و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ىء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فه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ت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او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ث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كم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المز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طب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اء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اح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ب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بر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و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اح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م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ق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را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جل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غائ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اء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ي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هران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آخ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طا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2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و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فان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ز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دي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زاحاً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و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زا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رب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ز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دي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مزحةٍ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ب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داو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فتاح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29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يع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تمزح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زح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زح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ضا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و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دب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حذ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مازحة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و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داوةً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زا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ضب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30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بري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احب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خلو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سا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راح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ج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مزي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رضي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بي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زاحي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31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هلا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ص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داماً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اكدا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صيحتي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اسم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ب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ي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فيق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زاحة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مراء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رضاه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صدي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لو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م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جاور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ر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صدي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ج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زر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فت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م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عرو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روق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32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ين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المر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ك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ز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ما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ؤن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د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ق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ؤ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ائ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ت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غ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ذ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3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كث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سف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عد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حس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ي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ز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حش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آ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لم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ُدِم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موم</w:t>
      </w:r>
      <w:r>
        <w:rPr>
          <w:rFonts w:cs="AL-jass dash"/>
          <w:sz w:val="34"/>
          <w:szCs w:val="34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كدو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ج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احةً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شي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ز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ك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عطي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ز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يكن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مقد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تعط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طعا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لح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34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لف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سب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ر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ك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و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مع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ف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فة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جر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دق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ب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حفظ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يمانكم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مائد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89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م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م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هلي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عراء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دح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اً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ي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لاي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فظ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مين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در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ل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ألا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ل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تش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يم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يرين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صح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ه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مع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جر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3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cs="AL-jass dash"/>
          <w:sz w:val="34"/>
          <w:sz w:val="34"/>
          <w:szCs w:val="34"/>
          <w:rtl w:val="true"/>
        </w:rPr>
        <w:t>لي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تب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ثر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ليس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ت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ثرا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ص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لات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ب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فظ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رو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ذك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خر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خص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حفّظ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عا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غا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ل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ا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ز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ن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ه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د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رام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ماً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حلا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اد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خا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لي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ط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وراء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ر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سان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ُد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خش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وء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ستماعهم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َد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حس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36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لي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خ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قةٍ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ديث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بر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ظاهر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حم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ختصر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يست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ي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احب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يست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تره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37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ظها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لا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لي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ق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ع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نقبا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ج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ختصا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جالس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ط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قد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ب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إش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د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اكفه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بو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نا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تض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طلّ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لي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ر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اط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ش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ض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يئ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جلي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ص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كان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را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اد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ر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ص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كر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رف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زل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كر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رت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س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أني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بِشْ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ِ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كرا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يا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ل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ط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اكل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3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ائي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ائ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رث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ذرٍ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تا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ار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جزري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َل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بْسط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جه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ِرى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بذ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رو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كري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39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ك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رمي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حا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حا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ي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بي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له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زال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40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دّث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ِرى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ع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فس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و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هجع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41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طل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مبتغ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ِرى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نائ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قِر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رحي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ضاح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ضي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زا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حل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خ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مك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دي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3"/>
                <w:szCs w:val="33"/>
              </w:rPr>
            </w:pPr>
            <w:r>
              <w:rPr>
                <w:rFonts w:cs="AL-jass dash"/>
                <w:sz w:val="33"/>
                <w:sz w:val="33"/>
                <w:szCs w:val="33"/>
                <w:rtl w:val="true"/>
              </w:rPr>
              <w:t>وما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خصب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ُ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للأضياف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ِ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أ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يكثر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AL-jass dash"/>
                <w:sz w:val="33"/>
                <w:sz w:val="33"/>
                <w:szCs w:val="33"/>
                <w:rtl w:val="true"/>
              </w:rPr>
              <w:t>القِرى</w:t>
            </w:r>
            <w:r>
              <w:rPr>
                <w:rFonts w:cs="AL-jass dash"/>
                <w:sz w:val="33"/>
                <w:szCs w:val="33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لكن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ج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صي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42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وزاع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ك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يف؟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طل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4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 xml:space="preserve">_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زّ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خطّ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ش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Cs w:val="34"/>
          <w:rtl w:val="true"/>
        </w:rPr>
        <w:t>!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4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ئ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جلي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ارقني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4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وية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لعرابة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سي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ب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ق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ماخ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أي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سي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سمو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ير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ري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اي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جدٍ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ابة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يمي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ابة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عز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خبرن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بإكرا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حاما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يقي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ذ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ققت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4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نف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حب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ت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4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عق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ل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ر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ي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د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كر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4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أك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جلسا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ط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ي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ي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4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كلي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ّس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خدمته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م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ه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ل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عما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ن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ائ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بال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كرام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ندي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عب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ضي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ازلاً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ي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ير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شب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بد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50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ان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ك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ل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فس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ذ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ضياف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خدم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راً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 xml:space="preserve">=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حتف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و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ن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ل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ائر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مل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في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ول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ان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هربائ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ش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ضغ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ن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ز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م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د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د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ي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عزيز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و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ة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ه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ي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ب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ب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نوق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لام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ص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باح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اتفع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لت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ت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حه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خ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ف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اء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ب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صب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صلح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ي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اء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عزيز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عزيز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كر</w:t>
      </w:r>
      <w:r>
        <w:rPr>
          <w:rFonts w:cs="AL-jass dash"/>
          <w:sz w:val="34"/>
          <w:sz w:val="34"/>
          <w:szCs w:val="34"/>
          <w:rtl w:val="true"/>
        </w:rPr>
        <w:t>ّ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ز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ق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ناج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ثن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ها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ث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ز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وحش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و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صي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ض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و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كت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ال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ا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هش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ض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يد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ي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غ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د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ز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لب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لإب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حافظ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اج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ث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أذن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أذ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ستب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إذ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ناج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اب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م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م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د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حق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قق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ف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ْع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ناج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غ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در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ب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خص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ث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ظ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جد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ق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ث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غ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ه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ث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طي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ه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عود</w:t>
      </w:r>
      <w:r>
        <w:rPr>
          <w:rFonts w:cs="AL-jass dash"/>
          <w:sz w:val="34"/>
          <w:szCs w:val="34"/>
          <w:rtl w:val="true"/>
        </w:rPr>
        <w:t>÷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تناج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جل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ختلط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ناس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زن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ر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حز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وا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سي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ئ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ر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ناج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ن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ث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واح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ئ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قاطعو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ر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ز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ع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ث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الجماع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ح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ز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طب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د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ذك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</w:rPr>
        <w:t>4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نا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و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را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ق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شمئزاز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ش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ثاء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ص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ن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دخ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نحن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هقه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مط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عب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شا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ح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5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قا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د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د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حتر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جي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لو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كا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رى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زاو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نكر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زا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ك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ش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خ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غا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شاه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ر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الغ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مي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سته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ب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ال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ود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ك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ر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ضو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ا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غ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داه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غ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غو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ك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ج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ث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ارك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عمه</w:t>
      </w:r>
      <w:r>
        <w:rPr>
          <w:rFonts w:cs="AL-jass dash"/>
          <w:sz w:val="34"/>
          <w:szCs w:val="34"/>
          <w:rtl w:val="true"/>
        </w:rPr>
        <w:t>!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نيع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غ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زو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اه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ر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و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كو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زاولو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كو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ق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ضا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اه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مو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ه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ن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حقيق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ظه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ض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اس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ط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رو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تك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هو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ب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وء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اه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ب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دارا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ار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غ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حقيق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ق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ط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و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ج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ض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خ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ا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هات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طال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المدار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ف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ن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غل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ف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م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غش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صلا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غي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ك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خف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دار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تلط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ف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يد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ج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ام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ع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جن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ض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الته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ر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أج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أزو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عرا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ماد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ل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وا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ا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ماح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نت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ش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نحد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يض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الس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ل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جاء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لو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يئ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شع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دب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هت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آخ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ط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ذ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اجه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تتأك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واض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ك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ق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زانة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4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لو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سط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لق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ل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رمذ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دّث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وي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خبر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بدال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خبر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ل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ع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سط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لقة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ذيف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لع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س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حمد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س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AL-jass dash"/>
          <w:b/>
          <w:bCs/>
          <w:sz w:val="34"/>
          <w:szCs w:val="34"/>
          <w:rtl w:val="true"/>
        </w:rPr>
        <w:t>"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ع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سط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حلق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5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فري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تجالس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نهما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ا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شاع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ص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ثن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د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ث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جالس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لو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ه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عاد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فاظ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ب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ُ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ع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ح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لر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فر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إذنهم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Cs/>
          <w:sz w:val="34"/>
          <w:szCs w:val="34"/>
        </w:rPr>
        <w:t>5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قا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لس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جلو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كانه</w:t>
      </w:r>
      <w:r>
        <w:rPr>
          <w:rFonts w:cs="AL-jass dash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عال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ز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آخر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و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ئب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هم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قي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جلُ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جلَ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لس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ج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ر</w:t>
      </w:r>
      <w:r>
        <w:rPr>
          <w:rFonts w:cs="AL-jass dash"/>
          <w:sz w:val="34"/>
          <w:szCs w:val="34"/>
          <w:rtl w:val="true"/>
        </w:rPr>
        <w:t>×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رة</w:t>
      </w:r>
      <w:r>
        <w:rPr>
          <w:rFonts w:cs="AL-jass dash"/>
          <w:sz w:val="34"/>
          <w:szCs w:val="34"/>
          <w:rtl w:val="true"/>
        </w:rPr>
        <w:t xml:space="preserve">×: </w:t>
      </w:r>
      <w:r>
        <w:rPr>
          <w:rFonts w:cs="AL-jass dash"/>
          <w:sz w:val="34"/>
          <w:sz w:val="34"/>
          <w:szCs w:val="34"/>
          <w:rtl w:val="true"/>
        </w:rPr>
        <w:t>و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نق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ضغائ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ا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وا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ي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ب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</w:t>
      </w:r>
      <w:r>
        <w:rPr>
          <w:rFonts w:cs="AL-jass dash"/>
          <w:sz w:val="34"/>
          <w:sz w:val="34"/>
          <w:szCs w:val="34"/>
          <w:rtl w:val="true"/>
        </w:rPr>
        <w:t>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ق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ص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ص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اه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ري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5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لو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حاجة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لس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ج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6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ن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ثل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رق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عو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ر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توضأ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غ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و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ختصاص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ي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ار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ن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ارق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ح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ص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ن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ج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ن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ل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ر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اض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خت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در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فتو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ح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ه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ل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ا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ف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ط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تلك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عت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جل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م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رض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ث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ِ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آ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ن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ب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وا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قا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و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عامل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53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قد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حض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كابر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قد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ت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جود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ب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راحل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ق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قد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أكا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نق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زدر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ك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تبا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م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وص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بن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ل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عد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ع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ثر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ي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ق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نف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د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ب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ْ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رب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نف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يري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جد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ت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واض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ء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نقص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لويه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د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ال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ي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اً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دّ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ت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ال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276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فع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ط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اي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ق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ق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أ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ع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افعل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قري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اع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ظي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ظِّمْ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زيي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أ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فع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ز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ال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54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فس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ع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راح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ضايق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فس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ميم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ئ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ات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ف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ب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ئث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با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س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رب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س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جان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كماء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رج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ل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أخ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هم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فت</w:t>
      </w:r>
      <w:r>
        <w:rPr>
          <w:rFonts w:cs="AL-jass dash"/>
          <w:sz w:val="34"/>
          <w:sz w:val="34"/>
          <w:szCs w:val="34"/>
          <w:rtl w:val="true"/>
        </w:rPr>
        <w:t>ّ</w:t>
      </w:r>
      <w:r>
        <w:rPr>
          <w:rFonts w:cs="AL-jass dash"/>
          <w:sz w:val="34"/>
          <w:sz w:val="34"/>
          <w:szCs w:val="34"/>
          <w:rtl w:val="true"/>
        </w:rPr>
        <w:t>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د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ص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جع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با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تفس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ز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ممو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وث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و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خل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ميم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فسح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فسح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فس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مجادلة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1</w:t>
      </w:r>
      <w:r>
        <w:rPr>
          <w:rFonts w:cs="AL-jass dash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عب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م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تمعا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ت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د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تفس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سح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ي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قصو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ض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فاس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حق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ج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م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خ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س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خ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7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</w:t>
      </w:r>
      <w:r>
        <w:rPr>
          <w:rFonts w:cs="AL-jass dash"/>
          <w:sz w:val="34"/>
          <w:szCs w:val="34"/>
          <w:rtl w:val="true"/>
        </w:rPr>
        <w:t>÷: =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ص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ف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دأ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قي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دع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و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صمعي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ت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ض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ر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ر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55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ستئذ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خ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يوت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ئ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كا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خ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س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ته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س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ر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ست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د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ن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دخ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وت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يوت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ستأنس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تسلم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ذكرون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نو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27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ع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ئ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أنس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أذن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خ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سل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ه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تأنسوا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ئ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لاث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رج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أخذ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ذر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ل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ء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ءو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د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ف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ة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ير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خ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ئذا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اس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سول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استئذ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ص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و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رة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ء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نز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ت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سد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اخ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و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ستأنسوا</w:t>
      </w:r>
      <w:r>
        <w:rPr>
          <w:rFonts w:cs="AL-jass dash"/>
          <w:sz w:val="34"/>
          <w:szCs w:val="34"/>
          <w:rtl w:val="true"/>
        </w:rPr>
        <w:t xml:space="preserve">)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تأذنو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س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ئ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أناس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ئ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عد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حش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ئ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ذك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خير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ذكرون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شتم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الح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ج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أذ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جد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دخلو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ؤذ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رجع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ارجعو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متن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غض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منع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ج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ب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ع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ن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شمئز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ب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تأذ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لاث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ؤذ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يرجع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استئ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د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56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خ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ح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دخو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ذ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انصراف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م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غلظ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و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غ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ف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نته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يسل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د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ج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يجلس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يسلم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ليس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أ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8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57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خل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أما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مت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وق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بار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ف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رار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ا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ظا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مان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ب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طع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طلت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سته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ذ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ي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ربوط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ا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د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شرائ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ي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ورٍ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زا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نك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م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سف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ر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بري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ط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فسا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ا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ه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ا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حيل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ق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أمان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ف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ر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رج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را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قتطا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رام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ما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فض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مكنو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شع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طل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ف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ذو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ك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خيان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ق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ض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د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لام</w:t>
      </w:r>
      <w:r>
        <w:rPr>
          <w:rFonts w:cs="AL-jass dash"/>
          <w:sz w:val="34"/>
          <w:szCs w:val="34"/>
          <w:rtl w:val="true"/>
        </w:rPr>
        <w:t>_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دّ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ف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مان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العز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عب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ضي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ضع؟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ا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فشاء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د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فظ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س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روف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فظ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رف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ظ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رار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ذر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و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فق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خصوص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ت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عادين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ستخر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عند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تع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ف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ظ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ريح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يض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خرا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ق</w:t>
      </w:r>
      <w:r>
        <w:rPr>
          <w:rFonts w:cs="AL-jass dash"/>
          <w:sz w:val="34"/>
          <w:sz w:val="34"/>
          <w:szCs w:val="34"/>
          <w:rtl w:val="true"/>
        </w:rPr>
        <w:t>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قيقة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سالك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فية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حتم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ؤت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ة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هات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ز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ج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تن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تم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ر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ج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سر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وث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قة</w:t>
      </w:r>
      <w:r>
        <w:rPr>
          <w:rFonts w:cs="AL-jass dash"/>
          <w:sz w:val="34"/>
          <w:sz w:val="34"/>
          <w:szCs w:val="34"/>
          <w:rtl w:val="true"/>
        </w:rPr>
        <w:t>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ح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58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تجس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تحس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خت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يد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تح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و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ست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ي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ي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ر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ث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استما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م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ي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واط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و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ث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د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ح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ذ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ي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التجس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ت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و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أ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تب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فسه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الحا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لق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ذمومان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ت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ظاه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اط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بي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تج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ر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لس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ست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د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إ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ق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إشب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ض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طفل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يضاً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خ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ذن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س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ديث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ث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ناج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يئ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ر</w:t>
      </w:r>
      <w:r>
        <w:rPr>
          <w:rFonts w:cs="AL-jass dash"/>
          <w:sz w:val="34"/>
          <w:sz w:val="34"/>
          <w:szCs w:val="34"/>
          <w:rtl w:val="true"/>
        </w:rPr>
        <w:t>ؤ</w:t>
      </w:r>
      <w:r>
        <w:rPr>
          <w:rFonts w:cs="AL-jass dash"/>
          <w:sz w:val="34"/>
          <w:sz w:val="34"/>
          <w:szCs w:val="34"/>
          <w:rtl w:val="true"/>
        </w:rPr>
        <w:t>ه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طل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س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ل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ذو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ؤمن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ه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ع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تص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: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جسسوا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حجرات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12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حسس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جسسوا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تح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د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س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ظي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ص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بيرة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اس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ز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رتك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ر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ر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جسسن</w:t>
      </w:r>
      <w:r>
        <w:rPr>
          <w:rFonts w:cs="AL-jass dash"/>
          <w:sz w:val="34"/>
          <w:sz w:val="34"/>
          <w:szCs w:val="34"/>
          <w:rtl w:val="true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ح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تهو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ن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59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جلو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رق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عطائ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م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لك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س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شر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سفه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ختل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ناب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عرّ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فت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تقص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يق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ه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قات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عيد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دري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يا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جلو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رقات</w:t>
      </w:r>
      <w:r>
        <w:rPr>
          <w:rFonts w:cs="AL-jass dash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ل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لوس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تحدث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AL-jass dash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بيت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أعط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AL-jass dash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ا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؟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ض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بص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أذى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ر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b/>
          <w:bCs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ووي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وائ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امع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ك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اه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ن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تج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جل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ذ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جتن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و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إ</w:t>
      </w:r>
      <w:r>
        <w:rPr>
          <w:rFonts w:cs="AL-jass dash"/>
          <w:sz w:val="34"/>
          <w:sz w:val="34"/>
          <w:szCs w:val="34"/>
          <w:rtl w:val="true"/>
        </w:rPr>
        <w:t>حق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ر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ضي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طريق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ع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ا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ار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خا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متن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غ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و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ريق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وضع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29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لطرقات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داب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ديث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سابق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ق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ه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اديث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رى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غ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موع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ك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داب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بعة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ش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دباً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جر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تح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د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ظمها</w:t>
      </w:r>
      <w:r>
        <w:rPr>
          <w:rFonts w:cs="AL-jass dash"/>
          <w:sz w:val="34"/>
          <w:szCs w:val="34"/>
          <w:rtl w:val="true"/>
        </w:rPr>
        <w:t xml:space="preserve">×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بيات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الية،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ث</w:t>
      </w:r>
      <w:r>
        <w:rPr>
          <w:rFonts w:eastAsia="Times New Roman" w:cs="AL-jass dash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cs="AL-jass dash"/>
          <w:sz w:val="34"/>
          <w:szCs w:val="34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لوس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طري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ل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نسان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فش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حس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لام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ش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اطس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سلام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حسان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م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ا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ظلوم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ع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غ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هفا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د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بيل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ه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يرانا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عر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كف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ذىً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غ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رف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ولانا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300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</w:rPr>
        <w:t>60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د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ود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صفاء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شيو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كراه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البغضاء</w:t>
      </w:r>
      <w:r>
        <w:rPr>
          <w:rFonts w:cs="AL-jass dash"/>
          <w:b/>
          <w:bCs/>
          <w:sz w:val="34"/>
          <w:szCs w:val="34"/>
          <w:rtl w:val="true"/>
        </w:rPr>
        <w:t>:</w:t>
      </w:r>
      <w:r>
        <w:rPr>
          <w:rFonts w:cs="AL-jass dash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رتيا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خت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ها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يُف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رك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و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سو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ل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إخ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رف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فياء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ق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رو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ط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ح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و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ك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موم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تأ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ثير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ك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لا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غ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تاد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ظ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ش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دا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غض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بغ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استطال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صح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ظنن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خ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آلف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ل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اً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ش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الف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مرهم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ج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تناف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ضلو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ضغ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ح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ني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ال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لسائ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ت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ش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حفظ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ش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كذي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خري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ز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غيب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ا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طابي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ش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أي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لا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حاف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دا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حا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ّت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0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ر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كب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صاف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ستع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حار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دائ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ضاف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مناص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قرا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شه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رك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ي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شهو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طرورة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0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ق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س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ة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0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ه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ق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0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طاع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ر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سيوف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دعساً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0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ماح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راش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خَصْلاً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0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سهام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ن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يوف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ّ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يد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نت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ائنهم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07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زع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08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أج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عر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ت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شخ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داج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ف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نده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0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ثّ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1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لانهو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ث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خ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ن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لع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ث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به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ن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ز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م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ف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لا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جامع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ت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لوب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ت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ج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cs="AL-jass dash"/>
          <w:sz w:val="34"/>
          <w:sz w:val="34"/>
          <w:szCs w:val="34"/>
          <w:rtl w:val="true"/>
        </w:rPr>
        <w:t>ُّ</w:t>
      </w:r>
      <w:r>
        <w:rPr>
          <w:rFonts w:cs="AL-jass dash"/>
          <w:sz w:val="34"/>
          <w:sz w:val="34"/>
          <w:szCs w:val="34"/>
          <w:rtl w:val="true"/>
        </w:rPr>
        <w:t>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مائ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س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تح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لو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إ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</w:t>
      </w:r>
      <w:r>
        <w:rPr>
          <w:rFonts w:cs="AL-jass dash"/>
          <w:sz w:val="34"/>
          <w:sz w:val="34"/>
          <w:szCs w:val="34"/>
          <w:rtl w:val="true"/>
        </w:rPr>
        <w:t>ض</w:t>
      </w:r>
      <w:r>
        <w:rPr>
          <w:rFonts w:cs="AL-jass dash"/>
          <w:sz w:val="34"/>
          <w:sz w:val="34"/>
          <w:szCs w:val="34"/>
          <w:rtl w:val="true"/>
        </w:rPr>
        <w:t>غائ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ِسيّ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وت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لسن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ر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سها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فوق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نص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ع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غراض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فترض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فتراضاً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أمل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د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بقات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ت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حة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1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كا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ش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ر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شفة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جا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ل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ب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ه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عالنة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1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أذ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ك</w:t>
      </w:r>
      <w:r>
        <w:rPr>
          <w:rFonts w:cs="AL-jass dash"/>
          <w:sz w:val="34"/>
          <w:sz w:val="34"/>
          <w:szCs w:val="34"/>
          <w:rtl w:val="true"/>
        </w:rPr>
        <w:t>ْ</w:t>
      </w:r>
      <w:r>
        <w:rPr>
          <w:rFonts w:cs="AL-jass dash"/>
          <w:sz w:val="34"/>
          <w:sz w:val="34"/>
          <w:szCs w:val="34"/>
          <w:rtl w:val="true"/>
        </w:rPr>
        <w:t>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مرّض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1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ور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سار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نج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مب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شكو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شج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م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ين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ز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1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اجب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رم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فتين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15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ك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رنين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16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أسل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انب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عا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اج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ؤا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ذ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غتة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نف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ر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ألفاظ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فظ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اج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رص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ب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كّ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cs="AL-jass dash"/>
          <w:sz w:val="34"/>
          <w:sz w:val="34"/>
          <w:szCs w:val="34"/>
          <w:rtl w:val="true"/>
        </w:rPr>
        <w:t>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ع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ِّ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ط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</w:t>
      </w:r>
      <w:r>
        <w:rPr>
          <w:rFonts w:cs="AL-jass dash"/>
          <w:sz w:val="34"/>
          <w:sz w:val="34"/>
          <w:szCs w:val="34"/>
          <w:rtl w:val="true"/>
        </w:rPr>
        <w:t>ُ</w:t>
      </w:r>
      <w:r>
        <w:rPr>
          <w:rFonts w:cs="AL-jass dash"/>
          <w:sz w:val="34"/>
          <w:sz w:val="34"/>
          <w:szCs w:val="34"/>
          <w:rtl w:val="true"/>
        </w:rPr>
        <w:t>قص</w:t>
      </w:r>
      <w:r>
        <w:rPr>
          <w:rFonts w:cs="AL-jass dash"/>
          <w:sz w:val="34"/>
          <w:sz w:val="34"/>
          <w:szCs w:val="34"/>
          <w:rtl w:val="true"/>
        </w:rPr>
        <w:t>ّ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شاك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شاعر</w:t>
      </w:r>
      <w:r>
        <w:rPr>
          <w:rFonts w:cs="AL-jass dash"/>
          <w:sz w:val="34"/>
          <w:szCs w:val="34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حذ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ودة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ذ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ٍ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317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ارة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حلاو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ْ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حص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ي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ي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َ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داق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عداو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ْ</w:t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/>
                <w:sz w:val="34"/>
                <w:szCs w:val="34"/>
                <w:rtl w:val="true"/>
              </w:rPr>
              <w:footnoteReference w:id="318"/>
            </w:r>
            <w:r>
              <w:rPr>
                <w:rFonts w:cs="AL-jass dash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61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الي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ستعان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ق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اللغ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لغط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و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د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نز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ركو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حلول</w:t>
      </w:r>
      <w:r>
        <w:rPr>
          <w:rFonts w:cs="AL-jass dash"/>
          <w:sz w:val="34"/>
          <w:sz w:val="34"/>
          <w:szCs w:val="34"/>
          <w:rtl w:val="true"/>
        </w:rPr>
        <w:t>ِ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ق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الحس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ير</w:t>
      </w:r>
      <w:r>
        <w:rPr>
          <w:rFonts w:cs="AL-jass dash"/>
          <w:sz w:val="34"/>
          <w:sz w:val="34"/>
          <w:szCs w:val="34"/>
          <w:rtl w:val="true"/>
        </w:rPr>
        <w:t>ة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مٍ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قوم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يذكر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ام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يف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مار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سرة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19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ه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بي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</w:t>
      </w:r>
      <w:r>
        <w:rPr>
          <w:rFonts w:cs="AL-jass dash"/>
          <w:b/>
          <w:bCs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ج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لس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ذكر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ص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نبي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ذبهم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AL-jass dash"/>
          <w:sz w:val="34"/>
          <w:szCs w:val="34"/>
          <w:rtl w:val="true"/>
        </w:rPr>
        <w:t>+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20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2"/>
        <w:jc w:val="both"/>
        <w:outlineLvl w:val="0"/>
        <w:rPr/>
      </w:pPr>
      <w:r>
        <w:rPr>
          <w:rFonts w:cs="AL-jass dash"/>
          <w:b/>
          <w:bCs/>
          <w:sz w:val="34"/>
          <w:szCs w:val="34"/>
        </w:rPr>
        <w:t>62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ل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بالا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ق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فا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لس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غط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غو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وا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هاي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حا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يا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افظ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اللائ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ا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دعاء؛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ج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تر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لي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</w:t>
      </w:r>
      <w:r>
        <w:rPr>
          <w:rFonts w:cs="AL-jass dash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ع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هريرة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جل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لس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ه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لس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jass dash"/>
          <w:b/>
          <w:bCs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بحان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بحمدك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شه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ت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ستغف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تو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cs="AL-jass dash"/>
          <w:b/>
          <w:bCs/>
          <w:sz w:val="34"/>
          <w:szCs w:val="34"/>
          <w:rtl w:val="true"/>
        </w:rPr>
        <w:t>_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غ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ك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جلس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21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رزة</w:t>
      </w:r>
      <w:r>
        <w:rPr>
          <w:rFonts w:cs="AL-jass dash"/>
          <w:sz w:val="34"/>
          <w:szCs w:val="34"/>
          <w:rtl w:val="true"/>
        </w:rPr>
        <w:t xml:space="preserve">÷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"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أ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خرة</w:t>
      </w:r>
      <w:r>
        <w:rPr>
          <w:rFonts w:cs="AL-jass dash"/>
          <w:sz w:val="34"/>
          <w:sz w:val="34"/>
          <w:szCs w:val="34"/>
          <w:rtl w:val="true"/>
        </w:rPr>
        <w:t>ٍ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22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rPr>
          <w:rFonts w:cs="AL-jass dash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سبحان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بحمدك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شه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ت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ستغف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أتو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ج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يا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ضى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>: =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كفار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23"/>
      </w:r>
      <w:r>
        <w:rPr>
          <w:rFonts w:cs="AL-jass dash"/>
          <w:sz w:val="34"/>
          <w:szCs w:val="3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ر</w:t>
      </w:r>
      <w:r>
        <w:rPr>
          <w:rFonts w:cs="AL-jass dash"/>
          <w:sz w:val="34"/>
          <w:szCs w:val="34"/>
          <w:rtl w:val="true"/>
        </w:rPr>
        <w:t>×: =</w:t>
      </w:r>
      <w:r>
        <w:rPr>
          <w:rFonts w:cs="AL-jass dash"/>
          <w:sz w:val="34"/>
          <w:sz w:val="34"/>
          <w:szCs w:val="34"/>
          <w:rtl w:val="true"/>
        </w:rPr>
        <w:t>ور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تأو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ل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Cs w:val="34"/>
          <w:rtl w:val="true"/>
        </w:rPr>
        <w:t xml:space="preserve"> 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سب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حم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الطور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48</w:t>
      </w:r>
      <w:r>
        <w:rPr>
          <w:rFonts w:cs="AL-jass dash"/>
          <w:sz w:val="34"/>
          <w:szCs w:val="34"/>
          <w:rtl w:val="true"/>
        </w:rPr>
        <w:t>)</w:t>
      </w:r>
      <w:r>
        <w:rPr>
          <w:rFonts w:cs="AL-jass dash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اه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حوص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عط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يح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عد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ه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سبحا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حمد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تغف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ت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يك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قالوا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جلس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طاء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س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زد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حسان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فّارة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قال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ت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وم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 w:val="34"/>
          <w:szCs w:val="34"/>
          <w:rtl w:val="true"/>
        </w:rPr>
        <w:t>سبح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بحم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ك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جلس</w:t>
      </w:r>
      <w:r>
        <w:rPr>
          <w:rFonts w:cs="AL-jass dash"/>
          <w:sz w:val="34"/>
          <w:szCs w:val="34"/>
          <w:rtl w:val="true"/>
        </w:rPr>
        <w:t>+</w:t>
      </w:r>
      <w:r>
        <w:rPr>
          <w:rFonts w:cs="AL-jass dash"/>
          <w:sz w:val="34"/>
          <w:szCs w:val="34"/>
          <w:rtl w:val="true"/>
        </w:rPr>
        <w:t>.</w:t>
      </w:r>
      <w:r>
        <w:rPr>
          <w:rFonts w:cs="AL-jass dash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sz w:val="34"/>
          <w:szCs w:val="34"/>
          <w:rtl w:val="true"/>
        </w:rPr>
        <w:footnoteReference w:id="324"/>
      </w:r>
      <w:r>
        <w:rPr>
          <w:rFonts w:cs="AL-jass dash"/>
          <w:sz w:val="34"/>
          <w:szCs w:val="34"/>
          <w:vertAlign w:val="superscript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b/>
          <w:b/>
          <w:bCs/>
          <w:sz w:val="34"/>
          <w:szCs w:val="34"/>
        </w:rPr>
      </w:pP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خاتمة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اي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سّ</w:t>
      </w:r>
      <w:r>
        <w:rPr>
          <w:rFonts w:cs="AL-jass dash"/>
          <w:sz w:val="34"/>
          <w:sz w:val="34"/>
          <w:szCs w:val="34"/>
          <w:rtl w:val="true"/>
        </w:rPr>
        <w:t>َ</w:t>
      </w:r>
      <w:r>
        <w:rPr>
          <w:rFonts w:cs="AL-jass dash"/>
          <w:sz w:val="34"/>
          <w:sz w:val="34"/>
          <w:szCs w:val="34"/>
          <w:rtl w:val="true"/>
        </w:rPr>
        <w:t>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جمع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ع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تما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خط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ت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اديث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السن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ه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ط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أ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سبحان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بأسم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سن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ف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صفح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ع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اف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خير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سأله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تب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تعالى</w:t>
      </w:r>
      <w:r>
        <w:rPr>
          <w:rFonts w:cs="AL-jass dash"/>
          <w:sz w:val="34"/>
          <w:szCs w:val="34"/>
          <w:rtl w:val="true"/>
        </w:rPr>
        <w:t>_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ستعم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طاعت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حاديث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مجالس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ام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بذك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قر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ضو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جنت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آ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ار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ك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يح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خ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لاحظ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بد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صال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يهديها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وعس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ثق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قر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ضي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ي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ف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Cs w:val="34"/>
          <w:rtl w:val="true"/>
        </w:rPr>
        <w:t>[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ري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لإصلا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استطع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وفيق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توكل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وإ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bCs/>
          <w:sz w:val="34"/>
          <w:sz w:val="34"/>
          <w:szCs w:val="34"/>
          <w:rtl w:val="true"/>
        </w:rPr>
        <w:t>أنيب</w:t>
      </w:r>
      <w:r>
        <w:rPr>
          <w:rFonts w:cs="AL-jass dash"/>
          <w:sz w:val="34"/>
          <w:szCs w:val="34"/>
          <w:rtl w:val="true"/>
        </w:rPr>
        <w:t xml:space="preserve">] </w:t>
      </w:r>
      <w:r>
        <w:rPr>
          <w:rFonts w:cs="AL-jass dash"/>
          <w:sz w:val="34"/>
          <w:szCs w:val="34"/>
          <w:rtl w:val="true"/>
        </w:rPr>
        <w:t>(</w:t>
      </w:r>
      <w:r>
        <w:rPr>
          <w:rFonts w:cs="AL-jass dash"/>
          <w:sz w:val="34"/>
          <w:sz w:val="34"/>
          <w:szCs w:val="34"/>
          <w:rtl w:val="true"/>
        </w:rPr>
        <w:t>هود</w:t>
      </w:r>
      <w:r>
        <w:rPr>
          <w:rFonts w:cs="AL-jass dash"/>
          <w:sz w:val="34"/>
          <w:szCs w:val="34"/>
          <w:rtl w:val="true"/>
        </w:rPr>
        <w:t xml:space="preserve">: </w:t>
      </w:r>
      <w:r>
        <w:rPr>
          <w:rFonts w:cs="AL-jass dash"/>
          <w:sz w:val="34"/>
          <w:szCs w:val="34"/>
        </w:rPr>
        <w:t>88</w:t>
      </w:r>
      <w:r>
        <w:rPr>
          <w:rFonts w:cs="AL-jass dash"/>
          <w:sz w:val="34"/>
          <w:szCs w:val="34"/>
          <w:rtl w:val="true"/>
        </w:rPr>
        <w:t>).</w:t>
      </w:r>
    </w:p>
    <w:p>
      <w:pPr>
        <w:pStyle w:val="Normal"/>
        <w:widowControl w:val="false"/>
        <w:ind w:left="0" w:right="0" w:firstLine="369"/>
        <w:jc w:val="both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/>
          <w:sz w:val="34"/>
          <w:sz w:val="34"/>
          <w:szCs w:val="34"/>
          <w:rtl w:val="true"/>
        </w:rPr>
        <w:t>و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دعوا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حمد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عالم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مرس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نب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آ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صحبه</w:t>
      </w:r>
      <w:r>
        <w:rPr>
          <w:rFonts w:cs="AL-jass dash"/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69"/>
        <w:jc w:val="both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ind w:left="29" w:right="0" w:firstLine="360"/>
        <w:jc w:val="both"/>
        <w:rPr>
          <w:rFonts w:ascii="AL-Hotham-JassFont;Times New Roman" w:hAnsi="AL-Hotham-JassFont;Times New Roman" w:cs="AL-Mohanad jass"/>
          <w:b/>
          <w:b/>
          <w:sz w:val="33"/>
          <w:szCs w:val="36"/>
        </w:rPr>
      </w:pPr>
      <w:r>
        <w:rPr>
          <w:rFonts w:cs="AL-Mohanad jass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ind w:left="29" w:right="0" w:firstLine="360"/>
        <w:jc w:val="both"/>
        <w:rPr>
          <w:rFonts w:ascii="AL-Hotham-JassFont;Times New Roman" w:hAnsi="AL-Hotham-JassFont;Times New Roman" w:cs="AL-Mohanad jass"/>
          <w:b/>
          <w:b/>
          <w:sz w:val="33"/>
          <w:szCs w:val="36"/>
        </w:rPr>
      </w:pPr>
      <w:r>
        <w:rPr>
          <w:rFonts w:cs="AL-Mohanad jass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ind w:left="29" w:right="0" w:firstLine="360"/>
        <w:jc w:val="both"/>
        <w:rPr>
          <w:rFonts w:ascii="AL-Hotham-JassFont;Times New Roman" w:hAnsi="AL-Hotham-JassFont;Times New Roman" w:cs="AL-Mohanad jass"/>
          <w:b/>
          <w:b/>
          <w:sz w:val="33"/>
          <w:szCs w:val="36"/>
        </w:rPr>
      </w:pPr>
      <w:r>
        <w:rPr>
          <w:rFonts w:cs="AL-Mohanad jass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ind w:left="29" w:right="0" w:firstLine="360"/>
        <w:jc w:val="both"/>
        <w:rPr>
          <w:rFonts w:ascii="AL-Hotham-JassFont;Times New Roman" w:hAnsi="AL-Hotham-JassFont;Times New Roman" w:cs="AL-Mohanad jass"/>
          <w:b/>
          <w:b/>
          <w:sz w:val="33"/>
          <w:szCs w:val="36"/>
        </w:rPr>
      </w:pPr>
      <w:r>
        <w:rPr>
          <w:rFonts w:cs="AL-Mohanad jass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ind w:left="29" w:right="0" w:firstLine="360"/>
        <w:jc w:val="both"/>
        <w:rPr>
          <w:rFonts w:ascii="AL-Hotham-JassFont;Times New Roman" w:hAnsi="AL-Hotham-JassFont;Times New Roman" w:cs="AL-Mohanad jass"/>
          <w:b/>
          <w:b/>
          <w:sz w:val="33"/>
          <w:szCs w:val="36"/>
        </w:rPr>
      </w:pPr>
      <w:r>
        <w:rPr>
          <w:rFonts w:cs="AL-Mohanad jass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jc w:val="both"/>
        <w:rPr>
          <w:rFonts w:ascii="AL-Hotham-JassFont;Times New Roman" w:hAnsi="AL-Hotham-JassFont;Times New Roman" w:cs="AL-Mohanad jass"/>
          <w:b/>
          <w:b/>
          <w:sz w:val="33"/>
          <w:szCs w:val="36"/>
        </w:rPr>
      </w:pPr>
      <w:r>
        <w:rPr>
          <w:rFonts w:cs="AL-Mohanad jass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jc w:val="center"/>
        <w:rPr>
          <w:rFonts w:cs="AL-jass dash"/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فهرس</w:t>
      </w:r>
    </w:p>
    <w:tbl>
      <w:tblPr>
        <w:bidiVisual w:val="true"/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75"/>
      </w:tblGrid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1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رثر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ستئث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حدي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بي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فاخر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ف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غ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لا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اع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شاع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آخرين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عمي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سئلة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عم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حرا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ها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رع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وا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رص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بد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أ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غي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كبير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عر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سف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سفها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ناس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قا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َرْغَبُ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كر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دي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4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عا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امعين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صغ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متحد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ستخفا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تحد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7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باد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كم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تحد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8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ي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تحد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كم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ديث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باد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كذي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تحدث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0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قص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حادث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غار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1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قيع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سر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ش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خب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ثب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دو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شرها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3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ذ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ما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عض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بعض،وقب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محيص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ثَبُّ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ف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و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6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لظ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طا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7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تا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8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قص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د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هاتف</w:t>
            </w:r>
            <w:r>
              <w:rPr>
                <w:rFonts w:cs="AL-jass dash"/>
                <w:color w:val="808080"/>
                <w:rtl w:val="true"/>
              </w:rPr>
              <w:t>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بال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صح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طلو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ض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تص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طأ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اع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وق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تصال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طا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مكال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اعٍ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عتدا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تَّصِ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داية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نهايةً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كو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تَّصِ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ُفِع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ماع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عم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تَّصَ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ي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ضو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هاتف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سترسال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جال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زعا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أخب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اذب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سجي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و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تك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علم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كس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هاتفي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قص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د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وار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خلاص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دخ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يا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ض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هج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صر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غف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وان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اطفي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نصاف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ز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هك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محاور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حد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إفحا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فخي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ف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جا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حاور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ناز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بدأالثاب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صر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طأ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أنف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جو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م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وار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صد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ست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وار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راع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عام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زم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مكان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شع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وار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خرو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ضمون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حاو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ها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ظيم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30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د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مر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خصوم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31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رض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مخالف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32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ذاء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سان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تفحش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ول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33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َّقَعُّ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لا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34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و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طائ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حت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35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لاوم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36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كو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37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38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هزل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39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زاح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40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لف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41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تب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ثر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لي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42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ظه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لا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لي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43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كلي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ج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لاسَ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خدمت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44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ناج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ثن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احد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45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ي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نا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و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ال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46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زاو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نكر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ال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47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ضو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جال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غ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داهن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ها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48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لو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يئ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شع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دب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49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لو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سط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لق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50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فري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ثن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تجالس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نهما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51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قا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ج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جلس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جلو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كان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52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لو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ج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ق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حاج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53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قد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حض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كابر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54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فس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ال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55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ستئذ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خ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بيو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56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خ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ل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رو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57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خل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أمان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ال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58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جس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تحس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59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لو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طرقا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60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قد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و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صفاء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شيو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راه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بغضاء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61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ال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62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بال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فا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لس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تمة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66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حتويات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0</w:t>
            </w:r>
          </w:p>
        </w:tc>
      </w:tr>
    </w:tbl>
    <w:p>
      <w:pPr>
        <w:pStyle w:val="Normal"/>
        <w:jc w:val="both"/>
        <w:rPr>
          <w:sz w:val="33"/>
        </w:rPr>
      </w:pPr>
      <w:r>
        <w:rPr>
          <w:sz w:val="33"/>
          <w:rtl w:val="true"/>
        </w:rPr>
      </w:r>
    </w:p>
    <w:p>
      <w:pPr>
        <w:pStyle w:val="Normal"/>
        <w:jc w:val="both"/>
        <w:rPr>
          <w:sz w:val="33"/>
        </w:rPr>
      </w:pPr>
      <w:r>
        <w:rPr>
          <w:sz w:val="33"/>
          <w:rtl w:val="true"/>
        </w:rPr>
      </w:r>
    </w:p>
    <w:p>
      <w:pPr>
        <w:pStyle w:val="Normal"/>
        <w:jc w:val="both"/>
        <w:rPr>
          <w:sz w:val="33"/>
        </w:rPr>
      </w:pPr>
      <w:r>
        <w:rPr>
          <w:sz w:val="33"/>
          <w:rtl w:val="true"/>
        </w:rPr>
      </w:r>
    </w:p>
    <w:p>
      <w:pPr>
        <w:pStyle w:val="Normal"/>
        <w:widowControl w:val="false"/>
        <w:ind w:left="29" w:right="0"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985" w:right="2552" w:gutter="0" w:header="709" w:top="3119" w:footer="709" w:bottom="2654"/>
      <w:pgNumType w:start="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-Hotham">
    <w:charset w:val="b2"/>
    <w:family w:val="auto"/>
    <w:pitch w:val="variable"/>
  </w:font>
  <w:font w:name="Tahoma">
    <w:charset w:val="00"/>
    <w:family w:val="swiss"/>
    <w:pitch w:val="variable"/>
  </w:font>
  <w:font w:name="AL-Hotham-Jass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ascii="Arial" w:hAnsi="Arial" w:cs="AL-jass dash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jass dash"/>
          <w:sz w:val="28"/>
          <w:sz w:val="28"/>
          <w:szCs w:val="28"/>
          <w:rtl w:val="true"/>
        </w:rPr>
        <w:t>أحمد</w:t>
      </w:r>
      <w:r>
        <w:rPr>
          <w:rFonts w:cs="AL-jass dash" w:ascii="Arial" w:hAnsi="Arial"/>
          <w:sz w:val="28"/>
          <w:szCs w:val="28"/>
        </w:rPr>
        <w:t>4</w:t>
      </w:r>
      <w:r>
        <w:rPr>
          <w:rFonts w:cs="AL-jass dash" w:ascii="Arial" w:hAnsi="Arial"/>
          <w:sz w:val="28"/>
          <w:szCs w:val="28"/>
          <w:rtl w:val="true"/>
        </w:rPr>
        <w:t xml:space="preserve">/ </w:t>
      </w:r>
      <w:r>
        <w:rPr>
          <w:rFonts w:cs="AL-jass dash" w:ascii="Arial" w:hAnsi="Arial"/>
          <w:sz w:val="28"/>
          <w:szCs w:val="28"/>
        </w:rPr>
        <w:t>193</w:t>
      </w:r>
      <w:r>
        <w:rPr>
          <w:rFonts w:cs="AL-jass dash" w:ascii="Arial" w:hAnsi="Arial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9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بة</w:t>
      </w:r>
      <w:r>
        <w:rPr>
          <w:rFonts w:cs="AL-jass dash"/>
          <w:sz w:val="28"/>
          <w:szCs w:val="28"/>
        </w:rPr>
        <w:t>8/51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9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ع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ش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01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 xml:space="preserve">: =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ريب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مع</w:t>
      </w:r>
      <w:r>
        <w:rPr>
          <w:rFonts w:cs="AL-jass dash"/>
          <w:sz w:val="28"/>
          <w:szCs w:val="28"/>
        </w:rPr>
        <w:t>8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1</w:t>
      </w:r>
      <w:r>
        <w:rPr>
          <w:rFonts w:cs="AL-jass dash"/>
          <w:sz w:val="28"/>
          <w:szCs w:val="28"/>
          <w:rtl w:val="true"/>
        </w:rPr>
        <w:t xml:space="preserve">: = </w:t>
      </w:r>
      <w:r>
        <w:rPr>
          <w:rFonts w:cs="AL-jass dash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91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">
    <w:p>
      <w:pPr>
        <w:pStyle w:val="Footnot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cs="AL-jass dash"/>
          <w:sz w:val="28"/>
          <w:szCs w:val="28"/>
        </w:rPr>
        <w:t>1/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">
    <w:p>
      <w:pPr>
        <w:pStyle w:val="Footnot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طا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">
    <w:p>
      <w:pPr>
        <w:pStyle w:val="Footnot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Cs w:val="28"/>
        </w:rPr>
        <w:t>1/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">
    <w:p>
      <w:pPr>
        <w:pStyle w:val="Footnot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Cs w:val="28"/>
        </w:rPr>
        <w:t>1/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">
    <w:p>
      <w:pPr>
        <w:pStyle w:val="Footnot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Cs w:val="28"/>
        </w:rPr>
        <w:t>1/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">
    <w:p>
      <w:pPr>
        <w:pStyle w:val="Footnot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فاج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">
    <w:p>
      <w:pPr>
        <w:pStyle w:val="Footnot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">
    <w:p>
      <w:pPr>
        <w:pStyle w:val="Footnot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ا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9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">
    <w:p>
      <w:pPr>
        <w:pStyle w:val="Footnot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و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ن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قا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غز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4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2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4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دد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توي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با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رخ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رض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5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ميح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?)</w:t>
      </w:r>
      <w:r>
        <w:rPr>
          <w:rFonts w:cs="AL-jass dash"/>
          <w:sz w:val="28"/>
          <w:sz w:val="28"/>
          <w:szCs w:val="28"/>
          <w:rtl w:val="true"/>
        </w:rPr>
        <w:t>المحا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ساو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2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حا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ساو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2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"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ind w:left="1080" w:right="0" w:hanging="720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 w:val="28"/>
          <w:szCs w:val="28"/>
          <w:rtl w:val="true"/>
        </w:rPr>
        <w:tab/>
        <w:t>المحا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ساو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28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221" w:leader="none"/>
        </w:tabs>
        <w:jc w:val="left"/>
        <w:rPr>
          <w:rFonts w:cs="AL-jass dash"/>
          <w:sz w:val="28"/>
          <w:szCs w:val="28"/>
        </w:rPr>
      </w:pPr>
      <w:r>
        <w:rPr>
          <w:rFonts w:cs="AL-jass dash"/>
          <w:sz w:val="28"/>
          <w:szCs w:val="28"/>
          <w:rtl w:val="true"/>
        </w:rPr>
        <w:tab/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يداني</w:t>
      </w:r>
      <w:r>
        <w:rPr>
          <w:rFonts w:cs="AL-jass dash"/>
          <w:sz w:val="28"/>
          <w:szCs w:val="28"/>
        </w:rPr>
        <w:t>1/80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او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7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او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7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7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حصا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عقل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8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</w:t>
      </w:r>
      <w:r>
        <w:rPr>
          <w:rFonts w:cs="AL-jass dash"/>
          <w:sz w:val="28"/>
          <w:szCs w:val="28"/>
        </w:rPr>
        <w:t>14/18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8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8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</w:rPr>
        <w:t>7/185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</w:t>
      </w:r>
      <w:r>
        <w:rPr>
          <w:rFonts w:cs="AL-jass das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7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أ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با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8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ط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زمخش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9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cs="AL-jass dash"/>
          <w:sz w:val="28"/>
          <w:szCs w:val="28"/>
        </w:rPr>
        <w:t>2/27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7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29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لاء</w:t>
      </w:r>
      <w:r>
        <w:rPr>
          <w:rFonts w:cs="AL-jass dash"/>
          <w:sz w:val="28"/>
          <w:szCs w:val="28"/>
        </w:rPr>
        <w:t>4/25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2/27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71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ا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آد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ش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رواني</w:t>
      </w:r>
      <w:r>
        <w:rPr>
          <w:rFonts w:cs="AL-jass dash"/>
          <w:sz w:val="28"/>
          <w:szCs w:val="28"/>
        </w:rPr>
        <w:t>2/7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7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2/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واث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مواث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س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و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ت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قاوي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ينك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أمل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ر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عا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خل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جاب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رع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ف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بصر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طي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ض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ضي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تجل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ح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رواني</w:t>
      </w:r>
      <w:r>
        <w:rPr>
          <w:rFonts w:cs="AL-jass dash"/>
          <w:sz w:val="28"/>
          <w:szCs w:val="28"/>
        </w:rPr>
        <w:t>1/1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يداني</w:t>
      </w:r>
      <w:r>
        <w:rPr>
          <w:rFonts w:cs="AL-jass dash"/>
          <w:sz w:val="28"/>
          <w:szCs w:val="28"/>
        </w:rPr>
        <w:t>1/43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cs="AL-jass dash"/>
          <w:sz w:val="28"/>
          <w:szCs w:val="28"/>
        </w:rPr>
        <w:t>1/1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مام</w:t>
      </w:r>
      <w:r>
        <w:rPr>
          <w:rFonts w:cs="AL-jass dash"/>
          <w:sz w:val="28"/>
          <w:szCs w:val="28"/>
        </w:rPr>
        <w:t>4/29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أ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عب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3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1/28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نزا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وث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0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0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متثله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تحت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س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تورَّدك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ح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غت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غض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تخ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تزانك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نطلق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ارير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ض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خل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ع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cs="AL-jass dash"/>
          <w:sz w:val="28"/>
          <w:szCs w:val="28"/>
        </w:rPr>
        <w:t>1/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5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4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د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ط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4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1/30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حصري</w:t>
      </w:r>
      <w:r>
        <w:rPr>
          <w:rFonts w:cs="AL-jass dash"/>
          <w:sz w:val="28"/>
          <w:szCs w:val="28"/>
        </w:rPr>
        <w:t>1/1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حصري</w:t>
      </w:r>
      <w:r>
        <w:rPr>
          <w:rFonts w:cs="AL-jass dash"/>
          <w:sz w:val="28"/>
          <w:szCs w:val="28"/>
        </w:rPr>
        <w:t>1/1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حدَّجوك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وجه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حوك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cs="AL-jass dash"/>
          <w:sz w:val="28"/>
          <w:szCs w:val="28"/>
        </w:rPr>
        <w:t>1/1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بيح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6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بيح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6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cs="AL-jass dash"/>
          <w:sz w:val="28"/>
          <w:szCs w:val="28"/>
        </w:rPr>
        <w:t>1/1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ستعيد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عادت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cs="AL-jass dash"/>
          <w:sz w:val="28"/>
          <w:szCs w:val="28"/>
        </w:rPr>
        <w:t>1/1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بر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8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6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1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21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1/3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1/30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ن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رائ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نتق</w:t>
      </w:r>
      <w:r>
        <w:rPr>
          <w:rFonts w:cs="AL-jass dash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cs="AL-jass dash"/>
          <w:sz w:val="28"/>
          <w:szCs w:val="28"/>
        </w:rPr>
        <w:t>1/1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أبو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م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قبيح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1/30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1/30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ف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</w:t>
      </w:r>
      <w:r>
        <w:rPr>
          <w:rFonts w:cs="AL-jass dash"/>
          <w:sz w:val="28"/>
          <w:szCs w:val="28"/>
        </w:rPr>
        <w:t>2/14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4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أ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85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7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16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لاء</w:t>
      </w:r>
      <w:r>
        <w:rPr>
          <w:rFonts w:cs="AL-jass dash"/>
          <w:sz w:val="28"/>
          <w:szCs w:val="28"/>
        </w:rPr>
        <w:t>5/8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ن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ن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3/2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خ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2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2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ف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8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2/2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2/1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6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عب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21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1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</w:rPr>
        <w:t>7/95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0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عود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حا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ساو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4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cs="AL-jass dash"/>
          <w:sz w:val="28"/>
          <w:szCs w:val="28"/>
        </w:rPr>
        <w:t>3/4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cs="AL-jass dash"/>
          <w:sz w:val="28"/>
          <w:szCs w:val="28"/>
        </w:rPr>
        <w:t>6/16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cs="AL-jass dash"/>
          <w:sz w:val="28"/>
          <w:szCs w:val="28"/>
        </w:rPr>
        <w:t>3/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cs="AL-jass dash"/>
          <w:sz w:val="28"/>
          <w:szCs w:val="28"/>
        </w:rPr>
        <w:t>1/7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cs="AL-jass dash"/>
          <w:sz w:val="28"/>
          <w:szCs w:val="28"/>
        </w:rPr>
        <w:t>3/13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13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د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cs="AL-jass dash"/>
          <w:sz w:val="28"/>
          <w:szCs w:val="28"/>
        </w:rPr>
        <w:t>3/1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3/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سرموز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جمي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ص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ص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ز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ر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/22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4/73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2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ظاهره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أسبابه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علا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ا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حف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رافعي</w:t>
      </w:r>
      <w:r>
        <w:rPr>
          <w:rFonts w:cs="AL-jass dash"/>
          <w:sz w:val="28"/>
          <w:szCs w:val="28"/>
        </w:rPr>
        <w:t>2/3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ف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</w:t>
      </w:r>
      <w:r>
        <w:rPr>
          <w:rFonts w:cs="AL-jass dash"/>
          <w:sz w:val="28"/>
          <w:szCs w:val="28"/>
        </w:rPr>
        <w:t>2/1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فوة</w:t>
      </w:r>
      <w:r>
        <w:rPr>
          <w:rFonts w:cs="AL-jass dash"/>
          <w:sz w:val="28"/>
          <w:szCs w:val="28"/>
        </w:rPr>
        <w:t>2/14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3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</w:rPr>
        <w:t>1/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5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أ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5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ط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</w:rPr>
        <w:t>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</w:rPr>
        <w:t>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أ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0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4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4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4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ف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فوة</w:t>
      </w:r>
      <w:r>
        <w:rPr>
          <w:rFonts w:cs="AL-jass dash"/>
          <w:sz w:val="28"/>
          <w:szCs w:val="28"/>
        </w:rPr>
        <w:t>2/1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4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4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6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نا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نقيطي</w:t>
      </w:r>
      <w:r>
        <w:rPr>
          <w:rFonts w:cs="AL-jass dash"/>
          <w:sz w:val="28"/>
          <w:szCs w:val="28"/>
        </w:rPr>
        <w:t>2/7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ناظرة</w:t>
      </w:r>
      <w:r>
        <w:rPr>
          <w:rFonts w:cs="AL-jass dash"/>
          <w:sz w:val="28"/>
          <w:szCs w:val="28"/>
        </w:rPr>
        <w:t>2/7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خو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2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3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غزالي</w:t>
      </w:r>
      <w:r>
        <w:rPr>
          <w:rFonts w:cs="AL-jass dash"/>
          <w:sz w:val="28"/>
          <w:szCs w:val="28"/>
        </w:rPr>
        <w:t>3/11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4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42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4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4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4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آ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أصبهاني</w:t>
      </w:r>
      <w:r>
        <w:rPr>
          <w:rFonts w:cs="AL-jass dash"/>
          <w:sz w:val="28"/>
          <w:szCs w:val="28"/>
        </w:rPr>
        <w:t>1/2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آ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أصبهاني</w:t>
      </w:r>
      <w:r>
        <w:rPr>
          <w:rFonts w:cs="AL-jass dash"/>
          <w:sz w:val="28"/>
          <w:szCs w:val="28"/>
        </w:rPr>
        <w:t>1/2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4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4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4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الكائي</w:t>
      </w:r>
      <w:r>
        <w:rPr>
          <w:rFonts w:cs="AL-jass dash"/>
          <w:sz w:val="28"/>
          <w:szCs w:val="28"/>
        </w:rPr>
        <w:t>1/12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الكائي</w:t>
      </w:r>
      <w:r>
        <w:rPr>
          <w:rFonts w:cs="AL-jass dash"/>
          <w:sz w:val="28"/>
          <w:szCs w:val="28"/>
        </w:rPr>
        <w:t>1/12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جة</w:t>
      </w:r>
      <w:r>
        <w:rPr>
          <w:rFonts w:cs="AL-jass dash"/>
          <w:sz w:val="28"/>
          <w:szCs w:val="28"/>
        </w:rPr>
        <w:t>1/28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ف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2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و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1/40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97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5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بة</w:t>
      </w:r>
      <w:r>
        <w:rPr>
          <w:rFonts w:cs="AL-jass dash"/>
          <w:sz w:val="28"/>
          <w:szCs w:val="28"/>
        </w:rPr>
        <w:t>11/18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ع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383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237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3/16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97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418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60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=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469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8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3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خر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باقر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بقر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2/16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8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5005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2853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ريب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54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871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جاحظ</w:t>
      </w:r>
      <w:r>
        <w:rPr>
          <w:rFonts w:cs="AL-jass dash"/>
          <w:sz w:val="28"/>
          <w:szCs w:val="28"/>
        </w:rPr>
        <w:t>1/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بيين</w:t>
      </w:r>
      <w:r>
        <w:rPr>
          <w:rFonts w:cs="AL-jass dash"/>
          <w:sz w:val="28"/>
          <w:szCs w:val="28"/>
        </w:rPr>
        <w:t>1/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ذموم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cs="AL-jass dash"/>
          <w:sz w:val="28"/>
          <w:szCs w:val="28"/>
        </w:rPr>
        <w:t>2/12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شيق</w:t>
      </w:r>
      <w:r>
        <w:rPr>
          <w:rFonts w:cs="AL-jass dash"/>
          <w:sz w:val="28"/>
          <w:szCs w:val="28"/>
        </w:rPr>
        <w:t>2/26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مدة</w:t>
      </w:r>
      <w:r>
        <w:rPr>
          <w:rFonts w:cs="AL-jass dash"/>
          <w:sz w:val="28"/>
          <w:szCs w:val="28"/>
        </w:rPr>
        <w:t>1/19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بيين</w:t>
      </w:r>
      <w:r>
        <w:rPr>
          <w:rFonts w:cs="AL-jass dash"/>
          <w:sz w:val="28"/>
          <w:szCs w:val="28"/>
        </w:rPr>
        <w:t>1/25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نا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5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م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cs="AL-jass dash"/>
          <w:sz w:val="28"/>
          <w:szCs w:val="28"/>
        </w:rPr>
        <w:t>5/1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5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م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cs="AL-jass dash"/>
          <w:sz w:val="28"/>
          <w:szCs w:val="28"/>
        </w:rPr>
        <w:t>5/1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تمهيد</w:t>
      </w:r>
      <w:r>
        <w:rPr>
          <w:rFonts w:cs="AL-jass dash"/>
          <w:sz w:val="28"/>
          <w:szCs w:val="28"/>
        </w:rPr>
        <w:t>5/17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6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1/3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لاء</w:t>
      </w:r>
      <w:r>
        <w:rPr>
          <w:rFonts w:cs="AL-jass dash"/>
          <w:sz w:val="28"/>
          <w:szCs w:val="28"/>
        </w:rPr>
        <w:t>4/9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و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2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56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فلح</w:t>
      </w:r>
      <w:r>
        <w:rPr>
          <w:rFonts w:cs="AL-jass dash"/>
          <w:sz w:val="28"/>
          <w:szCs w:val="28"/>
        </w:rPr>
        <w:t>2/22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57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27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27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7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43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3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21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</w:t>
      </w:r>
      <w:r>
        <w:rPr>
          <w:rFonts w:cs="AL-jass dash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لاء</w:t>
      </w:r>
      <w:r>
        <w:rPr>
          <w:rFonts w:cs="AL-jass dash"/>
          <w:sz w:val="28"/>
          <w:szCs w:val="28"/>
        </w:rPr>
        <w:t>6/36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ن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جاحظ</w:t>
      </w:r>
      <w:r>
        <w:rPr>
          <w:rFonts w:cs="AL-jass dash"/>
          <w:sz w:val="28"/>
          <w:szCs w:val="28"/>
        </w:rPr>
        <w:t>1/1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ن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ل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02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بيين</w:t>
      </w:r>
      <w:r>
        <w:rPr>
          <w:rFonts w:cs="AL-jass dash"/>
          <w:sz w:val="28"/>
          <w:szCs w:val="28"/>
        </w:rPr>
        <w:t>1/1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غ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نع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وج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1">
    <w:p>
      <w:pPr>
        <w:pStyle w:val="Normal"/>
        <w:jc w:val="left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بيين</w:t>
      </w:r>
      <w:r>
        <w:rPr>
          <w:rFonts w:cs="AL-jass dash"/>
          <w:sz w:val="28"/>
          <w:szCs w:val="28"/>
        </w:rPr>
        <w:t>1/1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يت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طع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حله</w:t>
      </w:r>
      <w:r>
        <w:rPr>
          <w:rFonts w:cs="AL-jass dash"/>
          <w:sz w:val="28"/>
          <w:szCs w:val="28"/>
          <w:rtl w:val="true"/>
        </w:rPr>
        <w:t>...</w:t>
      </w:r>
    </w:p>
    <w:p>
      <w:pPr>
        <w:pStyle w:val="Footnote"/>
        <w:jc w:val="left"/>
        <w:rPr/>
      </w:pP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cs="AL-jass dash"/>
          <w:sz w:val="28"/>
          <w:szCs w:val="28"/>
          <w:rtl w:val="true"/>
        </w:rPr>
        <w:t xml:space="preserve">: = </w:t>
      </w:r>
      <w:r>
        <w:rPr>
          <w:rFonts w:cs="AL-jass dash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ضيافة</w:t>
      </w:r>
      <w:r>
        <w:rPr>
          <w:rFonts w:cs="AL-jass dash"/>
          <w:sz w:val="28"/>
          <w:szCs w:val="28"/>
          <w:rtl w:val="true"/>
        </w:rPr>
        <w:t>+.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2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6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1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1/307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6</w:t>
      </w:r>
      <w:r>
        <w:rPr>
          <w:rFonts w:cs="AL-jass dash"/>
          <w:sz w:val="28"/>
          <w:sz w:val="28"/>
          <w:szCs w:val="28"/>
          <w:rtl w:val="true"/>
        </w:rPr>
        <w:t>و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4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1/3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ل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5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2/78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2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7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</w:rPr>
        <w:t>7/14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cs="AL-jass dash"/>
          <w:sz w:val="28"/>
          <w:szCs w:val="28"/>
        </w:rPr>
        <w:t>11/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cs="AL-jass dash"/>
          <w:sz w:val="28"/>
          <w:szCs w:val="28"/>
        </w:rPr>
        <w:t>11/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cs="AL-jass dash"/>
          <w:sz w:val="28"/>
          <w:szCs w:val="28"/>
        </w:rPr>
        <w:t>11/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ط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س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و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7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cs="AL-jass dash"/>
          <w:sz w:val="28"/>
          <w:szCs w:val="28"/>
        </w:rPr>
        <w:t>10/54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45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cs="AL-jass dash"/>
          <w:sz w:val="28"/>
          <w:szCs w:val="28"/>
        </w:rPr>
        <w:t>1/3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3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ظاهر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سبابه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عل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9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</w:rPr>
        <w:t>12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5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5/384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</w:rPr>
        <w:t>39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26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2753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cs="AL-jass dash"/>
          <w:sz w:val="28"/>
          <w:szCs w:val="28"/>
        </w:rPr>
        <w:t>4/28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ذ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=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</w:t>
      </w:r>
      <w:r>
        <w:rPr>
          <w:rFonts w:cs="AL-jass dash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697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1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45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5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=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999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532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</w:rPr>
        <w:t>7/13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217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cs="AL-jass dash"/>
          <w:sz w:val="28"/>
          <w:szCs w:val="28"/>
        </w:rPr>
        <w:t>11/6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179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</w:rPr>
        <w:t>14/33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cs="AL-jass dash"/>
          <w:sz w:val="28"/>
          <w:szCs w:val="28"/>
        </w:rPr>
        <w:t>11/6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cs="AL-jass dash"/>
          <w:sz w:val="28"/>
          <w:szCs w:val="28"/>
        </w:rPr>
        <w:t>14/33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أ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كمة</w:t>
      </w:r>
      <w:r>
        <w:rPr>
          <w:rFonts w:cs="AL-jass dash"/>
          <w:sz w:val="28"/>
          <w:szCs w:val="28"/>
        </w:rPr>
        <w:t>2/7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cs="AL-jass dash"/>
          <w:sz w:val="28"/>
          <w:szCs w:val="28"/>
        </w:rPr>
        <w:t>7/3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cs="AL-jass dash"/>
          <w:sz w:val="28"/>
          <w:szCs w:val="28"/>
        </w:rPr>
        <w:t>1/30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4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cs="AL-jass dash"/>
          <w:sz w:val="28"/>
          <w:szCs w:val="28"/>
        </w:rPr>
        <w:t>3/26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7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cs="AL-jass dash"/>
          <w:sz w:val="28"/>
          <w:szCs w:val="28"/>
        </w:rPr>
        <w:t>3/27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</w:rPr>
        <w:t>7/13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د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cs="AL-jass dash"/>
          <w:sz w:val="28"/>
          <w:szCs w:val="28"/>
        </w:rPr>
        <w:t>3/39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cs="AL-jass dash"/>
          <w:sz w:val="28"/>
          <w:szCs w:val="28"/>
        </w:rPr>
        <w:t>3/39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</w:rPr>
        <w:t>7/13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شعر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2/28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0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0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9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9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9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2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سن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83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57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6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أحمد</w:t>
      </w:r>
      <w:r>
        <w:rPr>
          <w:rFonts w:cs="AL-jass dash"/>
          <w:sz w:val="28"/>
          <w:szCs w:val="28"/>
        </w:rPr>
        <w:t>3/34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4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سل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909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ه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ج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3/32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7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6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99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>: (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00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/8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63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cs="AL-jass dash"/>
          <w:sz w:val="28"/>
          <w:szCs w:val="28"/>
        </w:rPr>
        <w:t>11/1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فتح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</w:rPr>
        <w:t>7/12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212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يد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وي</w:t>
      </w:r>
      <w:r>
        <w:rPr>
          <w:rFonts w:cs="AL-jass dash"/>
          <w:sz w:val="28"/>
          <w:szCs w:val="28"/>
        </w:rPr>
        <w:t>14/28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8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cs="AL-jass dash"/>
          <w:sz w:val="28"/>
          <w:szCs w:val="28"/>
        </w:rPr>
        <w:t>11/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حالت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نزلت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طرور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وتر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مشدو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رها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فوق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ت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ا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عسا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طعناً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خصلاً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خ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هم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دف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نائنهم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ن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هام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هزع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أه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فل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ف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نده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ف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ت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ف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رتث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ص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ث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موت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ح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ء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عالن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مجاهر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وهن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بي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بض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فتي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إي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ما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ني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شم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اذق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ماذ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خالص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خط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9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9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75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2/38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1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</w:t>
      </w:r>
      <w:r>
        <w:rPr>
          <w:rFonts w:cs="AL-jass dash"/>
          <w:sz w:val="28"/>
          <w:szCs w:val="28"/>
        </w:rPr>
        <w:t>1/19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ة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44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5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8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cs="AL-jass dash"/>
          <w:sz w:val="28"/>
          <w:szCs w:val="28"/>
        </w:rPr>
        <w:t>1/49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يهقي</w:t>
      </w:r>
      <w:r>
        <w:rPr>
          <w:rFonts w:cs="AL-jass dash"/>
          <w:sz w:val="28"/>
          <w:szCs w:val="28"/>
        </w:rPr>
        <w:t>3/21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 xml:space="preserve">=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483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2/49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3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بغوي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34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cs="AL-jass dash"/>
          <w:sz w:val="28"/>
          <w:szCs w:val="28"/>
        </w:rPr>
        <w:t>1/53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9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cs="AL-jass dash"/>
          <w:sz w:val="28"/>
          <w:szCs w:val="28"/>
          <w:rtl w:val="true"/>
        </w:rPr>
        <w:t xml:space="preserve">=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>+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068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أخر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م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خاء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آ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 xml:space="preserve">( </w:t>
      </w:r>
      <w:r>
        <w:rPr>
          <w:rFonts w:cs="AL-jass dash"/>
          <w:sz w:val="28"/>
          <w:szCs w:val="28"/>
        </w:rPr>
        <w:t>485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cs="AL-jass dash"/>
          <w:sz w:val="28"/>
          <w:szCs w:val="28"/>
        </w:rPr>
        <w:t>1/53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رامي</w:t>
      </w:r>
      <w:r>
        <w:rPr>
          <w:rFonts w:cs="AL-jass dash"/>
          <w:sz w:val="28"/>
          <w:szCs w:val="28"/>
        </w:rPr>
        <w:t>2/736</w:t>
      </w:r>
      <w:r>
        <w:rPr>
          <w:rFonts w:cs="AL-jass dash"/>
          <w:sz w:val="28"/>
          <w:szCs w:val="28"/>
          <w:rtl w:val="true"/>
        </w:rPr>
        <w:t xml:space="preserve"> (</w:t>
      </w:r>
      <w:r>
        <w:rPr>
          <w:rFonts w:cs="AL-jass dash"/>
          <w:sz w:val="28"/>
          <w:szCs w:val="28"/>
        </w:rPr>
        <w:t>255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ل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068</w:t>
      </w:r>
      <w:r>
        <w:rPr>
          <w:rFonts w:cs="AL-jass dash"/>
          <w:sz w:val="28"/>
          <w:szCs w:val="28"/>
          <w:rtl w:val="true"/>
        </w:rPr>
        <w:t xml:space="preserve">): =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>+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cs="AL-jass dash"/>
          <w:sz w:val="28"/>
          <w:szCs w:val="28"/>
        </w:rPr>
        <w:t>1/53</w:t>
      </w:r>
      <w:r>
        <w:rPr>
          <w:rFonts w:cs="AL-jass dash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2867025</wp:posOffset>
              </wp:positionH>
              <wp:positionV relativeFrom="paragraph">
                <wp:posOffset>1240155</wp:posOffset>
              </wp:positionV>
              <wp:extent cx="438150" cy="26225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5.75pt;margin-top:97.6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SimSun;宋体" w:cs="Arial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3338830</wp:posOffset>
              </wp:positionH>
              <wp:positionV relativeFrom="paragraph">
                <wp:posOffset>1242060</wp:posOffset>
              </wp:positionV>
              <wp:extent cx="4238625" cy="26289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262800"/>
                      </a:xfrm>
                      <a:prstGeom prst="roundRect">
                        <a:avLst>
                          <a:gd name="adj" fmla="val 3279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2.9pt;margin-top:97.8pt;width:333.7pt;height:20.6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3340735</wp:posOffset>
              </wp:positionH>
              <wp:positionV relativeFrom="paragraph">
                <wp:posOffset>1146810</wp:posOffset>
              </wp:positionV>
              <wp:extent cx="4229100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أخطاء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أدب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حادث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مجالس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1.5pt;mso-wrap-distance-left:9.05pt;mso-wrap-distance-right:9.05pt;mso-wrap-distance-top:0pt;mso-wrap-distance-bottom:0pt;margin-top:90.3pt;mso-position-vertical-relative:text;margin-left:26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أخطاء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أدب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محادث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المجالسة</w:t>
                    </w:r>
                  </w:p>
                  <w:p>
                    <w:pPr>
                      <w:pStyle w:val="Normal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127875</wp:posOffset>
              </wp:positionH>
              <wp:positionV relativeFrom="paragraph">
                <wp:posOffset>1252855</wp:posOffset>
              </wp:positionV>
              <wp:extent cx="438150" cy="26225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1.25pt;margin-top:98.6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SimSun;宋体" w:cs="Arial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865755</wp:posOffset>
              </wp:positionH>
              <wp:positionV relativeFrom="paragraph">
                <wp:posOffset>1254760</wp:posOffset>
              </wp:positionV>
              <wp:extent cx="4238625" cy="26289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262800"/>
                      </a:xfrm>
                      <a:prstGeom prst="roundRect">
                        <a:avLst>
                          <a:gd name="adj" fmla="val 3279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25.65pt;margin-top:98.8pt;width:333.7pt;height:20.6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972435</wp:posOffset>
              </wp:positionH>
              <wp:positionV relativeFrom="paragraph">
                <wp:posOffset>1159510</wp:posOffset>
              </wp:positionV>
              <wp:extent cx="2466975" cy="4000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أخطاء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أدب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حادث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مجالس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1.5pt;mso-wrap-distance-left:9.05pt;mso-wrap-distance-right:9.05pt;mso-wrap-distance-top:0pt;mso-wrap-distance-bottom:0pt;margin-top:91.3pt;mso-position-vertical-relative:text;margin-left:23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أخطاء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أدب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محادث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المجالس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bidi w:val="0"/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cs="Traditional Arabic"/>
      <w:sz w:val="28"/>
      <w:szCs w:val="33"/>
    </w:rPr>
  </w:style>
  <w:style w:type="character" w:styleId="WW8Num2z0">
    <w:name w:val="WW8Num2z0"/>
    <w:qFormat/>
    <w:rPr>
      <w:lang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L-Hotham" w:hAnsi="AL-Hotham" w:eastAsia="Times New Roman" w:cs="AL-Hotham-JassFon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lang w:bidi="ar-SA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Times New Roman" w:hAnsi="Times New Roman" w:eastAsia="Times New Roman" w:cs="Traditional Arabi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ind w:left="0" w:right="0" w:hanging="0"/>
      <w:jc w:val="righ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9:54:00Z</dcterms:created>
  <dc:creator>محمد بن إبراهيم الحمد</dc:creator>
  <dc:description>أخطاء في أدب المحادثة والمجالسة</dc:description>
  <cp:keywords>أخطاء في أدب المحادثة والمجالسة</cp:keywords>
  <dc:language>en-US</dc:language>
  <cp:lastModifiedBy>pc1</cp:lastModifiedBy>
  <cp:lastPrinted>2003-10-19T09:04:00Z</cp:lastPrinted>
  <dcterms:modified xsi:type="dcterms:W3CDTF">2008-07-28T12:19:00Z</dcterms:modified>
  <cp:revision>72</cp:revision>
  <dc:subject>أخطاء في أدب المحادثة والمجالسة</dc:subject>
  <dc:title>أخطاء في أدب المحادثة والمجالسة</dc:title>
</cp:coreProperties>
</file>