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1"/>
        <w:jc w:val="center"/>
        <w:rPr/>
      </w:pPr>
      <w:bookmarkStart w:id="0" w:name="__RefHeading___Toc502945830"/>
      <w:bookmarkEnd w:id="0"/>
      <w:r>
        <w:rPr>
          <w:rtl w:val="true"/>
        </w:rPr>
        <w:t>مقدمة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ح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رَك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حْبَط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تَكُون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اسِر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ي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مَل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تْمَم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ضِي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سْلَا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و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ئ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ركت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بيض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يل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نهار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زيغ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ن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عد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الك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عش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سير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ختلافً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ثيرً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علي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رفت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نت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سن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خلف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راشد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هدي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ض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النواجذ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...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نبد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إصل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ج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ست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اتن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عيش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دبر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فظ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طبيق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هت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وت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ق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هلي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جتمع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ئونن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ر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لاد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سلام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حيح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صل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سر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هلن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" w:name="__RefHeading___Toc502945831"/>
      <w:bookmarkEnd w:id="1"/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دع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وحي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خلا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وح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فرا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ربوب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لوه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س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صف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عباد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بُ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ّ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ْتَعِين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ستع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د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عْبُ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لِص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نَف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قِي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ؤْت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يِّمَة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ين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5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تح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عب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عباد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لدع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عباد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َاجِ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ذبح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سُك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حْيَا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مَا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نذ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ف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نَّذْر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استعان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بُ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ّ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ْتَعِين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استغاث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غِيث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ج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استعاذ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لَق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رج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ْف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َمَع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وك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وَكَّ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رغ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ره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خشوع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َارِ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ر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دْعُون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غَ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هَ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شِع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خش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شَو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خْشَوْنِي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إناب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ِي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سْلِ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خضو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وب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ر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لتوح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ال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وائ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بد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سلا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ج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ؤج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ل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م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وحد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و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شر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ش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ب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ذن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غفو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نب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ح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رَك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حْبَط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تَكُون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اسِر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رَك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حَبِط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رس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رس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شرك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جعل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بد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صن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دعو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صنام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مث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عل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صن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بدو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تقرب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ت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سط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ي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عالى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م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از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ح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م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د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م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غ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ك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ألوه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رس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ف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عبد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حج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تصدقو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ك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عل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خلوق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ائ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قول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قربو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ر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فاع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لائك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يسى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ري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بع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خبر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ق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اعتق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غير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رس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صالحي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2" w:name="__RefHeading___Toc502945832"/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>:</w:t>
      </w:r>
      <w:bookmarkEnd w:id="2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ت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ر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بوب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نقر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زُق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لِك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ْ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بْصَا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رِج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يِّ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خْرِج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يِّ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َبِّ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يَقُو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نس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قر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بوب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حد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لوه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ل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ت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ر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دعا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خلا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ْو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جِيب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َيْء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4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]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ت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ذب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نذ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استغاث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و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فر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عباد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ك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و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براء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ر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ل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قتضا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لتوح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زك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ص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حج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ف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ذ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ف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ض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ض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فُ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سُ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رِي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َرِّ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سُ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ُو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ؤْمِ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عْض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كْفُ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عْض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رِي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خِذ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50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ت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سلم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شهد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ان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ؤذن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صلو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ك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يل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خ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بو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ستهزؤ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ذكر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و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زاح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أنز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ئ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ْت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قُول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خُوض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لْعَ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يَا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هْزِئ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تَذِ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ف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ف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عَذِّب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ف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جْرِم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65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-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66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].</w:t>
      </w:r>
    </w:p>
    <w:p>
      <w:pPr>
        <w:pStyle w:val="3"/>
        <w:jc w:val="both"/>
        <w:rPr/>
      </w:pPr>
      <w:bookmarkStart w:id="3" w:name="__RefHeading___Toc502945833"/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>:</w:t>
      </w:r>
      <w:bookmarkEnd w:id="3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لتوح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ق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ل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عم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خت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لم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ا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ا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مثالهم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عذ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ا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لح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ذ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..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خ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َرَوُ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آَخِ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َفَّف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صَر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ق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ظاهر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سن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بط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ف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ت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اف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رْك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سْفَ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ِ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ِير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45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]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كْرِ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لْب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طْمَئِن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إِيم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َح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كُف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ضَ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حَب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06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-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07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]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ذ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ك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طمئن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إيم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يم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ب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مع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وف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دار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ح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شير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زاح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bookmarkStart w:id="4" w:name="__RefHeading___Toc502945834"/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tl w:val="true"/>
        </w:rPr>
        <w:t>:</w:t>
      </w:r>
      <w:bookmarkEnd w:id="4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دي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ماو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وث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لا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خلو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ادق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عب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الص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يوث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لا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خلو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رحم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دعا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ق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وا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ح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واس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وان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ع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عان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ظواهر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خفايان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لُق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لُق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َكَّ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ُد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ْصُو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غَفُو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عت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ستثا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س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بص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حو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ف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ون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نزيل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هت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ظُ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ُو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فَكّ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8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نع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غفل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واس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همل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قو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شبه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أنع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قَه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يُن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صِ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ذَان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مَ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ْأَنْع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َ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افِل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79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].</w:t>
      </w:r>
    </w:p>
    <w:p>
      <w:pPr>
        <w:pStyle w:val="3"/>
        <w:jc w:val="both"/>
        <w:rPr/>
      </w:pPr>
      <w:bookmarkStart w:id="5" w:name="__RefHeading___Toc502945835"/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:</w:t>
      </w:r>
      <w:bookmarkEnd w:id="5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نتف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قي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لنج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س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ار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دد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س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و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واك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اب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د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ظ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ا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ج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د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س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يت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ج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و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دل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واق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ه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قد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اس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قص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تجمد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حيط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صب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رد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د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صع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يش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بخر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حيط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نه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صب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ار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د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صع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يش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ذل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هيأ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رادت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عر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حين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وكب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ث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د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نع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لبخ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ح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تش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ح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ج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يابس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سق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طر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رد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لج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اصع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يابس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رب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ركي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جي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وا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يزيائ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كيميائ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حتو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ناص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هيأ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ص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ن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ر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شج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خضا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رط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ياب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صناف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د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نو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ع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نظ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ه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دو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س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نفج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يناب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ذ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قراق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ج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نه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ش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دو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نت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حاج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!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رابط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ا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اذب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رض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تد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قدا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ط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جر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رك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ق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تأذى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عن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ح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ضبوط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اذب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حفا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لأ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لا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و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يط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حم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شعاع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ضا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أحي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ميع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از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د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ركيز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لأوكسج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تركيز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ا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اس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حي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لزي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دي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ت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ئ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ض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س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نق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تعذ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ق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لاص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أ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سب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دي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با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بذ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ب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هد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حص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دور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ضخ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دي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نق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ش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ط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عد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نس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جز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بي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ِ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ْر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يِّ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َّعَّ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25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].</w:t>
      </w:r>
    </w:p>
    <w:p>
      <w:pPr>
        <w:pStyle w:val="3"/>
        <w:jc w:val="both"/>
        <w:rPr/>
      </w:pPr>
      <w:bookmarkStart w:id="6" w:name="__RefHeading___Toc502945836"/>
      <w:bookmarkEnd w:id="6"/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ون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إن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سبح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الق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جي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د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نع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جمو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جهز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لهض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نف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كل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س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بص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ذو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ناس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عضل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يط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ن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ها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ص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كز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مؤاز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ها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ص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ا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لق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نف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رك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غيرها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اتي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تأ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خو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ق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سرو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..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خ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جها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غ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لغ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رق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خصيت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بي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كظ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سيط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ن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غ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خام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فر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رمون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ح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غد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قصير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رمون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ثبط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فراز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ل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قي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د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جيب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هرمون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جز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غ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لغرا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عرا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ض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را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ل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د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افا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نكري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صو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ك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ص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هض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زي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ؤ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جم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إغ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صرع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ق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غد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ضرو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نم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طو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ناس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افيت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ل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ش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كؤيس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حويض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قش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ؤ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لي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فرون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ؤل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ر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ن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نب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نب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عي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ضرو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دق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خل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ضل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ركب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ز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ا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عاد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دو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م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تج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ستقل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س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طرح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و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حا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ركي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د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دق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شوار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مثل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ت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طر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ل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زد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عر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ش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كث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عر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ق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ل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حفا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ق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ق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ل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محافظ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وار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افظ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قي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ثل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ار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وتاس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قدا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بيع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3.5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5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ي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و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/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ت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6.5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ضطر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فاجئ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2.5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را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ضل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كر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ضطراب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ث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ار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شر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فرون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محافظ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آل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ك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التعاض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غش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لو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جيب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خا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ت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قول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ذهان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بصارن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دخ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صي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فَكّ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8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]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سلاف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ائ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اسخ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قو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ره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واس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وص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العا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وله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7" w:name="__RefHeading___Toc502945837"/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bookmarkEnd w:id="7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رش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]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َاف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فْعَ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َر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50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]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أَمِ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سِ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ر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6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]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رْش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وَى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5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]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فسير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ستو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ل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ك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ج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رحم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رحم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أ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ار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ا؟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عتق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ه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ؤمن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عرش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و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اء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و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رش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ع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ت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ِير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4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]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ق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ك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ه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مال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نت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نت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و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ح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ص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مع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8" w:name="__RefHeading___Toc502945838"/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:</w:t>
      </w:r>
      <w:bookmarkEnd w:id="8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ؤ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وحداني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صف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سماء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لائك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خلوق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نف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ا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صي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ت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ور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إنج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زب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فضل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ناس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هي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4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س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آخر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سال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سخ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ب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سالا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5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حاس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ماله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6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ي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ش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قد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ي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شره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تقد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كم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أسباب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9" w:name="__RefHeading___Toc502945839"/>
      <w:r>
        <w:rPr>
          <w:rtl w:val="true"/>
        </w:rPr>
        <w:t>صف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الى</w:t>
      </w:r>
      <w:r>
        <w:rPr>
          <w:rtl w:val="true"/>
        </w:rPr>
        <w:t>:</w:t>
      </w:r>
      <w:bookmarkEnd w:id="9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تاب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ف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حر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ط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كي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مثيل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ؤمن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ِث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صِير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ف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رف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واضع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لحد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آيات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يف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ثل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فا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قه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م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ف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خلق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ـدل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س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مَ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ِ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ل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فُو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يُّو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خُذ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ن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وْ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فَ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ذْن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ف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يط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ِ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رْسِيّ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ئُود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فْظُ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لِي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255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]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وّ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آَخِ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ظَّاهِ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اطِ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وَكّ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ُو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بِّح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مْد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ف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ُنُو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ز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فا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ش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رحً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توب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بد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تائ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راحلت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م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نز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ب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يل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بق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ثلث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آخر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دعو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أستجي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ه؟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سأل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أعطيه؟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ستغفر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اغف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ه؟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ضح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جل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قت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حده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آخ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لاه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ز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جهن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لق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ق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زيد؟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ض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عز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ج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دم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زو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عض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تقو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ط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ط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م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ع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ع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يث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0" w:name="__RefHeading___Toc502945840"/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bookmarkEnd w:id="10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كتب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زل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خلو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و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ك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قيق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روف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عاني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رو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عان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روف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يان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بصار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حو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رو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رص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رو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bookmarkStart w:id="11" w:name="__RefHeading___Toc502945841"/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:</w:t>
      </w:r>
      <w:bookmarkEnd w:id="11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م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كر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ذا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عيم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تحن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بور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رج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ك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ينك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بيك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ث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ا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ين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ب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ت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ا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!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ا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!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در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!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ل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ض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زر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د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ص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ي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مع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مع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صع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ع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رو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جساد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بر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بور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ف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ر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رلاً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دن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لجم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ر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نص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واز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توز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ق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وازي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أولئ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فلحو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ف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وازي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أولئ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سر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الدو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نش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واو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حائ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آخ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مي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آخ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شما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ظهر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سَان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زَم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ر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نُق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خْرِج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ق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شُو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رَأ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فْس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ِيب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حاس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لائ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خ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ب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قر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ذنوب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سن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توز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ما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حص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وقف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قرر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رص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و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ور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ؤ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اض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ح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س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ني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ج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رض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ه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ش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ظم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صرا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ص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هن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س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نص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هن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رّ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مال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م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م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ص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لبر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لريح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زحف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خط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طف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لق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هن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لجس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ال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خط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طف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لق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هن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لجس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ال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خط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مال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رو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ف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نط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نا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قت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بعض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ض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ب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ق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تفت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ت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فاعا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ثنت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خص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ثالث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ش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صديق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شهد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ش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ستح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خل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ش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خ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2" w:name="__RefHeading___Toc502945842"/>
      <w:bookmarkEnd w:id="12"/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ؤ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قد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ي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شر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رجت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خل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امل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ل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د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وصو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زل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بد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وا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عاص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رز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آجا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و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حفو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قد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أ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كتب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كتب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كت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ئ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ص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خطئ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طأ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صيب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ِير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ِيب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ْرَأ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ِير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س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ن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لك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ؤ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رب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م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كت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زق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ج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م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شق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 w:before="120" w:after="0"/>
        <w:ind w:left="0" w:right="0" w:firstLine="397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درج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شيئ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فذ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ر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امل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ش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رك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شيئ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لك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ا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طاع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ط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ها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صيت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حسن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قسط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رض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مل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افر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اسق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فحش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عب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عل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قيقةً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ا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فعال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كا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فاج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ص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صائ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لعب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ما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راد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الق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خا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ر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رادت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عَالَ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قِيم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كذ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در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جو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ما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غ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س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ختيار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3" w:name="__RefHeading___Toc502945843"/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tl w:val="true"/>
        </w:rPr>
        <w:t>:</w:t>
      </w:r>
      <w:bookmarkEnd w:id="13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سلم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ؤمن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م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قر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ق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لس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ل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جوار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أرك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رك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معاص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طاع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نق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معاص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فر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ب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ط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كبائ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وارج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يمان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ابت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ف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ِبَاع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فَت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تَتَ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صْلِح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غ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حْدَا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ُخْ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تِ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غ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ِي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ء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صْلِح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َد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ْسِط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قْسِط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صْلِح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وَيْكُ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لب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اس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كل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خلدو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ن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عتزل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اس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حْرِي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َب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َة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كِ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ِل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لِي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ات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ادَت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كَّل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ز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زا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ز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ؤم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سر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سار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سر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ؤم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شر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خم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شرب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ؤم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نته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نهب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ذ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رفٍ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رف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بصار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نتهب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ؤم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غير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ن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اق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إيما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س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كبيرت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ط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س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ط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س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لا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لسن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صح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ف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ْف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إِخْوَان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َقُو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إِيم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ع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ل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ءُوف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سب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صحابي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والذ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يد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ف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ذهبً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لغ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حد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نصيف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ؤمن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لف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ك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م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ثم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ا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ض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ض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ه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ائش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س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فض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ثري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ائ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طعا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تبرؤ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واف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بغض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سبون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مس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ج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حاب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قولو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ث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و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اوي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ذ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قص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ه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صح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ذورو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جتهد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صيبو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جتهد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خطئو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عتقد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عص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بائ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غائر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غف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ضائ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ف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ر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كرم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صدق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كرام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لي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وار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اد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بع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ظاهر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اطن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تبع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ابق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نصا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تبع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سنت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سن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خلف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راشد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هدي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عدي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مسك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عض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النواجذ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إيا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محدث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مو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د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ضلال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وو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ؤثر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قدم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د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د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عتمد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جماع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إجم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ضب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الح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ختلاف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نتش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زن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ص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تا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إجم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ع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اطن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أمر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نه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ر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ج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جمع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عيا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دين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نصي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أم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عتقد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لمؤ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البني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ش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عض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عضً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شب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صابع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أمر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ص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ل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خ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ر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رّ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ض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دع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كار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لا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حا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عتقد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كم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يمانً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حسن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خلقً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ندب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ص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طع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عط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رم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عف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ظلمك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أمر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لد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رحا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وا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يتام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ساك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بي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نه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خ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خيل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بغ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طريق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ُع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بر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تفتر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بع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ر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أصحاب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Brickletter;Courier New" w:cs="Brickletter;Courier New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تمس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الص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عقيد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الص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وائ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جماع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ز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طائف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ح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ضر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خالف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خذ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ق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هدي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دا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فت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رائ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حرم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و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رتكب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وع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دي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عذ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ليم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خر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خبر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غف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د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ب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الح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16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].</w:t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ذب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ب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ج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سُك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حْيَا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مَا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نعا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]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بّ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نْحَر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وث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 ].</w:t>
      </w:r>
    </w:p>
    <w:p>
      <w:pPr>
        <w:pStyle w:val="3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عالى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شرف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ا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تقد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او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ل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غ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فر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شر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ف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ئ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ْت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قُول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خُوض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لْعَ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يَا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هْزِئ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  ].</w:t>
      </w:r>
    </w:p>
    <w:p>
      <w:pPr>
        <w:pStyle w:val="3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 ].</w:t>
      </w:r>
    </w:p>
    <w:p>
      <w:pPr>
        <w:pStyle w:val="3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ل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5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شب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ق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وو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Style w:val="3Char"/>
        </w:rPr>
        <w:t>7</w:t>
      </w:r>
      <w:r>
        <w:rPr>
          <w:rStyle w:val="3Char"/>
          <w:rtl w:val="true"/>
        </w:rPr>
        <w:t xml:space="preserve">- </w:t>
      </w:r>
      <w:r>
        <w:rPr>
          <w:rStyle w:val="3Char"/>
          <w:rtl w:val="true"/>
        </w:rPr>
        <w:t>تصديق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الكهنة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والعرافين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والمنجمين</w:t>
      </w:r>
      <w:r>
        <w:rPr>
          <w:rStyle w:val="3Char"/>
          <w:rFonts w:cs="Times New Roman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َّع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غ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ستأ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يْ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65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Style w:val="3Char"/>
        </w:rPr>
        <w:t>8</w:t>
      </w:r>
      <w:r>
        <w:rPr>
          <w:rStyle w:val="3Char"/>
          <w:rtl w:val="true"/>
        </w:rPr>
        <w:t xml:space="preserve">- </w:t>
      </w:r>
      <w:r>
        <w:rPr>
          <w:rStyle w:val="3Char"/>
          <w:rtl w:val="true"/>
        </w:rPr>
        <w:t>تعليق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التمائم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والحرو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عتق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د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حس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ميم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شر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Style w:val="3Char"/>
        </w:rPr>
        <w:t>9</w:t>
      </w:r>
      <w:r>
        <w:rPr>
          <w:rStyle w:val="3Char"/>
          <w:rtl w:val="true"/>
        </w:rPr>
        <w:t xml:space="preserve">- </w:t>
      </w:r>
      <w:r>
        <w:rPr>
          <w:rStyle w:val="3Char"/>
          <w:rtl w:val="true"/>
        </w:rPr>
        <w:t>دعاء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غير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لي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ب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هم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قص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فري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اجا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َ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جِي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َائ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افِل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حقاف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5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Style w:val="3Char"/>
        </w:rPr>
        <w:t>10</w:t>
      </w:r>
      <w:r>
        <w:rPr>
          <w:rStyle w:val="3Char"/>
          <w:rtl w:val="true"/>
        </w:rPr>
        <w:t xml:space="preserve">- </w:t>
      </w:r>
      <w:r>
        <w:rPr>
          <w:rStyle w:val="3Char"/>
          <w:rtl w:val="true"/>
        </w:rPr>
        <w:t>التكذيب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بالله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أو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التكذيب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برس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خر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او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د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كذ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كت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نز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بعض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كذ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قض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ب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بع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يز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صرا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Style w:val="3Char"/>
        </w:rPr>
        <w:t>11</w:t>
      </w:r>
      <w:r>
        <w:rPr>
          <w:rStyle w:val="3Char"/>
          <w:rtl w:val="true"/>
        </w:rPr>
        <w:t xml:space="preserve">- </w:t>
      </w:r>
      <w:r>
        <w:rPr>
          <w:rStyle w:val="3Char"/>
          <w:rtl w:val="true"/>
        </w:rPr>
        <w:t>تحريم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خروج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المرأة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متزي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عط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جا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لأسواق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ور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خرج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ستشرف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ي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مرأ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ستعطر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خرج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وج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يح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ه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زاني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ك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زان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ارم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نه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نساء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ب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زين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تبخت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سجد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سرائي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لعن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بس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نساؤ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زين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تبختر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ساج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ج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ح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قراره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بي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حاج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ر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ِك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رَّج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رُّج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اهِلِيّ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ُولَى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3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Style w:val="3Char"/>
        </w:rPr>
        <w:t>12</w:t>
      </w:r>
      <w:r>
        <w:rPr>
          <w:rStyle w:val="3Char"/>
          <w:rtl w:val="true"/>
        </w:rPr>
        <w:t xml:space="preserve">- </w:t>
      </w:r>
      <w:r>
        <w:rPr>
          <w:rStyle w:val="3Char"/>
          <w:rtl w:val="true"/>
        </w:rPr>
        <w:t>تحريم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خلوة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المرأة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بالرجل</w:t>
      </w:r>
      <w:r>
        <w:rPr>
          <w:rStyle w:val="3Char"/>
          <w:rFonts w:cs="Times New Roman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رم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خل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امرأ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ع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ذ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حرم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ساف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ذ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حر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م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ذ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يد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خ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امرأ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دخ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ينهم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Style w:val="3Char"/>
        </w:rPr>
        <w:t>13</w:t>
      </w:r>
      <w:r>
        <w:rPr>
          <w:rStyle w:val="3Char"/>
          <w:rtl w:val="true"/>
        </w:rPr>
        <w:t xml:space="preserve">- </w:t>
      </w:r>
      <w:r>
        <w:rPr>
          <w:rStyle w:val="3Char"/>
          <w:rtl w:val="true"/>
        </w:rPr>
        <w:t>السفور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مخالفة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لأمر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حج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زْوَاج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نَات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َابِيب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رَف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ذ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رك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عد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تن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ض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رج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و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ي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أ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نظ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م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ه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بليس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ال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باح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لنظ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قص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واج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هاد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لاج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جز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بر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ر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صنف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رهم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ع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ياط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أذن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بق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ضرب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اس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نس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اسي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اري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ئلات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ميلاتٌ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ؤوسه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أسنم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بخ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ائل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دخل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جد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يح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يح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يوج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سير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كذ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ذ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نف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ر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ات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اسي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ي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صي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اري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جساده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بيه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عر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ب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لبسو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ستر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بيح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ظهر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ت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ب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افر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غربي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عه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نتسب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تشبه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Style w:val="3Char"/>
        </w:rPr>
        <w:t>14</w:t>
      </w:r>
      <w:r>
        <w:rPr>
          <w:rStyle w:val="3Char"/>
          <w:rtl w:val="true"/>
        </w:rPr>
        <w:t xml:space="preserve">- </w:t>
      </w:r>
      <w:r>
        <w:rPr>
          <w:rStyle w:val="3Char"/>
          <w:rtl w:val="true"/>
        </w:rPr>
        <w:t>ترك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الصلاة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مع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الجم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رج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جب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ذ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خ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يض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ائ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تحفظ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و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فقت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واجه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دو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وح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ش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ش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جو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يْ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صَلّ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ت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ه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و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دٍ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ستعي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رّ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ذ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هاون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ؤخرو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ثق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نافق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عش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صلا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فجر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علم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ه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أتوه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بوً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ق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مم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آم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الصلا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تقام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آم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جلا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صل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الناس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نطل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ع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ج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ع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ز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ط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شهد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أحر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يوت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النا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ج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م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إحر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تخ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ا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قو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ت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م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ئ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د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سأ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رخ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ص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ت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رخ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ى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ع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داء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أجب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م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د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أت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ذ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ج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عذ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ى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ف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شوار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عف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ح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س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آ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لق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حيتيهم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طا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اربيهم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يلك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مرك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هذا؟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ني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س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ب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مر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إعف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حيت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قص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ارب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Style w:val="3Char"/>
        </w:rPr>
        <w:t>16</w:t>
      </w:r>
      <w:r>
        <w:rPr>
          <w:rStyle w:val="3Char"/>
          <w:rtl w:val="true"/>
        </w:rPr>
        <w:t xml:space="preserve">- </w:t>
      </w:r>
      <w:r>
        <w:rPr>
          <w:rStyle w:val="3Char"/>
          <w:rtl w:val="true"/>
        </w:rPr>
        <w:t>الغناء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والعزف</w:t>
      </w:r>
      <w:r>
        <w:rPr>
          <w:rStyle w:val="3Char"/>
          <w:rFonts w:cs="Times New Roman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استم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و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غ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غن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آل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لع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زم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كمنج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طل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ص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ور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لا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تَ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ْ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ضِ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َّخِذ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زُو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هِين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س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غن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زامي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عم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جمر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نا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جعل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د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اتم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نزع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طرح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ص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ذاب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صور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بي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صو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دخ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ع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-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د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مثالا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طمست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برً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شرفً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ويت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ش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ذابً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ضاهئ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خل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سام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صور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انع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ماثي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ستثن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ناظ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بيع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و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هو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وا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وا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ضر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قض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شرط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ستثن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ع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صنو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ب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ر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ثي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ف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وا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شك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جسم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ض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بد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ب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سرط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ئ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قصب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سب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مرا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شراي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انتفا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ئو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هاب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صب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زم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بلعو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ب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سرط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ثان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صي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ريان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جهز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س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لدماغ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هض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سب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فاجئ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تُ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ت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شي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ذ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فت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رك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رم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كن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سكر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ثْمُ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عِهِمَ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219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بائث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ب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ائح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ض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بد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لس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و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بع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حِ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يِّب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حَرّ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بَائِث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4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بذ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ما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سراف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بَذّ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َاطِين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ست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بت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ترك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وض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ي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اصر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20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حرم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footnoteReference w:id="12"/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ح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سح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قو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الد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ب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عا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إعا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يت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ظلم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فط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ذ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و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حف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زن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لواط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ش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م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شه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و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كذ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خيان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كب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حس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غيب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نميم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ط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ح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ذ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حصن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غي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طي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قما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إسبا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ذ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شتمه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3"/>
        <w:jc w:val="both"/>
        <w:rPr/>
      </w:pPr>
      <w:r>
        <w:rPr>
          <w:rFonts w:cs="Times New Roman"/>
          <w:rtl w:val="true"/>
        </w:rPr>
        <w:t xml:space="preserve"> </w:t>
      </w:r>
      <w:bookmarkStart w:id="14" w:name="__RefHeading___Toc502945863"/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نا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vertAlign w:val="superscript"/>
          <w:rtl w:val="true"/>
        </w:rPr>
        <w:footnoteReference w:id="1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؟</w:t>
      </w:r>
      <w:bookmarkEnd w:id="14"/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ا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بي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هْلِي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د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ِجَار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ائِك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لَاظ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دَاد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ص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فْعَ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َر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حري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جت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ؤول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بن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سن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ربي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عد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همل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ربي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ق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ز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ناقه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ل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ا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كل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سؤ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عيت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ش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و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هد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جلا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حدً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م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ع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ش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بو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أج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نقط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م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جاري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نتف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دع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397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ي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صلاح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نفس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صرف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قوال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بادت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أولا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سلو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بو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2"/>
        <w:jc w:val="left"/>
        <w:rPr/>
      </w:pPr>
      <w:bookmarkStart w:id="15" w:name="__RefHeading___Toc502945864"/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  <w:bookmarkEnd w:id="15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ل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ف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ط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فها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نا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ب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ب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ح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ر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لد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الق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ازق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غيث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عب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حق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رغ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مي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ط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ط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دي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حذير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دي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سخ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حت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ع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غش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كذ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5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ل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أل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ستعين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أل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اسأ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ستعن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است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2"/>
        <w:jc w:val="left"/>
        <w:rPr/>
      </w:pPr>
      <w:bookmarkStart w:id="16" w:name="__RefHeading___Toc502945865"/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:</w:t>
      </w:r>
      <w:bookmarkEnd w:id="16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ل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ب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غ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م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ولاد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لغ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بعً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ضربو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لغ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شرً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فرق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ين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ضاجع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ش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ل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ام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ذه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رغيب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ل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س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اتح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ص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ي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حي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حفيظ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جويد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شج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ج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جماع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جا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صط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زعج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صر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ئ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رك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أث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2"/>
        <w:jc w:val="left"/>
        <w:rPr/>
      </w:pPr>
      <w:bookmarkStart w:id="17" w:name="__RefHeading___Toc502945866"/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tl w:val="true"/>
        </w:rPr>
        <w:t>:</w:t>
      </w:r>
      <w:bookmarkEnd w:id="17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حذ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س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لع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ك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ذي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عليم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لسنته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وم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حذ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يس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نواع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ليانص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طاو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ور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غيرها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ج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ما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جل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ليع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ص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كشوف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قص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وليس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جنس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ع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ين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لفزي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قنو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ضائية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ضر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لاق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ستقبله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4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حذ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دخ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ض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ر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ائح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خ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أسن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5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و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د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ل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ملاً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كذ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زح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وعود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6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طعام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ش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ر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غش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شقائ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مرده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7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حذير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استغاث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دع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ستع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8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ل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ن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ت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غ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تلتز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كب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لب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ص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شبه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كافر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لمند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ما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ابع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غط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لوغ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ب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ضفا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تح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ف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9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وص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ن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ش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أولا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ش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بن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لب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عاد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bookmarkStart w:id="18" w:name="__RefHeading___Toc502945867"/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آداب</w:t>
      </w:r>
      <w:r>
        <w:rPr>
          <w:rtl w:val="true"/>
        </w:rPr>
        <w:t>:</w:t>
      </w:r>
      <w:bookmarkEnd w:id="18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ع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ف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ستع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يمن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عط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ش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كت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ضياف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علي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سم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صوص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شرا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عد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نتهاء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و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ف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ظا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ظاف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غس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ي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عد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لي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ستنج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ر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مسح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غس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تص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ات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جاس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4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نصح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ط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ر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ضح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طؤو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صر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ن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رك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زي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5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سك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ذ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ج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ؤذ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سي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6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فر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نس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ضاج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اش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خص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ر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بن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خ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بنين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فظ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خلاق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حته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7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و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ل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ري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لق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سا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8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حذ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ف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رافقت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ع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قو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وارع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9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ليم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لام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ركات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0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وص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ل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إح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ير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يذائه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و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ل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كر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ض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حترام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قد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ضيا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ج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جها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فض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خصي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لس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أس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تاب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صحاب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علم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ائ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جاع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ث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عاو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ح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ادن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ان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دايتن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نتصر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يما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تا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م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خلاق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ال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ج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خاف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خويف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أكاذ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وه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ظلا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ر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نتق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ظالم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و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نائن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يحرر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سط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قد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ع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جه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نص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ربو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ف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ص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ط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ل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الد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املت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ساعدت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ط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امر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bookmarkStart w:id="19" w:name="__RefHeading___Toc502945868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:</w:t>
      </w:r>
      <w:bookmarkEnd w:id="19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ذك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تمسك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ذك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ش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ث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زام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لق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لمفرط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غافل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س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تبه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فلت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لحق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رك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لَح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ت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شِ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غْو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ْرِض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زَّك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ِ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فُرُوج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فِظ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مَان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ُو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َغ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مَانَات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هْد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وَات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افِظ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ارِث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ِث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رْدَو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هدي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راط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وف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لم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عوا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20" w:name="__RefHeading___Toc502945869"/>
      <w:bookmarkEnd w:id="20"/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وجيه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سلام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إصل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جتمع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شي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م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ينو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اش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ص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لاث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شي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س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اسط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شي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ل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بائ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حا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هب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ميم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1"/>
        <w:jc w:val="center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</w:r>
      <w:bookmarkStart w:id="21" w:name="__RefHeading___Toc502945870"/>
      <w:bookmarkStart w:id="22" w:name="__RefHeading___Toc502945870"/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bookmarkStart w:id="23" w:name="__RefHeading___Toc502945870"/>
      <w:r>
        <w:rPr>
          <w:rtl w:val="true"/>
          <w:lang w:bidi="ar-EG"/>
        </w:rPr>
        <w:t>الفهرس</w:t>
      </w:r>
      <w:bookmarkEnd w:id="23"/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instrText xml:space="preserve"> TOC \h \z \t "2;2;1;1;3;1" </w:instrText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separate"/>
          </w:r>
          <w:hyperlink w:anchor="__RefHeading___Toc50294583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583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عقيد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صافي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583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قتا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شركي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583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وحي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القل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لسا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عم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583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إسلا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دي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فك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583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عض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آيا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أرض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583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نفسك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فل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بصرو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583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ي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583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ركا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إيما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583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صفـا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عـالى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584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قرآ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كلا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584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إيما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اليو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آخ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584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إيما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القض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قد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584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إيما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قو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عم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586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كي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نرب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ولادنا؟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586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أسيس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قيد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طف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586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علي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أولا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صلا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586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ج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حذي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حرمات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586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د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آداب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586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صفا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ؤمني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586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ه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راجع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587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فهرس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0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80" w:before="120" w:after="0"/>
        <w:jc w:val="center"/>
        <w:rPr>
          <w:rFonts w:ascii="Brickletter;Courier New" w:hAnsi="Brickletter;Courier New" w:cs="Traditional Arabic"/>
          <w:color w:val="000000"/>
          <w:sz w:val="70"/>
          <w:szCs w:val="70"/>
          <w:lang w:val="en-US" w:eastAsia="en-US" w:bidi="ar-EG"/>
        </w:rPr>
      </w:pPr>
      <w:r>
        <w:rPr>
          <w:rFonts w:cs="Traditional Arabic" w:ascii="Brickletter;Courier New" w:hAnsi="Brickletter;Courier New"/>
          <w:color w:val="000000"/>
          <w:sz w:val="70"/>
          <w:szCs w:val="70"/>
          <w:rtl w:val="true"/>
          <w:lang w:val="en-US" w:eastAsia="en-US"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ascii="Brickletter;Courier New" w:hAnsi="Brickletter;Courier New" w:cs="Traditional Arabic"/>
          <w:sz w:val="70"/>
          <w:szCs w:val="70"/>
          <w:lang w:bidi="ar-EG"/>
        </w:rPr>
      </w:pPr>
      <w:r>
        <w:rPr>
          <w:rFonts w:cs="Traditional Arabic" w:ascii="Brickletter;Courier New" w:hAnsi="Brickletter;Courier New"/>
          <w:sz w:val="70"/>
          <w:szCs w:val="7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ascii="Brickletter;Courier New" w:hAnsi="Brickletter;Courier New" w:cs="Traditional Arabic"/>
          <w:sz w:val="70"/>
          <w:szCs w:val="70"/>
          <w:lang w:bidi="ar-EG"/>
        </w:rPr>
      </w:pPr>
      <w:r>
        <w:rPr>
          <w:rFonts w:cs="Traditional Arabic" w:ascii="Brickletter;Courier New" w:hAnsi="Brickletter;Courier New"/>
          <w:sz w:val="70"/>
          <w:szCs w:val="7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/>
      </w:pPr>
      <w:r>
        <w:rPr>
          <w:rFonts w:cs="Traditional Arabic" w:ascii="Brickletter;Courier New" w:hAnsi="Brickletter;Courier New"/>
          <w:sz w:val="70"/>
          <w:szCs w:val="70"/>
          <w:rtl w:val="true"/>
          <w:lang w:bidi="ar-EG"/>
        </w:rPr>
        <w:t>* * *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Brickletter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به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وحي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ميم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به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وحي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ميم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به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وحي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ميم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عقيدة الواسطية، للإمام أحمد بن تيمية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48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عقيدة الواسطية، للإمام أحمد بن تيمية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5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ق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اسط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5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ق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اسط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6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ق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اسط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6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ق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اسط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7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3</w:t>
      </w:r>
      <w:r>
        <w:rPr>
          <w:rFonts w:cs="Traditional Arabic"/>
          <w:sz w:val="28"/>
          <w:szCs w:val="28"/>
          <w:rtl w:val="true"/>
          <w:lang w:bidi="ar-EG"/>
        </w:rPr>
        <w:t>...</w:t>
      </w:r>
    </w:p>
  </w:footnote>
  <w:footnote w:id="11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ق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اسط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8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بائ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ث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هبي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13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ذ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جيه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إص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جتمع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ينو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عقيد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صاف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ولا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عقيد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صاف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ولا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9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عقيد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صاف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ولاً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عقيد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صاف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ولاً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4:21:00Z</dcterms:created>
  <dc:creator>محمد فيصل حافظ</dc:creator>
  <dc:description>العقيدة الصافية أولاً: هذه الرسالة تناقش أهم ما دعا إليه الرسل؛ بل من أجله أُرسل الرسل، وأنزلت الكتب، ألا وهو: توحيد الله تعالى، والعقيدة الصافية التي ينبغي على كل مسلم أن يعتقدها من قلبه ويعمل بها.</dc:description>
  <cp:keywords>العقيدة/ التوحيد/ اعتقاد/ الشرك</cp:keywords>
  <dc:language>en-US</dc:language>
  <cp:lastModifiedBy>aoumalek</cp:lastModifiedBy>
  <cp:lastPrinted>2006-06-28T13:30:00Z</cp:lastPrinted>
  <dcterms:modified xsi:type="dcterms:W3CDTF">2012-08-02T00:04:00Z</dcterms:modified>
  <cp:revision>8</cp:revision>
  <dc:subject>العقيدة والتوحيد</dc:subject>
  <dc:title>العقيدة الصافية أولاً</dc:title>
</cp:coreProperties>
</file>