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ق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قَا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مُوت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سْلِم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َ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فْس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حِد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زَوْج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َث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ِجَا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ثِي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نِسَاء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سَاءَ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أَرْحَا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قِيب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وْ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دِيد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صْلِح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عْمَا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غْفِ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ُنُوب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طِع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سُو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ز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وْز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ظِيم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" w:leader="none"/>
        </w:tabs>
        <w:ind w:left="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غل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د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ل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ind w:left="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5" w:leader="none"/>
        </w:tabs>
        <w:ind w:left="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م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دا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ا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</w:t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19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12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</w:p>
    <w:p>
      <w:pPr>
        <w:pStyle w:val="Normal"/>
        <w:ind w:left="0" w:right="0" w:firstLine="12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ط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ض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مة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َث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سُو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عْبُد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جْتَنِب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طَّاغُوت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سْو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سَن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قَوْم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ُرَآ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بُ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ُو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فَر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َد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َيْنَ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عَدَاو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بَغْض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بَ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ؤْمِ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حْدَه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ك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لو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صْدَق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ِيل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رْض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يَهُو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صَا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تَّبِ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لَّتَهُمْ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ل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َ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ّ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َ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عَلْنَا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سَط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تَكُو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ُهَد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ِ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ّ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أخشا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تقا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ك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صو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فط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صل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رق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تزوج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س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غ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نت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لي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ك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ام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سنت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ن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خلف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اشد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الجما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ت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اد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نَازَع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رُدُّو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رَّسُو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يَو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آخ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ك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م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عْلَ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َرْحَامِ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حد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جم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خلق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ط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م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رب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وم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طف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ك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ث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ذ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ك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ض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ث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ذ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رس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نفخ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وح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يُؤم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أرب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م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كت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زق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ج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عم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شق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عي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خط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تع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أ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ك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نحو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66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عو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عَلِّم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قُ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حْ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تْن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عو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ل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وا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عو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ّ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غ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اب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ت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هن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صدّق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ق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ق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ف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ز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حم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2"/>
          <w:sz w:val="32"/>
          <w:szCs w:val="32"/>
        </w:rPr>
        <w:t>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ام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ُ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و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ك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شهو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FF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ش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ح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لاث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ساج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ج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ر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مسج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قص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مسجد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FF00FF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color w:val="FF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ف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ع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ش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ح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لاث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ساج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..........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دي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ب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قب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مس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ؤ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ك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ي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ب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آث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عت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ذ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ؤ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ر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ب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د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تعل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قب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راء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ات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ي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ب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ام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د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دأ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ش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ي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س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قب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زيارت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وز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ع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زائر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بو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2"/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اد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خط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ئ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تعد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ا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ت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ا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ستغاث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استج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غ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ا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خلو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شه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عو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تاس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م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بد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ائ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تعل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شرك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نحو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با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جّ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ذ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دع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!!!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ل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ز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بت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ب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ف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قول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ب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رسو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ز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و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عاش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م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خطيرة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شائ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نتب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ملت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شع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خ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ح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ئ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أَلْت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يَقُول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خُوض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نَلْعَ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آيَا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سُول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سْتَهْزِئ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تَذ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فَر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يمَان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عْ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َائِف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ُعَذِّب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طَائِف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جْرِم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6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ح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ت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راه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ت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شخاص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FF"/>
          <w:sz w:val="32"/>
          <w:szCs w:val="32"/>
        </w:rPr>
      </w:pPr>
      <w:r>
        <w:rPr>
          <w:rFonts w:cs="Simplified Arabic"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FF00FF"/>
          <w:sz w:val="32"/>
          <w:szCs w:val="32"/>
        </w:rPr>
      </w:pPr>
      <w:r>
        <w:rPr>
          <w:rFonts w:cs="Simplified Arabic"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ط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ر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مائ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حوها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وي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و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ختل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ائ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3"/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ت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ل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ف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خ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ر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ج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ي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كرم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و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زر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ج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ص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دني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أرب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ف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إ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ذك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جل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جل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تا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ل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ه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نف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بي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رجل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ؤت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ل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ك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ق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ث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ل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فعل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ث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ع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ال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"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ه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ج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د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ر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ستقبل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مر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ستدبر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ق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هد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جعلت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ُ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اؤ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زوج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دو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طي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ا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ف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7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اؤ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شاء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خام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ؤ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اؤ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ؤ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تاء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اد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ز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ك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ب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ف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غ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ص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ض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8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ز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FF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ب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دع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غ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ث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طي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ح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عطا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حد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لا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خص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ستجي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عاء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إ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ر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ش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ث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إ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دخ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ذل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بارك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تعالى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كثر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مو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ت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عُ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ء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ت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: 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ُ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دْعُون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سْتَجِب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سْتَكْبِ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ِبَادَت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يَدْخُ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هَن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َاخِر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فر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60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م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ن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ق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0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غسل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غس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1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2"/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ستغ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ض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بعة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خط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ألفا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حوها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ّ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ثن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: 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َ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وْ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صِيبٌ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00"/>
          <w:sz w:val="32"/>
          <w:szCs w:val="32"/>
        </w:rPr>
        <w:t>77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ق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ا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ؤذي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آد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سبّ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ده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ده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قل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ي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نها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3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ه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م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يز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ف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ع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و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ذ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د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لث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ا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cs="Simplified Arabic"/>
          <w:color w:val="000000"/>
          <w:sz w:val="32"/>
          <w:szCs w:val="32"/>
          <w:rtl w:val="true"/>
        </w:rPr>
        <w:t xml:space="preserve">"  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ا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حاسد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باغض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ناجش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دابر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ب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عض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ي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ع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كون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با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خواناً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ظلم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خذ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حقر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كذب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"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 "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قو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اه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–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بش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در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–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حس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مرئ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ش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حق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ا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س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ا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م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ما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عرض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FF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4"/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ص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قو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اهنا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ح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ر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ديل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5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6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خام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هور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ادس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ج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ل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غ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قد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ف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شرك</w:t>
      </w:r>
      <w:r>
        <w:rPr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7"/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اب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ء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ثام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تاسع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عاش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ش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ش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ش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حا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ش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؟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8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ت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ّ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ط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ج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ن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ل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ص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ص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ّ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ئ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أ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أ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ق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سئلة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ك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صو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ك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و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وه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ح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 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ح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ر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ح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ح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ز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نز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ف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9"/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وذ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 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دي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جمو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افض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درس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نح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تقا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نخاط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نح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م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عوت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كلم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عا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ف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ف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عف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عا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ع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د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ص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ط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خ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ص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يخ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لاني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؛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و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س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8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FF66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ش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ح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لا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ساج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8000"/>
          <w:sz w:val="32"/>
          <w:szCs w:val="32"/>
          <w:rtl w:val="true"/>
        </w:rPr>
        <w:footnoteReference w:id="30"/>
      </w:r>
      <w:r>
        <w:rPr>
          <w:rFonts w:cs="Simplified Arabic"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FF0000"/>
          <w:sz w:val="32"/>
          <w:szCs w:val="32"/>
        </w:rPr>
        <w:t>5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جو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د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ح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اج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لاث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قص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با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قص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ياح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مش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وء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ا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ملك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ارج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فظ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ج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6</w:t>
      </w:r>
      <w:r>
        <w:rPr>
          <w:rFonts w:cs="Simplified Arabic"/>
          <w:color w:val="FF0000"/>
          <w:sz w:val="32"/>
          <w:szCs w:val="32"/>
          <w:rtl w:val="true"/>
        </w:rPr>
        <w:t xml:space="preserve"> 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رف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ق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رع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ي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ر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دخ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جن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س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ذ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سترق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1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ق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 xml:space="preserve">: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ر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ق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ت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صح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اء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قيد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ا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هي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ذ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اء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ح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FF0000"/>
          <w:sz w:val="32"/>
          <w:szCs w:val="32"/>
        </w:rPr>
        <w:t>8</w:t>
      </w:r>
      <w:r>
        <w:rPr>
          <w:rFonts w:cs="Simplified Arabic"/>
          <w:color w:val="FF0000"/>
          <w:sz w:val="32"/>
          <w:szCs w:val="32"/>
          <w:rtl w:val="true"/>
        </w:rPr>
        <w:t xml:space="preserve"> 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ق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وج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د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بو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م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ص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ري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9</w:t>
      </w:r>
      <w:r>
        <w:rPr>
          <w:rFonts w:cs="Simplified Arabic"/>
          <w:color w:val="FF0000"/>
          <w:sz w:val="32"/>
          <w:szCs w:val="32"/>
          <w:rtl w:val="true"/>
        </w:rPr>
        <w:t xml:space="preserve"> 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س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قو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و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بي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م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ضح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ت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رش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و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م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صر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د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رأ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ّ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FF0000"/>
          <w:sz w:val="32"/>
          <w:szCs w:val="32"/>
        </w:rPr>
        <w:t>10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جو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غس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جنا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و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ي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11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لتز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مشك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حض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ما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فار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ت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ر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ّ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رج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يهو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نصار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زي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ر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2"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جتم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زي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ر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ين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د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تغف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color w:val="FF0000"/>
          <w:sz w:val="32"/>
          <w:szCs w:val="32"/>
        </w:rPr>
        <w:t>12</w:t>
      </w:r>
      <w:r>
        <w:rPr>
          <w:rFonts w:cs="Simplified Arabic"/>
          <w:color w:val="FF0000"/>
          <w:sz w:val="32"/>
          <w:szCs w:val="32"/>
          <w:rtl w:val="true"/>
        </w:rPr>
        <w:t xml:space="preserve"> 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حق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وح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ق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ث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ا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حقيق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ض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ق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Cs w:val="32"/>
        </w:rPr>
        <w:t>13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ث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شعو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ظهر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لتز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ي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و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يئ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يسم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راء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آ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ر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نحو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شعو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ن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ا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صف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عر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شعو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ستط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لاحظ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ج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ا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ا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ر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د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شعو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ب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خ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ئ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و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ا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ج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14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أ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راء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ظ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ي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جرائ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ج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عتقا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ج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ي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ّ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عْلَ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وّ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FF0000"/>
      </w:rPr>
    </w:pPr>
    <w:r>
      <w:rPr>
        <w:rFonts w:ascii="Tahoma" w:hAnsi="Tahoma" w:cs="Tahoma"/>
        <w:color w:val="FF0000"/>
        <w:rtl w:val="true"/>
      </w:rPr>
      <w:t xml:space="preserve">جميع الحقوق محفوظة لموقع فضيلة الشيخ </w:t>
    </w:r>
    <w:r>
      <w:rPr>
        <w:rFonts w:cs="Tahoma" w:ascii="Tahoma" w:hAnsi="Tahoma"/>
        <w:color w:val="FF0000"/>
        <w:rtl w:val="true"/>
      </w:rPr>
      <w:t xml:space="preserve">/ </w:t>
    </w:r>
    <w:r>
      <w:rPr>
        <w:rFonts w:ascii="Tahoma" w:hAnsi="Tahoma" w:cs="Tahoma"/>
        <w:color w:val="FF0000"/>
        <w:rtl w:val="true"/>
      </w:rPr>
      <w:t>عبد الرحمن بن صالح المحمود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color w:val="FF0000"/>
      </w:rPr>
      <w:t>www.almahmood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حاض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لقيت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ا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9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5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6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ز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063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401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ز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ا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ترم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5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4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4/136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ل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رباض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ا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</w:t>
      </w:r>
      <w:r>
        <w:rPr>
          <w:rFonts w:cs="Simplified Arabic"/>
          <w:color w:val="800080"/>
          <w:sz w:val="28"/>
          <w:szCs w:val="28"/>
          <w:rtl w:val="true"/>
        </w:rPr>
        <w:t xml:space="preserve">/ </w:t>
      </w:r>
      <w:r>
        <w:rPr>
          <w:rFonts w:cs="Simplified Arabic"/>
          <w:color w:val="800080"/>
          <w:sz w:val="28"/>
          <w:szCs w:val="28"/>
        </w:rPr>
        <w:t>23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34</w:t>
      </w:r>
      <w:r>
        <w:rPr>
          <w:rFonts w:cs="Simplified Arabic"/>
          <w:color w:val="800080"/>
          <w:sz w:val="28"/>
          <w:szCs w:val="28"/>
          <w:rtl w:val="true"/>
        </w:rPr>
        <w:t xml:space="preserve">) 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اذ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208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33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7454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643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ع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ش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فظ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عا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-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ؤمن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ف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مر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قت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ا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حرت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ت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ك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ند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ن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543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بيهق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8/13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ا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ذك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بر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6/2814280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اح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بر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ي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سماع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ياش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دني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عي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وبق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جا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ق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و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/872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ح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ا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904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نس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3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1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ترم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35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ار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ب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/16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7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189</w:t>
      </w:r>
      <w:r>
        <w:rPr>
          <w:rFonts w:cs="Simplified Arabic"/>
          <w:color w:val="800080"/>
          <w:sz w:val="28"/>
          <w:szCs w:val="28"/>
          <w:rtl w:val="true"/>
        </w:rPr>
        <w:t xml:space="preserve"> 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/1338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97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حا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ري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ص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غف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صت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يالس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ق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48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ن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6/6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إسنا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لب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ك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نائ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87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–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عا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41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صت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ع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د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هم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ح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صد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ب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86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287</w:t>
      </w:r>
      <w:r>
        <w:rPr>
          <w:rFonts w:cs="Simplified Arabic"/>
          <w:color w:val="800080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ش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فظ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رم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056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567</w:t>
      </w:r>
      <w:r>
        <w:rPr>
          <w:rFonts w:cs="Simplified Arabic"/>
          <w:color w:val="800080"/>
          <w:sz w:val="28"/>
          <w:szCs w:val="28"/>
          <w:rtl w:val="true"/>
        </w:rPr>
        <w:t xml:space="preserve"> 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/337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5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ري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إسن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س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اه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ا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ا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23</w:t>
      </w:r>
      <w:r>
        <w:rPr>
          <w:rFonts w:cs="Simplified Arabic"/>
          <w:color w:val="800080"/>
          <w:sz w:val="28"/>
          <w:szCs w:val="28"/>
          <w:rtl w:val="true"/>
        </w:rPr>
        <w:t xml:space="preserve"> 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نس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4/95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9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229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87</w:t>
      </w:r>
      <w:r>
        <w:rPr>
          <w:rFonts w:cs="Simplified Arabic"/>
          <w:color w:val="800080"/>
          <w:sz w:val="28"/>
          <w:szCs w:val="28"/>
          <w:rtl w:val="true"/>
        </w:rPr>
        <w:t xml:space="preserve"> 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اه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س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ب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109</w:t>
      </w:r>
      <w:r>
        <w:rPr>
          <w:rFonts w:cs="Simplified Arabic"/>
          <w:color w:val="800080"/>
          <w:sz w:val="28"/>
          <w:szCs w:val="28"/>
          <w:rtl w:val="true"/>
        </w:rPr>
        <w:t xml:space="preserve"> 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ش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فظ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عل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مي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ت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عل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دي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د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س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/145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ب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413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طحاو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آث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4/325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غير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د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664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رمذ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326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4/230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color w:val="800080"/>
          <w:sz w:val="28"/>
          <w:szCs w:val="28"/>
        </w:rPr>
        <w:t>231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بش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نم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024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65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7229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/130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216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75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220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ث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220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رير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زي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و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ا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220</w:t>
      </w:r>
      <w:r>
        <w:rPr>
          <w:rFonts w:cs="Simplified Arabic"/>
          <w:color w:val="800080"/>
          <w:sz w:val="28"/>
          <w:szCs w:val="28"/>
          <w:rtl w:val="true"/>
        </w:rPr>
        <w:t xml:space="preserve">/ </w:t>
      </w:r>
      <w:r>
        <w:rPr>
          <w:rFonts w:cs="Simplified Arabic"/>
          <w:color w:val="800080"/>
          <w:sz w:val="28"/>
          <w:szCs w:val="28"/>
        </w:rPr>
        <w:t>10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زي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و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قد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ق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79</w:t>
      </w:r>
      <w:r>
        <w:rPr>
          <w:rFonts w:cs="Simplified Arabic"/>
          <w:color w:val="800080"/>
          <w:sz w:val="28"/>
          <w:szCs w:val="28"/>
          <w:rtl w:val="true"/>
        </w:rPr>
        <w:t xml:space="preserve"> 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/337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80</w:t>
      </w:r>
      <w:r>
        <w:rPr>
          <w:rFonts w:cs="Simplified Arabic"/>
          <w:color w:val="800080"/>
          <w:sz w:val="28"/>
          <w:szCs w:val="28"/>
          <w:rtl w:val="true"/>
        </w:rPr>
        <w:t xml:space="preserve">) 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حس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لبان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7687</w:t>
      </w:r>
      <w:r>
        <w:rPr>
          <w:rFonts w:cs="Simplified Arabic"/>
          <w:color w:val="800080"/>
          <w:sz w:val="28"/>
          <w:szCs w:val="28"/>
          <w:rtl w:val="true"/>
        </w:rPr>
        <w:t>) 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رمذ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568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ع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/18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صح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293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وافق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هب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ا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رم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378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740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187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قم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88/2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705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20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482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61819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سب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ه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توح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7411</w:t>
      </w:r>
      <w:r>
        <w:rPr>
          <w:rFonts w:cs="Simplified Arabic"/>
          <w:color w:val="800080"/>
          <w:sz w:val="28"/>
          <w:szCs w:val="28"/>
          <w:rtl w:val="true"/>
        </w:rPr>
        <w:t xml:space="preserve">)  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د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246</w:t>
      </w:r>
      <w:r>
        <w:rPr>
          <w:rFonts w:cs="Simplified Arabic"/>
          <w:color w:val="800080"/>
          <w:sz w:val="28"/>
          <w:szCs w:val="28"/>
          <w:rtl w:val="true"/>
        </w:rPr>
        <w:t xml:space="preserve">/ 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ب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ه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246/5</w:t>
      </w:r>
      <w:r>
        <w:rPr>
          <w:rFonts w:cs="Simplified Arabic"/>
          <w:color w:val="800080"/>
          <w:sz w:val="28"/>
          <w:szCs w:val="28"/>
          <w:rtl w:val="true"/>
        </w:rPr>
        <w:t xml:space="preserve">)  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سب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ه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ه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"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يخار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د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664</w:t>
      </w:r>
      <w:r>
        <w:rPr>
          <w:rFonts w:cs="Simplified Arabic"/>
          <w:color w:val="800080"/>
          <w:sz w:val="28"/>
          <w:szCs w:val="28"/>
          <w:rtl w:val="true"/>
        </w:rPr>
        <w:t xml:space="preserve"> 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كا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143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564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دب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حو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س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( </w:t>
      </w:r>
      <w:r>
        <w:rPr>
          <w:rFonts w:cs="Simplified Arabic"/>
          <w:color w:val="800080"/>
          <w:sz w:val="28"/>
          <w:szCs w:val="28"/>
        </w:rPr>
        <w:t>6192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د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141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د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140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/ </w:t>
      </w:r>
      <w:r>
        <w:rPr>
          <w:rFonts w:cs="Simplified Arabic"/>
          <w:color w:val="800080"/>
          <w:sz w:val="28"/>
          <w:szCs w:val="28"/>
        </w:rPr>
        <w:t>34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8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ا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251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ترم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535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صح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لب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604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ا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735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678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377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43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ب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خري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نب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410</w:t>
      </w:r>
      <w:r>
        <w:rPr>
          <w:rFonts w:cs="Simplified Arabic"/>
          <w:color w:val="800080"/>
          <w:sz w:val="28"/>
          <w:szCs w:val="28"/>
          <w:rtl w:val="true"/>
        </w:rPr>
        <w:t xml:space="preserve">)  ,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75</w:t>
      </w:r>
      <w:r>
        <w:rPr>
          <w:rFonts w:cs="Simplified Arabic"/>
          <w:color w:val="800080"/>
          <w:sz w:val="28"/>
          <w:szCs w:val="28"/>
          <w:rtl w:val="true"/>
        </w:rPr>
        <w:t xml:space="preserve">)  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ي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20</w:t>
      </w:r>
      <w:r>
        <w:rPr>
          <w:rFonts w:cs="Simplified Arabic"/>
          <w:color w:val="800080"/>
          <w:sz w:val="28"/>
          <w:szCs w:val="28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168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63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ا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وا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ب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/>
    </w:pPr>
    <w:r>
      <w:rPr>
        <w:rFonts w:ascii="Tahoma" w:hAnsi="Tahoma" w:cs="Tahoma"/>
        <w:color w:val="FF0000"/>
        <w:rtl w:val="true"/>
      </w:rPr>
      <w:t>أخطاء عقدية</w:t>
    </w:r>
    <w:r>
      <w:rPr>
        <w:rFonts w:ascii="Tahoma" w:hAnsi="Tahoma" w:cs="Tahoma"/>
        <w:color w:val="FF0000"/>
        <w:rtl w:val="tru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38875</wp:posOffset>
              </wp:positionH>
              <wp:positionV relativeFrom="paragraph">
                <wp:posOffset>26670</wp:posOffset>
              </wp:positionV>
              <wp:extent cx="3778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0000FF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4pt;mso-wrap-distance-left:0pt;mso-wrap-distance-right:0pt;mso-wrap-distance-top:0pt;mso-wrap-distance-bottom:0pt;margin-top:2.1pt;mso-position-vertical-relative:text;margin-left:49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0000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0000FF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720"/>
      </w:pPr>
      <w:rPr>
        <w:color w:val="FF0000"/>
      </w:rPr>
    </w:lvl>
    <w:lvl w:ilvl="1">
      <w:start w:val="1"/>
      <w:numFmt w:val="arabicAlpha"/>
      <w:lvlText w:val="%2-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54:00Z</dcterms:created>
  <dc:creator>عبد الرحمن بن صالح المحمود</dc:creator>
  <dc:description>جمع المؤلف في هذه الرسالة الأخطاء العقدية التي تقع من المسلمين، وقسمها إلى أربع مجموعات:
الأولى: أخطاء في قضايا عامة.
الثانية: أخطاء تتعلق بنواع من الشركيات ونحوها.
الثالثة: أخطاء تتعلق بالرقى والتمائم.
الرابعة: أخطاء تتعلق بالألفاظ ونحوها.</dc:description>
  <cp:keywords>عقيدة / أخطاء / مخالفات / شبهات</cp:keywords>
  <dc:language>en-US</dc:language>
  <cp:lastModifiedBy>apomalek</cp:lastModifiedBy>
  <dcterms:modified xsi:type="dcterms:W3CDTF">2009-12-11T11:44:00Z</dcterms:modified>
  <cp:revision>81</cp:revision>
  <dc:subject>أخطاء عقدية</dc:subject>
  <dc:title>أخطاء عقدية</dc:title>
</cp:coreProperties>
</file>