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color w:val="FF00FF"/>
          <w:sz w:val="36"/>
          <w:szCs w:val="36"/>
          <w:lang w:bidi="ar-EG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  <w:lang w:bidi="ar-EG"/>
        </w:rPr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color w:val="FF00FF"/>
          <w:sz w:val="36"/>
          <w:szCs w:val="36"/>
          <w:lang w:bidi="ar-EG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  <w:lang w:bidi="ar-EG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color w:val="000080"/>
                <w:sz w:val="96"/>
                <w:szCs w:val="96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>الول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>والبر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>الغ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>والجف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color w:val="000080"/>
                <w:sz w:val="80"/>
                <w:szCs w:val="80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>ضو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>ال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>وال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80"/>
                <w:sz w:val="80"/>
                <w:szCs w:val="8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color w:val="000080"/>
                <w:sz w:val="52"/>
                <w:szCs w:val="56"/>
              </w:rPr>
            </w:pPr>
            <w:r>
              <w:rPr>
                <w:rFonts w:ascii="AGA Arabesque" w:hAnsi="AGA Arabesque"/>
                <w:b/>
                <w:bCs/>
                <w:color w:val="000080"/>
                <w:sz w:val="52"/>
                <w:szCs w:val="56"/>
                <w:rtl w:val="true"/>
              </w:rPr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sz w:val="52"/>
                <w:szCs w:val="56"/>
              </w:rPr>
            </w:pPr>
            <w:r>
              <w:rPr>
                <w:rFonts w:ascii="AGA Arabesque" w:hAnsi="AGA Arabesque"/>
                <w:b/>
                <w:bCs/>
                <w:sz w:val="52"/>
                <w:szCs w:val="56"/>
                <w:rtl w:val="true"/>
              </w:rPr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sz w:val="52"/>
                <w:szCs w:val="56"/>
              </w:rPr>
            </w:pPr>
            <w:r>
              <w:rPr>
                <w:rFonts w:ascii="AGA Arabesque" w:hAnsi="AGA Arabesque"/>
                <w:b/>
                <w:bCs/>
                <w:sz w:val="52"/>
                <w:szCs w:val="56"/>
                <w:rtl w:val="true"/>
              </w:rPr>
            </w:r>
          </w:p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sz w:val="52"/>
                <w:szCs w:val="56"/>
              </w:rPr>
            </w:pPr>
            <w:r>
              <w:rPr>
                <w:rFonts w:ascii="AGA Arabesque" w:hAnsi="AGA Arabesque"/>
                <w:b/>
                <w:b/>
                <w:bCs/>
                <w:sz w:val="52"/>
                <w:sz w:val="52"/>
                <w:szCs w:val="56"/>
                <w:rtl w:val="true"/>
                <w:lang w:bidi="ar-EG"/>
              </w:rPr>
              <w:t>إعـد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52"/>
                <w:sz w:val="52"/>
                <w:szCs w:val="5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/>
                <w:sz w:val="64"/>
                <w:szCs w:val="64"/>
              </w:rPr>
            </w:pPr>
            <w:r>
              <w:rPr>
                <w:rFonts w:ascii="AGA Arabesque" w:hAnsi="AGA Arabesque"/>
                <w:sz w:val="64"/>
                <w:sz w:val="64"/>
                <w:szCs w:val="64"/>
                <w:rtl w:val="true"/>
                <w:lang w:bidi="ar-EG"/>
              </w:rPr>
              <w:t>د</w:t>
            </w:r>
            <w:r>
              <w:rPr>
                <w:rFonts w:ascii="AGA Arabesque" w:hAnsi="AGA Arabesque"/>
                <w:sz w:val="64"/>
                <w:szCs w:val="64"/>
                <w:rtl w:val="true"/>
                <w:lang w:bidi="ar-EG"/>
              </w:rPr>
              <w:t xml:space="preserve">. </w:t>
            </w:r>
            <w:r>
              <w:rPr>
                <w:rFonts w:ascii="AGA Arabesque" w:hAnsi="AGA Arabesque"/>
                <w:sz w:val="64"/>
                <w:sz w:val="64"/>
                <w:szCs w:val="64"/>
                <w:rtl w:val="true"/>
                <w:lang w:bidi="ar-EG"/>
              </w:rPr>
              <w:t>حاتم</w:t>
            </w:r>
            <w:r>
              <w:rPr>
                <w:rFonts w:ascii="AGA Arabesque" w:hAnsi="AGA Arabesque" w:eastAsia="AGA Arabesque" w:cs="AGA Arabesque"/>
                <w:sz w:val="64"/>
                <w:sz w:val="64"/>
                <w:szCs w:val="6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64"/>
                <w:sz w:val="64"/>
                <w:szCs w:val="64"/>
                <w:rtl w:val="true"/>
                <w:lang w:bidi="ar-EG"/>
              </w:rPr>
              <w:t>بن</w:t>
            </w:r>
            <w:r>
              <w:rPr>
                <w:rFonts w:ascii="AGA Arabesque" w:hAnsi="AGA Arabesque" w:eastAsia="AGA Arabesque" w:cs="AGA Arabesque"/>
                <w:sz w:val="64"/>
                <w:sz w:val="64"/>
                <w:szCs w:val="6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64"/>
                <w:sz w:val="64"/>
                <w:szCs w:val="64"/>
                <w:rtl w:val="true"/>
                <w:lang w:bidi="ar-EG"/>
              </w:rPr>
              <w:t>عارف</w:t>
            </w:r>
            <w:r>
              <w:rPr>
                <w:rFonts w:ascii="AGA Arabesque" w:hAnsi="AGA Arabesque" w:eastAsia="AGA Arabesque" w:cs="AGA Arabesque"/>
                <w:sz w:val="64"/>
                <w:sz w:val="64"/>
                <w:szCs w:val="6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64"/>
                <w:sz w:val="64"/>
                <w:szCs w:val="64"/>
                <w:rtl w:val="true"/>
                <w:lang w:bidi="ar-EG"/>
              </w:rPr>
              <w:t>بن</w:t>
            </w:r>
            <w:r>
              <w:rPr>
                <w:rFonts w:ascii="AGA Arabesque" w:hAnsi="AGA Arabesque" w:eastAsia="AGA Arabesque" w:cs="AGA Arabesque"/>
                <w:sz w:val="64"/>
                <w:sz w:val="64"/>
                <w:szCs w:val="6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64"/>
                <w:sz w:val="64"/>
                <w:szCs w:val="64"/>
                <w:rtl w:val="true"/>
                <w:lang w:bidi="ar-EG"/>
              </w:rPr>
              <w:t>ناصر</w:t>
            </w:r>
            <w:r>
              <w:rPr>
                <w:rFonts w:ascii="AGA Arabesque" w:hAnsi="AGA Arabesque" w:eastAsia="AGA Arabesque" w:cs="AGA Arabesque"/>
                <w:sz w:val="64"/>
                <w:sz w:val="64"/>
                <w:szCs w:val="6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64"/>
                <w:sz w:val="64"/>
                <w:szCs w:val="64"/>
                <w:rtl w:val="true"/>
                <w:lang w:bidi="ar-EG"/>
              </w:rPr>
              <w:t>الشريف</w:t>
            </w:r>
            <w:r>
              <w:rPr>
                <w:rFonts w:ascii="AGA Arabesque" w:hAnsi="AGA Arabesque" w:eastAsia="AGA Arabesque" w:cs="AGA Arabesque"/>
                <w:sz w:val="64"/>
                <w:sz w:val="64"/>
                <w:szCs w:val="6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sz w:val="56"/>
                <w:szCs w:val="56"/>
              </w:rPr>
            </w:pP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كلي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ـ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دع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ـ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–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جامع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ـ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أ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ق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ـ</w:t>
            </w:r>
            <w:r>
              <w:rPr>
                <w:rFonts w:ascii="AGA Arabesque" w:hAnsi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</w:rPr>
      </w:pPr>
      <w:r>
        <w:br w:type="page"/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b w:val="false"/>
          <w:b w:val="false"/>
          <w:bCs w:val="false"/>
          <w:sz w:val="36"/>
          <w:szCs w:val="36"/>
          <w:lang w:bidi="ar-SA"/>
        </w:rPr>
      </w:pPr>
      <w:bookmarkStart w:id="0" w:name="__RefHeading___Toc115427178"/>
      <w:bookmarkEnd w:id="0"/>
      <w:r>
        <w:rPr>
          <w:rFonts w:ascii="AGA Arabesque" w:hAnsi="AGA Arabesque" w:cs="Traditional Arabic"/>
          <w:sz w:val="36"/>
          <w:sz w:val="36"/>
          <w:rtl w:val="true"/>
        </w:rPr>
        <w:t>المقدّمــ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بع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حل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كّ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ق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ض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ض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ض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ب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تُ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قائد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غ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ه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تث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ّ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ي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ُجّ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ه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ج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ُسط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ا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ُف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ور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را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يط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َح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ّ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ُلْصِق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ظ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داء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ه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ه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ّ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ظ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داء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ُلّ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ُعَاد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ي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ِزّ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و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ال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نح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نقض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ول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غ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ان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م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ز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م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َقْت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ّ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اج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دّ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َدْر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ء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َرْ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ئصا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ي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ت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ر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سط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ري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ح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فق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ء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تم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صي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ص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ت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دل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ت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رس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ط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ّق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ُمّ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ُجو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ص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قبّ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ُضاع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يّ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ّ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َّ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5427179"/>
      <w:r>
        <w:rPr>
          <w:rtl w:val="true"/>
        </w:rPr>
        <w:t>المبحث الأول</w:t>
      </w:r>
      <w:bookmarkEnd w:id="1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" w:name="__RefHeading___Toc115427180"/>
      <w:r>
        <w:rPr>
          <w:rtl w:val="true"/>
        </w:rPr>
        <w:t>حقيق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اء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3" w:name="__RefHeading___Toc115427181"/>
      <w:bookmarkEnd w:id="3"/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َلْي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ُرْ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تق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َرِ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معن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َنَز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اع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تباعُ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زايل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َصْل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َلْق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رئ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اعُ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ُزَايل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ُرْ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َرَاءُ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َرِئ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ثَن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نّ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ُ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َرَ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َرَ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ج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َرَ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مرأ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َرَ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ُلتَ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ء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ث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ؤن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ِ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ئ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ؤن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َ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4" w:name="__RefHeading___Toc115427182"/>
      <w:bookmarkEnd w:id="4"/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لاح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ّ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ُ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ُ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ُّصْر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ِدُّ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ن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ُصْر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غ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اغ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عب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نوي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ُغ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ُلِّ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ك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يّ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او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م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د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" w:name="__RefHeading___Toc115427183"/>
      <w:r>
        <w:rPr>
          <w:rtl w:val="true"/>
        </w:rPr>
        <w:t>المبحث الثاني</w:t>
      </w:r>
      <w:bookmarkEnd w:id="5"/>
      <w:r>
        <w:rPr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" w:name="__RefHeading___Toc115427184"/>
      <w:r>
        <w:rPr>
          <w:rtl w:val="true"/>
        </w:rPr>
        <w:t>أدل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اء</w:t>
      </w:r>
      <w:bookmarkEnd w:id="6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ك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رتب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ّ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خ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ّ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هو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ض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كا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أ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طر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7" w:name="__RefHeading___Toc115427185"/>
      <w:r>
        <w:rPr>
          <w:rtl w:val="true"/>
        </w:rPr>
        <w:t>أد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ما وليكم الله ورسوله والذين آمنوا الذين يقيمون الصلاة ويؤ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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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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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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5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056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مؤمنون والمؤمنات بعضهم أولياء بعض يأمرون بالمعروف وينهون 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</w:t>
      </w:r>
      <w:r>
        <w:rPr>
          <w:rFonts w:eastAsia="HQPB1" w:cs="HQPB1" w:ascii="HQPB1" w:hAnsi="HQPB1"/>
          <w:color w:val="000080"/>
          <w:lang w:bidi="ar-EG"/>
        </w:rPr>
        <w:t>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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7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((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ّ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ؤمن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دّ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ف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صار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عوا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)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ا يتخذ المؤمنون الكافرين أولياء من دون المؤمنين ومن يفعل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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3" w:cs="HQPB3" w:ascii="HQPB3" w:hAnsi="HQPB3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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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2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س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((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خذ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ُفّار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َهْ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صار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الو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ظاهرو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َدُلّو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را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ا يتخذ المؤمنون الكافرين أولياء من دون المؤمنين ومن يفعل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ع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رئ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برئ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رتداد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ي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دخ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ا يتخذ المؤمنون الكافرين أولياء من دون المؤمنين ومن يفعل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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3" w:cs="HQPB3" w:ascii="HQPB3" w:hAnsi="HQPB3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ون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لطا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خافو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فسك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ظهر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لا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لسنتك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ُضمر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داو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ُشايعو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ف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ينو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)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صو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يأ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بح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8" w:name="__RefHeading___Toc115427186"/>
      <w:r>
        <w:rPr>
          <w:rtl w:val="true"/>
        </w:rPr>
        <w:t>أد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أمّ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الولاء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  <w:lang w:bidi="ar-EG"/>
        </w:rPr>
        <w:t>فيقو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ثل المؤمنين في توادهم وتراحمهم وتعاطفهم مثل الجسد، إذا اشتكى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َثَلُ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وادِّ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تراحُمِ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تعاطُف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َثَلُ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جسد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شتك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ضو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َدَاع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جس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السه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الحُمّى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10"/>
          <w:sz w:val="36"/>
          <w:szCs w:val="36"/>
        </w:rPr>
      </w:pPr>
      <w:r>
        <w:rPr>
          <w:rFonts w:ascii="AGA Arabesque" w:hAnsi="AGA Arabesque"/>
          <w:spacing w:val="10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10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لمؤمن للمؤمن كالبنيان يشد بعضه بعض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sz w:val="36"/>
          <w:sz w:val="36"/>
          <w:szCs w:val="36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sz w:val="36"/>
          <w:sz w:val="36"/>
          <w:szCs w:val="36"/>
          <w:rtl w:val="true"/>
          <w:lang w:bidi="ar-EG"/>
        </w:rPr>
        <w:t>للمؤمن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sz w:val="36"/>
          <w:sz w:val="36"/>
          <w:szCs w:val="36"/>
          <w:rtl w:val="true"/>
          <w:lang w:bidi="ar-EG"/>
        </w:rPr>
        <w:t>كالبنيان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sz w:val="36"/>
          <w:sz w:val="36"/>
          <w:szCs w:val="36"/>
          <w:rtl w:val="true"/>
          <w:lang w:bidi="ar-EG"/>
        </w:rPr>
        <w:t>يشدّ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sz w:val="36"/>
          <w:sz w:val="36"/>
          <w:szCs w:val="36"/>
          <w:rtl w:val="true"/>
          <w:lang w:bidi="ar-EG"/>
        </w:rPr>
        <w:t>بَعْضُه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10"/>
          <w:sz w:val="36"/>
          <w:sz w:val="36"/>
          <w:szCs w:val="36"/>
          <w:rtl w:val="true"/>
          <w:lang w:bidi="ar-EG"/>
        </w:rPr>
        <w:t>بعضًا</w:t>
      </w:r>
      <w:r>
        <w:rPr>
          <w:rFonts w:ascii="AGA Arabesque" w:hAnsi="AGA Arabesque" w:eastAsia="AGA Arabesque" w:cs="AGA Arabesque"/>
          <w:color w:val="CC99FF"/>
          <w:spacing w:val="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1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1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10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-8"/>
          <w:sz w:val="36"/>
          <w:szCs w:val="36"/>
        </w:rPr>
      </w:pP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لمسلم أخو المسلم لا يظلمه، ولا يسل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خو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AGA Arabesque" w:hAnsi="AGA Arabesque"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ظلمه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ُسْلِمُه</w:t>
      </w:r>
      <w:r>
        <w:rPr>
          <w:rFonts w:cs="Traditional Arabic" w:ascii="AGA Arabesque" w:hAnsi="AGA Arabesque"/>
          <w:color w:val="0000FF"/>
          <w:spacing w:val="-8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-8"/>
          <w:sz w:val="36"/>
          <w:szCs w:val="36"/>
        </w:rPr>
      </w:pP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والذي نفسي بيده، لا تدخلون الجنة حتى تؤمنوا، ولا تؤمنوا حتى تحابو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بيده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دخلو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جنّةَ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ؤمنوا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ؤمنو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حابّوا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و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دلّك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شيءٍ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علتمو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حاببتم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فشو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سلامَ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بينكم</w:t>
      </w:r>
      <w:r>
        <w:rPr>
          <w:rFonts w:ascii="AGA Arabesque" w:hAnsi="AGA Arabesque" w:eastAsia="AGA Arabesque" w:cs="AGA Arabesque"/>
          <w:color w:val="CC99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-8"/>
          <w:sz w:val="36"/>
          <w:szCs w:val="36"/>
        </w:rPr>
      </w:pP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وأمّ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البراء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  <w:lang w:bidi="ar-EG"/>
        </w:rPr>
        <w:t>فيقو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في حديث جرير بن عبد الله البجلي، عندما جاء ليبايعه على الإسلام، ف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جرير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بجلي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يبايع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جرير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لرسو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8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شْترطْ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ليَّ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8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8"/>
          <w:sz w:val="36"/>
          <w:szCs w:val="36"/>
          <w:rtl w:val="true"/>
          <w:lang w:bidi="ar-EG"/>
        </w:rPr>
        <w:t>((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ُبَايِعُك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عبد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تُشْرِكَ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شيئًا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تُقيمَ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تؤتيَ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تنصحَ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تفارقَ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مشرك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AGA Arabesque" w:hAnsi="AGA Arabesque"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وتبرأ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8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 w:ascii="AGA Arabesque" w:hAnsi="AGA Arabesque"/>
          <w:color w:val="0000FF"/>
          <w:spacing w:val="-8"/>
          <w:sz w:val="36"/>
          <w:szCs w:val="36"/>
          <w:rtl w:val="true"/>
          <w:lang w:bidi="ar-EG"/>
        </w:rPr>
        <w:t>]))</w:t>
      </w:r>
      <w:r>
        <w:rPr>
          <w:rFonts w:cs="Traditional Arabic" w:ascii="AGA Arabesque" w:hAnsi="AGA Arabesque"/>
          <w:color w:val="CC99FF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bidi="ar-EG"/>
        </w:rPr>
        <w:t xml:space="preserve"> 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9" w:name="__RefHeading___Toc115427187"/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ك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ط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طع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ِّ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ا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ت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ّ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و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ما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ُم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ُقِ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جما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َزْ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Cs w:val="36"/>
          <w:lang w:bidi="ar-EG"/>
        </w:rPr>
        <w:t>45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ُحَلّ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(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َح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ا تتخذوا اليهود والنصارى أولياء بعضهم أول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4" w:cs="HQPB4" w:ascii="HQPB4" w:hAnsi="HQPB4"/>
          <w:color w:val="000080"/>
          <w:lang w:bidi="ar-EG"/>
        </w:rPr>
        <w:t>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اه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ف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ط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ٌّ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خت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ثن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)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نَّ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ش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حّ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جما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ّ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اهدنا الصراط المست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</w:t>
      </w:r>
      <w:r>
        <w:rPr>
          <w:rFonts w:eastAsia="HQPB1" w:cs="HQPB1" w:ascii="HQPB1" w:hAnsi="HQPB1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صراط الذين أنعمت عليهم غير المغضوب عليهم ولا الضال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3" w:cs="HQPB3" w:ascii="HQPB3" w:hAnsi="HQPB3"/>
          <w:color w:val="000080"/>
          <w:lang w:bidi="ar-EG"/>
        </w:rPr>
        <w:t>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06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00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س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غض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هو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ضا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rFonts w:ascii="HQPB2" w:hAnsi="HQPB2" w:cs="Traditional Arabic"/>
          <w:sz w:val="36"/>
          <w:lang w:bidi="ar-SA"/>
        </w:rPr>
      </w:pPr>
      <w:bookmarkStart w:id="10" w:name="__RefHeading___Toc115427188"/>
      <w:r>
        <w:rPr>
          <w:rFonts w:ascii="HQPB2" w:hAnsi="HQPB2" w:cs="Traditional Arabic"/>
          <w:sz w:val="36"/>
          <w:sz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ثالث</w:t>
      </w:r>
      <w:bookmarkEnd w:id="1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1" w:name="__RefHeading___Toc115427189"/>
      <w:r>
        <w:rPr>
          <w:rtl w:val="true"/>
        </w:rPr>
        <w:t>علا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ُلّ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د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ذ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تق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اعة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خال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خر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ُحْدِ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جتماع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و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اص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ُحدِث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خالف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ولات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ذاهب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ؤدّ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صا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د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ه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ذ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تلف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ِدّت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ف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بايُن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بدأ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ذهب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م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ُلّ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دأٍ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ناح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لواق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ج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عدّ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ُنّة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ونيّة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اهدةٌ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ت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دل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ُجُ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ئيّ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لو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ت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ِّ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دأ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ذه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ارض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ِّراع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تد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شتراكي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أ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يّ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ز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مقراطي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كتاتوري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ِّ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ّ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ألة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ل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ط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عتقاد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الِ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ُحد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ث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اصُ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دم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ق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ي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تَلف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ز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َّفَاصُ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ل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تلفَيْنِ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ه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ُعْتَقَد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تبط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حِّ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ء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َحْدَهُ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ِبَ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ُخالِفِ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مّ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يا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طلةً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ّ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شمل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ُ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ؤون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َه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حتكم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تقد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لبي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قو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فعا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ج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ب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اق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دي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ة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م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ة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تبطة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أسً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ترى كثيرا منهم يتولون الذين كفروا لبئس ما قدمت لهم أنفسهم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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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3" w:cs="HQPB3" w:ascii="HQPB3" w:hAnsi="HQPB3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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</w:t>
      </w:r>
      <w:r>
        <w:rPr>
          <w:rFonts w:eastAsia="HQPB3" w:cs="HQPB3" w:ascii="HQPB3" w:hAnsi="HQPB3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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8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08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يمي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Cs w:val="36"/>
          <w:lang w:bidi="ar-EG"/>
        </w:rPr>
        <w:t>728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: ((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لة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طيّةً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ت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ت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روط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و كانوا يؤمنون بالله والنبي وما أنزل إليه ما اتخذوهم أول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</w:t>
      </w:r>
      <w:r>
        <w:rPr>
          <w:rFonts w:eastAsia="HQPB3" w:cs="HQPB3" w:ascii="HQPB3" w:hAnsi="HQPB3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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َدَلّ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ذكور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تّخاذَ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لياء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ُضادُّ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ت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تخاذَ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لياء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دلّ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تّخذ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لي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َع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اجب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نبيِّ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ُنز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ك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ي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ظاهر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ض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ك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حببت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ان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ئ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لاز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)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ت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بر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ج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حبّ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كفر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ُم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وجودً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ً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ت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ُ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قيض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لبٍ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حدٍ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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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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</w:t>
      </w:r>
      <w:r>
        <w:rPr>
          <w:rFonts w:eastAsia="HQPB1" w:cs="HQPB1" w:ascii="HQPB1" w:hAnsi="HQPB1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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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3" w:cs="HQPB3" w:ascii="HQPB3" w:hAnsi="HQPB3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3" w:cs="HQPB3" w:ascii="HQPB3" w:hAnsi="HQPB3"/>
          <w:color w:val="000080"/>
          <w:lang w:bidi="ar-EG"/>
        </w:rPr>
        <w:t>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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ا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2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rFonts w:ascii="HQPB2" w:hAnsi="HQPB2" w:cs="Traditional Arabic"/>
          <w:sz w:val="36"/>
          <w:lang w:bidi="ar-SA"/>
        </w:rPr>
      </w:pPr>
      <w:bookmarkStart w:id="12" w:name="__RefHeading___Toc115427190"/>
      <w:r>
        <w:rPr>
          <w:rFonts w:ascii="HQPB2" w:hAnsi="HQPB2" w:cs="Traditional Arabic"/>
          <w:sz w:val="36"/>
          <w:sz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ابع</w:t>
      </w:r>
      <w:bookmarkEnd w:id="12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3" w:name="__RefHeading___Toc115427191"/>
      <w:r>
        <w:rPr>
          <w:rtl w:val="true"/>
        </w:rPr>
        <w:t>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اء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ّنّ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لّ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)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اقت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ق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ح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ُسُ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ّ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ُدّ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طب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صب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سطيّة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م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بيّ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رسلناك إلا رحمة للعا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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كذلك جعلناكم أمة وسطا لتكونوا شهداء على الناس ويكون الرسول 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(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</w:t>
      </w:r>
      <w:r>
        <w:rPr>
          <w:rFonts w:eastAsia="HQPB1" w:cs="HQPB1" w:ascii="HQPB1" w:hAnsi="HQPB1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78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شهر رمضان الذي أنزل فيه القرآن هدى للناس وبينات من الهدى والفر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ق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5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المعاد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هل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نتيج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طعيّ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َسط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سَمْح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ش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تيج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سل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صفً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ُدّ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د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ت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سطيّ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سماح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رحم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ظه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ل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قاط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ت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ز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ث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عد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ماح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أوّلً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ُجب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حد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ف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صليِّ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خ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3" w:cs="HQPB3" w:ascii="HQPB3" w:hAnsi="HQPB3"/>
          <w:color w:val="000080"/>
          <w:lang w:bidi="ar-EG"/>
        </w:rPr>
        <w:t>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6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ّ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مّ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نقّ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اؤو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ستثنا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ـر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ك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اؤ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اش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ز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ُلّ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حلّ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فٌ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اج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وا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ف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ه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فا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َفَّوْ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ُمْ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هد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ذمّته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لا الذين عاهدتم من المشركين ثم لم ينقصوكم شيئا ولم يظاهروا 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</w:t>
      </w:r>
      <w:r>
        <w:rPr>
          <w:rFonts w:eastAsia="HQPB1" w:cs="HQPB1" w:ascii="HQPB1" w:hAnsi="HQPB1"/>
          <w:color w:val="000080"/>
          <w:lang w:bidi="ar-EG"/>
        </w:rPr>
        <w:t>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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0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6"/>
          <w:sz w:val="36"/>
          <w:szCs w:val="36"/>
        </w:rPr>
      </w:pPr>
      <w:r>
        <w:rPr>
          <w:rFonts w:cs="DecoType Naskh Special" w:ascii="HQPB2" w:hAnsi="HQPB2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وعن أبي رافعوكان قبطيا، قال بعثتني قريش إلى رسول الله فلما رأيت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وعن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pacing w:val="-6"/>
          <w:sz w:val="36"/>
          <w:sz w:val="36"/>
          <w:szCs w:val="36"/>
          <w:rtl w:val="true"/>
          <w:lang w:bidi="ar-EG"/>
        </w:rPr>
        <w:t>رافع</w:t>
      </w:r>
      <w:r>
        <w:rPr>
          <w:rFonts w:ascii="HQPB2" w:hAnsi="HQPB2" w:eastAsia="HQPB2" w:cs="HQPB2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بطيًّا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عثت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ريش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ُلقي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لب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رج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لي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بدً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((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خي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العهد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حب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بُرُد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رجع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نفس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نفس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آن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ارجع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))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ذهبتُ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تيتُ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بيّ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أسلمتُ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(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و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ُ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م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ُ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ز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ض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ط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ه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َفَّوْ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هد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ن قتل معاهدا لم يرح رائحة الجنة، وإن ريحها يوجد من مسيرة أربعين عا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َتَ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اهَ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رَح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ائحة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امً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يما رجل أمن رجلا على دمه ثم قتله، فأنا من القاتل بريء، وإن كان المقتول كاف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يُّ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ل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ِ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ل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د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ت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ري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قتو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فرً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م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كم ستفحتون أرضا يذكر فيها القيراط، فاستوصوا بأهلها خيرا، فإن لهم ذمة ورح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تفحت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رض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ُ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يراط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ستوص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أه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يرً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ذِمّة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رحمً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ُ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م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م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وَف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ه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قات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لَّ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ق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َرُ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َف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ل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ل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ُلْ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لْ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ب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إن جاهداك على أن تشرك بي ما ليس لك به علم فلا تطعهما وصاحب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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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ق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15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4" w:hAnsi="HQPB4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وعن أسماء بنت أبي بكر رضي الله عنهما، قالت قدمت علي أمي، وهي مشرك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أسماء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بنت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أب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بك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عنهما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HQPB4" w:hAnsi="HQPB4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قَدِمت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عليّ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أُمّي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مُشركة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عهد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قريش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إذ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عاهدهم</w:t>
      </w:r>
      <w:r>
        <w:rPr>
          <w:rFonts w:cs="Traditional Arabic" w:ascii="HQPB4" w:hAnsi="HQPB4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فاسْتَفْتَيْت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رسول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د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ُمّ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اغب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فأَصِ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ُ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صِل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ُمَّ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َد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ْ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ِر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ذا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ا ينهاكم الله عن الذين لم يقاتلوكم في الدين ولم يخرجوكم من ديا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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4" w:cs="HQPB4" w:ascii="HQPB4" w:hAnsi="HQPB4"/>
          <w:color w:val="000080"/>
          <w:lang w:bidi="ar-EG"/>
        </w:rPr>
        <w:t>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تح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0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00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ّ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َدْ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ض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ُبغض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قّ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د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ت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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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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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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0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اتلوا في سبيل الله الذين يقاتلونكم ولا تعتدوا إن الله لا ي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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خ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ننا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ي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غ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د الأمانة إلى من ائتمنك، ولا تخن من خا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دّ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ئتمن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َخُ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ان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ذ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ُ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تقوا دعوة المظلوم، وإن كان كافرا، فإنه ليس دونها ح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تق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ظلو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فرً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دو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جا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ك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َد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ُ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ي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لا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ُن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ن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ر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ا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عا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)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ّ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وب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ع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ف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ُ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ب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م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ُ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ن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ُ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ث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ر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ُ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صو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ُكمِّ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ُ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َكْف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ّ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نْقُ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نْقُضُ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صي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َنْقُ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نْقُ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ُفْ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َقْ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نْقِ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ِفسْق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صي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رف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تر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ّ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ب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ص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و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رتك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ب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ص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تك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كب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لتئ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ّ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أخ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ي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ح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َل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ا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ز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ْ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س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ُ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غْ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س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ص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غْ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س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ص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ُ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ح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ك لا تهدي من أحببت ولكن الله يهدي من يشاء وهو أعلم بالمهت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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ص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56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أثب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ُ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بيّ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عْت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ـــ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ب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ـــ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ــ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لف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مــــ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ــــ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</w:rPr>
      </w:pPr>
      <w:bookmarkStart w:id="14" w:name="__RefHeading___Toc115427192"/>
      <w:r>
        <w:rPr>
          <w:rFonts w:ascii="AGA Arabesque" w:hAnsi="AGA Arabesque" w:cs="Traditional Arabic"/>
          <w:sz w:val="36"/>
          <w:sz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امس</w:t>
      </w:r>
      <w:bookmarkEnd w:id="14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rFonts w:cs="Traditional Arabic"/>
        </w:rPr>
      </w:pPr>
      <w:bookmarkStart w:id="15" w:name="__RefHeading___Toc115427193"/>
      <w:r>
        <w:rPr>
          <w:rFonts w:ascii="AGA Arabesque" w:hAnsi="AGA Arabesque"/>
          <w:rtl w:val="true"/>
        </w:rPr>
        <w:t>م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ُلُو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اءتُ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6" w:name="__RefHeading___Toc115427194"/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ُلُ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ُ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راط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ُلُ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ُوّ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ف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غلو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فراط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ت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ظه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ارز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َم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ُ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ُفْ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ر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كَف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ح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ن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َع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قد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نيو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لح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-6"/>
          <w:sz w:val="36"/>
          <w:szCs w:val="36"/>
        </w:rPr>
      </w:pP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ودلي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  <w:lang w:bidi="ar-EG"/>
        </w:rPr>
        <w:t>التقرير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قصة حاطب بن أبي بلتعةعندما كاتب كفار مكة سرا، يخبرهم بعزم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صةُ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اط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لتع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ات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فار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كّ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سِرًّ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خبر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عز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غزوهم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ع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ذلك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أرس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َ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ِمّ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يص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فا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دع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اطبً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((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اطب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!))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تعج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يّ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نتُ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مرً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ُلْصَقً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ريش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حليفً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ِمّ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ع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مهاجر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رابات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حم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هليهم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أحببتُ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اتن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س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تّخذ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دً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حمو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رابتي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فعلْ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كُفْرً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رتدادً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ديني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ضً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الكف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>((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))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دَعْني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ضربْ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ُنُق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منافق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((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شه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درًا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يُدريك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علّ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طَّلعَ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بدر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اعملو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شئتم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غفرتُ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َرّ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ن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ُصْ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بّ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َمَن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وهو أنه كان مسلما بمكة يخفي إسلامه، ثم إنه خرج مع المشركين ببدر، ووق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سلم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م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ُخ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سلام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شرك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بد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وق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أس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فلت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فد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ضر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ق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ضاء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مع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كت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ض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ّ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ست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ِّمّ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م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لظ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ُنْ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سوِّغ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دّ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دُ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ُلُ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ن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ءَ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ر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ر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َدْ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رب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ّ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ُ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ل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آدا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لا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ُعَام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ت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ّ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غ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ش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أ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قِرّ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ُ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ب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َرْ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َّ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َلْ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دْف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س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خفّ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را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بي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بّا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ظه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ضعاف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هدَ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م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رو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ظ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و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د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ذ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ح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ضع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ه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دوّ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spacing w:lineRule="atLeast" w:line="600"/>
        <w:ind w:left="0" w:right="0" w:hanging="0"/>
        <w:jc w:val="left"/>
        <w:rPr/>
      </w:pPr>
      <w:bookmarkStart w:id="17" w:name="__RefHeading___Toc115427195"/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لغُلّو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ظهر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ا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ط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لغ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ج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ص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ؤجّ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ُّ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ُلُوّ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ات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ُزئ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ّل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اب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َتَنْطِ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ّ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رت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ّمن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ه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ُ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حم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َرير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ط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ّ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ُلُو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ا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ذوي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ش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الي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ظ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ضو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!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َر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نيّ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بّ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خالف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ن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يث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س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نى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ك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يال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طبي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ص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ب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ت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خ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!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" w:name="__RefHeading___Toc115427196"/>
      <w:r>
        <w:rPr>
          <w:rFonts w:ascii="AGA Arabesque" w:hAnsi="AGA Arabesque" w:cs="Traditional Arabic"/>
          <w:sz w:val="36"/>
          <w:sz w:val="36"/>
          <w:rtl w:val="true"/>
        </w:rPr>
        <w:t>الخاتمــة</w:t>
      </w:r>
      <w:bookmarkEnd w:id="18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9" w:name="__RefHeading___Toc115427197"/>
      <w:r>
        <w:rPr>
          <w:rFonts w:ascii="AGA Arabesque" w:hAnsi="AGA Arabesque"/>
          <w:rtl w:val="true"/>
        </w:rPr>
        <w:t>أهمّ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ائ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حث</w:t>
      </w:r>
      <w:bookmarkEnd w:id="1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رت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ُغ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اغي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ُفْر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اوتُ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َلّ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ف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ط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ط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ف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ِطْ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ُكّ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ّ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ا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ُصْطَبِغ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ما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طيّ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عارِ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رّي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رِّي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ق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ّ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رْ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رام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ّ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ف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ط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م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ف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ط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ُلُ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ر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ر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َد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رب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ج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ّ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بن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قد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بنّ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أ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خُص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صّ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غل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ا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راط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ري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َهْ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ب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ُو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د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غ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0" w:name="__RefHeading___Toc115427198"/>
      <w:r>
        <w:rPr>
          <w:rFonts w:ascii="AGA Arabesque" w:hAnsi="AGA Arabesque"/>
          <w:rtl w:val="true"/>
        </w:rPr>
        <w:t>التوصيات</w:t>
      </w:r>
      <w:bookmarkEnd w:id="2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مّ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هم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وصي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س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كم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ق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و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عار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ضبطَ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ور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طيّ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َش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م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ابه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ّ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واجه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ل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اء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صاف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س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right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ب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/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ح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ا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و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1" w:name="__RefHeading___Toc115427199"/>
      <w:r>
        <w:rPr>
          <w:rFonts w:ascii="AGA Arabesque" w:hAnsi="AGA Arabesque" w:cs="Traditional Arabic"/>
          <w:sz w:val="36"/>
          <w:sz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راجع</w:t>
      </w:r>
      <w:bookmarkEnd w:id="2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مرا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د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ط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ئ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99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ري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ذ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س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ضي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20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ا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ض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هيش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418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م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ز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ب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1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ا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ه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به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درن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د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350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35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ؤ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لف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ق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ص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ردا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ويش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38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39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م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ن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39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زق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2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ز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از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ل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39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يّ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زه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ريز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او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زه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ر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أل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ؤ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ط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اور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رج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و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8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سائ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ل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21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د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ب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ز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هر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2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م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ث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طحا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وه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ط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39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ا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8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41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7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ؤ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رق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طو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ر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ف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ّ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ي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و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را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34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ش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زمخش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يث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39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sz w:val="36"/>
          <w:szCs w:val="36"/>
          <w:lang w:bidi="ar-EG"/>
        </w:rPr>
        <w:t>1400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تي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ر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طي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2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لّ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طوط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ا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ا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و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ند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خ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2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33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م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ن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ناؤ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42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خّ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ف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42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ّ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طبر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ه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ص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31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طب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د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ا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به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و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lang w:bidi="ar-EG"/>
        </w:rPr>
        <w:t>1418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ي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ر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د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ك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03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د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ري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نج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ت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َّمْ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sz w:val="36"/>
          <w:szCs w:val="36"/>
          <w:lang w:bidi="ar-EG"/>
        </w:rPr>
        <w:t>1419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واح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وا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وو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cs="Traditional Arabic" w:ascii="AGA Arabesque" w:hAnsi="AGA Arabesque"/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: </w:t>
      </w:r>
      <w:r>
        <w:rPr>
          <w:rFonts w:cs="Traditional Arabic" w:ascii="AGA Arabesque" w:hAnsi="AGA Arabesque"/>
          <w:sz w:val="36"/>
          <w:szCs w:val="36"/>
          <w:lang w:bidi="ar-EG"/>
        </w:rPr>
        <w:t>141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يّ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jc w:val="left"/>
        <w:rPr>
          <w:lang w:bidi="ar-EG"/>
        </w:rPr>
      </w:pPr>
      <w:r>
        <w:br w:type="page"/>
      </w:r>
      <w:r>
        <w:fldChar w:fldCharType="begin"/>
      </w:r>
      <w:r>
        <w:rPr>
          <w:rtl w:val="true"/>
          <w:lang w:bidi="ar-EG"/>
        </w:rPr>
        <w:instrText xml:space="preserve"> INDEX \e "</w:instrText>
        <w:tab/>
        <w:instrText xml:space="preserve">" \c "1" \z "1025"  </w:instrText>
      </w:r>
      <w:r>
        <w:rPr>
          <w:rtl w:val="true"/>
          <w:lang w:bidi="ar-EG"/>
        </w:rPr>
        <w:fldChar w:fldCharType="separate"/>
      </w:r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bookmarkStart w:id="22" w:name="__RefHeading___Toc115427200"/>
      <w:bookmarkStart w:id="23" w:name="__RefHeading___Toc115427200"/>
      <w:bookmarkEnd w:id="2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م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ab/>
      </w:r>
      <w:r>
        <w:rPr>
          <w:b/>
          <w:bCs/>
        </w:rPr>
        <w:t>9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 xml:space="preserve">فهرس </w:t>
      </w:r>
      <w:r>
        <w:rPr>
          <w:rtl w:val="true"/>
        </w:rPr>
        <w:t>الأحاديث</w:t>
      </w:r>
      <w:bookmarkStart w:id="24" w:name="__RefHeading___Toc11542720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لمؤ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لمؤ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البنيا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ش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عض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عض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الم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ظلم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سلم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جل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يباي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سلا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ال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ق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ط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تعة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ب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مث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ؤمن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واد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تراحم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تعاطف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ث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جسد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شتك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و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د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دخ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ؤمنو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ؤمن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ابوا،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فع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ط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ثت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ي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،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ل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سلام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شرك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بد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وقع</w:t>
      </w:r>
      <w:r>
        <w:rPr>
          <w:bCs/>
          <w:rtl w:val="true"/>
        </w:rPr>
        <w:tab/>
      </w:r>
      <w:r>
        <w:rPr>
          <w:b/>
          <w:bCs/>
        </w:rPr>
        <w:t>21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114" w:right="3114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600"/>
        <w:jc w:val="left"/>
        <w:rPr>
          <w:lang w:bidi="ar-EG"/>
        </w:rPr>
      </w:pPr>
      <w:r>
        <w:rPr>
          <w:rtl w:val="true"/>
          <w:lang w:bidi="ar-EG"/>
        </w:rPr>
      </w:r>
      <w:bookmarkStart w:id="25" w:name="__RefHeading___Toc115427200"/>
      <w:bookmarkStart w:id="26" w:name="__RefHeading___Toc115427200"/>
      <w:bookmarkEnd w:id="26"/>
      <w:bookmarkEnd w:id="24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7" w:name="__RefHeading___Toc115427202"/>
      <w:bookmarkEnd w:id="27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fldChar w:fldCharType="separate"/>
          </w:r>
          <w:hyperlink w:anchor="__RefHeading___Toc115427178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مقدّمــ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79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0">
            <w:r>
              <w:rPr>
                <w:rStyle w:val="IndexLink"/>
                <w:rtl w:val="true"/>
              </w:rPr>
              <w:t>حقيقةُ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ل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بر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1">
            <w:r>
              <w:rPr>
                <w:rStyle w:val="IndexLink"/>
                <w:rtl w:val="true"/>
                <w:lang w:bidi="ar-EG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ولاء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براء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لغ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2">
            <w:r>
              <w:rPr>
                <w:rStyle w:val="IndexLink"/>
                <w:rtl w:val="true"/>
                <w:lang w:bidi="ar-EG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ولاء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براء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اصطل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3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4">
            <w:r>
              <w:rPr>
                <w:rStyle w:val="IndexLink"/>
                <w:rtl w:val="true"/>
              </w:rPr>
              <w:t>أدلّ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ل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بر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5">
            <w:r>
              <w:rPr>
                <w:rStyle w:val="IndexLink"/>
                <w:rtl w:val="true"/>
              </w:rPr>
              <w:t>أدلّ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زي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6">
            <w:r>
              <w:rPr>
                <w:rStyle w:val="IndexLink"/>
                <w:rtl w:val="true"/>
              </w:rPr>
              <w:t>أدلّ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7">
            <w:r>
              <w:rPr>
                <w:rStyle w:val="IndexLink"/>
                <w:rtl w:val="true"/>
              </w:rPr>
              <w:t>الاستدل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ول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بر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إجما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8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بحث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89">
            <w:r>
              <w:rPr>
                <w:rStyle w:val="IndexLink"/>
                <w:rtl w:val="true"/>
              </w:rPr>
              <w:t>علاق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أ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0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بحث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1">
            <w:r>
              <w:rPr>
                <w:rStyle w:val="IndexLink"/>
                <w:rtl w:val="true"/>
              </w:rPr>
              <w:t>تواف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الول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براء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ما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2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مبحث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3">
            <w:r>
              <w:rPr>
                <w:rStyle w:val="IndexLink"/>
                <w:rFonts w:ascii="AGA Arabesque" w:hAnsi="AGA Arabesque"/>
                <w:rtl w:val="true"/>
              </w:rPr>
              <w:t>مظاه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غُلُوِّ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ل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بر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راءتُ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4">
            <w:r>
              <w:rPr>
                <w:rStyle w:val="IndexLink"/>
                <w:rtl w:val="true"/>
              </w:rPr>
              <w:t>مظا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ُلُوّ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فرا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5">
            <w:r>
              <w:rPr>
                <w:rStyle w:val="IndexLink"/>
                <w:rtl w:val="true"/>
              </w:rPr>
              <w:t>مظا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فري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6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اتمــ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7">
            <w:r>
              <w:rPr>
                <w:rStyle w:val="IndexLink"/>
                <w:rFonts w:ascii="AGA Arabesque" w:hAnsi="AGA Arabesque"/>
                <w:rtl w:val="true"/>
              </w:rPr>
              <w:t>أهمّ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تائ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8">
            <w:r>
              <w:rPr>
                <w:rStyle w:val="IndexLink"/>
                <w:rFonts w:ascii="AGA Arabesque" w:hAnsi="AGA Arabesque"/>
                <w:rtl w:val="true"/>
              </w:rPr>
              <w:t>التوص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199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مصاد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20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20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42720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3114" w:right="3114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و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</w:rPr>
        <w:t>252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</w:rPr>
        <w:t>447</w:t>
      </w:r>
      <w:r>
        <w:rPr>
          <w:sz w:val="28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</w:rPr>
        <w:t>269</w:t>
      </w:r>
      <w:r>
        <w:rPr>
          <w:sz w:val="28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236</w:t>
      </w:r>
      <w:r>
        <w:rPr>
          <w:sz w:val="28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9</w:t>
      </w:r>
      <w:r>
        <w:rPr>
          <w:sz w:val="28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ص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ذي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</w:rPr>
        <w:t>269</w:t>
      </w:r>
      <w:r>
        <w:rPr>
          <w:sz w:val="28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</w:rPr>
        <w:t>269</w:t>
      </w:r>
      <w:r>
        <w:rPr>
          <w:sz w:val="28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rtl w:val="true"/>
        </w:rPr>
        <w:t xml:space="preserve"> - 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</w:rPr>
        <w:t>55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472</w:t>
      </w:r>
      <w:r>
        <w:rPr>
          <w:sz w:val="28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sz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</w:rPr>
        <w:t>3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ِّ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20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183</w:t>
      </w:r>
      <w:r>
        <w:rPr>
          <w:sz w:val="28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66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86</w:t>
      </w:r>
      <w:r>
        <w:rPr>
          <w:sz w:val="28"/>
          <w:rtl w:val="true"/>
        </w:rPr>
        <w:t>)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70</w:t>
      </w:r>
      <w:r>
        <w:rPr>
          <w:sz w:val="28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1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86</w:t>
      </w:r>
      <w:r>
        <w:rPr>
          <w:sz w:val="28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7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8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28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60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05</w:t>
      </w:r>
      <w:r>
        <w:rPr>
          <w:sz w:val="28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4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85</w:t>
      </w:r>
      <w:r>
        <w:rPr>
          <w:sz w:val="28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10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80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26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93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91</w:t>
      </w:r>
      <w:r>
        <w:rPr>
          <w:sz w:val="28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5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80</w:t>
      </w:r>
      <w:r>
        <w:rPr>
          <w:sz w:val="28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4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88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193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8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91</w:t>
      </w:r>
      <w:r>
        <w:rPr>
          <w:sz w:val="28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7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6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2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77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4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57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40</w:t>
      </w:r>
      <w:r>
        <w:rPr>
          <w:sz w:val="28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1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3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</w:rPr>
        <w:t>147</w:t>
      </w:r>
      <w:r>
        <w:rPr>
          <w:sz w:val="28"/>
          <w:rtl w:val="true"/>
        </w:rPr>
        <w:t xml:space="preserve"> - </w:t>
      </w:r>
      <w:r>
        <w:rPr>
          <w:sz w:val="28"/>
        </w:rPr>
        <w:t>1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7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ُ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َ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1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</w:rPr>
        <w:t>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حَ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ح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- </w:t>
      </w:r>
      <w:r>
        <w:rPr>
          <w:sz w:val="28"/>
        </w:rPr>
        <w:t>7</w:t>
      </w:r>
      <w:r>
        <w:rPr>
          <w:sz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ور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رق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وك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ِدِّ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7</w:t>
      </w:r>
      <w:r>
        <w:rPr>
          <w:sz w:val="28"/>
          <w:rtl w:val="true"/>
        </w:rPr>
        <w:t xml:space="preserve"> - </w:t>
      </w:r>
      <w:r>
        <w:rPr>
          <w:sz w:val="28"/>
        </w:rPr>
        <w:t>138</w:t>
      </w:r>
      <w:r>
        <w:rPr>
          <w:sz w:val="28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sz w:val="28"/>
          <w:rtl w:val="true"/>
        </w:rPr>
        <w:t xml:space="preserve"> - </w:t>
      </w:r>
      <w:r>
        <w:rPr>
          <w:sz w:val="28"/>
        </w:rPr>
        <w:t>81</w:t>
      </w:r>
      <w:r>
        <w:rPr>
          <w:sz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81</w:t>
      </w:r>
      <w:r>
        <w:rPr>
          <w:sz w:val="28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خ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358</w:t>
      </w:r>
      <w:r>
        <w:rPr>
          <w:sz w:val="28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107</w:t>
      </w:r>
      <w:r>
        <w:rPr>
          <w:sz w:val="28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143</w:t>
      </w:r>
      <w:r>
        <w:rPr>
          <w:sz w:val="28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78</w:t>
      </w:r>
      <w:r>
        <w:rPr>
          <w:sz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185</w:t>
      </w:r>
      <w:r>
        <w:rPr>
          <w:sz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256</w:t>
      </w:r>
      <w:r>
        <w:rPr>
          <w:sz w:val="28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175</w:t>
      </w:r>
      <w:r>
        <w:rPr>
          <w:sz w:val="28"/>
          <w:rtl w:val="true"/>
        </w:rPr>
        <w:t xml:space="preserve">- </w:t>
      </w:r>
      <w:r>
        <w:rPr>
          <w:sz w:val="28"/>
        </w:rPr>
        <w:t>191</w:t>
      </w:r>
      <w:r>
        <w:rPr>
          <w:sz w:val="28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188</w:t>
      </w:r>
      <w:r>
        <w:rPr>
          <w:sz w:val="28"/>
          <w:rtl w:val="true"/>
        </w:rPr>
        <w:t xml:space="preserve"> - </w:t>
      </w:r>
      <w:r>
        <w:rPr>
          <w:sz w:val="28"/>
        </w:rPr>
        <w:t>191</w:t>
      </w:r>
      <w:r>
        <w:rPr>
          <w:sz w:val="28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58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8</w:t>
      </w:r>
      <w:r>
        <w:rPr>
          <w:sz w:val="28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85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5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7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3</w:t>
      </w:r>
      <w:r>
        <w:rPr>
          <w:sz w:val="28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9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50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86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86</w:t>
      </w:r>
      <w:r>
        <w:rPr>
          <w:sz w:val="28"/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66</w:t>
      </w:r>
      <w:r>
        <w:rPr>
          <w:sz w:val="28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88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24</w:t>
      </w:r>
      <w:r>
        <w:rPr>
          <w:sz w:val="28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9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9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94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</w:rPr>
        <w:t>322</w:t>
      </w:r>
      <w:r>
        <w:rPr>
          <w:sz w:val="28"/>
          <w:rtl w:val="true"/>
        </w:rPr>
        <w:t xml:space="preserve"> - </w:t>
      </w:r>
      <w:r>
        <w:rPr>
          <w:sz w:val="28"/>
        </w:rPr>
        <w:t>32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739</w:t>
      </w:r>
      <w:r>
        <w:rPr>
          <w:sz w:val="28"/>
          <w:rtl w:val="true"/>
        </w:rPr>
        <w:t xml:space="preserve">- </w:t>
      </w:r>
      <w:r>
        <w:rPr>
          <w:sz w:val="28"/>
        </w:rPr>
        <w:t>874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8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8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</w:rPr>
        <w:t>35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43</w:t>
      </w:r>
      <w:r>
        <w:rPr>
          <w:sz w:val="28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43</w:t>
      </w:r>
      <w:r>
        <w:rPr>
          <w:sz w:val="28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6</w:t>
      </w:r>
      <w:r>
        <w:rPr>
          <w:sz w:val="28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77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03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68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355</w:t>
      </w:r>
      <w:r>
        <w:rPr>
          <w:sz w:val="28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7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3</w:t>
      </w:r>
      <w:r>
        <w:rPr>
          <w:sz w:val="28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 - </w:t>
      </w:r>
      <w:r>
        <w:rPr>
          <w:sz w:val="28"/>
        </w:rPr>
        <w:t>9</w:t>
      </w:r>
      <w:r>
        <w:rPr>
          <w:sz w:val="28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190</w:t>
      </w:r>
      <w:r>
        <w:rPr>
          <w:sz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64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3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97</w:t>
      </w:r>
      <w:r>
        <w:rPr>
          <w:sz w:val="28"/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2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َس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6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2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424</w:t>
      </w:r>
      <w:r>
        <w:rPr>
          <w:sz w:val="28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53</w:t>
      </w:r>
      <w:r>
        <w:rPr>
          <w:sz w:val="28"/>
          <w:rtl w:val="true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4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8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ـــ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</w:rPr>
        <w:t>293</w:t>
      </w:r>
      <w:r>
        <w:rPr>
          <w:sz w:val="28"/>
          <w:rtl w:val="true"/>
        </w:rPr>
        <w:t>-</w:t>
      </w:r>
      <w:r>
        <w:rPr>
          <w:sz w:val="28"/>
        </w:rPr>
        <w:t>2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48</w:t>
      </w:r>
      <w:r>
        <w:rPr>
          <w:sz w:val="28"/>
          <w:rtl w:val="true"/>
        </w:rPr>
        <w:t xml:space="preserve"> - </w:t>
      </w:r>
      <w:r>
        <w:rPr>
          <w:sz w:val="28"/>
        </w:rPr>
        <w:t>274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79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3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535</w:t>
      </w:r>
      <w:r>
        <w:rPr>
          <w:sz w:val="28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-</w:t>
      </w:r>
      <w:r>
        <w:rPr>
          <w:sz w:val="28"/>
        </w:rPr>
        <w:t>16</w:t>
      </w:r>
      <w:r>
        <w:rPr>
          <w:sz w:val="28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sz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</w:rPr>
        <w:t>282</w:t>
      </w:r>
      <w:r>
        <w:rPr>
          <w:sz w:val="28"/>
          <w:rtl w:val="true"/>
        </w:rPr>
        <w:t>): ((</w:t>
      </w:r>
      <w:r>
        <w:rPr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ْبَب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ك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ْ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ف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سو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نا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ر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ًا</w:t>
      </w:r>
      <w:r>
        <w:rPr>
          <w:sz w:val="28"/>
          <w:rtl w:val="true"/>
        </w:rPr>
        <w:t xml:space="preserve">)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4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94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30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50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0</w:t>
      </w:r>
      <w:r>
        <w:rPr>
          <w:sz w:val="28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2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3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9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95</w:t>
      </w:r>
      <w:r>
        <w:rPr>
          <w:sz w:val="28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402</w:t>
      </w:r>
      <w:r>
        <w:rPr>
          <w:sz w:val="28"/>
          <w:rtl w:val="true"/>
        </w:rPr>
        <w:t xml:space="preserve"> - </w:t>
      </w:r>
      <w:r>
        <w:rPr>
          <w:sz w:val="28"/>
        </w:rPr>
        <w:t>40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</w:rPr>
        <w:t>522</w:t>
      </w:r>
      <w:r>
        <w:rPr>
          <w:sz w:val="28"/>
          <w:rtl w:val="true"/>
        </w:rPr>
        <w:t xml:space="preserve"> - </w:t>
      </w:r>
      <w:r>
        <w:rPr>
          <w:sz w:val="28"/>
        </w:rPr>
        <w:t>523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ت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</w:rPr>
        <w:t>552</w:t>
      </w:r>
      <w:r>
        <w:rPr>
          <w:sz w:val="28"/>
          <w:rtl w:val="true"/>
        </w:rPr>
        <w:t xml:space="preserve">):" </w:t>
      </w:r>
      <w:r>
        <w:rPr>
          <w:sz w:val="28"/>
          <w:sz w:val="28"/>
          <w:rtl w:val="true"/>
        </w:rPr>
        <w:t>وأي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د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يق</w:t>
      </w:r>
      <w:r>
        <w:rPr>
          <w:sz w:val="28"/>
          <w:rtl w:val="true"/>
        </w:rPr>
        <w:t xml:space="preserve">.. ". </w:t>
      </w:r>
      <w:r>
        <w:rPr>
          <w:sz w:val="28"/>
          <w:sz w:val="28"/>
          <w:rtl w:val="true"/>
        </w:rPr>
        <w:t>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ت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ً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sz w:val="28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84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84</w:t>
      </w:r>
      <w:r>
        <w:rPr>
          <w:sz w:val="28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3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8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>-</w:t>
      </w:r>
      <w:r>
        <w:rPr>
          <w:sz w:val="28"/>
        </w:rPr>
        <w:t>2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يث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ّ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</w:rPr>
        <w:t>2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قل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sz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ولاء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براء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ي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غلو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جفاء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ضوء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كت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سن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45:00Z</dcterms:created>
  <dc:creator>حاتم الشريف</dc:creator>
  <dc:description>www.islamhouse.com - www.al-islam.com
موقع دار الإسلام - موقع الإسلام</dc:description>
  <cp:keywords>الولاء والبراء</cp:keywords>
  <dc:language>en-US</dc:language>
  <cp:lastModifiedBy>ahmed</cp:lastModifiedBy>
  <cp:lastPrinted>2005-09-25T15:58:00Z</cp:lastPrinted>
  <dcterms:modified xsi:type="dcterms:W3CDTF">2013-10-26T11:09:00Z</dcterms:modified>
  <cp:revision>36</cp:revision>
  <dc:subject>عقيدة</dc:subject>
  <dc:title>الولاء والبراء بين الغلو والجفاء في ضوء الكتاب والسنة</dc:title>
</cp:coreProperties>
</file>