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1802765</wp:posOffset>
            </wp:positionH>
            <wp:positionV relativeFrom="paragraph">
              <wp:posOffset>-719455</wp:posOffset>
            </wp:positionV>
            <wp:extent cx="7562850" cy="853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1"/>
        <w:jc w:val="center"/>
        <w:rPr/>
      </w:pPr>
      <w:bookmarkStart w:id="0" w:name="__RefHeading___Toc239157993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28"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12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ش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ش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12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12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</w:p>
    <w:p>
      <w:pPr>
        <w:pStyle w:val="Normal"/>
        <w:widowControl w:val="false"/>
        <w:spacing w:lineRule="auto" w:line="228" w:before="120" w:after="0"/>
        <w:ind w:left="0" w:right="0" w:firstLine="3969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</w:p>
    <w:p>
      <w:pPr>
        <w:pStyle w:val="Normal"/>
        <w:widowControl w:val="false"/>
        <w:spacing w:lineRule="auto" w:line="228" w:before="120" w:after="0"/>
        <w:ind w:left="0" w:right="0" w:firstLine="39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/9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1"/>
        <w:jc w:val="center"/>
        <w:rPr/>
      </w:pPr>
      <w:bookmarkStart w:id="1" w:name="__RefHeading___Toc239157994"/>
      <w:bookmarkEnd w:id="1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>مشروع جديد رائ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جديد في طرحه لكنه قديم في أص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إنه مشروع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الحياة من </w:t>
      </w:r>
      <w:r>
        <w:rPr>
          <w:rtl w:val="true"/>
        </w:rPr>
        <w:t>جديد</w:t>
      </w:r>
      <w:r>
        <w:rPr>
          <w:rtl w:val="true"/>
        </w:rPr>
        <w:t>)..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4"/>
        <w:gridCol w:w="2989"/>
      </w:tblGrid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ُلْ لِلَّذِي يَبْغِي السَّعَادَةَ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َلْ عَلِمْتَ مَنِ السَّعِيدْ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 السَّعَادَةَ أَنْ تَعِيشَ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فِكْرَةِ الحَقِّ التَّلِيدْ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تَعِيشَ في الدُّنْيَا لأُخْرَ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 تَزُولُ وَلا تَبيدْ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َذِي الْعَقِيدَةُ لِلسَّعِيدِ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ِيَ الأَسَاسُ هِيَ الْعَمُودْ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نْ عَاشَ يَحْمِلُهَا وَيَهْتِفُ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اسْمِهَا فَهْوَ السَّعِيدْ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َّت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ِي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قْوَ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ُبَشِّ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مَل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جْ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أَيْ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ذْهَب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عَالَم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اء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سْتَقِيم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ذْكِرَة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اء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تَّخَذ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" w:name="__RefHeading___Toc239157995"/>
      <w:bookmarkEnd w:id="2"/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3" w:name="__RefHeading___Toc239157996"/>
      <w:bookmarkEnd w:id="3"/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سُولا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ْ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ُزَكِّي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ُعَلِّمُك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ْحِكْمَ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ُعَلِّمُ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كُو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4" w:name="__RefHeading___Toc239157997"/>
      <w:bookmarkEnd w:id="4"/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 (</w:t>
      </w:r>
      <w:r>
        <w:rPr>
          <w:rtl w:val="true"/>
        </w:rPr>
        <w:t>التدبر</w:t>
      </w:r>
      <w:r>
        <w:rPr>
          <w:rtl w:val="true"/>
        </w:rPr>
        <w:t>)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تَيْنَا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ْلُون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ق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ِلاوَ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كْفُر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ْقَمَ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لا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تَ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ت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ؤْه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5" w:name="__RefHeading___Toc239157998"/>
      <w:bookmarkEnd w:id="5"/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عَذِّب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ن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ِبَادُ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غْفِر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نّ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6" w:name="__RefHeading___Toc239157999"/>
      <w:bookmarkEnd w:id="6"/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سِ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جْتَرَح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سَّيِّئ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جْعَل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وَاء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حْيَا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مَات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اء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حْكُ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مَ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وَقَا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سَّمُو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ُ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ِدْن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وْم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ثُم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وَفّ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ُلّ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فْس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سَب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ا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شْك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ثّ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حُزْن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عْلَ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7" w:name="__RefHeading___Toc239158000"/>
      <w:bookmarkEnd w:id="7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jc w:val="both"/>
        <w:rPr/>
      </w:pPr>
      <w:bookmarkStart w:id="8" w:name="__RefHeading___Toc239158001"/>
      <w:bookmarkEnd w:id="8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9" w:name="__RefHeading___Toc239158002"/>
      <w:r>
        <w:rPr>
          <w:rStyle w:val="2Char"/>
          <w:rtl w:val="true"/>
        </w:rPr>
        <w:t>النموذج الأول</w:t>
      </w:r>
      <w:r>
        <w:rPr>
          <w:rStyle w:val="2Char"/>
          <w:rtl w:val="true"/>
        </w:rPr>
        <w:t>:</w:t>
      </w:r>
      <w:bookmarkEnd w:id="9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مُؤْمِن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ؤْمِنَة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ض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ك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خِيَرَة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ص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الا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َلَقْنَا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كَر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ُنْث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َعَلْنَا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ُعُوب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َبَائِ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تَعَارَف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كْرَم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تْقَا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ك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ين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مُؤْمِن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ؤْمِنَة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ض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ك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خِيَرَة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ص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الا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ص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الا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ذَكِّر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فَعَ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ذِّكْر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يَذَّكَّ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خْش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َتَجَنَّبُ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شْق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صْ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نَّا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ُبْر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ثُم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مُوت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حْي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10" w:name="__RefHeading___Toc239158003"/>
      <w:r>
        <w:rPr>
          <w:rStyle w:val="2Char"/>
          <w:rtl w:val="true"/>
        </w:rPr>
        <w:t>النموذج الثاني</w:t>
      </w:r>
      <w:r>
        <w:rPr>
          <w:rStyle w:val="2Char"/>
          <w:rtl w:val="true"/>
        </w:rPr>
        <w:t>:</w:t>
      </w:r>
      <w:bookmarkEnd w:id="10"/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نَال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بِر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نْفِق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نَال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بِر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نْفِق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11" w:name="__RefHeading___Toc239158004"/>
      <w:r>
        <w:rPr>
          <w:rStyle w:val="2Char"/>
          <w:rtl w:val="true"/>
        </w:rPr>
        <w:t>النموذج الثالث</w:t>
      </w:r>
      <w:r>
        <w:rPr>
          <w:rStyle w:val="2Char"/>
          <w:rtl w:val="true"/>
        </w:rPr>
        <w:t>:</w:t>
      </w:r>
      <w:bookmarkEnd w:id="11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أْتَ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فَضْ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سَّع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ؤْت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ب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ْمَسَاك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ْمُهَاجِر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ْيَعْف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ْيَصْفَح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ِبـّ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غْف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ِبـّ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غْف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ْيَعْف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ْيَصْفَح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ِبـّ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غْف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12" w:name="__RefHeading___Toc239158005"/>
      <w:r>
        <w:rPr>
          <w:rStyle w:val="2Char"/>
          <w:rtl w:val="true"/>
        </w:rPr>
        <w:t>النموذج الرابع</w:t>
      </w:r>
      <w:r>
        <w:rPr>
          <w:rStyle w:val="2Char"/>
          <w:rtl w:val="true"/>
        </w:rPr>
        <w:t>:</w:t>
      </w:r>
      <w:bookmarkEnd w:id="12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ُذ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فْ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ْمُر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عُرْف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عْرِض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جَاهِل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13" w:name="__RefHeading___Toc239158006"/>
      <w:r>
        <w:rPr>
          <w:rStyle w:val="2Char"/>
          <w:rtl w:val="true"/>
        </w:rPr>
        <w:t>النموذج الخامس</w:t>
      </w:r>
      <w:r>
        <w:rPr>
          <w:rStyle w:val="2Char"/>
          <w:rtl w:val="true"/>
        </w:rPr>
        <w:t>:</w:t>
      </w:r>
      <w:bookmarkEnd w:id="13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نه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ائش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ت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رح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ساء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هاجر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ل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نز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28"/>
          <w:szCs w:val="28"/>
        </w:rPr>
        <w:t>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لْيَضْرِبْن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بِخُمُرِهِنّ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جُيُوبِهِنَّ</w:t>
      </w:r>
      <w:r>
        <w:rPr>
          <w:rFonts w:ascii="AGA Arabesque" w:hAnsi="AGA Arabesque" w:eastAsia="AGA Arabesque" w:cs="AGA Arabesque"/>
          <w:b/>
          <w:b/>
          <w:bCs/>
          <w:spacing w:val="-8"/>
          <w:sz w:val="28"/>
          <w:sz w:val="28"/>
          <w:szCs w:val="28"/>
        </w:rPr>
        <w:t>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8"/>
          <w:sz w:val="36"/>
          <w:szCs w:val="36"/>
        </w:rPr>
        <w:t>31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شقق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روطه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اختمر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pacing w:val="-8"/>
          <w:sz w:val="36"/>
          <w:szCs w:val="36"/>
          <w:rtl w:val="true"/>
        </w:rPr>
        <w:footnoteReference w:id="7"/>
      </w:r>
      <w:r>
        <w:rPr>
          <w:rFonts w:cs="Traditional Arabic" w:ascii="Tahoma" w:hAnsi="Tahoma"/>
          <w:smallCap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..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؟</w:t>
      </w:r>
    </w:p>
    <w:p>
      <w:pPr>
        <w:pStyle w:val="2"/>
        <w:jc w:val="both"/>
        <w:rPr/>
      </w:pPr>
      <w:bookmarkStart w:id="14" w:name="__RefHeading___Toc239158007"/>
      <w:bookmarkEnd w:id="14"/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ر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رْج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قَاء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جَ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آت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سَّمِيع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تَوَكّ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زِيز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رَّحِيم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رَا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قُو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تَقَلُّب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سَّاجِد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1"/>
        <w:jc w:val="center"/>
        <w:rPr/>
      </w:pPr>
      <w:bookmarkStart w:id="15" w:name="__RefHeading___Toc239158008"/>
      <w:bookmarkEnd w:id="15"/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رَّسُو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وْم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تَّخَذ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هْجُو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نا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نّ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ذِكْ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ِقَوْم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سَوْف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سْأ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ِ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سَّرْنَ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ِلذِّكْر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ُدَّكِر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مر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17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16" w:name="__RefHeading___Toc239158009"/>
      <w:bookmarkEnd w:id="16"/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أْتِي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بَاطِ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يْ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َلْف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نْزِيل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كِيم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مِي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دد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تِّ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رْتِي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ان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اجتها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ص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يمان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29</w:t>
      </w:r>
      <w:r>
        <w:rPr>
          <w:rFonts w:cs="Traditional Arabic"/>
          <w:spacing w:val="-6"/>
          <w:sz w:val="36"/>
          <w:szCs w:val="36"/>
          <w:rtl w:val="true"/>
        </w:rPr>
        <w:t>]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تَدَبَّرُو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ِنْد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غَيْر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وَجَدُو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ه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خْتِلافً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82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َ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اتَّبِعُو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تَّبِع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نْزِ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بْ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أْتِيَك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ذَاب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غْتَة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ذَكِّر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قُرْآ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خَاف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ِيد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17" w:name="__RefHeading___Toc239158010"/>
      <w:bookmarkEnd w:id="17"/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زَّ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ُوح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دُس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يُثَبِّ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ُدً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بُشْر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مُسْل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صَائِ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ُدً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حْمَة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قَوْم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نَزَّل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ِبْيَان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كُل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ُدً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رَحْمَة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بُشْر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مُسْل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سب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وص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إيم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و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يقظ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ف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احب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م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انضباط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ُلِيَت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زَادَتْه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يمَانً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نف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2</w:t>
      </w:r>
      <w:r>
        <w:rPr>
          <w:rFonts w:cs="Traditional Arabic"/>
          <w:spacing w:val="-6"/>
          <w:sz w:val="36"/>
          <w:szCs w:val="36"/>
          <w:rtl w:val="true"/>
        </w:rPr>
        <w:t>]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ذِكْر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قَلْبٌ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و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لْق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سَّمْع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37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رَأْ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يْن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بَيْ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آخِر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ِجَاب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سْتُو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َّيْ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تَهَجَّد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افِلَة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س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بْعَث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قَام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حْمُود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فَضْ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بِرَحْمَ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بِ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لْيَفْرَح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ِل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لِي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َادَت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يمَان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5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6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8"/>
          <w:sz w:val="36"/>
          <w:szCs w:val="36"/>
        </w:rPr>
        <w:t>1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ف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س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عنو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28"/>
          <w:szCs w:val="28"/>
        </w:rPr>
        <w:t>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نُنَزِّلُ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مِن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ْقُرْآنِ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شِفَاءٌ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رَحْمَةٌ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لِلْمُؤْمِنِين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يَزِيدُ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ظَّالِمِينَ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إِلا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spacing w:val="-8"/>
          <w:sz w:val="28"/>
          <w:sz w:val="28"/>
          <w:szCs w:val="28"/>
        </w:rPr>
        <w:t>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[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راء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Cs w:val="36"/>
        </w:rPr>
        <w:t>82</w:t>
      </w:r>
      <w:r>
        <w:rPr>
          <w:rFonts w:cs="Traditional Arabic"/>
          <w:spacing w:val="-8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لِك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وْم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يَّا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عْبُ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يَّا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هْد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ِرَاط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سْتَقِيم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صِرَاط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عَمْ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غَي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َغْضُوب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7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84265</wp:posOffset>
                </wp:positionH>
                <wp:positionV relativeFrom="paragraph">
                  <wp:posOffset>438150</wp:posOffset>
                </wp:positionV>
                <wp:extent cx="10890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ا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7pt;mso-wrap-distance-left:9.05pt;mso-wrap-distance-right:9.05pt;mso-wrap-distance-top:0pt;mso-wrap-distance-bottom:0pt;margin-top:34.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ظا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لنفسه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3969" w:hanging="0"/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160010</wp:posOffset>
                </wp:positionH>
                <wp:positionV relativeFrom="paragraph">
                  <wp:posOffset>5461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3pt" to="478.25pt,4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6001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952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pt" to="478.25pt,3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60010</wp:posOffset>
                </wp:positionH>
                <wp:positionV relativeFrom="paragraph">
                  <wp:posOffset>66040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2pt" to="478.25pt,7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ثُم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وْرَث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صْطَفَي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ِبَاد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مِن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ظَالِم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نَفْس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ِن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قْتَصِد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ِن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ابِق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خَيْر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إِذْ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فَضْ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َبِ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184265</wp:posOffset>
                </wp:positionH>
                <wp:positionV relativeFrom="paragraph">
                  <wp:posOffset>369570</wp:posOffset>
                </wp:positionV>
                <wp:extent cx="108902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صد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7pt;mso-wrap-distance-left:9.05pt;mso-wrap-distance-right:9.05pt;mso-wrap-distance-top:0pt;mso-wrap-distance-bottom:0pt;margin-top:29.1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قتصد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184265</wp:posOffset>
                </wp:positionH>
                <wp:positionV relativeFrom="paragraph">
                  <wp:posOffset>833755</wp:posOffset>
                </wp:positionV>
                <wp:extent cx="108902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خير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7pt;mso-wrap-distance-left:9.05pt;mso-wrap-distance-right:9.05pt;mso-wrap-distance-top:0pt;mso-wrap-distance-bottom:0pt;margin-top:65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ساب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الخيرا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ً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8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89065</wp:posOffset>
                </wp:positionH>
                <wp:positionV relativeFrom="paragraph">
                  <wp:posOffset>21145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65pt;mso-position-vertical-relative:text;margin-left:510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لاو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615055</wp:posOffset>
                </wp:positionH>
                <wp:positionV relativeFrom="paragraph">
                  <wp:posOffset>196215</wp:posOffset>
                </wp:positionV>
                <wp:extent cx="0" cy="3429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5.45pt" to="284.65pt,28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350510</wp:posOffset>
                </wp:positionH>
                <wp:positionV relativeFrom="paragraph">
                  <wp:posOffset>201930</wp:posOffset>
                </wp:positionV>
                <wp:extent cx="1028700" cy="3429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5.9pt" to="502.25pt,42.8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63982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6pt" to="322.55pt,1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35051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9.9pt" to="511.25pt,1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350510</wp:posOffset>
                </wp:positionH>
                <wp:positionV relativeFrom="paragraph">
                  <wp:posOffset>252730</wp:posOffset>
                </wp:positionV>
                <wp:extent cx="1143000" cy="5715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9.9pt" to="511.25pt,6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8906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دب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510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ه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تدب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8906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ا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510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دا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60362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9.65pt" to="319.7pt,1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626485</wp:posOffset>
                </wp:positionH>
                <wp:positionV relativeFrom="paragraph">
                  <wp:posOffset>226695</wp:posOffset>
                </wp:positionV>
                <wp:extent cx="4572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7.85pt" to="321.5pt,1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622675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22pt" to="321.2pt,2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851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97910</wp:posOffset>
                </wp:positionH>
                <wp:positionV relativeFrom="paragraph">
                  <wp:posOffset>27051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3pt" to="319.25pt,2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jc w:val="both"/>
        <w:rPr/>
      </w:pPr>
      <w:bookmarkStart w:id="18" w:name="__RefHeading___Toc239158011"/>
      <w:bookmarkEnd w:id="18"/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19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ف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رَح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صَدْر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إِسْلام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ور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وَيْل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قَاسِي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ال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دَبَّر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قْفَالُ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عْرَض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عِيشَةً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نْك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نَحْشُر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عْم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طِع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غْفَل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لْب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تَّبَع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و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ُرُط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عْرَض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حْمِ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ِزْ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bookmarkStart w:id="19" w:name="__RefHeading___Toc239158012"/>
      <w:bookmarkEnd w:id="19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0" w:name="__RefHeading___Toc239158013"/>
      <w:bookmarkEnd w:id="20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ِل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لِي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َادَت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يمَان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0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1" w:name="__RefHeading___Toc239158014"/>
      <w:bookmarkEnd w:id="21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ئً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يْت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أَحْيَي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َعَل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و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مْش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ثَل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ظُّلُم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خَارِج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ُيِّ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كَافِر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كَ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ُوح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ُنْ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دْر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إِيمَان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َع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و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شـاء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ِبَاد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نّ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ت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صِرَاط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ف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رَح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صَدْر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إِسْلام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ور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وَيْل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ْقَاسِيَة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ضَلال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bookmarkStart w:id="22" w:name="__RefHeading___Toc239158015"/>
      <w:bookmarkEnd w:id="22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ِل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لِي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َادَت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يمَان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؟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ِل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تْلُو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بِأَي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حَدِيث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آيَا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حَدِيث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تَشَابِه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ثَانِي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قْشَعِرّ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ُلُو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خْشَوْ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ثُم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لِين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ُلُود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د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ضْلِ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ا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فإ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ستوفي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ر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نتفا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قرآ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يا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و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خش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حس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ستقبا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نعط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ذان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قول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تلقا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خاطب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ذِكْر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قَلْبٌ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و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لْق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سَّمْع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37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أْ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خْشَع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ذ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حَقّ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كُون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طَا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مَ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قَس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كَثِي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اسِ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دَبَّر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قْفَالُ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1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3" w:name="__RefHeading___Toc239158016"/>
      <w:bookmarkEnd w:id="23"/>
      <w:r>
        <w:rPr>
          <w:rtl w:val="true"/>
        </w:rPr>
        <w:t>و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س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وَلّ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فْسِد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تُقَطِّع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رْحَام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عَنَ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أَصَم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عْم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س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وَلّ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فْسِد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تُقَطِّع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رْحَامَك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2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حَدِيث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تَشَابِه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ثَانِي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قْشَعِرّ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ُلُو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خْشَوْ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ثُم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لِين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ُلُود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د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ضْلِ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ا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bookmarkStart w:id="24" w:name="__RefHeading___Toc239158017"/>
      <w:bookmarkEnd w:id="24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َيِّنَات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صُدُو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ِلْم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جْحَ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آيَات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3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5" w:name="__RefHeading___Toc239158018"/>
      <w:bookmarkEnd w:id="25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نَّ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خُلُق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)</w:t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sz w:val="36"/>
          <w:szCs w:val="36"/>
          <w:rtl w:val="true"/>
        </w:rPr>
        <w:footnoteReference w:id="24"/>
      </w:r>
      <w:r>
        <w:rPr>
          <w:rFonts w:cs="Traditional Arabic" w:ascii="Tahoma" w:hAnsi="Tahoma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س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وَلَّيْت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فْسِد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تُقَطِّع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رْحَام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عَنَهُ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أَصَم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عْم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بْصَا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دَبَّر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ٍ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قْفَالُ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2"/>
        <w:jc w:val="both"/>
        <w:rPr/>
      </w:pPr>
      <w:bookmarkStart w:id="26" w:name="__RefHeading___Toc239158019"/>
      <w:bookmarkEnd w:id="26"/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مَسِّك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كِتَاب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قَام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ضِيع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جْ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صْلِح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حلم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ز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لا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جر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سلم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واهمون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حق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ص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روط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8"/>
          <w:szCs w:val="28"/>
        </w:rPr>
        <w:t>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عَد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يَسْتَخْلِفَنَّه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مَ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سْتَخْلَف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قَبْلِهِ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يُمَكِّنَنّ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دِينَهُم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رْتَضَ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يُبَدِّلَنَّهُ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خَوْفِهِم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مْنً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عْبُدُونَن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ُشْرِكُون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ي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فَر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هُمُ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</w:rPr>
        <w:t>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ور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55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كَّنَّا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قَام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آتَوُ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أَمَر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نَهَوْ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نْكَ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اقِبَة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ُمُو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َا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ِزَّ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عِزَّة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َمِيع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صْعَد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َلِم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طَّيِّب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ْعَمَل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الِح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رْفَع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مْكُر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سَّيِّئَات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شَدِيد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َكْ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بُو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لادست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»: (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ك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rFonts w:cs="Traditional Arabic"/>
          <w:sz w:val="36"/>
          <w:szCs w:val="36"/>
          <w:rtl w:val="true"/>
        </w:rPr>
        <w:t>»: (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ك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»: (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27" w:name="__RefHeading___Toc239158020"/>
      <w:bookmarkEnd w:id="27"/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28" w:name="__RefHeading___Toc239158021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أولاً</w:t>
      </w:r>
      <w:r>
        <w:rPr>
          <w:rStyle w:val="2Char"/>
          <w:rtl w:val="true"/>
        </w:rPr>
        <w:t>:</w:t>
      </w:r>
      <w:bookmarkEnd w:id="28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29" w:name="__RefHeading___Toc239158022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ثانيًا</w:t>
      </w:r>
      <w:r>
        <w:rPr>
          <w:rStyle w:val="2Char"/>
          <w:rtl w:val="true"/>
        </w:rPr>
        <w:t>:</w:t>
      </w:r>
      <w:bookmarkEnd w:id="29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0" w:name="__RefHeading___Toc239158023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ثالثًا</w:t>
      </w:r>
      <w:r>
        <w:rPr>
          <w:rStyle w:val="2Char"/>
          <w:rtl w:val="true"/>
        </w:rPr>
        <w:t>:</w:t>
      </w:r>
      <w:bookmarkEnd w:id="30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1" w:name="__RefHeading___Toc239158024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رابعًا</w:t>
      </w:r>
      <w:r>
        <w:rPr>
          <w:rStyle w:val="2Char"/>
          <w:rtl w:val="true"/>
        </w:rPr>
        <w:t>:</w:t>
      </w:r>
      <w:bookmarkEnd w:id="31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2" w:name="__RefHeading___Toc239158025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خامسًا</w:t>
      </w:r>
      <w:r>
        <w:rPr>
          <w:rStyle w:val="2Char"/>
          <w:rtl w:val="true"/>
        </w:rPr>
        <w:t>:</w:t>
      </w:r>
      <w:bookmarkEnd w:id="32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ك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3" w:name="__RefHeading___Toc239158026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سادسًا</w:t>
      </w:r>
      <w:r>
        <w:rPr>
          <w:rStyle w:val="2Char"/>
          <w:rtl w:val="true"/>
        </w:rPr>
        <w:t>:</w:t>
      </w:r>
      <w:bookmarkEnd w:id="33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4" w:name="__RefHeading___Toc239158027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سابعًا</w:t>
      </w:r>
      <w:r>
        <w:rPr>
          <w:rStyle w:val="2Char"/>
          <w:rtl w:val="true"/>
        </w:rPr>
        <w:t>:</w:t>
      </w:r>
      <w:bookmarkEnd w:id="34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Style w:val="2Char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5" w:name="__RefHeading___Toc239158028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ثامنًا</w:t>
      </w:r>
      <w:r>
        <w:rPr>
          <w:rStyle w:val="2Char"/>
          <w:rtl w:val="true"/>
        </w:rPr>
        <w:t>:</w:t>
      </w:r>
      <w:bookmarkEnd w:id="35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6" w:name="__RefHeading___Toc239158029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تاسعًا</w:t>
      </w:r>
      <w:r>
        <w:rPr>
          <w:rStyle w:val="2Char"/>
          <w:rtl w:val="true"/>
        </w:rPr>
        <w:t>:</w:t>
      </w:r>
      <w:bookmarkEnd w:id="36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تَّقَوْ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سَّ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طَائِف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ذَكَّر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ْصِ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عُدّ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ِعْمَ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حْصُوه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غَفُور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جِل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ُوبُ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لِيَت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زَادَتْ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يمَان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وَكَّل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قِيم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مِمّ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زَقْنَاه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bookmarkStart w:id="37" w:name="__RefHeading___Toc239158030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عاشرًا</w:t>
      </w:r>
      <w:r>
        <w:rPr>
          <w:rStyle w:val="2Char"/>
          <w:rtl w:val="true"/>
        </w:rPr>
        <w:t>:</w:t>
      </w:r>
      <w:bookmarkEnd w:id="37"/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38" w:name="__RefHeading___Toc239158031"/>
      <w:bookmarkEnd w:id="38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39" w:name="__RefHeading___Toc239158032"/>
      <w:bookmarkEnd w:id="39"/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2"/>
        <w:jc w:val="both"/>
        <w:rPr/>
      </w:pPr>
      <w:bookmarkStart w:id="40" w:name="__RefHeading___Toc239158033"/>
      <w:bookmarkEnd w:id="40"/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41" w:name="__RefHeading___Toc239158034"/>
      <w:bookmarkEnd w:id="41"/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42" w:name="__RefHeading___Toc239158035"/>
      <w:bookmarkEnd w:id="42"/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bookmarkStart w:id="43" w:name="__RefHeading___Toc239158036"/>
      <w:bookmarkEnd w:id="43"/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1"/>
        <w:jc w:val="center"/>
        <w:rPr/>
      </w:pPr>
      <w:bookmarkStart w:id="44" w:name="__RefHeading___Toc239158037"/>
      <w:bookmarkEnd w:id="44"/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40"/>
        <w:gridCol w:w="1800"/>
        <w:gridCol w:w="262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قرآ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/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وصايا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للتنفي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متابع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مجاهد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ترق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1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pacing w:val="-8"/>
                <w:sz w:val="28"/>
                <w:szCs w:val="28"/>
              </w:rPr>
              <w:t>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أَيُّهَا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النَّاسُ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اعْبُدُوا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رَبَّكُمُ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خَلَقَكُمْ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وَالَّذِينَ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قَبْلِكُمْ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لَعَلَّكُمْ</w:t>
            </w:r>
            <w:r>
              <w:rPr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34"/>
                <w:sz w:val="34"/>
                <w:szCs w:val="34"/>
                <w:rtl w:val="true"/>
              </w:rPr>
              <w:t>تَتَّق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8"/>
                <w:sz w:val="28"/>
                <w:sz w:val="28"/>
                <w:szCs w:val="28"/>
              </w:rPr>
              <w:t></w:t>
            </w:r>
            <w:r>
              <w:rPr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Cs w:val="36"/>
              </w:rPr>
              <w:t>(21)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بقرة</w:t>
            </w:r>
          </w:p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1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2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ستحضا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لتحوي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بادات</w:t>
            </w:r>
          </w:p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3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ذكرك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شكرك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بادتك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2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دوً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1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مداوم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حص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حصي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2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خواط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تعوذ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الذك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لطرد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خاط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3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كرسي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cs="Traditional Arabic"/>
                <w:spacing w:val="-8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28"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/>
      </w:pPr>
      <w:bookmarkStart w:id="45" w:name="__RefHeading___Toc239158038"/>
      <w:bookmarkEnd w:id="45"/>
      <w:r>
        <w:rPr>
          <w:rtl w:val="true"/>
        </w:rPr>
        <w:t>وختامًا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ُو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َانِت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نَاء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لَّيْل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سَاجِد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قَائِم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حْذَ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آخِرَ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يَرْج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حْمَة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قُ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ه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سْتَو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تَذَكَّر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هَذ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اتَّبِعُو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يَسَّر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لذِّكْر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دَّكِ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كَذَلِ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رُوح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أَمْرِن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كُنْتَ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تَدْر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ْكِتَاب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الإِيمَان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جَعَلْنَاهُ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ُورًا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هْدِي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بِهِ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مَنْ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4"/>
          <w:sz w:val="34"/>
          <w:szCs w:val="34"/>
          <w:rtl w:val="true"/>
        </w:rPr>
        <w:t>نَشـاء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شد</w:t>
      </w:r>
    </w:p>
    <w:p>
      <w:pPr>
        <w:pStyle w:val="Normal"/>
        <w:widowControl w:val="false"/>
        <w:spacing w:lineRule="auto" w:line="228" w:before="12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www.asyeh.com</w:t>
      </w:r>
    </w:p>
    <w:p>
      <w:pPr>
        <w:pStyle w:val="Normal"/>
        <w:widowControl w:val="false"/>
        <w:spacing w:lineRule="auto" w:line="228" w:before="12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0000192</w:t>
      </w:r>
    </w:p>
    <w:p>
      <w:pPr>
        <w:pStyle w:val="Normal"/>
        <w:widowControl w:val="false"/>
        <w:spacing w:lineRule="auto" w:line="228" w:before="12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7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11</w:t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asma@asyeh.com</w:t>
      </w:r>
      <w:r>
        <w:br w:type="page"/>
      </w:r>
    </w:p>
    <w:p>
      <w:pPr>
        <w:pStyle w:val="1"/>
        <w:jc w:val="center"/>
        <w:rPr/>
      </w:pPr>
      <w:bookmarkStart w:id="46" w:name="__RefHeading___Toc239158039"/>
      <w:bookmarkEnd w:id="46"/>
      <w:r>
        <w:rPr>
          <w:rtl w:val="true"/>
        </w:rPr>
        <w:t>الفهرس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1;1;2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391579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ا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ك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طو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79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طب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لق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ئ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تطب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موذ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جر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ق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تطب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قع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ج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قرآ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ض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كر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اق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قص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زي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يمانن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صحي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غي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فسن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صلا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لوبن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قف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ثي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قو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خلاقن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بد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عد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طو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تنفي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1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2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3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5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7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8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من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29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اس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0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اشر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سا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خ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ص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ؤش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فو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اه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رق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يش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د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ف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ج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ختام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23915803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3438"/>
      <w:pgMar w:left="2835" w:right="2835" w:gutter="0" w:header="709" w:top="1134" w:footer="0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يض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به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97910</wp:posOffset>
              </wp:positionH>
              <wp:positionV relativeFrom="paragraph">
                <wp:posOffset>163830</wp:posOffset>
              </wp:positionV>
              <wp:extent cx="39624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9pt" to="595.25pt,12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1696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350510</wp:posOffset>
              </wp:positionH>
              <wp:positionV relativeFrom="paragraph">
                <wp:posOffset>-137795</wp:posOffset>
              </wp:positionV>
              <wp:extent cx="2242820" cy="27813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مشروع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ديد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1.9pt;mso-wrap-distance-left:9.05pt;mso-wrap-distance-right:9.05pt;mso-wrap-distance-top:0pt;mso-wrap-distance-bottom:0pt;margin-top:-10.85pt;mso-position-vertical-relative:text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مشروع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ديد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97910</wp:posOffset>
              </wp:positionH>
              <wp:positionV relativeFrom="paragraph">
                <wp:posOffset>155575</wp:posOffset>
              </wp:positionV>
              <wp:extent cx="39624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25pt" to="595.25pt,12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5551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617595</wp:posOffset>
              </wp:positionH>
              <wp:positionV relativeFrom="paragraph">
                <wp:posOffset>-130810</wp:posOffset>
              </wp:positionV>
              <wp:extent cx="2266315" cy="35242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شرو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دي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27.75pt;mso-wrap-distance-left:9.05pt;mso-wrap-distance-right:9.05pt;mso-wrap-distance-top:0pt;mso-wrap-distance-bottom:0pt;margin-top:-10.3pt;mso-position-vertical-relative:text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شرو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دي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2 Char"/>
    <w:basedOn w:val="Style11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2">
    <w:name w:val="2"/>
    <w:basedOn w:val="Normal"/>
    <w:qFormat/>
    <w:pPr>
      <w:widowControl w:val="false"/>
      <w:spacing w:lineRule="exact" w:line="500" w:before="0" w:after="60"/>
      <w:ind w:left="0" w:right="0" w:hanging="0"/>
      <w:jc w:val="both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  <w:lang w:bidi="ar-SA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Simplified Arabic"/>
      <w:color w:val="00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4:00Z</dcterms:created>
  <dc:creator>أسماء بنت راشد الرويشد</dc:creator>
  <dc:description>مشروع الحياة من جديد: هذا المشروع هو عبارة عن إحياءٍ لكتابِ الله تعالى (القرآن الكريم) في نفوس وقلوبِ المؤمنين؛ بالتعلُّم والتدبُّر والقراءة والعملِ والتعليم، وغير ذلك.
قدَّم للكتاب: فضيلة الشيخ ناصر بن سليمان العمر - حفظه الله -.</dc:description>
  <cp:keywords>القرآن/ كلام/ الله/ كتاب/ حياة</cp:keywords>
  <dc:language>en-US</dc:language>
  <cp:lastModifiedBy>aoumalek</cp:lastModifiedBy>
  <dcterms:modified xsi:type="dcterms:W3CDTF">2012-04-08T19:34:00Z</dcterms:modified>
  <cp:revision>14</cp:revision>
  <dc:subject>القرآن وعلومه</dc:subject>
  <dc:title>مشروع الحياة من جديد</dc:title>
</cp:coreProperties>
</file>