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فرص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لتغيير</w:t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أليف</w:t>
      </w:r>
    </w:p>
    <w:p>
      <w:pPr>
        <w:pStyle w:val="Heading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.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هبدان</w:t>
      </w:r>
    </w:p>
    <w:p>
      <w:pPr>
        <w:pStyle w:val="Heading"/>
        <w:jc w:val="center"/>
        <w:rPr/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ش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</w:p>
    <w:p>
      <w:pPr>
        <w:pStyle w:val="Heading"/>
        <w:jc w:val="center"/>
        <w:rPr>
          <w:rFonts w:cs="PT Bold Heading"/>
          <w:b/>
          <w:b/>
          <w:bCs/>
          <w:color w:val="0000FF"/>
          <w:sz w:val="52"/>
          <w:szCs w:val="52"/>
        </w:rPr>
      </w:pPr>
      <w:r>
        <w:rPr>
          <w:rFonts w:cs="PT Bold Heading"/>
          <w:b/>
          <w:bCs/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"/>
        <w:jc w:val="center"/>
        <w:rPr>
          <w:rFonts w:cs="PT Bold Heading"/>
          <w:b/>
          <w:b/>
          <w:bCs/>
          <w:color w:val="008000"/>
          <w:sz w:val="40"/>
        </w:rPr>
      </w:pPr>
      <w:r>
        <w:rPr>
          <w:rFonts w:cs="PT Bold Heading"/>
          <w:b/>
          <w:b/>
          <w:bCs/>
          <w:color w:val="008000"/>
          <w:sz w:val="40"/>
          <w:sz w:val="40"/>
          <w:rtl w:val="true"/>
        </w:rPr>
        <w:t>أخي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rtl w:val="true"/>
        </w:rPr>
        <w:t>الفاضل</w:t>
      </w:r>
    </w:p>
    <w:p>
      <w:pPr>
        <w:pStyle w:val="Heading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شتراك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.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سيرت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عوية</w:t>
      </w:r>
    </w:p>
    <w:p>
      <w:pPr>
        <w:pStyle w:val="Heading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عرف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اق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ر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ا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</w:rPr>
        <w:t>81877</w:t>
      </w:r>
    </w:p>
    <w:p>
      <w:pPr>
        <w:pStyle w:val="Heading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ي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ا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رب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أ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ي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ر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يع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ال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ف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و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ت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اسي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د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ف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ف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ه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)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"/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ح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ذه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لوق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محاسبت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..</w:t>
      </w:r>
      <w:r>
        <w:rPr>
          <w:b/>
          <w:b/>
          <w:bCs/>
          <w:sz w:val="36"/>
          <w:sz w:val="36"/>
          <w:szCs w:val="32"/>
          <w:rtl w:val="true"/>
        </w:rPr>
        <w:t>لتصحي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..</w:t>
      </w:r>
      <w:r>
        <w:rPr>
          <w:b/>
          <w:b/>
          <w:bCs/>
          <w:sz w:val="36"/>
          <w:sz w:val="36"/>
          <w:szCs w:val="32"/>
          <w:rtl w:val="true"/>
        </w:rPr>
        <w:t>واستدر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آت</w:t>
      </w:r>
      <w:r>
        <w:rPr>
          <w:b/>
          <w:bCs/>
          <w:sz w:val="36"/>
          <w:szCs w:val="32"/>
          <w:rtl w:val="true"/>
        </w:rPr>
        <w:t xml:space="preserve">.. </w:t>
      </w:r>
      <w:r>
        <w:rPr>
          <w:b/>
          <w:b/>
          <w:bCs/>
          <w:sz w:val="36"/>
          <w:sz w:val="36"/>
          <w:szCs w:val="32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تح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زف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تبد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آه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تشت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سك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Cs/>
          <w:sz w:val="36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هل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ق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ستروح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ــ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2"/>
          <w:rtl w:val="true"/>
        </w:rPr>
        <w:t>ك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أرش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ـعسولا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 xml:space="preserve">! </w:t>
      </w:r>
      <w:r>
        <w:rPr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ق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2"/>
          <w:rtl w:val="true"/>
        </w:rPr>
        <w:t>استرج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2"/>
          <w:rtl w:val="true"/>
        </w:rPr>
        <w:t>ـماض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أرت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حما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جذولا</w:t>
      </w:r>
    </w:p>
    <w:p>
      <w:pPr>
        <w:pStyle w:val="2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تذ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س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ن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فن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مصي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م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فنتز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2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هبدان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1/8/1421</w:t>
      </w:r>
      <w:r>
        <w:rPr>
          <w:b/>
          <w:b/>
          <w:bCs/>
          <w:sz w:val="36"/>
          <w:sz w:val="36"/>
          <w:szCs w:val="32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Koufi"/>
          <w:b/>
          <w:b/>
          <w:bCs/>
          <w:sz w:val="36"/>
          <w:sz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rtl w:val="true"/>
        </w:rPr>
        <w:t>رمـضـــ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rtl w:val="true"/>
        </w:rPr>
        <w:t>؟</w:t>
      </w:r>
      <w:r>
        <w:rPr>
          <w:rFonts w:cs="Monotype Koufi"/>
          <w:b/>
          <w:bCs/>
          <w:sz w:val="36"/>
          <w:rtl w:val="true"/>
        </w:rPr>
        <w:t xml:space="preserve">!! 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كِ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ً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ين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فكر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ي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ــوقه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ي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وج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تناف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و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sz w:val="36"/>
          <w:sz w:val="36"/>
          <w:rtl w:val="true"/>
        </w:rPr>
        <w:t>و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rtl w:val="true"/>
        </w:rPr>
        <w:t>للتغي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د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قل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ن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ب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ا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و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رفع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ك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د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ش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ج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انت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غ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ن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أص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لمؤمنين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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ب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ت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</w:rPr>
        <w:t>123</w:t>
      </w:r>
      <w:r>
        <w:rPr>
          <w:b/>
          <w:bCs/>
          <w:sz w:val="36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بط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ر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للش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ك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قولا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حطم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غ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/>
          <w:bCs/>
          <w:sz w:val="36"/>
          <w:sz w:val="36"/>
          <w:rtl w:val="true"/>
        </w:rPr>
        <w:t>فارت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ل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ـذ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ز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ست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ه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قت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غن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ا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مض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ح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Cs w:val="32"/>
        </w:rPr>
        <w:t>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</w:t>
      </w:r>
      <w:r>
        <w:rPr>
          <w:rFonts w:cs="DecoType Thuluth"/>
          <w:b/>
          <w:b/>
          <w:bCs/>
          <w:rtl w:val="true"/>
        </w:rPr>
        <w:t>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م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س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شفاف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خش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ذ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وا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طر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ذ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و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ائ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شو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شو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شو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شوا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شر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تقى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حـقـ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غيرة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ع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ز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قناع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استعد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ت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ساب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س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جاعت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ائ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ع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ش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ه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زي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خلي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ض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حر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ؤال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بكهان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عد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ئ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دخ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ورع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عج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َّ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ن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ق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طلق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زاد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مر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د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ن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ليف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كس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ب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ي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سج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ذك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ش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حمر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نتفخ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غض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مثل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نُ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فُ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ُ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ع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يا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يا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Fonts w:cs="علوي جــــده مصمت قائم عادي;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ئ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ف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4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ستخ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ج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ق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ز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م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ر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،مي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ذ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ِ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يق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إ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بيح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ف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ه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ل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ق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راق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صر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ت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خ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و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هي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خ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ائ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ت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5</w:t>
      </w:r>
      <w:r>
        <w:rPr>
          <w:b/>
          <w:bCs/>
          <w:rtl w:val="true"/>
        </w:rPr>
        <w:t>) .</w:t>
      </w:r>
      <w:r>
        <w:rPr>
          <w:b/>
          <w:b/>
          <w:bCs/>
          <w:rtl w:val="true"/>
        </w:rPr>
        <w:t>و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ي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صح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rtl w:val="true"/>
        </w:rPr>
        <w:t>و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rtl w:val="true"/>
        </w:rPr>
        <w:t>للتغي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دب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حفظ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م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س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غي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تر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ف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زء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و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ق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ث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910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شف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ذ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ي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مة،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د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ه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باء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ثي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ع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ت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غ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ز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هات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ع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د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طف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رج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ض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ن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ك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تط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ب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تو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هد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فض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لز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بعا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ــ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ضته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عل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ش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ل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>اخشوش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شوش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لو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عد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</w:t>
      </w:r>
      <w:r>
        <w:rPr>
          <w:b/>
          <w:bCs/>
          <w:rtl w:val="true"/>
        </w:rPr>
        <w:t>.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Cs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ط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ج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ـرْءٍ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ـطـع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ى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ك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لق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ع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س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ح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86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ظ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ُرَ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ض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ثارنا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كالص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"  </w:t>
      </w:r>
      <w:r>
        <w:rPr>
          <w:b/>
          <w:b/>
          <w:bCs/>
          <w:sz w:val="40"/>
          <w:sz w:val="40"/>
          <w:rtl w:val="true"/>
        </w:rPr>
        <w:t>تُعْرَض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فِتَن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ْقُلُوب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لْحَصِير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و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ُو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أَي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لْب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شْرِبَ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كِت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كْتَ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َوْدَاء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أَيّ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لْب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نْكَرَه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كِت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ُكْتَ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َيْضَاء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صِير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َلْبَيْن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بْيَض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ثْل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َّف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ل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َضُرُّ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تْنَة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َامَت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َّمَاوَات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ْأَرْض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الْآخَ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َسْوَد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رْبَادّ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لْكُوزِ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جَخِّي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عْرِف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عْرُوف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ل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ُنْكِ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ُنْكَ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ُشْرِبَ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َوَاه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" </w:t>
      </w:r>
      <w:r>
        <w:rPr>
          <w:b/>
          <w:b/>
          <w:bCs/>
          <w:sz w:val="40"/>
          <w:sz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rtl w:val="true"/>
        </w:rPr>
        <w:footnoteReference w:id="9"/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مي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ر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دمانهـا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خـ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فس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صيانهـا</w:t>
      </w:r>
    </w:p>
    <w:p>
      <w:pPr>
        <w:pStyle w:val="TextBody"/>
        <w:jc w:val="both"/>
        <w:rPr/>
      </w:pP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ع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ليلز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ت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يجتن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اء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ف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ه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هر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لو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بع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0"/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صر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(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ي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ر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بلت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طا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ذن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) ..</w:t>
      </w:r>
      <w:r>
        <w:rPr>
          <w:b/>
          <w:b/>
          <w:bCs/>
          <w:sz w:val="40"/>
          <w:sz w:val="40"/>
          <w:rtl w:val="true"/>
        </w:rPr>
        <w:t>ولي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ي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قا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وتتأ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حا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ر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والد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يو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كت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مت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. </w:t>
      </w:r>
      <w:r>
        <w:rPr>
          <w:b/>
          <w:b/>
          <w:bCs/>
          <w:sz w:val="40"/>
          <w:sz w:val="40"/>
          <w:rtl w:val="true"/>
        </w:rPr>
        <w:t>الظا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ان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ظل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والمنت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جان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هز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جا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بقي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.</w:t>
      </w:r>
      <w:r>
        <w:rPr>
          <w:b/>
          <w:b/>
          <w:bCs/>
          <w:sz w:val="40"/>
          <w:sz w:val="40"/>
          <w:rtl w:val="true"/>
        </w:rPr>
        <w:t>أمو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جاو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زاو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سكت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اق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ــبارُ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وجافا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صح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زوار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تغير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صبح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م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ف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بار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40"/>
          <w:sz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دد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ق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د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رج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ع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الح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ك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ئ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ائ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رز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بعث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ح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و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ي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أ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ار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ؤا</w:t>
      </w:r>
      <w:r>
        <w:rPr>
          <w:b/>
          <w:bCs/>
          <w:rtl w:val="true"/>
        </w:rPr>
        <w:t xml:space="preserve">-+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ُ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ث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غي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ف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ؤو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سؤو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جر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خل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دبائ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عرائ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ح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ب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ح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نا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يد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اثنا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فؤ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ؤ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36</w:t>
      </w:r>
      <w:r>
        <w:rPr>
          <w:b/>
          <w:bCs/>
          <w:sz w:val="36"/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ا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ط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وتوكولا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صح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ليمي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ر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شت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ومت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ر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)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"/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ء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ضطه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ذ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ف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و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فس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وك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سي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ل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ض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تج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ل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ض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ز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ه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ب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عم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ج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فض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ف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ف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ط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أخي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دع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ك،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د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غ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لت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و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ل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rtl w:val="true"/>
        </w:rPr>
        <w:t>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ز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ز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ش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و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ش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ستيق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تن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نته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تذك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خو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ح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ترغ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تف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</w:rPr>
        <w:t>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ع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عا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ي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ئ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ئ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يق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3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د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يُلْ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ي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تا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د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FF0000"/>
        <w:sz w:val="24"/>
        <w:szCs w:val="24"/>
      </w:rPr>
    </w:pPr>
    <w:r>
      <w:rPr>
        <w:rFonts w:cs="PT Bold Heading"/>
        <w:color w:val="FF0000"/>
        <w:sz w:val="24"/>
        <w:sz w:val="24"/>
        <w:szCs w:val="24"/>
        <w:rtl w:val="true"/>
      </w:rPr>
      <w:t>مؤسس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شبك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نور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الإسلام</w:t>
    </w:r>
  </w:p>
  <w:p>
    <w:pPr>
      <w:pStyle w:val="Heading"/>
      <w:jc w:val="center"/>
      <w:rPr/>
    </w:pPr>
    <w:r>
      <w:rPr>
        <w:rFonts w:cs="PT Bold Heading"/>
        <w:color w:val="FF0000"/>
        <w:sz w:val="24"/>
        <w:szCs w:val="24"/>
      </w:rPr>
      <w:t>t</w:t>
    </w:r>
    <w:hyperlink r:id="rId1">
      <w:r>
        <w:rPr>
          <w:rStyle w:val="InternetLink"/>
          <w:rFonts w:cs="PT Bold Heading"/>
          <w:color w:val="FF0000"/>
          <w:sz w:val="24"/>
          <w:szCs w:val="24"/>
        </w:rPr>
        <w:t>www.islamlight.ne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ك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5/433</w:t>
      </w:r>
      <w:r>
        <w:rPr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2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40"/>
        </w:rPr>
        <w:t>144</w:t>
      </w:r>
      <w:r>
        <w:rPr>
          <w:sz w:val="40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left"/>
      <w:rPr>
        <w:szCs w:val="32"/>
      </w:rPr>
    </w:pPr>
    <w:r>
      <w:rPr>
        <w:rFonts w:cs="Times New Roman"/>
        <w:szCs w:val="32"/>
        <w:rtl w:val="true"/>
      </w:rPr>
      <w:t xml:space="preserve">   </w:t>
    </w:r>
    <w:r>
      <w:rPr>
        <w:rFonts w:cs="Monotype Koufi"/>
        <w:szCs w:val="32"/>
        <w:rtl w:val="true"/>
      </w:rPr>
      <w:t>رمضان</w:t>
    </w:r>
    <w:r>
      <w:rPr>
        <w:rFonts w:cs="Times New Roman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فرصة</w:t>
    </w:r>
    <w:r>
      <w:rPr>
        <w:rFonts w:cs="Times New Roman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للتغيير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4679315</wp:posOffset>
              </wp:positionH>
              <wp:positionV relativeFrom="paragraph">
                <wp:posOffset>-1905</wp:posOffset>
              </wp:positionV>
              <wp:extent cx="59499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8.65pt;mso-wrap-distance-left:0pt;mso-wrap-distance-right:0pt;mso-wrap-distance-top:0pt;mso-wrap-distance-bottom:0pt;margin-top:-0.15pt;mso-position-vertical-relative:text;margin-left:368.4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Cs w:val="32"/>
      </w:rPr>
    </w:pPr>
    <w:r>
      <w:rPr>
        <w:rFonts w:cs="Monotype Koufi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4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نص أساسي 2"/>
    <w:basedOn w:val="Normal"/>
    <w:qFormat/>
    <w:pPr>
      <w:jc w:val="left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light.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4:00Z</dcterms:created>
  <dc:creator>محمد بن عبد الله الهبدان</dc:creator>
  <dc:description>رمضان فرصة للتغيير: في هذه الرسالة المختصرة يُبيِّن المؤلِّف - وفقه الله - أن شهر رمضان فرصةً لتغيير المسلم من أحواله، وتحسينه من وضعه، فينبغي عليه أن يُفكِّر في مآله، ومصيره بعد فراق حياته.</dc:description>
  <cp:keywords>رمضان/ الصيام</cp:keywords>
  <dc:language>en-US</dc:language>
  <cp:lastModifiedBy>aoumalek</cp:lastModifiedBy>
  <cp:lastPrinted>1980-01-08T13:08:00Z</cp:lastPrinted>
  <dcterms:modified xsi:type="dcterms:W3CDTF">2012-06-17T03:43:00Z</dcterms:modified>
  <cp:revision>6</cp:revision>
  <dc:subject>فضل رمضان</dc:subject>
  <dc:title>رمضان فرصة للتغيير</dc:title>
</cp:coreProperties>
</file>