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ن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قرآن</w:t>
      </w:r>
    </w:p>
    <w:p>
      <w:pPr>
        <w:pStyle w:val="Normal"/>
        <w:spacing w:before="280" w:after="280"/>
        <w:jc w:val="center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نداني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نة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جز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فَمَن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كَان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عَلَى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َيِّنَة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ِن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رَبِّه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يَتْلُوه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شَاهِدٌ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ِنْهُ﴾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</w:rPr>
        <w:t>).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1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1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فألفا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ة،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br/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قُل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يّ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شَيْء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كْبَر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شَهَادَةً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قُل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لَّه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شَهِيدٌ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َيْنِي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بَيْنَكُم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أُوحِي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إِلَيّ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هَذ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ْقُرْءَان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ِأُنْذِرَكُم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ِه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مَن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َلَغ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عام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9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ج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َكِن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لَّه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شْهَد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ِم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نْزَل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إِلَيْك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نْزَلَه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ِعِلْمِه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الْمَلَائِكَة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شْهَدُون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كَفَى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ِاللَّه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شَهِيد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66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ه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2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2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ج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ج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ا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3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3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ر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ض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ر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أ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ي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تقبل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4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4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5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5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لمه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6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6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وله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فَإِن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َم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سْتَجِيبُو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َكُم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فَاعْلَمُو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نَّم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ُنْزِل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ِعِلْم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لَّه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أَن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إِلَه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إِلّ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هُو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فَهَل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نْتُم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ُسْلِمُونَ﴾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ق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ا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ي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قائ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ك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راف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ك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طر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رأ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ر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ل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قا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ل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ر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ئ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ذ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ر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طو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ئ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لوء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ر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ر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ري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</w:rPr>
        <w:t></w:t>
      </w:r>
      <w:r>
        <w:rPr>
          <w:rFonts w:cs="Simplified Arabic"/>
          <w:color w:val="000000"/>
          <w:sz w:val="28"/>
          <w:szCs w:val="28"/>
          <w:rtl w:val="true"/>
        </w:rPr>
        <w:t>. 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ن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ل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ر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ر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نرى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كتش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ه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ر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ك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ا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ريف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ل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سَنُرِيهِم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ءَايَاتِن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فِي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ْآفَاق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فِي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نْفُسِهِم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حَتَّى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تَبَيَّن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َهُم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نَّه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ْحَقّ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وَلَم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كْف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ِرَبِّك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نَّه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عَلَى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كُلّ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شَيْء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شَهِيدٌ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ت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53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ك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ناقض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ا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ض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ب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ط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ب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ر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لف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عا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7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7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7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ا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ص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من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ج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ُ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إِن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هُو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إِلّ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ذِكْرٌ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ِلْعَالَمِينَ</w:t>
      </w:r>
      <w:r>
        <w:rPr>
          <w:rStyle w:val="Traditionalarabic10"/>
          <w:rFonts w:cs="Simplified Arabic"/>
          <w:sz w:val="28"/>
          <w:szCs w:val="28"/>
        </w:rPr>
        <w:t>87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لَتَعْلَمُنّ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نَبَأَه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َعْد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حِينٍ</w:t>
      </w:r>
      <w:r>
        <w:rPr>
          <w:rStyle w:val="Traditionalarabic10"/>
          <w:rFonts w:cs="Simplified Arabic"/>
          <w:sz w:val="28"/>
          <w:szCs w:val="28"/>
        </w:rPr>
        <w:t>88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87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88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ء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8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8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cs="Simplified Arabic"/>
          <w:color w:val="000000"/>
          <w:sz w:val="28"/>
          <w:szCs w:val="28"/>
          <w:rtl w:val="true"/>
        </w:rPr>
        <w:t xml:space="preserve">: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أنف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9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9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9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دي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9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  <w:color w:val="000000"/>
        </w:rPr>
        <w:instrText xml:space="preserve"> HYPERLINK "http://aliman.org/" \l "(10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  <w:color w:val="000000"/>
        </w:rPr>
        <w:fldChar w:fldCharType="separate"/>
      </w:r>
      <w:r>
        <w:rPr>
          <w:rStyle w:val="InternetLink"/>
          <w:rFonts w:cs="Simplified Arabic"/>
          <w:color w:val="000000"/>
          <w:sz w:val="28"/>
          <w:szCs w:val="28"/>
          <w:u w:val="none"/>
        </w:rPr>
        <w:t>10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  <w:color w:val="000000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11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1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د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أ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12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1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12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2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b8ac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8acf0" stroked="f" o:allowincell="f" style="position:absolute;margin-left:0pt;margin-top:-0.15pt;width:415.25pt;height:0.05pt;mso-wrap-style:none;v-text-anchor:middle;mso-position-vertical:top">
                <v:fill o:detectmouseclick="t" type="solid" color2="#4753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ج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زخ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ويت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م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بيه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ب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ش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ز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س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ئ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ز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جاو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ط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يئاً،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ز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ياةالعابرة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؛ل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فظ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>•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84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Cs w:val="28"/>
        </w:rPr>
        <w:t>187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لي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النج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و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ا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6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ص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ل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9.5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كم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ج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ك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آ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u w:val="none"/>
          <w:szCs w:val="28"/>
          <w:rFonts w:cs="Simplified Arabic"/>
        </w:rPr>
        <w:instrText xml:space="preserve"> HYPERLINK "http://aliman.org/" \l "(13)"</w:instrText>
      </w:r>
      <w:r>
        <w:rPr>
          <w:rtl w:val="true"/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13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>•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3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سي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ش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ث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ب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س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ن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ماي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النجر</w:t>
      </w:r>
      <w:r>
        <w:rPr>
          <w:rFonts w:cs="Simplified Arabic"/>
          <w:color w:val="000000"/>
          <w:sz w:val="28"/>
          <w:szCs w:val="28"/>
          <w:rtl w:val="true"/>
        </w:rPr>
        <w:t xml:space="preserve">.       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>•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ز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جا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ز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طر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ط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ط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و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cs="Simplified Arabic"/>
          <w:color w:val="000000"/>
          <w:sz w:val="28"/>
          <w:szCs w:val="28"/>
        </w:rPr>
        <w:t>136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94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ف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ت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ي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ل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ا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ب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كس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rFonts w:cs="Simplified Arabic"/>
          <w:color w:val="000000"/>
          <w:sz w:val="28"/>
          <w:szCs w:val="28"/>
          <w:rtl w:val="true"/>
        </w:rPr>
        <w:t xml:space="preserve">.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غ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د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جز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خ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ل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ل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>•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ص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و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ل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ختلا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دانية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</w:t>
      </w:r>
      <w:r>
        <w:fldChar w:fldCharType="begin"/>
      </w:r>
      <w:r>
        <w:rPr>
          <w:rtl w:val="true"/>
          <w:rStyle w:val="InternetLink"/>
          <w:sz w:val="28"/>
          <w:u w:val="none"/>
          <w:szCs w:val="28"/>
          <w:rFonts w:cs="Simplified Arabic"/>
        </w:rPr>
        <w:instrText xml:space="preserve"> HYPERLINK "http://aliman.org/" \l "(14)"</w:instrText>
      </w:r>
      <w:r>
        <w:rPr>
          <w:rtl w:val="true"/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4</w:t>
      </w:r>
      <w:r>
        <w:rPr>
          <w:rtl w:val="true"/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ق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ل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س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ائ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بات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ز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مَرَج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ْبَحْرَيْن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لْتَقِيَانِ</w:t>
      </w:r>
      <w:r>
        <w:rPr>
          <w:rStyle w:val="Traditionalarabic10"/>
          <w:rFonts w:cs="Simplified Arabic"/>
          <w:sz w:val="28"/>
          <w:szCs w:val="28"/>
        </w:rPr>
        <w:t>19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َيْنَهُم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َرْزَخٌ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بْغِيَانِ</w:t>
      </w:r>
      <w:r>
        <w:rPr>
          <w:rStyle w:val="Traditionalarabic10"/>
          <w:rFonts w:cs="Simplified Arabic"/>
          <w:sz w:val="28"/>
          <w:szCs w:val="28"/>
        </w:rPr>
        <w:t>20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فَبِأَيّ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ءَالَاء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رَبِّكُم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تُكَذِّبَانِ</w:t>
      </w:r>
      <w:r>
        <w:rPr>
          <w:rStyle w:val="Traditionalarabic10"/>
          <w:rFonts w:cs="Simplified Arabic"/>
          <w:sz w:val="28"/>
          <w:szCs w:val="28"/>
        </w:rPr>
        <w:t>21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خْرُج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ِنْهُم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لُّؤْلُؤ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الْمَرْجَانُ</w:t>
      </w:r>
      <w:r>
        <w:rPr>
          <w:rStyle w:val="Traditionalarabic10"/>
          <w:rFonts w:cs="Simplified Arabic"/>
          <w:sz w:val="28"/>
          <w:szCs w:val="28"/>
        </w:rPr>
        <w:t>22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9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2</w:t>
      </w:r>
      <w:r>
        <w:rPr>
          <w:rFonts w:cs="Simplified Arabic"/>
          <w:color w:val="000000"/>
          <w:sz w:val="28"/>
          <w:szCs w:val="28"/>
          <w:rtl w:val="true"/>
        </w:rPr>
        <w:t>)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جَعَل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َيْن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ْبَحْرَيْن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حَاجِز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61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b8ac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8acf0" stroked="f" o:allowincell="f" style="position:absolute;margin-left:0pt;margin-top:-0.15pt;width:415.25pt;height:0.05pt;mso-wrap-style:none;v-text-anchor:middle;mso-position-vertical:top">
                <v:fill o:detectmouseclick="t" type="solid" color2="#4753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قو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فسر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م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اب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طر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ص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هو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لط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َرْ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اب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15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1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 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س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ي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بح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بسا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عته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وبته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بح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16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1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16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6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فه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17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1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17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7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ب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18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18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ور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19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19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ب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20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20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20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ر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وَسَخَّر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َكُم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ْفُلْك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ِتَجْرِي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فِي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ْبَحْر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ِأَمْرِه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سَخَّر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َكُم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ْأَنْهَارَ﴾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32</w:t>
      </w:r>
      <w:r>
        <w:rPr>
          <w:rFonts w:cs="Simplified Arabic"/>
          <w:color w:val="000000"/>
          <w:sz w:val="28"/>
          <w:szCs w:val="28"/>
          <w:rtl w:val="true"/>
        </w:rPr>
        <w:t>)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أ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جُل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سُو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قَالَ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ن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َرْكَب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بَحْ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نَحْمِ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ع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قَلِي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مَاء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إ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وَضَّأ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طِش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فَنَتَوَضَّأ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اء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بَحْرِ؟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cs="Simplified Arabic"/>
          <w:color w:val="000000"/>
          <w:sz w:val="28"/>
          <w:sz w:val="28"/>
          <w:szCs w:val="28"/>
        </w:rPr>
        <w:t></w:t>
      </w:r>
      <w:r>
        <w:rPr>
          <w:rStyle w:val="Traditionalarabic10"/>
          <w:rFonts w:cs="Simplified Arabic"/>
          <w:color w:val="0000FF"/>
          <w:sz w:val="28"/>
          <w:szCs w:val="28"/>
          <w:rtl w:val="true"/>
        </w:rPr>
        <w:t>(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هُوَ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الطَّهُورُ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مَاؤُهُ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الْحِلُّ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مَيْتَتُهُ</w:t>
      </w:r>
      <w:r>
        <w:rPr>
          <w:rStyle w:val="Traditionalarabic10"/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21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2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b8ac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8acf0" stroked="f" o:allowincell="f" style="position:absolute;margin-left:0pt;margin-top:-0.15pt;width:415.25pt;height:0.05pt;mso-wrap-style:none;v-text-anchor:middle;mso-position-vertical:top">
                <v:fill o:detectmouseclick="t" type="solid" color2="#4753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رز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ين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22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2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و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و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23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2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هري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24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2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صفها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25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2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ر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زي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26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6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ؤل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قض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جاج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27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2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28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2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8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ن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29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2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9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مر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30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30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ؤل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ؤل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ا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ؤل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ؤل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ح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31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3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وسي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3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32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2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ؤل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أل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م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خت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ا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33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3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ؤل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ؤل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ل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ر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غير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قضب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لؤل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ؤلؤ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ا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يل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ولاً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ثا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ؤل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ج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﴿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خْرُج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ِنْهُم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لُّؤْلُؤ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الْمَرْجَان﴾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ا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ح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ص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و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ر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ا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ط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ن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ز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ي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ا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َرَج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ْبَحْرَيْن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لْتَقِيَان﴾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ط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ط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تق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ش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ز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رج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نق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ز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ي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زاج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لاط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ق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ي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﴿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َيْنَهُم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َرْزَخٌ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بْغِيَانِ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ضط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ز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غ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هز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ث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ز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ز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جاو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ط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صائص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ز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كت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در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صائص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ق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َرَج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ْبَحْرَيْن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لْتَقِيَانِ</w:t>
      </w:r>
      <w:r>
        <w:rPr>
          <w:rStyle w:val="Traditionalarabic10"/>
          <w:rFonts w:cs="Simplified Arabic"/>
          <w:sz w:val="28"/>
          <w:szCs w:val="28"/>
        </w:rPr>
        <w:t>19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َيْنَهُم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َرْزَخٌ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بْغِيَانِ</w:t>
      </w:r>
      <w:r>
        <w:rPr>
          <w:rStyle w:val="Traditionalarabic10"/>
          <w:rFonts w:cs="Simplified Arabic"/>
          <w:sz w:val="28"/>
          <w:szCs w:val="28"/>
        </w:rPr>
        <w:t>20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9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>)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34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34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ز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ز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لا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ز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ائ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b8ac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8acf0" stroked="f" o:allowincell="f" style="position:absolute;margin-left:0pt;margin-top:-0.15pt;width:415.25pt;height:0.05pt;mso-wrap-style:none;v-text-anchor:middle;mso-position-vertical:top">
                <v:fill o:detectmouseclick="t" type="solid" color2="#4753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عج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0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و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ت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طو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َرَج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ْبَح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ْرَيْن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لْتَقِيَانِ</w:t>
      </w:r>
      <w:r>
        <w:rPr>
          <w:rStyle w:val="Traditionalarabic10"/>
          <w:rFonts w:cs="Simplified Arabic"/>
          <w:sz w:val="28"/>
          <w:szCs w:val="28"/>
        </w:rPr>
        <w:t>19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َيْنَهُم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َرْزَخٌ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بْغِيَانِ</w:t>
      </w:r>
      <w:r>
        <w:rPr>
          <w:rStyle w:val="Traditionalarabic10"/>
          <w:rFonts w:cs="Simplified Arabic"/>
          <w:sz w:val="28"/>
          <w:szCs w:val="28"/>
        </w:rPr>
        <w:t>20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9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ب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ةتشالن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7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بعمائة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ئةصحراوية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ه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ي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ط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ر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كب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ه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ر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ا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كس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د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ئذ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نوع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ز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ز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رك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غر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فص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خت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ك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جهز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ف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ص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>•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>•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ط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>•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ح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ش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>•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د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،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قُل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نْزَلَه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َّذِي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عْلَم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سِّرّ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فِي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سَّمَوَات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الْأَرْض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إِنَّه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كَان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غَفُور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رَحِيم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ا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>•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سَنُرِيهِم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ءَايَاتِن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فِي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ْآفَاق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فِي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نْفُسِهِم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حَتَّى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تَبَيَّن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َهُم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نَّه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ْحَقّ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وَلَم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كْف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ِرَبِّك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نَّه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عَلَى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كُلّ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شَيْء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شَهِيدٌ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ت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53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b8ac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8acf0" stroked="f" o:allowincell="f" style="position:absolute;margin-left:0pt;margin-top:-0.15pt;width:415.25pt;height:0.05pt;mso-wrap-style:none;v-text-anchor:middle;mso-position-vertical:top">
                <v:fill o:detectmouseclick="t" type="solid" color2="#4753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ص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ذ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ط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نَاصِيَة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كَاذِبَة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خَاطِئَة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ق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ن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ت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يئ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وفيس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ر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35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3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رة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36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3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نَاصِيَة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كَاذِبَة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خَاطِئَةٍ 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اج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ج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اص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خصص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فس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ر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3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37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7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ئ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ي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ي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3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38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8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ه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ئ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طفل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هي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39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3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9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هي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40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40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ظ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اك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ظ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شاع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ر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4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41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1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فس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42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4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ية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خا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ن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ب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ِن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دَابَّة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إِلّ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هُو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ءَاخِذٌ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ِنَاصِيَتِه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إِنّ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رَبِّي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عَلَى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صِرَاط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ُسْتَقِيمٍ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Style w:val="Traditionalarabic10"/>
          <w:rFonts w:cs="Simplified Arabic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56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وله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Style w:val="Traditionalarabic10"/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اللَّهُمَّ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إِنِّي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عَبْدُكَ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وَابْنُ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عَبْدِكَ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وَابْنُ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أَمَتِكَ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نَاصِيَتِي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بِيَدِكَ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Cs w:val="28"/>
          <w:rtl w:val="true"/>
        </w:rPr>
        <w:t>)</w:t>
      </w:r>
      <w:r>
        <w:rPr>
          <w:rStyle w:val="Traditionalarabic10"/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43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4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Traditionalarabic10"/>
          <w:rFonts w:cs="Simplified Arabic"/>
          <w:b w:val="false"/>
          <w:bCs w:val="false"/>
          <w:color w:val="0000FF"/>
          <w:sz w:val="28"/>
          <w:szCs w:val="28"/>
        </w:rPr>
        <w:t>3</w:t>
      </w:r>
      <w:r>
        <w:rPr>
          <w:rStyle w:val="Traditionalarabic10"/>
          <w:rFonts w:cs="Simplified Arab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قوله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Style w:val="Traditionalarabic10"/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أَعُوذُ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بِكَ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شَرِّ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كُلِّ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شَيْءٍ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أَنْتَ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آخِذٌ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بِنَاصِيَتِهِ</w:t>
      </w:r>
      <w:r>
        <w:rPr>
          <w:rStyle w:val="Traditionalarabic10"/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44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4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Style w:val="Traditionalarabic10"/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الْخَيْلُ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معقود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نَوَاصِيهَا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الْخَيْرُ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إِلَى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يَوْمِ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الْقِيَامَةِ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45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4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كَلّ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َئِن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َم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نْتَه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َنَسْفَعَن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ِالنَّاصِيَةِ</w:t>
      </w:r>
      <w:r>
        <w:rPr>
          <w:rStyle w:val="Traditionalarabic10"/>
          <w:rFonts w:cs="Simplified Arabic"/>
          <w:sz w:val="28"/>
          <w:szCs w:val="28"/>
        </w:rPr>
        <w:t>15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نَاصِيَة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كَاذِبَة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خَاطِئَةٍ</w:t>
      </w:r>
      <w:r>
        <w:rPr>
          <w:rStyle w:val="Traditionalarabic10"/>
          <w:rFonts w:cs="Simplified Arabic"/>
          <w:sz w:val="28"/>
          <w:szCs w:val="28"/>
        </w:rPr>
        <w:t>16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ق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ذ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أخ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اد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46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4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س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4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47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7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ط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احبها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48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4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8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ّ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م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ط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ع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اح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ص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نَاصِيَة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كَاذِبَة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خَاطِئَة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ص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ح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ر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و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b8ac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8acf0" stroked="f" o:allowincell="f" style="position:absolute;margin-left:0pt;margin-top:-0.15pt;width:415.25pt;height:0.05pt;mso-wrap-style:none;v-text-anchor:middle;mso-position-vertical:top">
                <v:fill o:detectmouseclick="t" type="solid" color2="#4753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عج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>•</w:t>
      </w: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فس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د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ج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ر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ئ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ظ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اً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Cs w:val="28"/>
          <w:rFonts w:cs="Simplified Arabic"/>
        </w:rPr>
        <w:instrText xml:space="preserve"> HYPERLINK "http://aliman.org/" \l "(49)"</w:instrText>
      </w:r>
      <w:r>
        <w:rPr>
          <w:rtl w:val="true"/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4</w:t>
      </w:r>
      <w:r>
        <w:rPr>
          <w:rtl w:val="true"/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9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Times New Roman"/>
          <w:color w:val="0000FF"/>
          <w:sz w:val="28"/>
          <w:szCs w:val="28"/>
          <w:rtl w:val="true"/>
        </w:rPr>
        <w:t>•</w:t>
      </w: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ظ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4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ض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ه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ظ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color w:val="0000FF"/>
          <w:sz w:val="28"/>
          <w:szCs w:val="28"/>
          <w:rtl w:val="true"/>
        </w:rPr>
        <w:t>•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ق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ط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color w:val="0000FF"/>
          <w:sz w:val="28"/>
          <w:szCs w:val="28"/>
          <w:rtl w:val="true"/>
        </w:rPr>
        <w:t>•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اط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وا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</w:rPr>
        <w:t>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b8ac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8acf0" stroked="f" o:allowincell="f" style="position:absolute;margin-left:0pt;margin-top:-0.15pt;width:415.25pt;height:0.05pt;mso-wrap-style:none;v-text-anchor:middle;mso-position-vertical:top">
                <v:fill o:detectmouseclick="t" type="solid" color2="#4753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جب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تا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لَم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نَجْعَل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ْأَرْض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ِهَادًا</w:t>
      </w:r>
      <w:r>
        <w:rPr>
          <w:rStyle w:val="Traditionalarabic10"/>
          <w:rFonts w:cs="Simplified Arabic"/>
          <w:sz w:val="28"/>
          <w:szCs w:val="28"/>
        </w:rPr>
        <w:t>6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الْجِبَال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وْتَادًا</w:t>
      </w:r>
      <w:r>
        <w:rPr>
          <w:rStyle w:val="Traditionalarabic10"/>
          <w:rFonts w:cs="Simplified Arabic"/>
          <w:sz w:val="28"/>
          <w:szCs w:val="28"/>
        </w:rPr>
        <w:t>7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أ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)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ت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ظ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ظي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ث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غراف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ي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50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50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غ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ي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ضاري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متداد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ط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51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5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ت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جو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س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و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ت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ف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خ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ذ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ت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ض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قرارها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52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5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مو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ر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لزا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ذ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رو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فاع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ق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ف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خر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ت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تيني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غ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خ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ف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افة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53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5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ف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ظي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الْجِبَال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وْتَاد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 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أ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أَلْقَى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فِي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ْأَرْض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رَوَاسِي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ن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تَمِيد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ِكُم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ما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جَعَلْن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فِي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ْأَرْض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رَوَاسِي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ن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تَمِيد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ِهِم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جَعَلْن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فِيه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فِجَاج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سُبُل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َعَلَّهُم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هْتَدُونَ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3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ت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ثبي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ث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راس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راس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ذ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ج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ف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ية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54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5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ورد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الْجِبَال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وْتَاد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 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الْجِبَال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وْتَاد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ل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ئ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د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(55)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خشري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(56)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الْجِبَال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وْتَاد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Style w:val="Traditionalarabic10"/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ي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وتا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الْجِبَال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وْتَاد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كف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ه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(57)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الْجِبَال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وْتَاد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وتاد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(58)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8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كاني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(59)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9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الْجِبَال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وْتَاد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ت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تا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وتاد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(60)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60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شر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ب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ف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ه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خ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ضط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خ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جذب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ر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ثق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را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ز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غ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ذ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ز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أَلْقَى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فِي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ْأَرْض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رَوَاسِي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 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ما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س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(61)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Style w:val="Traditionalarabic10"/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لَمَّا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خَلَقَ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الْأَرْضَ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جَعَلَتْ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تَمِيدُ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فَخَلَقَ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الْجِبَالَ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فَعَادَ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بِهَا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عَلَيْهَا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Cs w:val="28"/>
          <w:rtl w:val="true"/>
        </w:rPr>
        <w:t xml:space="preserve">..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الحديث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Cs w:val="28"/>
          <w:rtl w:val="true"/>
        </w:rPr>
        <w:t>)</w:t>
      </w:r>
      <w:r>
        <w:rPr>
          <w:rStyle w:val="Traditionalarabic10"/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(62)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Traditionalarabic10"/>
          <w:rFonts w:cs="Simplified Arabic"/>
          <w:b w:val="false"/>
          <w:bCs w:val="false"/>
          <w:color w:val="0000FF"/>
          <w:sz w:val="28"/>
          <w:szCs w:val="28"/>
        </w:rPr>
        <w:t>2</w:t>
      </w:r>
      <w:r>
        <w:rPr>
          <w:rStyle w:val="Traditionalarabic10"/>
          <w:rFonts w:cs="Simplified Arab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Style w:val="Traditionalarabic10"/>
          <w:rFonts w:cs="Simplified Arabic"/>
          <w:color w:val="0000FF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Style w:val="Traditionalarabic10"/>
          <w:rFonts w:cs="Simplified Arabic"/>
          <w:color w:val="0000FF"/>
          <w:sz w:val="28"/>
          <w:szCs w:val="28"/>
          <w:rtl w:val="true"/>
        </w:rPr>
        <w:t>"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فعاد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بها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عليها</w:t>
      </w:r>
      <w:r>
        <w:rPr>
          <w:rStyle w:val="Traditionalarabic10"/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ر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و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b8ac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8acf0" stroked="f" o:allowincell="f" style="position:absolute;margin-left:0pt;margin-top:-0.15pt;width:415.25pt;height:0.05pt;mso-wrap-style:none;v-text-anchor:middle;mso-position-vertical:top">
                <v:fill o:detectmouseclick="t" type="solid" color2="#4753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عج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س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غراف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يولوجيو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ت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س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ه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ك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شا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جو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5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ئ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لومت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ظ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ت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س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عا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س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قُل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نْزَلَه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َّذِي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عْلَم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سِّرّ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فِي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سَّمَوَات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الْأَرْض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إِنَّه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كَان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غَفُور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رَحِيم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ا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b8ac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8acf0" stroked="f" o:allowincell="f" style="position:absolute;margin-left:0pt;margin-top:-0.15pt;width:415.25pt;height:0.05pt;mso-wrap-style:none;v-text-anchor:middle;mso-position-vertical:top">
                <v:fill o:detectmouseclick="t" type="solid" color2="#4753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Simplified Arabic"/>
        </w:rPr>
        <w:instrText xml:space="preserve"> HYPERLINK "../../D:/IM35.HTM" \l ".%23."</w:instrText>
      </w:r>
      <w:r>
        <w:rPr>
          <w:rStyle w:val="InternetLink"/>
          <w:sz w:val="28"/>
          <w:u w:val="none"/>
          <w:b/>
          <w:szCs w:val="28"/>
          <w:bCs/>
          <w:rFonts w:cs="Simplified Arabic"/>
        </w:rPr>
        <w:fldChar w:fldCharType="separate"/>
      </w:r>
      <w:r>
        <w:rPr>
          <w:rStyle w:val="InternetLink"/>
          <w:rFonts w:cs="Simplified Arabic"/>
          <w:b/>
          <w:bCs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sz w:val="28"/>
          <w:u w:val="none"/>
          <w:b/>
          <w:szCs w:val="28"/>
          <w:bCs/>
          <w:rFonts w:cs="Simplified Arabic"/>
        </w:rPr>
        <w:fldChar w:fldCharType="end"/>
      </w:r>
      <w:r>
        <w:rPr>
          <w:rStyle w:val="InternetLink"/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فأخرجـنا</w:t>
      </w:r>
      <w:r>
        <w:rPr>
          <w:rStyle w:val="InternetLink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منـه</w:t>
      </w:r>
      <w:r>
        <w:rPr>
          <w:rStyle w:val="InternetLink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خضـراً</w:t>
      </w:r>
      <w:r>
        <w:rPr>
          <w:rStyle w:val="InternetLink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خ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راك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و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ذ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ن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را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لاستيد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ضراء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وروف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ّ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ضر</w:t>
      </w:r>
      <w:r>
        <w:fldChar w:fldCharType="begin"/>
      </w:r>
      <w:r>
        <w:rPr>
          <w:rtl w:val="true"/>
          <w:rStyle w:val="InternetLink"/>
          <w:sz w:val="28"/>
          <w:u w:val="none"/>
          <w:szCs w:val="28"/>
          <w:rFonts w:cs="Simplified Arabic"/>
        </w:rPr>
        <w:instrText xml:space="preserve"> HYPERLINK "http://aliman.org/" \l "(63)"</w:instrText>
      </w:r>
      <w:r>
        <w:rPr>
          <w:rtl w:val="true"/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63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ست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و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م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سا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هُو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َّذِي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نْزَل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ِن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سَّمَاء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َاءً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فَأَخْرَجْن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ِه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نَبَات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كُلّ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شَيْء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فَأَخْرَجْن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ِنْه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خَضِر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نُخْرِج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ِنْه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حَبّ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ُتَرَاكِب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مِن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نَّخْل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ِن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طَلْعِه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قِنْوَانٌ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دَانِيَةٌ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جَنَّات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ِن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عْنَاب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الزَّيْتُون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الرُّمَّان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ُشْتَبِه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غَيْر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ُتَشَابِه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نْظُرُو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إِلَى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ثَمَرِه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إِذ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ثْمَر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يَنْعِه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إِنّ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فِي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ذَلِكُم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َآيَات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ِقَوْم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ُؤْمِنُون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عام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99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b8ac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8acf0" stroked="f" o:allowincell="f" style="position:absolute;margin-left:0pt;margin-top:-0.15pt;width:415.25pt;height:0.05pt;mso-wrap-style:none;v-text-anchor:middle;mso-position-vertical:top">
                <v:fill o:detectmouseclick="t" type="solid" color2="#4753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أخرج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رج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أخرج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خضر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64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64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65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65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حب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تراك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خ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لعها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66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66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 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طلع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ض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ص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خ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ق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ج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عن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رج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ن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زيت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تبه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ش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تبه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67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67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ش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68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68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ظ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ظ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عي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ب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ض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ئ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ضيج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ت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فع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69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69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ين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ض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ض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ق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ط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ر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ج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70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70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و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ذ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0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ي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ضاء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حاث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و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04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سير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كس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71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71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كتش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ا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4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ير</w:t>
      </w:r>
      <w:r>
        <w:rPr>
          <w:rFonts w:cs="Simplified Arabic"/>
          <w:color w:val="000000"/>
          <w:sz w:val="28"/>
          <w:szCs w:val="28"/>
          <w:rtl w:val="true"/>
        </w:rPr>
        <w:t xml:space="preserve">"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و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م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ث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و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72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72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و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مي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بلاستيد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ضر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امل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صبغات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73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73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FF"/>
          <w:sz w:val="28"/>
          <w:szCs w:val="28"/>
          <w:rtl w:val="true"/>
        </w:rPr>
        <w:t xml:space="preserve"> 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ث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و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ضي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بوهيدرا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ق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م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وت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ه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رم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بغات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غ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وان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b8ac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8acf0" stroked="f" o:allowincell="f" style="position:absolute;margin-left:0pt;margin-top:-0.15pt;width:415.25pt;height:0.05pt;mso-wrap-style:none;v-text-anchor:middle;mso-position-vertical:top">
                <v:fill o:detectmouseclick="t" type="solid" color2="#4753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عج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-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ي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ش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ضر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مت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و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وي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م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ا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ن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غر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و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ش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ه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يلاك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ست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ا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ف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ف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ض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بوهيدرا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ش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بع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ر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غ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روع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ق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ظ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عه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ي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ف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ي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ط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ا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ح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ي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ل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َكِن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لَّه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شْهَد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ِم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نْزَل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إِلَيْك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نْزَلَه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ِعِل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الْمَلَائِكَة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شْهَدُون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كَفَى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ِاللَّه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شَهِيد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66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b8ac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8acf0" stroked="f" o:allowincell="f" style="position:absolute;margin-left:0pt;margin-top:-0.15pt;width:415.25pt;height:0.05pt;mso-wrap-style:none;v-text-anchor:middle;mso-position-vertical:top">
                <v:fill o:detectmouseclick="t" type="solid" color2="#4753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1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(1)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2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2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3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3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4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4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5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5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/196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6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6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7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7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و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ك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8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8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8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9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9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10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10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11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11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12u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12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13u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13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</w:rPr>
        <w:t xml:space="preserve"> Introduction to Oceangraphy David A. Ross, 2nd ed. , 1977, USA, pp. 37-39 </w:t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14u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(14)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15u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15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16u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(16)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17u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17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18u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18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19u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19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20u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20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21u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21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5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4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3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ب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22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22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س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23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23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24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(24)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سا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25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25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26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26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27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27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28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28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29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29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ن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آ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30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30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31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31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32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32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آ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7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33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33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34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34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س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35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35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ف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36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36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37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37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38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38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39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39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</w:rPr>
        <w:t xml:space="preserve"> Frontal Bone </w:t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40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(40)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sz w:val="28"/>
          <w:szCs w:val="28"/>
        </w:rPr>
        <w:t xml:space="preserve"> Frontal Lobe</w:t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41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(41)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اص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42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42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43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(43)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/4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2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6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3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1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1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13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44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(44)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381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45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45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ص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خ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Simplified Arabic"/>
          <w:sz w:val="28"/>
          <w:szCs w:val="28"/>
        </w:rPr>
        <w:t>10/52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46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46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47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47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وسي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48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 xml:space="preserve">(48) 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49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49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50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50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 xml:space="preserve"> Websters Seventh New Collegiate Dictionary</w:t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51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(51)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52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52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53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53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س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ذ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54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54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ز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شاح</w:t>
      </w:r>
      <w:r>
        <w:rPr>
          <w:rFonts w:cs="Simplified Arabic"/>
          <w:sz w:val="28"/>
          <w:szCs w:val="28"/>
          <w:rtl w:val="true"/>
        </w:rPr>
        <w:t>" 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55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55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56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56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8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57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57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58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58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59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59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5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ن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60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60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61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61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62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62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12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68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2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13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ه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153</w:t>
      </w:r>
      <w:r>
        <w:rPr>
          <w:rFonts w:cs="Simplified Arabic"/>
          <w:sz w:val="28"/>
          <w:szCs w:val="28"/>
          <w:rtl w:val="true"/>
        </w:rPr>
        <w:t xml:space="preserve"> –</w:t>
      </w:r>
      <w:r>
        <w:rPr>
          <w:rFonts w:cs="Simplified Arabic"/>
          <w:sz w:val="28"/>
          <w:szCs w:val="28"/>
        </w:rPr>
        <w:t>154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_ftnref1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63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_ftnref2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64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_ftnref3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65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ي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_ftnref4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(66)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نو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_ftnref5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67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ان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_ftnref6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(68)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_ftnref7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69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_ftnref8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70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_ftnref9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71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ي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ذ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07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_ftnref10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72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_ftnref11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73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70</w:t>
      </w:r>
      <w:r>
        <w:rPr>
          <w:rFonts w:cs="Simplified Arabic"/>
          <w:sz w:val="28"/>
          <w:szCs w:val="28"/>
        </w:rPr>
        <w:t xml:space="preserve"> .</w:t>
      </w:r>
      <w:r>
        <w:rPr>
          <w:rFonts w:cs="Simplified Arabic"/>
          <w:sz w:val="28"/>
          <w:szCs w:val="28"/>
        </w:rPr>
        <w:br/>
        <w:t> 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 xml:space="preserve">موقع موسوعة الإعجاز العلمي في القرآن والسنة                  على الرابط   </w:t>
    </w:r>
    <w:hyperlink r:id="rId1">
      <w:r>
        <w:rPr>
          <w:rStyle w:val="InternetLink"/>
          <w:b/>
          <w:bCs/>
          <w:u w:val="none"/>
        </w:rPr>
        <w:t>www.55a.net</w:t>
      </w:r>
    </w:hyperlink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Traditionalarabic10">
    <w:name w:val="traditionalarabic10"/>
    <w:basedOn w:val="Style14"/>
    <w:qFormat/>
    <w:rPr>
      <w:rFonts w:cs="Traditional Arabic"/>
      <w:b/>
      <w:bCs/>
      <w:strike w:val="false"/>
      <w:dstrike w:val="false"/>
      <w:color w:val="FF0000"/>
      <w:position w:val="0"/>
      <w:sz w:val="24"/>
      <w:u w:val="none"/>
      <w:vertAlign w:val="baseli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55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25:00Z</dcterms:created>
  <dc:creator>عبد المجيد بن عزيز الزنداني</dc:creator>
  <dc:description>البينة العلمية في القرآن: رسالة مختصرة تُبيِّن عظمة القرآن الكريم وفضله، وبيان أنه أعظم معجزة لخير الرسل محمد - عليه الصلاة والسلام -، مع إظهار شيءٍ مما ورد فيه من آياتٍ بيِّناتٍ تدل على إعجازه.</dc:description>
  <cp:keywords>القرآن/ معجزة/ بينات</cp:keywords>
  <dc:language>en-US</dc:language>
  <cp:lastModifiedBy>www.islamhouse.com</cp:lastModifiedBy>
  <cp:lastPrinted>2011-03-24T16:25:00Z</cp:lastPrinted>
  <dcterms:modified xsi:type="dcterms:W3CDTF">2011-03-24T14:25:00Z</dcterms:modified>
  <cp:revision>2</cp:revision>
  <dc:subject>علوم القرآن</dc:subject>
  <dc:title>البينة العلمية في القرآن</dc:title>
</cp:coreProperties>
</file>