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sz w:val="16"/>
          <w:szCs w:val="20"/>
          <w:lang w:bidi="ar-EG"/>
        </w:rPr>
      </w:pPr>
      <w:r>
        <w:rPr>
          <w:rFonts w:cs="DecoType Naskh"/>
          <w:b/>
          <w:bCs/>
          <w:sz w:val="16"/>
          <w:szCs w:val="20"/>
          <w:rtl w:val="true"/>
          <w:lang w:bidi="ar-EG"/>
        </w:rPr>
      </w:r>
    </w:p>
    <w:p>
      <w:pPr>
        <w:pStyle w:val="Normal"/>
        <w:jc w:val="center"/>
        <w:rPr>
          <w:rFonts w:cs="DecoType Naskh"/>
          <w:b/>
          <w:b/>
          <w:bCs/>
          <w:sz w:val="10"/>
          <w:szCs w:val="14"/>
          <w:lang w:bidi="ar-EG"/>
        </w:rPr>
      </w:pPr>
      <w:r>
        <w:rPr>
          <w:rFonts w:cs="DecoType Naskh"/>
          <w:b/>
          <w:bCs/>
          <w:sz w:val="10"/>
          <w:szCs w:val="1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94"/>
          <w:szCs w:val="98"/>
        </w:rPr>
      </w:pPr>
      <w:r>
        <w:rPr>
          <w:rFonts w:cs="DecoType Naskh"/>
          <w:b/>
          <w:b/>
          <w:bCs/>
          <w:sz w:val="94"/>
          <w:sz w:val="94"/>
          <w:szCs w:val="98"/>
          <w:rtl w:val="true"/>
        </w:rPr>
        <w:t>النوم</w:t>
      </w:r>
      <w:r>
        <w:rPr>
          <w:rFonts w:cs="Times New Roman"/>
          <w:b/>
          <w:b/>
          <w:bCs/>
          <w:sz w:val="94"/>
          <w:sz w:val="94"/>
          <w:szCs w:val="98"/>
          <w:rtl w:val="true"/>
        </w:rPr>
        <w:t xml:space="preserve"> </w:t>
      </w:r>
      <w:r>
        <w:rPr>
          <w:rFonts w:cs="DecoType Naskh"/>
          <w:b/>
          <w:b/>
          <w:bCs/>
          <w:sz w:val="94"/>
          <w:sz w:val="94"/>
          <w:szCs w:val="98"/>
          <w:rtl w:val="true"/>
        </w:rPr>
        <w:t>حكم</w:t>
      </w:r>
      <w:r>
        <w:rPr>
          <w:rFonts w:cs="Times New Roman"/>
          <w:b/>
          <w:b/>
          <w:bCs/>
          <w:sz w:val="94"/>
          <w:sz w:val="94"/>
          <w:szCs w:val="98"/>
          <w:rtl w:val="true"/>
        </w:rPr>
        <w:t xml:space="preserve"> </w:t>
      </w:r>
      <w:r>
        <w:rPr>
          <w:rFonts w:cs="DecoType Naskh"/>
          <w:b/>
          <w:b/>
          <w:bCs/>
          <w:sz w:val="94"/>
          <w:sz w:val="94"/>
          <w:szCs w:val="98"/>
          <w:rtl w:val="true"/>
        </w:rPr>
        <w:t>وأحكام</w:t>
      </w:r>
    </w:p>
    <w:p>
      <w:pPr>
        <w:pStyle w:val="Normal"/>
        <w:jc w:val="center"/>
        <w:rPr>
          <w:rFonts w:cs="DecoType Thuluth"/>
          <w:b/>
          <w:b/>
          <w:bCs/>
          <w:sz w:val="84"/>
          <w:szCs w:val="88"/>
        </w:rPr>
      </w:pPr>
      <w:r>
        <w:rPr>
          <w:rFonts w:cs="DecoType Naskh"/>
          <w:b/>
          <w:b/>
          <w:bCs/>
          <w:sz w:val="74"/>
          <w:sz w:val="74"/>
          <w:szCs w:val="78"/>
          <w:rtl w:val="true"/>
        </w:rPr>
        <w:t>وسنن</w:t>
      </w:r>
      <w:r>
        <w:rPr>
          <w:rFonts w:cs="Times New Roman"/>
          <w:b/>
          <w:b/>
          <w:bCs/>
          <w:sz w:val="74"/>
          <w:sz w:val="74"/>
          <w:szCs w:val="78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8"/>
          <w:rtl w:val="true"/>
        </w:rPr>
        <w:t>وآداب</w:t>
      </w:r>
    </w:p>
    <w:p>
      <w:pPr>
        <w:pStyle w:val="Normal"/>
        <w:jc w:val="center"/>
        <w:rPr>
          <w:rFonts w:cs="DecoType Naskh"/>
          <w:b/>
          <w:b/>
          <w:bCs/>
          <w:sz w:val="50"/>
          <w:szCs w:val="54"/>
        </w:rPr>
      </w:pPr>
      <w:r>
        <w:rPr>
          <w:rFonts w:cs="DecoType Naskh"/>
          <w:b/>
          <w:b/>
          <w:bCs/>
          <w:sz w:val="44"/>
          <w:sz w:val="44"/>
          <w:szCs w:val="48"/>
          <w:rtl w:val="true"/>
        </w:rPr>
        <w:t>إعداد</w:t>
      </w:r>
    </w:p>
    <w:p>
      <w:pPr>
        <w:pStyle w:val="Normal"/>
        <w:jc w:val="center"/>
        <w:rPr>
          <w:rFonts w:cs="DecoType Naskh"/>
          <w:b/>
          <w:b/>
          <w:bCs/>
          <w:sz w:val="40"/>
          <w:szCs w:val="44"/>
        </w:rPr>
      </w:pPr>
      <w:r>
        <w:rPr>
          <w:rFonts w:cs="DecoType Naskh"/>
          <w:b/>
          <w:b/>
          <w:bCs/>
          <w:sz w:val="34"/>
          <w:sz w:val="34"/>
          <w:szCs w:val="38"/>
          <w:rtl w:val="true"/>
        </w:rPr>
        <w:t>فضيل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8"/>
          <w:rtl w:val="true"/>
        </w:rPr>
        <w:t>الدكتور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8"/>
          <w:rtl w:val="true"/>
        </w:rPr>
        <w:t>الشيخ</w:t>
      </w:r>
    </w:p>
    <w:p>
      <w:pPr>
        <w:pStyle w:val="Normal"/>
        <w:jc w:val="center"/>
        <w:rPr>
          <w:rFonts w:cs="DecoType Naskh"/>
          <w:b/>
          <w:b/>
          <w:bCs/>
          <w:sz w:val="18"/>
          <w:szCs w:val="18"/>
        </w:rPr>
      </w:pPr>
      <w:r>
        <w:rPr>
          <w:rFonts w:cs="DecoType Naskh"/>
          <w:b/>
          <w:b/>
          <w:bCs/>
          <w:sz w:val="40"/>
          <w:sz w:val="40"/>
          <w:szCs w:val="44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4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4"/>
          <w:rtl w:val="true"/>
        </w:rPr>
        <w:t>السدحان</w:t>
      </w:r>
    </w:p>
    <w:p>
      <w:pPr>
        <w:pStyle w:val="Normal"/>
        <w:jc w:val="center"/>
        <w:rPr>
          <w:rFonts w:cs="DecoType Naskh"/>
          <w:b/>
          <w:b/>
          <w:bCs/>
          <w:sz w:val="52"/>
          <w:szCs w:val="56"/>
        </w:rPr>
      </w:pPr>
      <w:r>
        <w:rPr>
          <w:rFonts w:cs="DecoType Naskh"/>
          <w:b/>
          <w:b/>
          <w:bCs/>
          <w:sz w:val="38"/>
          <w:sz w:val="38"/>
          <w:szCs w:val="42"/>
          <w:rtl w:val="true"/>
        </w:rPr>
        <w:t>اعتنى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42"/>
          <w:rtl w:val="true"/>
        </w:rPr>
        <w:t>بها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</w:p>
    <w:p>
      <w:pPr>
        <w:pStyle w:val="Normal"/>
        <w:jc w:val="center"/>
        <w:rPr>
          <w:sz w:val="14"/>
          <w:szCs w:val="14"/>
        </w:rPr>
      </w:pPr>
      <w:r>
        <w:rPr>
          <w:rFonts w:cs="DecoType Naskh"/>
          <w:b/>
          <w:b/>
          <w:bCs/>
          <w:sz w:val="42"/>
          <w:sz w:val="42"/>
          <w:szCs w:val="46"/>
          <w:rtl w:val="true"/>
        </w:rPr>
        <w:t>سلطان</w:t>
      </w:r>
      <w:r>
        <w:rPr>
          <w:rFonts w:cs="Times New Roman"/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46"/>
          <w:rtl w:val="true"/>
        </w:rPr>
        <w:t>بن</w:t>
      </w:r>
      <w:r>
        <w:rPr>
          <w:rFonts w:cs="Times New Roman"/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46"/>
          <w:rtl w:val="true"/>
        </w:rPr>
        <w:t>حميد</w:t>
      </w:r>
      <w:r>
        <w:rPr>
          <w:rFonts w:cs="Times New Roman"/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46"/>
          <w:rtl w:val="true"/>
        </w:rPr>
        <w:t>الجهني</w:t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/>
          <w:sz w:val="36"/>
          <w:szCs w:val="14"/>
        </w:rPr>
      </w:pPr>
      <w:r>
        <w:rPr>
          <w:rFonts w:ascii="Traditional Arabic" w:hAnsi="Traditional Arabic"/>
          <w:sz w:val="36"/>
          <w:szCs w:val="14"/>
          <w:rtl w:val="true"/>
        </w:rPr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DecoType Naskh Swashes"/>
          <w:sz w:val="36"/>
        </w:rPr>
      </w:pPr>
      <w:r>
        <w:rPr>
          <w:rFonts w:ascii="Traditional Arabic" w:hAnsi="Traditional Arabic" w:cs="DecoType Naskh Swashes"/>
          <w:sz w:val="70"/>
          <w:sz w:val="70"/>
          <w:szCs w:val="70"/>
          <w:rtl w:val="true"/>
        </w:rPr>
        <w:t>حُقُوقُ</w:t>
      </w:r>
      <w:r>
        <w:rPr>
          <w:rFonts w:ascii="Traditional Arabic" w:hAnsi="Traditional Arabic" w:eastAsia="Traditional Arabic"/>
          <w:sz w:val="70"/>
          <w:sz w:val="70"/>
          <w:szCs w:val="70"/>
          <w:rtl w:val="true"/>
        </w:rPr>
        <w:t xml:space="preserve"> </w:t>
      </w:r>
      <w:r>
        <w:rPr>
          <w:rFonts w:ascii="Traditional Arabic" w:hAnsi="Traditional Arabic" w:cs="DecoType Naskh Swashes"/>
          <w:sz w:val="70"/>
          <w:sz w:val="70"/>
          <w:szCs w:val="70"/>
          <w:rtl w:val="true"/>
        </w:rPr>
        <w:t>الطَّبْعِ</w:t>
      </w:r>
      <w:r>
        <w:rPr>
          <w:rFonts w:ascii="Traditional Arabic" w:hAnsi="Traditional Arabic" w:eastAsia="Traditional Arabic"/>
          <w:sz w:val="70"/>
          <w:sz w:val="70"/>
          <w:szCs w:val="70"/>
          <w:rtl w:val="true"/>
        </w:rPr>
        <w:t xml:space="preserve"> </w:t>
      </w:r>
      <w:r>
        <w:rPr>
          <w:rFonts w:ascii="Traditional Arabic" w:hAnsi="Traditional Arabic" w:cs="DecoType Naskh Swashes"/>
          <w:sz w:val="70"/>
          <w:sz w:val="70"/>
          <w:szCs w:val="70"/>
          <w:rtl w:val="true"/>
        </w:rPr>
        <w:t>مَحْفُوظَةٌ</w:t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 w:cs="DecoType Naskh Swashes"/>
          <w:sz w:val="36"/>
        </w:rPr>
      </w:pPr>
      <w:r>
        <w:rPr>
          <w:rFonts w:cs="DecoType Naskh Swashes" w:ascii="Traditional Arabic" w:hAnsi="Traditional Arabic"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sz w:val="36"/>
          <w:rtl w:val="true"/>
        </w:rPr>
      </w:r>
      <w:r>
        <w:br w:type="page"/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sz w:val="36"/>
          <w:rtl w:val="true"/>
        </w:rPr>
        <w:drawing>
          <wp:inline distT="0" distB="0" distL="0" distR="0">
            <wp:extent cx="149352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الحم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الم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صلا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سل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شر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نبي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مرسل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بي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حم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آ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صحب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جمع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أ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حِكَمٌ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أحكا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سن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آداب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وضو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أتكل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سائ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هذ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سائ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دو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وضو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اتن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تركت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ك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كث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كرت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أذكر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ولى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إسلا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دي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كمال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خب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مي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حتاجو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ئ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ين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دنيا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ناظ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ك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سل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ر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ك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مول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الح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زم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م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ختلا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و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تباع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مصار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قطار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ختلا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هجات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لوان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أحك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ريع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ام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ك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ريع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م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ك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ريع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مي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حتاج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مو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يات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معاش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دين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دنيا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صف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واو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سل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أ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ج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جا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حاط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ريع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شموليت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حص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سيحص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ص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يا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نية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تر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راح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للبد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عقل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يغي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ل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راد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وع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  <w:r>
        <w:rPr>
          <w:rFonts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غي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غياب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زئي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ت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غي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غياب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ي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تتوق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وظائ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دن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رك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كل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وقف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زئي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لثة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،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موت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بينهم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تفاق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فتراق</w:t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اتفا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ب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مو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rtl w:val="true"/>
        </w:rPr>
        <w:t xml:space="preserve">  </w:t>
      </w:r>
      <w:r>
        <w:rPr>
          <w:rFonts w:ascii="Traditional Arabic" w:hAnsi="Traditional Arabic"/>
          <w:sz w:val="36"/>
          <w:rtl w:val="true"/>
        </w:rPr>
        <w:t>«</w:t>
      </w:r>
      <w:r>
        <w:rPr>
          <w:rFonts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خ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و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و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سن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سل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م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الحم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ذ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يا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مات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إ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شو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ويق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راد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بسم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مو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حي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فالنائ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لمي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وجو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غيا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وع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ط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وظائ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دن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قتي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ين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فترق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و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ط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توق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بد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يا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رابعة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خلق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سبا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رت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ليه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ببات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،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جع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راح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بدا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ل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نس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طرت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ستقي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ث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مور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دن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خلا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ال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طرت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ع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بات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باس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ع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يسك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تر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نس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ع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ي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هار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نهار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يلاً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ال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فط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ت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ط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عج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هائ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طيو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ق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ط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ت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ُطر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غد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ماص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صبا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سترز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ترو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طان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ر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هائ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طيو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بد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يات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صبا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س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بد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سك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خلا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ث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ن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نس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علو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هار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قاد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جعلو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يل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هر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خامسة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نوع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رض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يُبْتَلَى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به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بعض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اس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هو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رق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))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ق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صعوب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دخ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تعذ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ستمر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ش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ري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تر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صا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أر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رتا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م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تضج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صا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نو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قل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تشك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ادس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نواع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رق</w:t>
      </w:r>
    </w:p>
    <w:p>
      <w:pPr>
        <w:pStyle w:val="Normal"/>
        <w:autoSpaceDE w:val="false"/>
        <w:ind w:left="0" w:right="0" w:firstLine="170"/>
        <w:jc w:val="left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ع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و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رق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يكو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بداي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أت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راش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يض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</w:t>
      </w:r>
      <w:r>
        <w:rPr>
          <w:rFonts w:ascii="Traditional Arabic" w:hAnsi="Traditional Arabic"/>
          <w:sz w:val="36"/>
          <w:sz w:val="36"/>
          <w:rtl w:val="true"/>
        </w:rPr>
        <w:t>نب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راش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يحا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غال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فس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ت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ستسل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ولك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تأخ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left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ع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ني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رق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ستمراري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ي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هك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.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ج</w:t>
      </w:r>
      <w:r>
        <w:rPr>
          <w:rFonts w:ascii="Traditional Arabic" w:hAnsi="Traditional Arabic"/>
          <w:sz w:val="36"/>
          <w:sz w:val="36"/>
          <w:rtl w:val="true"/>
        </w:rPr>
        <w:t>ز</w:t>
      </w:r>
      <w:r>
        <w:rPr>
          <w:rFonts w:ascii="Traditional Arabic" w:hAnsi="Traditional Arabic"/>
          <w:sz w:val="36"/>
          <w:sz w:val="36"/>
          <w:rtl w:val="true"/>
        </w:rPr>
        <w:t>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ع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لث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رق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حيث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استيقاظ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بكر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  <w:r>
        <w:rPr>
          <w:rFonts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ذ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سل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فس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رقا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ستيقظ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صع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عو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خر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ابعة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نواع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هذ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رق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،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حيث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طول</w:t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ع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و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رق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ؤقت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  <w:r>
        <w:rPr>
          <w:rFonts w:ascii="Traditional Arabic" w:hAnsi="Traditional Arabic"/>
          <w:b/>
          <w:bCs/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يستم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د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ي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غال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ك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سب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غيرا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يئت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فسيت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ص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واد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ع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ني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قصير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م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  <w:r>
        <w:rPr>
          <w:rFonts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ك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د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سابي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ل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ئ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طو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أ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عتب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ص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نسب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- </w:t>
      </w:r>
      <w:r>
        <w:rPr>
          <w:rFonts w:ascii="Traditional Arabic" w:hAnsi="Traditional Arabic"/>
          <w:sz w:val="36"/>
          <w:sz w:val="36"/>
          <w:rtl w:val="true"/>
        </w:rPr>
        <w:t>أ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نو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ثال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- 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ع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لث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ق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يستمر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رق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شهرً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،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ب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ق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يستمر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سني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ع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بعض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اس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  <w:r>
        <w:rPr>
          <w:rFonts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لحوظ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معرو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ر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يكت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يسم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منة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سبا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ر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ك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ك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ه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ط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ب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و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توه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استرسا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ذلك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ف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ك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صاب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أر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ك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ث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تفك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ستصعا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ف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علاج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رسخ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ر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ب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ني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د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تنظي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قت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ف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وضو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ص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غر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ب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ظه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ظه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.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ت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فوضو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وق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حر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نس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كي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فس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تحر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نس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تلذذ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ب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لث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تغير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تمر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بي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ماك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ن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صاب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أر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إ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ع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ق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ر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غ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فلان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غرف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ت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غرف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ان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سر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ر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.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تغ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تع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ف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تع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خص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را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ب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رابع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بعض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اس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يجع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راشه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و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قت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نومه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ستعراضً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ستحضارً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للمشاك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  <w:r>
        <w:rPr>
          <w:rFonts w:ascii="Traditional Arabic" w:hAnsi="Traditional Arabic"/>
          <w:b/>
          <w:bCs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بد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خذ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ر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عط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فس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ظ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راح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استقر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خرج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فائد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زي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ب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يق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م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نفس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ق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صلا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سل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وإ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عين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ق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ب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خامس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د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هدوء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كا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  <w:r>
        <w:rPr>
          <w:rFonts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عر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صا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أر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ق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تعم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غ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هي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سبا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جتم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فتر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آخر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ك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م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ه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مسأ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تاسع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تاسعة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سبا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لاج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رق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ب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و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أ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ب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عظ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ب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دعاء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  <w:r>
        <w:rPr>
          <w:rFonts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ج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ب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م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فتق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ي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ليسترج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دك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</w:t>
      </w:r>
      <w:r>
        <w:rPr>
          <w:rFonts w:ascii="Traditional Arabic" w:hAnsi="Traditional Arabic"/>
          <w:sz w:val="36"/>
          <w:sz w:val="36"/>
          <w:rtl w:val="true"/>
        </w:rPr>
        <w:t>س</w:t>
      </w:r>
      <w:r>
        <w:rPr>
          <w:rFonts w:ascii="Traditional Arabic" w:hAnsi="Traditional Arabic"/>
          <w:sz w:val="36"/>
          <w:sz w:val="36"/>
          <w:rtl w:val="true"/>
        </w:rPr>
        <w:t>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ع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نقطع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ع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صلاح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أخذ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قت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سير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ك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صلاح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حاج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علي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دع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لس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ستع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ي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ت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باد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ذ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تر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استعاذ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مور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ق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لا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الل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ع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كر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شكر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حس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بادت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اد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ن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صاب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أ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ر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س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عنو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فارف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ك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ضراع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ضر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جود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تحر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واقي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جاب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س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ف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معافا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دنيا</w:t>
      </w:r>
      <w:r>
        <w:rPr>
          <w:rFonts w:ascii="Traditional Arabic" w:hAnsi="Traditional Arabic"/>
          <w:sz w:val="36"/>
          <w:sz w:val="36"/>
          <w:rtl w:val="true"/>
        </w:rPr>
        <w:t xml:space="preserve">  </w:t>
      </w:r>
      <w:r>
        <w:rPr>
          <w:rFonts w:ascii="Traditional Arabic" w:hAnsi="Traditional Arabic"/>
          <w:sz w:val="36"/>
          <w:sz w:val="36"/>
          <w:rtl w:val="true"/>
        </w:rPr>
        <w:t>الآخ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ب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ني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حرص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لى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ذكار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  <w:r>
        <w:rPr>
          <w:rFonts w:ascii="Traditional Arabic" w:hAnsi="Traditional Arabic"/>
          <w:sz w:val="36"/>
          <w:rtl w:val="true"/>
        </w:rPr>
        <w:t xml:space="preserve"> - </w:t>
      </w:r>
      <w:r>
        <w:rPr>
          <w:rFonts w:ascii="Traditional Arabic" w:hAnsi="Traditional Arabic"/>
          <w:sz w:val="36"/>
          <w:sz w:val="36"/>
          <w:rtl w:val="true"/>
        </w:rPr>
        <w:t>وسيأت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ي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الحرص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أت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سن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يأت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يضا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ب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لث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حرص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لى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تنا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لى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طهار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  <w:r>
        <w:rPr>
          <w:rFonts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طه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أث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بخاص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ستشع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ئ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را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طه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رب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سن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تقر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ب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رابع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تجن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هر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  <w:r>
        <w:rPr>
          <w:rFonts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عر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فس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ر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قل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م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زي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ذك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تعم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سه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زي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رض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نفس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ب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خامس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والأخ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b/>
          <w:bCs/>
          <w:sz w:val="36"/>
          <w:rtl w:val="true"/>
        </w:rPr>
        <w:t>:</w:t>
      </w:r>
      <w:r>
        <w:rPr>
          <w:rFonts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ه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راجع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طبي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ز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و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راج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ط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إيا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يأ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ستر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سر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في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ض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إ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ش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د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ك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سبا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ف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رج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عاشر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نواع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أجمل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وا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لاث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لخص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طاع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عصي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باح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ف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قص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ر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طاع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عص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قص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تقو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فع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طاع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طاع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استروا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راح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با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حادي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شر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قسا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اس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بع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صلا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عشاء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ق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ش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تا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ي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محم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ص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ب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طو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لم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فارس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ض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ش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و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قس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لاث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: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قس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قس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قس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أ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ذ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رج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ش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ص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أ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ذ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رج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ش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ك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أس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عاص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ف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أ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ذ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رج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ش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ت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صب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صلا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فج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ل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ستفي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جر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لو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وارح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معاص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ني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شر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صف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نقص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خلوق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عد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صف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كما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خالق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لّه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إِلَـه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إِلاّ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هُو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ْحَيّ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ْقَيُّوم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تَأْخُذُه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سِنَةٌ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وَلا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نَوْمٌ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لَّه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سَّمَاوَاتِ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أَرْضِ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مَن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ذَا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يَشْفَع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عِنْدَه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إِلاّ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بِإِذْنِهِ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يَعْلَم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مَا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بَيْن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أَيْدِيهِمْ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خَلْفَهُمْ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وَلا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يُحِيطُون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بِشَيْءٍ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مِّنْ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عِلْمِهِ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إِلاّ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بِمَا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شَاء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وَسِع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كُرْسِيُّه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سَّمَاوَاتِ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وَالأَرْض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وَلا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يَؤُودُه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حِفْظُهُمَا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وَهُو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ْعَلِيّ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ْعَظِيمُ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[ </w:t>
      </w:r>
      <w:r>
        <w:rPr>
          <w:rFonts w:ascii="Traditional Arabic" w:hAnsi="Traditional Arabic"/>
          <w:sz w:val="36"/>
          <w:sz w:val="36"/>
          <w:rtl w:val="true"/>
        </w:rPr>
        <w:t>البق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</w:rPr>
        <w:t>25</w:t>
      </w:r>
      <w:r>
        <w:rPr>
          <w:rFonts w:ascii="Traditional Arabic" w:hAnsi="Traditional Arabic"/>
          <w:sz w:val="36"/>
        </w:rPr>
        <w:t>5</w:t>
      </w:r>
      <w:r>
        <w:rPr>
          <w:rFonts w:ascii="Traditional Arabic" w:hAnsi="Traditional Arabic"/>
          <w:sz w:val="36"/>
          <w:rtl w:val="true"/>
        </w:rPr>
        <w:t xml:space="preserve">] . </w:t>
      </w:r>
      <w:r>
        <w:rPr>
          <w:rFonts w:ascii="Traditional Arabic" w:hAnsi="Traditional Arabic"/>
          <w:sz w:val="36"/>
          <w:sz w:val="36"/>
          <w:rtl w:val="true"/>
        </w:rPr>
        <w:t>و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إ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نبغ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»</w:t>
      </w:r>
      <w:r>
        <w:rPr>
          <w:rFonts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ل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؟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ب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اح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تع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قص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نس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فو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نس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شي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ثي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غف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ُؤخذ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ق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. </w:t>
      </w:r>
      <w:r>
        <w:rPr>
          <w:rFonts w:ascii="Traditional Arabic" w:hAnsi="Traditional Arabic"/>
          <w:sz w:val="36"/>
          <w:sz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آخر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ف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فس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سن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ه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ع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ا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لث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شر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إذ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نا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إنسا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إنه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ق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ات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وت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صغرى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ل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يَتَوَفَّى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ْأَنفُس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حِين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مَوْتِهَ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[ </w:t>
      </w:r>
      <w:r>
        <w:rPr>
          <w:rFonts w:ascii="Traditional Arabic" w:hAnsi="Traditional Arabic"/>
          <w:sz w:val="36"/>
          <w:sz w:val="36"/>
          <w:rtl w:val="true"/>
        </w:rPr>
        <w:t>الزم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</w:rPr>
        <w:t>42</w:t>
      </w:r>
      <w:r>
        <w:rPr>
          <w:rFonts w:ascii="Traditional Arabic" w:hAnsi="Traditional Arabic"/>
          <w:sz w:val="36"/>
          <w:rtl w:val="true"/>
        </w:rPr>
        <w:t xml:space="preserve"> ]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توف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نف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وت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مس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مساك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يرس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رسالاً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و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آ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آ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خر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:</w:t>
      </w:r>
      <w:r>
        <w:rPr>
          <w:rFonts w:ascii="Traditional Arabic" w:hAnsi="Traditional Arabic"/>
          <w:bCs/>
          <w:color w:val="FF0000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قُلْ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يَتَوَفَّاكُم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مَّلَك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ْمَوْتِ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        </w:t>
      </w:r>
      <w:r>
        <w:rPr>
          <w:rFonts w:ascii="Traditional Arabic" w:hAnsi="Traditional Arabic"/>
          <w:sz w:val="36"/>
          <w:rtl w:val="true"/>
        </w:rPr>
        <w:t xml:space="preserve">[ </w:t>
      </w:r>
      <w:r>
        <w:rPr>
          <w:rFonts w:ascii="Traditional Arabic" w:hAnsi="Traditional Arabic"/>
          <w:sz w:val="36"/>
          <w:sz w:val="36"/>
          <w:rtl w:val="true"/>
        </w:rPr>
        <w:t>السجد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</w:rPr>
        <w:t>11</w:t>
      </w:r>
      <w:r>
        <w:rPr>
          <w:rFonts w:ascii="Traditional Arabic" w:hAnsi="Traditional Arabic"/>
          <w:sz w:val="36"/>
          <w:rtl w:val="true"/>
        </w:rPr>
        <w:t xml:space="preserve"> ]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آ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الث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تَوَفَّتْه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رُسُلُنَا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وَهُمْ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يُفَرِّطُون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[ </w:t>
      </w:r>
      <w:r>
        <w:rPr>
          <w:rFonts w:ascii="Traditional Arabic" w:hAnsi="Traditional Arabic"/>
          <w:sz w:val="36"/>
          <w:sz w:val="36"/>
          <w:rtl w:val="true"/>
        </w:rPr>
        <w:t>الأنع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</w:rPr>
        <w:t>61</w:t>
      </w:r>
      <w:r>
        <w:rPr>
          <w:rFonts w:ascii="Traditional Arabic" w:hAnsi="Traditional Arabic"/>
          <w:sz w:val="36"/>
          <w:rtl w:val="true"/>
        </w:rPr>
        <w:t xml:space="preserve"> ] .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ئ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كي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جم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يَتَوَفَّى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ْأَنفُس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حِين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مَوْتِهَ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آ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خر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قُلْ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يَتَوَفَّاكُم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مَّلَك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ْمَوْتِ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ثالث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 xml:space="preserve">  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تَوَفَّتْه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رُسُلُنَ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؟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ه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ل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ر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خال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واف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تعاض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يَتَوَفَّى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ْأَنفُس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أم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قُلْ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يَتَوَفَّاكُم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مَّلَك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ْمَوْتِ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باش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مو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تَوَفَّتْه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رُسُلُنَ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ؤد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وظيف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ب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رو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رابع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شر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كم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اس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نومً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نبينا</w:t>
      </w:r>
      <w:r>
        <w:rPr>
          <w:rFonts w:ascii="AGA Arabesque" w:hAnsi="AGA Arabesque" w:cs="AGA Arabesque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FF0000"/>
          <w:sz w:val="36"/>
          <w:sz w:val="36"/>
        </w:rPr>
        <w:t>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ب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قي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حم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بي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م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عد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ه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ف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ك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أطب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ل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ل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نه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م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اعا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  <w:r>
        <w:rPr>
          <w:rFonts w:ascii="Traditional Arabic" w:hAnsi="Traditional Arabic"/>
          <w:sz w:val="36"/>
          <w:sz w:val="36"/>
          <w:rtl w:val="true"/>
        </w:rPr>
        <w:t>انته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امه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يق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ه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ط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الطف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صغ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رضي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ني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عوام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راب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لاث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ربا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قت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وم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ين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ا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رج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كتم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ل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قت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ص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بي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وكل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قدم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س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شاه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و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خامس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شر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ن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وضوء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ن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وضو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صال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ثي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: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ولاً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:</w:t>
      </w:r>
      <w:r>
        <w:rPr>
          <w:rFonts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صحي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:</w:t>
      </w:r>
      <w:r>
        <w:rPr>
          <w:rFonts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تي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ضجع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توض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ضوء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صلا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وائ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وضوء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ولاً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إحياء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هذه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ن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ثانيً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دعاء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لك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  <w:r>
        <w:rPr>
          <w:rFonts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طاهر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</w:t>
      </w:r>
      <w:r>
        <w:rPr>
          <w:rFonts w:ascii="Traditional Arabic" w:hAnsi="Traditional Arabic"/>
          <w:sz w:val="36"/>
          <w:sz w:val="36"/>
          <w:rtl w:val="true"/>
        </w:rPr>
        <w:t>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عار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ستيقظ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الل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غف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غف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عبد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فإ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طاهر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الشع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ل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د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نس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ثو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أيض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آخ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استقيمو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حصو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علمو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عمالك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صلا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حافظ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وضو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ؤ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كل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ن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طها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ظت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راد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كم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زك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طه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ادس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شر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إذ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را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ح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اس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ينا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كا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جنبً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إ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ن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يغس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رجه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يتوضأ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كم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كا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يفع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ذلك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بي</w:t>
      </w:r>
      <w:r>
        <w:rPr>
          <w:rFonts w:ascii="AGA Arabesque" w:hAnsi="AGA Arabesque" w:cs="AGA Arabesque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FF0000"/>
          <w:sz w:val="36"/>
          <w:sz w:val="36"/>
        </w:rPr>
        <w:t>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الوضو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جن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س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تخفي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حد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كب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ثلاث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قرب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لائك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السكر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متضمخ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خلو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جن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ت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غتس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ت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توض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[ </w:t>
      </w:r>
      <w:r>
        <w:rPr>
          <w:rFonts w:ascii="Traditional Arabic" w:hAnsi="Traditional Arabic"/>
          <w:sz w:val="36"/>
          <w:sz w:val="36"/>
          <w:rtl w:val="true"/>
        </w:rPr>
        <w:t>الش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] </w:t>
      </w:r>
      <w:r>
        <w:rPr>
          <w:rFonts w:ascii="Traditional Arabic" w:hAnsi="Traditional Arabic"/>
          <w:sz w:val="36"/>
          <w:sz w:val="36"/>
          <w:rtl w:val="true"/>
        </w:rPr>
        <w:t>ف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وض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نس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س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د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د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ابع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شر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ن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نفض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فراش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ن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خار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مسل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ب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ري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ض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دك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راش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لينفض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صنف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زار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بطر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دائ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ما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؟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را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ك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فراش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وا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ر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قوار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ر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ؤذ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نس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ستقب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ؤيت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روايا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فإ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خلفك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رو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يق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ك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ج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فالشاه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ف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فراش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سن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ف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ف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أذ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يتأك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خطا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فرش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ت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ك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خل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ال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شم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يو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خل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ك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صحار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خل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آك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ق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من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شر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ن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لى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جن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يمن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ساب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ر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تي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ضجع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توض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ضوء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صلا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ضطج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ق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ي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يق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ه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ط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إ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كث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فق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نائ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حس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ح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حت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ري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قل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كث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ستقرار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طع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عد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فالط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شه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جن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ي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ف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ؤك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ر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ه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ف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صلح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كبر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مو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عاش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دين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دنيا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تاسع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شر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ضع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ي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يمنى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تحت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خ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يمن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رف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نائ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رف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رأس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ض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بي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ض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د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ف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يم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ح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د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يق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الل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ن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ذاب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بع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باد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و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ك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ه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ط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صلح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نائ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عشر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إلى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جه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قبلة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جه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قب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شر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جها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ا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ك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سن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إ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ي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يد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سي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جال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با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قب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و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آخ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إ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ي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نام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س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جال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با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قب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و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ال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إ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ي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رف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شر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جال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با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قب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م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ستأن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وج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ئ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قب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وله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أكب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كبائ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شرا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ستحل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ي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بتلك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ياءً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موات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فالمي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وج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قب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و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ك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ئم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ف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خ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و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>فالشاه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فض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نائ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ستقب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ه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قب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حادي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عشر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يس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قراءته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ن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أذك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قس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لاث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قت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سم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ع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أ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قت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هنا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ذك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ب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ذك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ثن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فز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ذك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فهذ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لاث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أ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ع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سم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آيا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حا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دع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ذك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س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راءت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آ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كرس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ك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و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قُلْ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هُو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أَحَد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قُلْ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أَعُوذ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بِرَبِّ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ْفَلَقِ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قُلْ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أَعُوذ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بِرَبِّ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نَّاسِ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ب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صلا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سل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جم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ف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نف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ه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ر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إخلاص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معوذت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يمس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د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يبد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رأس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أيض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طبران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باد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خض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ب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ر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و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قُلْ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يَا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أَيُّهَا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ْكَافِرُونَ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ن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راء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ر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راء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فا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يض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رأ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صلا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سل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يان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وا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م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م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ترمذ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ب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ض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بي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ت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ر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آلم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color w:val="FF0000"/>
          <w:sz w:val="36"/>
          <w:rtl w:val="true"/>
        </w:rPr>
        <w:t xml:space="preserve">*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تَنزِيلُ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سجدة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تَبَارَك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بِيَدِهِ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ْمُلْكُ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وأيض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ائش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ض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وا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م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م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ترمذ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حاك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بي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ت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ر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و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ن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سرائ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سر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زم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ي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ي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ك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يان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ني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عشر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تنبيه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لى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بعض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جاء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كتب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ذكار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عَدّ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ن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ذك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راء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آيت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خيرت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و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ق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آمَن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رَّسُول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يُكَلِّف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اللّهُ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نَفْساً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إِلاّ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ذك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ذ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تأم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فظ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ج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ذك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س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صلا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سل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وا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أبو مسعود البدري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ر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آيت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خيرت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و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ق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ي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فتا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ف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غرب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م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خ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س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ر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ر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بد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غرو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مس</w:t>
      </w:r>
      <w:r>
        <w:rPr>
          <w:rFonts w:ascii="Traditional Arabic" w:hAnsi="Traditional Arabic"/>
          <w:sz w:val="36"/>
          <w:sz w:val="36"/>
          <w:rtl w:val="true"/>
        </w:rPr>
        <w:t xml:space="preserve"> 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rtl w:val="true"/>
        </w:rPr>
        <w:t xml:space="preserve">   </w:t>
      </w:r>
      <w:r>
        <w:rPr>
          <w:rFonts w:ascii="Traditional Arabic" w:hAnsi="Traditional Arabic"/>
          <w:sz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قب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دب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ه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غرب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م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فط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صائ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فجع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فار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خ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خروج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ه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غرو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م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لث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عشر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ذكار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نة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كثي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حا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ت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ء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بي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ريع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قد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ر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از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ذ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م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ثير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ن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م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ر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توض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ض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نب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ي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راش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الل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سلم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فس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ي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وجه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جه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ي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فوض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مر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ي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لجأ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ظهر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ي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غب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رهب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ي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لج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ج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ي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. " </w:t>
      </w:r>
      <w:r>
        <w:rPr>
          <w:rFonts w:ascii="Traditional Arabic" w:hAnsi="Traditional Arabic"/>
          <w:sz w:val="36"/>
          <w:sz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آخر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وهنا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الل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سماوا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أر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ر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برائ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ميك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. </w:t>
      </w:r>
      <w:r>
        <w:rPr>
          <w:rFonts w:ascii="Traditional Arabic" w:hAnsi="Traditional Arabic"/>
          <w:sz w:val="36"/>
          <w:sz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آخر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الشاه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دع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ثي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كت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ذك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ليئ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حر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ميع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حرص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علم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أنفس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نعلم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لاد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ح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رابع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عشر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ه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ذكار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خاص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ب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لي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و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لك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نو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هذ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سأ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قيق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ل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تصف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خل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قاش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جد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أه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ل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ول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بعض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هذ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ذك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اص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والآخ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ب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ام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غير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ه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ولع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ق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ثال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ل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ظ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قاص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جم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مر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ذك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ص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ك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ك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اص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ك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ك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املاً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نه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والأم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س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نس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قيلو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الحم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ذ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يا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مات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)) . </w:t>
      </w:r>
      <w:r>
        <w:rPr>
          <w:rFonts w:ascii="Traditional Arabic" w:hAnsi="Traditional Arabic"/>
          <w:sz w:val="36"/>
          <w:sz w:val="36"/>
          <w:rtl w:val="true"/>
        </w:rPr>
        <w:t>نع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لك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و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لك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عك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و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(( </w:t>
      </w:r>
      <w:r>
        <w:rPr>
          <w:rFonts w:ascii="Traditional Arabic" w:hAnsi="Traditional Arabic"/>
          <w:sz w:val="36"/>
          <w:sz w:val="36"/>
          <w:rtl w:val="true"/>
        </w:rPr>
        <w:t>وإ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شو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)) . </w:t>
      </w:r>
      <w:r>
        <w:rPr>
          <w:rFonts w:ascii="Traditional Arabic" w:hAnsi="Traditional Arabic"/>
          <w:sz w:val="36"/>
          <w:sz w:val="36"/>
          <w:rtl w:val="true"/>
        </w:rPr>
        <w:t>لأ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ك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وب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الأم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س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نه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رج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ثري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و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ذكر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ميع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مسائ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ذك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س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ت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؟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غرو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م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؟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زوال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س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ك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زو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م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؟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ه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ل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ذك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س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بد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زو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م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فضل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ب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غرو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م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ك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غرو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م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خامس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عشر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فزع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ف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فز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سب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ؤي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آ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سب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غ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ب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بك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بعض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صرخ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بعض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زع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لق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حص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سن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اج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ب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او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ترمذ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ب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مر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ض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ه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ز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دك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ليق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عوذ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كلما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تام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غضب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عقاب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ش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باد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مزا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ياط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حضر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إن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ضر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نس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تأملاً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لفاظ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عتقد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كل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ُش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َنْ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َرِض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يُعَافِ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َنْ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َقَمَ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يُحظ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خ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ث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سيتخلص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فزع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قلق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ادس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عشر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تعارّ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Cs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التع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استيقاظ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أ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ُوقِظ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شع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ثن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م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ه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عد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ئم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ز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ل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ك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راخ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مث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باد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خار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بي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((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حد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ري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م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ه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شي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د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م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سبح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و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)) </w:t>
      </w:r>
      <w:r>
        <w:rPr>
          <w:rFonts w:ascii="Traditional Arabic" w:hAnsi="Traditional Arabic"/>
          <w:sz w:val="36"/>
          <w:sz w:val="36"/>
          <w:rtl w:val="true"/>
        </w:rPr>
        <w:t>ث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الل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غف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ع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ستجي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إ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ُبِلَتْ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لات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ابع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عشر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ق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شيطا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لى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قافي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رأس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ائ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القاف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آخ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رأ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نس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يط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أس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لاث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يط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تربص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عب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وا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ت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روج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وح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ز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ري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غوائ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ري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ضلا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ب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ستمسك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نصوص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رع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تمثلاً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م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تهي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ه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رز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إنقاذ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إن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يط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يع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يط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ف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أ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دك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لاث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ضر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قد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كان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علي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طو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ار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ل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قا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ب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صد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ث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فإ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ستيقظ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ذك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نحل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قد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إ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وض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ض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وضو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انحل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قد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خر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إ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ص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نحل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قد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ل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أصب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شيط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طي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ف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إ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صب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ب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ف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سل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هذ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أن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قيق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عل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كيفيت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إن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ع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سح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و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ه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أن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جاز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أن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يط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ُثَقِّلُ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يط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وق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ت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ستغرق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وم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كس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قي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طاع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ذك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امن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عشر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إذ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قا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إنسا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،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ث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را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وضوء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إ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ليه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يغس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يده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قب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يدخله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إناء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دك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و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أرا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توض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ُدخ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د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ن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ت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غسل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إ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در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ت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د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» .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م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بد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را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لعل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ر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وض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جاس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م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ُعر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ُقط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دم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ك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نح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مر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غس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ي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غس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ظهر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حكم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ظه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مع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طع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غفران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بن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إلي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ص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ذك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ه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ل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جلاً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أ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با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د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؟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عن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عتر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ر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أم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عتراض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ستخفاف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حك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ريع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اد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بط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د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ب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بط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سق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حت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دل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ك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ب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ك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عر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ت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د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أصب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يد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بر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قوب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ول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نبغ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إنس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دائم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ج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تأد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ك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شريع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ذك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ه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تفس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فس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جلال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آخ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سور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بار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و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قُلْ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أَرَأَيْتُمْ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أَصْبَحَ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مَاؤُكُمْ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غَوْراً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فَمَن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يَأْتِيكُم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بِمَاء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6"/>
          <w:sz w:val="36"/>
          <w:rtl w:val="true"/>
        </w:rPr>
        <w:t>مَّعِينٍ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رأ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ذ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آي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متكبر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</w:rPr>
        <w:t>تأت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فئو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معاو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فأذه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ي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غ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اءه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تاسع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عشر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ن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واك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بع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قيا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بي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ن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سوا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أس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رص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وكان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شوص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ا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سوا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أخرج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خار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ذيف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ل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غال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نس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ختز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روائ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وف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م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كل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تلاو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كو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ائحت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غي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قبول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له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بي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ه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طيب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ائح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أكم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ُلُق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خلْق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حرص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شوص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ا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سوا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قد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خار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ذيف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،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كذل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قد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ضع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سوا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أس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ديث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م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م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ب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م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ض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ه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وأيضً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صلا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سل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ك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رق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ي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و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نها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ل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إذ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ستيقظ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سوك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ب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يتوضأ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أخرج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إم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حم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ائش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ثلاث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سن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سح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وجه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باليدي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عن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استيقاظ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جاء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بخار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ب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ب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رض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ل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تعالى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ه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خالت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يمون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ق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rtl w:val="true"/>
        </w:rPr>
        <w:t>يصف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حا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ب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ل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صلاة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سلا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- : </w:t>
      </w:r>
      <w:r>
        <w:rPr>
          <w:rFonts w:ascii="Traditional Arabic" w:hAnsi="Traditional Arabic"/>
          <w:sz w:val="36"/>
          <w:sz w:val="36"/>
          <w:rtl w:val="true"/>
        </w:rPr>
        <w:t>أن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ما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ستيقظ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جل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ث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س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جه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يدي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rtl w:val="true"/>
        </w:rPr>
        <w:t>سمعت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عض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هل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علم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ف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مسح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وج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اليدي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ه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أكثر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للتنبه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التيقظ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طرد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عا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فس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حادي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الثلاث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هذه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تتبع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ذكار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بعد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كم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تقد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أذكار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قبل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عندم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يستيقظ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أثناء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/>
          <w:b/>
          <w:b/>
          <w:bCs/>
          <w:sz w:val="36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وعندما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يق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بالكلية</w: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/>
          <w:sz w:val="36"/>
          <w:sz w:val="36"/>
          <w:rtl w:val="true"/>
        </w:rPr>
        <w:t>كان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النبي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رأ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ش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آيا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خوات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و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آ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مرا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خَلْقِ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السَّمَاوَاتِ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وَالأَرْضِ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[ </w:t>
      </w:r>
      <w:r>
        <w:rPr>
          <w:rFonts w:ascii="Traditional Arabic" w:hAnsi="Traditional Arabic" w:cs="AGA Arabesque"/>
          <w:sz w:val="36"/>
          <w:sz w:val="36"/>
          <w:rtl w:val="true"/>
        </w:rPr>
        <w:t>آ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مر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</w:rPr>
        <w:t>190</w:t>
      </w:r>
      <w:r>
        <w:rPr>
          <w:rFonts w:cs="AGA Arabesque" w:ascii="Traditional Arabic" w:hAnsi="Traditional Arabic"/>
          <w:sz w:val="36"/>
          <w:rtl w:val="true"/>
        </w:rPr>
        <w:t xml:space="preserve">] </w:t>
      </w:r>
      <w:r>
        <w:rPr>
          <w:rFonts w:ascii="Traditional Arabic" w:hAnsi="Traditional Arabic" w:cs="AGA Arabesque"/>
          <w:sz w:val="36"/>
          <w:sz w:val="36"/>
          <w:rtl w:val="true"/>
        </w:rPr>
        <w:t>و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آيا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أم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في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ك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مو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كوني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إن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نتق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ي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ي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نتق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و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صغ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ي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ائب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لوع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إدراك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مو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حي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ستيقظ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كأ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ج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ي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دي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آيا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كام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تتطاب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حا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ثاني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ثلاث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ينقض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وضوء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؟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طوي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خلا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ين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يا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د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ع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راج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سم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فص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ئ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ستغرق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ع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و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شع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در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توضأ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عاس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خفق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يشع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و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ق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ضوئ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خلافي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ص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د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ظن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د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شاه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تفري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اب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ستغر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توضأ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ين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ك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</w:t>
      </w:r>
      <w:r>
        <w:rPr>
          <w:rFonts w:ascii="Traditional Arabic" w:hAnsi="Traditional Arabic" w:cs="AGA Arabesque"/>
          <w:sz w:val="36"/>
          <w:sz w:val="36"/>
          <w:rtl w:val="true"/>
        </w:rPr>
        <w:t>ِّ</w:t>
      </w:r>
      <w:r>
        <w:rPr>
          <w:rFonts w:ascii="Traditional Arabic" w:hAnsi="Traditional Arabic" w:cs="AGA Arabesque"/>
          <w:sz w:val="36"/>
          <w:sz w:val="36"/>
          <w:rtl w:val="true"/>
        </w:rPr>
        <w:t>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م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ين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ستطل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وك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ليتوضأ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</w:t>
      </w:r>
      <w:r>
        <w:rPr>
          <w:rFonts w:cs="AGA Arabesque" w:ascii="Traditional Arabic" w:hAnsi="Traditional Arabic"/>
          <w:sz w:val="36"/>
          <w:rtl w:val="true"/>
        </w:rPr>
        <w:t xml:space="preserve"> . </w:t>
      </w:r>
      <w:r>
        <w:rPr>
          <w:rFonts w:ascii="Traditional Arabic" w:hAnsi="Traditional Arabic" w:cs="AGA Arabesque"/>
          <w:sz w:val="36"/>
          <w:sz w:val="36"/>
          <w:rtl w:val="true"/>
        </w:rPr>
        <w:t>وك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فو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أمر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نز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خفاف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..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أ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خفي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عا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ق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ثالث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ثلاث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قا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فزع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ً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رؤي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رآه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قا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فرحً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يضحك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رؤي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رآها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يحص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–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ء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ن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</w:t>
      </w:r>
      <w:r>
        <w:rPr>
          <w:rFonts w:ascii="Traditional Arabic" w:hAnsi="Traditional Arabic" w:cs="AGA Arabesque"/>
          <w:sz w:val="36"/>
          <w:sz w:val="36"/>
          <w:rtl w:val="true"/>
        </w:rPr>
        <w:t>آد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ذكر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ختصا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أ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فزع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كر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في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أ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غبط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فرح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: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الرؤي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فز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 </w:t>
      </w:r>
      <w:r>
        <w:rPr>
          <w:rFonts w:ascii="Traditional Arabic" w:hAnsi="Traditional Arabic" w:cs="AGA Arabesque"/>
          <w:sz w:val="36"/>
          <w:sz w:val="36"/>
          <w:rtl w:val="true"/>
        </w:rPr>
        <w:t>أولا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استعذ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شيط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رجي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 </w:t>
      </w:r>
      <w:r>
        <w:rPr>
          <w:rFonts w:ascii="Traditional Arabic" w:hAnsi="Traditional Arabic" w:cs="AGA Arabesque"/>
          <w:sz w:val="36"/>
          <w:sz w:val="36"/>
          <w:rtl w:val="true"/>
        </w:rPr>
        <w:t>ثاني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استعذ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أي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 </w:t>
      </w:r>
      <w:r>
        <w:rPr>
          <w:rFonts w:ascii="Traditional Arabic" w:hAnsi="Traditional Arabic" w:cs="AGA Arabesque"/>
          <w:sz w:val="36"/>
          <w:sz w:val="36"/>
          <w:rtl w:val="true"/>
        </w:rPr>
        <w:t>ثالث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حد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حد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 </w:t>
      </w:r>
      <w:r>
        <w:rPr>
          <w:rFonts w:ascii="Traditional Arabic" w:hAnsi="Traditional Arabic" w:cs="AGA Arabesque"/>
          <w:sz w:val="36"/>
          <w:sz w:val="36"/>
          <w:rtl w:val="true"/>
        </w:rPr>
        <w:t>رابع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انف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ار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ثلاث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 </w:t>
      </w:r>
      <w:r>
        <w:rPr>
          <w:rFonts w:ascii="Traditional Arabic" w:hAnsi="Traditional Arabic" w:cs="AGA Arabesque"/>
          <w:sz w:val="36"/>
          <w:sz w:val="36"/>
          <w:rtl w:val="true"/>
        </w:rPr>
        <w:t>خامس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اعت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إذ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ضر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 </w:t>
      </w:r>
      <w:r>
        <w:rPr>
          <w:rFonts w:ascii="Traditional Arabic" w:hAnsi="Traditional Arabic" w:cs="AGA Arabesque"/>
          <w:sz w:val="36"/>
          <w:sz w:val="36"/>
          <w:rtl w:val="true"/>
        </w:rPr>
        <w:t>سادس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توضأ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 </w:t>
      </w:r>
      <w:r>
        <w:rPr>
          <w:rFonts w:ascii="Traditional Arabic" w:hAnsi="Traditional Arabic" w:cs="AGA Arabesque"/>
          <w:sz w:val="36"/>
          <w:sz w:val="36"/>
          <w:rtl w:val="true"/>
        </w:rPr>
        <w:t>سابع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ص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كعت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 </w:t>
      </w:r>
      <w:r>
        <w:rPr>
          <w:rFonts w:ascii="Traditional Arabic" w:hAnsi="Traditional Arabic" w:cs="AGA Arabesque"/>
          <w:sz w:val="36"/>
          <w:sz w:val="36"/>
          <w:rtl w:val="true"/>
        </w:rPr>
        <w:t>ثامن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جع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راش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جن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ن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ئم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آد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ء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ن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ث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أي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ح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تغتبط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ن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آد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: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أن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حد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ح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ثان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تفاء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خير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ثال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حذ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ج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ن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حد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ح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حذ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ج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أ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ر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حم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ح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الرؤي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س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ؤ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غر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ول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</w:t>
      </w:r>
      <w:r>
        <w:rPr>
          <w:rFonts w:ascii="Traditional Arabic" w:hAnsi="Traditional Arabic" w:cs="AGA Arabesque"/>
          <w:sz w:val="36"/>
          <w:sz w:val="36"/>
          <w:rtl w:val="true"/>
        </w:rPr>
        <w:t>ُ</w:t>
      </w:r>
      <w:r>
        <w:rPr>
          <w:rFonts w:ascii="Traditional Arabic" w:hAnsi="Traditional Arabic" w:cs="AGA Arabesque"/>
          <w:sz w:val="36"/>
          <w:sz w:val="36"/>
          <w:rtl w:val="true"/>
        </w:rPr>
        <w:t>خب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في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رؤي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ثن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في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ح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نح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ع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أنفس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رؤ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و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واضع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ح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تفاؤ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الإن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أ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ر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تفاء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يحذ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ج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خامس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ثلاث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نهيٌ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بطن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طغ</w:t>
      </w:r>
      <w:r>
        <w:rPr>
          <w:rFonts w:ascii="Traditional Arabic" w:hAnsi="Traditional Arabic" w:cs="AGA Arabesque"/>
          <w:sz w:val="36"/>
          <w:sz w:val="36"/>
          <w:rtl w:val="true"/>
        </w:rPr>
        <w:t>ف</w:t>
      </w:r>
      <w:r>
        <w:rPr>
          <w:rFonts w:ascii="Traditional Arabic" w:hAnsi="Traditional Arabic" w:cs="AGA Arabesque"/>
          <w:sz w:val="36"/>
          <w:sz w:val="36"/>
          <w:rtl w:val="true"/>
        </w:rPr>
        <w:t>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غ</w:t>
      </w:r>
      <w:r>
        <w:rPr>
          <w:rFonts w:ascii="Traditional Arabic" w:hAnsi="Traditional Arabic" w:cs="AGA Arabesque"/>
          <w:sz w:val="36"/>
          <w:sz w:val="36"/>
          <w:rtl w:val="true"/>
        </w:rPr>
        <w:t>فار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ط</w:t>
      </w:r>
      <w:r>
        <w:rPr>
          <w:rFonts w:ascii="Traditional Arabic" w:hAnsi="Traditional Arabic" w:cs="AGA Arabesque"/>
          <w:sz w:val="36"/>
          <w:sz w:val="36"/>
          <w:rtl w:val="true"/>
        </w:rPr>
        <w:t>ه</w:t>
      </w:r>
      <w:r>
        <w:rPr>
          <w:rFonts w:ascii="Traditional Arabic" w:hAnsi="Traditional Arabic" w:cs="AGA Arabesque"/>
          <w:sz w:val="36"/>
          <w:sz w:val="36"/>
          <w:rtl w:val="true"/>
        </w:rPr>
        <w:t>ف</w:t>
      </w:r>
      <w:r>
        <w:rPr>
          <w:rFonts w:ascii="Traditional Arabic" w:hAnsi="Traditional Arabic" w:cs="AGA Arabesque"/>
          <w:sz w:val="36"/>
          <w:sz w:val="36"/>
          <w:rtl w:val="true"/>
        </w:rPr>
        <w:t>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آ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ئم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سج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ط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غمز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كض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رج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 .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مة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ره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</w:t>
      </w:r>
      <w:r>
        <w:rPr>
          <w:rFonts w:cs="AGA Arabesque" w:ascii="Traditional Arabic" w:hAnsi="Traditional Arabic"/>
          <w:sz w:val="36"/>
          <w:rtl w:val="true"/>
        </w:rPr>
        <w:t xml:space="preserve"> .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بغض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</w:t>
      </w:r>
      <w:r>
        <w:rPr>
          <w:rFonts w:cs="AGA Arabesque" w:ascii="Traditional Arabic" w:hAnsi="Traditional Arabic"/>
          <w:sz w:val="36"/>
          <w:rtl w:val="true"/>
        </w:rPr>
        <w:t xml:space="preserve"> . </w:t>
      </w:r>
      <w:r>
        <w:rPr>
          <w:rFonts w:ascii="Traditional Arabic" w:hAnsi="Traditional Arabic" w:cs="AGA Arabesque"/>
          <w:sz w:val="36"/>
          <w:sz w:val="36"/>
          <w:rtl w:val="true"/>
        </w:rPr>
        <w:t>وأب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ئم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ط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س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نيد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تص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ند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إن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ضج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 .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شك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ر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ظهر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وانب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ش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حتاج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ر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ظهر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قرا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أل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نب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رو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اك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تطي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ط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أ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غر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</w:t>
      </w:r>
      <w:r>
        <w:rPr>
          <w:rFonts w:ascii="Traditional Arabic" w:hAnsi="Traditional Arabic" w:cs="AGA Arabesque"/>
          <w:sz w:val="36"/>
          <w:sz w:val="36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ا</w:t>
      </w:r>
      <w:r>
        <w:rPr>
          <w:rFonts w:ascii="Traditional Arabic" w:hAnsi="Traditional Arabic" w:cs="AGA Arabesque"/>
          <w:sz w:val="36"/>
          <w:sz w:val="36"/>
          <w:rtl w:val="true"/>
        </w:rPr>
        <w:t>ج</w:t>
      </w:r>
      <w:r>
        <w:rPr>
          <w:rFonts w:ascii="Traditional Arabic" w:hAnsi="Traditional Arabic" w:cs="AGA Arabesque"/>
          <w:sz w:val="36"/>
          <w:sz w:val="36"/>
          <w:rtl w:val="true"/>
        </w:rPr>
        <w:t>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</w:t>
      </w:r>
      <w:r>
        <w:rPr>
          <w:rFonts w:ascii="Traditional Arabic" w:hAnsi="Traditional Arabic" w:cs="AGA Arabesque"/>
          <w:sz w:val="36"/>
          <w:sz w:val="36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ضرو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ق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ه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ذ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سادس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ثلاث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نُه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يبيت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حده</w:t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 w:cs="AGA Arabesque"/>
          <w:sz w:val="36"/>
        </w:rPr>
      </w:pP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حد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بي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ه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وحد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سر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ء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رفو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فس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راو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يضاح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با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رج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حد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أ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حص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خيف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تمث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ج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و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ي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؟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البيو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قس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يو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تجاو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تلاصق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م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صوا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يران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يسم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صوا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لاد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آخر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بُعْ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وحد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س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ت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ترخص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حوط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أكم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د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بي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حد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دع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اج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cs="AGA Arabesque"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سابع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ثلاث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تنظف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بعض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أك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د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قاي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ك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د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غسل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ه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عر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لإصاب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د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َمَ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غس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أصاب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ي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لو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 .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خرج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حم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ب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داو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ري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 w:cs="AGA Arabesque"/>
          <w:sz w:val="36"/>
        </w:rPr>
      </w:pPr>
      <w:r>
        <w:rPr>
          <w:rFonts w:ascii="Traditional Arabic" w:hAnsi="Traditional Arabic" w:cs="AGA Arabesque"/>
          <w:sz w:val="36"/>
          <w:sz w:val="36"/>
          <w:rtl w:val="true"/>
        </w:rPr>
        <w:t>الغَمَ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ك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ث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دسوم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زهوم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ح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زهوم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رائح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تن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ت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بق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ي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ف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 </w:t>
      </w:r>
      <w:r>
        <w:rPr>
          <w:rFonts w:ascii="Traditional Arabic" w:hAnsi="Traditional Arabic" w:cs="AGA Arabesque"/>
          <w:sz w:val="36"/>
          <w:sz w:val="36"/>
          <w:rtl w:val="true"/>
        </w:rPr>
        <w:t>ك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ر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بن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مضم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دسم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</w:t>
      </w:r>
      <w:r>
        <w:rPr>
          <w:rFonts w:cs="AGA Arabesque" w:ascii="Traditional Arabic" w:hAnsi="Traditional Arabic"/>
          <w:sz w:val="36"/>
          <w:rtl w:val="true"/>
        </w:rPr>
        <w:t xml:space="preserve"> . </w:t>
      </w:r>
      <w:r>
        <w:rPr>
          <w:rFonts w:ascii="Traditional Arabic" w:hAnsi="Traditional Arabic" w:cs="AGA Arabesque"/>
          <w:sz w:val="36"/>
          <w:sz w:val="36"/>
          <w:rtl w:val="true"/>
        </w:rPr>
        <w:t>فكي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د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ث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بقاي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دس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لح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ك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ُعَرِّضُ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لمر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يض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ستيقظ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ائح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قبو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ستقبح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جالس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فظ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آخ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د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أصاب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ض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</w:t>
      </w:r>
      <w:r>
        <w:rPr>
          <w:rFonts w:cs="AGA Arabesque" w:ascii="Traditional Arabic" w:hAnsi="Traditional Arabic"/>
          <w:sz w:val="36"/>
          <w:rtl w:val="true"/>
        </w:rPr>
        <w:t xml:space="preserve"> . </w:t>
      </w:r>
      <w:r>
        <w:rPr>
          <w:rFonts w:ascii="Traditional Arabic" w:hAnsi="Traditional Arabic" w:cs="AGA Arabesque"/>
          <w:sz w:val="36"/>
          <w:sz w:val="36"/>
          <w:rtl w:val="true"/>
        </w:rPr>
        <w:t>الوض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ق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أ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ر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الخم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أ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رص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ثامن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ثلاث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طريق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منه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أودية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قي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رست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أ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زلت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ثن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ف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اجتنو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طري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ن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طر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دو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مأو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هو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 .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خرج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ب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داو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ترمذ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ري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طري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مث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ضع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آ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خط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يارا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اكل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يارا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عط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طري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ق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لما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ي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أيض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ودي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ز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ط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ودي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خط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جر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أت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ن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ئ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أت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دو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حوش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من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أن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أمو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لتمث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بو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تاسع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ثلاث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تقاء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خطرً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أثناء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غف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عنه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و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م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ري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س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فظ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س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س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لابتعا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ضر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خش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ضر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ب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رج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مت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أطفئو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رج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-</w:t>
      </w:r>
      <w:r>
        <w:rPr>
          <w:rFonts w:ascii="Traditional Arabic" w:hAnsi="Traditional Arabic" w:cs="AGA Arabesque"/>
          <w:sz w:val="36"/>
          <w:sz w:val="36"/>
          <w:rtl w:val="true"/>
        </w:rPr>
        <w:t>فأطفئو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صبا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لفاظ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ف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فأ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أخذ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فتي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تُحر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بي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 .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واي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شيط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د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فأ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</w:t>
      </w:r>
      <w:r>
        <w:rPr>
          <w:rFonts w:cs="AGA Arabesque" w:ascii="Traditional Arabic" w:hAnsi="Traditional Arabic"/>
          <w:sz w:val="36"/>
          <w:rtl w:val="true"/>
        </w:rPr>
        <w:t xml:space="preserve"> . </w:t>
      </w:r>
      <w:r>
        <w:rPr>
          <w:rFonts w:ascii="Traditional Arabic" w:hAnsi="Traditional Arabic" w:cs="AGA Arabesque"/>
          <w:sz w:val="36"/>
          <w:sz w:val="36"/>
          <w:rtl w:val="true"/>
        </w:rPr>
        <w:t>أ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السراج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يض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طب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دفايا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كهربائي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خطر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دا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ص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فيا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كوار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ذك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ص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ُدِّثْتُ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ز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جلا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تخ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ي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و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فأ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قي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حر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بي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ي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بأ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بن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يت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دا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كهرب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كشوف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نا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جرذ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ر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تيا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ال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اتص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لتيا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وج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حص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حترا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لتلام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كهربائ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ي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قوب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عدلا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المس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بغ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سا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دائم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قا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ا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مع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طع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قنا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رد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أربع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إغلاق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أبواب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اب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رج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غلقو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بو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</w:t>
      </w:r>
      <w:r>
        <w:rPr>
          <w:rFonts w:cs="AGA Arabesque" w:ascii="Traditional Arabic" w:hAnsi="Traditional Arabic"/>
          <w:sz w:val="36"/>
          <w:rtl w:val="true"/>
        </w:rPr>
        <w:t xml:space="preserve"> . </w:t>
      </w:r>
      <w:r>
        <w:rPr>
          <w:rFonts w:ascii="Traditional Arabic" w:hAnsi="Traditional Arabic" w:cs="AGA Arabesque"/>
          <w:sz w:val="36"/>
          <w:sz w:val="36"/>
          <w:rtl w:val="true"/>
        </w:rPr>
        <w:t>و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لفاظ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شيط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فت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ستغل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 .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إغلا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بو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صال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أولا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صوات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هو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فز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ئ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نا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طف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دخ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ورا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ثلا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تكشف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ص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دخ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داخ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والأ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ثان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بديّ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غل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بو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ُمِر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ب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فتوح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ئ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خ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شي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لبي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بلي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غلق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كث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من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حياء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لسن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cs="AGA Arabesque"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cs="AGA Arabesque"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حادي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أربع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أ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ُ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مرن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بتخمير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آنية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غطي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</w:t>
      </w:r>
      <w:r>
        <w:rPr>
          <w:rFonts w:ascii="Traditional Arabic" w:hAnsi="Traditional Arabic" w:cs="AGA Arabesque"/>
          <w:sz w:val="36"/>
          <w:sz w:val="36"/>
          <w:rtl w:val="true"/>
        </w:rPr>
        <w:t>وكأ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ق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د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ن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ي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د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ط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ض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ود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ز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م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د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ي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ثاني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أربع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تحذير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نه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ينا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ظهر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سطح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محجورًا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ويدخ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س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ض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طفل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ر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رتف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ي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لسر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ر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رتف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ه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طف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تقل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ظه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يتٍ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محجو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رأ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ذم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 .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خرج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حم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ب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داو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بخار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د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فر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 w:cs="AGA Arabesque"/>
          <w:sz w:val="36"/>
        </w:rPr>
      </w:pPr>
      <w:r>
        <w:rPr>
          <w:rFonts w:ascii="Traditional Arabic" w:hAnsi="Traditional Arabic" w:cs="AGA Arabesque"/>
          <w:sz w:val="36"/>
          <w:sz w:val="36"/>
          <w:rtl w:val="true"/>
        </w:rPr>
        <w:t>سأ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خل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حم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رتفا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ج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لبي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مث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ؤخ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رح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ثلث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را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ضابط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س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الطف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رج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كب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الشاه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بخاص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عر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تقل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حتاط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ض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ائط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و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راش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ط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ئم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ثالث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أربع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أدب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أمر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</w:rPr>
        <w:t>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حماي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للأعراض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طرد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للشك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ريبة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س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رو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لادك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ل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ب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ضربو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عش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فرقو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ين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ضاج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 .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م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ولا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جان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حص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حم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قبا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غريز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غل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حاب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بخاص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راء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بي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براء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فت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صاحب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بواب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فض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غلا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ب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م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تشري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فر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ين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ضاج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cs="AGA Arabesque"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cs="AGA Arabesque"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رابع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أربع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نه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عشاء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نه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ب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ش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د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غر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الغال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ت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تفو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جما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د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ط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ديث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ترت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أخ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بخاص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عر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فج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تأخ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قي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ي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هنا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أ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تطي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رتا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ت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غر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عش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د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وقظ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مثلا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خص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د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خفا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لعسكر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طبي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ري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رتا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ثن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م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ي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رص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غر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ن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د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وقظ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خامس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أربع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قريبً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صلا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فجر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متعبًا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فهنا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فري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د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اي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س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حرص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س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حافظ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ف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تاد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: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س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36"/>
          <w:sz w:val="36"/>
        </w:rPr>
        <w:t></w:t>
      </w:r>
      <w:r>
        <w:rPr>
          <w:rFonts w:ascii="AGA Arabesque" w:hAnsi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ر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ع</w:t>
      </w:r>
      <w:r>
        <w:rPr>
          <w:rFonts w:ascii="Traditional Arabic" w:hAnsi="Traditional Arabic" w:cs="AGA Arabesque"/>
          <w:sz w:val="36"/>
          <w:sz w:val="36"/>
          <w:rtl w:val="true"/>
        </w:rPr>
        <w:t>ي</w:t>
      </w:r>
      <w:r>
        <w:rPr>
          <w:rFonts w:ascii="Traditional Arabic" w:hAnsi="Traditional Arabic" w:cs="AGA Arabesque"/>
          <w:sz w:val="36"/>
          <w:sz w:val="36"/>
          <w:rtl w:val="true"/>
        </w:rPr>
        <w:t>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وس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مي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ر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ب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ض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أ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ف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يمن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ق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اعد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ض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ف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وض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أ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لأ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يستغر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أ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جر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سترخ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رتيا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فج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ري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بسط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راع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يض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أ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تغر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و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حم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ب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حاك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تاد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سادس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أربع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كراه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عصر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ص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اختلط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ق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لو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 .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ص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ي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طرائ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ع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ح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خبرو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ص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قالو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ي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م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و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ي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فذكرو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ف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د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مت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راحت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أج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وا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ي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لأ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ع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ي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ضعي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ص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ر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ص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ي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وق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طل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رز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حرك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الس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وق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تأث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تخال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فط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طب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وص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د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ص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صد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داوم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قط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حيان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حاج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مر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تع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آخ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سابع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أربع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قيلولة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أولا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قيلو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قيلو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ث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ه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استراح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سط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ها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صحب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الصحاب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يلولت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ب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ظه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س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ع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ق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تغذ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م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فد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جم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ب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حك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ضع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ال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لموظف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مدرس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طل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ج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رص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ظه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ضابط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راح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الشاه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قيلو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س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يلو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شياط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 </w:t>
      </w:r>
      <w:r>
        <w:rPr>
          <w:rFonts w:ascii="Traditional Arabic" w:hAnsi="Traditional Arabic" w:cs="AGA Arabesque"/>
          <w:sz w:val="36"/>
          <w:sz w:val="36"/>
          <w:rtl w:val="true"/>
        </w:rPr>
        <w:t>تق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 .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س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وقوف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ثابت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وينبغ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حرص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قيلو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بخاص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شخص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تع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شخص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د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عم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ثي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تب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ض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قيلو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ثامن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أربع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ثامن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أربع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فض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قيلولة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أولا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تطبيق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بو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ثاني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تزي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شاط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تقب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عمال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ثالث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تعي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ي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ث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ستعينو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ي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نوم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ضح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 .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استعينو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طع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ح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ي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ها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بالقيلو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ي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cs="AGA Arabesque"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cs="AGA Arabesque"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تاسع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أربع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فجر</w:t>
      </w:r>
    </w:p>
    <w:p>
      <w:pPr>
        <w:pStyle w:val="Normal"/>
        <w:autoSpaceDE w:val="false"/>
        <w:ind w:left="0" w:right="0" w:firstLine="170"/>
        <w:jc w:val="both"/>
        <w:rPr>
          <w:rFonts w:cs="AGA Arabesque"/>
        </w:rPr>
      </w:pPr>
      <w:r>
        <w:rPr>
          <w:rFonts w:ascii="Traditional Arabic" w:hAnsi="Traditional Arabic" w:cs="AGA Arabesque"/>
          <w:sz w:val="36"/>
          <w:sz w:val="36"/>
          <w:rtl w:val="true"/>
        </w:rPr>
        <w:t>يكر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فج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ي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وق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بار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ور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أمت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كور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</w:t>
      </w:r>
      <w:r>
        <w:rPr>
          <w:rFonts w:cs="AGA Arabesque" w:ascii="Traditional Arabic" w:hAnsi="Traditional Arabic"/>
          <w:sz w:val="36"/>
          <w:rtl w:val="true"/>
        </w:rPr>
        <w:t xml:space="preserve"> . </w:t>
      </w:r>
      <w:r>
        <w:rPr>
          <w:rFonts w:ascii="Traditional Arabic" w:hAnsi="Traditional Arabic" w:cs="AGA Arabesque"/>
          <w:sz w:val="36"/>
          <w:sz w:val="36"/>
          <w:rtl w:val="true"/>
        </w:rPr>
        <w:t>وي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ط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ب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دو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با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نا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ا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م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غا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وز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شط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جس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تنتعش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عض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ول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قر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زار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شاط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تمي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د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ف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ثير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فج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رتك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هي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حا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ص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م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ب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اطم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ضطج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ب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 </w:t>
      </w:r>
      <w:r>
        <w:rPr>
          <w:rFonts w:ascii="Traditional Arabic" w:hAnsi="Traditional Arabic" w:cs="AGA Arabesque"/>
          <w:sz w:val="36"/>
          <w:sz w:val="36"/>
          <w:rtl w:val="true"/>
        </w:rPr>
        <w:t>فوكز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ني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وم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طل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خليق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رزاق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</w:t>
      </w:r>
      <w:r>
        <w:rPr>
          <w:rFonts w:cs="AGA Arabesque" w:ascii="Traditional Arabic" w:hAnsi="Traditional Arabic"/>
          <w:sz w:val="36"/>
          <w:rtl w:val="true"/>
        </w:rPr>
        <w:t xml:space="preserve"> .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حا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ب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لم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ص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cs="AGA Arabesque"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cs="AGA Arabesque" w:ascii="Traditional Arabic" w:hAnsi="Traditional Arabic"/>
          <w:b/>
          <w:bCs/>
          <w:sz w:val="36"/>
          <w:rtl w:val="true"/>
        </w:rPr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خمس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أفض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ينا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يوتر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ينا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يوتر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حس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شخص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ن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ثق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ن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ستيقظ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صلِّ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تر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ب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ن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ق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نا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وقظ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صلِّ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تر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آخ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دي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وت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ب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ع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دي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خذ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لأحذ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خذ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لأفض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فالأفض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حس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ا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فو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وت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ن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ر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ق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صلِّ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ب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حادي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خمس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قُدِّرَ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تر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فقا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أصبح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تصل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تر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فج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ظه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و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م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سي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زب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تر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ليص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صب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</w:t>
      </w:r>
      <w:r>
        <w:rPr>
          <w:rFonts w:cs="AGA Arabesque" w:ascii="Traditional Arabic" w:hAnsi="Traditional Arabic"/>
          <w:sz w:val="36"/>
          <w:rtl w:val="true"/>
        </w:rPr>
        <w:t xml:space="preserve"> . </w:t>
      </w:r>
      <w:r>
        <w:rPr>
          <w:rFonts w:ascii="Traditional Arabic" w:hAnsi="Traditional Arabic" w:cs="AGA Arabesque"/>
          <w:sz w:val="36"/>
          <w:sz w:val="36"/>
          <w:rtl w:val="true"/>
        </w:rPr>
        <w:t>و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ص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بو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فج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ظه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ثاني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خمس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نهين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نصل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خلف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تحدث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نائ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شخص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ئ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مام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ه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ه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راه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ما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ائش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كان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ئم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و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آخر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ب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ستيقظ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بك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ال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خل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ئ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مام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صلِّ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مام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تحر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فع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تقب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حدا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اك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بغ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صل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بتع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من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ثالث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خمس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نعس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جد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ماذ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يعم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؟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ع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حدك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سج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ليتح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جل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ير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 .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وا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ب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داو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ترمذ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تح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ي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حرك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يقظ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قظ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يقظ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ش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نبه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نف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نا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سج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لي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و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يق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ث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ع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تحر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تشب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شي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ن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رابع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خمس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جد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سأ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ك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قسام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: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 </w:t>
      </w:r>
      <w:r>
        <w:rPr>
          <w:rFonts w:ascii="Traditional Arabic" w:hAnsi="Traditional Arabic" w:cs="AGA Arabesque"/>
          <w:sz w:val="36"/>
          <w:sz w:val="36"/>
          <w:rtl w:val="true"/>
        </w:rPr>
        <w:t>القس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عتكف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ن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 </w:t>
      </w:r>
      <w:r>
        <w:rPr>
          <w:rFonts w:ascii="Traditional Arabic" w:hAnsi="Traditional Arabic" w:cs="AGA Arabesque"/>
          <w:sz w:val="36"/>
          <w:sz w:val="36"/>
          <w:rtl w:val="true"/>
        </w:rPr>
        <w:t>القس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ثان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عذ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ي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اد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سافر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ضا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فتا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ي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رج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 </w:t>
      </w:r>
      <w:r>
        <w:rPr>
          <w:rFonts w:ascii="Traditional Arabic" w:hAnsi="Traditional Arabic" w:cs="AGA Arabesque"/>
          <w:sz w:val="36"/>
          <w:sz w:val="36"/>
          <w:rtl w:val="true"/>
        </w:rPr>
        <w:t>ال</w:t>
      </w:r>
      <w:r>
        <w:rPr>
          <w:rFonts w:ascii="Traditional Arabic" w:hAnsi="Traditional Arabic" w:cs="AGA Arabesque"/>
          <w:sz w:val="36"/>
          <w:sz w:val="36"/>
          <w:rtl w:val="true"/>
        </w:rPr>
        <w:t>ق</w:t>
      </w:r>
      <w:r>
        <w:rPr>
          <w:rFonts w:ascii="Traditional Arabic" w:hAnsi="Traditional Arabic" w:cs="AGA Arabesque"/>
          <w:sz w:val="36"/>
          <w:sz w:val="36"/>
          <w:rtl w:val="true"/>
        </w:rPr>
        <w:t>س</w:t>
      </w:r>
      <w:r>
        <w:rPr>
          <w:rFonts w:ascii="Traditional Arabic" w:hAnsi="Traditional Arabic" w:cs="AGA Arabesque"/>
          <w:sz w:val="36"/>
          <w:sz w:val="36"/>
          <w:rtl w:val="true"/>
        </w:rPr>
        <w:t>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ثال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ادة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دائم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يا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سج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فر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س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س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فر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ف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س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كرو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ق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س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با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صح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ف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س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قام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طعام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شراب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سج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خامس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خمس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نعس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يصلي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ماذ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يفع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؟</w:t>
      </w:r>
    </w:p>
    <w:p>
      <w:pPr>
        <w:pStyle w:val="Normal"/>
        <w:autoSpaceDE w:val="false"/>
        <w:ind w:left="0" w:right="0" w:firstLine="170"/>
        <w:jc w:val="both"/>
        <w:rPr>
          <w:rFonts w:cs="AGA Arabesque"/>
        </w:rPr>
      </w:pPr>
      <w:r>
        <w:rPr>
          <w:rFonts w:ascii="Traditional Arabic" w:hAnsi="Traditional Arabic" w:cs="AGA Arabesque"/>
          <w:sz w:val="36"/>
          <w:sz w:val="36"/>
          <w:rtl w:val="true"/>
        </w:rPr>
        <w:t>الجو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بي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ع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حدك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ه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صل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لير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ذه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 .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ما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ء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وايا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ب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ع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نبغ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صل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جاء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روايا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قرآ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تعج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سا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خلط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رأ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لام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درمة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قرآ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   </w:t>
      </w:r>
      <w:r>
        <w:rPr>
          <w:rFonts w:ascii="Traditional Arabic" w:hAnsi="Traditional Arabic" w:cs="AGA Arabesque"/>
          <w:sz w:val="36"/>
          <w:sz w:val="36"/>
          <w:rtl w:val="true"/>
        </w:rPr>
        <w:t>الثان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دع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 w:cs="AGA Arabesque"/>
          <w:sz w:val="36"/>
        </w:rPr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   </w:t>
      </w:r>
      <w:r>
        <w:rPr>
          <w:rFonts w:ascii="Traditional Arabic" w:hAnsi="Traditional Arabic" w:cs="AGA Arabesque"/>
          <w:sz w:val="36"/>
          <w:sz w:val="36"/>
          <w:rtl w:val="true"/>
        </w:rPr>
        <w:t>الثال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ع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ركا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فق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فع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وك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ء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حا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نذر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ح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ب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ترهي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راء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عا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ن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ن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قرأ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جاء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عا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فص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قراء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شتغ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ك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غ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حري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قرآ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ستعج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اك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ختلفت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قرآ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قومو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</w:t>
      </w:r>
      <w:r>
        <w:rPr>
          <w:rFonts w:cs="AGA Arabesque" w:ascii="Traditional Arabic" w:hAnsi="Traditional Arabic"/>
          <w:sz w:val="36"/>
          <w:rtl w:val="true"/>
        </w:rPr>
        <w:t xml:space="preserve"> . </w:t>
      </w:r>
      <w:r>
        <w:rPr>
          <w:rFonts w:ascii="Traditional Arabic" w:hAnsi="Traditional Arabic" w:cs="AGA Arabesque"/>
          <w:sz w:val="36"/>
          <w:sz w:val="36"/>
          <w:rtl w:val="true"/>
        </w:rPr>
        <w:t>خشي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ت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غط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ويدخ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يض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ع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؟</w:t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 w:cs="AGA Arabesque"/>
          <w:sz w:val="36"/>
        </w:rPr>
      </w:pPr>
      <w:r>
        <w:rPr>
          <w:rFonts w:ascii="Traditional Arabic" w:hAnsi="Traditional Arabic" w:cs="AGA Arabesque"/>
          <w:sz w:val="36"/>
          <w:sz w:val="36"/>
          <w:rtl w:val="true"/>
        </w:rPr>
        <w:t>إثا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حاذ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شرعي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ع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ع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نبغ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رأ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صل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ه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خاص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لفر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ف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؟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بالفر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نف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موم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تعم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ه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ذ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ؤذ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صل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عق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لا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لكن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آث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ك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صلا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ثوم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قص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تخلص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جما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كل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دو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ه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عم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ث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صل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أن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فق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لجائ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صل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شب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عطش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سادس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خمس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دخ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قو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نيا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يسل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عليه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س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قدا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ص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طوي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فدخ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نح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ي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س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لام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ُسم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يقظ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ُوقظ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ئ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و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م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خلاق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دخ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لام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فز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ئ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ي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ن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لام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زعج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ئم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حر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قائم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ج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سابع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خمس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سهر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ق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نو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eastAsia="Traditional Arabic" w:cs="Traditional Arabic" w:ascii="Traditional Arabic" w:hAnsi="Traditional Arabic"/>
          <w:sz w:val="36"/>
          <w:rtl w:val="true"/>
        </w:rPr>
        <w:t xml:space="preserve">  </w:t>
      </w:r>
      <w:r>
        <w:rPr>
          <w:rFonts w:ascii="Traditional Arabic" w:hAnsi="Traditional Arabic" w:cs="AGA Arabesque"/>
          <w:sz w:val="36"/>
          <w:sz w:val="36"/>
          <w:rtl w:val="true"/>
        </w:rPr>
        <w:t>السه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هر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سه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رع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يؤج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ب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وسه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رع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يؤث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ب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السه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شرع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يخ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س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صال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سلم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وأيض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طل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: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مصلٍّ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ساف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.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ساف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حتاج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ط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طري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سيأت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با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ير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ه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عصي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سه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طا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ترت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فوي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طا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آك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ف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فارو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حابي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س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لم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زم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وطأ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فج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ل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فج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ه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ي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لم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طر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طر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ب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ي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لم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لم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ب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؟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ي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م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ؤمن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ما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ذر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توقع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قال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لَّ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م</w:t>
      </w:r>
      <w:r>
        <w:rPr>
          <w:rFonts w:ascii="Traditional Arabic" w:hAnsi="Traditional Arabic" w:cs="AGA Arabesque"/>
          <w:sz w:val="36"/>
          <w:sz w:val="36"/>
          <w:rtl w:val="true"/>
        </w:rPr>
        <w:t>ي</w:t>
      </w:r>
      <w:r>
        <w:rPr>
          <w:rFonts w:ascii="Traditional Arabic" w:hAnsi="Traditional Arabic" w:cs="AGA Arabesque"/>
          <w:sz w:val="36"/>
          <w:sz w:val="36"/>
          <w:rtl w:val="true"/>
        </w:rPr>
        <w:t>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- </w:t>
      </w:r>
      <w:r>
        <w:rPr>
          <w:rFonts w:ascii="Traditional Arabic" w:hAnsi="Traditional Arabic" w:cs="AGA Arabesque"/>
          <w:sz w:val="36"/>
          <w:sz w:val="36"/>
          <w:rtl w:val="true"/>
        </w:rPr>
        <w:t>تهج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ف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و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ئ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شه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فج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جما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ح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ليّ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ي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ثامن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خمس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ذمَّ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ليل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ك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حدي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بخار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مس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ب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</w:t>
      </w:r>
      <w:r>
        <w:rPr>
          <w:rFonts w:ascii="Traditional Arabic" w:hAnsi="Traditional Arabic" w:cs="AGA Arabesque"/>
          <w:sz w:val="36"/>
          <w:sz w:val="36"/>
          <w:rtl w:val="true"/>
        </w:rPr>
        <w:t>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سعو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جلا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ت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صب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ا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مرؤ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شيط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ذ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</w:t>
      </w:r>
      <w:r>
        <w:rPr>
          <w:rFonts w:cs="AGA Arabesque" w:ascii="Traditional Arabic" w:hAnsi="Traditional Arabic"/>
          <w:sz w:val="36"/>
          <w:rtl w:val="true"/>
        </w:rPr>
        <w:t xml:space="preserve"> . </w:t>
      </w:r>
      <w:r>
        <w:rPr>
          <w:rFonts w:ascii="Traditional Arabic" w:hAnsi="Traditional Arabic" w:cs="AGA Arabesque"/>
          <w:sz w:val="36"/>
          <w:sz w:val="36"/>
          <w:rtl w:val="true"/>
        </w:rPr>
        <w:t>ق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أ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ب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و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قر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أ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ريض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يس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جب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ع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در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ي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لف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يئ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حر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ه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كو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لشيط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صي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تاسع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والخمسون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إيقاظ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نائ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وا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م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حم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ب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داو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نسائ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ري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ح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جلا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ص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وأيقظ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مرأ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وَأْمُرْ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أَهْلَك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بِالصَّلَاةِ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وَاصْطَبِرْ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عَلَيْهَا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[ </w:t>
      </w:r>
      <w:r>
        <w:rPr>
          <w:rFonts w:ascii="Traditional Arabic" w:hAnsi="Traditional Arabic" w:cs="AGA Arabesque"/>
          <w:sz w:val="36"/>
          <w:sz w:val="36"/>
          <w:rtl w:val="true"/>
        </w:rPr>
        <w:t>ط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</w:rPr>
        <w:t>132</w:t>
      </w:r>
      <w:r>
        <w:rPr>
          <w:rFonts w:cs="AGA Arabesque" w:ascii="Traditional Arabic" w:hAnsi="Traditional Arabic"/>
          <w:sz w:val="36"/>
          <w:rtl w:val="true"/>
        </w:rPr>
        <w:t xml:space="preserve">] - </w:t>
      </w:r>
      <w:r>
        <w:rPr>
          <w:rFonts w:ascii="Traditional Arabic" w:hAnsi="Traditional Arabic" w:cs="AGA Arabesque"/>
          <w:sz w:val="36"/>
          <w:sz w:val="36"/>
          <w:rtl w:val="true"/>
        </w:rPr>
        <w:t>فصل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ب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إ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ض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جه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 .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رف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cs="AGA Arabesque" w:ascii="Traditional Arabic" w:hAnsi="Traditional Arabic"/>
          <w:sz w:val="36"/>
          <w:rtl w:val="true"/>
        </w:rPr>
        <w:t>«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رح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مرأة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م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صل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يقظ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زوج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ب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ضح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جه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» .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رف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عن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زواج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راق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رأ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قو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زوج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صب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طلق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ي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ستو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-</w:t>
      </w:r>
      <w:r>
        <w:rPr>
          <w:rFonts w:cs="AGA Arabesque" w:ascii="Traditional Arabic" w:hAnsi="Traditional Arabic"/>
          <w:b/>
          <w:bCs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ب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أخير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–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محرو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قيام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قدرته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عليه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سب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عاص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عد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عطاء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ف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ق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حظ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،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ش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ل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وَّدَ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ه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عتاد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و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عتاد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و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قي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عتاد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سل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تر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زب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ي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- </w:t>
      </w:r>
      <w:r>
        <w:rPr>
          <w:rFonts w:ascii="Traditional Arabic" w:hAnsi="Traditional Arabic" w:cs="AGA Arabesque"/>
          <w:sz w:val="36"/>
          <w:sz w:val="36"/>
          <w:rtl w:val="true"/>
        </w:rPr>
        <w:t>وآت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ارةً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تعب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خش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فوتن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قف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م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وقظن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ج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ع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ض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ه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ي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م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ن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ح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تهج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لصلا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قد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ضع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ف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ي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ب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خ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ر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ستطع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ات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ستطع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يعط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ظ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ج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عض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س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سأق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ي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اعتي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ثلاث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عر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فس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ضع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و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تأخر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در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خير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صلا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لك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ح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م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دو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إ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أخيرة</w:t>
      </w:r>
    </w:p>
    <w:p>
      <w:pPr>
        <w:pStyle w:val="Normal"/>
        <w:autoSpaceDE w:val="false"/>
        <w:ind w:left="0" w:right="0" w:firstLine="170"/>
        <w:jc w:val="center"/>
        <w:rPr>
          <w:rFonts w:ascii="Traditional Arabic" w:hAnsi="Traditional Arabic" w:cs="AGA Arabesque"/>
          <w:b/>
          <w:b/>
          <w:bCs/>
          <w:sz w:val="36"/>
        </w:rPr>
      </w:pP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طلاق</w:t>
      </w:r>
      <w:r>
        <w:rPr>
          <w:rFonts w:ascii="Traditional Arabic" w:hAnsi="Traditional Arabic" w:eastAsia="Traditional Arabic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sz w:val="36"/>
          <w:sz w:val="36"/>
          <w:rtl w:val="true"/>
        </w:rPr>
        <w:t>النائم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ل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إنس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سم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ئ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تك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يطلق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خلاص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هذ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ئ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ؤاخذ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قو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أن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درا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ير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ع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تك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ل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فري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إذ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ذل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ا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بد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ربك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أخطأ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د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فرح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كيف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ع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كليًّ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ب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غياب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وع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خت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هذ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مسأل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و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سأ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جع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نوم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طاع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جع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ستيقاظ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طاع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جع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حيا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ممات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طاع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ج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يجعل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شمله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قو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عالى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﴿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قُلْ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صَلاَتِي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وَنُسُكِ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وَمَحْيَاي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وَمَمَاتِي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لِلّهِ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رَبِّ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الْعَالَمِينَ</w:t>
      </w:r>
      <w:r>
        <w:rPr>
          <w:rFonts w:ascii="Traditional Arabic" w:hAnsi="Traditional Arabic" w:eastAsia="Traditional Arabic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b/>
          <w:b/>
          <w:bCs/>
          <w:color w:val="FF0000"/>
          <w:sz w:val="36"/>
          <w:sz w:val="36"/>
          <w:rtl w:val="true"/>
        </w:rPr>
        <w:t>﴾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[ </w:t>
      </w:r>
      <w:r>
        <w:rPr>
          <w:rFonts w:ascii="Traditional Arabic" w:hAnsi="Traditional Arabic" w:cs="AGA Arabesque"/>
          <w:sz w:val="36"/>
          <w:sz w:val="36"/>
          <w:rtl w:val="true"/>
        </w:rPr>
        <w:t>الأنعا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:</w:t>
      </w:r>
      <w:r>
        <w:rPr>
          <w:rFonts w:cs="AGA Arabesque" w:ascii="Traditional Arabic" w:hAnsi="Traditional Arabic"/>
          <w:sz w:val="36"/>
        </w:rPr>
        <w:t>162</w:t>
      </w:r>
      <w:r>
        <w:rPr>
          <w:rFonts w:cs="AGA Arabesque" w:ascii="Traditional Arabic" w:hAnsi="Traditional Arabic"/>
          <w:sz w:val="36"/>
          <w:rtl w:val="true"/>
        </w:rPr>
        <w:t>] .</w:t>
      </w:r>
    </w:p>
    <w:p>
      <w:pPr>
        <w:pStyle w:val="Normal"/>
        <w:autoSpaceDE w:val="false"/>
        <w:ind w:left="0" w:right="0" w:firstLine="170"/>
        <w:jc w:val="both"/>
        <w:rPr/>
      </w:pP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ج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ع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سأ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جعل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إياك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َمَرَ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وقا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طا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ستيقاظ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رقاد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طاع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ascii="Traditional Arabic" w:hAnsi="Traditional Arabic" w:cs="AGA Arabesque"/>
          <w:sz w:val="36"/>
          <w:sz w:val="36"/>
          <w:rtl w:val="true"/>
        </w:rPr>
        <w:t>كم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سأ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ز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ج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يجعلن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إياك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مم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عل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نافع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عمل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كان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م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وعم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حج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ا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علي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>.</w:t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 w:cs="AGA Arabesque"/>
          <w:sz w:val="36"/>
        </w:rPr>
      </w:pPr>
      <w:r>
        <w:rPr>
          <w:rFonts w:ascii="Traditional Arabic" w:hAnsi="Traditional Arabic" w:cs="AGA Arabesque"/>
          <w:sz w:val="36"/>
          <w:sz w:val="36"/>
          <w:rtl w:val="true"/>
        </w:rPr>
        <w:t>والحمد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لل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ذي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بنعمته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تتم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AGA Arabesque"/>
          <w:sz w:val="36"/>
          <w:sz w:val="36"/>
          <w:rtl w:val="true"/>
        </w:rPr>
        <w:t>الصالحات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AGA Arabesque" w:ascii="Traditional Arabic" w:hAnsi="Traditional Arabic"/>
          <w:sz w:val="36"/>
          <w:rtl w:val="true"/>
        </w:rPr>
        <w:t xml:space="preserve">. </w:t>
      </w:r>
      <w:r>
        <w:rPr>
          <w:rFonts w:cs="AGA Arabesque" w:ascii="Traditional Arabic" w:hAnsi="Traditional Arabic"/>
          <w:sz w:val="36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DecoType Naskh Swashes"/>
          <w:sz w:val="36"/>
          <w:sz w:val="36"/>
          <w:rtl w:val="true"/>
        </w:rPr>
        <w:t>الْفِهْرِس</w:t>
      </w:r>
    </w:p>
    <w:p>
      <w:pPr>
        <w:pStyle w:val="Normal"/>
        <w:autoSpaceDE w:val="false"/>
        <w:ind w:left="0" w:right="0" w:firstLine="170"/>
        <w:jc w:val="both"/>
        <w:rPr>
          <w:rFonts w:ascii="Traditional Arabic" w:hAnsi="Traditional Arabic" w:cs="AGA Arabesque"/>
          <w:sz w:val="16"/>
          <w:szCs w:val="16"/>
        </w:rPr>
      </w:pPr>
      <w:r>
        <w:rPr>
          <w:rFonts w:cs="AGA Arabesque" w:ascii="Traditional Arabic" w:hAnsi="Traditional Arabic"/>
          <w:sz w:val="16"/>
          <w:szCs w:val="16"/>
          <w:rtl w:val="true"/>
        </w:rPr>
      </w:r>
    </w:p>
    <w:tbl>
      <w:tblPr>
        <w:bidiVisual w:val="true"/>
        <w:tblW w:w="5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008"/>
      </w:tblGrid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وضو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ولى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إسلا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دي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كما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3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ني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تر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راح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للبد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العق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4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لث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الموت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بينهما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تفاق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افتراق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4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رابع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خلق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له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سبا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رت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ليها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ببات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جع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راح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بدا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5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خامس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نوع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رض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يُبْتَلَى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به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بعض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اس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هو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((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رق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))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 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6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ادس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نواع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رق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6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ع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و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رق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يكو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ي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بداي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6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ع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ني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رق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ي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ستمراري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6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ع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لث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رق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حيث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استيقاظ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بك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6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ابع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نواع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هذا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رق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حيث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طو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7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ع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و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رق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ؤقت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7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ع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ني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قصي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م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7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ع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لث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ق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يستم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رق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شهرًا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ب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ق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يستم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سني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ع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بعض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اس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7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من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سبا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رق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7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ب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و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توه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الاسترسا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ي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ذلك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7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ب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ني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د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تنظي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قت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8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ب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لث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تغي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تم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بي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ماك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8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ب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رابع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بعض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اس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يجع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راشه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و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قت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نومه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ستعراضًا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استحضارًا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للمشاك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8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ب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خامس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د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هدوء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ي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كا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9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تاسع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سبا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لاج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رق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9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ب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و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دعاء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9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ب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ني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حرص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لى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ذكا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0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ب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لث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حرص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لى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تنا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لى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طهار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0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ب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رابع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تجن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ه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0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ب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خامس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هو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راجع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طبي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1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عاشر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نواع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1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حادي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ش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قسا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اس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بع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صلا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عشاء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2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ني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ش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صف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نقص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ي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خلوق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،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عد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صف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كما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ي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خالق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3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ا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لث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ش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إذا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نا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إنسا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إنه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ق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ات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وت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صغرى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4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رابع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ش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كم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اس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نومًا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نبينا</w:t>
            </w:r>
            <w:r>
              <w:rPr>
                <w:rFonts w:ascii="AGA Arabesque" w:hAnsi="AGA Arabesque" w:cs="AGA Arabesque"/>
                <w:color w:val="FF0000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color w:val="FF0000"/>
                <w:sz w:val="36"/>
                <w:sz w:val="36"/>
              </w:rPr>
              <w:t>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5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خامس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ش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ن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وضوء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ن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5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في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وضوء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صالح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كثير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5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وائ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وضوء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5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ادس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ش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إذا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را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ح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اس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ينا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كا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جنبًا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إ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ن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يغس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رجه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يتوضأ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كما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كا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يفع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ذلك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بي</w:t>
            </w:r>
            <w:r>
              <w:rPr>
                <w:rFonts w:ascii="AGA Arabesque" w:hAnsi="AGA Arabesque" w:cs="AGA Arabesque"/>
                <w:color w:val="FF0000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color w:val="FF0000"/>
                <w:sz w:val="36"/>
                <w:sz w:val="36"/>
              </w:rPr>
              <w:t>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6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ابع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ش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ن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نفض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فراش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ن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7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من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ش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ن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لى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جن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ي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8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تاسع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ش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ضع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ي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يمنى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تحت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خ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ي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8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عشرو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إلى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جه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قب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9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حادي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العشرو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ا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يس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قراءته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ن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19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ني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العشرو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تنبيه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لى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بعض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ا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جاء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ي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كتب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ذكا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21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لث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العشرو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ذكا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ي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ن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22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رابع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العشرو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ه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ذكا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خاص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ب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لي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و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لك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23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خامس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العشرو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فزع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ي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24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ادس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العشرو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تعارّ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ي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</w:t>
            </w:r>
            <w:r>
              <w:rPr>
                <w:rFonts w:ascii="Traditional Arabic" w:hAnsi="Traditional Arabic"/>
                <w:sz w:val="36"/>
                <w:rtl w:val="true"/>
              </w:rPr>
              <w:t>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25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ابع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العشرو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ق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شيطا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لى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قافي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رأس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ائ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25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امن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العشرو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إذا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قا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إنسا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،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ث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را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وضوء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إ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ليه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يغس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يده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قبل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يدخلها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ي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إناء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27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تاسع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العشرو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ن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واك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بع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قيا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28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لاثو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سن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سح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وجه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باليدي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عن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استيقاظ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29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حادية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الثلاثون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أذكار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بعد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29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ثاني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ثلاث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هل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ينقض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وضوء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؟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30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ثالث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ثلاث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إذ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قا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إنسا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فزع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ً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رؤي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رآه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أو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قا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فرحً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يضحك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رؤي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رآه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31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خامس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ثلاث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نهيٌ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ع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على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بط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33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سادس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ثلاث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نُهي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إنسا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أ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يبيت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حده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34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سابع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ثلاث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د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تنظف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35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ثامن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ثلاث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طريق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منهي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عنه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في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أودي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36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تاسع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ثلاث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تقاء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م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يك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خطرً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أثناء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غف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عنه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36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أربع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إغلاق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أبواب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38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حادي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أربع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أ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ُ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مرن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بتخمير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آني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39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ثاني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أربع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تحذير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نهي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أ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ينا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إنسا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على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ظهر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سطح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ليس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محجورً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39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ثالث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أربع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أدب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أمر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نبي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sz w:val="36"/>
                <w:sz w:val="36"/>
              </w:rPr>
              <w:t>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فيه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حماي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للأعراض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طرد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للشك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ريب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40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رابع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أربع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نهي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ع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قبل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عشاء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41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خامس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أربع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إذ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كا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إنسا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قريبً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صلا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فجر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متعبً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41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سادس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أربع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كراه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بعد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عصر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42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سابع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أربع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قيلول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43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ثامن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أربع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فضل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قيلو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44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تاسع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أربع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بعد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فجر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45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خمس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هل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أفضل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أ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ينا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إنسا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قبل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أ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يوتر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أو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أ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ينا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ث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يوتر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46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حادي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خمس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لو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قُدِّرَ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أ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إنسا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نا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ع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تره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نا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فقا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بعد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أ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أصبح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46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ثاني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خمس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نهين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أ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نصلي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خلف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تحدث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نائ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47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ثالث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خمس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إذ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نعس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إنسا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جد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ماذ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يعمل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؟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47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رابع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خمس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جد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48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رابع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خمس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نو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جد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48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خامس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خمس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إذ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نعس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إنسا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هو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يصلي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ماذ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يفعل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؟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49</w:t>
            </w:r>
          </w:p>
          <w:p>
            <w:pPr>
              <w:pStyle w:val="Normal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  <w:rtl w:val="true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سادس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خمس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إذ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دخل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إنسا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على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قو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نيا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هل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يسل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عليه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50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سابع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خمس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سهر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ق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نو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51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ثامن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خمس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ذمَّ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نا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ليل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52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تاسع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والخمسو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إذا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أراد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إنسان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إيقاظ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نائ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rtl w:val="true"/>
              </w:rPr>
              <w:t>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53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مسأل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أخيرة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طلاق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AGA Arabesque"/>
                <w:sz w:val="36"/>
                <w:sz w:val="36"/>
                <w:rtl w:val="true"/>
              </w:rPr>
              <w:t>النائم</w:t>
            </w:r>
            <w:r>
              <w:rPr>
                <w:rFonts w:ascii="Traditional Arabic" w:hAnsi="Traditional Arabic" w:eastAsia="Traditional Arabic"/>
                <w:sz w:val="36"/>
                <w:sz w:val="36"/>
                <w:rtl w:val="true"/>
              </w:rPr>
              <w:t xml:space="preserve"> </w:t>
            </w:r>
            <w:r>
              <w:rPr>
                <w:rFonts w:cs="AGA Arabesque" w:ascii="Traditional Arabic" w:hAnsi="Traditional Arabic"/>
                <w:sz w:val="36"/>
                <w:rtl w:val="true"/>
              </w:rPr>
              <w:t>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AGA Arabesque"/>
                <w:sz w:val="36"/>
              </w:rPr>
            </w:pPr>
            <w:r>
              <w:rPr>
                <w:rFonts w:cs="AGA Arabesque" w:ascii="Traditional Arabic" w:hAnsi="Traditional Arabic"/>
                <w:sz w:val="36"/>
              </w:rPr>
              <w:t>54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DecoType Naskh Swashes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له</w:t>
      </w:r>
    </w:p>
    <w:sectPr>
      <w:footerReference w:type="default" r:id="rId3"/>
      <w:footerReference w:type="first" r:id="rId4"/>
      <w:type w:val="nextPage"/>
      <w:pgSz w:w="11906" w:h="16838"/>
      <w:pgMar w:left="3260" w:right="3260" w:gutter="0" w:header="0" w:top="3884" w:footer="720" w:bottom="388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5142865</wp:posOffset>
              </wp:positionH>
              <wp:positionV relativeFrom="paragraph">
                <wp:posOffset>-1790700</wp:posOffset>
              </wp:positionV>
              <wp:extent cx="232410" cy="532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41.9pt;mso-wrap-distance-left:0pt;mso-wrap-distance-right:0pt;mso-wrap-distance-top:0pt;mso-wrap-distance-bottom:0pt;margin-top:-141pt;mso-position-vertical-relative:text;margin-left:4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ا Char"/>
    <w:basedOn w:val="Normal"/>
    <w:next w:val="Style15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58:00Z</dcterms:created>
  <dc:creator>عبد العزيز بن محمد السدحان</dc:creator>
  <dc:description/>
  <cp:keywords>النوم حكم وأحكام وسنن وآداب</cp:keywords>
  <dc:language>en-US</dc:language>
  <cp:lastModifiedBy>ABDALLAH</cp:lastModifiedBy>
  <cp:lastPrinted>2008-11-28T14:48:00Z</cp:lastPrinted>
  <dcterms:modified xsi:type="dcterms:W3CDTF">2009-09-26T12:29:00Z</dcterms:modified>
  <cp:revision>6</cp:revision>
  <dc:subject>النوم حكم وأحكام وسنن وآداب</dc:subject>
  <dc:title>النوم حكم وأحكام وسنن وآداب</dc:title>
</cp:coreProperties>
</file>