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bookmarkStart w:id="0" w:name="OLE_LINK2"/>
      <w:bookmarkStart w:id="1" w:name="OLE_LINK1"/>
      <w:r>
        <w:rPr>
          <w:rFonts w:cs="PT Bold Heading"/>
          <w:sz w:val="52"/>
          <w:sz w:val="52"/>
          <w:szCs w:val="52"/>
          <w:rtl w:val="true"/>
        </w:rPr>
        <w:t>تنبيه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طنط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مس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عليم</w:t>
      </w:r>
      <w:bookmarkEnd w:id="0"/>
      <w:bookmarkEnd w:id="1"/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وإعدا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</w:rPr>
        <w:t>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Cs w:val="52"/>
          <w:rtl w:val="true"/>
        </w:rPr>
        <w:t xml:space="preserve">. </w:t>
      </w:r>
      <w:r>
        <w:rPr>
          <w:rFonts w:cs="PT Bold Heading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هبدا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</w:rPr>
        <w:t>المش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مؤس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ن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 w:val="52"/>
          <w:szCs w:val="52"/>
          <w:rtl w:val="true"/>
        </w:rPr>
        <w:t>مؤسس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FF0000"/>
          <w:sz w:val="52"/>
          <w:sz w:val="52"/>
          <w:szCs w:val="52"/>
          <w:rtl w:val="true"/>
        </w:rPr>
        <w:t>نور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FF0000"/>
          <w:sz w:val="52"/>
          <w:sz w:val="52"/>
          <w:szCs w:val="52"/>
          <w:rtl w:val="true"/>
        </w:rPr>
        <w:t>الإسلام</w:t>
      </w:r>
    </w:p>
    <w:p>
      <w:pPr>
        <w:pStyle w:val="Normal"/>
        <w:jc w:val="center"/>
        <w:rPr>
          <w:rFonts w:cs="PT Bold Heading"/>
          <w:color w:val="FF0000"/>
          <w:sz w:val="52"/>
          <w:szCs w:val="52"/>
        </w:rPr>
      </w:pPr>
      <w:hyperlink r:id="rId2">
        <w:r>
          <w:rPr>
            <w:rStyle w:val="InternetLink"/>
            <w:rFonts w:cs="PT Bold Heading"/>
            <w:color w:val="FF0000"/>
            <w:sz w:val="52"/>
            <w:szCs w:val="52"/>
          </w:rPr>
          <w:t>www.islamlight.net</w:t>
        </w:r>
      </w:hyperlink>
    </w:p>
    <w:p>
      <w:pPr>
        <w:pStyle w:val="Normal"/>
        <w:jc w:val="center"/>
        <w:rPr>
          <w:rFonts w:cs="Simplified Arabic"/>
          <w:color w:val="000080"/>
          <w:sz w:val="32"/>
          <w:szCs w:val="52"/>
        </w:rPr>
      </w:pPr>
      <w:r>
        <w:rPr>
          <w:rFonts w:cs="Simplified Arabic"/>
          <w:color w:val="000080"/>
          <w:sz w:val="3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left"/>
        <w:rPr>
          <w:rFonts w:cs="Rateb lotus20"/>
          <w:color w:val="FF0000"/>
          <w:sz w:val="40"/>
          <w:szCs w:val="40"/>
        </w:rPr>
      </w:pPr>
      <w:r>
        <w:rPr>
          <w:rFonts w:cs="Rateb lotus20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Rateb lotus20"/>
          <w:sz w:val="40"/>
          <w:szCs w:val="40"/>
        </w:rPr>
      </w:pPr>
      <w:r>
        <w:rPr>
          <w:rFonts w:cs="Rateb lotus20"/>
          <w:color w:val="FF0000"/>
          <w:sz w:val="40"/>
          <w:sz w:val="40"/>
          <w:szCs w:val="40"/>
          <w:rtl w:val="true"/>
        </w:rPr>
        <w:t>ال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 w:val="40"/>
          <w:szCs w:val="40"/>
          <w:rtl w:val="true"/>
        </w:rPr>
        <w:t>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بع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bookmarkStart w:id="2" w:name="OLE_LINK4"/>
      <w:bookmarkStart w:id="3" w:name="OLE_LINK3"/>
      <w:r>
        <w:rPr>
          <w:rFonts w:cs="Rateb lotus20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Rateb lotus20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طنط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ق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لش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أو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>:</w:t>
      </w:r>
      <w:r>
        <w:rPr>
          <w:rFonts w:cs="Rateb lotus2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>:</w:t>
      </w:r>
      <w:r>
        <w:rPr>
          <w:rFonts w:cs="Rateb lotus2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Rateb lotus2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>:</w:t>
      </w:r>
      <w:r>
        <w:rPr>
          <w:rFonts w:cs="Rateb lotus2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Rateb lotus2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راب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>:</w:t>
      </w:r>
      <w:r>
        <w:rPr>
          <w:rFonts w:cs="Rateb lotus2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20"/>
          <w:color w:val="FF0000"/>
          <w:sz w:val="40"/>
          <w:sz w:val="40"/>
          <w:szCs w:val="40"/>
          <w:rtl w:val="true"/>
        </w:rPr>
        <w:t>خام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>:</w:t>
      </w:r>
      <w:r>
        <w:rPr>
          <w:rFonts w:cs="Rateb lotus2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20"/>
          <w:color w:val="FF0000"/>
          <w:sz w:val="40"/>
          <w:sz w:val="40"/>
          <w:szCs w:val="40"/>
          <w:rtl w:val="true"/>
        </w:rPr>
        <w:t>ساد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>:</w:t>
      </w:r>
      <w:r>
        <w:rPr>
          <w:rFonts w:cs="Rateb lotus2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 w:val="40"/>
          <w:szCs w:val="40"/>
          <w:rtl w:val="true"/>
        </w:rPr>
        <w:t>ساب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color w:val="FF0000"/>
          <w:sz w:val="40"/>
          <w:szCs w:val="40"/>
          <w:rtl w:val="true"/>
        </w:rPr>
        <w:t>:</w:t>
      </w:r>
      <w:r>
        <w:rPr>
          <w:rFonts w:cs="Rateb lotus2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امة</w:t>
      </w:r>
      <w:bookmarkEnd w:id="2"/>
      <w:bookmarkEnd w:id="3"/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20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حص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ا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Rateb lotus20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ن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تبه</w:t>
      </w:r>
    </w:p>
    <w:p>
      <w:pPr>
        <w:pStyle w:val="Normal"/>
        <w:jc w:val="center"/>
        <w:rPr/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هبدان</w:t>
      </w:r>
    </w:p>
    <w:p>
      <w:pPr>
        <w:pStyle w:val="Normal"/>
        <w:jc w:val="center"/>
        <w:rPr/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المشر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ع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شبك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ن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center"/>
        <w:rPr>
          <w:rFonts w:cs="AdvertisingExtraBold"/>
          <w:color w:val="FF0000"/>
          <w:sz w:val="40"/>
          <w:szCs w:val="40"/>
        </w:rPr>
      </w:pPr>
      <w:r>
        <w:rPr>
          <w:rFonts w:cs="AdvertisingExtraBol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dvertisingExtraBold"/>
          <w:sz w:val="40"/>
          <w:szCs w:val="40"/>
        </w:rPr>
      </w:pPr>
      <w:r>
        <w:rPr>
          <w:rFonts w:cs="AdvertisingExtraBold"/>
          <w:sz w:val="40"/>
          <w:szCs w:val="40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color w:val="FF0000"/>
          <w:sz w:val="36"/>
          <w:sz w:val="36"/>
          <w:szCs w:val="36"/>
          <w:rtl w:val="true"/>
        </w:rPr>
        <w:t>أو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تتعل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بوزا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التر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والتعل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يض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رؤ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ع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أخرج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بز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راء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ست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ض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ب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تع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ار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ئ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ت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ت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عنا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غ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ر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رم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تز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عر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ر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طا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عت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ظ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واي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ب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دغ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خ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شتغ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ت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فه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..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تزل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 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42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43</w:t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ع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ج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ج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7200" w:right="0" w:firstLine="72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GA Arabesque" w:hAnsi="AGA Arabesque"/>
          <w:sz w:val="32"/>
          <w:szCs w:val="32"/>
        </w:rPr>
        <w:t>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–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47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.   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ذ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ؤ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خالف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آذ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ز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ظي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سلط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ع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اح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يرتفيك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خب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م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م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ح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س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م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ط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ئي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خ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ف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ز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اط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ضط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ؤ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نا،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ت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ج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ش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لمون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ن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ش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ر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ست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ص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ط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مل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ر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س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ه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مسا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خوا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ط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ص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ش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حتك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خ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جي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جم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يش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خوا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ل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د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ترج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ت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ز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ظ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ع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ق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- </w:t>
      </w:r>
      <w:r>
        <w:rPr>
          <w:rFonts w:cs="Simplified Arabic" w:ascii="AGA Arabesque" w:hAnsi="AGA Arabesque"/>
          <w:sz w:val="32"/>
          <w:szCs w:val="32"/>
        </w:rPr>
        <w:t>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GA Arabesque" w:hAnsi="AGA Arabesque"/>
          <w:sz w:val="32"/>
          <w:szCs w:val="32"/>
        </w:rPr>
        <w:t>17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Simplified Arabic"/>
          <w:color w:val="FF0000"/>
          <w:sz w:val="32"/>
          <w:szCs w:val="32"/>
        </w:rPr>
      </w:pPr>
      <w:r>
        <w:rPr>
          <w:rFonts w:cs="Simplified Arabic" w:ascii="AGA Arabesque" w:hAnsi="AGA Arabesque"/>
          <w:color w:val="FF0000"/>
          <w:sz w:val="32"/>
          <w:szCs w:val="32"/>
          <w:rtl w:val="true"/>
        </w:rPr>
        <w:t>*    *   *</w:t>
      </w:r>
    </w:p>
    <w:p>
      <w:pPr>
        <w:pStyle w:val="Normal"/>
        <w:jc w:val="left"/>
        <w:rPr>
          <w:rFonts w:ascii="AGA Arabesque" w:hAnsi="AGA Arabesque" w:cs="Simplified Arabic"/>
          <w:color w:val="FF0000"/>
          <w:sz w:val="32"/>
          <w:szCs w:val="32"/>
        </w:rPr>
      </w:pPr>
      <w:r>
        <w:rPr>
          <w:rFonts w:cs="Simplified Arabic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ت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ت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ق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ض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قد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ت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ك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بد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كتب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خ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ر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خ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بسا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نقبا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غ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غ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ص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ا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ص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ز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ذا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تف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جلت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ستو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ح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قوا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ى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وص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ل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اس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أ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رج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دو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ر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فح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ث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ث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ص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3/3/1390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63/14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ر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فضيل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ر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نط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فه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إط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دراس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ل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ا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5/3/1390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1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آيار</w:t>
      </w:r>
      <w:r>
        <w:rPr>
          <w:rFonts w:cs="Simplified Arabic" w:ascii="AGA Arabesque" w:hAnsi="AGA Arabesque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ي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غد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ر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رك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نفي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لس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ط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قتر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د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فه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ل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ش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طو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ه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سائ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شه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غرائ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تفت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ئ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ق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ظ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و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و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قت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ح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ح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خ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ستظه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مهات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ائ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ستع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متح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ا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سأ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ت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ق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  <w:br/>
        <w:t xml:space="preserve">   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ن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س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ل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ف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ام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ل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خ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لكة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فه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خ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قد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اج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إعد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قترا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حياتي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</w:rPr>
        <w:t>23</w:t>
      </w:r>
      <w:r>
        <w:rPr>
          <w:rFonts w:cs="Simplified Arabic" w:ascii="AGA Arabesque" w:hAnsi="AGA Arabesque"/>
          <w:sz w:val="32"/>
          <w:szCs w:val="32"/>
          <w:rtl w:val="true"/>
        </w:rPr>
        <w:t>/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1390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طنط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4320" w:right="0" w:firstLine="720"/>
        <w:jc w:val="left"/>
        <w:rPr/>
      </w:pP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8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–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42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43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</w:rPr>
        <w:t>244</w:t>
      </w:r>
      <w:r>
        <w:rPr>
          <w:rFonts w:cs="Simplified Arabic" w:ascii="AGA Arabesque" w:hAnsi="AGA Arabesque"/>
          <w:sz w:val="32"/>
          <w:szCs w:val="32"/>
          <w:rtl w:val="true"/>
        </w:rPr>
        <w:t>)</w:t>
      </w:r>
    </w:p>
    <w:p>
      <w:pPr>
        <w:pStyle w:val="Normal"/>
        <w:ind w:left="4320" w:right="0" w:firstLine="720"/>
        <w:jc w:val="left"/>
        <w:rPr>
          <w:rFonts w:ascii="AGA Arabesque" w:hAnsi="AGA Arabesque" w:cs="Simplified Arabic"/>
          <w:color w:val="FF0000"/>
          <w:sz w:val="32"/>
          <w:szCs w:val="32"/>
        </w:rPr>
      </w:pPr>
      <w:r>
        <w:rPr>
          <w:rFonts w:cs="Simplified Arabic" w:ascii="AGA Arabesque" w:hAnsi="AGA Arabesque"/>
          <w:color w:val="FF0000"/>
          <w:sz w:val="32"/>
          <w:szCs w:val="32"/>
          <w:rtl w:val="true"/>
        </w:rPr>
        <w:t xml:space="preserve">*   *   * 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خوا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ا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اه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عط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الب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ع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ه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ي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رف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ست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تو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ثا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جا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ا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ش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س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اجس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دكتو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شائ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ر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خب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ع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ب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مت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خ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خم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ب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ج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دث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مري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ط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ر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نت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ح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غائ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حق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قدر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رأ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و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قتر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شت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ام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فو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د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صغا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ر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نطا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عط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Simplified Arabic"/>
          <w:sz w:val="32"/>
          <w:szCs w:val="32"/>
        </w:rPr>
      </w:pPr>
      <w:r>
        <w:rPr>
          <w:rFonts w:ascii="AGA Arabesque" w:hAnsi="AGA Arabesque" w:cs="Simplified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تصل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ثان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ind w:left="6480" w:right="0" w:firstLine="720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3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*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و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ع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ن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غا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تب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جو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ش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آ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تج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هن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و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ج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ثلث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ي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يز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يم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طي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صع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هش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ساع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ن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سي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قدم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!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و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د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ط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ط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ك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ط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ل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و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س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خ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947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ض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ش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ر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ص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ind w:left="5040" w:right="0" w:firstLine="720"/>
        <w:jc w:val="left"/>
        <w:rPr>
          <w:rFonts w:ascii="AGA Arabesque" w:hAnsi="AGA Arabesque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78</w:t>
      </w:r>
      <w:r>
        <w:rPr>
          <w:rFonts w:ascii="AGA Arabesque" w:hAnsi="AGA Arabesque" w:cs="Rateb lotusb22"/>
          <w:sz w:val="32"/>
          <w:sz w:val="32"/>
          <w:szCs w:val="32"/>
        </w:rPr>
        <w:t>،</w:t>
      </w:r>
      <w:r>
        <w:rPr>
          <w:rFonts w:cs="Rateb lotusb22" w:ascii="AGA Arabesque" w:hAnsi="AGA Arabesque"/>
          <w:sz w:val="32"/>
          <w:szCs w:val="32"/>
        </w:rPr>
        <w:t>27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ن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اب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ب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س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عب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م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شريع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ر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م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صح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يازج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ستا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ث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ا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لعب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ق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يح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ر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ء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ر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ه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قب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تقن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ع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دخ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ضط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ر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جب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ب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ا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قدم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بع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خش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قت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ق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س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ق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ة</w:t>
      </w:r>
      <w:r>
        <w:rPr>
          <w:rFonts w:cs="Rateb lotusb22" w:ascii="AGA Arabesque" w:hAnsi="AGA Arabesque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ج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و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ؤخرو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نس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ي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ج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ا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غي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د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ي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ي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د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ع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بار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ن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ت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! . . </w:t>
      </w:r>
    </w:p>
    <w:p>
      <w:pPr>
        <w:pStyle w:val="Normal"/>
        <w:ind w:left="648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</w:rPr>
        <w:t>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80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81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AdvertisingExtraBold"/>
          <w:color w:val="FF0000"/>
          <w:sz w:val="36"/>
          <w:sz w:val="36"/>
          <w:szCs w:val="36"/>
          <w:rtl w:val="true"/>
        </w:rPr>
        <w:t>ثاني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فوائ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تتعل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</w:rPr>
        <w:t>بالم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ن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ي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صيا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رنكوس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وص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فأص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هو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ص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</w:t>
      </w:r>
      <w:r>
        <w:rPr>
          <w:rFonts w:cs="Rateb lotusb22"/>
          <w:sz w:val="32"/>
          <w:sz w:val="32"/>
          <w:szCs w:val="32"/>
          <w:rtl w:val="true"/>
        </w:rPr>
        <w:t>ا</w:t>
      </w:r>
      <w:r>
        <w:rPr>
          <w:rFonts w:cs="Rateb lotusb22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د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مصطبة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ف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مضافة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ف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ت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مضافة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ل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ي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أذ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cs="Rateb lotusb22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م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صيدنايا</w:t>
      </w:r>
      <w:r>
        <w:rPr>
          <w:rFonts w:cs="Rateb lotusb22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,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أ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أ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ا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ت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فاؤ</w:t>
      </w:r>
      <w:r>
        <w:rPr>
          <w:rFonts w:cs="Rateb lotusb22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5760" w:right="0" w:firstLine="720"/>
        <w:jc w:val="left"/>
        <w:rPr/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color w:val="FF0000"/>
          <w:sz w:val="32"/>
          <w:szCs w:val="32"/>
        </w:rPr>
        <w:t>4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 :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12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13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14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Rateb lotusb22" w:ascii="AGA Arabesque" w:hAnsi="AGA Arabesque"/>
          <w:sz w:val="32"/>
          <w:szCs w:val="32"/>
          <w:rtl w:val="true"/>
        </w:rPr>
        <w:t xml:space="preserve">*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ك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بغ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تو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ل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يم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ر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س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ت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ض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أ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فت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س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رج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حق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ش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ه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ات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فت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ال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ت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ت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د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كرر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لص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د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د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و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ت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اختصا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ح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ج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تش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رؤ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ج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ف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ف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ا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ا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م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نه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ره،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تش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رؤساء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.</w:t>
      </w:r>
    </w:p>
    <w:p>
      <w:pPr>
        <w:pStyle w:val="Normal"/>
        <w:ind w:left="7200" w:right="0" w:firstLine="720"/>
        <w:jc w:val="both"/>
        <w:rPr>
          <w:rFonts w:cs="Rateb lotusb22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  <w:rtl w:val="true"/>
        </w:rPr>
        <w:t xml:space="preserve">     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color w:val="FF0000"/>
          <w:sz w:val="32"/>
          <w:szCs w:val="32"/>
        </w:rPr>
        <w:t>4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 / </w:t>
      </w:r>
      <w:r>
        <w:rPr>
          <w:rFonts w:cs="Rateb lotusb22" w:ascii="AGA Arabesque" w:hAnsi="AGA Arabesque"/>
          <w:color w:val="FF0000"/>
          <w:sz w:val="32"/>
          <w:szCs w:val="32"/>
        </w:rPr>
        <w:t>4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)</w:t>
      </w:r>
      <w:r>
        <w:rPr>
          <w:rFonts w:cs="Rateb lotusb22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كيتي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ث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تر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7200" w:right="0" w:firstLine="720"/>
        <w:jc w:val="both"/>
        <w:rPr/>
      </w:pPr>
      <w:r>
        <w:rPr>
          <w:rFonts w:eastAsia="AGA Arabesque" w:cs="AGA Arabesque" w:ascii="AGA Arabesque" w:hAnsi="AGA Arabesque"/>
          <w:color w:val="FF0000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(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color w:val="FF0000"/>
          <w:sz w:val="32"/>
          <w:szCs w:val="32"/>
        </w:rPr>
        <w:t>4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 / </w:t>
      </w:r>
      <w:r>
        <w:rPr>
          <w:rFonts w:cs="Rateb lotusb22" w:ascii="AGA Arabesque" w:hAnsi="AGA Arabesque"/>
          <w:color w:val="FF0000"/>
          <w:sz w:val="32"/>
          <w:szCs w:val="32"/>
        </w:rPr>
        <w:t>41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)</w:t>
      </w:r>
      <w:r>
        <w:rPr>
          <w:rFonts w:cs="Rateb lotusb22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راج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صح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ظ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ظ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د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د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ق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ق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ف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وا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ؤ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ف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ع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ا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ئ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ياؤ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عا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د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ي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هذ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كر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ج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GA Arabesque" w:hAnsi="AGA Arabesque" w:cs="Rateb lotusb22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س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color w:val="FF0000"/>
          <w:sz w:val="32"/>
          <w:szCs w:val="32"/>
        </w:rPr>
        <w:t>8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-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57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)</w:t>
      </w:r>
      <w:r>
        <w:rPr>
          <w:rFonts w:cs="Rateb lotusb22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مي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اض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ر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ض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هت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س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و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ش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سو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ت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أخذ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ب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ل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لظ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..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روف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ث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سب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.</w:t>
      </w:r>
    </w:p>
    <w:p>
      <w:pPr>
        <w:pStyle w:val="Normal"/>
        <w:ind w:left="7200" w:right="0" w:firstLine="720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74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 *     *</w:t>
      </w:r>
    </w:p>
    <w:p>
      <w:pPr>
        <w:pStyle w:val="Normal"/>
        <w:ind w:left="7200" w:right="0" w:firstLine="720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و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عر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ذك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ع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ل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ف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إع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است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رام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فص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ن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ج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تب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ت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تب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نرب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480" w:right="0" w:firstLine="720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96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center"/>
        <w:rPr>
          <w:rFonts w:ascii="AGA Arabesque" w:hAnsi="AGA Arabesque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</w:rPr>
        <w:t>5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هــــــ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جــــــــــــ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قيـــم</w:t>
      </w:r>
    </w:p>
    <w:p>
      <w:pPr>
        <w:pStyle w:val="Normal"/>
        <w:jc w:val="center"/>
        <w:rPr>
          <w:rFonts w:ascii="AGA Arabesque" w:hAnsi="AGA Arabesque" w:cs="Rateb lotusb22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ؤ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ي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Rateb lotusb2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ح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تــــ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الــــــ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ـــــ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باحث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9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وا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ح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ر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ا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ص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س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اض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ش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ألو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تو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ج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س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اض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ي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در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ا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ك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اي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ن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ط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ي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ب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7</w:t>
      </w:r>
      <w:r>
        <w:rPr>
          <w:rFonts w:cs="Traditional Arabic" w:ascii="AGA Arabesque" w:hAnsi="AGA Arabesque"/>
          <w:sz w:val="32"/>
          <w:szCs w:val="32"/>
          <w:rtl w:val="true"/>
        </w:rPr>
        <w:t>%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اح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ا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ا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ل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ت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ك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ت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نح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ن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ت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د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ع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ضربو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ل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نض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بث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ه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اب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ر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د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س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ط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ر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ا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ج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ح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ار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عترض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ت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ض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ت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؟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ط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د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و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ذ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و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ب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ناو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ن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غ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وق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ط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و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ب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ذ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ب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ي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ز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ث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خب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ا</w:t>
      </w:r>
      <w:r>
        <w:rPr>
          <w:rFonts w:cs="Rateb lotusb22" w:ascii="AGA Arabesque" w:hAnsi="AGA Arabesque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أخ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ج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قبلو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ش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بر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ئ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ك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ن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ا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ظه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ر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ج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بع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ت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ع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ب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ذ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حدث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خو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ه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ر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ا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لح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لفل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ض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وا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ذي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ط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2"/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ه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ك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متحان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لف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مر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س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Rateb lotusb22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ند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ض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تر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غلي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ق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ش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ب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تله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ر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و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ق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غ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اق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ه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rial" w:hAnsi="Arial"/>
          <w:sz w:val="32"/>
          <w:szCs w:val="32"/>
          <w:rtl w:val="true"/>
        </w:rPr>
        <w:t xml:space="preserve">  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ف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ص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و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ب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أل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سب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أخذ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ج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أبق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دف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ف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ر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ن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تط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س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و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ف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ذه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رج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عف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ر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ف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ص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ض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سد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عت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ا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وم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غض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ح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سب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هت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هت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و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رو</w:t>
      </w:r>
      <w:r>
        <w:rPr>
          <w:rFonts w:cs="Rateb lotusb22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ر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ضر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..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عت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زع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Rateb lotusb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ر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لح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عظ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ا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جم</w:t>
      </w:r>
      <w:r>
        <w:rPr>
          <w:rFonts w:cs="Rateb lotusb22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فر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وقر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س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يحتر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اق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ف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هم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سأ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أ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خ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ح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كت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فخب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اس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Rateb lotusb22"/>
          <w:sz w:val="32"/>
          <w:sz w:val="32"/>
          <w:szCs w:val="32"/>
          <w:rtl w:val="true"/>
        </w:rPr>
        <w:t>فتع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ضح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شك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ا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تل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ست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غ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ا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ت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طم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صبا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ز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حاف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ش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قتر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د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شب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صار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د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ط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صرع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ت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ث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ائ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قت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أق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خ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ط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خ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نط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فوز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ق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سأ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ل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كم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ت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يق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يستد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اج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طو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تنح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rial" w:hAnsi="Arial" w:cs="Rateb lotusb22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نا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أ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طا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تط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صا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با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Rateb lotusb22"/>
          <w:sz w:val="32"/>
          <w:sz w:val="32"/>
          <w:szCs w:val="32"/>
          <w:rtl w:val="true"/>
        </w:rPr>
        <w:t>وم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شك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شك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ا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أصر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تق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ع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ب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rial" w:hAnsi="Arial" w:cs="Rateb lotusb22"/>
          <w:sz w:val="32"/>
          <w:sz w:val="32"/>
          <w:szCs w:val="32"/>
          <w:rtl w:val="true"/>
        </w:rPr>
        <w:t>فتواته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ف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أروا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يبذ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دم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ط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جا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هددو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ج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عظ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بق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و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جز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ج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ا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وائ</w:t>
      </w:r>
      <w:r>
        <w:rPr>
          <w:rFonts w:ascii="Arial" w:hAnsi="Arial" w:cs="Rateb lotusb22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فغ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تف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م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إخلا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يمتل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غ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ك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عل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كل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يغيظ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غيظ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ؤتم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ز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قص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را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: (</w:t>
      </w:r>
      <w:r>
        <w:rPr>
          <w:rFonts w:ascii="Arial" w:hAnsi="Arial" w:cs="Rateb lotusb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جرم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ن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عد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عد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Rateb lotusb22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ب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ستحق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ا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د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د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نعط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سبو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سيفاج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يثو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ثو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ي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واف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نف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ور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تفسي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خت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Rateb lotusb2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صح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ذه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اج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س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خبث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ascii="Arial" w:hAnsi="Arial" w:cs="Rateb lotusb22"/>
          <w:sz w:val="32"/>
          <w:sz w:val="32"/>
          <w:szCs w:val="32"/>
          <w:rtl w:val="true"/>
        </w:rPr>
        <w:t>الج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4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14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16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17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18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19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20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21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12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Rateb lotusb22"/>
          <w:sz w:val="32"/>
          <w:szCs w:val="32"/>
        </w:rPr>
      </w:pPr>
      <w:r>
        <w:rPr>
          <w:rFonts w:cs="Rateb lotusb22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شج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ح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زائ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يل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ؤر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ث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اه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ثب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ج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ثب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ا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ف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شتغ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ب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جر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حذ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ت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ن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رب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خل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رهم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زي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ر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ظ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اء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شج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عبق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بو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ث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ؤ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ا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ر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د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شج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يا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ف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ز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ا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شج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ب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حض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فتق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فت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ا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ر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ض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ط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ف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Rateb lotusb22"/>
          <w:sz w:val="32"/>
          <w:sz w:val="32"/>
          <w:szCs w:val="32"/>
          <w:rtl w:val="true"/>
        </w:rPr>
        <w:footnoteReference w:id="3"/>
      </w:r>
    </w:p>
    <w:p>
      <w:pPr>
        <w:pStyle w:val="Normal"/>
        <w:ind w:left="5040" w:right="0" w:firstLine="720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30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31</w:t>
      </w:r>
      <w:r>
        <w:rPr>
          <w:rFonts w:ascii="AGA Arabesque" w:hAnsi="AGA Arabesque" w:cs="Rateb lotusb22"/>
          <w:sz w:val="32"/>
          <w:sz w:val="32"/>
          <w:szCs w:val="32"/>
        </w:rPr>
        <w:t>،</w:t>
      </w:r>
      <w:r>
        <w:rPr>
          <w:rFonts w:cs="Rateb lotusb22" w:ascii="AGA Arabesque" w:hAnsi="AGA Arabesque"/>
          <w:sz w:val="32"/>
          <w:szCs w:val="32"/>
        </w:rPr>
        <w:t>134</w:t>
      </w:r>
      <w:r>
        <w:rPr>
          <w:rFonts w:cs="Rateb lotusb22" w:ascii="AGA Arabesque" w:hAnsi="AGA Arabesque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م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خ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ف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حض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فض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وي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ز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ر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لد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ظف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ؤس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ؤساؤ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تب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7200" w:right="0" w:hanging="0"/>
        <w:jc w:val="left"/>
        <w:rPr>
          <w:rFonts w:ascii="AGA Arabesque" w:hAnsi="AGA Arabesque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171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قت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ات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ي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نق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ص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ش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س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لس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د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هند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ل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د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ند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تس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ر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د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هن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يزانتروب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وميدي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ول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يزانت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قت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!.</w:t>
      </w:r>
    </w:p>
    <w:p>
      <w:pPr>
        <w:pStyle w:val="Normal"/>
        <w:jc w:val="center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ا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د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72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7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ص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س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دث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ديث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و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الحي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بن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ك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ظن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ب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أ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أن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ب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غنطي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ي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ن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ب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فت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وا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رغ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ث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ل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ح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هر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ت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ف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هش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قاذ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ت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ج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ع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ز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ق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ر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من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ط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وا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م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ق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ح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ج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ه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راع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Rateb lotusb22"/>
          <w:sz w:val="32"/>
          <w:sz w:val="32"/>
          <w:szCs w:val="32"/>
          <w:rtl w:val="true"/>
        </w:rPr>
        <w:footnoteReference w:id="4"/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ط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ص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ط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ح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و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ذ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رس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ورو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كالو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و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ت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لس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كش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و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قوني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ج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حا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حاش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م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حت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ظ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ب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اء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5760" w:right="0" w:firstLine="720"/>
        <w:jc w:val="center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7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7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77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ط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راج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ت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ي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480" w:right="0" w:firstLine="720"/>
        <w:jc w:val="both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7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24</w:t>
      </w:r>
      <w:r>
        <w:rPr>
          <w:rFonts w:cs="Rateb lotusb22" w:ascii="AGA Arabesque" w:hAnsi="AGA Arabesque"/>
          <w:sz w:val="32"/>
          <w:szCs w:val="32"/>
          <w:rtl w:val="true"/>
        </w:rPr>
        <w:t>) .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ر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ق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رتبة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ارف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ققة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تبة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Rateb lotusb2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ت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را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غ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ز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و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نش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و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ئ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ج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امل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ج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امي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تو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ثا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ب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ائ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ف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ج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FF0000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يع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ح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ر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خذ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ف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طي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شر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ه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ت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ف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ت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بيع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ط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ind w:left="5760" w:right="0" w:firstLine="720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36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37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ج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غ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طر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سؤ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بت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بع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ك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را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ك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5760" w:right="0" w:firstLine="720"/>
        <w:jc w:val="both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3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و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تو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ط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ذ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ت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خ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ت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ت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ط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ظ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ق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بعي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ي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شتغ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ا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ع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بير</w:t>
      </w:r>
      <w:r>
        <w:rPr>
          <w:rFonts w:cs="Rateb lotusb22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ختر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أنفس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ف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Rateb lotusb2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حس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رك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و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أت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م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رض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اكت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Rateb lotusb22"/>
          <w:sz w:val="32"/>
          <w:szCs w:val="32"/>
        </w:rPr>
      </w:pPr>
      <w:r>
        <w:rPr>
          <w:rFonts w:cs="Rateb lotusb22" w:ascii="Arial" w:hAnsi="Aria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فكت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خ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صف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ض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ر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س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تهز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ز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ش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حرك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ط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سل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سلو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د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متا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ح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أد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احت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ح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ط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با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ر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ر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Rateb lotusb22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بر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عت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Rateb lotusb22"/>
          <w:sz w:val="32"/>
          <w:szCs w:val="32"/>
        </w:rPr>
      </w:pPr>
      <w:r>
        <w:rPr>
          <w:rFonts w:cs="Rateb lotusb22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ق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ف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عو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ه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both"/>
        <w:rPr>
          <w:rFonts w:ascii="Arial" w:hAnsi="Arial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38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Rateb lotusb2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Rateb lotusb22"/>
          <w:sz w:val="32"/>
          <w:sz w:val="32"/>
          <w:szCs w:val="32"/>
          <w:rtl w:val="true"/>
        </w:rPr>
        <w:t>اشتغ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ط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ص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Rateb lotusb22"/>
          <w:sz w:val="32"/>
          <w:sz w:val="32"/>
          <w:szCs w:val="32"/>
          <w:rtl w:val="true"/>
        </w:rPr>
        <w:t>لب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صغ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ب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ب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ب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شائ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ف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ثان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أ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ثغ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ف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كل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م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نك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ؤذ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ض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ضحك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ف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مت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م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ذك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Rateb lotusb2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حت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حو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تعل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تعل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الحو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ق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أ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قال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.     </w:t>
      </w:r>
      <w:r>
        <w:rPr>
          <w:rFonts w:ascii="Arial" w:hAnsi="Arial" w:cs="Rateb lotusb22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إ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Rateb lotusb22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أ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Rateb lotusb22"/>
          <w:sz w:val="32"/>
          <w:sz w:val="32"/>
          <w:szCs w:val="32"/>
          <w:rtl w:val="true"/>
        </w:rPr>
        <w:t>ب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6480" w:right="0" w:firstLine="720"/>
        <w:jc w:val="both"/>
        <w:rPr>
          <w:rFonts w:ascii="Arial" w:hAnsi="Arial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41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خو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ف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ئ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ه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يم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خ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ت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ش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لق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و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عو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ب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ر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ا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خل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غ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ا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اض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س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ي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ك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س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نس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س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بلغ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غز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ك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د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عب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ط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خلص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ب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ستك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زا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قت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حب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.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.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ؤ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ؤذ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فا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ر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دخ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ه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ا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تد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ذ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شو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ه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واش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هج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س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ر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س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خا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ف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يش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ر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ب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ش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ول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ب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ب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ا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و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فض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رذ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ث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امي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زر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ز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ا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ات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س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ذكرو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غص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ع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خ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هت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صغ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فا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تش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ن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480" w:right="0" w:firstLine="720"/>
        <w:jc w:val="both"/>
        <w:rPr>
          <w:rFonts w:ascii="AGA Arabesque" w:hAnsi="AGA Arabesque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263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4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خ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قذ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كدار</w:t>
      </w:r>
    </w:p>
    <w:p>
      <w:pPr>
        <w:pStyle w:val="Normal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م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ــ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باعهــــ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ــذ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ر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تك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تك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جا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لو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ق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ط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ك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ص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ت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هادا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ا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خذ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ط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س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س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حب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اتذ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رف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حش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مغ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كر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ؤ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ل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كافئ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ش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ل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ت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ل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و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غ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ؤ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رم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طيع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خال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ان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ذ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ف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ذ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ساع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و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ب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بر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ص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تح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ست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حي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د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ذ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خر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ي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ذ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ا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ض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ل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(!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جوب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فهي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ح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زائ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ش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و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ؤ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فا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ؤ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م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د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ض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ن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ك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/ </w:t>
      </w:r>
      <w:r>
        <w:rPr>
          <w:rFonts w:cs="Rateb lotusb22" w:ascii="AGA Arabesque" w:hAnsi="AGA Arabesque"/>
          <w:sz w:val="32"/>
          <w:szCs w:val="32"/>
        </w:rPr>
        <w:t>268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ش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ستقب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ا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إ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ح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م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يا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ذ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ك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ب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ي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كيته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ر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ي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حك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غ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اضي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ث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ا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ه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ي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س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س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ض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عس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ؤ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واض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ؤد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ست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ر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ل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ت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ك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صط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ص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ذ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و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نص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د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ش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رك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ه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تو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تج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ز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د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ب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تص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و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د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ع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عتذ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ن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تقل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د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مول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ح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اص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مل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إنفا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اق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أ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ظ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اش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فر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قتد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تشبه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ح</w:t>
      </w:r>
    </w:p>
    <w:p>
      <w:pPr>
        <w:pStyle w:val="Normal"/>
        <w:jc w:val="center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طل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ن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س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خذ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ك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ن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سا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غب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غ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بق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زاح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ت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ا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غر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ش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ا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ا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ن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عاو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غ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ر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ذائي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480" w:right="0" w:firstLine="720"/>
        <w:jc w:val="both"/>
        <w:rPr>
          <w:rFonts w:ascii="AGA Arabesque" w:hAnsi="AGA Arabesque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8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يض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تل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يا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ت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ش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زد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و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ي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ز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ط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ش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ش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غ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ح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فواه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را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ؤ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شت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ض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ظ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ش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ب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سا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برمه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ق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و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د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شيش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ق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ك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ناول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يع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خ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عا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رب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ر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ز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ملك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ي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صل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ب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نظي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ف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ج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امي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راب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غل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أ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ظ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كو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ق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مت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عث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ئ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مل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دع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ست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م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تر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م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عترض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وبر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و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ر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س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اك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شب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ش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ت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ضط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ق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ق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ق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راع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خرج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رك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ولوج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ر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ت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ت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قتب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قط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ستوق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ئ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ي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ر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ئ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نتظ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ش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دخل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ي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إ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ي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غت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او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ج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970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ون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ا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زا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ظ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ثما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ذ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ت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رى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غر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قف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ا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ب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ث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ز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زد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ض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ع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قد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او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تأخر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ب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ق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او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ف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م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خل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شت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مائ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ن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ر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تور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ث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قب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ش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نو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د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ده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70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71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7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سط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جلي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ك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زد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خ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زدح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ن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س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ت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صط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و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هت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ر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حس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ن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ر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بتع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جلي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كدون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كل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كل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ت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سط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كدون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ح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رنينغ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ح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راء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رك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ف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كلي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ب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إنكلي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دا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كلي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ط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إنكلي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كلي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ح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سط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كلي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ب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ث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سط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ي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جن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ف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ري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ك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89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90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</w:t>
      </w:r>
      <w:r>
        <w:rPr>
          <w:rFonts w:ascii="AGA Arabesque" w:hAnsi="AGA Arabesque" w:cs="Rateb lotusb22"/>
          <w:sz w:val="32"/>
          <w:sz w:val="32"/>
          <w:szCs w:val="32"/>
          <w:u w:val="single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u w:val="single"/>
          <w:rtl w:val="true"/>
        </w:rPr>
        <w:t>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u w:val="single"/>
          <w:rtl w:val="true"/>
        </w:rPr>
        <w:t>الناجح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  <w:u w:val="single"/>
        </w:rPr>
      </w:pPr>
      <w:r>
        <w:rPr>
          <w:rFonts w:cs="Rateb lotusb22" w:ascii="AGA Arabesque" w:hAnsi="AGA Arabesque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ضبا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د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ا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ب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ر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ج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ر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جا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شج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با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س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ع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93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تنزه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قاه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ـ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شا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ا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ه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ز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رض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ظ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غال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نع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ر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شا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ه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ت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س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ز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ع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بو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ج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حر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أ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س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قنا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ن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ط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ح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د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جه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س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خ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خ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ن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خ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خت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لص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ب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ض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ا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ل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سك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ز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ث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م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ع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ل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ز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ح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دح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د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ف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ن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ر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ع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ع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ا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ضط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ض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خط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قد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ح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ج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قر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ر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كا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ف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ل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خي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س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دع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از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و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ع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س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ج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صوا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ط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اقب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jc w:val="both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د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ف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شه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ل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ل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94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95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9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تاذي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ي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ض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ض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ر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غ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ف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دائ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ان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مع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ف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هاتف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ام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س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ا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ق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غ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ؤ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حظ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ي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ا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ق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عد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د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ت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رج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ث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م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م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ذ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غ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وا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ل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ر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نف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وق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ت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حش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ا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ع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وا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ل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ذ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ذ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اق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لع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قب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ضع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جاء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غذ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جل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ل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يق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ش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ؤوسه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ع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سم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ستو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ستو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اح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كل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ؤ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ته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ق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ُ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تا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صا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اصطي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ت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غذ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ت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310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311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ا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ت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كثر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ف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ش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يض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خ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ستقب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أ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اس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ه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ض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ك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ط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ك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ح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ح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زد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ر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7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325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32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 *     *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AdvertisingExtraBold"/>
          <w:color w:val="FF0000"/>
          <w:sz w:val="40"/>
          <w:sz w:val="40"/>
          <w:szCs w:val="40"/>
          <w:rtl w:val="true"/>
        </w:rPr>
        <w:t>ثالث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 xml:space="preserve">: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فو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تتعل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بالمنه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 xml:space="preserve">. </w:t>
      </w:r>
    </w:p>
    <w:p>
      <w:pPr>
        <w:pStyle w:val="Heading"/>
        <w:jc w:val="left"/>
        <w:rPr>
          <w:rFonts w:cs="AdvertisingExtraBold"/>
          <w:color w:val="FF0000"/>
          <w:sz w:val="32"/>
          <w:szCs w:val="32"/>
        </w:rPr>
      </w:pPr>
      <w:r>
        <w:rPr>
          <w:rFonts w:cs="AdvertisingExtraBol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مثلا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مام</w:t>
      </w:r>
      <w:r>
        <w:rPr>
          <w:rFonts w:cs="Rateb lotusb22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ط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ذ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شاش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وأد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ش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</w:t>
      </w:r>
      <w:r>
        <w:rPr>
          <w:rFonts w:cs="Rateb lotusb22"/>
          <w:sz w:val="32"/>
          <w:sz w:val="32"/>
          <w:szCs w:val="32"/>
          <w:rtl w:val="true"/>
        </w:rPr>
        <w:t>آ</w:t>
      </w: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موس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rFonts w:cs="Rateb lotusb22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ش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ل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</w:t>
      </w:r>
      <w:r>
        <w:rPr>
          <w:rFonts w:cs="Rateb lotusb22"/>
          <w:sz w:val="32"/>
          <w:sz w:val="32"/>
          <w:szCs w:val="32"/>
          <w:rtl w:val="true"/>
        </w:rPr>
        <w:t>إ</w:t>
      </w: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</w:t>
      </w:r>
      <w:r>
        <w:rPr>
          <w:rFonts w:cs="Rateb lotusb22"/>
          <w:sz w:val="32"/>
          <w:sz w:val="32"/>
          <w:szCs w:val="32"/>
          <w:rtl w:val="true"/>
        </w:rPr>
        <w:t>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ك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ف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ُ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ح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س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ذ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و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لغ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ش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ضع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Rateb lotusb22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ي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خ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كست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الأ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ن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سكر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</w:t>
      </w:r>
      <w:r>
        <w:rPr>
          <w:rFonts w:cs="Rateb lotusb22"/>
          <w:sz w:val="32"/>
          <w:szCs w:val="32"/>
          <w:rtl w:val="true"/>
        </w:rPr>
        <w:t xml:space="preserve">, </w:t>
      </w:r>
      <w:r>
        <w:rPr>
          <w:rFonts w:cs="Rateb lotusb22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أل</w:t>
      </w:r>
      <w:r>
        <w:rPr>
          <w:rFonts w:cs="Rateb lotusb22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كست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ا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ف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ا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ي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ط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.</w:t>
      </w:r>
    </w:p>
    <w:p>
      <w:pPr>
        <w:pStyle w:val="Normal"/>
        <w:ind w:left="226" w:right="0" w:hanging="0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ش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, </w:t>
      </w:r>
      <w:r>
        <w:rPr>
          <w:rFonts w:cs="Rateb lotusb22"/>
          <w:sz w:val="32"/>
          <w:sz w:val="32"/>
          <w:szCs w:val="32"/>
          <w:rtl w:val="true"/>
        </w:rPr>
        <w:t>ا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ض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Rateb lotusb22"/>
          <w:sz w:val="32"/>
          <w:sz w:val="32"/>
          <w:szCs w:val="32"/>
          <w:rtl w:val="true"/>
        </w:rPr>
        <w:t>أ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زيات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أ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ف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رسالة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(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</w:t>
      </w: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ل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ؤ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ب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ع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ح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Rateb lotusb22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وام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ف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ق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3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Rateb lotusb22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د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ع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ت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غتها</w:t>
      </w:r>
      <w:r>
        <w:rPr>
          <w:rFonts w:cs="Rateb lotusb22"/>
          <w:sz w:val="32"/>
          <w:szCs w:val="32"/>
          <w:rtl w:val="true"/>
        </w:rPr>
        <w:t xml:space="preserve">) . </w:t>
      </w:r>
      <w:r>
        <w:rPr>
          <w:rFonts w:cs="Rateb lotusb22"/>
          <w:sz w:val="32"/>
          <w:sz w:val="32"/>
          <w:szCs w:val="32"/>
          <w:rtl w:val="true"/>
        </w:rPr>
        <w:t>و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ص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مكر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درس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واح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سمو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أوغ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ف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يعطو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س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أسبو</w:t>
      </w:r>
      <w:r>
        <w:rPr>
          <w:rFonts w:cs="Rateb lotusb22"/>
          <w:sz w:val="32"/>
          <w:sz w:val="32"/>
          <w:szCs w:val="32"/>
          <w:u w:val="single"/>
          <w:rtl w:val="true"/>
        </w:rPr>
        <w:t>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زاد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إيغا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ف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يدخ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امتح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ح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</w:t>
      </w:r>
      <w:r>
        <w:rPr>
          <w:rFonts w:cs="Rateb lotusb22"/>
          <w:sz w:val="32"/>
          <w:szCs w:val="32"/>
          <w:rtl w:val="true"/>
        </w:rPr>
        <w:t xml:space="preserve">) 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720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رع</w:t>
      </w:r>
      <w:r>
        <w:rPr>
          <w:rFonts w:cs="Rateb lotusb22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</w:t>
      </w:r>
      <w:r>
        <w:rPr>
          <w:rFonts w:cs="Rateb lotusb22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ريس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تلفزيون</w:t>
      </w:r>
      <w:r>
        <w:rPr>
          <w:rFonts w:cs="Rateb lotusb2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ف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اخت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,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ض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0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cs="Rateb lotusb22" w:ascii="AGA Arabesque" w:hAnsi="AGA Arabesque"/>
          <w:sz w:val="32"/>
          <w:szCs w:val="32"/>
        </w:rPr>
        <w:t>21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وانه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7200" w:right="0" w:hanging="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0</w:t>
      </w:r>
      <w:r>
        <w:rPr>
          <w:rFonts w:ascii="AGA Arabesque" w:hAnsi="AGA Arabesque" w:cs="Rateb lotusb22"/>
          <w:sz w:val="32"/>
          <w:sz w:val="32"/>
          <w:szCs w:val="32"/>
        </w:rPr>
        <w:t>،</w:t>
      </w:r>
      <w:r>
        <w:rPr>
          <w:rFonts w:cs="Rateb lotusb22" w:ascii="AGA Arabesque" w:hAnsi="AGA Arabesque"/>
          <w:sz w:val="32"/>
          <w:szCs w:val="32"/>
        </w:rPr>
        <w:t>21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ختر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خت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هرب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خت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ا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غ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ان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ش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خ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ن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ختر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اص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ي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بنك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س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ر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غ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ذ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ه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ل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خا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وا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ن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تغل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ل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ديث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ني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ط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ل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ع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اص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غم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و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ط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لن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ر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غ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ر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غل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ت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ش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ر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ر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ئ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ا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ه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ون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م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نان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عاد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قص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كفل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قص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ي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نان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كفل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ال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ا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باحث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cs="Rateb lotusb22" w:ascii="AGA Arabesque" w:hAnsi="AGA Arabesque"/>
          <w:sz w:val="32"/>
          <w:szCs w:val="32"/>
        </w:rPr>
        <w:t>24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648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،و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/>
          <w:sz w:val="32"/>
          <w:sz w:val="32"/>
          <w:szCs w:val="32"/>
          <w:rtl w:val="true"/>
        </w:rPr>
        <w:t>ن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تل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Rateb lotusb2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Rateb lotusb22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خم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أرشميد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</w:t>
      </w:r>
      <w:r>
        <w:rPr>
          <w:rFonts w:cs="Rateb lotusb22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ش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قودي</w:t>
      </w: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ت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rFonts w:cs="Rateb lotusb22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6480" w:right="0" w:firstLine="720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90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91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648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ج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إف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قتب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ي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د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ا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ص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ئم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ئم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حتر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أستاذ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حتار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حتراما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ش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نت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ر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م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خ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لو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غ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صن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ل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ز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و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ضط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تب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ل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د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قا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ذك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ص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وص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ن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خ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Subject if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ذ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ض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( </w:t>
      </w:r>
      <w:r>
        <w:rPr>
          <w:rFonts w:cs="Rateb lotusb22"/>
          <w:sz w:val="32"/>
          <w:szCs w:val="32"/>
        </w:rPr>
        <w:t>Objectif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ان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قد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و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أد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ه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ش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يز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طب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ايي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ص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س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de forme</w:t>
      </w:r>
      <w:r>
        <w:rPr>
          <w:rFonts w:cs="Rateb lotusb22" w:ascii="AGA Arabesque" w:hAnsi="AGA Arabesque"/>
          <w:sz w:val="32"/>
          <w:szCs w:val="32"/>
        </w:rPr>
        <w:t xml:space="preserve"> .</w:t>
      </w:r>
      <w:r>
        <w:rPr>
          <w:rFonts w:cs="Rateb lotusb22"/>
          <w:sz w:val="32"/>
          <w:szCs w:val="32"/>
        </w:rPr>
        <w:t>C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ح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تا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de rond</w:t>
      </w:r>
      <w:r>
        <w:rPr>
          <w:rFonts w:cs="Rateb lotusb22" w:ascii="AGA Arabesque" w:hAnsi="AGA Arabesque"/>
          <w:sz w:val="32"/>
          <w:szCs w:val="32"/>
        </w:rPr>
        <w:t>.</w:t>
      </w:r>
      <w:r>
        <w:rPr>
          <w:rFonts w:cs="Rateb lotusb22"/>
          <w:sz w:val="32"/>
          <w:szCs w:val="32"/>
        </w:rPr>
        <w:t xml:space="preserve"> C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سلس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م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قس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ن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ك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ن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ين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ؤ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ص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ؤر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و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ت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صن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صن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و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خ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ذ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Taine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س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Sainte beufe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رون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Bruntayere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عو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ذو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و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و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ن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576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51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52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53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وسلي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Cs w:val="32"/>
        </w:rPr>
        <w:t>M</w:t>
      </w:r>
      <w:r>
        <w:rPr>
          <w:rFonts w:cs="Rateb lotusb22" w:ascii="AGA Arabesque" w:hAnsi="AGA Arabesque"/>
          <w:sz w:val="32"/>
          <w:szCs w:val="32"/>
        </w:rPr>
        <w:t>) (</w:t>
      </w:r>
      <w:r>
        <w:rPr>
          <w:rFonts w:cs="Rateb lotusb22"/>
          <w:sz w:val="32"/>
          <w:szCs w:val="32"/>
        </w:rPr>
        <w:t>Baucely</w:t>
      </w:r>
      <w:r>
        <w:rPr>
          <w:rFonts w:cs="Rateb lotusb22" w:ascii="AGA Arabesque" w:hAnsi="AGA Arabesque"/>
          <w:sz w:val="32"/>
          <w:szCs w:val="32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ف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ص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ا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ن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ف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ز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</w:rPr>
        <w:t>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ف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أ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 w:ascii="AGA Arabesque" w:hAnsi="AGA Arabesque"/>
          <w:sz w:val="32"/>
          <w:szCs w:val="32"/>
        </w:rPr>
        <w:t>4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نس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ت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</w:rPr>
        <w:t>2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52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جلي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ظ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ا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ن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ض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ز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ه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ار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ب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د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و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م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ؤ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ي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غ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جلي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فو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ش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ع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ح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ات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ب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Rateb lotusb22"/>
          <w:sz w:val="32"/>
          <w:sz w:val="32"/>
          <w:szCs w:val="32"/>
          <w:rtl w:val="true"/>
        </w:rPr>
        <w:footnoteReference w:id="5"/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ت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ز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جل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و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ص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نش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شاط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راد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جلي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ار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ارب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طف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نطو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انة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نولوجيا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رد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مبر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576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9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94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ك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حك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هدين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ئ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يغ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و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ظ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ض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نف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با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ظائ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زو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ك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خيص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طا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خل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خ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ح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واه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و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ررونه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عيد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ص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شاء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ع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ي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ص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جع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جا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ق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تفا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ل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ل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ض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ي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ذ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حت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م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فض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ت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ه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م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ف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10</w:t>
      </w:r>
      <w:r>
        <w:rPr>
          <w:rFonts w:ascii="AGA Arabesque" w:hAnsi="AGA Arabesque" w:cs="Rateb lotusb22"/>
          <w:sz w:val="32"/>
          <w:sz w:val="32"/>
          <w:szCs w:val="32"/>
        </w:rPr>
        <w:t>،</w:t>
      </w:r>
      <w:r>
        <w:rPr>
          <w:rFonts w:cs="Rateb lotusb22" w:ascii="AGA Arabesque" w:hAnsi="AGA Arabesque"/>
          <w:sz w:val="32"/>
          <w:szCs w:val="32"/>
        </w:rPr>
        <w:t>211</w:t>
      </w:r>
      <w:r>
        <w:rPr>
          <w:rFonts w:cs="Rateb lotusb22" w:ascii="AGA Arabesque" w:hAnsi="AGA Arabesque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ف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ي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ث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م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ف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ائ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شت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ذ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خط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ؤ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ار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جو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ق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ق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ت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ضع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لز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ف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و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ضعا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مات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صب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خ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ع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ج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ش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ص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حانيا</w:t>
      </w:r>
    </w:p>
    <w:p>
      <w:pPr>
        <w:pStyle w:val="Normal"/>
        <w:jc w:val="center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بت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أو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ص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كـ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عالــ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اني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ب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شد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راؤ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فضــ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تـ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ـزمـ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فضـ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بـ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ـ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رابـه</w:t>
      </w:r>
    </w:p>
    <w:p>
      <w:pPr>
        <w:pStyle w:val="Normal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ط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ه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رابه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ز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هرا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بل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ضـ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طـــرن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ستقبلتـ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بنــ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بــ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اعب</w:t>
      </w:r>
    </w:p>
    <w:p>
      <w:pPr>
        <w:pStyle w:val="Normal"/>
        <w:jc w:val="center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ص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ين</w:t>
      </w:r>
    </w:p>
    <w:p>
      <w:pPr>
        <w:pStyle w:val="Normal"/>
        <w:ind w:left="113" w:right="0" w:hanging="187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أ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ا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مل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ر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إرض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ج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و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اد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ر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ج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صن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م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بث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ذ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ث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ج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ر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ت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ش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لق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ق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حا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ي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فص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ك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ثما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أ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هدر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ذ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ind w:left="720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7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720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د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ص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غر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ه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ؤ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د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غ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قائ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أرسلن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بلسا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قوم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ليبين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0000FF"/>
          <w:sz w:val="32"/>
          <w:sz w:val="32"/>
          <w:szCs w:val="32"/>
          <w:rtl w:val="true"/>
        </w:rPr>
        <w:t>لهم</w:t>
      </w:r>
      <w:r>
        <w:rPr>
          <w:rFonts w:cs="Rateb lotusb22" w:ascii="AGA Arabesque" w:hAnsi="AGA Arabesque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ي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ق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لة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تم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قط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ح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ي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ك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فرا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ف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ي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ك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ن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غ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قي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لمث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ع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سق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سق</w:t>
      </w:r>
      <w:r>
        <w:rPr>
          <w:rFonts w:cs="Rateb lotusb22" w:ascii="Arial" w:hAnsi="Arial"/>
          <w:sz w:val="32"/>
          <w:szCs w:val="32"/>
          <w:rtl w:val="true"/>
        </w:rPr>
        <w:t>)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أل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شفة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و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ش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ج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ناشد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غ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من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لم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ص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ش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ص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ت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576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-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262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263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)   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576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ح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خ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تو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,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د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ind w:left="648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-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262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263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ت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!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ؤ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ام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نت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م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ط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مي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ض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وغ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ر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وض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ض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ي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ه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ل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ل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صط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ر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ك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ص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حم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ضح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أ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ك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ن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br/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ض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غض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ر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ض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ض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فار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لم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ل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ض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ك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ق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و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قو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سك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اد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ا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 .</w:t>
      </w:r>
    </w:p>
    <w:p>
      <w:pPr>
        <w:pStyle w:val="Normal"/>
        <w:ind w:left="5760" w:right="0" w:firstLine="720"/>
        <w:jc w:val="left"/>
        <w:rPr>
          <w:rFonts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 xml:space="preserve">- 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266</w:t>
      </w:r>
      <w:r>
        <w:rPr>
          <w:rFonts w:ascii="AGA Arabesque" w:hAnsi="AGA Arabesque" w:cs="Rateb lotusb22"/>
          <w:color w:val="FF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color w:val="FF0000"/>
          <w:sz w:val="32"/>
          <w:szCs w:val="32"/>
        </w:rPr>
        <w:t>267</w:t>
      </w: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cs="AdvertisingExtraBold"/>
          <w:color w:val="FF0000"/>
          <w:sz w:val="32"/>
          <w:szCs w:val="32"/>
        </w:rPr>
      </w:pPr>
      <w:r>
        <w:rPr>
          <w:rFonts w:cs="AdvertisingExtraBold"/>
          <w:color w:val="FF0000"/>
          <w:sz w:val="32"/>
          <w:sz w:val="32"/>
          <w:szCs w:val="32"/>
          <w:rtl w:val="true"/>
        </w:rPr>
        <w:t>ر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color w:val="FF0000"/>
          <w:sz w:val="32"/>
          <w:szCs w:val="32"/>
          <w:rtl w:val="true"/>
        </w:rPr>
        <w:t xml:space="preserve">: </w:t>
      </w:r>
      <w:r>
        <w:rPr>
          <w:rFonts w:cs="AdvertisingExtraBold"/>
          <w:color w:val="FF0000"/>
          <w:sz w:val="32"/>
          <w:sz w:val="32"/>
          <w:szCs w:val="32"/>
          <w:rtl w:val="true"/>
        </w:rPr>
        <w:t>فوائ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rtl w:val="true"/>
        </w:rPr>
        <w:t>تتع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color w:val="FF0000"/>
          <w:sz w:val="32"/>
          <w:sz w:val="32"/>
          <w:szCs w:val="32"/>
          <w:rtl w:val="true"/>
        </w:rPr>
        <w:t>بالطا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إقبا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و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ست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س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ط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و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س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ام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ص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ع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و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مس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كو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شاه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اكوز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و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غ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العة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تو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ٌ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را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قد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ر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زد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ل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ر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ك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ه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صر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س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720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5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ق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ئ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ص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غص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ع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ئ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0" w:right="0" w:firstLine="720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- </w:t>
      </w:r>
      <w:r>
        <w:rPr>
          <w:rFonts w:cs="Rateb lotusb22" w:ascii="AGA Arabesque" w:hAnsi="AGA Arabesque"/>
          <w:sz w:val="32"/>
          <w:szCs w:val="32"/>
        </w:rPr>
        <w:t>3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Rateb lotusb22" w:ascii="AGA Arabesque" w:hAnsi="AGA Arabesque"/>
          <w:sz w:val="32"/>
          <w:szCs w:val="32"/>
        </w:rPr>
        <w:t>170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   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ل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داؤ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غف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ج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د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ه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قا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خ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تدا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ف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ظ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ر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لم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ظ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بعث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ظ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عد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به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غ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لو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غ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م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ف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7200" w:right="0" w:hanging="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2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ب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ل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ا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ا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ا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48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30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شتغ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تجا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طبيق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ل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ى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ت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رئ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رض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سلو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ك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ت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قط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اتذ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خ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ش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ف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فيد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ف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ج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345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ف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د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ق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ب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ؤلف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ا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48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34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cs="Rateb lotusb22" w:ascii="AGA Arabesque" w:hAnsi="AGA Arabesque"/>
          <w:sz w:val="32"/>
          <w:szCs w:val="32"/>
        </w:rPr>
        <w:t>235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6480" w:right="0" w:hanging="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خ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غضا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س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ض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ؤ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ن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جر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ب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ل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غض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هتم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ط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ل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ل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م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ث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ا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إعد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دف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ض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ي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ضع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ا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ص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يذ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ن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م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از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ز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خ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قص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ي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ثع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م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ختا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لك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ا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تر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ك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عترضت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ق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و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ض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ث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يت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د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نتق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ب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ا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ب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ع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ن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Science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فيز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ا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ي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ق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ر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لتق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334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cs="Rateb lotusb22" w:ascii="AGA Arabesque" w:hAnsi="AGA Arabesque"/>
          <w:sz w:val="32"/>
          <w:szCs w:val="32"/>
        </w:rPr>
        <w:t>33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cs="Rateb lotusb22" w:ascii="AGA Arabesque" w:hAnsi="AGA Arabesque"/>
          <w:sz w:val="32"/>
          <w:szCs w:val="32"/>
        </w:rPr>
        <w:t>336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   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لي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فع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لاف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ل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خ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با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ل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رف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ز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زخ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و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نق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ب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م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ابت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ز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ج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زو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طف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تخ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م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ي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ز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ف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576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46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47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576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ا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دخ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6480" w:right="0" w:firstLine="720"/>
        <w:jc w:val="left"/>
        <w:rPr>
          <w:rFonts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2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rFonts w:cs="Rateb lotusb22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ز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معلمه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ف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دون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ك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أد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ظ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ج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وتراك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دج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شه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وتتا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عواص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u w:val="single"/>
          <w:rtl w:val="true"/>
        </w:rPr>
        <w:t>ا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ر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sz w:val="32"/>
          <w:szCs w:val="32"/>
          <w:rtl w:val="true"/>
        </w:rPr>
        <w:br/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أ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ع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576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2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3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AdvertisingExtraBold"/>
          <w:color w:val="FF0000"/>
          <w:sz w:val="40"/>
          <w:sz w:val="40"/>
          <w:szCs w:val="40"/>
          <w:rtl w:val="true"/>
        </w:rPr>
        <w:t>خامس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 xml:space="preserve">: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فو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تتعل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بالمدرس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 xml:space="preserve">. </w:t>
      </w:r>
    </w:p>
    <w:p>
      <w:pPr>
        <w:pStyle w:val="Heading"/>
        <w:jc w:val="left"/>
        <w:rPr>
          <w:rFonts w:cs="AdvertisingExtraBold"/>
          <w:color w:val="FF0000"/>
          <w:sz w:val="40"/>
          <w:szCs w:val="40"/>
        </w:rPr>
      </w:pPr>
      <w:r>
        <w:rPr>
          <w:rFonts w:cs="AdvertisingExtraBol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ب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و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لب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  </w:t>
      </w:r>
    </w:p>
    <w:p>
      <w:pPr>
        <w:pStyle w:val="Normal"/>
        <w:ind w:left="648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114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   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ر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بن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تل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جن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تمح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ل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اه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ا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اتذ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عوي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و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ر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رت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قس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خت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م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لك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يز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جة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خ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أ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حفظ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ق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جة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د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ال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مي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سو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ع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در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ق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د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خ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ع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و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بث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نص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ب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ذك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س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صا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ش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هل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! 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د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رف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مي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ind w:left="576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6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7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Rateb lotusb22"/>
          <w:sz w:val="40"/>
          <w:szCs w:val="40"/>
        </w:rPr>
      </w:pPr>
      <w:r>
        <w:rPr>
          <w:rFonts w:cs="Rateb lotusb22"/>
          <w:sz w:val="40"/>
          <w:szCs w:val="40"/>
          <w:rtl w:val="true"/>
        </w:rPr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AdvertisingExtraBold"/>
          <w:color w:val="FF0000"/>
          <w:sz w:val="40"/>
          <w:sz w:val="40"/>
          <w:szCs w:val="40"/>
          <w:rtl w:val="true"/>
        </w:rPr>
        <w:t>سادساً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dvertisingExtraBold"/>
          <w:color w:val="FF0000"/>
          <w:sz w:val="40"/>
          <w:szCs w:val="40"/>
          <w:rtl w:val="true"/>
        </w:rPr>
        <w:t xml:space="preserve">: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الأعد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والتعل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 xml:space="preserve">. </w:t>
      </w:r>
    </w:p>
    <w:p>
      <w:pPr>
        <w:pStyle w:val="Heading"/>
        <w:jc w:val="center"/>
        <w:rPr>
          <w:rFonts w:cs="AdvertisingExtraBold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dvertisingExtraBold"/>
          <w:b w:val="false"/>
          <w:bCs w:val="false"/>
          <w:color w:val="FF0000"/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عم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ظ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رائ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ع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ب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رب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ج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شكل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ج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بز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شئ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سو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تح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او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س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رض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سلو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ا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حك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دؤ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صط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ع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ط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ريا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ي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ط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ص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كا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ط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ا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ح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ك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b w:val="false"/>
          <w:bCs w:val="false"/>
          <w:sz w:val="32"/>
          <w:szCs w:val="32"/>
          <w:rtl w:val="true"/>
        </w:rPr>
        <w:t xml:space="preserve">)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ض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A B C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ء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سح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رن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نيال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ش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ط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ك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5760" w:right="0" w:firstLine="72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–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2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22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ع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ج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وسي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غ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ع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ط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لموسي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ل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رياض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قس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ج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ثلث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هن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ط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هن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هن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س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طبي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بعلو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يز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و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كيم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قس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ب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ست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ن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د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عت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ط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ح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ضع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ت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رو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ياض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طبي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وسي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ل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حت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و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ق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ج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ر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طل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ان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يس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ديس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ع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ي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رج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ز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ء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ind w:left="5760" w:right="0" w:firstLine="720"/>
        <w:jc w:val="left"/>
        <w:rPr/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-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0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1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5760" w:right="0" w:firstLine="720"/>
        <w:jc w:val="left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بت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حر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ج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مت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ص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رس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ن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ض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ا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ج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ع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ث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طا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عا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ط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ع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س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غ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ع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ن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خ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C,B,A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ج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حد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ج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ن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ت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ج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إنجل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فرنس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غ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ط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ض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ص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غ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ته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هت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ا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فا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ه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انت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خو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ن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بل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ن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و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كوم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د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غ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ه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ستوع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اكر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رن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ج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ضع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ا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ح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ي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وض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تاريخ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قا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آ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نفو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سو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ا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طال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عو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ش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ختل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ي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ز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ر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دا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ind w:left="648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-</w:t>
      </w:r>
      <w:r>
        <w:rPr>
          <w:rFonts w:cs="Rateb lotusb22" w:ascii="AGA Arabesque" w:hAnsi="AGA Arabesque"/>
          <w:sz w:val="32"/>
          <w:szCs w:val="32"/>
        </w:rPr>
        <w:t>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4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AdvertisingExtraBold"/>
          <w:color w:val="FF0000"/>
          <w:sz w:val="40"/>
          <w:sz w:val="40"/>
          <w:szCs w:val="40"/>
          <w:rtl w:val="true"/>
        </w:rPr>
        <w:t>سابع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 xml:space="preserve">: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فو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عا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ind w:left="6480" w:right="0" w:firstLine="720"/>
        <w:jc w:val="left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ت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ع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س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فتو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يئة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ت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ا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عد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خل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اح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ؤ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مل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د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س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د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تبيي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جعل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480" w:right="0" w:firstLine="72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8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–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4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ind w:left="6480" w:right="0" w:firstLine="720"/>
        <w:jc w:val="both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ناق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جته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دو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ف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سب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ب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م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ار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مست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ف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نح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نص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ن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و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5760" w:right="0" w:firstLine="720"/>
        <w:jc w:val="both"/>
        <w:rPr>
          <w:rFonts w:ascii="AGA Arabesque" w:hAnsi="AGA Arabesque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48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49</w:t>
      </w:r>
      <w:r>
        <w:rPr>
          <w:rFonts w:cs="Rateb lotusb22" w:ascii="AGA Arabesque" w:hAnsi="AGA Arabesqu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color w:val="FF0000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Rateb lotusb22"/>
          <w:sz w:val="32"/>
          <w:sz w:val="32"/>
          <w:szCs w:val="32"/>
          <w:rtl w:val="true"/>
        </w:rPr>
        <w:t>و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ب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قق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5040" w:right="0" w:firstLine="72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0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51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)   </w:t>
      </w:r>
    </w:p>
    <w:p>
      <w:pPr>
        <w:pStyle w:val="Normal"/>
        <w:jc w:val="center"/>
        <w:rPr>
          <w:rFonts w:ascii="AGA Arabesque" w:hAnsi="AGA Arabesque" w:cs="Rateb lotusb22"/>
          <w:color w:val="FF0000"/>
          <w:sz w:val="32"/>
          <w:szCs w:val="32"/>
        </w:rPr>
      </w:pPr>
      <w:r>
        <w:rPr>
          <w:rFonts w:cs="Rateb lotusb22" w:ascii="AGA Arabesque" w:hAnsi="AGA Arabesque"/>
          <w:color w:val="FF0000"/>
          <w:sz w:val="32"/>
          <w:szCs w:val="32"/>
          <w:rtl w:val="true"/>
        </w:rPr>
        <w:t>*   *   *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لغ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غيور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ف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يخوف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وا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هم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صن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فا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حفا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GA Arabesque" w:hAnsi="AGA Arabesque" w:cs="Rateb lotusb22"/>
          <w:sz w:val="32"/>
          <w:sz w:val="32"/>
          <w:szCs w:val="32"/>
          <w:rtl w:val="true"/>
        </w:rPr>
        <w:t>وت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ل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ع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شه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و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غ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ني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ز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يوا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ر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نو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فوي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يونتانت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ق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تلقائي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د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ف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اتف</w:t>
      </w:r>
      <w:r>
        <w:rPr>
          <w:rFonts w:cs="Rateb lotusb22" w:ascii="Arial" w:hAnsi="Arial"/>
          <w:sz w:val="32"/>
          <w:szCs w:val="32"/>
          <w:rtl w:val="true"/>
        </w:rPr>
        <w:t>"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لت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در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نه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تع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سور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ب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بالانت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فر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د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تع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صط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يخن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نت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ر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ك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. . </w:t>
      </w:r>
    </w:p>
    <w:p>
      <w:pPr>
        <w:pStyle w:val="Normal"/>
        <w:ind w:left="504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5</w:t>
      </w:r>
      <w:r>
        <w:rPr>
          <w:rFonts w:cs="Rateb lotusb22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5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6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</w:rPr>
        <w:t>267</w:t>
      </w:r>
      <w:r>
        <w:rPr>
          <w:rFonts w:cs="Rateb lotusb22" w:ascii="AGA Arabesque" w:hAnsi="AGA Arabesque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Rateb lotusb22"/>
          <w:sz w:val="40"/>
          <w:szCs w:val="40"/>
        </w:rPr>
      </w:pPr>
      <w:r>
        <w:rPr>
          <w:rFonts w:cs="Rateb lotusb22"/>
          <w:sz w:val="40"/>
          <w:szCs w:val="40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8"/>
        <w:szCs w:val="28"/>
      </w:rPr>
    </w:pPr>
    <w:r>
      <w:rPr>
        <w:rFonts w:cs="PT Bold Heading"/>
        <w:color w:val="FF0000"/>
        <w:sz w:val="28"/>
        <w:sz w:val="28"/>
        <w:szCs w:val="28"/>
        <w:rtl w:val="true"/>
      </w:rPr>
      <w:t>مؤسس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color w:val="FF0000"/>
        <w:sz w:val="28"/>
        <w:sz w:val="28"/>
        <w:szCs w:val="28"/>
        <w:rtl w:val="true"/>
      </w:rPr>
      <w:t>نور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color w:val="FF0000"/>
        <w:sz w:val="28"/>
        <w:sz w:val="28"/>
        <w:szCs w:val="28"/>
        <w:rtl w:val="true"/>
      </w:rPr>
      <w:t>الإسلام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hyperlink r:id="rId1">
      <w:r>
        <w:rPr>
          <w:rStyle w:val="InternetLink"/>
          <w:rFonts w:cs="PT Bold Heading"/>
          <w:color w:val="FF0000"/>
          <w:sz w:val="28"/>
          <w:szCs w:val="28"/>
        </w:rPr>
        <w:t>www.islamlight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حفظ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خوك</w:t>
      </w:r>
      <w:r>
        <w:rPr>
          <w:rFonts w:cs="Rateb lotusb22" w:ascii="AGA Arabesque" w:hAnsi="AGA Arabesque"/>
          <w:sz w:val="32"/>
          <w:szCs w:val="3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ر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ش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رو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رو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ورو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ز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Rateb lotusb22" w:ascii="AGA Arabesque" w:hAnsi="AGA Arabesque"/>
          <w:sz w:val="32"/>
          <w:szCs w:val="32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سك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أبن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منص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Rateb lotusb22"/>
          <w:sz w:val="32"/>
          <w:sz w:val="32"/>
          <w:szCs w:val="32"/>
          <w:rtl w:val="true"/>
        </w:rPr>
        <w:t>الاختصا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>
        <w:rFonts w:cs="PT Bold Heading"/>
      </w:rPr>
    </w:pPr>
    <w:r>
      <w:rPr>
        <w:rFonts w:cs="PT Bold Heading"/>
        <w:sz w:val="28"/>
        <w:sz w:val="28"/>
        <w:szCs w:val="28"/>
        <w:rtl w:val="true"/>
      </w:rPr>
      <w:t>تنبيهات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طنطاوي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على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مسيرة</w:t>
    </w:r>
    <w:r>
      <w:rPr>
        <w:sz w:val="28"/>
        <w:sz w:val="28"/>
        <w:szCs w:val="28"/>
        <w:rtl w:val="true"/>
      </w:rPr>
      <w:t xml:space="preserve"> </w:t>
    </w:r>
    <w:r>
      <w:rPr>
        <w:rFonts w:cs="PT Bold Heading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PT Bold Heading"/>
        <w:sz w:val="28"/>
        <w:szCs w:val="28"/>
      </w:rPr>
    </w:pPr>
    <w:r>
      <w:rPr>
        <w:rFonts w:cs="PT Bold Heading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ateb lotusb22"/>
      <w:b/>
      <w:bCs/>
      <w:color w:val="0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Rateb lotusb22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ligh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10:00Z</dcterms:created>
  <dc:creator>محمد بن عبد الله الهبدان</dc:creator>
  <dc:description>تنبيهات الطنطاوي على مسيرة التعليم: قال المُصنِّف - حفظه الله -: «فقد يسَّر الله لي قراءة كتب الشيخ  علي الطنطاوي - رحمه الله - ووجدتُ فيها فوائد عديدة كنت أُقيِّدها أثناء القراءة، ومن تلك الفوائد والشوارد: ما يتعلَّق بمسيرة التعليم، فأحببتُ جمعَها لعلَّ الله أن ينفع بها، وهي مُرتَّبة على نحو مما يلي:
أولاً: فوائد تتعلق بوزارة التربية والتعليم.
ثانيًا: فوائد تتعلق بالمعلم.
ثالثًا: فوائد تتعلق بالمنهج.
رابعًا: فوائد تتعلق بالطالب.
خامسًا: فوائد تتعلق بالمدرسة.
سادسًا: الأعداء والتعليم.
سابعًا: فوائد عامة».</dc:description>
  <cp:keywords>العلم/ التعليم/ طلاب</cp:keywords>
  <dc:language>en-US</dc:language>
  <cp:lastModifiedBy>aoumalek</cp:lastModifiedBy>
  <cp:lastPrinted>2012-06-19T22:31:00Z</cp:lastPrinted>
  <dcterms:modified xsi:type="dcterms:W3CDTF">2012-06-19T20:31:00Z</dcterms:modified>
  <cp:revision>17</cp:revision>
  <dc:subject>طلب العلم</dc:subject>
  <dc:title>تنبيهات الطنطاوي على مسيرة التعليم</dc:title>
</cp:coreProperties>
</file>