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آراء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الطنطاوي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في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الكُتْاب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والكتب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والمجلات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Cs w:val="false"/>
          <w:sz w:val="52"/>
          <w:szCs w:val="52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جمع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وإعداد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د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sz w:val="52"/>
          <w:szCs w:val="52"/>
          <w:u w:val="none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محمد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بن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عبدالله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الهبدان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52"/>
          <w:szCs w:val="52"/>
          <w:u w:val="none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عضو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رابطة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علماء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المسلمين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52"/>
          <w:szCs w:val="52"/>
          <w:u w:val="none"/>
        </w:rPr>
      </w:pPr>
      <w:r>
        <w:rPr>
          <w:rFonts w:cs="PT Bold Heading"/>
          <w:b/>
          <w:bCs/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 w:val="52"/>
          <w:szCs w:val="52"/>
          <w:rtl w:val="true"/>
        </w:rPr>
        <w:t>مؤسس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0000"/>
          <w:sz w:val="52"/>
          <w:sz w:val="52"/>
          <w:szCs w:val="52"/>
          <w:rtl w:val="true"/>
        </w:rPr>
        <w:t>شبك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0000"/>
          <w:sz w:val="52"/>
          <w:sz w:val="52"/>
          <w:szCs w:val="52"/>
          <w:rtl w:val="true"/>
        </w:rPr>
        <w:t>نور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color w:val="FF0000"/>
          <w:sz w:val="52"/>
          <w:sz w:val="52"/>
          <w:szCs w:val="52"/>
          <w:rtl w:val="true"/>
        </w:rPr>
        <w:t>الإسلام</w:t>
      </w:r>
    </w:p>
    <w:p>
      <w:pPr>
        <w:pStyle w:val="Heading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</w:rPr>
        <w:t>t</w:t>
      </w:r>
      <w:hyperlink r:id="rId2">
        <w:r>
          <w:rPr>
            <w:rStyle w:val="InternetLink"/>
            <w:rFonts w:cs="PT Bold Heading"/>
            <w:color w:val="FF0000"/>
            <w:sz w:val="52"/>
            <w:szCs w:val="52"/>
          </w:rPr>
          <w:t>www.islamlight.ne</w:t>
        </w:r>
      </w:hyperlink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أولاً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Cs w:val="false"/>
          <w:sz w:val="52"/>
          <w:szCs w:val="52"/>
          <w:u w:val="none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آراؤه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في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بعض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52"/>
          <w:sz w:val="52"/>
          <w:szCs w:val="52"/>
          <w:u w:val="none"/>
          <w:rtl w:val="true"/>
        </w:rPr>
        <w:t>الكتاب</w:t>
      </w:r>
      <w:r>
        <w:rPr>
          <w:b w:val="false"/>
          <w:b w:val="false"/>
          <w:bCs w:val="false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كتو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غمراو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cs="Simplified Arabic"/>
          <w:sz w:val="32"/>
          <w:szCs w:val="32"/>
          <w:rtl w:val="true"/>
        </w:rPr>
        <w:t>. 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زركل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Simplified Arabic"/>
          <w:sz w:val="32"/>
          <w:szCs w:val="32"/>
          <w:rtl w:val="true"/>
        </w:rPr>
        <w:t>)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وق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ن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وي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دكتو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لاح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نج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لي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سوت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م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أ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؟</w:t>
      </w:r>
      <w:r>
        <w:rPr>
          <w:rFonts w:cs="Simplified Arabic"/>
          <w:sz w:val="32"/>
          <w:szCs w:val="32"/>
          <w:rtl w:val="true"/>
        </w:rPr>
        <w:t>. 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ص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هورين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م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صاحب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قاض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اض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ثير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مل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ر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ش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أكب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خمسة</w:t>
      </w:r>
      <w:r>
        <w:rPr>
          <w:rFonts w:cs="Simplified Arabic"/>
          <w:color w:val="0000FF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ع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ش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اؤ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ه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ر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ب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زْقِ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عْ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الِحا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2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س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ندوي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حافظ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براهي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ش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د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رها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رها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دن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يرها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ئفي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ره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أس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آ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امة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6/8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مح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رب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أستاذ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اص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نشايبي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مودود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َّ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د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2/19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زك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بار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،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حاج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م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سيني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ويش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مح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طي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زيّات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ّ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منفلوط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غ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،ومراف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لوط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ف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ات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بر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ط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روش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5/23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فل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ي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ا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سمار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رب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بو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يغو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و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ه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م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دكروس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ري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ا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انكار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يفاني</w:t>
      </w:r>
      <w:r>
        <w:rPr>
          <w:rFonts w:cs="Simplified Arabic"/>
          <w:sz w:val="32"/>
          <w:szCs w:val="32"/>
          <w:rtl w:val="true"/>
        </w:rPr>
        <w:t>"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وال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س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ل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4/10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تيبة</w:t>
      </w:r>
      <w:r>
        <w:rPr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ت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مشق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ِ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1/19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أستاذ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زر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ً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هامة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ت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ابدين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بسوط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زي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إما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بكي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ش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ص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4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بار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Simplified Arabic"/>
          <w:sz w:val="32"/>
          <w:szCs w:val="32"/>
          <w:rtl w:val="true"/>
        </w:rPr>
        <w:t>".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فرجلاني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كام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صاب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ب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ي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با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ج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ل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7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هان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أ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اح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به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عبدالقاد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نصار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زي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0" w:right="72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أستاذ</w:t>
      </w:r>
      <w:r>
        <w:rPr>
          <w:rFonts w:cs="Simplified Arabic"/>
          <w:color w:val="0000FF"/>
          <w:rtl w:val="true"/>
        </w:rPr>
        <w:t xml:space="preserve">/ </w:t>
      </w:r>
      <w:r>
        <w:rPr>
          <w:rFonts w:cs="Simplified Arabic"/>
          <w:color w:val="0000FF"/>
          <w:rtl w:val="true"/>
        </w:rPr>
        <w:t>عبدالحكي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را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قر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ت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/19</w:t>
      </w:r>
      <w:r>
        <w:rPr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rFonts w:cs="Simplified Arabic"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آراؤ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مج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مج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فتح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رجليو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ي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ال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FF"/>
          <w:rtl w:val="true"/>
        </w:rPr>
        <w:t>مجل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تنوعة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راه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ائ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مج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مضحك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بكي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يكات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صاحبي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>. 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أصو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قه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ذكر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عمد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حقيق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قل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تلفيق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ل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ع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ب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ب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ن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341</w:t>
      </w:r>
      <w:r>
        <w:rPr>
          <w:rFonts w:cs="Simplified Arabic"/>
          <w:color w:val="0000FF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80" w:leader="none"/>
        </w:tabs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/20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رسائ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إصلاح</w:t>
      </w:r>
      <w:r>
        <w:rPr>
          <w:rFonts w:cs="Simplified Arabic"/>
          <w:color w:val="0000FF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ص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الصحاف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ه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رنسي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ت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مع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إسلا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صحيح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إسلا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صحيح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ي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ستاذ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ز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د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نوخ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ام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فرج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ع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شد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قاض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نوخي</w:t>
      </w:r>
      <w:r>
        <w:rPr>
          <w:rFonts w:cs="Simplified Arabic"/>
          <w:color w:val="0000FF"/>
          <w:rtl w:val="true"/>
        </w:rPr>
        <w:t>)</w:t>
      </w:r>
      <w:r>
        <w:rPr>
          <w:rFonts w:cs="Simplified Arabic"/>
          <w:color w:val="0000FF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ؤ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،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خل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عبرات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ل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ا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برات</w:t>
      </w:r>
      <w:r>
        <w:rPr>
          <w:rFonts w:cs="Simplified Arabic"/>
          <w:sz w:val="32"/>
          <w:szCs w:val="32"/>
          <w:rtl w:val="true"/>
        </w:rPr>
        <w:t>"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را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رآن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وح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لم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ح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حم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دروس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نحو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حف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اصف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طبق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بر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شعر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السلس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ع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رائق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ربعين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للش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نوس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كبير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فتوح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كية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و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فصوص</w:t>
      </w:r>
      <w:r>
        <w:rPr>
          <w:rFonts w:cs="Simplified Arabic"/>
          <w:color w:val="0000FF"/>
          <w:rtl w:val="true"/>
        </w:rPr>
        <w:t xml:space="preserve">" </w:t>
      </w:r>
      <w:r>
        <w:rPr>
          <w:rFonts w:cs="Simplified Arabic"/>
          <w:color w:val="0000FF"/>
          <w:rtl w:val="true"/>
        </w:rPr>
        <w:t>ل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رب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ع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صوص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تو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ح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كم؟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جاح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جم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ميسنا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ج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رسائ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ب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ابدين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ري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ه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رسائ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أئم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دب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6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مج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رسالة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دِّب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قص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م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زين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ضع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قص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رفائيل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فائ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ؤ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ظر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ط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جي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وس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غ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َ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ّ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1/17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تصوي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ف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رآن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ض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يداً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َّات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ح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إحيا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وض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ش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دب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ي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نزه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واطر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ثقاف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هند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ولدي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زان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المواقف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3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مذكر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ط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سين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ش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(</w:t>
      </w:r>
      <w:r>
        <w:rPr>
          <w:rFonts w:cs="Simplified Arabic"/>
          <w:color w:val="0000FF"/>
          <w:rtl w:val="true"/>
        </w:rPr>
        <w:t>في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اطر</w:t>
      </w:r>
      <w:r>
        <w:rPr>
          <w:rFonts w:cs="Simplified Arabic"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98/29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حكا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لط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4/32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زا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عا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ها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جو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ثر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شما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ورية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ع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إحياء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7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قص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ورج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زيدا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09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فود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فع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181/18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حيا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يوا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دميري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0" w:right="72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ا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له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الحيوان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جا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2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  <w:t>الموط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4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اريخ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لفاء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للسيوط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33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00FF"/>
        </w:rPr>
      </w:pPr>
      <w:r>
        <w:rPr>
          <w:rFonts w:cs="Simplified Arabic"/>
          <w:color w:val="0000FF"/>
          <w:rtl w:val="true"/>
        </w:rPr>
        <w:t>كتا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"</w:t>
      </w:r>
      <w:r>
        <w:rPr>
          <w:rFonts w:cs="Simplified Arabic"/>
          <w:color w:val="0000FF"/>
          <w:rtl w:val="true"/>
        </w:rPr>
        <w:t>رن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ثالث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مثان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واي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غاني</w:t>
      </w:r>
      <w:r>
        <w:rPr>
          <w:rFonts w:cs="Simplified Arabic"/>
          <w:color w:val="0000FF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80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و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260/26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360" w:right="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Heading2"/>
        <w:ind w:left="0" w:right="0" w:hanging="0"/>
        <w:jc w:val="both"/>
        <w:rPr>
          <w:rFonts w:cs="Simplified Arabic"/>
          <w:b w:val="false"/>
          <w:b w:val="false"/>
          <w:bCs w:val="false"/>
          <w:color w:val="0000FF"/>
          <w:sz w:val="52"/>
          <w:szCs w:val="52"/>
        </w:rPr>
      </w:pPr>
      <w:r>
        <w:rPr>
          <w:rFonts w:cs="Simplified Arabic"/>
          <w:b w:val="false"/>
          <w:bCs w:val="false"/>
          <w:color w:val="0000FF"/>
          <w:sz w:val="52"/>
          <w:szCs w:val="52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FF0000"/>
        <w:sz w:val="24"/>
        <w:szCs w:val="24"/>
      </w:rPr>
    </w:pPr>
    <w:r>
      <w:rPr>
        <w:rFonts w:cs="PT Bold Heading"/>
        <w:color w:val="FF0000"/>
        <w:sz w:val="24"/>
        <w:sz w:val="24"/>
        <w:szCs w:val="24"/>
        <w:rtl w:val="true"/>
      </w:rPr>
      <w:t>مؤسس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شبكة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نور</w:t>
    </w:r>
    <w:r>
      <w:rPr>
        <w:rFonts w:cs="Times New Roman"/>
        <w:color w:val="FF0000"/>
        <w:sz w:val="24"/>
        <w:sz w:val="24"/>
        <w:szCs w:val="24"/>
        <w:rtl w:val="true"/>
      </w:rPr>
      <w:t xml:space="preserve"> </w:t>
    </w:r>
    <w:r>
      <w:rPr>
        <w:rFonts w:cs="PT Bold Heading"/>
        <w:color w:val="FF0000"/>
        <w:sz w:val="24"/>
        <w:sz w:val="24"/>
        <w:szCs w:val="24"/>
        <w:rtl w:val="true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center"/>
      <w:rPr/>
    </w:pPr>
    <w:r>
      <w:rPr>
        <w:rFonts w:cs="PT Bold Heading"/>
        <w:color w:val="FF0000"/>
        <w:sz w:val="24"/>
        <w:szCs w:val="24"/>
      </w:rPr>
      <w:t>t</w:t>
    </w:r>
    <w:hyperlink r:id="rId1">
      <w:r>
        <w:rPr>
          <w:rStyle w:val="InternetLink"/>
          <w:rFonts w:cs="PT Bold Heading"/>
          <w:color w:val="FF0000"/>
          <w:sz w:val="24"/>
          <w:szCs w:val="24"/>
        </w:rPr>
        <w:t>www.islamlight.ne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</w:rPr>
        <w:t>(</w:t>
      </w:r>
      <w:r>
        <w:rPr>
          <w:rtl w:val="true"/>
        </w:rPr>
        <w:t>الفرج بعد الشدة</w:t>
      </w:r>
      <w:r>
        <w:rPr>
          <w:rtl w:val="true"/>
        </w:rPr>
        <w:t xml:space="preserve">) </w:t>
      </w:r>
      <w:r>
        <w:rPr>
          <w:rtl w:val="true"/>
        </w:rPr>
        <w:t xml:space="preserve">خبرني أخي أو ولدي الأستاذ العصامي النبيه زهير الشاويش صاحب </w:t>
      </w:r>
      <w:r>
        <w:rPr>
          <w:rtl w:val="true"/>
        </w:rPr>
        <w:t>(</w:t>
      </w:r>
      <w:r>
        <w:rPr>
          <w:rtl w:val="true"/>
        </w:rPr>
        <w:t>المكتب الإسلامي</w:t>
      </w:r>
      <w:r>
        <w:rPr>
          <w:rtl w:val="true"/>
        </w:rPr>
        <w:t xml:space="preserve">) </w:t>
      </w:r>
      <w:r>
        <w:rPr>
          <w:rtl w:val="true"/>
        </w:rPr>
        <w:t>للنشر وناشر العشرات من كتب الفقه الحنبلي والتب السلفية القيمة ومحققها خبرني أن الأستاذ</w:t>
      </w:r>
      <w:r>
        <w:rPr>
          <w:rtl w:val="true"/>
        </w:rPr>
        <w:t>(</w:t>
      </w:r>
      <w:r>
        <w:rPr>
          <w:rtl w:val="true"/>
        </w:rPr>
        <w:t>عبود الشالجي</w:t>
      </w:r>
      <w:r>
        <w:rPr>
          <w:rtl w:val="true"/>
        </w:rPr>
        <w:t xml:space="preserve">) </w:t>
      </w:r>
      <w:r>
        <w:rPr>
          <w:rtl w:val="true"/>
        </w:rPr>
        <w:t xml:space="preserve">حققه ونشره في خمسة مجلدات، فسر فيها الألفاظ العباسية وعلق عليها، كما نشر الكتاب الآخر للقاضي التنوخي وهو </w:t>
      </w:r>
      <w:r>
        <w:rPr>
          <w:rtl w:val="true"/>
        </w:rPr>
        <w:t>(</w:t>
      </w:r>
      <w:r>
        <w:rPr>
          <w:rtl w:val="true"/>
        </w:rPr>
        <w:t>نشوار المحاضرة</w:t>
      </w:r>
      <w:r>
        <w:rPr>
          <w:rtl w:val="true"/>
        </w:rPr>
        <w:t>)</w:t>
      </w:r>
      <w:r>
        <w:rPr>
          <w:rtl w:val="true"/>
        </w:rPr>
        <w:t>، ففرحت بهذا الخبر عنهما وعجبت كيف لم أرهما ولم أسمع بهما وقد طبعا منسنين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Simplified Arabic"/>
        <w:sz w:val="28"/>
        <w:sz w:val="28"/>
        <w:szCs w:val="28"/>
        <w:rtl w:val="true"/>
      </w:rPr>
      <w:t>آراء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طنطاوي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في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الكتاب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والكتب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/>
        <w:sz w:val="28"/>
        <w:sz w:val="28"/>
        <w:szCs w:val="28"/>
        <w:rtl w:val="true"/>
      </w:rPr>
      <w:t>والمجلات</w:t>
    </w:r>
    <w:r>
      <w:rPr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4680" w:leader="none"/>
      </w:tabs>
      <w:ind w:left="360" w:right="0" w:hanging="0"/>
      <w:jc w:val="left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4680" w:leader="none"/>
      </w:tabs>
      <w:ind w:left="0" w:right="0" w:hanging="0"/>
      <w:jc w:val="left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4680" w:leader="none"/>
      </w:tabs>
      <w:ind w:left="0" w:right="720" w:hanging="0"/>
      <w:jc w:val="left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light.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09:00Z</dcterms:created>
  <dc:creator>محمد بن عبد الله الهبدان</dc:creator>
  <dc:description>آراء الطنطاوي في الكُتّاب والكتب والمجلات: في هذه الرسالة جمعَ المُصنِّف - حفظه الله - العديدَ من الأقوال النافعة المُفيدة التي ذكرها فضيلة الشيخ علي الطنطاوي - رحمه الله - في بعض كتبه عن بعض الكُتَّاب، والكتب، والمجلات بالنقد والتوجيه، بالمدح أو الذمِّ.</dc:description>
  <cp:keywords>الأدب/ الكتب/ المجلات/ الأديب</cp:keywords>
  <dc:language>en-US</dc:language>
  <cp:lastModifiedBy>aoumalek</cp:lastModifiedBy>
  <cp:lastPrinted>2012-06-19T22:23:00Z</cp:lastPrinted>
  <dcterms:modified xsi:type="dcterms:W3CDTF">2012-06-19T20:23:00Z</dcterms:modified>
  <cp:revision>7</cp:revision>
  <dc:subject>متنوعات</dc:subject>
  <dc:title>آراء الطنطاوي في الكُتّاب والكتب والمجلات</dc:title>
</cp:coreProperties>
</file>