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254169134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ي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جل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3"/>
        <w:jc w:val="both"/>
        <w:rPr/>
      </w:pPr>
      <w:bookmarkStart w:id="1" w:name="__RefHeading___Toc254169135"/>
      <w:bookmarkEnd w:id="1"/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ش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ؤ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نان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3"/>
        <w:jc w:val="both"/>
        <w:rPr/>
      </w:pPr>
      <w:bookmarkStart w:id="2" w:name="__RefHeading___Toc254169136"/>
      <w:bookmarkEnd w:id="2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3" w:name="__RefHeading___Toc254169137"/>
      <w:bookmarkEnd w:id="3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بشر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شَ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93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حَمَّ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شِدّ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حَم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َا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كَّ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ِضْوَ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يمَا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ثَ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جُود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ثَل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جِي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زَرْع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َج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طْأ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آَزَر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غْلَظ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و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وق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عْجِب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ُرَّا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غِيظ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جْ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ص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ّ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س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رَ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ص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صّ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ُوس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ِيس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ِيم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َفَرَّق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بُ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و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تَب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ِيب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ر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ذكو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ر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َثَ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د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رَاب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َكُو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طف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سال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ش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ذ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َمَّد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َت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ْ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ُسُ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44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د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بش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م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غم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حم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َمَّد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َت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ْ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ُسُ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فَ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ت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تِ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ْقَلَب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عْقَابِ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ْقَلِب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قِب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ل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ضُر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سَيَجْز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َّاكِر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44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يِّت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ّ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يِّت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مر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30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ز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ز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لي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4" w:name="__RefHeading___Toc254169138"/>
      <w:bookmarkEnd w:id="4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فع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د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ره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ف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ت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يان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حس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ج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اي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وف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ج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ب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د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ز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ع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خ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خر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ب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ث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م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نِعْم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حَدِّث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ح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يغ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رف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قر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ق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م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قر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ض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أ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5" w:name="__RefHeading___Toc254169139"/>
      <w:bookmarkEnd w:id="5"/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صائ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6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َمَّد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ب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حَد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ِجَالِ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خَاتَ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بِيّ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كُل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ِي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40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سال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بّ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َكِّمُو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جَ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يْنَه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5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فاع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و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م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ائ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خر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مو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ئ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س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بْعَث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قَام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حْمُو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و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رو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دو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طي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فاعته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طي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فاع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خر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يْ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خْرِجَت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نَّاس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عَلْنَا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مَّ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سَط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َكُو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ُهَدَاء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اس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4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صو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جما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ائ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ب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قط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حح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فوظ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د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زَّل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ِّكْ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حَافِظ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ُ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وْ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ْمُؤْمِن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فُسِهِ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ل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ل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ا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ك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زْوَاجُ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مَّهَاتُه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نْكِح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زْوَاج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د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بَ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س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ج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أ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ج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هور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ط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ص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ر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ن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ج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هو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رس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مذ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ط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اب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رْفَ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صْوَات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وْق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وْ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ر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ا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آ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ثاء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ز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6" w:name="__RefHeading___Toc254169140"/>
      <w:bookmarkEnd w:id="6"/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ج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رَّسُو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3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طِي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رَّسُو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طِع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طَا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ض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تقب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ن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ا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تَا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خُذُو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هَا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نْتَهُ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ش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ط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ي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جتنبو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7" w:name="__RefHeading___Toc254169141"/>
      <w:bookmarkEnd w:id="7"/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لَيْس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كَاف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بْد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بَار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زّ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فُرْق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بْد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ل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س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ان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ي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غَيْب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5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الِ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غَيْب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ظْهِ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َيْ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حَد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رْتَض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6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2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ي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ِلْ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بَاء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غَيْب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وحِي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ْلَم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وْمُ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ْ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ذ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4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بَاء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غَيْب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وحِي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دَيْ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جْمَ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مْر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ْكُر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وب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بْح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سْر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عَبْد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8" w:name="__RefHeading___Toc254169142"/>
      <w:bookmarkEnd w:id="8"/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اء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زِيز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ِتّ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ِيص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ْمُؤْمِن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ءُوف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28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رْسَلْنَا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حْمَ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ْعَالَم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ا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ف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ت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ش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ب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س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مذ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أَم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يَتِي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قْهَر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ح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ر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م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س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مج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لك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س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كي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ج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قر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ئ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د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غن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ع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ف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ي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لغ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هاتي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ري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عي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ت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سن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Traditional Arabic"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ت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أ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ص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ز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ضعفائكم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س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/699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978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حم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ي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-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ل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حس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ت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بح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حس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ف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بيحت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ر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ف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9" w:name="__RefHeading___Toc254169143"/>
      <w:bookmarkEnd w:id="9"/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عجز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ذ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قد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ف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جزات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26" w:right="0" w:firstLine="54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س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اط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ي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وا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ح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صم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ضل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زيمة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1286" w:leader="none"/>
        </w:tabs>
        <w:ind w:left="26" w:right="0" w:firstLine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نشق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ش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ت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قْتَرَبَ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َّاعَة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نْشَق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َمَر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1286" w:leader="none"/>
        </w:tabs>
        <w:ind w:left="26" w:right="0" w:firstLine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را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ي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جرة</w:t>
      </w:r>
      <w:r>
        <w:rPr>
          <w:rFonts w:cs="Traditional Arabic"/>
          <w:color w:val="000000"/>
          <w:sz w:val="36"/>
          <w:szCs w:val="36"/>
          <w:rtl w:val="true"/>
        </w:rPr>
        <w:t xml:space="preserve">»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اط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شه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ه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1286" w:leader="none"/>
        </w:tabs>
        <w:ind w:left="26" w:right="0" w:firstLine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ذ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خ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ك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ب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ب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و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ار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ك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ن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ك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1286" w:leader="none"/>
        </w:tabs>
        <w:ind w:left="26" w:right="0" w:firstLine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1286" w:leader="none"/>
        </w:tabs>
        <w:ind w:left="26" w:right="0" w:firstLine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ز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ض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وت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ك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ضؤ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ث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غا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ات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وع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28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خل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746" w:leader="none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ر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د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ش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ش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837" w:leader="none"/>
          <w:tab w:val="left" w:pos="12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ت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ت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ب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هق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ح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ل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ط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س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طر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-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ا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ط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ا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م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ؤ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ظ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رب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ب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متل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هز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ل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موم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ئ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بو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ك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ي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صي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ط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ي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س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ين،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ثا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يد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ت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ح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ك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زو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ن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ر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كر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ب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ن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</w:rPr>
        <w:t>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كث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عجز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ذكر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ثي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ورد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يتعر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عجز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</w:rPr>
        <w:t>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معجزات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ين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ظاه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نكر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اقص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ق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اقده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0" w:name="__RefHeading___Toc254169144"/>
      <w:bookmarkEnd w:id="10"/>
      <w:r>
        <w:rPr>
          <w:rtl w:val="true"/>
        </w:rPr>
        <w:t>عاشراً</w:t>
      </w:r>
      <w:r>
        <w:rPr>
          <w:rtl w:val="true"/>
        </w:rPr>
        <w:t xml:space="preserve">: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يائ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ي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ه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ش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ذ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ر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شف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ئ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ش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1" w:name="__RefHeading___Toc254169145"/>
      <w:bookmarkEnd w:id="11"/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106" w:leader="none"/>
          <w:tab w:val="left" w:pos="1466" w:leader="none"/>
        </w:tabs>
        <w:ind w:left="1436" w:right="0" w:hanging="72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الإي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ز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لي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آَمِ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نُّو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زَلْن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>]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آَمِ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ُمِّي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ؤْمِ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كَلِمَات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تَّبِعُو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هْتَد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58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ا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ه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ب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س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س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ِ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كِتَاب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زّ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كِتَاب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ْ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كْفُر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لَائِكَت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كُتُ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ُسُ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يَوْ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آَخِ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َل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َلَال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ِ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136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سا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بى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آ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و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/45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في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106" w:leader="none"/>
          <w:tab w:val="left" w:pos="1466" w:leader="none"/>
        </w:tabs>
        <w:ind w:left="1436" w:right="0" w:hanging="72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rtl w:val="true"/>
        </w:rPr>
        <w:t>مح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ت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بَاؤُ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بْنَاؤُ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خْوَانُ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زْوَاجُ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عَشِيرَتُ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مْوَا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قْتَرَفْتُمُو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تِجَار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خْشَوْ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سَادَ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سَاكِ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رْضَوْنَ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حَب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ِهَاد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بِي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تَرَبَّص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أْت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أَمْر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فَاسِق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4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ب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بي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ق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ذ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ئ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ع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طعته</w:t>
      </w:r>
      <w:r>
        <w:rPr>
          <w:rFonts w:cs="Traditional Arabic"/>
          <w:color w:val="000000"/>
          <w:sz w:val="36"/>
          <w:szCs w:val="36"/>
          <w:rtl w:val="true"/>
        </w:rPr>
        <w:t xml:space="preserve">*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يـع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ق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ظ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106" w:leader="none"/>
          <w:tab w:val="left" w:pos="1466" w:leader="none"/>
        </w:tabs>
        <w:ind w:left="1436" w:right="0" w:hanging="72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طاع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متث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ره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طِي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بْطِ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َعْمَالَك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  <w:tab w:val="left" w:pos="1466" w:leader="none"/>
        </w:tabs>
        <w:ind w:left="716" w:right="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طِي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وَلَّوْ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ْمَع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0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ج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اف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ن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ث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ر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اج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مت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في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ا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ائح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حل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ا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ص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  <w:tab w:val="left" w:pos="1466" w:leader="none"/>
        </w:tabs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بع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يك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حل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حرمو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ك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ي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ر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بعنا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-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طِع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طَا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</w:rPr>
        <w:t>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8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ا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ص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ص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ر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ْص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ا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بَ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2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بت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ه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لتز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ظ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ك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بع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تَا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خُذُو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هَا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نْتَهُ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ش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طع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ي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نتهوا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106" w:leader="none"/>
          <w:tab w:val="left" w:pos="1466" w:leader="none"/>
        </w:tabs>
        <w:ind w:left="1436" w:right="0" w:hanging="72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اتبا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با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با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حِبّ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تَّبِعُون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ْبِبْ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غْفِر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ُنُوب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لو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ش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ن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</w:t>
      </w:r>
      <w:r>
        <w:rPr>
          <w:rFonts w:cs="Traditional Arabic"/>
          <w:color w:val="000000"/>
          <w:sz w:val="36"/>
          <w:szCs w:val="36"/>
          <w:rtl w:val="true"/>
        </w:rPr>
        <w:t>)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ن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د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ض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وع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قاد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فت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ص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بدي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ق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تد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را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ي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ت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ذ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تَّبِعُو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هْتَد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عراف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158</w:t>
      </w:r>
      <w:r>
        <w:rPr>
          <w:rFonts w:cs="Traditional Arabic"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دا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د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ر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رع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قا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  <w:tab w:val="left" w:pos="1466" w:leader="none"/>
        </w:tabs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ش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ق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يل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106" w:leader="none"/>
          <w:tab w:val="left" w:pos="1466" w:leader="none"/>
        </w:tabs>
        <w:ind w:left="1436" w:right="0" w:hanging="72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الاقت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د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بِهُدَاه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قْتَد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90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ق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ق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سْو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سَن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ْج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آَخِ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ذَكَ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قت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ق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ش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ذا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ف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ق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ع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وا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راث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أ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د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ق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ي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غ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ك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هاد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ق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توقير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والسلام</w:t>
      </w:r>
      <w:r>
        <w:rPr>
          <w:rFonts w:cs="Traditional Arabic"/>
          <w:b/>
          <w:bCs/>
          <w:color w:val="000000"/>
          <w:sz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وتعظي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rtl w:val="true"/>
        </w:rPr>
        <w:t>شأنه</w:t>
      </w:r>
      <w:r>
        <w:rPr>
          <w:rFonts w:cs="Traditional Arabic"/>
          <w:b/>
          <w:bCs/>
          <w:color w:val="000000"/>
          <w:sz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وق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رْسَلْنَا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اهِد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ُبَشِّر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نَذِير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ُؤْمِ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تُعَزِّرُو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تُوَقِّرُو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تُسَبِّحُو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ُكْرَ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صِيل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ل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ظ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ر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كب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ي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ا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رْفَ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صْوَات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وْق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وْ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جْهَر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ْقَوْ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جَهْ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ضِ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بَعْض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حْبَط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عْمَالُ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شْعُر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ر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اط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اط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ج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ظ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حده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ز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يت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ا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در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جعت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ض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ض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غُضّ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صْوَات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مْتَحَ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ُوب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تَّقْو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غْفِر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جْر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ظِي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ر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متح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تل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قوى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ه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ع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لص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ش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نوب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ت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زا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ق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قو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ق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جْعَ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عَاء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سُو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يْن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دُعَاء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ضِ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ض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اً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ظ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ت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ا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س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قه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أل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اح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ظ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106" w:leader="none"/>
          <w:tab w:val="left" w:pos="1466" w:leader="none"/>
          <w:tab w:val="left" w:pos="5066" w:leader="none"/>
        </w:tabs>
        <w:ind w:left="1436" w:right="0" w:hanging="72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وج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ص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ع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غ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ي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خْوَ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ر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نْصَح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2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اصِح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مِينٌ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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8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الأخ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قو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ب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لأخ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ئاً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و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ر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/>
          <w:color w:val="000000"/>
          <w:sz w:val="34"/>
          <w:szCs w:val="34"/>
          <w:rtl w:val="true"/>
        </w:rPr>
        <w:t xml:space="preserve">-: </w:t>
      </w:r>
      <w:r>
        <w:rPr>
          <w:rFonts w:eastAsia="AGA Arabesque" w:cs="AGA Arabesque" w:ascii="AGA Arabesque" w:hAnsi="AGA Arabesque"/>
          <w:color w:val="000000"/>
          <w:sz w:val="34"/>
          <w:szCs w:val="34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بْن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هْل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عْد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َق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هْ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مَ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َيْ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الِح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6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ا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خْو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ؤم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ع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طا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اي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ات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و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ار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د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ز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دي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اس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د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ا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2"/>
        <w:ind w:left="0" w:right="0" w:firstLine="425"/>
        <w:jc w:val="left"/>
        <w:rPr/>
      </w:pPr>
      <w:r>
        <w:rPr>
          <w:color w:val="000000"/>
          <w:rtl w:val="true"/>
        </w:rPr>
        <w:t>ف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سا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س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جم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رْسَلْنَا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79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رْسَلْنَا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حْمَ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ْعَالَمِينَ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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بياء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107</w:t>
      </w:r>
      <w:r>
        <w:rPr>
          <w:rFonts w:cs="Traditional Arabic"/>
          <w:color w:val="000000"/>
          <w:sz w:val="30"/>
          <w:szCs w:val="30"/>
          <w:rtl w:val="true"/>
        </w:rPr>
        <w:t>]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و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جا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د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بوع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ا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قص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ا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ع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-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ل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ظي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ت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ك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  <w:tab w:val="left" w:pos="1466" w:leader="none"/>
        </w:tabs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ا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106" w:leader="none"/>
          <w:tab w:val="left" w:pos="1466" w:leader="none"/>
        </w:tabs>
        <w:ind w:left="1436" w:right="0" w:hanging="720"/>
        <w:jc w:val="left"/>
        <w:rPr/>
      </w:pPr>
      <w:r>
        <w:rPr>
          <w:rFonts w:cs="Traditional Arabic"/>
          <w:b/>
          <w:b/>
          <w:bCs/>
          <w:color w:val="000000"/>
          <w:rtl w:val="true"/>
        </w:rPr>
        <w:t>مح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صحا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ضا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و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بت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ط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>-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106" w:leader="none"/>
          <w:tab w:val="left" w:pos="1466" w:leader="none"/>
        </w:tabs>
        <w:ind w:left="1436" w:right="0" w:hanging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ش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ي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106" w:leader="none"/>
          <w:tab w:val="left" w:pos="1466" w:leader="none"/>
        </w:tabs>
        <w:ind w:left="26" w:right="0" w:firstLine="69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س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raditional Arabic"/>
          <w:color w:val="000000"/>
          <w:sz w:val="36"/>
          <w:szCs w:val="36"/>
          <w:rtl w:val="true"/>
        </w:rPr>
        <w:t>)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ذا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106" w:leader="none"/>
          <w:tab w:val="left" w:pos="1466" w:leader="none"/>
        </w:tabs>
        <w:ind w:left="26" w:right="0" w:firstLine="69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ؤذين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106" w:leader="none"/>
          <w:tab w:val="left" w:pos="1466" w:leader="none"/>
        </w:tabs>
        <w:ind w:left="26" w:right="0" w:firstLine="69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ّ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ي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  <w:tab w:val="left" w:pos="146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566" w:leader="none"/>
          <w:tab w:val="left" w:pos="1106" w:leader="none"/>
        </w:tabs>
        <w:ind w:left="26" w:right="0" w:firstLine="69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ته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ن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د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ض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  <w:tab w:val="left" w:pos="566" w:leader="none"/>
          <w:tab w:val="left" w:pos="1106" w:leader="none"/>
        </w:tabs>
        <w:ind w:left="26" w:right="0" w:firstLine="69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ه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يف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يئ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قب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س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ى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غِيظ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كُفَّار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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29</w:t>
      </w:r>
      <w:r>
        <w:rPr>
          <w:rFonts w:cs="Traditional Arabic"/>
          <w:color w:val="000000"/>
          <w:sz w:val="34"/>
          <w:szCs w:val="34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4"/>
          <w:szCs w:val="34"/>
        </w:rPr>
        <w:t>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cs="Traditional Arabic"/>
          <w:color w:val="000000"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قتد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ذي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مر</w:t>
      </w:r>
      <w:r>
        <w:rPr>
          <w:rFonts w:cs="Traditional Arabic"/>
          <w:color w:val="000000"/>
          <w:sz w:val="34"/>
          <w:szCs w:val="34"/>
          <w:rtl w:val="true"/>
        </w:rPr>
        <w:t xml:space="preserve">» </w:t>
      </w:r>
      <w:r>
        <w:rPr>
          <w:rFonts w:cs="Traditional Arabic"/>
          <w:color w:val="000000"/>
          <w:sz w:val="30"/>
          <w:szCs w:val="30"/>
          <w:rtl w:val="true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مذي</w:t>
      </w:r>
      <w:r>
        <w:rPr>
          <w:rFonts w:cs="Traditional Arabic"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8"/>
          <w:szCs w:val="38"/>
        </w:rPr>
        <w:t>9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لَائِكَت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َلّ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لّ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سَلِّ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ف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ؤمن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ا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لّ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سَلِّ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2" w:name="__RefHeading___Toc254169146"/>
      <w:bookmarkEnd w:id="12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اهب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ن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لث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ابع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امس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ه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26" w:right="0" w:firstLine="54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ادس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26" w:right="0" w:firstLine="54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ابع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26" w:right="0" w:firstLine="54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26" w:right="0" w:firstLine="54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اسع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ر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26" w:right="0" w:firstLine="54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اش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و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لي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لَائِكَت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َلّ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لّ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سَلِّ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اً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مج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ز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س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د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2"/>
        <w:ind w:left="0" w:right="0" w:firstLine="425"/>
        <w:jc w:val="left"/>
        <w:rPr/>
      </w:pPr>
      <w:r>
        <w:rPr>
          <w:color w:val="000000"/>
          <w:rtl w:val="true"/>
        </w:rPr>
        <w:t>ال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ب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ه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راج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ز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ب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ب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ت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ب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ب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ي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ب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خ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س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ذ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ذن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اً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هد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ل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ا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خ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ع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ك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و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يت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س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26" w:right="0" w:hanging="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و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تك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و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ك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ح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ا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لغ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د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ء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ائ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يب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ث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مج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26" w:right="0" w:hanging="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ه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أ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ت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ع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ب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م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ل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لّ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سَلِّ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ض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ح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ا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ج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اً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طت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و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ن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َ؟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راقي</w:t>
      </w:r>
      <w:r>
        <w:rPr>
          <w:rFonts w:cs="Traditional Arabic"/>
          <w:color w:val="000000"/>
          <w:sz w:val="36"/>
          <w:szCs w:val="36"/>
          <w:rtl w:val="true"/>
        </w:rPr>
        <w:t>)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و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ت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عم</w:t>
      </w:r>
      <w:r>
        <w:rPr>
          <w:rFonts w:cs="Traditional Arabic"/>
          <w:color w:val="000000"/>
          <w:sz w:val="36"/>
          <w:szCs w:val="36"/>
          <w:rtl w:val="true"/>
        </w:rPr>
        <w:t>)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وي</w:t>
      </w:r>
      <w:r>
        <w:rPr>
          <w:rFonts w:cs="Traditional Arabic"/>
          <w:color w:val="000000"/>
          <w:sz w:val="36"/>
          <w:szCs w:val="36"/>
          <w:rtl w:val="true"/>
        </w:rPr>
        <w:t>)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لّ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سَلِّ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ع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ملها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ؤ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ت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و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و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و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و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أ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و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و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ب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اض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دو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ؤي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دائ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اً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ت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ب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3" w:name="__RefHeading___Toc254169147"/>
      <w:bookmarkEnd w:id="13"/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لَائِكَت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َلّ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لّ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سَلِّ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اً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ائ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ح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لص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و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ف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ج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ح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ئات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ئ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2/458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3/514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ني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راك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ج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ط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ي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ر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فا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أ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ئج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ذ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ضلون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ه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ط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س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غ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ط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ا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0"/>
          <w:szCs w:val="30"/>
          <w:rtl w:val="true"/>
        </w:rPr>
        <w:br/>
      </w:r>
      <w:r>
        <w:rPr>
          <w:rFonts w:cs="Traditional Arabic"/>
          <w:color w:val="000000"/>
          <w:sz w:val="30"/>
          <w:szCs w:val="30"/>
          <w:rtl w:val="true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راني</w:t>
      </w:r>
      <w:r>
        <w:rPr>
          <w:rFonts w:cs="Traditional Arabic"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ف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ن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زق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و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كثر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د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سر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ب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ه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6"/>
          <w:sz w:val="36"/>
          <w:szCs w:val="36"/>
        </w:rPr>
        <w:t>27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نج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ت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مجلس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36"/>
        </w:rPr>
        <w:t>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صل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ه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ص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ج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4" w:name="__RefHeading___Toc254169148"/>
      <w:bookmarkEnd w:id="14"/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ث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بي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ز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زوا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ري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زوا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ر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color w:val="000000"/>
          <w:sz w:val="36"/>
          <w:szCs w:val="36"/>
          <w:rtl w:val="true"/>
        </w:rPr>
        <w:t>"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زوا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ري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زوا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ري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تم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ئي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لَائِكَت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َلّ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لّ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سَلِّ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56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د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5" w:name="__RefHeading___Toc254169149"/>
      <w:bookmarkEnd w:id="15"/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3"/>
        <w:jc w:val="both"/>
        <w:rPr/>
      </w:pPr>
      <w:bookmarkStart w:id="16" w:name="__RefHeading___Toc254169150"/>
      <w:bookmarkEnd w:id="16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مو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قوت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غ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بْتَهِ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نَجْعَ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ْنَ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كَاذِب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باً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ضح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ز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ض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مد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ذ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ق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م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تبو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جة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ذ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ق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تبو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يه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ن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ق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ب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ل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ل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ث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ث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ع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ش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ذ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خط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ث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ك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ث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ق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كث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ل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ار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تبو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اذ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س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د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7" w:name="__RefHeading___Toc254169151"/>
      <w:bookmarkEnd w:id="17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سبُّ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ح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ف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س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ه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ع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ب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فر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بِ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آَيَات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ْتَهْز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ء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ْتَذِر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فَر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يمَانِك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6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ز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و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ئ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غ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ن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ن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ه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خ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ثبيط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زو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آ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ف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هزئ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م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ط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بل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ز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هز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ا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ف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ص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سح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ه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ق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ق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ب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ن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ت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ذ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هز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ق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ك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ف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ت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ح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د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bookmarkStart w:id="18" w:name="__RefHeading___Toc254169152"/>
      <w:bookmarkEnd w:id="18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حتف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ف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ك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ض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وام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م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ه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ف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ه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كْمَل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ِين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تْمَم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ْمَت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ضِي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إِسْلَا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م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ل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م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صا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ف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ح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ف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ف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ش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ض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ف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فت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ب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با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ف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ر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ذ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ثا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لالة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-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ن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د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س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ض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واج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حدث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لالة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-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سا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ث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خال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ض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فظ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زَّل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ِّكْ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حَافِظ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ئ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عوه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ُرَكَاء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َ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ِّي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أْذ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لِي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فس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خوا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راف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ه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ب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ن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ه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س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ز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ج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د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ها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ي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لك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2"/>
          <w:szCs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كم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ج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ك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فح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ت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ف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غ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ه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ني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مت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طا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ق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واط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طط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هيو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ر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ط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ا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يائ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يا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ع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سل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تدا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ذا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ذ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وهم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ت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لا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حلال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,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يف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مسك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ي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د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ي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ف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نيه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ت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ب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ك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سْأَ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هْ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ِّكْ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سؤ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نا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rtl w:val="true"/>
        </w:rPr>
        <w:t>ما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لد؟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ف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م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س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ي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اء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و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ف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ف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ي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ا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زعب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هو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ه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يل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بائ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ي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ع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ب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لَات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نُسُك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حْيَا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مَات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ِي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بِذَ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مِر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وَّ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6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6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صَل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رَبّ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نْحَر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ث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ضر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بائ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ف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ز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ز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شْتَر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ْو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َدِيث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ضِل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لْم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تَّخِذَ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ُزُو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هِين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اء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كون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ت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ل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ص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يع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تك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جن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خ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و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ة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خَمْ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مَيْسِ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أَنْصَاب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أَزْلَا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ِجْس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مَ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َّيْطَا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جْتَنِبُو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فْلِح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َّيْطَا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قِ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يْنَ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عَدَاوَة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بَغْضَاء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خَمْ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مَيْسِ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صُدّ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ع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هَ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ْتَه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9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9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جا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س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م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حْذَر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وَلَّي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عْلَم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ّ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ِ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بَلَاغ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بِي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92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حب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َيِّت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بْعَث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فع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يِّت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ّ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يِّت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ي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ذ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غ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ف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ولي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سَاجِد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دْ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حَدًا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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[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 ]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دْع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بَاد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مْثَالُ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دْعُو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لْيَسْتَجِيب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ادِق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94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ا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دْع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ْلِك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ِطْمِير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دْعُو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ْمَ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عَاء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مِ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ْتَجَاب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كْفُر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شِرْكِ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َبِّئُ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ثْ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بِي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رج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شف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سبا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فا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ضَل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ْع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ْتَجِيب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عَائ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َافِل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شِ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عْدَاء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عِبَادَت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فِر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ق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>-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ست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زا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ُ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دْعُون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سْتَجِب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ْتَكْبِر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بَادَت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يَدْخُل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اخِر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دْ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َعَم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ْلِك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شْف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ُّرّ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حْوِيل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و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ف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وهم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ج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خي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اط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ب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جه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ضر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و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بر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ل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ب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هز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ب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ت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ه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ص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ن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تنبو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و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َق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ج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إِنْس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عْبُدُو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ظم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اج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اً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بيائ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جد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ر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داً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خذ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بيائ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الح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ل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خ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رج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ي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جد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و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ن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ب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بيائ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جد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ر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يِّت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ّ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يِّت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عَل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بَشَر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ْ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خُلْد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فَإ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ت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ه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خَالِد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</w:rPr>
        <w:t>34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]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غير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لى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نفعو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ضرو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حر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بو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يحر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ذبح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تقرب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د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تبر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تمسح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حرم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ْر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غْفِ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br/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</w:rPr>
        <w:t>116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].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ِم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بَاء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ثُو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عْي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حْسَب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ْسِن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ُنْع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</w:rPr>
        <w:t>104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]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الف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لق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ج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ascii="MS Mincho;ＭＳ 明朝" w:hAnsi="MS Mincho;ＭＳ 明朝" w:eastAsia="MS Mincho;ＭＳ 明朝" w:cs="Traditional Arabic"/>
          <w:color w:val="000000"/>
          <w:sz w:val="36"/>
          <w:szCs w:val="36"/>
          <w:lang w:bidi="ar-EG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اجتما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إحي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ول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راء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حدث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نك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أباطيل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كذب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يحض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مجالس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فالنب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غس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كف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جناز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دف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كغير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ascii="MS Mincho;ＭＳ 明朝" w:hAnsi="MS Mincho;ＭＳ 明朝" w:eastAsia="MS Mincho;ＭＳ 明朝"/>
          <w:color w:val="000000"/>
          <w:sz w:val="36"/>
          <w:szCs w:val="36"/>
          <w:lang w:bidi="ar-EG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منك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إنكارها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احتف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بالنصف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شعبا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عي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ميلاد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بلوغ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شخص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  <w:t>(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lang w:bidi="ar-EG"/>
        </w:rPr>
        <w:t>21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عي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أم؛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أحدث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ليشوش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عقيدت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يبعدو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دينهم؛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فيقع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فريس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لأهو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أعداء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أفئدت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أبصارهم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9" w:name="__RefHeading___Toc254169153"/>
      <w:bookmarkEnd w:id="19"/>
      <w:r>
        <w:rPr>
          <w:rFonts w:eastAsia="MS Mincho;ＭＳ 明朝"/>
          <w:rtl w:val="true"/>
        </w:rPr>
        <w:t>رابعا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لمعراج</w:t>
      </w:r>
      <w:r>
        <w:rPr>
          <w:rFonts w:eastAsia="MS Mincho;ＭＳ 明朝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ascii="MS Mincho;ＭＳ 明朝" w:hAnsi="MS Mincho;ＭＳ 明朝" w:eastAsia="MS Mincho;ＭＳ 明朝" w:cs="Traditional Arabic"/>
          <w:color w:val="000000"/>
          <w:sz w:val="36"/>
          <w:szCs w:val="36"/>
          <w:lang w:bidi="ar-EG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المعراج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عجزا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أعجز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حي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كانت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اثن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تع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بسن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تع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ليل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بست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شهرا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قعد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بثلاث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سني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بخمس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  <w:lang w:bidi="ar-EG"/>
        </w:rPr>
        <w:t>بست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بعث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هجر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ختلف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بد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روحه؟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روح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قط؟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سر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بد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روح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قظ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اضاح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كبرت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نكرت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ام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نكر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نك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نامات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بْح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سْر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عَبْد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يْل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َرَا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َقْص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ارَك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وْلَهُ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3"/>
        <w:jc w:val="both"/>
        <w:rPr/>
      </w:pPr>
      <w:bookmarkStart w:id="20" w:name="__RefHeading___Toc254169154"/>
      <w:bookmarkEnd w:id="20"/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؟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ascii="MS Mincho;ＭＳ 明朝" w:hAnsi="MS Mincho;ＭＳ 明朝" w:eastAsia="MS Mincho;ＭＳ 明朝" w:cs="Traditional Arabic"/>
          <w:color w:val="000000"/>
          <w:sz w:val="36"/>
          <w:szCs w:val="36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سو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سراء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بْح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سْر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عَبْد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يْل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َرَا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َقْص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ارَك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وْ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نُرِي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يَاتِ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بَصِير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</w:rPr>
        <w:t>1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]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مج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يعظ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قدرت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وا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سْر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عَبْد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حمد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يْل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َرَام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سج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سْجِد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َقْص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قد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القد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سر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د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جمع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أم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حلت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دارهم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رئي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قد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علي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جمعي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ارَك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وْل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زرو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ثما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نُرِي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حمد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يَاتِن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عظام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أ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يَا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كُبْر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جم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</w:rPr>
        <w:t>18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-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صحيح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عراج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دب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الد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ما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حيى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تاد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لك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صعصع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-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دث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سر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 «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حطيم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حجر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ضطجعاً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تان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آ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سمعت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شق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»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لجارو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جنب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عين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؟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ثغ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حر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عرت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سمعت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صت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عرت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-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 «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ستخرج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لبي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تي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طس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ملو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ياناً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فُ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لبي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حُش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عيد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تي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داب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بغ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فوق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حما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بيض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جارود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براق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مزة؟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ضع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طو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قص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طرف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حلم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نطلق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ستفتح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عك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رس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يه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نع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اء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لص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آدم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بوك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الاب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ع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ست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>: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عك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رس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يه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نع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لص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عيس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ه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بن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الة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عيس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ا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ت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د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ا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الأخ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ع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ست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عك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رس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يه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نعم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نع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فتح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لص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وسف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الأخ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ع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ست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عك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رس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يه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نعم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نع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اء،ف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لص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دريس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دريس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الأخ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ع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لت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عك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رس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يه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نعم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نع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لص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ارون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ارو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الأخ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ع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ست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عك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رس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يه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نع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لص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الأخ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تجاوز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كى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بكيك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بك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غلام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عد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دخله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ع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ست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عك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رس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يه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نع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فت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لص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لم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رحب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الاب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رفع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سدر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هى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نبقه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جر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رقه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آذا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فيلة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سدر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هى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نهار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نهرا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اطنان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نهرا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ظاهران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بريل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باطنا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نهرا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ا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لني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فرات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عمور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تي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إن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م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إن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ب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إن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سل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أخذ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لبن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فطر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تي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أمتك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ض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مسي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مرر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وسى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رت؟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ر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خمسي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وم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تك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تستطيع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مسي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وم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إن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رب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بلك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عالج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لجة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رجع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سأل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تخفيف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أمتك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جعت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وضع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ن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شراً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وسى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وضع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ن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شراً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وسى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وضع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ن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شراً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ثل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أمر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عش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لوات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أمر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خمس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لوا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وم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ر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خمس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لوا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تك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تستطيع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صلوا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وم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إن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رب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بلك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عالج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لجة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رجع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اسأل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تخفيف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أمتك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سأل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ستحيي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رض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أسلم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اوز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نادان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اد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ضي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ريضتي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خفف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بادي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».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معراج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بعث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فا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حتف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لي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معراج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,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حتف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راشدو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تل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يل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اَّ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بتد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دعة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جيبة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مح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اس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أنفس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ُشرِّع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أذ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!..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تح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بوابً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لشرِّ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غلقةً؛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صلَّ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سلَّم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 «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فاتيح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لخير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غاليق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لشَّر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إنَّ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فاتيح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لشَّر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غاليق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لخير؛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طوب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فاتيح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لخي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ديه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ويل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فاتيح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دي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». </w:t>
      </w:r>
      <w:r>
        <w:rPr>
          <w:rFonts w:eastAsia="MS Mincho;ＭＳ 明朝" w:cs="Traditional Arabic" w:ascii="MS Mincho;ＭＳ 明朝" w:hAnsi="MS Mincho;ＭＳ 明朝"/>
          <w:color w:val="000000"/>
          <w:sz w:val="34"/>
          <w:szCs w:val="34"/>
          <w:rtl w:val="true"/>
        </w:rPr>
        <w:t>(</w:t>
      </w:r>
      <w:r>
        <w:rPr>
          <w:rFonts w:ascii="MS Mincho;ＭＳ 明朝" w:hAnsi="MS Mincho;ＭＳ 明朝" w:eastAsia="MS Mincho;ＭＳ 明朝" w:cs="Traditional Arabic"/>
          <w:color w:val="000000"/>
          <w:sz w:val="34"/>
          <w:sz w:val="34"/>
          <w:szCs w:val="34"/>
          <w:rtl w:val="true"/>
        </w:rPr>
        <w:t>السلسلة</w:t>
      </w:r>
      <w:r>
        <w:rPr>
          <w:rFonts w:ascii="MS Mincho;ＭＳ 明朝" w:hAnsi="MS Mincho;ＭＳ 明朝" w:eastAsia="MS Mincho;ＭＳ 明朝" w:cs="MS Mincho;ＭＳ 明朝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4"/>
          <w:sz w:val="34"/>
          <w:szCs w:val="34"/>
          <w:rtl w:val="true"/>
        </w:rPr>
        <w:t>الصحيحة</w:t>
      </w:r>
      <w:r>
        <w:rPr>
          <w:rFonts w:eastAsia="MS Mincho;ＭＳ 明朝" w:cs="Traditional Arabic" w:ascii="MS Mincho;ＭＳ 明朝" w:hAnsi="MS Mincho;ＭＳ 明朝"/>
          <w:color w:val="000000"/>
          <w:sz w:val="34"/>
          <w:szCs w:val="34"/>
          <w:rtl w:val="true"/>
        </w:rPr>
        <w:t>)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ascii="MS Mincho;ＭＳ 明朝" w:hAnsi="MS Mincho;ＭＳ 明朝" w:eastAsia="MS Mincho;ＭＳ 明朝"/>
          <w:color w:val="00000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  <w:rtl w:val="true"/>
        </w:rPr>
        <w:t xml:space="preserve"> 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نَّ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دعا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ضلا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آث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وي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ز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ضلا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بدع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يحم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طاي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دعا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ضل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ضلالا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خرافا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احتفالا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وهمي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قر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ق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لي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معراج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يين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عي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شر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ابقاً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يين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بالغ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نس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يين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ج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خصو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عبادات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ج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حتفل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ا؛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-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حتفل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خصو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شيء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احتف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مر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شروع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بي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لأم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الق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الإقرار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عرف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شتهر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نق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-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ينا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قل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بي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حتاج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أم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فرط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سابقو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,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احتف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شروع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كان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سبق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صح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بلاغ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بي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طريق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وص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يباع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لأمة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 «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حق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علم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هم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ينذره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ش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علم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» 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].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سُو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سْو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سَن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ْج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آَخِ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ذَكَ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</w:rPr>
        <w:t>21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سَّابِق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َوَّل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هَاجِر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أَنْصَا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َّبَعُو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إِحْسَان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ض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ض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عَد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حْتَ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َنْهَا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بَد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فَوْز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عَظِيم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</w:rPr>
        <w:t>100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 «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إياك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غلو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إن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هلك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قبلك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غلو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ظي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احتف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فع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كتم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احتف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-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معراج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تعظيم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ك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-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-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لطا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أذ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ت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كْمَل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ِين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تْمَم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ِعْمَت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ضِي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إِسْلَا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</w:rPr>
        <w:t>3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ُرَكَاء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َ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ِّي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أْذ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وْ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لِمَة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فَصْ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قُض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لِي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</w:rPr>
        <w:t>21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 «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حدث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رن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» 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]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 «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مرن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» 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سلم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 «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MS Mincho;ＭＳ 明朝" w:cs="Traditional Arabic" w:ascii="MS Mincho;ＭＳ 明朝" w:hAnsi="MS Mincho;ＭＳ 明朝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خي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ش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حدثاته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ضلالة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»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زا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سن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جيد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 "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ضلال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عرباض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اري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-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-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عظ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وعظ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ليغ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جل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ذرف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عيو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قلنا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 xml:space="preserve">: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وعظ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ودع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أوص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 «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أوصيك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تقو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سمع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الطاعة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تأمر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بد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يعش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سير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اً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عليك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سنتي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سن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مهديي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عدي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تمسكو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عضو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النواجذ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إياكم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محدثات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،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محدث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</w:rPr>
        <w:t>ضلالة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» [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ascii="MS Mincho;ＭＳ 明朝" w:hAnsi="MS Mincho;ＭＳ 明朝" w:eastAsia="MS Mincho;ＭＳ 明朝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ه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ّ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ُّه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تدا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د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حتف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م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ُ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jc w:val="center"/>
        <w:rPr>
          <w:rFonts w:ascii="MS Mincho;ＭＳ 明朝" w:hAnsi="MS Mincho;ＭＳ 明朝" w:eastAsia="MS Mincho;ＭＳ 明朝" w:cs="Traditional Arabic"/>
          <w:color w:val="000000"/>
          <w:sz w:val="60"/>
          <w:szCs w:val="60"/>
        </w:rPr>
      </w:pPr>
      <w:r>
        <w:rPr>
          <w:rFonts w:eastAsia="MS Mincho;ＭＳ 明朝" w:cs="Traditional Arabic" w:ascii="MS Mincho;ＭＳ 明朝" w:hAnsi="MS Mincho;ＭＳ 明朝"/>
          <w:color w:val="000000"/>
          <w:sz w:val="60"/>
          <w:szCs w:val="6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jc w:val="center"/>
        <w:rPr>
          <w:rFonts w:ascii="MS Mincho;ＭＳ 明朝" w:hAnsi="MS Mincho;ＭＳ 明朝" w:eastAsia="MS Mincho;ＭＳ 明朝" w:cs="Traditional Arabic"/>
          <w:color w:val="000000"/>
          <w:sz w:val="60"/>
          <w:szCs w:val="60"/>
        </w:rPr>
      </w:pPr>
      <w:r>
        <w:rPr>
          <w:rFonts w:eastAsia="MS Mincho;ＭＳ 明朝" w:cs="Traditional Arabic" w:ascii="MS Mincho;ＭＳ 明朝" w:hAnsi="MS Mincho;ＭＳ 明朝"/>
          <w:color w:val="000000"/>
          <w:sz w:val="60"/>
          <w:szCs w:val="6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jc w:val="center"/>
        <w:rPr>
          <w:rFonts w:ascii="MS Mincho;ＭＳ 明朝" w:hAnsi="MS Mincho;ＭＳ 明朝" w:eastAsia="MS Mincho;ＭＳ 明朝" w:cs="Traditional Arabic"/>
          <w:color w:val="000000"/>
          <w:sz w:val="60"/>
          <w:szCs w:val="60"/>
        </w:rPr>
      </w:pPr>
      <w:r>
        <w:rPr>
          <w:rFonts w:eastAsia="MS Mincho;ＭＳ 明朝" w:cs="Traditional Arabic" w:ascii="MS Mincho;ＭＳ 明朝" w:hAnsi="MS Mincho;ＭＳ 明朝"/>
          <w:color w:val="000000"/>
          <w:sz w:val="60"/>
          <w:szCs w:val="6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jc w:val="center"/>
        <w:rPr>
          <w:rFonts w:ascii="MS Mincho;ＭＳ 明朝" w:hAnsi="MS Mincho;ＭＳ 明朝" w:eastAsia="MS Mincho;ＭＳ 明朝" w:cs="Traditional Arabic"/>
          <w:color w:val="000000"/>
          <w:sz w:val="60"/>
          <w:szCs w:val="60"/>
        </w:rPr>
      </w:pPr>
      <w:r>
        <w:rPr>
          <w:rFonts w:eastAsia="MS Mincho;ＭＳ 明朝" w:cs="Traditional Arabic" w:ascii="MS Mincho;ＭＳ 明朝" w:hAnsi="MS Mincho;ＭＳ 明朝"/>
          <w:color w:val="000000"/>
          <w:sz w:val="60"/>
          <w:szCs w:val="60"/>
          <w:rtl w:val="true"/>
        </w:rPr>
        <w:t>* * *</w:t>
      </w:r>
      <w:r>
        <w:br w:type="page"/>
      </w:r>
    </w:p>
    <w:p>
      <w:pPr>
        <w:pStyle w:val="1"/>
        <w:jc w:val="center"/>
        <w:rPr/>
      </w:pPr>
      <w:bookmarkStart w:id="21" w:name="__RefHeading___Toc254169155"/>
      <w:bookmarkEnd w:id="21"/>
      <w:r>
        <w:rPr>
          <w:rFonts w:eastAsia="MS Mincho;ＭＳ 明朝"/>
          <w:rtl w:val="true"/>
        </w:rPr>
        <w:t>الخاتمــة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ascii="MS Mincho;ＭＳ 明朝" w:hAnsi="MS Mincho;ＭＳ 明朝" w:eastAsia="MS Mincho;ＭＳ 明朝"/>
          <w:color w:val="000000"/>
          <w:sz w:val="36"/>
          <w:szCs w:val="36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عمومً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حقوق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قِّ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صلَّ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سلَّ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مَّت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بب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أمَّ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ظلما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بِّ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كافئ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زك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تسليم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نبي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والدينا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رح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شفق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خلق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هد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خ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ascii="MS Mincho;ＭＳ 明朝" w:hAnsi="MS Mincho;ＭＳ 明朝" w:eastAsia="MS Mincho;ＭＳ 明朝"/>
          <w:color w:val="000000"/>
          <w:sz w:val="36"/>
          <w:szCs w:val="36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جد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ضال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هدا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شقيا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استنقذ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وجد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وجه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جوه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فسق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ضل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عصي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وجه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طاع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إيما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دل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ذر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قاً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نبيي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ascii="MS Mincho;ＭＳ 明朝" w:hAnsi="MS Mincho;ＭＳ 明朝" w:eastAsia="MS Mincho;ＭＳ 明朝"/>
          <w:color w:val="000000"/>
          <w:sz w:val="36"/>
          <w:szCs w:val="36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إن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ج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لل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نحلهم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رس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يب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فروع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ظاهر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باطن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إصلاح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عقائ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أعم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دني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80" w:before="120" w:after="0"/>
        <w:ind w:left="0" w:right="0" w:firstLine="425"/>
        <w:jc w:val="left"/>
        <w:rPr>
          <w:rFonts w:ascii="MS Mincho;ＭＳ 明朝" w:hAnsi="MS Mincho;ＭＳ 明朝" w:eastAsia="MS Mincho;ＭＳ 明朝"/>
          <w:color w:val="000000"/>
          <w:sz w:val="36"/>
          <w:szCs w:val="36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صدق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نصح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عظم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يان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عرف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طبقات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مشاربهم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علي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ؤ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ؤ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-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-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نطيع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طي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نقد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والدي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20" w:before="120" w:after="0"/>
        <w:ind w:left="0" w:right="0" w:firstLine="425"/>
        <w:jc w:val="left"/>
        <w:rPr>
          <w:rFonts w:ascii="MS Mincho;ＭＳ 明朝" w:hAnsi="MS Mincho;ＭＳ 明朝" w:eastAsia="MS Mincho;ＭＳ 明朝"/>
          <w:color w:val="000000"/>
          <w:sz w:val="36"/>
          <w:szCs w:val="36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علي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تبع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قد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د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د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ائن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ا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علي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وقر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نعظم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ننصر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ننص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أنفس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موال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لسنت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ب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قد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20" w:before="120" w:after="0"/>
        <w:ind w:left="0" w:right="0" w:firstLine="425"/>
        <w:jc w:val="left"/>
        <w:rPr>
          <w:rFonts w:ascii="MS Mincho;ＭＳ 明朝" w:hAnsi="MS Mincho;ＭＳ 明朝" w:eastAsia="MS Mincho;ＭＳ 明朝"/>
          <w:color w:val="000000"/>
          <w:sz w:val="36"/>
          <w:szCs w:val="36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نؤ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فضائ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خصائص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كمالات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جمع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أول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آخر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قام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عظم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جاه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قرب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سيلة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جل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كمل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06" w:leader="none"/>
        </w:tabs>
        <w:spacing w:lineRule="exact" w:line="420" w:before="120" w:after="0"/>
        <w:ind w:left="0" w:right="0" w:firstLine="425"/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د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حذره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ص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تسليم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ديداً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صحابت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غ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يامين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/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سأ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وفق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تمسكو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ascii="MS Mincho;ＭＳ 明朝" w:hAnsi="MS Mincho;ＭＳ 明朝" w:eastAsia="MS Mincho;ＭＳ 明朝"/>
          <w:color w:val="000000"/>
          <w:sz w:val="36"/>
          <w:szCs w:val="36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قي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باطن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فت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يرضى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نواصيه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لب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هداة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هتد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ضال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ضلين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سمي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جيب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ascii="MS Mincho;ＭＳ 明朝" w:hAnsi="MS Mincho;ＭＳ 明朝" w:eastAsia="MS Mincho;ＭＳ 明朝"/>
          <w:color w:val="000000"/>
          <w:sz w:val="36"/>
          <w:szCs w:val="36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أجمعين،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3037" w:right="0" w:hanging="0"/>
        <w:jc w:val="center"/>
        <w:rPr>
          <w:rFonts w:ascii="MS Mincho;ＭＳ 明朝" w:hAnsi="MS Mincho;ＭＳ 明朝" w:eastAsia="MS Mincho;ＭＳ 明朝" w:cs="Traditional Arabic"/>
          <w:color w:val="000000"/>
          <w:sz w:val="36"/>
          <w:szCs w:val="36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قلم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3037" w:right="0" w:hanging="0"/>
        <w:jc w:val="center"/>
        <w:rPr>
          <w:rFonts w:ascii="MS Mincho;ＭＳ 明朝" w:hAnsi="MS Mincho;ＭＳ 明朝" w:eastAsia="MS Mincho;ＭＳ 明朝"/>
          <w:b/>
          <w:b/>
          <w:bCs/>
          <w:color w:val="000000"/>
        </w:rPr>
      </w:pP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rtl w:val="true"/>
        </w:rPr>
        <w:t>يحي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rtl w:val="true"/>
        </w:rPr>
        <w:t>بن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rtl w:val="true"/>
        </w:rPr>
        <w:t>موسى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color w:val="000000"/>
          <w:rtl w:val="true"/>
        </w:rPr>
        <w:t>الزهراني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ind w:left="3037" w:right="0" w:hanging="0"/>
        <w:jc w:val="center"/>
        <w:rPr>
          <w:rFonts w:ascii="MS Mincho;ＭＳ 明朝" w:hAnsi="MS Mincho;ＭＳ 明朝" w:eastAsia="MS Mincho;ＭＳ 明朝" w:cs="Traditional Arabic"/>
          <w:color w:val="000000"/>
          <w:sz w:val="36"/>
          <w:szCs w:val="36"/>
        </w:rPr>
      </w:pP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MS Mincho;ＭＳ 明朝" w:hAnsi="MS Mincho;ＭＳ 明朝" w:eastAsia="MS Mincho;ＭＳ 明朝" w:cs="MS Mincho;ＭＳ 明朝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color w:val="000000"/>
          <w:sz w:val="36"/>
          <w:sz w:val="36"/>
          <w:szCs w:val="36"/>
          <w:rtl w:val="true"/>
        </w:rPr>
        <w:t>بتبوك</w:t>
      </w:r>
      <w:r>
        <w:br w:type="page"/>
      </w:r>
    </w:p>
    <w:p>
      <w:pPr>
        <w:pStyle w:val="1"/>
        <w:jc w:val="center"/>
        <w:rPr>
          <w:rFonts w:ascii="MS Mincho;ＭＳ 明朝" w:hAnsi="MS Mincho;ＭＳ 明朝" w:eastAsia="MS Mincho;ＭＳ 明朝" w:cs="Traditional Arabic"/>
          <w:color w:val="000000"/>
          <w:sz w:val="36"/>
          <w:szCs w:val="36"/>
        </w:rPr>
      </w:pP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</w:rPr>
      </w:r>
      <w:bookmarkStart w:id="22" w:name="__RefHeading___Toc254169156"/>
      <w:bookmarkStart w:id="23" w:name="__RefHeading___Toc254169156"/>
    </w:p>
    <w:p>
      <w:pPr>
        <w:pStyle w:val="1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1"/>
        <w:jc w:val="center"/>
        <w:rPr>
          <w:rFonts w:eastAsia="MS Mincho;ＭＳ 明朝"/>
        </w:rPr>
      </w:pPr>
      <w:bookmarkStart w:id="24" w:name="__RefHeading___Toc254169156"/>
      <w:r>
        <w:rPr>
          <w:rFonts w:eastAsia="MS Mincho;ＭＳ 明朝"/>
          <w:rtl w:val="true"/>
        </w:rPr>
        <w:t>الفهرس</w:t>
      </w:r>
      <w:bookmarkEnd w:id="24"/>
    </w:p>
    <w:p>
      <w:pPr>
        <w:pStyle w:val="1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416913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3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ل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سب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3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ثاني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لد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3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ثالث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شريت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3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ابع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ض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جمي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لائ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3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امس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صائص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4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ادس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ها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حمداً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س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4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ابع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بوديت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4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ثامن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ح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4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اسع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جزات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4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اشر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اج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س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4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اد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ش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قوق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مت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4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4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وائ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ثمر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4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يغ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4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و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ذ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تع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5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ل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ث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ذ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5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ثاني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بُّ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ستهز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5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ثالث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حتف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مول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53">
            <w:r>
              <w:rPr>
                <w:rStyle w:val="IndexLink"/>
                <w:rFonts w:eastAsia="MS Mincho;ＭＳ 明朝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ابعا</w:t>
            </w:r>
            <w:r>
              <w:rPr>
                <w:rStyle w:val="IndexLink"/>
                <w:rFonts w:eastAsia="MS Mincho;ＭＳ 明朝"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eastAsia="MS Mincho;ＭＳ 明朝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يلة</w:t>
            </w:r>
            <w:r>
              <w:rPr>
                <w:rStyle w:val="IndexLink"/>
                <w:rFonts w:eastAsia="Times New Roman"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MS Mincho;ＭＳ 明朝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سراء</w:t>
            </w:r>
            <w:r>
              <w:rPr>
                <w:rStyle w:val="IndexLink"/>
                <w:rFonts w:eastAsia="Times New Roman"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eastAsia="MS Mincho;ＭＳ 明朝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معراج</w:t>
            </w:r>
            <w:r>
              <w:rPr>
                <w:rStyle w:val="IndexLink"/>
                <w:rFonts w:eastAsia="MS Mincho;ＭＳ 明朝"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5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ماذ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د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سر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معراج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55">
            <w:r>
              <w:rPr>
                <w:rStyle w:val="IndexLink"/>
                <w:rFonts w:eastAsia="MS Mincho;ＭＳ 明朝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تمــ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4169156">
            <w:r>
              <w:rPr>
                <w:rStyle w:val="IndexLink"/>
                <w:rFonts w:eastAsia="MS Mincho;ＭＳ 明朝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4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66" w:leader="none"/>
          <w:tab w:val="left" w:pos="1106" w:leader="none"/>
        </w:tabs>
        <w:jc w:val="left"/>
        <w:rPr>
          <w:rFonts w:ascii="MS Mincho;ＭＳ 明朝" w:hAnsi="MS Mincho;ＭＳ 明朝" w:eastAsia="MS Mincho;ＭＳ 明朝" w:cs="Traditional Arabic"/>
          <w:color w:val="000000"/>
          <w:sz w:val="36"/>
          <w:szCs w:val="36"/>
          <w:lang w:val="en-US" w:eastAsia="en-US"/>
        </w:rPr>
      </w:pP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exact" w:line="480" w:before="120" w:after="0"/>
        <w:jc w:val="left"/>
        <w:rPr>
          <w:rFonts w:ascii="MS Mincho;ＭＳ 明朝" w:hAnsi="MS Mincho;ＭＳ 明朝" w:eastAsia="MS Mincho;ＭＳ 明朝" w:cs="Traditional Arabic"/>
          <w:color w:val="000000"/>
          <w:sz w:val="36"/>
          <w:szCs w:val="36"/>
          <w:lang w:bidi="ar-EG"/>
        </w:rPr>
      </w:pPr>
      <w:r>
        <w:rPr>
          <w:rFonts w:eastAsia="MS Mincho;ＭＳ 明朝" w:cs="Traditional Arabic" w:ascii="MS Mincho;ＭＳ 明朝" w:hAnsi="MS Mincho;ＭＳ 明朝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000000"/>
          <w:sz w:val="48"/>
          <w:szCs w:val="48"/>
          <w:lang w:bidi="ar-EG"/>
        </w:rPr>
      </w:pPr>
      <w:r>
        <w:rPr>
          <w:rFonts w:cs="Traditional Arabic"/>
          <w:color w:val="00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000000"/>
          <w:sz w:val="70"/>
          <w:szCs w:val="70"/>
          <w:lang w:bidi="ar-EG"/>
        </w:rPr>
      </w:pPr>
      <w:r>
        <w:rPr>
          <w:rFonts w:cs="Traditional Arabic"/>
          <w:color w:val="000000"/>
          <w:sz w:val="70"/>
          <w:szCs w:val="7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sz w:val="34"/>
                              <w:sz w:val="34"/>
                              <w:szCs w:val="34"/>
                              <w:lang w:val="en-US" w:eastAsia="en-US" w:bidi="ar-EG"/>
                            </w:rPr>
                            <w:t></w:t>
                          </w:r>
                          <w:r>
                            <w:rPr>
                              <w:rFonts w:cs="Times New Roman"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مت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sz w:val="34"/>
                        <w:sz w:val="34"/>
                        <w:szCs w:val="34"/>
                        <w:lang w:val="en-US" w:eastAsia="en-US" w:bidi="ar-EG"/>
                      </w:rPr>
                      <w:t></w:t>
                    </w:r>
                    <w:r>
                      <w:rPr>
                        <w:rFonts w:cs="Times New Roman"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مت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sz w:val="34"/>
                              <w:sz w:val="34"/>
                              <w:szCs w:val="34"/>
                              <w:lang w:val="en-US" w:eastAsia="en-US" w:bidi="ar-EG"/>
                            </w:rPr>
                            <w:t></w:t>
                          </w:r>
                          <w:r>
                            <w:rPr>
                              <w:rFonts w:cs="Times New Roman"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مت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sz w:val="34"/>
                        <w:sz w:val="34"/>
                        <w:szCs w:val="34"/>
                        <w:lang w:val="en-US" w:eastAsia="en-US" w:bidi="ar-EG"/>
                      </w:rPr>
                      <w:t></w:t>
                    </w:r>
                    <w:r>
                      <w:rPr>
                        <w:rFonts w:cs="Times New Roman"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مت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36"/>
        </w:tabs>
        <w:ind w:left="1436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36"/>
        </w:tabs>
        <w:ind w:left="1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34:00Z</dcterms:created>
  <dc:creator>يحيى بن موسى الزهراني</dc:creator>
  <dc:description>حق النبي صلى الله عليه وسلم على أمته: هذه رسالةٌ مختصرةٌ في سيرة سيد البشر - عليه الصلاة والسلام -، ابتدأها المُصنِّف بذكر نسبه ومولده، وبيَّن معنى شهادة أنه رسول الله - صلى الله عليه وسلم -، وذكر معجزاته وخصائصه، وحقوقه - صلى الله عليه وسلم - على أمته، مُحذِّرًا من أمورٍ تتعلَّق به، ولم ينسَ الإشارة إلى عِظَم الكذب عليه - عليه الصلاة والسلام -، ثم ختمَها ببيان بعض البدع التي أحدثَها المتأخرون بدعوى حبِّه - صلى الله عليه وسلم -.</dc:description>
  <cp:keywords>محمد/ رسول/ سيرة/ نبي</cp:keywords>
  <dc:language>en-US</dc:language>
  <cp:lastModifiedBy>aoumalek</cp:lastModifiedBy>
  <cp:lastPrinted>2006-06-28T13:30:00Z</cp:lastPrinted>
  <dcterms:modified xsi:type="dcterms:W3CDTF">2012-07-17T21:11:00Z</dcterms:modified>
  <cp:revision>48</cp:revision>
  <dc:subject>محمد رسول الله</dc:subject>
  <dc:title>حق النبي صلى الله عليه وسلم على أمته</dc:title>
</cp:coreProperties>
</file>