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فاتح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َـخذتُّ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تَّـخـذ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َّ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مل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عمل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َـخذتُّ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جِبـر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جَـبْرئ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ِـبري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بـرَئ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يـكـال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يـكائيـل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ه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ه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ـت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قول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ـ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ُـ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س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ر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س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ر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وَصّ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ِتُـكمـ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ِتُـكَمِّ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ـ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ُـ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طْـهُ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طَّـهَّـ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ـدَرُ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ْرُ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يّـ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يّـ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بسـ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بصـ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ْء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ِعـمَّ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ِعِـ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نِـعْـمّ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كانُ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كـفِّ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ُكـفِّ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ـ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ذنـ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آذِن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آل </w:t>
      </w:r>
      <w:r>
        <w:rPr>
          <w:rtl w:val="true"/>
        </w:rPr>
        <w:t>عمر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َيِّـ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َ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ضَـعَ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ضـعْت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ص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َ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َ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ُوفّي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ـوفي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ـ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ؤدِّ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ؤدّ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دّ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ؤدّ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ـ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خـذْ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خـ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بْـغ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َ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بْغ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َ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ج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ج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كـفر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كفر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ـر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ـ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جم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جم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Cs/>
                <w:color w:val="FF0000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َـ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ـ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تُبيِّـنُنَّ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كتمو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ُبَـيِّنُـنَّ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كتمو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يَـص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يُـص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ص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ص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ُيـو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َيِّـ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َيَّـ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ُحِـل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َحَـل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ُحصـن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صَـ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عِـمَّ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عِـم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عْـمَّ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ولّ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ُصـل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ولِّـ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ُصـل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ؤتي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ؤتـي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ـو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أا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نْـأ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ـ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جـلَك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جلِ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رّ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أا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نْـأ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ـ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ـ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ـالت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ـالاتِ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قَّـد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قَـد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َـحَـق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حِـق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َيـ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َّل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ـي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ـ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ـي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ـ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مّ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مّ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ـ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عا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صرَ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صـرِ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نَـتُ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نـتَ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كذّب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كون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كـذّب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كـو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عليـ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ق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ستـ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يسـتب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ُـ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ِفـ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وك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وك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ـ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م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ّـ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ّـ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صو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ُـنذ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يُـنذ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َ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ُ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َـزَّل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ْـزَل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رَّ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ُـرِّ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ت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اتِ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رَج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رِج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صَّعَّـ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صَّـاع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كان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ُـو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ذ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عر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لم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ل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غْش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غَـشّ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ُـ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ِـف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ِّ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سـ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صـط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عرا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إن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ْق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لَـقَّ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امنـت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أامنـت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آستفه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ُش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ذر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ذر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ئـ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ئ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َيْـئَ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ق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مَـسِّك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مْـسِك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ـركـ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ِـرك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فا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مـ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مٍ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هِ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ـد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ه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ـد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ـ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ي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يِـي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حسَبن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ن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َّ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ِّ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وب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شـيرتُ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شـيراتُ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ضَـل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ضِـل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ـي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وب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لاتَ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لواتِ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رجَوْ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رجَـؤ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رُ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رْ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ـار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ٍــا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قَـطَّ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قَـطّ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زي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ي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ون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فصِّ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فَصّ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تـاع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تـاع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هِدّ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ِـهِدّ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جع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ج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َج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جي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هو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ُمِّي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َمِي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و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جرٍا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جر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مال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ود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وب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وب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ـلاتُ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ـلواتُ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تّـخذْتـم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تّخذتُّـم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ات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Cs/>
                <w:color w:val="FF000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عِد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عِ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ات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َ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رجِ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وس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نَـي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نَ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ّأْب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َأَ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فِتيـ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فتيَـتِ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افظ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فظ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ع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غْش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غَـشّ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ع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ير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يـر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ربع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ـاتّخـذ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ـاتّخذ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ل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ل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قد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ق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إبراه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َ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ائكة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تُـنَـزَّ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ائكـ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ْء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ُؤ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ي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ر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َر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ح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ـبِ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بِ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جـوم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ـخّرات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جـو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ـخّر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صبهم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سق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سق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عرُش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جحد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ح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م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إس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سـوء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سـو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ِـسط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ُـسط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قو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سبّ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سبّ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َجِـ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َجْل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ج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عـم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عـم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لافَـ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َلـف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أ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أ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كه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وج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يّـم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وج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يّـ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سكت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طيف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و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دُنـه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ْنـه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ورِقِ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ورْق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مَهلِـك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هلَك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سـاني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سـانيه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ْ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خـذت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مِئـة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اميـة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ْ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ه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دّ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ُـدّ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دّ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ّ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دم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ون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دم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ئتـ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َـدَفيـ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ُـدْف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و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ئتو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هـيع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هٍـيٍع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ّ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ّ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تِـي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تِـي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ـ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سي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سي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ِ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َ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سـاقِ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سَّـاقَط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تِـي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تِـي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ـ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لِـيّ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ُـليّ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تَـفطَّ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نْـفَطِ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ه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و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ُسحِت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َسحَتَ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ْق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لَقَّ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من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ُـمِّل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مَـل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َـ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رضـ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ض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أ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ل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ـ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حت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ـ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حت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تُحصِنك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نُحصن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ج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جّ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ج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ّـ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ّ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حـرام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حِـر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كُـتُ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كِتـا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ل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ـ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وفـ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ُوَفُّ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قاتَـ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قاتِـ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ُ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ـ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ظـا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ِظ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َظـ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َظ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سق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سق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ْـزَل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نْـزِ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ْ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الـم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الـم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تّخـذْتمو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تَّخـذتُّـمو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ذّ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بـع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بـع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خامسة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خامس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ـطُ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ـطْ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ذّ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يـر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يـر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ـن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ُرِّيّ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ُرّي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قَ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قَ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و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سبِّ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سبَّ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ـن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تّـقْ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تّـق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ـتَخْل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خْلِ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َـيُبَـدِّلنَّه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َيُـبْدِلَنَّ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لاث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لاث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تطي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تطي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اعف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خلد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اعف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خلد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عل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هـا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ه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ذريّـا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ذريَّتـ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لَقَّوْ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َـلْق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ع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س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س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ْق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لَقَّ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عر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ِسطـ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ُسطـ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َـ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ْـ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َ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وح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يـن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وح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يـن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تيـ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عل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عل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ان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ثبا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هلِ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هل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ـا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َرنـ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َـ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د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ص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َّهْـ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ٌّهْـ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َـخَسَف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َـخُسِ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رو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ر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ْتـ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َ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دة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ِـك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دة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َـك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ك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تـأت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أت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نَجّو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ْـجو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ُـيو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ا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ت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رجع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و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رج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عالِـم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عالَم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ثـ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َ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ُـ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ـع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ـع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ُـع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عفـا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لقم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تّـخذَه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تّـخذُ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عَـمَه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عْـمَة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و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سجد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يس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أحزاب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نـونـا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نـو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ثب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ق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َقـ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ؤم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بيِّـ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ى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سـو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سـو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ثبت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بيـلا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بيـ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ثبت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ـ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َـ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ْـ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ح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ـكن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ن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جا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فـور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جاز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فـو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فو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ـ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يـ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و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ؤ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جب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صل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َء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ٍءاٍ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ِّ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ِّنَـت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ِّنـ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ـ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َالقرء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ٍ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َّالقرء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وا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يـل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ي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د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زَّز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زَز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ـلت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ِـل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رقد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رقد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واكب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واكب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سَّمَّـع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سْـمعو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َ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ُنـيّ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بُـن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َ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بّ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ب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ـلا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َـر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سَّـا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سَـ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فاز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فازا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غاف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خذْ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خذتُّ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ظـهِر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ظهَ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سـاد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سـاد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طلع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طلع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خِـ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ُ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ـيوخ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ِـيوخ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ِ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جم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جم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تّفطَّ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نْفَطِـ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ؤتِـ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ؤتِـ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ء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شَّ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نْـشَ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مـ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ُـ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ُـ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ا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ْـوِ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سـاوِرَ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ِب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با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شته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شت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غ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م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َ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تق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َـتجا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تقبَّ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تجاوَ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سـن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سـ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تِ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تَ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همـ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سـرا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را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نبلو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بلـ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بلو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ل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ِ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ت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حجرات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ثل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َ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سيط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صيط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صـيط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ـج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يو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ـيو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نشَـأ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َأات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ِئـ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رُب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رْ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غرم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غر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ـحدي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َ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صَّدِّق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مصَّدق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صَدِّق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مصَدِّق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شُـ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انشُـز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شِـ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انشِز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ممتحن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ِم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ر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ِمّ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رَه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ره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جمع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منافقون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تغاب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طلا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ه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ه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ِ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غ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غ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َه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ْ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ا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ـ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ح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ِـبري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ـبرَئ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صوح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صوح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ُـتُب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ِتـابِ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 </w:t>
      </w:r>
      <w:r>
        <w:rPr>
          <w:rFonts w:cs="Kufi"/>
          <w:rtl w:val="true"/>
        </w:rPr>
        <w:t xml:space="preserve">سورة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وَالق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وَّالق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بالوا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كـ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أأ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كـ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32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</w:rPr>
              <w:t>للاستفها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اعـ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اعـ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ادا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ـاد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صُ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صْ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ـو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ـت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ـ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ـ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Cs w:val="28"/>
              </w:rPr>
              <w:t>12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ضـع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ُّجـ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ِّجـ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دث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ب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ب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َ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من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من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وارير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0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وار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واري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0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واري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ضر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ض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ون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ذْ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ذ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مـالت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مـالات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سَّـاق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سَـاق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خ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خ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عبس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عِّر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عِرَ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ٍ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كه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كه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ت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انشقاق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بروج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م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طار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أعل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ufi"/>
          <w:color w:val="FF0000"/>
          <w:szCs w:val="32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ص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ص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فج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ufi"/>
          <w:color w:val="FF0000"/>
          <w:szCs w:val="32"/>
          <w:rtl w:val="true"/>
        </w:rPr>
        <w:t>البلد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ؤص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شمس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ليل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ضح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شرح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تي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ufi"/>
          <w:color w:val="FF0000"/>
          <w:szCs w:val="32"/>
          <w:rtl w:val="true"/>
        </w:rPr>
        <w:t>العل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48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بين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زلزل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عاديات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قارعة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ت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تكاث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عص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م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ؤص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َـمَد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مُد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فيل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قريش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ماعو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كوث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</w:rPr>
      </w:pPr>
      <w:r>
        <w:rPr>
          <w:rFonts w:cs="Kufi"/>
          <w:rtl w:val="true"/>
        </w:rPr>
        <w:t xml:space="preserve">سورة الكافرون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ـ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ت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نص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مسد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م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Fonts w:cs="Kufi"/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ufi"/>
          <w:color w:val="FF0000"/>
          <w:szCs w:val="32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551"/>
        <w:gridCol w:w="326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ُـفُو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ُـفُؤا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تـ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فلق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والناس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م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0000FF"/>
          <w:szCs w:val="28"/>
        </w:rPr>
      </w:pPr>
      <w:r>
        <w:rPr>
          <w:rFonts w:cs="Monotype Koufi"/>
          <w:color w:val="0000FF"/>
          <w:szCs w:val="28"/>
          <w:rtl w:val="true"/>
        </w:rPr>
        <w:t>ت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جدا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 xml:space="preserve">( </w:t>
      </w:r>
      <w:r>
        <w:rPr>
          <w:rFonts w:cs="Monotype Koufi"/>
          <w:color w:val="0000FF"/>
          <w:szCs w:val="28"/>
          <w:rtl w:val="true"/>
        </w:rPr>
        <w:t>توض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معا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ج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رواي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حف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و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عاص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0000FF"/>
          <w:szCs w:val="28"/>
        </w:rPr>
      </w:pPr>
      <w:r>
        <w:rPr>
          <w:rFonts w:cs="Monotype Koufi"/>
          <w:color w:val="0000FF"/>
          <w:szCs w:val="28"/>
          <w:rtl w:val="true"/>
        </w:rPr>
        <w:t>و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مس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حا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Monotype Koufi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ر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</w:rPr>
        <w:t>1422</w:t>
      </w:r>
      <w:r>
        <w:rPr>
          <w:rFonts w:cs="Monotype Koufi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موا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</w:rPr>
        <w:t>28</w:t>
      </w:r>
      <w:r>
        <w:rPr>
          <w:rFonts w:cs="Monotype Koufi"/>
          <w:color w:val="0000FF"/>
          <w:szCs w:val="28"/>
          <w:rtl w:val="true"/>
        </w:rPr>
        <w:t xml:space="preserve"> / </w:t>
      </w:r>
      <w:r>
        <w:rPr>
          <w:rFonts w:cs="Monotype Koufi"/>
          <w:color w:val="0000FF"/>
          <w:szCs w:val="28"/>
        </w:rPr>
        <w:t>9</w:t>
      </w:r>
      <w:r>
        <w:rPr>
          <w:rFonts w:cs="Monotype Koufi"/>
          <w:color w:val="0000FF"/>
          <w:szCs w:val="28"/>
          <w:rtl w:val="true"/>
        </w:rPr>
        <w:t xml:space="preserve"> / ‏‏</w:t>
      </w:r>
      <w:r>
        <w:rPr>
          <w:rFonts w:cs="Monotype Koufi"/>
          <w:color w:val="0000FF"/>
          <w:szCs w:val="28"/>
        </w:rPr>
        <w:t>2001</w:t>
      </w:r>
      <w:r>
        <w:rPr>
          <w:rFonts w:cs="Monotype Koufi"/>
          <w:color w:val="0000FF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color w:val="0000FF"/>
          <w:szCs w:val="28"/>
        </w:rPr>
      </w:pPr>
      <w:r>
        <w:rPr>
          <w:rFonts w:cs="Monotype Koufi"/>
          <w:color w:val="0000FF"/>
          <w:szCs w:val="28"/>
          <w:rtl w:val="true"/>
        </w:rPr>
        <w:t>وال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عالمين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Monotype Koufi"/>
        </w:rPr>
      </w:pPr>
      <w:r>
        <w:rPr>
          <w:rFonts w:cs="Times New Roman"/>
          <w:color w:val="0000FF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color w:val="0000FF"/>
          <w:szCs w:val="28"/>
          <w:rtl w:val="true"/>
        </w:rPr>
        <w:t>خا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كريم</w:t>
      </w:r>
      <w:r>
        <w:rPr>
          <w:rFonts w:cs="Times New Roman"/>
          <w:color w:val="0000FF"/>
          <w:szCs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color w:val="0000FF"/>
          <w:szCs w:val="28"/>
        </w:rPr>
      </w:pPr>
      <w:r>
        <w:rPr>
          <w:rFonts w:cs="Monotype Koufi"/>
          <w:color w:val="0000FF"/>
          <w:szCs w:val="28"/>
          <w:rtl w:val="true"/>
        </w:rPr>
        <w:t>فائ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قا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ش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onotype Koufi"/>
          <w:color w:val="0000FF"/>
          <w:szCs w:val="28"/>
          <w:rtl w:val="true"/>
        </w:rPr>
        <w:t>الزور</w:t>
      </w:r>
    </w:p>
    <w:p>
      <w:pPr>
        <w:pStyle w:val="Heading5"/>
        <w:ind w:left="378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134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رق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صفح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مـ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رق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صفح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موضـو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قـدم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نكب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ر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قما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مـ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صـ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اوي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حز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ـب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اي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ع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حف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ص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اط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يـ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صافا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ز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غـا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ص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شور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خ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دخ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جاث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حق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س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ت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ذار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نج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ائ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نـ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عـر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ارج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ـف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سلا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ن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ل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س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ر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خ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بر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ح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نح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هرس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كهـ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يـ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طـ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بي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ـ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ؤمن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نـو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رق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شعرا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ور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ق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</w:rPr>
      </w:pPr>
      <w:r>
        <w:rPr>
          <w:rFonts w:cs="Kufi"/>
          <w:color w:val="FF0000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Kufi"/>
          <w:color w:val="FF0000"/>
          <w:szCs w:val="36"/>
        </w:rPr>
      </w:pPr>
      <w:r>
        <w:rPr>
          <w:rFonts w:cs="Kufi"/>
          <w:color w:val="FF000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27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134"/>
      <w:gridCol w:w="2409"/>
      <w:gridCol w:w="2410"/>
      <w:gridCol w:w="3686"/>
    </w:tblGrid>
    <w:tr>
      <w:trPr>
        <w:trHeight w:val="395" w:hRule="atLeast"/>
        <w:cantSplit w:val="true"/>
      </w:trPr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szCs w:val="20"/>
            </w:rPr>
          </w:pPr>
          <w:r>
            <w:rPr>
              <w:rFonts w:cs="Monotype Koufi"/>
              <w:szCs w:val="20"/>
              <w:rtl w:val="true"/>
            </w:rPr>
            <w:t>اس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سو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ورق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آية</w:t>
          </w:r>
        </w:p>
      </w:tc>
      <w:tc>
        <w:tcPr>
          <w:tcW w:w="4819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قراء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عاصم</w:t>
          </w:r>
          <w:r>
            <w:rPr>
              <w:rFonts w:cs="Times New Roman"/>
              <w:szCs w:val="20"/>
              <w:rtl w:val="true"/>
            </w:rPr>
            <w:t xml:space="preserve">  </w:t>
          </w:r>
          <w:r>
            <w:rPr>
              <w:szCs w:val="20"/>
              <w:rtl w:val="true"/>
            </w:rPr>
            <w:t>الكوفي</w:t>
          </w:r>
          <w:r>
            <w:rPr>
              <w:rFonts w:cs="Times New Roman"/>
              <w:szCs w:val="20"/>
              <w:rtl w:val="true"/>
            </w:rPr>
            <w:t xml:space="preserve">   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ing1"/>
            <w:bidi w:val="0"/>
            <w:jc w:val="right"/>
            <w:rPr>
              <w:szCs w:val="20"/>
            </w:rPr>
          </w:pPr>
          <w:r>
            <w:rPr>
              <w:szCs w:val="20"/>
              <w:rtl w:val="true"/>
            </w:rPr>
            <w:t>البيان</w:t>
          </w:r>
        </w:p>
      </w:tc>
    </w:tr>
    <w:tr>
      <w:trPr>
        <w:trHeight w:val="260" w:hRule="atLeast"/>
        <w:cantSplit w:val="true"/>
      </w:trPr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  <w:t>روا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حفص</w:t>
          </w:r>
          <w:r>
            <w:rPr>
              <w:rFonts w:cs="Times New Roman"/>
              <w:szCs w:val="20"/>
            </w:rPr>
            <w:t xml:space="preserve"> 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ind w:left="0" w:right="0" w:hanging="0"/>
            <w:jc w:val="center"/>
            <w:rPr>
              <w:szCs w:val="20"/>
            </w:rPr>
          </w:pPr>
          <w:r>
            <w:rPr>
              <w:rFonts w:cs="Monotype Koufi"/>
              <w:szCs w:val="20"/>
              <w:rtl w:val="true"/>
            </w:rPr>
            <w:t>روا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شعبة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</w:rPr>
          </w:r>
        </w:p>
      </w:tc>
    </w:tr>
  </w:tbl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onotype Koufi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78" w:right="378" w:hanging="0"/>
      <w:jc w:val="left"/>
      <w:outlineLvl w:val="3"/>
    </w:pPr>
    <w:rPr>
      <w:rFonts w:cs="Kufi"/>
      <w:color w:val="FF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78" w:right="378" w:hanging="0"/>
      <w:jc w:val="center"/>
      <w:outlineLvl w:val="4"/>
    </w:pPr>
    <w:rPr>
      <w:rFonts w:cs="Kufi"/>
      <w:color w:val="FF0000"/>
      <w:szCs w:val="4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58:00Z</dcterms:created>
  <dc:creator>فائز عبد القادر شيخ الزور</dc:creator>
  <dc:description>توضيح المعالم في الجمع بين روايتي حفص وشعبة عن عاصم: مذكرة جَمَعَت بين روايتي حفص بن سليمان وشعبة بن عياش عن قراءة عاصم بن أبي النَّـجود الكوفي.</dc:description>
  <cp:keywords>قراءات/ عاصم/ حفص/ شعبة</cp:keywords>
  <dc:language>en-US</dc:language>
  <cp:lastModifiedBy>aboumalek</cp:lastModifiedBy>
  <cp:lastPrinted>2010-07-09T06:00:00Z</cp:lastPrinted>
  <dcterms:modified xsi:type="dcterms:W3CDTF">2010-07-09T03:00:00Z</dcterms:modified>
  <cp:revision>3</cp:revision>
  <dc:subject>علوم القرآن</dc:subject>
  <dc:title>توضيح المعالم في الجمع بين روايتي حفص وشعبة عن عاصم</dc:title>
</cp:coreProperties>
</file>