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Fonts w:ascii="Times New Roman" w:hAnsi="Times New Roman" w:cs="DecoType Naskh Variants"/>
          <w:b/>
          <w:b/>
          <w:bCs/>
          <w:sz w:val="144"/>
          <w:sz w:val="144"/>
          <w:szCs w:val="144"/>
          <w:rtl w:val="true"/>
        </w:rPr>
        <w:t>زاد</w:t>
      </w:r>
      <w:r>
        <w:rPr>
          <w:rFonts w:ascii="Times New Roman" w:hAnsi="Times New Roman" w:cs="Times New Roman"/>
          <w:b/>
          <w:b/>
          <w:bCs/>
          <w:sz w:val="144"/>
          <w:sz w:val="144"/>
          <w:szCs w:val="144"/>
          <w:rtl w:val="true"/>
        </w:rPr>
        <w:t xml:space="preserve"> </w:t>
      </w:r>
      <w:r>
        <w:rPr>
          <w:rFonts w:ascii="Times New Roman" w:hAnsi="Times New Roman" w:cs="DecoType Naskh Variants"/>
          <w:b/>
          <w:b/>
          <w:bCs/>
          <w:sz w:val="144"/>
          <w:sz w:val="144"/>
          <w:szCs w:val="144"/>
          <w:rtl w:val="true"/>
        </w:rPr>
        <w:t>المعاد</w:t>
      </w:r>
      <w:r>
        <w:rPr>
          <w:rFonts w:cs="DecoType Naskh Variants" w:ascii="Times New Roman" w:hAnsi="Times New Roman"/>
          <w:b/>
          <w:bCs/>
          <w:sz w:val="144"/>
          <w:szCs w:val="144"/>
          <w:rtl w:val="true"/>
        </w:rPr>
        <w:br/>
      </w:r>
      <w:r>
        <w:rPr>
          <w:rFonts w:cs="DecoType Naskh Variants" w:ascii="Times New Roman" w:hAnsi="Times New Roman"/>
          <w:b/>
          <w:bCs/>
          <w:sz w:val="144"/>
          <w:szCs w:val="144"/>
          <w:rtl w:val="true"/>
        </w:rPr>
        <w:t xml:space="preserve"> </w:t>
      </w:r>
      <w:r>
        <w:rPr>
          <w:rFonts w:ascii="Times New Roman" w:hAnsi="Times New Roman" w:cs="DecoType Naskh Variants"/>
          <w:b/>
          <w:b/>
          <w:bCs/>
          <w:sz w:val="144"/>
          <w:sz w:val="144"/>
          <w:szCs w:val="144"/>
          <w:rtl w:val="true"/>
        </w:rPr>
        <w:t>في</w:t>
      </w:r>
      <w:r>
        <w:rPr>
          <w:rFonts w:ascii="Times New Roman" w:hAnsi="Times New Roman" w:cs="Times New Roman"/>
          <w:b/>
          <w:b/>
          <w:bCs/>
          <w:sz w:val="144"/>
          <w:sz w:val="144"/>
          <w:szCs w:val="144"/>
          <w:rtl w:val="true"/>
        </w:rPr>
        <w:t xml:space="preserve"> </w:t>
      </w:r>
      <w:r>
        <w:rPr>
          <w:rFonts w:ascii="Times New Roman" w:hAnsi="Times New Roman" w:cs="DecoType Naskh Variants"/>
          <w:b/>
          <w:b/>
          <w:bCs/>
          <w:sz w:val="144"/>
          <w:sz w:val="144"/>
          <w:szCs w:val="144"/>
          <w:rtl w:val="true"/>
        </w:rPr>
        <w:t>هدي</w:t>
      </w:r>
      <w:r>
        <w:rPr>
          <w:rFonts w:ascii="Times New Roman" w:hAnsi="Times New Roman" w:cs="Times New Roman"/>
          <w:b/>
          <w:b/>
          <w:bCs/>
          <w:sz w:val="144"/>
          <w:sz w:val="144"/>
          <w:szCs w:val="144"/>
          <w:rtl w:val="true"/>
        </w:rPr>
        <w:t xml:space="preserve"> </w:t>
      </w:r>
      <w:r>
        <w:rPr>
          <w:rFonts w:ascii="Times New Roman" w:hAnsi="Times New Roman" w:cs="DecoType Naskh Variants"/>
          <w:b/>
          <w:b/>
          <w:bCs/>
          <w:sz w:val="144"/>
          <w:sz w:val="144"/>
          <w:szCs w:val="144"/>
          <w:rtl w:val="true"/>
        </w:rPr>
        <w:t>خير</w:t>
      </w:r>
      <w:r>
        <w:rPr>
          <w:rFonts w:ascii="Times New Roman" w:hAnsi="Times New Roman" w:cs="Times New Roman"/>
          <w:b/>
          <w:b/>
          <w:bCs/>
          <w:sz w:val="144"/>
          <w:sz w:val="144"/>
          <w:szCs w:val="144"/>
          <w:rtl w:val="true"/>
        </w:rPr>
        <w:t xml:space="preserve"> </w:t>
      </w:r>
      <w:r>
        <w:rPr>
          <w:rFonts w:ascii="Times New Roman" w:hAnsi="Times New Roman" w:cs="DecoType Naskh Variants"/>
          <w:b/>
          <w:b/>
          <w:bCs/>
          <w:sz w:val="144"/>
          <w:sz w:val="144"/>
          <w:szCs w:val="144"/>
          <w:rtl w:val="true"/>
        </w:rPr>
        <w:t>العباد</w:t>
      </w:r>
    </w:p>
    <w:p>
      <w:pPr>
        <w:pStyle w:val="Normal"/>
        <w:bidi w:val="1"/>
        <w:ind w:left="0" w:right="0" w:hanging="0"/>
        <w:jc w:val="center"/>
        <w:rPr>
          <w:rFonts w:ascii="Times New Roman" w:hAnsi="Times New Roman" w:cs="DecoType Naskh Variants"/>
          <w:b/>
          <w:b/>
          <w:bCs/>
          <w:color w:val="0000FF"/>
          <w:sz w:val="72"/>
          <w:szCs w:val="72"/>
        </w:rPr>
      </w:pPr>
      <w:r>
        <w:rPr>
          <w:rFonts w:cs="DecoType Naskh Variants" w:ascii="Times New Roman" w:hAnsi="Times New Roman"/>
          <w:b/>
          <w:bCs/>
          <w:color w:val="0000FF"/>
          <w:sz w:val="72"/>
          <w:szCs w:val="72"/>
          <w:rtl w:val="true"/>
        </w:rPr>
      </w:r>
    </w:p>
    <w:p>
      <w:pPr>
        <w:pStyle w:val="Normal"/>
        <w:bidi w:val="1"/>
        <w:ind w:left="0" w:right="0" w:hanging="0"/>
        <w:jc w:val="center"/>
        <w:rPr>
          <w:rFonts w:ascii="Times New Roman" w:hAnsi="Times New Roman"/>
          <w:b/>
          <w:b/>
          <w:bCs/>
          <w:color w:val="0000FF"/>
          <w:sz w:val="52"/>
          <w:szCs w:val="52"/>
        </w:rPr>
      </w:pPr>
      <w:r>
        <w:rPr>
          <w:rFonts w:ascii="Times New Roman" w:hAnsi="Times New Roman" w:cs="DecoType Naskh Variants"/>
          <w:b/>
          <w:b/>
          <w:bCs/>
          <w:color w:val="0000FF"/>
          <w:sz w:val="52"/>
          <w:sz w:val="52"/>
          <w:szCs w:val="52"/>
          <w:rtl w:val="true"/>
        </w:rPr>
        <w:t>للإمام</w:t>
      </w:r>
      <w:r>
        <w:rPr>
          <w:rFonts w:ascii="Times New Roman" w:hAnsi="Times New Roman" w:cs="Times New Roman"/>
          <w:b/>
          <w:b/>
          <w:bCs/>
          <w:color w:val="0000FF"/>
          <w:sz w:val="52"/>
          <w:sz w:val="52"/>
          <w:szCs w:val="52"/>
          <w:rtl w:val="true"/>
        </w:rPr>
        <w:t xml:space="preserve"> </w:t>
      </w:r>
      <w:r>
        <w:rPr>
          <w:rFonts w:ascii="Times New Roman" w:hAnsi="Times New Roman" w:cs="DecoType Naskh Variants"/>
          <w:b/>
          <w:b/>
          <w:bCs/>
          <w:color w:val="0000FF"/>
          <w:sz w:val="52"/>
          <w:sz w:val="52"/>
          <w:szCs w:val="52"/>
          <w:rtl w:val="true"/>
        </w:rPr>
        <w:t>العلامة</w:t>
      </w:r>
      <w:r>
        <w:rPr>
          <w:rFonts w:ascii="Times New Roman" w:hAnsi="Times New Roman" w:cs="Times New Roman"/>
          <w:b/>
          <w:b/>
          <w:bCs/>
          <w:color w:val="0000FF"/>
          <w:sz w:val="52"/>
          <w:sz w:val="52"/>
          <w:szCs w:val="52"/>
          <w:rtl w:val="true"/>
        </w:rPr>
        <w:t xml:space="preserve"> </w:t>
      </w:r>
      <w:r>
        <w:rPr>
          <w:rFonts w:ascii="Times New Roman" w:hAnsi="Times New Roman" w:cs="DecoType Naskh Variants"/>
          <w:b/>
          <w:b/>
          <w:bCs/>
          <w:color w:val="0000FF"/>
          <w:sz w:val="52"/>
          <w:sz w:val="52"/>
          <w:szCs w:val="52"/>
          <w:rtl w:val="true"/>
        </w:rPr>
        <w:t>شيخ</w:t>
      </w:r>
      <w:r>
        <w:rPr>
          <w:rFonts w:ascii="Times New Roman" w:hAnsi="Times New Roman" w:cs="Times New Roman"/>
          <w:b/>
          <w:b/>
          <w:bCs/>
          <w:color w:val="0000FF"/>
          <w:sz w:val="52"/>
          <w:sz w:val="52"/>
          <w:szCs w:val="52"/>
          <w:rtl w:val="true"/>
        </w:rPr>
        <w:t xml:space="preserve"> </w:t>
      </w:r>
      <w:r>
        <w:rPr>
          <w:rFonts w:ascii="Times New Roman" w:hAnsi="Times New Roman" w:cs="DecoType Naskh Variants"/>
          <w:b/>
          <w:b/>
          <w:bCs/>
          <w:color w:val="0000FF"/>
          <w:sz w:val="52"/>
          <w:sz w:val="52"/>
          <w:szCs w:val="52"/>
          <w:rtl w:val="true"/>
        </w:rPr>
        <w:t>الإسلام</w:t>
      </w:r>
    </w:p>
    <w:p>
      <w:pPr>
        <w:pStyle w:val="Normal"/>
        <w:bidi w:val="1"/>
        <w:ind w:left="0" w:right="0" w:hanging="0"/>
        <w:jc w:val="center"/>
        <w:rPr>
          <w:rFonts w:ascii="Times New Roman" w:hAnsi="Times New Roman"/>
          <w:b/>
          <w:b/>
          <w:bCs/>
          <w:color w:val="0000FF"/>
          <w:sz w:val="52"/>
          <w:szCs w:val="52"/>
        </w:rPr>
      </w:pPr>
      <w:r>
        <w:rPr>
          <w:rFonts w:ascii="Times New Roman" w:hAnsi="Times New Roman" w:cs="DecoType Naskh Variants"/>
          <w:b/>
          <w:b/>
          <w:bCs/>
          <w:color w:val="0000FF"/>
          <w:sz w:val="52"/>
          <w:sz w:val="52"/>
          <w:szCs w:val="52"/>
          <w:rtl w:val="true"/>
        </w:rPr>
        <w:t>محمد</w:t>
      </w:r>
      <w:r>
        <w:rPr>
          <w:rFonts w:ascii="Times New Roman" w:hAnsi="Times New Roman" w:cs="Times New Roman"/>
          <w:b/>
          <w:b/>
          <w:bCs/>
          <w:color w:val="0000FF"/>
          <w:sz w:val="52"/>
          <w:sz w:val="52"/>
          <w:szCs w:val="52"/>
          <w:rtl w:val="true"/>
        </w:rPr>
        <w:t xml:space="preserve"> </w:t>
      </w:r>
      <w:r>
        <w:rPr>
          <w:rFonts w:ascii="Times New Roman" w:hAnsi="Times New Roman" w:cs="DecoType Naskh Variants"/>
          <w:b/>
          <w:b/>
          <w:bCs/>
          <w:color w:val="0000FF"/>
          <w:sz w:val="52"/>
          <w:sz w:val="52"/>
          <w:szCs w:val="52"/>
          <w:rtl w:val="true"/>
        </w:rPr>
        <w:t>بن</w:t>
      </w:r>
      <w:r>
        <w:rPr>
          <w:rFonts w:ascii="Times New Roman" w:hAnsi="Times New Roman" w:cs="Times New Roman"/>
          <w:b/>
          <w:b/>
          <w:bCs/>
          <w:color w:val="0000FF"/>
          <w:sz w:val="52"/>
          <w:sz w:val="52"/>
          <w:szCs w:val="52"/>
          <w:rtl w:val="true"/>
        </w:rPr>
        <w:t xml:space="preserve"> </w:t>
      </w:r>
      <w:r>
        <w:rPr>
          <w:rFonts w:ascii="Times New Roman" w:hAnsi="Times New Roman" w:cs="DecoType Naskh Variants"/>
          <w:b/>
          <w:b/>
          <w:bCs/>
          <w:color w:val="0000FF"/>
          <w:sz w:val="52"/>
          <w:sz w:val="52"/>
          <w:szCs w:val="52"/>
          <w:rtl w:val="true"/>
        </w:rPr>
        <w:t>أبى</w:t>
      </w:r>
      <w:r>
        <w:rPr>
          <w:rFonts w:ascii="Times New Roman" w:hAnsi="Times New Roman" w:cs="Times New Roman"/>
          <w:b/>
          <w:b/>
          <w:bCs/>
          <w:color w:val="0000FF"/>
          <w:sz w:val="52"/>
          <w:sz w:val="52"/>
          <w:szCs w:val="52"/>
          <w:rtl w:val="true"/>
        </w:rPr>
        <w:t xml:space="preserve"> </w:t>
      </w:r>
      <w:r>
        <w:rPr>
          <w:rFonts w:ascii="Times New Roman" w:hAnsi="Times New Roman" w:cs="DecoType Naskh Variants"/>
          <w:b/>
          <w:b/>
          <w:bCs/>
          <w:color w:val="0000FF"/>
          <w:sz w:val="52"/>
          <w:sz w:val="52"/>
          <w:szCs w:val="52"/>
          <w:rtl w:val="true"/>
        </w:rPr>
        <w:t>بكر</w:t>
      </w:r>
      <w:r>
        <w:rPr>
          <w:rFonts w:ascii="Times New Roman" w:hAnsi="Times New Roman" w:cs="Times New Roman"/>
          <w:b/>
          <w:b/>
          <w:bCs/>
          <w:color w:val="0000FF"/>
          <w:sz w:val="52"/>
          <w:sz w:val="52"/>
          <w:szCs w:val="52"/>
          <w:rtl w:val="true"/>
        </w:rPr>
        <w:t xml:space="preserve"> </w:t>
      </w:r>
      <w:r>
        <w:rPr>
          <w:rFonts w:ascii="Times New Roman" w:hAnsi="Times New Roman" w:cs="DecoType Naskh Variants"/>
          <w:b/>
          <w:b/>
          <w:bCs/>
          <w:color w:val="0000FF"/>
          <w:sz w:val="52"/>
          <w:sz w:val="52"/>
          <w:szCs w:val="52"/>
          <w:rtl w:val="true"/>
        </w:rPr>
        <w:t>الزرعى</w:t>
      </w:r>
    </w:p>
    <w:p>
      <w:pPr>
        <w:pStyle w:val="Normal"/>
        <w:bidi w:val="1"/>
        <w:ind w:left="0" w:right="0" w:hanging="0"/>
        <w:jc w:val="center"/>
        <w:rPr>
          <w:rFonts w:ascii="Times New Roman" w:hAnsi="Times New Roman"/>
          <w:b/>
          <w:b/>
          <w:bCs/>
          <w:color w:val="0000FF"/>
          <w:sz w:val="52"/>
          <w:szCs w:val="52"/>
        </w:rPr>
      </w:pPr>
      <w:r>
        <w:rPr>
          <w:rFonts w:ascii="Times New Roman" w:hAnsi="Times New Roman" w:cs="DecoType Naskh Variants"/>
          <w:b/>
          <w:b/>
          <w:bCs/>
          <w:color w:val="0000FF"/>
          <w:sz w:val="52"/>
          <w:sz w:val="52"/>
          <w:szCs w:val="52"/>
          <w:rtl w:val="true"/>
        </w:rPr>
        <w:t>ابن</w:t>
      </w:r>
      <w:r>
        <w:rPr>
          <w:rFonts w:ascii="Times New Roman" w:hAnsi="Times New Roman" w:cs="Times New Roman"/>
          <w:b/>
          <w:b/>
          <w:bCs/>
          <w:color w:val="0000FF"/>
          <w:sz w:val="52"/>
          <w:sz w:val="52"/>
          <w:szCs w:val="52"/>
          <w:rtl w:val="true"/>
        </w:rPr>
        <w:t xml:space="preserve"> </w:t>
      </w:r>
      <w:r>
        <w:rPr>
          <w:rFonts w:ascii="Times New Roman" w:hAnsi="Times New Roman" w:cs="DecoType Naskh Variants"/>
          <w:b/>
          <w:b/>
          <w:bCs/>
          <w:color w:val="0000FF"/>
          <w:sz w:val="52"/>
          <w:sz w:val="52"/>
          <w:szCs w:val="52"/>
          <w:rtl w:val="true"/>
        </w:rPr>
        <w:t>قيم</w:t>
      </w:r>
      <w:r>
        <w:rPr>
          <w:rFonts w:ascii="Times New Roman" w:hAnsi="Times New Roman" w:cs="Times New Roman"/>
          <w:b/>
          <w:b/>
          <w:bCs/>
          <w:color w:val="0000FF"/>
          <w:sz w:val="52"/>
          <w:sz w:val="52"/>
          <w:szCs w:val="52"/>
          <w:rtl w:val="true"/>
        </w:rPr>
        <w:t xml:space="preserve"> </w:t>
      </w:r>
      <w:r>
        <w:rPr>
          <w:rFonts w:ascii="Times New Roman" w:hAnsi="Times New Roman" w:cs="DecoType Naskh Variants"/>
          <w:b/>
          <w:b/>
          <w:bCs/>
          <w:color w:val="0000FF"/>
          <w:sz w:val="52"/>
          <w:sz w:val="52"/>
          <w:szCs w:val="52"/>
          <w:rtl w:val="true"/>
        </w:rPr>
        <w:t>الجوزية</w:t>
      </w:r>
    </w:p>
    <w:p>
      <w:pPr>
        <w:pStyle w:val="Normal"/>
        <w:bidi w:val="1"/>
        <w:spacing w:lineRule="auto" w:line="360"/>
        <w:ind w:left="0" w:right="0" w:hanging="0"/>
        <w:jc w:val="left"/>
        <w:rPr>
          <w:rFonts w:ascii="Times New Roman" w:hAnsi="Times New Roman" w:cs="Times New Roman"/>
          <w:b/>
          <w:b/>
          <w:bCs/>
          <w:color w:val="0000FF"/>
          <w:sz w:val="32"/>
          <w:szCs w:val="32"/>
        </w:rPr>
      </w:pPr>
      <w:r>
        <w:rPr>
          <w:rFonts w:cs="Times New Roman" w:ascii="Times New Roman" w:hAnsi="Times New Roman"/>
          <w:b/>
          <w:bCs/>
          <w:color w:val="0000FF"/>
          <w:sz w:val="32"/>
          <w:szCs w:val="32"/>
          <w:rtl w:val="true"/>
        </w:rPr>
      </w:r>
    </w:p>
    <w:p>
      <w:pPr>
        <w:pStyle w:val="Normal"/>
        <w:bidi w:val="1"/>
        <w:spacing w:lineRule="auto" w:line="360"/>
        <w:ind w:left="0" w:right="0" w:hanging="0"/>
        <w:jc w:val="center"/>
        <w:rPr>
          <w:rFonts w:ascii="Times New Roman" w:hAnsi="Times New Roman" w:cs="DecoType Naskh Variants"/>
          <w:b/>
          <w:b/>
          <w:bCs/>
          <w:sz w:val="44"/>
          <w:szCs w:val="44"/>
        </w:rPr>
      </w:pPr>
      <w:r>
        <w:rPr>
          <w:rFonts w:ascii="Times New Roman" w:hAnsi="Times New Roman" w:cs="DecoType Naskh Variants"/>
          <w:b/>
          <w:b/>
          <w:bCs/>
          <w:sz w:val="44"/>
          <w:sz w:val="44"/>
          <w:szCs w:val="44"/>
          <w:rtl w:val="true"/>
        </w:rPr>
        <w:t>الجزء</w:t>
      </w:r>
      <w:r>
        <w:rPr>
          <w:rFonts w:ascii="Times New Roman" w:hAnsi="Times New Roman" w:cs="Times New Roman"/>
          <w:b/>
          <w:b/>
          <w:bCs/>
          <w:sz w:val="44"/>
          <w:sz w:val="44"/>
          <w:szCs w:val="44"/>
          <w:rtl w:val="true"/>
        </w:rPr>
        <w:t xml:space="preserve"> </w:t>
      </w:r>
      <w:r>
        <w:rPr>
          <w:rFonts w:ascii="Times New Roman" w:hAnsi="Times New Roman" w:cs="DecoType Naskh Variants"/>
          <w:b/>
          <w:b/>
          <w:bCs/>
          <w:sz w:val="44"/>
          <w:sz w:val="44"/>
          <w:szCs w:val="44"/>
          <w:rtl w:val="true"/>
        </w:rPr>
        <w:t>الأول</w:t>
      </w:r>
      <w:r>
        <w:br w:type="page"/>
      </w:r>
    </w:p>
    <w:p>
      <w:pPr>
        <w:pStyle w:val="Normal"/>
        <w:bidi w:val="1"/>
        <w:spacing w:lineRule="auto" w:line="360"/>
        <w:ind w:left="0" w:right="0" w:hanging="0"/>
        <w:jc w:val="left"/>
        <w:rPr>
          <w:rStyle w:val="HTML"/>
          <w:rFonts w:ascii="Times New Roman" w:hAnsi="Times New Roman" w:cs="Times New Roman"/>
          <w:sz w:val="32"/>
          <w:szCs w:val="32"/>
        </w:rPr>
      </w:pPr>
      <w:r>
        <w:rPr>
          <w:rStyle w:val="HTML"/>
          <w:rFonts w:ascii="Times New Roman" w:hAnsi="Times New Roman" w:cs="Times New Roman"/>
          <w:b/>
          <w:b/>
          <w:bCs/>
          <w:sz w:val="32"/>
          <w:sz w:val="32"/>
          <w:szCs w:val="32"/>
          <w:rtl w:val="true"/>
        </w:rPr>
        <w:t xml:space="preserve">ترجمة ابن قيم الجوزية رحمه الله من كتاب </w:t>
      </w:r>
      <w:r>
        <w:rPr>
          <w:rStyle w:val="HTML"/>
          <w:rFonts w:cs="Times New Roman" w:ascii="Times New Roman" w:hAnsi="Times New Roman"/>
          <w:b/>
          <w:bCs/>
          <w:sz w:val="32"/>
          <w:szCs w:val="32"/>
          <w:rtl w:val="true"/>
        </w:rPr>
        <w:t>"</w:t>
      </w:r>
      <w:r>
        <w:rPr>
          <w:rStyle w:val="HTML"/>
          <w:rFonts w:ascii="Times New Roman" w:hAnsi="Times New Roman" w:cs="Times New Roman"/>
          <w:b/>
          <w:b/>
          <w:bCs/>
          <w:sz w:val="32"/>
          <w:sz w:val="32"/>
          <w:szCs w:val="32"/>
          <w:rtl w:val="true"/>
        </w:rPr>
        <w:t>ذيل طبقات الحنابلة</w:t>
      </w:r>
      <w:r>
        <w:rPr>
          <w:rStyle w:val="HTML"/>
          <w:rFonts w:cs="Times New Roman" w:ascii="Times New Roman" w:hAnsi="Times New Roman"/>
          <w:b/>
          <w:bCs/>
          <w:sz w:val="32"/>
          <w:szCs w:val="32"/>
          <w:rtl w:val="true"/>
        </w:rPr>
        <w:t xml:space="preserve">" </w:t>
      </w:r>
      <w:r>
        <w:rPr>
          <w:rStyle w:val="HTML"/>
          <w:rFonts w:ascii="Times New Roman" w:hAnsi="Times New Roman" w:cs="Times New Roman"/>
          <w:b/>
          <w:b/>
          <w:bCs/>
          <w:sz w:val="32"/>
          <w:sz w:val="32"/>
          <w:szCs w:val="32"/>
          <w:rtl w:val="true"/>
        </w:rPr>
        <w:t xml:space="preserve">لتلميذه الحافظ ابن رجب الحنبلي رحمه الله ، قال </w:t>
      </w:r>
      <w:r>
        <w:rPr>
          <w:rStyle w:val="HTML"/>
          <w:rFonts w:cs="Times New Roman" w:ascii="Times New Roman" w:hAnsi="Times New Roman"/>
          <w:b/>
          <w:bCs/>
          <w:sz w:val="32"/>
          <w:szCs w:val="32"/>
          <w:rtl w:val="true"/>
        </w:rPr>
        <w:t xml:space="preserve">: </w:t>
      </w:r>
    </w:p>
    <w:p>
      <w:pPr>
        <w:pStyle w:val="Normal"/>
        <w:bidi w:val="1"/>
        <w:spacing w:lineRule="auto" w:line="360"/>
        <w:ind w:left="0" w:right="0" w:hanging="0"/>
        <w:jc w:val="left"/>
        <w:rPr/>
      </w:pPr>
      <w:r>
        <w:rPr>
          <w:rStyle w:val="HTML"/>
          <w:rFonts w:ascii="Times New Roman" w:hAnsi="Times New Roman" w:cs="Times New Roman"/>
          <w:sz w:val="32"/>
          <w:sz w:val="32"/>
          <w:szCs w:val="32"/>
          <w:rtl w:val="true"/>
        </w:rPr>
        <w:t>هو محمد بن أبي بكر بن أيوب بن سعد بن جريز الزرعي، ثم الدمشقي الفقيه الأصولي، المفسر النحوي، العارف، شمس الدين أبو عبد الله بن قيم الجوزية ؛ شيخنا</w:t>
      </w:r>
      <w:r>
        <w:rPr>
          <w:rStyle w:val="HTML"/>
          <w:rFonts w:cs="Times New Roman" w:ascii="Times New Roman" w:hAnsi="Times New Roman"/>
          <w:sz w:val="32"/>
          <w:szCs w:val="32"/>
          <w:rtl w:val="true"/>
        </w:rPr>
        <w:t>.</w:t>
      </w:r>
    </w:p>
    <w:p>
      <w:pPr>
        <w:pStyle w:val="Normal"/>
        <w:bidi w:val="1"/>
        <w:spacing w:lineRule="auto" w:line="360"/>
        <w:ind w:left="0" w:right="0" w:hanging="0"/>
        <w:jc w:val="left"/>
        <w:rPr/>
      </w:pPr>
      <w:r>
        <w:rPr>
          <w:rStyle w:val="HTML"/>
          <w:rFonts w:ascii="Times New Roman" w:hAnsi="Times New Roman" w:cs="Times New Roman"/>
          <w:sz w:val="32"/>
          <w:sz w:val="32"/>
          <w:szCs w:val="32"/>
          <w:rtl w:val="true"/>
        </w:rPr>
        <w:t>ولد سنة إحدى وتسعين وستمائة ، وتفقه في مذهب الإمام أحمد، وبرع وأفتى، ولازم الشيخ تقي الدين بن تيمية وأخذ عنه</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وتفنن في علوم</w:t>
      </w:r>
      <w:r>
        <w:rPr>
          <w:rStyle w:val="HTML"/>
          <w:rFonts w:ascii="Times New Roman" w:hAnsi="Times New Roman" w:cs="Times New Roman"/>
          <w:sz w:val="32"/>
          <w:sz w:val="32"/>
          <w:szCs w:val="32"/>
          <w:rtl w:val="true"/>
        </w:rPr>
        <w:t xml:space="preserve"> </w:t>
      </w:r>
      <w:r>
        <w:rPr>
          <w:rStyle w:val="HTML"/>
          <w:rFonts w:ascii="Times New Roman" w:hAnsi="Times New Roman" w:cs="Times New Roman"/>
          <w:sz w:val="32"/>
          <w:sz w:val="32"/>
          <w:szCs w:val="32"/>
          <w:rtl w:val="true"/>
        </w:rPr>
        <w:t>الإِسلام</w:t>
      </w:r>
      <w:r>
        <w:rPr>
          <w:rStyle w:val="HTML"/>
          <w:rFonts w:cs="Times New Roman" w:ascii="Times New Roman" w:hAnsi="Times New Roman"/>
          <w:sz w:val="32"/>
          <w:szCs w:val="32"/>
          <w:rtl w:val="true"/>
        </w:rPr>
        <w:t xml:space="preserve">. </w:t>
      </w:r>
    </w:p>
    <w:p>
      <w:pPr>
        <w:pStyle w:val="Normal"/>
        <w:bidi w:val="1"/>
        <w:spacing w:lineRule="auto" w:line="360"/>
        <w:ind w:left="0" w:right="0" w:hanging="0"/>
        <w:jc w:val="left"/>
        <w:rPr/>
      </w:pPr>
      <w:r>
        <w:rPr>
          <w:rStyle w:val="HTML"/>
          <w:rFonts w:ascii="Times New Roman" w:hAnsi="Times New Roman" w:cs="Times New Roman"/>
          <w:sz w:val="32"/>
          <w:sz w:val="32"/>
          <w:szCs w:val="32"/>
          <w:rtl w:val="true"/>
        </w:rPr>
        <w:t>وكان عارفاً بالتفسير لا يجارى فيه، وبأصول الدين، وإليه فيهما المنتهى ، والحديث</w:t>
      </w:r>
      <w:r>
        <w:rPr>
          <w:rStyle w:val="HTML"/>
          <w:rFonts w:ascii="Times New Roman" w:hAnsi="Times New Roman" w:cs="Times New Roman"/>
          <w:sz w:val="32"/>
          <w:sz w:val="32"/>
          <w:szCs w:val="32"/>
          <w:rtl w:val="true"/>
        </w:rPr>
        <w:t xml:space="preserve"> </w:t>
      </w:r>
      <w:r>
        <w:rPr>
          <w:rStyle w:val="HTML"/>
          <w:rFonts w:ascii="Times New Roman" w:hAnsi="Times New Roman" w:cs="Times New Roman"/>
          <w:sz w:val="32"/>
          <w:sz w:val="32"/>
          <w:szCs w:val="32"/>
          <w:rtl w:val="true"/>
        </w:rPr>
        <w:t>ومعانيه وفقهه، ودقائق الاستنباط منه، لا يلحق في ذلك، وبالفقه وأصوله</w:t>
      </w:r>
      <w:r>
        <w:rPr>
          <w:rStyle w:val="HTML"/>
          <w:rFonts w:ascii="Times New Roman" w:hAnsi="Times New Roman" w:cs="Times New Roman"/>
          <w:sz w:val="32"/>
          <w:sz w:val="32"/>
          <w:szCs w:val="32"/>
          <w:rtl w:val="true"/>
        </w:rPr>
        <w:t xml:space="preserve"> </w:t>
      </w:r>
      <w:r>
        <w:rPr>
          <w:rStyle w:val="HTML"/>
          <w:rFonts w:ascii="Times New Roman" w:hAnsi="Times New Roman" w:cs="Times New Roman"/>
          <w:sz w:val="32"/>
          <w:sz w:val="32"/>
          <w:szCs w:val="32"/>
          <w:rtl w:val="true"/>
        </w:rPr>
        <w:t>وبالعربية،</w:t>
      </w:r>
      <w:r>
        <w:rPr>
          <w:rStyle w:val="HTML"/>
          <w:rFonts w:ascii="Times New Roman" w:hAnsi="Times New Roman" w:cs="Times New Roman"/>
          <w:sz w:val="32"/>
          <w:sz w:val="32"/>
          <w:szCs w:val="32"/>
          <w:rtl w:val="true"/>
        </w:rPr>
        <w:t xml:space="preserve"> </w:t>
      </w:r>
      <w:r>
        <w:rPr>
          <w:rStyle w:val="HTML"/>
          <w:rFonts w:ascii="Times New Roman" w:hAnsi="Times New Roman" w:cs="Times New Roman"/>
          <w:sz w:val="32"/>
          <w:sz w:val="32"/>
          <w:szCs w:val="32"/>
          <w:rtl w:val="true"/>
        </w:rPr>
        <w:t>وله فيها اليد الطولى، وتعلم الكلام والنحو وغير ذلك، وكان عالماً بعلم</w:t>
      </w:r>
      <w:r>
        <w:rPr>
          <w:rStyle w:val="HTML"/>
          <w:rFonts w:ascii="Times New Roman" w:hAnsi="Times New Roman" w:cs="Times New Roman"/>
          <w:sz w:val="32"/>
          <w:sz w:val="32"/>
          <w:szCs w:val="32"/>
          <w:rtl w:val="true"/>
        </w:rPr>
        <w:t xml:space="preserve"> </w:t>
      </w:r>
      <w:r>
        <w:rPr>
          <w:rStyle w:val="HTML"/>
          <w:rFonts w:ascii="Times New Roman" w:hAnsi="Times New Roman" w:cs="Times New Roman"/>
          <w:sz w:val="32"/>
          <w:sz w:val="32"/>
          <w:szCs w:val="32"/>
          <w:rtl w:val="true"/>
        </w:rPr>
        <w:t>السلوك،</w:t>
      </w:r>
      <w:r>
        <w:rPr>
          <w:rStyle w:val="HTML"/>
          <w:rFonts w:ascii="Times New Roman" w:hAnsi="Times New Roman" w:cs="Times New Roman"/>
          <w:sz w:val="32"/>
          <w:sz w:val="32"/>
          <w:szCs w:val="32"/>
          <w:rtl w:val="true"/>
        </w:rPr>
        <w:t xml:space="preserve"> </w:t>
      </w:r>
      <w:r>
        <w:rPr>
          <w:rStyle w:val="HTML"/>
          <w:rFonts w:ascii="Times New Roman" w:hAnsi="Times New Roman" w:cs="Times New Roman"/>
          <w:sz w:val="32"/>
          <w:sz w:val="32"/>
          <w:szCs w:val="32"/>
          <w:rtl w:val="true"/>
        </w:rPr>
        <w:t>وكلام أهل التصوف، وإشاراتهم، ودقائقهم</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له في كل فن من هذه الفنون اليد الطولى</w:t>
      </w:r>
      <w:r>
        <w:rPr>
          <w:rStyle w:val="HTML"/>
          <w:rFonts w:cs="Times New Roman" w:ascii="Times New Roman" w:hAnsi="Times New Roman"/>
          <w:sz w:val="32"/>
          <w:szCs w:val="32"/>
          <w:rtl w:val="true"/>
        </w:rPr>
        <w:t xml:space="preserve">. </w:t>
      </w:r>
    </w:p>
    <w:p>
      <w:pPr>
        <w:pStyle w:val="Normal"/>
        <w:bidi w:val="1"/>
        <w:spacing w:lineRule="auto" w:line="360"/>
        <w:ind w:left="0" w:right="0" w:hanging="0"/>
        <w:jc w:val="left"/>
        <w:rPr/>
      </w:pPr>
      <w:r>
        <w:rPr>
          <w:rStyle w:val="HTML"/>
          <w:rFonts w:ascii="Times New Roman" w:hAnsi="Times New Roman" w:cs="Times New Roman"/>
          <w:sz w:val="32"/>
          <w:sz w:val="32"/>
          <w:szCs w:val="32"/>
          <w:rtl w:val="true"/>
        </w:rPr>
        <w:t>قال الذهبي في المختصر</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عنى بالحديث ومتونه، وبعض رجاله</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وكان يشتغل في الفقه، ويجيد</w:t>
      </w:r>
      <w:r>
        <w:rPr>
          <w:rStyle w:val="HTML"/>
          <w:rFonts w:ascii="Times New Roman" w:hAnsi="Times New Roman" w:cs="Times New Roman"/>
          <w:sz w:val="32"/>
          <w:sz w:val="32"/>
          <w:szCs w:val="32"/>
          <w:rtl w:val="true"/>
        </w:rPr>
        <w:t xml:space="preserve"> </w:t>
      </w:r>
      <w:r>
        <w:rPr>
          <w:rStyle w:val="HTML"/>
          <w:rFonts w:ascii="Times New Roman" w:hAnsi="Times New Roman" w:cs="Times New Roman"/>
          <w:sz w:val="32"/>
          <w:sz w:val="32"/>
          <w:szCs w:val="32"/>
          <w:rtl w:val="true"/>
        </w:rPr>
        <w:t>تقريره وتدريسه، وفي الأصلين</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وقد حبس مدة، لإِنكاره شد الرحال إلى قبر الخليل، وتصدى للأشغال، وإقراء العلم ونشره</w:t>
      </w:r>
      <w:r>
        <w:rPr>
          <w:rStyle w:val="HTML"/>
          <w:rFonts w:cs="Times New Roman" w:ascii="Times New Roman" w:hAnsi="Times New Roman"/>
          <w:sz w:val="32"/>
          <w:szCs w:val="32"/>
          <w:rtl w:val="true"/>
        </w:rPr>
        <w:t xml:space="preserve">. </w:t>
      </w:r>
    </w:p>
    <w:p>
      <w:pPr>
        <w:pStyle w:val="Normal"/>
        <w:bidi w:val="1"/>
        <w:spacing w:lineRule="auto" w:line="360"/>
        <w:ind w:left="0" w:right="0" w:hanging="0"/>
        <w:jc w:val="left"/>
        <w:rPr>
          <w:rStyle w:val="HTML"/>
          <w:rFonts w:ascii="Times New Roman" w:hAnsi="Times New Roman" w:cs="Times New Roman"/>
          <w:sz w:val="32"/>
          <w:szCs w:val="32"/>
        </w:rPr>
      </w:pPr>
      <w:r>
        <w:rPr>
          <w:rStyle w:val="HTML"/>
          <w:rFonts w:ascii="Times New Roman" w:hAnsi="Times New Roman" w:cs="Times New Roman"/>
          <w:sz w:val="32"/>
          <w:sz w:val="32"/>
          <w:szCs w:val="32"/>
          <w:rtl w:val="true"/>
        </w:rPr>
        <w:t>قلت</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وكان رحمه الله ذا عبادة وتهجد، وطول صلاة إلى الغاية القصوى، وتأله ولهج بالذكر، وشفف بالمحبة، والإِنابة والاستغفار، والافتقار إلى الله، والإنكسار له، والإطراح بين يديه على عتبة عبوديته، لم أشاهد</w:t>
      </w:r>
      <w:r>
        <w:rPr>
          <w:rStyle w:val="HTML"/>
          <w:rFonts w:ascii="Times New Roman" w:hAnsi="Times New Roman" w:cs="Times New Roman"/>
          <w:sz w:val="32"/>
          <w:sz w:val="32"/>
          <w:szCs w:val="32"/>
          <w:rtl w:val="true"/>
        </w:rPr>
        <w:t xml:space="preserve"> </w:t>
      </w:r>
      <w:r>
        <w:rPr>
          <w:rStyle w:val="HTML"/>
          <w:rFonts w:ascii="Times New Roman" w:hAnsi="Times New Roman" w:cs="Times New Roman"/>
          <w:sz w:val="32"/>
          <w:sz w:val="32"/>
          <w:szCs w:val="32"/>
          <w:rtl w:val="true"/>
        </w:rPr>
        <w:t>مثله في ذلك، ولا رأيت أوسع منه علماً، ولا أعرف بمعاني القرآن والسنة وحقائق الإيمان منه،</w:t>
      </w:r>
      <w:r>
        <w:rPr>
          <w:rStyle w:val="HTML"/>
          <w:rFonts w:ascii="Times New Roman" w:hAnsi="Times New Roman" w:cs="Times New Roman"/>
          <w:sz w:val="32"/>
          <w:sz w:val="32"/>
          <w:szCs w:val="32"/>
          <w:rtl w:val="true"/>
        </w:rPr>
        <w:t xml:space="preserve"> </w:t>
      </w:r>
      <w:r>
        <w:rPr>
          <w:rStyle w:val="HTML"/>
          <w:rFonts w:ascii="Times New Roman" w:hAnsi="Times New Roman" w:cs="Times New Roman"/>
          <w:sz w:val="32"/>
          <w:sz w:val="32"/>
          <w:szCs w:val="32"/>
          <w:rtl w:val="true"/>
        </w:rPr>
        <w:t>وليس هو المعصوم، ولكن لم أرَ في معناه مثله</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وقد امتحن وأوفي مرات، وحبس مع الشيخ تقي الدين ابن تيمية في المرة الأخيرة بالقلعة، منفرداً عنه، ولم يفرج عنه إلا بعد</w:t>
      </w:r>
      <w:r>
        <w:rPr>
          <w:rStyle w:val="HTML"/>
          <w:rFonts w:ascii="Times New Roman" w:hAnsi="Times New Roman" w:cs="Times New Roman"/>
          <w:sz w:val="32"/>
          <w:sz w:val="32"/>
          <w:szCs w:val="32"/>
          <w:rtl w:val="true"/>
        </w:rPr>
        <w:t xml:space="preserve"> </w:t>
      </w:r>
      <w:r>
        <w:rPr>
          <w:rStyle w:val="HTML"/>
          <w:rFonts w:ascii="Times New Roman" w:hAnsi="Times New Roman" w:cs="Times New Roman"/>
          <w:sz w:val="32"/>
          <w:sz w:val="32"/>
          <w:szCs w:val="32"/>
          <w:rtl w:val="true"/>
        </w:rPr>
        <w:t>موت الشيخ</w:t>
      </w:r>
      <w:r>
        <w:rPr>
          <w:rStyle w:val="HTML"/>
          <w:rFonts w:cs="Times New Roman" w:ascii="Times New Roman" w:hAnsi="Times New Roman"/>
          <w:sz w:val="32"/>
          <w:szCs w:val="32"/>
          <w:rtl w:val="true"/>
        </w:rPr>
        <w:t>.</w:t>
      </w:r>
    </w:p>
    <w:p>
      <w:pPr>
        <w:pStyle w:val="Normal"/>
        <w:bidi w:val="1"/>
        <w:spacing w:lineRule="auto" w:line="360"/>
        <w:ind w:left="0" w:right="0" w:hanging="0"/>
        <w:jc w:val="left"/>
        <w:rPr/>
      </w:pPr>
      <w:r>
        <w:rPr>
          <w:rStyle w:val="HTML"/>
          <w:rFonts w:ascii="Times New Roman" w:hAnsi="Times New Roman" w:cs="Times New Roman"/>
          <w:sz w:val="32"/>
          <w:sz w:val="32"/>
          <w:szCs w:val="32"/>
          <w:rtl w:val="true"/>
        </w:rPr>
        <w:t>وكان في مدة حبسه مشتغلاً بتلاوة القراَن بالتدبر والتفكر، ففتح عليه من ذلك خير</w:t>
      </w:r>
      <w:r>
        <w:rPr>
          <w:rStyle w:val="HTML"/>
          <w:rFonts w:ascii="Times New Roman" w:hAnsi="Times New Roman" w:cs="Times New Roman"/>
          <w:sz w:val="32"/>
          <w:sz w:val="32"/>
          <w:szCs w:val="32"/>
          <w:rtl w:val="true"/>
        </w:rPr>
        <w:t xml:space="preserve"> </w:t>
      </w:r>
      <w:r>
        <w:rPr>
          <w:rStyle w:val="HTML"/>
          <w:rFonts w:ascii="Times New Roman" w:hAnsi="Times New Roman" w:cs="Times New Roman"/>
          <w:sz w:val="32"/>
          <w:sz w:val="32"/>
          <w:szCs w:val="32"/>
          <w:rtl w:val="true"/>
        </w:rPr>
        <w:t>كثير، وحصل له جانب عظيم من الأذواق والمواجيد الصحيحة، وتسلط بسبب ذلك على الكلام في علوم أهل المعارف، والدخول في غوامضهم، وتصانيفه ممتلئة بذلك، وحج مرات كثيرة، وجاور بمكة</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وكان أهل مكة يذكرون عنه من شدة العبادة، وكثرة الطواف أمراً يتعجب منه</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 xml:space="preserve">ولازمت مجالسه قبل موته أزيد من سنة ، وسمعت عليه </w:t>
      </w:r>
      <w:r>
        <w:rPr>
          <w:rStyle w:val="HTML"/>
          <w:rFonts w:cs="Times New Roman" w:ascii="Times New Roman" w:hAnsi="Times New Roman"/>
          <w:sz w:val="32"/>
          <w:szCs w:val="32"/>
          <w:rtl w:val="true"/>
        </w:rPr>
        <w:t>"</w:t>
      </w:r>
      <w:r>
        <w:rPr>
          <w:rStyle w:val="HTML"/>
          <w:rFonts w:ascii="Times New Roman" w:hAnsi="Times New Roman" w:cs="Times New Roman"/>
          <w:sz w:val="32"/>
          <w:sz w:val="32"/>
          <w:szCs w:val="32"/>
          <w:rtl w:val="true"/>
        </w:rPr>
        <w:t>قصيدته النونية الطويلة</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في السنة، وأشياء من تصانيفه، وغيرها</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وأخذ عنه العلم خلق كثير من حياة شيخه وإلى أن مات، وانتفعوا به، وكان الفضلاء يعظمونه، ويتتلمذون له، كابن عبد الهادي وغيره</w:t>
      </w:r>
      <w:r>
        <w:rPr>
          <w:rStyle w:val="HTML"/>
          <w:rFonts w:cs="Times New Roman" w:ascii="Times New Roman" w:hAnsi="Times New Roman"/>
          <w:sz w:val="32"/>
          <w:szCs w:val="32"/>
          <w:rtl w:val="true"/>
        </w:rPr>
        <w:t xml:space="preserve">. </w:t>
      </w:r>
    </w:p>
    <w:p>
      <w:pPr>
        <w:pStyle w:val="Normal"/>
        <w:bidi w:val="1"/>
        <w:spacing w:lineRule="auto" w:line="360"/>
        <w:ind w:left="0" w:right="0" w:hanging="0"/>
        <w:jc w:val="left"/>
        <w:rPr/>
      </w:pPr>
      <w:r>
        <w:rPr>
          <w:rStyle w:val="HTML"/>
          <w:rFonts w:ascii="Times New Roman" w:hAnsi="Times New Roman" w:cs="Times New Roman"/>
          <w:sz w:val="32"/>
          <w:sz w:val="32"/>
          <w:szCs w:val="32"/>
          <w:rtl w:val="true"/>
        </w:rPr>
        <w:t>وقال القاضي برهان الدين الزرعي عنه</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ما تحت أديم السماء أوسع علماً منه</w:t>
      </w:r>
      <w:r>
        <w:rPr>
          <w:rStyle w:val="HTML"/>
          <w:rFonts w:cs="Times New Roman" w:ascii="Times New Roman" w:hAnsi="Times New Roman"/>
          <w:sz w:val="32"/>
          <w:szCs w:val="32"/>
          <w:rtl w:val="true"/>
        </w:rPr>
        <w:t xml:space="preserve">. </w:t>
      </w:r>
    </w:p>
    <w:p>
      <w:pPr>
        <w:pStyle w:val="Normal"/>
        <w:bidi w:val="1"/>
        <w:spacing w:lineRule="auto" w:line="360"/>
        <w:ind w:left="0" w:right="0" w:hanging="0"/>
        <w:jc w:val="left"/>
        <w:rPr/>
      </w:pPr>
      <w:r>
        <w:rPr>
          <w:rStyle w:val="HTML"/>
          <w:rFonts w:ascii="Times New Roman" w:hAnsi="Times New Roman" w:cs="Times New Roman"/>
          <w:sz w:val="32"/>
          <w:sz w:val="32"/>
          <w:szCs w:val="32"/>
          <w:rtl w:val="true"/>
        </w:rPr>
        <w:t>ودرس</w:t>
      </w:r>
      <w:r>
        <w:rPr>
          <w:rStyle w:val="HTML"/>
          <w:rFonts w:ascii="Times New Roman" w:hAnsi="Times New Roman" w:cs="Times New Roman"/>
          <w:sz w:val="32"/>
          <w:sz w:val="32"/>
          <w:szCs w:val="32"/>
          <w:rtl w:val="true"/>
        </w:rPr>
        <w:t xml:space="preserve"> </w:t>
      </w:r>
      <w:r>
        <w:rPr>
          <w:rStyle w:val="HTML"/>
          <w:rFonts w:ascii="Times New Roman" w:hAnsi="Times New Roman" w:cs="Times New Roman"/>
          <w:sz w:val="32"/>
          <w:sz w:val="32"/>
          <w:szCs w:val="32"/>
          <w:rtl w:val="true"/>
        </w:rPr>
        <w:t>بالصدرية</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وأمَّ بالجوزية مدة طويلة</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وكتب بخطه ما لا يوصف كثرة</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وصنف تصانيف كثيرة جداً في أنواع العلم</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وكان شديد المحبة للعلم، وكتابته ومطالعته</w:t>
      </w:r>
      <w:r>
        <w:rPr>
          <w:rStyle w:val="HTML"/>
          <w:rFonts w:ascii="Times New Roman" w:hAnsi="Times New Roman" w:cs="Times New Roman"/>
          <w:sz w:val="32"/>
          <w:sz w:val="32"/>
          <w:szCs w:val="32"/>
          <w:rtl w:val="true"/>
        </w:rPr>
        <w:t xml:space="preserve"> </w:t>
      </w:r>
      <w:r>
        <w:rPr>
          <w:rStyle w:val="HTML"/>
          <w:rFonts w:ascii="Times New Roman" w:hAnsi="Times New Roman" w:cs="Times New Roman"/>
          <w:sz w:val="32"/>
          <w:sz w:val="32"/>
          <w:szCs w:val="32"/>
          <w:rtl w:val="true"/>
        </w:rPr>
        <w:t>وتصنيفه،</w:t>
      </w:r>
      <w:r>
        <w:rPr>
          <w:rStyle w:val="HTML"/>
          <w:rFonts w:ascii="Times New Roman" w:hAnsi="Times New Roman" w:cs="Times New Roman"/>
          <w:sz w:val="32"/>
          <w:sz w:val="32"/>
          <w:szCs w:val="32"/>
          <w:rtl w:val="true"/>
        </w:rPr>
        <w:t xml:space="preserve"> </w:t>
      </w:r>
      <w:r>
        <w:rPr>
          <w:rStyle w:val="HTML"/>
          <w:rFonts w:ascii="Times New Roman" w:hAnsi="Times New Roman" w:cs="Times New Roman"/>
          <w:sz w:val="32"/>
          <w:sz w:val="32"/>
          <w:szCs w:val="32"/>
          <w:rtl w:val="true"/>
        </w:rPr>
        <w:t>واقتناء الكتب، واقتنى من الكتب ما لم يحصل لغيره</w:t>
      </w:r>
      <w:r>
        <w:rPr>
          <w:rStyle w:val="HTML"/>
          <w:rFonts w:cs="Times New Roman" w:ascii="Times New Roman" w:hAnsi="Times New Roman"/>
          <w:sz w:val="32"/>
          <w:szCs w:val="32"/>
          <w:rtl w:val="true"/>
        </w:rPr>
        <w:t>.</w:t>
      </w:r>
    </w:p>
    <w:p>
      <w:pPr>
        <w:pStyle w:val="Normal"/>
        <w:bidi w:val="1"/>
        <w:spacing w:lineRule="auto" w:line="360"/>
        <w:ind w:left="0" w:right="0" w:hanging="0"/>
        <w:jc w:val="left"/>
        <w:rPr/>
      </w:pPr>
      <w:r>
        <w:rPr>
          <w:rStyle w:val="HTML"/>
          <w:rFonts w:ascii="Times New Roman" w:hAnsi="Times New Roman" w:cs="Times New Roman"/>
          <w:sz w:val="32"/>
          <w:sz w:val="32"/>
          <w:szCs w:val="32"/>
          <w:rtl w:val="true"/>
        </w:rPr>
        <w:t>فمن تصانيفه</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كتاب</w:t>
      </w:r>
      <w:r>
        <w:rPr>
          <w:rStyle w:val="HTML"/>
          <w:rFonts w:ascii="Times New Roman" w:hAnsi="Times New Roman" w:cs="Times New Roman"/>
          <w:sz w:val="32"/>
          <w:sz w:val="32"/>
          <w:szCs w:val="32"/>
          <w:rtl w:val="true"/>
        </w:rPr>
        <w:t xml:space="preserve"> </w:t>
      </w:r>
      <w:r>
        <w:rPr>
          <w:rStyle w:val="HTML"/>
          <w:rFonts w:cs="Times New Roman" w:ascii="Times New Roman" w:hAnsi="Times New Roman"/>
          <w:sz w:val="32"/>
          <w:szCs w:val="32"/>
          <w:rtl w:val="true"/>
        </w:rPr>
        <w:t>"</w:t>
      </w:r>
      <w:r>
        <w:rPr>
          <w:rStyle w:val="HTML"/>
          <w:rFonts w:ascii="Times New Roman" w:hAnsi="Times New Roman" w:cs="Times New Roman"/>
          <w:sz w:val="32"/>
          <w:sz w:val="32"/>
          <w:szCs w:val="32"/>
          <w:rtl w:val="true"/>
        </w:rPr>
        <w:t>تهذيب سنن أبي داود</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وإيضاح مشكلاته، والكلام على ما فيه من الأحاديث</w:t>
      </w:r>
      <w:r>
        <w:rPr>
          <w:rStyle w:val="HTML"/>
          <w:rFonts w:ascii="Times New Roman" w:hAnsi="Times New Roman" w:cs="Times New Roman"/>
          <w:sz w:val="32"/>
          <w:sz w:val="32"/>
          <w:szCs w:val="32"/>
          <w:rtl w:val="true"/>
        </w:rPr>
        <w:t xml:space="preserve"> </w:t>
      </w:r>
      <w:r>
        <w:rPr>
          <w:rStyle w:val="HTML"/>
          <w:rFonts w:ascii="Times New Roman" w:hAnsi="Times New Roman" w:cs="Times New Roman"/>
          <w:sz w:val="32"/>
          <w:sz w:val="32"/>
          <w:szCs w:val="32"/>
          <w:rtl w:val="true"/>
        </w:rPr>
        <w:t xml:space="preserve">المعلولة مجلد، كتاب </w:t>
      </w:r>
      <w:r>
        <w:rPr>
          <w:rStyle w:val="HTML"/>
          <w:rFonts w:cs="Times New Roman" w:ascii="Times New Roman" w:hAnsi="Times New Roman"/>
          <w:sz w:val="32"/>
          <w:szCs w:val="32"/>
          <w:rtl w:val="true"/>
        </w:rPr>
        <w:t>"</w:t>
      </w:r>
      <w:r>
        <w:rPr>
          <w:rStyle w:val="HTML"/>
          <w:rFonts w:ascii="Times New Roman" w:hAnsi="Times New Roman" w:cs="Times New Roman"/>
          <w:sz w:val="32"/>
          <w:sz w:val="32"/>
          <w:szCs w:val="32"/>
          <w:rtl w:val="true"/>
        </w:rPr>
        <w:t>سفر الهجرتين وباب السعادتين</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مجلد ضخم، كتاب</w:t>
      </w:r>
      <w:r>
        <w:rPr>
          <w:rStyle w:val="HTML"/>
          <w:rFonts w:ascii="Times New Roman" w:hAnsi="Times New Roman" w:cs="Times New Roman"/>
          <w:sz w:val="32"/>
          <w:sz w:val="32"/>
          <w:szCs w:val="32"/>
          <w:rtl w:val="true"/>
        </w:rPr>
        <w:t xml:space="preserve"> </w:t>
      </w:r>
      <w:r>
        <w:rPr>
          <w:rStyle w:val="HTML"/>
          <w:rFonts w:cs="Times New Roman" w:ascii="Times New Roman" w:hAnsi="Times New Roman"/>
          <w:sz w:val="32"/>
          <w:szCs w:val="32"/>
          <w:rtl w:val="true"/>
        </w:rPr>
        <w:t>"</w:t>
      </w:r>
      <w:r>
        <w:rPr>
          <w:rStyle w:val="HTML"/>
          <w:rFonts w:ascii="Times New Roman" w:hAnsi="Times New Roman" w:cs="Times New Roman"/>
          <w:sz w:val="32"/>
          <w:sz w:val="32"/>
          <w:szCs w:val="32"/>
          <w:rtl w:val="true"/>
        </w:rPr>
        <w:t>مراحل السائرين بين منازل</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إياكَ نَعْبُدُ وإياكَ</w:t>
      </w:r>
      <w:r>
        <w:rPr>
          <w:rStyle w:val="HTML"/>
          <w:rFonts w:ascii="Times New Roman" w:hAnsi="Times New Roman" w:cs="Times New Roman"/>
          <w:sz w:val="32"/>
          <w:sz w:val="32"/>
          <w:szCs w:val="32"/>
          <w:rtl w:val="true"/>
        </w:rPr>
        <w:t xml:space="preserve"> </w:t>
      </w:r>
      <w:r>
        <w:rPr>
          <w:rStyle w:val="HTML"/>
          <w:rFonts w:ascii="Times New Roman" w:hAnsi="Times New Roman" w:cs="Times New Roman"/>
          <w:sz w:val="32"/>
          <w:sz w:val="32"/>
          <w:szCs w:val="32"/>
          <w:rtl w:val="true"/>
        </w:rPr>
        <w:t>نَسْتَعِين</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 xml:space="preserve">مجلدان، وهو شرح </w:t>
      </w:r>
      <w:r>
        <w:rPr>
          <w:rStyle w:val="HTML"/>
          <w:rFonts w:cs="Times New Roman" w:ascii="Times New Roman" w:hAnsi="Times New Roman"/>
          <w:sz w:val="32"/>
          <w:szCs w:val="32"/>
          <w:rtl w:val="true"/>
        </w:rPr>
        <w:t>"</w:t>
      </w:r>
      <w:r>
        <w:rPr>
          <w:rStyle w:val="HTML"/>
          <w:rFonts w:ascii="Times New Roman" w:hAnsi="Times New Roman" w:cs="Times New Roman"/>
          <w:sz w:val="32"/>
          <w:sz w:val="32"/>
          <w:szCs w:val="32"/>
          <w:rtl w:val="true"/>
        </w:rPr>
        <w:t>منازل السائرين</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 xml:space="preserve">لشيخ الإِسلام الأنصاري، كتاب جليل القمر، كتاب </w:t>
      </w:r>
      <w:r>
        <w:rPr>
          <w:rStyle w:val="HTML"/>
          <w:rFonts w:cs="Times New Roman" w:ascii="Times New Roman" w:hAnsi="Times New Roman"/>
          <w:sz w:val="32"/>
          <w:szCs w:val="32"/>
          <w:rtl w:val="true"/>
        </w:rPr>
        <w:t>"</w:t>
      </w:r>
      <w:r>
        <w:rPr>
          <w:rStyle w:val="HTML"/>
          <w:rFonts w:ascii="Times New Roman" w:hAnsi="Times New Roman" w:cs="Times New Roman"/>
          <w:sz w:val="32"/>
          <w:sz w:val="32"/>
          <w:szCs w:val="32"/>
          <w:rtl w:val="true"/>
        </w:rPr>
        <w:t>عقد محكم الأحباء، بين الكلم الطيب والعمل الصالح المرفوع إلى رب السماء</w:t>
      </w:r>
      <w:r>
        <w:rPr>
          <w:rStyle w:val="HTML"/>
          <w:rFonts w:cs="Times New Roman" w:ascii="Times New Roman" w:hAnsi="Times New Roman"/>
          <w:sz w:val="32"/>
          <w:szCs w:val="32"/>
          <w:rtl w:val="true"/>
        </w:rPr>
        <w:t xml:space="preserve">" </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 xml:space="preserve">مجلد ضخم، كتاب </w:t>
      </w:r>
      <w:r>
        <w:rPr>
          <w:rStyle w:val="HTML"/>
          <w:rFonts w:cs="Times New Roman" w:ascii="Times New Roman" w:hAnsi="Times New Roman"/>
          <w:sz w:val="32"/>
          <w:szCs w:val="32"/>
          <w:rtl w:val="true"/>
        </w:rPr>
        <w:t>"</w:t>
      </w:r>
      <w:r>
        <w:rPr>
          <w:rStyle w:val="HTML"/>
          <w:rFonts w:ascii="Times New Roman" w:hAnsi="Times New Roman" w:cs="Times New Roman"/>
          <w:sz w:val="32"/>
          <w:sz w:val="32"/>
          <w:szCs w:val="32"/>
          <w:rtl w:val="true"/>
        </w:rPr>
        <w:t>شرح أسماء الكتاب العزيز</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 xml:space="preserve">مجلد، كتاب </w:t>
      </w:r>
      <w:r>
        <w:rPr>
          <w:rStyle w:val="HTML"/>
          <w:rFonts w:cs="Times New Roman" w:ascii="Times New Roman" w:hAnsi="Times New Roman"/>
          <w:sz w:val="32"/>
          <w:szCs w:val="32"/>
          <w:rtl w:val="true"/>
        </w:rPr>
        <w:t>"</w:t>
      </w:r>
      <w:r>
        <w:rPr>
          <w:rStyle w:val="HTML"/>
          <w:rFonts w:ascii="Times New Roman" w:hAnsi="Times New Roman" w:cs="Times New Roman"/>
          <w:sz w:val="32"/>
          <w:sz w:val="32"/>
          <w:szCs w:val="32"/>
          <w:rtl w:val="true"/>
        </w:rPr>
        <w:t>زاد المسافرين إلى منازل السعداء في هدى خاتم الأنبياء</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مجلد، كتاب</w:t>
      </w:r>
      <w:r>
        <w:rPr>
          <w:rStyle w:val="HTML"/>
          <w:rFonts w:ascii="Times New Roman" w:hAnsi="Times New Roman" w:cs="Times New Roman"/>
          <w:sz w:val="32"/>
          <w:sz w:val="32"/>
          <w:szCs w:val="32"/>
          <w:rtl w:val="true"/>
        </w:rPr>
        <w:t xml:space="preserve"> </w:t>
      </w:r>
      <w:r>
        <w:rPr>
          <w:rStyle w:val="HTML"/>
          <w:rFonts w:cs="Times New Roman" w:ascii="Times New Roman" w:hAnsi="Times New Roman"/>
          <w:sz w:val="32"/>
          <w:szCs w:val="32"/>
          <w:rtl w:val="true"/>
        </w:rPr>
        <w:t>"</w:t>
      </w:r>
      <w:r>
        <w:rPr>
          <w:rStyle w:val="HTML"/>
          <w:rFonts w:ascii="Times New Roman" w:hAnsi="Times New Roman" w:cs="Times New Roman"/>
          <w:sz w:val="32"/>
          <w:sz w:val="32"/>
          <w:szCs w:val="32"/>
          <w:rtl w:val="true"/>
        </w:rPr>
        <w:t>زاد المعاد في هدى خير العباد</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 xml:space="preserve">أربع مجلدات، وهو كتاب عظيم جداً، كتاب </w:t>
      </w:r>
      <w:r>
        <w:rPr>
          <w:rStyle w:val="HTML"/>
          <w:rFonts w:cs="Times New Roman" w:ascii="Times New Roman" w:hAnsi="Times New Roman"/>
          <w:sz w:val="32"/>
          <w:szCs w:val="32"/>
          <w:rtl w:val="true"/>
        </w:rPr>
        <w:t>"</w:t>
      </w:r>
      <w:r>
        <w:rPr>
          <w:rStyle w:val="HTML"/>
          <w:rFonts w:ascii="Times New Roman" w:hAnsi="Times New Roman" w:cs="Times New Roman"/>
          <w:sz w:val="32"/>
          <w:sz w:val="32"/>
          <w:szCs w:val="32"/>
          <w:rtl w:val="true"/>
        </w:rPr>
        <w:t>جلاء الأفهام في ذكر الصلاة والسلام على خير الأنام</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وبيان أحاديثها</w:t>
      </w:r>
      <w:r>
        <w:rPr>
          <w:rStyle w:val="HTML"/>
          <w:rFonts w:ascii="Times New Roman" w:hAnsi="Times New Roman" w:cs="Times New Roman"/>
          <w:sz w:val="32"/>
          <w:sz w:val="32"/>
          <w:szCs w:val="32"/>
          <w:rtl w:val="true"/>
        </w:rPr>
        <w:t xml:space="preserve"> </w:t>
      </w:r>
      <w:r>
        <w:rPr>
          <w:rStyle w:val="HTML"/>
          <w:rFonts w:ascii="Times New Roman" w:hAnsi="Times New Roman" w:cs="Times New Roman"/>
          <w:sz w:val="32"/>
          <w:sz w:val="32"/>
          <w:szCs w:val="32"/>
          <w:rtl w:val="true"/>
        </w:rPr>
        <w:t xml:space="preserve">وعللها مجلد، كتاب </w:t>
      </w:r>
      <w:r>
        <w:rPr>
          <w:rStyle w:val="HTML"/>
          <w:rFonts w:cs="Times New Roman" w:ascii="Times New Roman" w:hAnsi="Times New Roman"/>
          <w:sz w:val="32"/>
          <w:szCs w:val="32"/>
          <w:rtl w:val="true"/>
        </w:rPr>
        <w:t>"</w:t>
      </w:r>
      <w:r>
        <w:rPr>
          <w:rStyle w:val="HTML"/>
          <w:rFonts w:ascii="Times New Roman" w:hAnsi="Times New Roman" w:cs="Times New Roman"/>
          <w:sz w:val="32"/>
          <w:sz w:val="32"/>
          <w:szCs w:val="32"/>
          <w:rtl w:val="true"/>
        </w:rPr>
        <w:t>بيان الدليل على استغناء المسابقة عن التحليل</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 xml:space="preserve">مجلد، كتاب </w:t>
      </w:r>
      <w:r>
        <w:rPr>
          <w:rStyle w:val="HTML"/>
          <w:rFonts w:cs="Times New Roman" w:ascii="Times New Roman" w:hAnsi="Times New Roman"/>
          <w:sz w:val="32"/>
          <w:szCs w:val="32"/>
          <w:rtl w:val="true"/>
        </w:rPr>
        <w:t>"</w:t>
      </w:r>
      <w:r>
        <w:rPr>
          <w:rStyle w:val="HTML"/>
          <w:rFonts w:ascii="Times New Roman" w:hAnsi="Times New Roman" w:cs="Times New Roman"/>
          <w:sz w:val="32"/>
          <w:sz w:val="32"/>
          <w:szCs w:val="32"/>
          <w:rtl w:val="true"/>
        </w:rPr>
        <w:t>نقد المنقول والمحك المميز بين المردود والمقبول</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 xml:space="preserve">مجلد، كتاب </w:t>
      </w:r>
      <w:r>
        <w:rPr>
          <w:rStyle w:val="HTML"/>
          <w:rFonts w:cs="Times New Roman" w:ascii="Times New Roman" w:hAnsi="Times New Roman"/>
          <w:sz w:val="32"/>
          <w:szCs w:val="32"/>
          <w:rtl w:val="true"/>
        </w:rPr>
        <w:t>"</w:t>
      </w:r>
      <w:r>
        <w:rPr>
          <w:rStyle w:val="HTML"/>
          <w:rFonts w:ascii="Times New Roman" w:hAnsi="Times New Roman" w:cs="Times New Roman"/>
          <w:sz w:val="32"/>
          <w:sz w:val="32"/>
          <w:szCs w:val="32"/>
          <w:rtl w:val="true"/>
        </w:rPr>
        <w:t>إعلام الموقعين عن رب العالمين</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 xml:space="preserve">ثلاث مجلدات، كتاب </w:t>
      </w:r>
      <w:r>
        <w:rPr>
          <w:rStyle w:val="HTML"/>
          <w:rFonts w:cs="Times New Roman" w:ascii="Times New Roman" w:hAnsi="Times New Roman"/>
          <w:sz w:val="32"/>
          <w:szCs w:val="32"/>
          <w:rtl w:val="true"/>
        </w:rPr>
        <w:t>"</w:t>
      </w:r>
      <w:r>
        <w:rPr>
          <w:rStyle w:val="HTML"/>
          <w:rFonts w:ascii="Times New Roman" w:hAnsi="Times New Roman" w:cs="Times New Roman"/>
          <w:sz w:val="32"/>
          <w:sz w:val="32"/>
          <w:szCs w:val="32"/>
          <w:rtl w:val="true"/>
        </w:rPr>
        <w:t>بدائع الفوائد</w:t>
      </w:r>
      <w:r>
        <w:rPr>
          <w:rStyle w:val="HTML"/>
          <w:rFonts w:cs="Times New Roman" w:ascii="Times New Roman" w:hAnsi="Times New Roman"/>
          <w:sz w:val="32"/>
          <w:szCs w:val="32"/>
          <w:rtl w:val="true"/>
        </w:rPr>
        <w:t xml:space="preserve">" </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مجلدان</w:t>
      </w:r>
      <w:r>
        <w:rPr>
          <w:rStyle w:val="HTML"/>
          <w:rFonts w:ascii="Times New Roman" w:hAnsi="Times New Roman" w:cs="Times New Roman"/>
          <w:sz w:val="32"/>
          <w:sz w:val="32"/>
          <w:szCs w:val="32"/>
          <w:rtl w:val="true"/>
        </w:rPr>
        <w:t xml:space="preserve"> </w:t>
      </w:r>
      <w:r>
        <w:rPr>
          <w:rStyle w:val="HTML"/>
          <w:rFonts w:cs="Times New Roman" w:ascii="Times New Roman" w:hAnsi="Times New Roman"/>
          <w:sz w:val="32"/>
          <w:szCs w:val="32"/>
          <w:rtl w:val="true"/>
        </w:rPr>
        <w:t>"</w:t>
      </w:r>
      <w:r>
        <w:rPr>
          <w:rStyle w:val="HTML"/>
          <w:rFonts w:ascii="Times New Roman" w:hAnsi="Times New Roman" w:cs="Times New Roman"/>
          <w:sz w:val="32"/>
          <w:sz w:val="32"/>
          <w:szCs w:val="32"/>
          <w:rtl w:val="true"/>
        </w:rPr>
        <w:t>الشافية الكافية في إلانتصار للفرقة الناجية</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 xml:space="preserve">وهي </w:t>
      </w:r>
      <w:r>
        <w:rPr>
          <w:rStyle w:val="HTML"/>
          <w:rFonts w:cs="Times New Roman" w:ascii="Times New Roman" w:hAnsi="Times New Roman"/>
          <w:sz w:val="32"/>
          <w:szCs w:val="32"/>
          <w:rtl w:val="true"/>
        </w:rPr>
        <w:t>"</w:t>
      </w:r>
      <w:r>
        <w:rPr>
          <w:rStyle w:val="HTML"/>
          <w:rFonts w:ascii="Times New Roman" w:hAnsi="Times New Roman" w:cs="Times New Roman"/>
          <w:sz w:val="32"/>
          <w:sz w:val="32"/>
          <w:szCs w:val="32"/>
          <w:rtl w:val="true"/>
        </w:rPr>
        <w:t>القصيدة النونية في</w:t>
      </w:r>
      <w:r>
        <w:rPr>
          <w:rStyle w:val="HTML"/>
          <w:rFonts w:ascii="Times New Roman" w:hAnsi="Times New Roman" w:cs="Times New Roman"/>
          <w:sz w:val="32"/>
          <w:sz w:val="32"/>
          <w:szCs w:val="32"/>
          <w:rtl w:val="true"/>
        </w:rPr>
        <w:t xml:space="preserve"> </w:t>
      </w:r>
      <w:r>
        <w:rPr>
          <w:rStyle w:val="HTML"/>
          <w:rFonts w:ascii="Times New Roman" w:hAnsi="Times New Roman" w:cs="Times New Roman"/>
          <w:sz w:val="32"/>
          <w:sz w:val="32"/>
          <w:szCs w:val="32"/>
          <w:rtl w:val="true"/>
        </w:rPr>
        <w:t>السنة</w:t>
      </w:r>
      <w:r>
        <w:rPr>
          <w:rStyle w:val="HTML"/>
          <w:rFonts w:cs="Times New Roman" w:ascii="Times New Roman" w:hAnsi="Times New Roman"/>
          <w:sz w:val="32"/>
          <w:szCs w:val="32"/>
          <w:rtl w:val="true"/>
        </w:rPr>
        <w:t xml:space="preserve">" </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 xml:space="preserve">مجلدان، كتاب </w:t>
      </w:r>
      <w:r>
        <w:rPr>
          <w:rStyle w:val="HTML"/>
          <w:rFonts w:cs="Times New Roman" w:ascii="Times New Roman" w:hAnsi="Times New Roman"/>
          <w:sz w:val="32"/>
          <w:szCs w:val="32"/>
          <w:rtl w:val="true"/>
        </w:rPr>
        <w:t>"</w:t>
      </w:r>
      <w:r>
        <w:rPr>
          <w:rStyle w:val="HTML"/>
          <w:rFonts w:ascii="Times New Roman" w:hAnsi="Times New Roman" w:cs="Times New Roman"/>
          <w:sz w:val="32"/>
          <w:sz w:val="32"/>
          <w:szCs w:val="32"/>
          <w:rtl w:val="true"/>
        </w:rPr>
        <w:t xml:space="preserve">الصواعق المنزلة على الجهمية والمعطلة لما في مجلدات، كتاب </w:t>
      </w:r>
      <w:r>
        <w:rPr>
          <w:rStyle w:val="HTML"/>
          <w:rFonts w:cs="Times New Roman" w:ascii="Times New Roman" w:hAnsi="Times New Roman"/>
          <w:sz w:val="32"/>
          <w:szCs w:val="32"/>
          <w:rtl w:val="true"/>
        </w:rPr>
        <w:t>"</w:t>
      </w:r>
      <w:r>
        <w:rPr>
          <w:rStyle w:val="HTML"/>
          <w:rFonts w:ascii="Times New Roman" w:hAnsi="Times New Roman" w:cs="Times New Roman"/>
          <w:sz w:val="32"/>
          <w:sz w:val="32"/>
          <w:szCs w:val="32"/>
          <w:rtl w:val="true"/>
        </w:rPr>
        <w:t>حادي الأرواح إلى بلاد الأفراح</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 xml:space="preserve">وهو كتاب </w:t>
      </w:r>
      <w:r>
        <w:rPr>
          <w:rStyle w:val="HTML"/>
          <w:rFonts w:cs="Times New Roman" w:ascii="Times New Roman" w:hAnsi="Times New Roman"/>
          <w:sz w:val="32"/>
          <w:szCs w:val="32"/>
          <w:rtl w:val="true"/>
        </w:rPr>
        <w:t>"</w:t>
      </w:r>
      <w:r>
        <w:rPr>
          <w:rStyle w:val="HTML"/>
          <w:rFonts w:ascii="Times New Roman" w:hAnsi="Times New Roman" w:cs="Times New Roman"/>
          <w:sz w:val="32"/>
          <w:sz w:val="32"/>
          <w:szCs w:val="32"/>
          <w:rtl w:val="true"/>
        </w:rPr>
        <w:t>صفة الجنة</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 xml:space="preserve">مجلد، كتاب </w:t>
      </w:r>
      <w:r>
        <w:rPr>
          <w:rStyle w:val="HTML"/>
          <w:rFonts w:cs="Times New Roman" w:ascii="Times New Roman" w:hAnsi="Times New Roman"/>
          <w:sz w:val="32"/>
          <w:szCs w:val="32"/>
          <w:rtl w:val="true"/>
        </w:rPr>
        <w:t>"</w:t>
      </w:r>
      <w:r>
        <w:rPr>
          <w:rStyle w:val="HTML"/>
          <w:rFonts w:ascii="Times New Roman" w:hAnsi="Times New Roman" w:cs="Times New Roman"/>
          <w:sz w:val="32"/>
          <w:sz w:val="32"/>
          <w:szCs w:val="32"/>
          <w:rtl w:val="true"/>
        </w:rPr>
        <w:t>نزهة المشتاقين وروضة المحبين</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 xml:space="preserve">مجلد، كتاب </w:t>
      </w:r>
      <w:r>
        <w:rPr>
          <w:rStyle w:val="HTML"/>
          <w:rFonts w:cs="Times New Roman" w:ascii="Times New Roman" w:hAnsi="Times New Roman"/>
          <w:sz w:val="32"/>
          <w:szCs w:val="32"/>
          <w:rtl w:val="true"/>
        </w:rPr>
        <w:t>"</w:t>
      </w:r>
      <w:r>
        <w:rPr>
          <w:rStyle w:val="HTML"/>
          <w:rFonts w:ascii="Times New Roman" w:hAnsi="Times New Roman" w:cs="Times New Roman"/>
          <w:sz w:val="32"/>
          <w:sz w:val="32"/>
          <w:szCs w:val="32"/>
          <w:rtl w:val="true"/>
        </w:rPr>
        <w:t>الداء والدواء</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 xml:space="preserve">مجلد، كتاب </w:t>
      </w:r>
      <w:r>
        <w:rPr>
          <w:rStyle w:val="HTML"/>
          <w:rFonts w:cs="Times New Roman" w:ascii="Times New Roman" w:hAnsi="Times New Roman"/>
          <w:sz w:val="32"/>
          <w:szCs w:val="32"/>
          <w:rtl w:val="true"/>
        </w:rPr>
        <w:t>"</w:t>
      </w:r>
      <w:r>
        <w:rPr>
          <w:rStyle w:val="HTML"/>
          <w:rFonts w:ascii="Times New Roman" w:hAnsi="Times New Roman" w:cs="Times New Roman"/>
          <w:sz w:val="32"/>
          <w:sz w:val="32"/>
          <w:szCs w:val="32"/>
          <w:rtl w:val="true"/>
        </w:rPr>
        <w:t>تحفة الودود في أحكام</w:t>
      </w:r>
      <w:r>
        <w:rPr>
          <w:rStyle w:val="HTML"/>
          <w:rFonts w:ascii="Times New Roman" w:hAnsi="Times New Roman" w:cs="Times New Roman"/>
          <w:sz w:val="32"/>
          <w:sz w:val="32"/>
          <w:szCs w:val="32"/>
          <w:rtl w:val="true"/>
        </w:rPr>
        <w:t xml:space="preserve"> </w:t>
      </w:r>
      <w:r>
        <w:rPr>
          <w:rStyle w:val="HTML"/>
          <w:rFonts w:ascii="Times New Roman" w:hAnsi="Times New Roman" w:cs="Times New Roman"/>
          <w:sz w:val="32"/>
          <w:sz w:val="32"/>
          <w:szCs w:val="32"/>
          <w:rtl w:val="true"/>
        </w:rPr>
        <w:t>المولود</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 xml:space="preserve">مجلد لطيف، كتاب </w:t>
      </w:r>
      <w:r>
        <w:rPr>
          <w:rStyle w:val="HTML"/>
          <w:rFonts w:cs="Times New Roman" w:ascii="Times New Roman" w:hAnsi="Times New Roman"/>
          <w:sz w:val="32"/>
          <w:szCs w:val="32"/>
          <w:rtl w:val="true"/>
        </w:rPr>
        <w:t>"</w:t>
      </w:r>
      <w:r>
        <w:rPr>
          <w:rStyle w:val="HTML"/>
          <w:rFonts w:ascii="Times New Roman" w:hAnsi="Times New Roman" w:cs="Times New Roman"/>
          <w:sz w:val="32"/>
          <w:sz w:val="32"/>
          <w:szCs w:val="32"/>
          <w:rtl w:val="true"/>
        </w:rPr>
        <w:t>مفتاح دار السعادة</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 xml:space="preserve">مجلد ضخم، كتاب </w:t>
      </w:r>
      <w:r>
        <w:rPr>
          <w:rStyle w:val="HTML"/>
          <w:rFonts w:cs="Times New Roman" w:ascii="Times New Roman" w:hAnsi="Times New Roman"/>
          <w:sz w:val="32"/>
          <w:szCs w:val="32"/>
          <w:rtl w:val="true"/>
        </w:rPr>
        <w:t>"</w:t>
      </w:r>
      <w:r>
        <w:rPr>
          <w:rStyle w:val="HTML"/>
          <w:rFonts w:ascii="Times New Roman" w:hAnsi="Times New Roman" w:cs="Times New Roman"/>
          <w:sz w:val="32"/>
          <w:sz w:val="32"/>
          <w:szCs w:val="32"/>
          <w:rtl w:val="true"/>
        </w:rPr>
        <w:t>اجتماع الجيوش الإسلامية على غزو الفرقة الجهمية</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 xml:space="preserve">مجلد، كتاب </w:t>
      </w:r>
      <w:r>
        <w:rPr>
          <w:rStyle w:val="HTML"/>
          <w:rFonts w:cs="Times New Roman" w:ascii="Times New Roman" w:hAnsi="Times New Roman"/>
          <w:sz w:val="32"/>
          <w:szCs w:val="32"/>
          <w:rtl w:val="true"/>
        </w:rPr>
        <w:t>"</w:t>
      </w:r>
      <w:r>
        <w:rPr>
          <w:rStyle w:val="HTML"/>
          <w:rFonts w:ascii="Times New Roman" w:hAnsi="Times New Roman" w:cs="Times New Roman"/>
          <w:sz w:val="32"/>
          <w:sz w:val="32"/>
          <w:szCs w:val="32"/>
          <w:rtl w:val="true"/>
        </w:rPr>
        <w:t>مصائد الشيطان</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 xml:space="preserve">مجلد، كتاب </w:t>
      </w:r>
      <w:r>
        <w:rPr>
          <w:rStyle w:val="HTML"/>
          <w:rFonts w:cs="Times New Roman" w:ascii="Times New Roman" w:hAnsi="Times New Roman"/>
          <w:sz w:val="32"/>
          <w:szCs w:val="32"/>
          <w:rtl w:val="true"/>
        </w:rPr>
        <w:t>"</w:t>
      </w:r>
      <w:r>
        <w:rPr>
          <w:rStyle w:val="HTML"/>
          <w:rFonts w:ascii="Times New Roman" w:hAnsi="Times New Roman" w:cs="Times New Roman"/>
          <w:sz w:val="32"/>
          <w:sz w:val="32"/>
          <w:szCs w:val="32"/>
          <w:rtl w:val="true"/>
        </w:rPr>
        <w:t>الفرق الحكمية</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 xml:space="preserve">مجلد </w:t>
      </w:r>
      <w:r>
        <w:rPr>
          <w:rStyle w:val="HTML"/>
          <w:rFonts w:cs="Times New Roman" w:ascii="Times New Roman" w:hAnsi="Times New Roman"/>
          <w:sz w:val="32"/>
          <w:szCs w:val="32"/>
          <w:rtl w:val="true"/>
        </w:rPr>
        <w:t>"</w:t>
      </w:r>
      <w:r>
        <w:rPr>
          <w:rStyle w:val="HTML"/>
          <w:rFonts w:ascii="Times New Roman" w:hAnsi="Times New Roman" w:cs="Times New Roman"/>
          <w:sz w:val="32"/>
          <w:sz w:val="32"/>
          <w:szCs w:val="32"/>
          <w:rtl w:val="true"/>
        </w:rPr>
        <w:t>رفع اليدين في الصلاة</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مجلد</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 xml:space="preserve">كتاب </w:t>
      </w:r>
      <w:r>
        <w:rPr>
          <w:rStyle w:val="HTML"/>
          <w:rFonts w:cs="Times New Roman" w:ascii="Times New Roman" w:hAnsi="Times New Roman"/>
          <w:sz w:val="32"/>
          <w:szCs w:val="32"/>
          <w:rtl w:val="true"/>
        </w:rPr>
        <w:t>"</w:t>
      </w:r>
      <w:r>
        <w:rPr>
          <w:rStyle w:val="HTML"/>
          <w:rFonts w:ascii="Times New Roman" w:hAnsi="Times New Roman" w:cs="Times New Roman"/>
          <w:sz w:val="32"/>
          <w:sz w:val="32"/>
          <w:szCs w:val="32"/>
          <w:rtl w:val="true"/>
        </w:rPr>
        <w:t>نكاح المحرم</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 xml:space="preserve">مجلد </w:t>
      </w:r>
      <w:r>
        <w:rPr>
          <w:rStyle w:val="HTML"/>
          <w:rFonts w:cs="Times New Roman" w:ascii="Times New Roman" w:hAnsi="Times New Roman"/>
          <w:sz w:val="32"/>
          <w:szCs w:val="32"/>
          <w:rtl w:val="true"/>
        </w:rPr>
        <w:t>"</w:t>
      </w:r>
      <w:r>
        <w:rPr>
          <w:rStyle w:val="HTML"/>
          <w:rFonts w:ascii="Times New Roman" w:hAnsi="Times New Roman" w:cs="Times New Roman"/>
          <w:sz w:val="32"/>
          <w:sz w:val="32"/>
          <w:szCs w:val="32"/>
          <w:rtl w:val="true"/>
        </w:rPr>
        <w:t>تفضيل مكة</w:t>
      </w:r>
      <w:r>
        <w:rPr>
          <w:rStyle w:val="HTML"/>
          <w:rFonts w:ascii="Times New Roman" w:hAnsi="Times New Roman" w:cs="Times New Roman"/>
          <w:sz w:val="32"/>
          <w:sz w:val="32"/>
          <w:szCs w:val="32"/>
          <w:rtl w:val="true"/>
        </w:rPr>
        <w:t xml:space="preserve"> </w:t>
      </w:r>
      <w:r>
        <w:rPr>
          <w:rStyle w:val="HTML"/>
          <w:rFonts w:ascii="Times New Roman" w:hAnsi="Times New Roman" w:cs="Times New Roman"/>
          <w:sz w:val="32"/>
          <w:sz w:val="32"/>
          <w:szCs w:val="32"/>
          <w:rtl w:val="true"/>
        </w:rPr>
        <w:t>على المدينة</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 xml:space="preserve">مجلد </w:t>
      </w:r>
      <w:r>
        <w:rPr>
          <w:rStyle w:val="HTML"/>
          <w:rFonts w:cs="Times New Roman" w:ascii="Times New Roman" w:hAnsi="Times New Roman"/>
          <w:sz w:val="32"/>
          <w:szCs w:val="32"/>
          <w:rtl w:val="true"/>
        </w:rPr>
        <w:t>"</w:t>
      </w:r>
      <w:r>
        <w:rPr>
          <w:rStyle w:val="HTML"/>
          <w:rFonts w:ascii="Times New Roman" w:hAnsi="Times New Roman" w:cs="Times New Roman"/>
          <w:sz w:val="32"/>
          <w:sz w:val="32"/>
          <w:szCs w:val="32"/>
          <w:rtl w:val="true"/>
        </w:rPr>
        <w:t>فضل العلماء</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 xml:space="preserve">مجلد </w:t>
      </w:r>
      <w:r>
        <w:rPr>
          <w:rStyle w:val="HTML"/>
          <w:rFonts w:cs="Times New Roman" w:ascii="Times New Roman" w:hAnsi="Times New Roman"/>
          <w:sz w:val="32"/>
          <w:szCs w:val="32"/>
          <w:rtl w:val="true"/>
        </w:rPr>
        <w:t>"</w:t>
      </w:r>
      <w:r>
        <w:rPr>
          <w:rStyle w:val="HTML"/>
          <w:rFonts w:ascii="Times New Roman" w:hAnsi="Times New Roman" w:cs="Times New Roman"/>
          <w:sz w:val="32"/>
          <w:sz w:val="32"/>
          <w:szCs w:val="32"/>
          <w:rtl w:val="true"/>
        </w:rPr>
        <w:t>عدة الصابرين</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 xml:space="preserve">مجلد كتاب </w:t>
      </w:r>
      <w:r>
        <w:rPr>
          <w:rStyle w:val="HTML"/>
          <w:rFonts w:cs="Times New Roman" w:ascii="Times New Roman" w:hAnsi="Times New Roman"/>
          <w:sz w:val="32"/>
          <w:szCs w:val="32"/>
          <w:rtl w:val="true"/>
        </w:rPr>
        <w:t>"</w:t>
      </w:r>
      <w:r>
        <w:rPr>
          <w:rStyle w:val="HTML"/>
          <w:rFonts w:ascii="Times New Roman" w:hAnsi="Times New Roman" w:cs="Times New Roman"/>
          <w:sz w:val="32"/>
          <w:sz w:val="32"/>
          <w:szCs w:val="32"/>
          <w:rtl w:val="true"/>
        </w:rPr>
        <w:t>الكبائر</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 xml:space="preserve">مجلد </w:t>
      </w:r>
      <w:r>
        <w:rPr>
          <w:rStyle w:val="HTML"/>
          <w:rFonts w:cs="Times New Roman" w:ascii="Times New Roman" w:hAnsi="Times New Roman"/>
          <w:sz w:val="32"/>
          <w:szCs w:val="32"/>
          <w:rtl w:val="true"/>
        </w:rPr>
        <w:t>"</w:t>
      </w:r>
      <w:r>
        <w:rPr>
          <w:rStyle w:val="HTML"/>
          <w:rFonts w:ascii="Times New Roman" w:hAnsi="Times New Roman" w:cs="Times New Roman"/>
          <w:sz w:val="32"/>
          <w:sz w:val="32"/>
          <w:szCs w:val="32"/>
          <w:rtl w:val="true"/>
        </w:rPr>
        <w:t>حكم تارك الصلاة</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 xml:space="preserve">مجلد، كتاب </w:t>
      </w:r>
      <w:r>
        <w:rPr>
          <w:rStyle w:val="HTML"/>
          <w:rFonts w:cs="Times New Roman" w:ascii="Times New Roman" w:hAnsi="Times New Roman"/>
          <w:sz w:val="32"/>
          <w:szCs w:val="32"/>
          <w:rtl w:val="true"/>
        </w:rPr>
        <w:t>"</w:t>
      </w:r>
      <w:r>
        <w:rPr>
          <w:rStyle w:val="HTML"/>
          <w:rFonts w:ascii="Times New Roman" w:hAnsi="Times New Roman" w:cs="Times New Roman"/>
          <w:sz w:val="32"/>
          <w:sz w:val="32"/>
          <w:szCs w:val="32"/>
          <w:rtl w:val="true"/>
        </w:rPr>
        <w:t>نور المؤمن وحياته</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 xml:space="preserve">مجلد، كتاب </w:t>
      </w:r>
      <w:r>
        <w:rPr>
          <w:rStyle w:val="HTML"/>
          <w:rFonts w:cs="Times New Roman" w:ascii="Times New Roman" w:hAnsi="Times New Roman"/>
          <w:sz w:val="32"/>
          <w:szCs w:val="32"/>
          <w:rtl w:val="true"/>
        </w:rPr>
        <w:t>"</w:t>
      </w:r>
      <w:r>
        <w:rPr>
          <w:rStyle w:val="HTML"/>
          <w:rFonts w:ascii="Times New Roman" w:hAnsi="Times New Roman" w:cs="Times New Roman"/>
          <w:sz w:val="32"/>
          <w:sz w:val="32"/>
          <w:szCs w:val="32"/>
          <w:rtl w:val="true"/>
        </w:rPr>
        <w:t>حكم إغمام هلال رمضان</w:t>
      </w:r>
      <w:r>
        <w:rPr>
          <w:rStyle w:val="HTML"/>
          <w:rFonts w:cs="Times New Roman" w:ascii="Times New Roman" w:hAnsi="Times New Roman"/>
          <w:sz w:val="32"/>
          <w:szCs w:val="32"/>
          <w:rtl w:val="true"/>
        </w:rPr>
        <w:t>"</w:t>
      </w:r>
      <w:r>
        <w:rPr>
          <w:rStyle w:val="HTML"/>
          <w:rFonts w:ascii="Times New Roman" w:hAnsi="Times New Roman" w:cs="Times New Roman"/>
          <w:sz w:val="32"/>
          <w:sz w:val="32"/>
          <w:szCs w:val="32"/>
          <w:rtl w:val="true"/>
        </w:rPr>
        <w:t xml:space="preserve">، </w:t>
      </w:r>
      <w:r>
        <w:rPr>
          <w:rStyle w:val="HTML"/>
          <w:rFonts w:cs="Times New Roman" w:ascii="Times New Roman" w:hAnsi="Times New Roman"/>
          <w:sz w:val="32"/>
          <w:szCs w:val="32"/>
          <w:rtl w:val="true"/>
        </w:rPr>
        <w:t>"</w:t>
      </w:r>
      <w:r>
        <w:rPr>
          <w:rStyle w:val="HTML"/>
          <w:rFonts w:ascii="Times New Roman" w:hAnsi="Times New Roman" w:cs="Times New Roman"/>
          <w:sz w:val="32"/>
          <w:sz w:val="32"/>
          <w:szCs w:val="32"/>
          <w:rtl w:val="true"/>
        </w:rPr>
        <w:t>التحرير فيما يحل، ويحرم من</w:t>
      </w:r>
      <w:r>
        <w:rPr>
          <w:rStyle w:val="HTML"/>
          <w:rFonts w:ascii="Times New Roman" w:hAnsi="Times New Roman" w:cs="Times New Roman"/>
          <w:sz w:val="32"/>
          <w:sz w:val="32"/>
          <w:szCs w:val="32"/>
          <w:rtl w:val="true"/>
        </w:rPr>
        <w:t xml:space="preserve"> </w:t>
      </w:r>
      <w:r>
        <w:rPr>
          <w:rStyle w:val="HTML"/>
          <w:rFonts w:ascii="Times New Roman" w:hAnsi="Times New Roman" w:cs="Times New Roman"/>
          <w:sz w:val="32"/>
          <w:sz w:val="32"/>
          <w:szCs w:val="32"/>
          <w:rtl w:val="true"/>
        </w:rPr>
        <w:t>لباس الحرير</w:t>
      </w:r>
      <w:r>
        <w:rPr>
          <w:rStyle w:val="HTML"/>
          <w:rFonts w:cs="Times New Roman" w:ascii="Times New Roman" w:hAnsi="Times New Roman"/>
          <w:sz w:val="32"/>
          <w:szCs w:val="32"/>
          <w:rtl w:val="true"/>
        </w:rPr>
        <w:t>"</w:t>
      </w:r>
      <w:r>
        <w:rPr>
          <w:rStyle w:val="HTML"/>
          <w:rFonts w:ascii="Times New Roman" w:hAnsi="Times New Roman" w:cs="Times New Roman"/>
          <w:sz w:val="32"/>
          <w:sz w:val="32"/>
          <w:szCs w:val="32"/>
          <w:rtl w:val="true"/>
        </w:rPr>
        <w:t xml:space="preserve">، </w:t>
      </w:r>
      <w:r>
        <w:rPr>
          <w:rStyle w:val="HTML"/>
          <w:rFonts w:cs="Times New Roman" w:ascii="Times New Roman" w:hAnsi="Times New Roman"/>
          <w:sz w:val="32"/>
          <w:szCs w:val="32"/>
          <w:rtl w:val="true"/>
        </w:rPr>
        <w:t>"</w:t>
      </w:r>
      <w:r>
        <w:rPr>
          <w:rStyle w:val="HTML"/>
          <w:rFonts w:ascii="Times New Roman" w:hAnsi="Times New Roman" w:cs="Times New Roman"/>
          <w:sz w:val="32"/>
          <w:sz w:val="32"/>
          <w:szCs w:val="32"/>
          <w:rtl w:val="true"/>
        </w:rPr>
        <w:t>جوابات عابدي الصلبان، وأن ما هم عليه دين الشيطان</w:t>
      </w:r>
      <w:r>
        <w:rPr>
          <w:rStyle w:val="HTML"/>
          <w:rFonts w:cs="Times New Roman" w:ascii="Times New Roman" w:hAnsi="Times New Roman"/>
          <w:sz w:val="32"/>
          <w:szCs w:val="32"/>
          <w:rtl w:val="true"/>
        </w:rPr>
        <w:t>"</w:t>
      </w:r>
      <w:r>
        <w:rPr>
          <w:rStyle w:val="HTML"/>
          <w:rFonts w:ascii="Times New Roman" w:hAnsi="Times New Roman" w:cs="Times New Roman"/>
          <w:sz w:val="32"/>
          <w:sz w:val="32"/>
          <w:szCs w:val="32"/>
          <w:rtl w:val="true"/>
        </w:rPr>
        <w:t xml:space="preserve">، </w:t>
      </w:r>
      <w:r>
        <w:rPr>
          <w:rStyle w:val="HTML"/>
          <w:rFonts w:cs="Times New Roman" w:ascii="Times New Roman" w:hAnsi="Times New Roman"/>
          <w:sz w:val="32"/>
          <w:szCs w:val="32"/>
          <w:rtl w:val="true"/>
        </w:rPr>
        <w:t>"</w:t>
      </w:r>
      <w:r>
        <w:rPr>
          <w:rStyle w:val="HTML"/>
          <w:rFonts w:ascii="Times New Roman" w:hAnsi="Times New Roman" w:cs="Times New Roman"/>
          <w:sz w:val="32"/>
          <w:sz w:val="32"/>
          <w:szCs w:val="32"/>
          <w:rtl w:val="true"/>
        </w:rPr>
        <w:t>بطلان الكيمياء من أربعين وجهاً</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 xml:space="preserve">مجلد </w:t>
      </w:r>
      <w:r>
        <w:rPr>
          <w:rStyle w:val="HTML"/>
          <w:rFonts w:cs="Times New Roman" w:ascii="Times New Roman" w:hAnsi="Times New Roman"/>
          <w:sz w:val="32"/>
          <w:szCs w:val="32"/>
          <w:rtl w:val="true"/>
        </w:rPr>
        <w:t>"</w:t>
      </w:r>
      <w:r>
        <w:rPr>
          <w:rStyle w:val="HTML"/>
          <w:rFonts w:ascii="Times New Roman" w:hAnsi="Times New Roman" w:cs="Times New Roman"/>
          <w:sz w:val="32"/>
          <w:sz w:val="32"/>
          <w:szCs w:val="32"/>
          <w:rtl w:val="true"/>
        </w:rPr>
        <w:t>الفرق بين الخلة والمحبة، ومناظرة الخليل لقومه</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 xml:space="preserve">مجلد </w:t>
      </w:r>
      <w:r>
        <w:rPr>
          <w:rStyle w:val="HTML"/>
          <w:rFonts w:cs="Times New Roman" w:ascii="Times New Roman" w:hAnsi="Times New Roman"/>
          <w:sz w:val="32"/>
          <w:szCs w:val="32"/>
          <w:rtl w:val="true"/>
        </w:rPr>
        <w:t>"</w:t>
      </w:r>
      <w:r>
        <w:rPr>
          <w:rStyle w:val="HTML"/>
          <w:rFonts w:ascii="Times New Roman" w:hAnsi="Times New Roman" w:cs="Times New Roman"/>
          <w:sz w:val="32"/>
          <w:sz w:val="32"/>
          <w:szCs w:val="32"/>
          <w:rtl w:val="true"/>
        </w:rPr>
        <w:t>الكلم الطيب والعمل الصالح</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 xml:space="preserve">مجلد لطيف </w:t>
      </w:r>
      <w:r>
        <w:rPr>
          <w:rStyle w:val="HTML"/>
          <w:rFonts w:cs="Times New Roman" w:ascii="Times New Roman" w:hAnsi="Times New Roman"/>
          <w:sz w:val="32"/>
          <w:szCs w:val="32"/>
          <w:rtl w:val="true"/>
        </w:rPr>
        <w:t>"</w:t>
      </w:r>
      <w:r>
        <w:rPr>
          <w:rStyle w:val="HTML"/>
          <w:rFonts w:ascii="Times New Roman" w:hAnsi="Times New Roman" w:cs="Times New Roman"/>
          <w:sz w:val="32"/>
          <w:sz w:val="32"/>
          <w:szCs w:val="32"/>
          <w:rtl w:val="true"/>
        </w:rPr>
        <w:t>الفتح القدسي</w:t>
      </w:r>
      <w:r>
        <w:rPr>
          <w:rStyle w:val="HTML"/>
          <w:rFonts w:cs="Times New Roman" w:ascii="Times New Roman" w:hAnsi="Times New Roman"/>
          <w:sz w:val="32"/>
          <w:szCs w:val="32"/>
          <w:rtl w:val="true"/>
        </w:rPr>
        <w:t>"</w:t>
      </w:r>
      <w:r>
        <w:rPr>
          <w:rStyle w:val="HTML"/>
          <w:rFonts w:ascii="Times New Roman" w:hAnsi="Times New Roman" w:cs="Times New Roman"/>
          <w:sz w:val="32"/>
          <w:sz w:val="32"/>
          <w:szCs w:val="32"/>
          <w:rtl w:val="true"/>
        </w:rPr>
        <w:t xml:space="preserve">، </w:t>
      </w:r>
      <w:r>
        <w:rPr>
          <w:rStyle w:val="HTML"/>
          <w:rFonts w:cs="Times New Roman" w:ascii="Times New Roman" w:hAnsi="Times New Roman"/>
          <w:sz w:val="32"/>
          <w:szCs w:val="32"/>
          <w:rtl w:val="true"/>
        </w:rPr>
        <w:t>"</w:t>
      </w:r>
      <w:r>
        <w:rPr>
          <w:rStyle w:val="HTML"/>
          <w:rFonts w:ascii="Times New Roman" w:hAnsi="Times New Roman" w:cs="Times New Roman"/>
          <w:sz w:val="32"/>
          <w:sz w:val="32"/>
          <w:szCs w:val="32"/>
          <w:rtl w:val="true"/>
        </w:rPr>
        <w:t>التحفة المكية</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 xml:space="preserve">كتاب </w:t>
      </w:r>
      <w:r>
        <w:rPr>
          <w:rStyle w:val="HTML"/>
          <w:rFonts w:cs="Times New Roman" w:ascii="Times New Roman" w:hAnsi="Times New Roman"/>
          <w:sz w:val="32"/>
          <w:szCs w:val="32"/>
          <w:rtl w:val="true"/>
        </w:rPr>
        <w:t>"</w:t>
      </w:r>
      <w:r>
        <w:rPr>
          <w:rStyle w:val="HTML"/>
          <w:rFonts w:ascii="Times New Roman" w:hAnsi="Times New Roman" w:cs="Times New Roman"/>
          <w:sz w:val="32"/>
          <w:sz w:val="32"/>
          <w:szCs w:val="32"/>
          <w:rtl w:val="true"/>
        </w:rPr>
        <w:t>أمثال القرآن</w:t>
      </w:r>
      <w:r>
        <w:rPr>
          <w:rStyle w:val="HTML"/>
          <w:rFonts w:cs="Times New Roman" w:ascii="Times New Roman" w:hAnsi="Times New Roman"/>
          <w:sz w:val="32"/>
          <w:szCs w:val="32"/>
          <w:rtl w:val="true"/>
        </w:rPr>
        <w:t>" "</w:t>
      </w:r>
      <w:r>
        <w:rPr>
          <w:rStyle w:val="HTML"/>
          <w:rFonts w:ascii="Times New Roman" w:hAnsi="Times New Roman" w:cs="Times New Roman"/>
          <w:sz w:val="32"/>
          <w:sz w:val="32"/>
          <w:szCs w:val="32"/>
          <w:rtl w:val="true"/>
        </w:rPr>
        <w:t>شرح الأسماء الحسنى</w:t>
      </w:r>
      <w:r>
        <w:rPr>
          <w:rStyle w:val="HTML"/>
          <w:rFonts w:cs="Times New Roman" w:ascii="Times New Roman" w:hAnsi="Times New Roman"/>
          <w:sz w:val="32"/>
          <w:szCs w:val="32"/>
          <w:rtl w:val="true"/>
        </w:rPr>
        <w:t>"</w:t>
      </w:r>
      <w:r>
        <w:rPr>
          <w:rStyle w:val="HTML"/>
          <w:rFonts w:ascii="Times New Roman" w:hAnsi="Times New Roman" w:cs="Times New Roman"/>
          <w:sz w:val="32"/>
          <w:sz w:val="32"/>
          <w:szCs w:val="32"/>
          <w:rtl w:val="true"/>
        </w:rPr>
        <w:t xml:space="preserve">، </w:t>
      </w:r>
      <w:r>
        <w:rPr>
          <w:rStyle w:val="HTML"/>
          <w:rFonts w:cs="Times New Roman" w:ascii="Times New Roman" w:hAnsi="Times New Roman"/>
          <w:sz w:val="32"/>
          <w:szCs w:val="32"/>
          <w:rtl w:val="true"/>
        </w:rPr>
        <w:t>"</w:t>
      </w:r>
      <w:r>
        <w:rPr>
          <w:rStyle w:val="HTML"/>
          <w:rFonts w:ascii="Times New Roman" w:hAnsi="Times New Roman" w:cs="Times New Roman"/>
          <w:sz w:val="32"/>
          <w:sz w:val="32"/>
          <w:szCs w:val="32"/>
          <w:rtl w:val="true"/>
        </w:rPr>
        <w:t>أيمان القرآن</w:t>
      </w:r>
      <w:r>
        <w:rPr>
          <w:rStyle w:val="HTML"/>
          <w:rFonts w:cs="Times New Roman" w:ascii="Times New Roman" w:hAnsi="Times New Roman"/>
          <w:sz w:val="32"/>
          <w:szCs w:val="32"/>
          <w:rtl w:val="true"/>
        </w:rPr>
        <w:t>"</w:t>
      </w:r>
      <w:r>
        <w:rPr>
          <w:rStyle w:val="HTML"/>
          <w:rFonts w:ascii="Times New Roman" w:hAnsi="Times New Roman" w:cs="Times New Roman"/>
          <w:sz w:val="32"/>
          <w:sz w:val="32"/>
          <w:szCs w:val="32"/>
          <w:rtl w:val="true"/>
        </w:rPr>
        <w:t xml:space="preserve">، </w:t>
      </w:r>
      <w:r>
        <w:rPr>
          <w:rStyle w:val="HTML"/>
          <w:rFonts w:cs="Times New Roman" w:ascii="Times New Roman" w:hAnsi="Times New Roman"/>
          <w:sz w:val="32"/>
          <w:szCs w:val="32"/>
          <w:rtl w:val="true"/>
        </w:rPr>
        <w:t>"</w:t>
      </w:r>
      <w:r>
        <w:rPr>
          <w:rStyle w:val="HTML"/>
          <w:rFonts w:ascii="Times New Roman" w:hAnsi="Times New Roman" w:cs="Times New Roman"/>
          <w:sz w:val="32"/>
          <w:sz w:val="32"/>
          <w:szCs w:val="32"/>
          <w:rtl w:val="true"/>
        </w:rPr>
        <w:t>المسائل الطرابلسية</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 xml:space="preserve">ثلاث مجلدات </w:t>
      </w:r>
      <w:r>
        <w:rPr>
          <w:rStyle w:val="HTML"/>
          <w:rFonts w:cs="Times New Roman" w:ascii="Times New Roman" w:hAnsi="Times New Roman"/>
          <w:sz w:val="32"/>
          <w:szCs w:val="32"/>
          <w:rtl w:val="true"/>
        </w:rPr>
        <w:t>"</w:t>
      </w:r>
      <w:r>
        <w:rPr>
          <w:rStyle w:val="HTML"/>
          <w:rFonts w:ascii="Times New Roman" w:hAnsi="Times New Roman" w:cs="Times New Roman"/>
          <w:sz w:val="32"/>
          <w:sz w:val="32"/>
          <w:szCs w:val="32"/>
          <w:rtl w:val="true"/>
        </w:rPr>
        <w:t>الصراط المستقيم في أحكام أهل الجحيم</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مجلدان، كتاب</w:t>
      </w:r>
      <w:r>
        <w:rPr>
          <w:rStyle w:val="HTML"/>
          <w:rFonts w:ascii="Times New Roman" w:hAnsi="Times New Roman" w:cs="Times New Roman"/>
          <w:sz w:val="32"/>
          <w:sz w:val="32"/>
          <w:szCs w:val="32"/>
          <w:rtl w:val="true"/>
        </w:rPr>
        <w:t xml:space="preserve"> </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الطاعون</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مجلد لطيف</w:t>
      </w:r>
      <w:r>
        <w:rPr>
          <w:rStyle w:val="HTML"/>
          <w:rFonts w:cs="Times New Roman" w:ascii="Times New Roman" w:hAnsi="Times New Roman"/>
          <w:sz w:val="32"/>
          <w:szCs w:val="32"/>
          <w:rtl w:val="true"/>
        </w:rPr>
        <w:t>.</w:t>
      </w:r>
    </w:p>
    <w:p>
      <w:pPr>
        <w:pStyle w:val="Normal"/>
        <w:bidi w:val="1"/>
        <w:spacing w:lineRule="auto" w:line="360"/>
        <w:ind w:left="0" w:right="0" w:hanging="0"/>
        <w:jc w:val="left"/>
        <w:rPr/>
      </w:pPr>
      <w:r>
        <w:rPr>
          <w:rStyle w:val="HTML"/>
          <w:rFonts w:ascii="Times New Roman" w:hAnsi="Times New Roman" w:cs="Times New Roman"/>
          <w:sz w:val="32"/>
          <w:sz w:val="32"/>
          <w:szCs w:val="32"/>
          <w:rtl w:val="true"/>
        </w:rPr>
        <w:t>توفى رحمه الله وقت عشاء الآخرة ليلة الخميس ثالث عشرين رجب سنة إحدى وخمسين وسبعمائة</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وصلَّى عليه من الغد بالجامع عقيب الظهر، ثم بجامع جراح</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ودفن بمقبرة الباب الصغير، وشيعه خلق كثير، ورئيت له منامات كثيرة حسنة رضي اللّه عنه</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وكان قد رأى قبل موته بمدة الشيخ تقي الدين رحمه الله في النوم، وسأله عن منزلته؟ فأشار إلى علوها فوق بعض الأكابر</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ثم قال له</w:t>
      </w:r>
      <w:r>
        <w:rPr>
          <w:rStyle w:val="HTML"/>
          <w:rFonts w:cs="Times New Roman" w:ascii="Times New Roman" w:hAnsi="Times New Roman"/>
          <w:sz w:val="32"/>
          <w:szCs w:val="32"/>
          <w:rtl w:val="true"/>
        </w:rPr>
        <w:t xml:space="preserve">: </w:t>
      </w:r>
      <w:r>
        <w:rPr>
          <w:rStyle w:val="HTML"/>
          <w:rFonts w:ascii="Times New Roman" w:hAnsi="Times New Roman" w:cs="Times New Roman"/>
          <w:sz w:val="32"/>
          <w:sz w:val="32"/>
          <w:szCs w:val="32"/>
          <w:rtl w:val="true"/>
        </w:rPr>
        <w:t>وأنت كدت تلحق بنا، ولكن أنت الآن في طبقة</w:t>
      </w:r>
      <w:r>
        <w:rPr>
          <w:rStyle w:val="HTML"/>
          <w:rFonts w:ascii="Times New Roman" w:hAnsi="Times New Roman" w:cs="Times New Roman"/>
          <w:sz w:val="32"/>
          <w:sz w:val="32"/>
          <w:szCs w:val="32"/>
          <w:rtl w:val="true"/>
        </w:rPr>
        <w:t xml:space="preserve"> </w:t>
      </w:r>
      <w:r>
        <w:rPr>
          <w:rStyle w:val="HTML"/>
          <w:rFonts w:ascii="Times New Roman" w:hAnsi="Times New Roman" w:cs="Times New Roman"/>
          <w:sz w:val="32"/>
          <w:sz w:val="32"/>
          <w:szCs w:val="32"/>
          <w:rtl w:val="true"/>
        </w:rPr>
        <w:t>ابن خزيمة رحمه اللّه</w:t>
      </w:r>
      <w:r>
        <w:rPr>
          <w:rStyle w:val="HTML"/>
          <w:rFonts w:cs="Times New Roman" w:ascii="Times New Roman" w:hAnsi="Times New Roman"/>
          <w:sz w:val="32"/>
          <w:szCs w:val="32"/>
          <w:rtl w:val="true"/>
        </w:rPr>
        <w:t xml:space="preserve">. </w:t>
      </w:r>
    </w:p>
    <w:p>
      <w:pPr>
        <w:pStyle w:val="Normal"/>
        <w:bidi w:val="1"/>
        <w:spacing w:lineRule="auto" w:line="360"/>
        <w:ind w:left="0" w:right="0" w:hanging="0"/>
        <w:jc w:val="left"/>
        <w:rPr>
          <w:rStyle w:val="HTML"/>
          <w:rFonts w:ascii="Times New Roman" w:hAnsi="Times New Roman" w:cs="Times New Roman"/>
          <w:sz w:val="32"/>
          <w:szCs w:val="32"/>
        </w:rPr>
      </w:pPr>
      <w:r>
        <w:rPr>
          <w:rtl w:val="true"/>
        </w:rPr>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0" w:right="0" w:hanging="0"/>
        <w:jc w:val="center"/>
        <w:rPr>
          <w:rFonts w:ascii="Times New Roman" w:hAnsi="Times New Roman" w:cs="Times New Roman"/>
          <w:b/>
          <w:b/>
          <w:bCs/>
          <w:color w:val="0000FF"/>
          <w:sz w:val="32"/>
          <w:szCs w:val="32"/>
        </w:rPr>
      </w:pPr>
      <w:r>
        <w:rPr>
          <w:rFonts w:ascii="Times New Roman" w:hAnsi="Times New Roman" w:cs="Times New Roman"/>
          <w:b/>
          <w:b/>
          <w:bCs/>
          <w:color w:val="0000FF"/>
          <w:sz w:val="32"/>
          <w:sz w:val="32"/>
          <w:szCs w:val="32"/>
          <w:rtl w:val="true"/>
        </w:rPr>
        <w:t>زاد المعاد في هدي خير العباد</w:t>
      </w:r>
    </w:p>
    <w:p>
      <w:pPr>
        <w:pStyle w:val="Normal"/>
        <w:bidi w:val="1"/>
        <w:spacing w:lineRule="auto" w:line="360"/>
        <w:ind w:left="0" w:right="0" w:hanging="0"/>
        <w:jc w:val="center"/>
        <w:rPr>
          <w:rFonts w:ascii="Times New Roman" w:hAnsi="Times New Roman" w:cs="Times New Roman"/>
          <w:b/>
          <w:b/>
          <w:bCs/>
          <w:color w:val="0000FF"/>
          <w:sz w:val="32"/>
          <w:szCs w:val="32"/>
        </w:rPr>
      </w:pPr>
      <w:r>
        <w:rPr>
          <w:rFonts w:ascii="Times New Roman" w:hAnsi="Times New Roman" w:cs="Times New Roman"/>
          <w:b/>
          <w:b/>
          <w:bCs/>
          <w:color w:val="0000FF"/>
          <w:sz w:val="32"/>
          <w:sz w:val="32"/>
          <w:szCs w:val="32"/>
          <w:rtl w:val="true"/>
        </w:rPr>
        <w:t>الجزء الأو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بسم الله الرحمن الرحيم</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حسبي الله ونعم الوكي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مقدَّمَة المؤلف</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مد للّه ربِّ العالمين، والعاقبة للمتقين، ولا عُدوان إلا على الظالمين، ولا إِلهَ إلا اللّه إِله الأوّلين والآخرين، وقيُّوم السماواتِ والأرضين، ومالكُ يوم الدين، الذي لا فوز إلا في طاعته، ولا عِزَّ إلا في التذلل لعظمته، ولا غنى إلا في الافتقار إلى رحمته، ولا هدى إلا في الاستهداء بنوره، ولا حياة إلا في رضاه، ولا نعيم إلا في قربه، ولا صلاح للقلب ولا فلاح إلا في الإِخلاص له، وتوحيد حبِّه، ألذي إذا أُطيع شكر، وإذا عُصي تاب وغفر، وإذا دُعي أَجاب، وإذا عُومل أثا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حمد للّه الذي شهدت له بالربوبية جميعُ مخلوقاته، وأقرَّت له بالإِلهية جميع مصنوعاته، وشهدت بأنّه اللّه الذي لا إلهَ إلا هو بما أودعها من عجائب صنعته، وبدائع آياته، وسبحان اللَّهِ وبحمده، عدد خلقه، ورِضَى نفسه، وَزِنَةَ عرشه، ومِدَاد كلما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ا إِلهَ إلا اللّه وحده، لا شريك له في إِلاهيته،كما لا شريك له في ربوبيته، ولا شبيه له في ذاته ولا في أفعاله ولا في صفاته، واللّه أكبر كبيراً، والحمد للّه كثيراً، وسبحان اللّه بكرة وأصيلا، وسبحان من سبَّحت له ا لسماواتُ وأملاكُها، والنجومُ وأفلاكها، والأرضُ وسكانها، والبحارُ وحِيتانها، والنجومُ والجبال، والشجر والدواب، والآكامُ والرّمال، وكلُّ رطب ويابس، وكل حي وميت </w:t>
      </w:r>
      <w:r>
        <w:rPr>
          <w:rFonts w:cs="Times New Roman" w:ascii="Times New Roman" w:hAnsi="Times New Roman"/>
          <w:sz w:val="32"/>
          <w:szCs w:val="32"/>
          <w:rtl w:val="true"/>
        </w:rPr>
        <w:t>{</w:t>
      </w:r>
      <w:r>
        <w:rPr>
          <w:rFonts w:ascii="Times New Roman" w:hAnsi="Times New Roman" w:cs="Times New Roman"/>
          <w:sz w:val="32"/>
          <w:sz w:val="32"/>
          <w:szCs w:val="32"/>
          <w:rtl w:val="true"/>
        </w:rPr>
        <w:t>تُسَبّحُ لَهُ السّمَاوَاتُ السّبْعُ وَالأرْضُ وَمَن فِيهِنّ وَإِن مّن شَيْءٍ إِلاّ يُسَبّحُ بِحَمْدَهِ وَلَـَكِن لاّ تَفْقَهُونَ تَسْبِيحَهُمْ إِنّهُ كَانَ حَلِيماً غَفُوراً</w:t>
      </w:r>
      <w:r>
        <w:rPr>
          <w:rFonts w:cs="Times New Roman" w:ascii="Times New Roman" w:hAnsi="Times New Roman"/>
          <w:sz w:val="32"/>
          <w:szCs w:val="32"/>
          <w:rtl w:val="true"/>
        </w:rPr>
        <w:t>} [</w:t>
      </w:r>
      <w:r>
        <w:rPr>
          <w:rFonts w:ascii="Times New Roman" w:hAnsi="Times New Roman" w:cs="Times New Roman"/>
          <w:sz w:val="32"/>
          <w:sz w:val="32"/>
          <w:szCs w:val="32"/>
          <w:rtl w:val="true"/>
        </w:rPr>
        <w:t>الإسراء</w:t>
      </w:r>
      <w:r>
        <w:rPr>
          <w:rFonts w:cs="Times New Roman" w:ascii="Times New Roman" w:hAnsi="Times New Roman"/>
          <w:sz w:val="32"/>
          <w:szCs w:val="32"/>
          <w:rtl w:val="true"/>
        </w:rPr>
        <w:t xml:space="preserve">: </w:t>
      </w:r>
      <w:r>
        <w:rPr>
          <w:rFonts w:cs="Times New Roman" w:ascii="Times New Roman" w:hAnsi="Times New Roman"/>
          <w:sz w:val="32"/>
          <w:szCs w:val="32"/>
        </w:rPr>
        <w:t>44</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شهد أن لا إِله إلا اللّه وحدَه لا شريك له، كلمةٌ قامت بها الأرضُ والسماوات، وخُلِقت لأجلها جميع المخلوقات، وبها أرسل اللّه تعالى رسلَهُ، وأنزل كتبه، وشرع شرائعه، ولأجلها نُصِبَتِ الموازينُ، ووضِعَتِ الدواوين، وقام سوق الجنة والنار، وبها انقسمت الخليقة إلى المؤمنين والكفار، والأبرارِ والفجار، فهي منشأُ الخلق والأمر، والثوابِ والعقاب، وهي الحقُّ الذي خلقت له الخليقة، وعنها وعن حقوقها السؤال والحساب، وعليها يقع الثوابُ والعقابُ، وعليها نُصبَتِ القِبلةُ، وعليها أُسِّستِ المِلة، ولأجلها جُرِّدَتْ سيوفُ الجهاد، وهي حقُّ اللَّهِ على جميع العباد، فهي كلمةُ الإِسلام، ومفتاح دار السلام، وعنها يسأل الأولون والآخرون، فلا تزول قدما العبد بين يدي اللّه حتى يسأل عن مسألت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ذا كنتم تعبدون؟ وماذا أجَبتُم المرسلين؟</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جواب الأولى بتحقيق </w:t>
      </w:r>
      <w:r>
        <w:rPr>
          <w:rFonts w:cs="Times New Roman" w:ascii="Times New Roman" w:hAnsi="Times New Roman"/>
          <w:sz w:val="32"/>
          <w:szCs w:val="32"/>
          <w:rtl w:val="true"/>
        </w:rPr>
        <w:t>((</w:t>
      </w:r>
      <w:r>
        <w:rPr>
          <w:rFonts w:ascii="Times New Roman" w:hAnsi="Times New Roman" w:cs="Times New Roman"/>
          <w:sz w:val="32"/>
          <w:sz w:val="32"/>
          <w:szCs w:val="32"/>
          <w:rtl w:val="true"/>
        </w:rPr>
        <w:t>لا إله إلا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عرفةً وإقراراً وعمل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جواب الثّانية بتحقيق </w:t>
      </w:r>
      <w:r>
        <w:rPr>
          <w:rFonts w:cs="Times New Roman" w:ascii="Times New Roman" w:hAnsi="Times New Roman"/>
          <w:sz w:val="32"/>
          <w:szCs w:val="32"/>
          <w:rtl w:val="true"/>
        </w:rPr>
        <w:t>((</w:t>
      </w:r>
      <w:r>
        <w:rPr>
          <w:rFonts w:ascii="Times New Roman" w:hAnsi="Times New Roman" w:cs="Times New Roman"/>
          <w:sz w:val="32"/>
          <w:sz w:val="32"/>
          <w:szCs w:val="32"/>
          <w:rtl w:val="true"/>
        </w:rPr>
        <w:t>أن محمَّداً رسول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عرفةً وإقراراً، وانقياداً</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طاع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ها تقدير رابع، وهو خطأ من جهة المعنى، وهو أن تكون </w:t>
      </w:r>
      <w:r>
        <w:rPr>
          <w:rFonts w:cs="Times New Roman" w:ascii="Times New Roman" w:hAnsi="Times New Roman"/>
          <w:sz w:val="32"/>
          <w:szCs w:val="32"/>
          <w:rtl w:val="true"/>
        </w:rPr>
        <w:t>((</w:t>
      </w:r>
      <w:r>
        <w:rPr>
          <w:rFonts w:ascii="Times New Roman" w:hAnsi="Times New Roman" w:cs="Times New Roman"/>
          <w:sz w:val="32"/>
          <w:sz w:val="32"/>
          <w:szCs w:val="32"/>
          <w:rtl w:val="true"/>
        </w:rPr>
        <w:t>مَ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موضع رفع عطفاً على اسم اللّه، ويكون المع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سبُك اللّه وأتباعُك، وهذا وإن قاله بعضُ الناس، فهو خطأ محض، لا يجوز حملُ الآية عليه، فإن </w:t>
      </w:r>
      <w:r>
        <w:rPr>
          <w:rFonts w:cs="Times New Roman" w:ascii="Times New Roman" w:hAnsi="Times New Roman"/>
          <w:sz w:val="32"/>
          <w:szCs w:val="32"/>
          <w:rtl w:val="true"/>
        </w:rPr>
        <w:t>((</w:t>
      </w:r>
      <w:r>
        <w:rPr>
          <w:rFonts w:ascii="Times New Roman" w:hAnsi="Times New Roman" w:cs="Times New Roman"/>
          <w:sz w:val="32"/>
          <w:sz w:val="32"/>
          <w:szCs w:val="32"/>
          <w:rtl w:val="true"/>
        </w:rPr>
        <w:t>الحس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الكفا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لّه وحده، كالتوكل والتقوى والعبادة، قال ال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إِن يُرِيدُوَاْ أَن يَخْدَعُوكَ فَإِنّ حَسْبَكَ اللّهُ هُوَ الّذِيَ أَيّدَكَ بِنَصْرِهِ وَبِالْمُؤْمِنِينَ</w:t>
      </w:r>
      <w:r>
        <w:rPr>
          <w:rFonts w:cs="Times New Roman" w:ascii="Times New Roman" w:hAnsi="Times New Roman"/>
          <w:sz w:val="32"/>
          <w:szCs w:val="32"/>
          <w:rtl w:val="true"/>
        </w:rPr>
        <w:t>} [</w:t>
      </w:r>
      <w:r>
        <w:rPr>
          <w:rFonts w:ascii="Times New Roman" w:hAnsi="Times New Roman" w:cs="Times New Roman"/>
          <w:sz w:val="32"/>
          <w:sz w:val="32"/>
          <w:szCs w:val="32"/>
          <w:rtl w:val="true"/>
        </w:rPr>
        <w:t>الأنفال</w:t>
      </w:r>
      <w:r>
        <w:rPr>
          <w:rFonts w:cs="Times New Roman" w:ascii="Times New Roman" w:hAnsi="Times New Roman"/>
          <w:sz w:val="32"/>
          <w:szCs w:val="32"/>
          <w:rtl w:val="true"/>
        </w:rPr>
        <w:t xml:space="preserve">: </w:t>
      </w:r>
      <w:r>
        <w:rPr>
          <w:rFonts w:cs="Times New Roman" w:ascii="Times New Roman" w:hAnsi="Times New Roman"/>
          <w:sz w:val="32"/>
          <w:szCs w:val="32"/>
        </w:rPr>
        <w:t>6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فرَّق بين الحسب والتأييد، فجعل الحسبَ له وحدَه، وجعل التأييد له بنصره وبعباده، وأثنى اللّه سبحانه على أهل التوحيد والتوكل مِن عباده حيث أفردوه بالحسب، ف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الّذِينَ قَالَ لَهُمُ النّاسُ إِنّ النّاسَ قَدْ جَمَعُواْ لَكُمْ فَاخْشَوْهُمْ فَزَادَهُمْ إِيمَاناً وَقَالُواْ حَسْبُنَا اللّهُ وَنِعْمَ الْوَكِيلُ</w:t>
      </w:r>
      <w:r>
        <w:rPr>
          <w:rFonts w:cs="Times New Roman" w:ascii="Times New Roman" w:hAnsi="Times New Roman"/>
          <w:sz w:val="32"/>
          <w:szCs w:val="32"/>
          <w:rtl w:val="true"/>
        </w:rPr>
        <w:t>} [</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cs="Times New Roman" w:ascii="Times New Roman" w:hAnsi="Times New Roman"/>
          <w:sz w:val="32"/>
          <w:szCs w:val="32"/>
        </w:rPr>
        <w:t>17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قو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سبنا اللّه ورسوله، فإذا كان هذا قولَهم، ومدح الرب تعالى لهم بذلك، فكيف يقول لرس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لّه وأتباعُك حسبُك، وأتباعه قد أفردوا الرب تعالى بالحسب، ولم يُشركوا بينه وبين رسوله فيه، فكيف يُشرك بينهم وبينه في حسب رس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مِن أمحل المحال وأبطل الباطل، ونظيرُ هذا 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لَوْ أَنّهُمْ رَضُوْاْ مَا آتَاهُمُ اللّهُ وَرَسُولُهُ وَقَالُواْ حَسْبُنَا اللّهُ سَيُؤْتِينَا اللّهُ مِن فَضْلِهِ وَرَسُولُهُ إِنّا إِلَى اللّهِ رَاغِبُونَ</w:t>
      </w:r>
      <w:r>
        <w:rPr>
          <w:rFonts w:cs="Times New Roman" w:ascii="Times New Roman" w:hAnsi="Times New Roman"/>
          <w:sz w:val="32"/>
          <w:szCs w:val="32"/>
          <w:rtl w:val="true"/>
        </w:rPr>
        <w:t>} [</w:t>
      </w:r>
      <w:r>
        <w:rPr>
          <w:rFonts w:ascii="Times New Roman" w:hAnsi="Times New Roman" w:cs="Times New Roman"/>
          <w:sz w:val="32"/>
          <w:sz w:val="32"/>
          <w:szCs w:val="32"/>
          <w:rtl w:val="true"/>
        </w:rPr>
        <w:t>التوبة</w:t>
      </w:r>
      <w:r>
        <w:rPr>
          <w:rFonts w:cs="Times New Roman" w:ascii="Times New Roman" w:hAnsi="Times New Roman"/>
          <w:sz w:val="32"/>
          <w:szCs w:val="32"/>
          <w:rtl w:val="true"/>
        </w:rPr>
        <w:t xml:space="preserve">: </w:t>
      </w:r>
      <w:r>
        <w:rPr>
          <w:rFonts w:cs="Times New Roman" w:ascii="Times New Roman" w:hAnsi="Times New Roman"/>
          <w:sz w:val="32"/>
          <w:szCs w:val="32"/>
        </w:rPr>
        <w:t>5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تأمل كيف جعل الإِيتاء للّه ولرسوله، كما 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مَآ آتَاكُمُ الرّسُولُ فَخُذُوهُ وَمَا نَهَاكُمْ عَنْهُ فَانتَهُواْ </w:t>
      </w:r>
      <w:r>
        <w:rPr>
          <w:rFonts w:cs="Times New Roman" w:ascii="Times New Roman" w:hAnsi="Times New Roman"/>
          <w:sz w:val="32"/>
          <w:szCs w:val="32"/>
          <w:rtl w:val="true"/>
        </w:rPr>
        <w:t>} [</w:t>
      </w:r>
      <w:r>
        <w:rPr>
          <w:rFonts w:ascii="Times New Roman" w:hAnsi="Times New Roman" w:cs="Times New Roman"/>
          <w:sz w:val="32"/>
          <w:sz w:val="32"/>
          <w:szCs w:val="32"/>
          <w:rtl w:val="true"/>
        </w:rPr>
        <w:t>الحشر</w:t>
      </w:r>
      <w:r>
        <w:rPr>
          <w:rFonts w:cs="Times New Roman" w:ascii="Times New Roman" w:hAnsi="Times New Roman"/>
          <w:sz w:val="32"/>
          <w:szCs w:val="32"/>
          <w:rtl w:val="true"/>
        </w:rPr>
        <w:t xml:space="preserve">: </w:t>
      </w: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جعل الحسبَ له وحده، فلم ي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سبنا اللّه ورسولُه، بل جعله خالصَ حقِّه، كما 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إِنّا إِلَى اللّهِ رَاغِبُونَ</w:t>
      </w:r>
      <w:r>
        <w:rPr>
          <w:rFonts w:cs="Times New Roman" w:ascii="Times New Roman" w:hAnsi="Times New Roman"/>
          <w:sz w:val="32"/>
          <w:szCs w:val="32"/>
          <w:rtl w:val="true"/>
        </w:rPr>
        <w:t>} [</w:t>
      </w:r>
      <w:r>
        <w:rPr>
          <w:rFonts w:ascii="Times New Roman" w:hAnsi="Times New Roman" w:cs="Times New Roman"/>
          <w:sz w:val="32"/>
          <w:sz w:val="32"/>
          <w:szCs w:val="32"/>
          <w:rtl w:val="true"/>
        </w:rPr>
        <w:t>التوبة</w:t>
      </w:r>
      <w:r>
        <w:rPr>
          <w:rFonts w:cs="Times New Roman" w:ascii="Times New Roman" w:hAnsi="Times New Roman"/>
          <w:sz w:val="32"/>
          <w:szCs w:val="32"/>
          <w:rtl w:val="true"/>
        </w:rPr>
        <w:t xml:space="preserve">: </w:t>
      </w:r>
      <w:r>
        <w:rPr>
          <w:rFonts w:cs="Times New Roman" w:ascii="Times New Roman" w:hAnsi="Times New Roman"/>
          <w:sz w:val="32"/>
          <w:szCs w:val="32"/>
        </w:rPr>
        <w:t>5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لى رسوله، بل جعل الرغبة إليه وحدَه، كما 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فَإذَا فَرَغْتَ فَانْصَ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لى رَبِّكَ  فَارغَب</w:t>
      </w:r>
      <w:r>
        <w:rPr>
          <w:rFonts w:cs="Times New Roman" w:ascii="Times New Roman" w:hAnsi="Times New Roman"/>
          <w:sz w:val="32"/>
          <w:szCs w:val="32"/>
          <w:rtl w:val="true"/>
        </w:rPr>
        <w:t>} [</w:t>
      </w:r>
      <w:r>
        <w:rPr>
          <w:rFonts w:ascii="Times New Roman" w:hAnsi="Times New Roman" w:cs="Times New Roman"/>
          <w:sz w:val="32"/>
          <w:sz w:val="32"/>
          <w:szCs w:val="32"/>
          <w:rtl w:val="true"/>
        </w:rPr>
        <w:t>الشرح</w:t>
      </w:r>
      <w:r>
        <w:rPr>
          <w:rFonts w:cs="Times New Roman" w:ascii="Times New Roman" w:hAnsi="Times New Roman"/>
          <w:sz w:val="32"/>
          <w:szCs w:val="32"/>
          <w:rtl w:val="true"/>
        </w:rPr>
        <w:t xml:space="preserve">: </w:t>
      </w:r>
      <w:r>
        <w:rPr>
          <w:rFonts w:cs="Times New Roman" w:ascii="Times New Roman" w:hAnsi="Times New Roman"/>
          <w:sz w:val="32"/>
          <w:szCs w:val="32"/>
        </w:rPr>
        <w:t>7</w:t>
      </w:r>
      <w:r>
        <w:rPr>
          <w:rFonts w:cs="Times New Roman" w:ascii="Times New Roman" w:hAnsi="Times New Roman"/>
          <w:sz w:val="32"/>
          <w:szCs w:val="32"/>
          <w:rtl w:val="true"/>
        </w:rPr>
        <w:t>-</w:t>
      </w:r>
      <w:r>
        <w:rPr>
          <w:rFonts w:cs="Times New Roman" w:ascii="Times New Roman" w:hAnsi="Times New Roman"/>
          <w:sz w:val="32"/>
          <w:szCs w:val="32"/>
        </w:rPr>
        <w:t>8</w:t>
      </w:r>
      <w:r>
        <w:rPr>
          <w:rFonts w:cs="Times New Roman" w:ascii="Times New Roman" w:hAnsi="Times New Roman"/>
          <w:sz w:val="32"/>
          <w:szCs w:val="32"/>
          <w:rtl w:val="true"/>
        </w:rPr>
        <w:t>]</w:t>
      </w:r>
      <w:r>
        <w:rPr>
          <w:rFonts w:ascii="Times New Roman" w:hAnsi="Times New Roman" w:cs="Times New Roman"/>
          <w:sz w:val="32"/>
          <w:sz w:val="32"/>
          <w:szCs w:val="32"/>
          <w:rtl w:val="true"/>
        </w:rPr>
        <w:t>، فالرغبةُ، والتوكل، والإِنابةُ، والحسبُ للَّهِ وحده، كما أن العبادةَ والتقوى، والسجود للّه وحدَه، والنذر والحلف لا يكون إلا للّه سبحانه وتعا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نظيرُ هذا 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أَلَيْسَ اللّهُ بِكَافٍ عَبْدَهُ</w:t>
      </w:r>
      <w:r>
        <w:rPr>
          <w:rFonts w:cs="Times New Roman" w:ascii="Times New Roman" w:hAnsi="Times New Roman"/>
          <w:sz w:val="32"/>
          <w:szCs w:val="32"/>
          <w:rtl w:val="true"/>
        </w:rPr>
        <w:t>} [</w:t>
      </w:r>
      <w:r>
        <w:rPr>
          <w:rFonts w:ascii="Times New Roman" w:hAnsi="Times New Roman" w:cs="Times New Roman"/>
          <w:sz w:val="32"/>
          <w:sz w:val="32"/>
          <w:szCs w:val="32"/>
          <w:rtl w:val="true"/>
        </w:rPr>
        <w:t>الزمر</w:t>
      </w:r>
      <w:r>
        <w:rPr>
          <w:rFonts w:cs="Times New Roman" w:ascii="Times New Roman" w:hAnsi="Times New Roman"/>
          <w:sz w:val="32"/>
          <w:szCs w:val="32"/>
          <w:rtl w:val="true"/>
        </w:rPr>
        <w:t xml:space="preserve">: </w:t>
      </w:r>
      <w:r>
        <w:rPr>
          <w:rFonts w:cs="Times New Roman" w:ascii="Times New Roman" w:hAnsi="Times New Roman"/>
          <w:sz w:val="32"/>
          <w:szCs w:val="32"/>
        </w:rPr>
        <w:t>3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لحس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الكافي، فأخبر سبحانه وتعالى أنَّه وحده كافٍ عبدَه، فكيف يجعل أتباعه مع اللّه في هذه الكفا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أدلة الدَّالة على بطلان هذا التأويل الفاسد أكثر من أن تذكر هاهن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مقصودُ أن بحسب متابعة الرسول تكونُ العزَّة والكفاية والنُّصرة، كما أن بحسب متابعته تكونُ الهدايةُ والفلاح والنجاة، فاللّه سبحانه علَّق سعادة الدارين بمتابعته، وجعل شَقاوة الدارين في مخالفته، فلأتباعه الهدى والأمن، والفلاحُ والعزَّة، والكفاية والنصرة، والوِلاية والتأييد، وطيبُ العيش في الدنيا والآخرة، ولمخالفيه الذِّلةُ والصَّغار، والخوفُ والضلال، والخِذلان والشقاءُ في الدنيا والآخ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أقسم صلى الله عليه وسلم بأن </w:t>
      </w:r>
      <w:r>
        <w:rPr>
          <w:rFonts w:cs="Times New Roman" w:ascii="Times New Roman" w:hAnsi="Times New Roman"/>
          <w:sz w:val="32"/>
          <w:szCs w:val="32"/>
          <w:rtl w:val="true"/>
        </w:rPr>
        <w:t>((</w:t>
      </w:r>
      <w:r>
        <w:rPr>
          <w:rFonts w:ascii="Times New Roman" w:hAnsi="Times New Roman" w:cs="Times New Roman"/>
          <w:sz w:val="32"/>
          <w:sz w:val="32"/>
          <w:szCs w:val="32"/>
          <w:rtl w:val="true"/>
        </w:rPr>
        <w:t>لا يُؤمِنُ أَحَدُكُم حَتَّى يَكُونَ هو أَحَبَّ إِلَيْهِ مِن وَلَده وَوَالِدِه وَالنَّاسِ أَجْمَعِ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قسم اللّه سبحانه بأن لا يؤمنُ مَن لا يُحكِّمه في كل ما تنازع فيه هو وغيرُه، ثم يَرضى بحُكمه، ولا يَجِدُ في نفسه حرجاً ممّا حكم به ثم يُسلم له تسليماً، وينقاد له انقياداً و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مَا كَانَ لِمُؤْمِنٍ وَلاَ مُؤْمِنَةٍ إِذَا قَضَى اللّهُ وَرَسُولُهُ أَمْراً أَن يَكُونَ لَهُمُ الْخِيَرَةُ مِنْ أَمْرِهِمْ وَمَن يَعْصِ اللّهَ وَرَسُولَهُ فَقَدْ ضَلّ ضَلاَلاً مّبِيناً</w:t>
      </w:r>
      <w:r>
        <w:rPr>
          <w:rFonts w:cs="Times New Roman" w:ascii="Times New Roman" w:hAnsi="Times New Roman"/>
          <w:sz w:val="32"/>
          <w:szCs w:val="32"/>
          <w:rtl w:val="true"/>
        </w:rPr>
        <w:t>} [</w:t>
      </w:r>
      <w:r>
        <w:rPr>
          <w:rFonts w:ascii="Times New Roman" w:hAnsi="Times New Roman" w:cs="Times New Roman"/>
          <w:sz w:val="32"/>
          <w:sz w:val="32"/>
          <w:szCs w:val="32"/>
          <w:rtl w:val="true"/>
        </w:rPr>
        <w:t>الأحزاب</w:t>
      </w:r>
      <w:r>
        <w:rPr>
          <w:rFonts w:cs="Times New Roman" w:ascii="Times New Roman" w:hAnsi="Times New Roman"/>
          <w:sz w:val="32"/>
          <w:szCs w:val="32"/>
          <w:rtl w:val="true"/>
        </w:rPr>
        <w:t xml:space="preserve">: </w:t>
      </w:r>
      <w:r>
        <w:rPr>
          <w:rFonts w:cs="Times New Roman" w:ascii="Times New Roman" w:hAnsi="Times New Roman"/>
          <w:sz w:val="32"/>
          <w:szCs w:val="32"/>
        </w:rPr>
        <w:t>3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طع سبحانه وتعالى التخيير بعد أمره وأمر رسوله، فليس لمؤمن أن يختار شيئاً بعد أمره صلى الله عليه وسلم، بل إذا أمر، فأمرُه حتم، وإنما الخِيَرَةُ في قول غيره إذا خفي أمرُه، وكان ذلك الغيرُ مِن أهل العلم به وبسنته، فبهذه الشروط يكونُ قولُ غيره سائغَ الاتباع، لا واجب الاتباع، فلا يجب على أحد اتباعُ قول أحد سواه، بل غايتُه أنَّه يسوغ له اتباعُه، ولو تَرَكَ الأخذ بقول غيره، لم يكن عاصياً للّه ورس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ين هذا ممن يجب على جميع المكلفين اتباعُه، ويحرم عليهم مخالفتُه، ويجب عليهم تركُ كل قول لقوله؟ فلا حكم لأحد معه، ولا قولَ لأحد معه، كما لا تشريع لأحد معه، وكلُّ من سواه، فإنما يجب اتباعُه على قوله إذا أمر بما أمر به، ونهى عما نهى عنه، فكان مبلغاً محضاً ومخبراً لا منشئاً ومؤسساً، فمن أنشأ أقوالاً، وأسس قواعدَ بحسب فهمه وتأويله، لم يجب على الأمّةِ اتباعُها، ولا التحاكم إليها حتى تُعرَض على ما جاء به الرسولُ، فإن طابقته،ووافقته،وشهد لها بالصحة، قُبِلَتْ حينئذٍ، وإن خالفته، وجب ردُّها واطِّراحُها، فإن لم يتبين فيها أحدُ الأمرين، جُعِلَتْ موقوفة، وكان أحسنُ أحوالها أن يجوزَ الحكمُ والإِفتاء بها وتركه، وأما أنه يجب ويتعين، فكلا، ولم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شهد أن محمداً عبده ورسوله، وأمينه على وحيه، وخِيرته من خلقه، وسفيرُه بينه وبين عباده، المبعوث بالدين القويم، والمنهج المستقيم، أرسله اللّه رحمةً للعالمين، وإماماً للمتقين، وحجةً على الخلائق أجمع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رسله على حين فترة من الرسل، فهدى به إلى أقومِ الطرق وأوضح السُّبل، وافترض على العباد طاعتَه وتعزيره وتوقيره ومحبته، والقيام بحقوقه، وسدَّ دون جنَته الطرق، فلن تفتح لأحد إلا من طريقه، فشرح له صدرَه، ورفع له ذِكْره، ووضع عنه وِزره، وجعل الذِّلَةَ والصَّغار على من خالف أم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مسن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أبي منيب الجُرَشي،عن عبد الله بن عمر رضي الله عنهم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بُعِثْتُ بالسَّيفِ بَينَ يدِي الساعةِ حتى يُعْبَدَ اللَّهُ وحدَه لا شريكَ له، وجُعِلَ رِزقي تحتَ ظِلَ رمُحي، وجُعِلَ الذِّلَةُ والصَّغَار على مَنْ خالف أمري، ومن تشبَّه بِقَومٍ، فهو من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ما أنَّ الذِّلة مضروبة على من خالف أمره، فالعِزَّة لأهل طاعته ومتابعته، قال اللّه سبحانه</w:t>
      </w:r>
      <w:r>
        <w:rPr>
          <w:rFonts w:cs="Times New Roman" w:ascii="Times New Roman" w:hAnsi="Times New Roman"/>
          <w:sz w:val="32"/>
          <w:szCs w:val="32"/>
          <w:rtl w:val="true"/>
        </w:rPr>
        <w:t>: {</w:t>
      </w:r>
      <w:r>
        <w:rPr>
          <w:rFonts w:ascii="Times New Roman" w:hAnsi="Times New Roman" w:cs="Times New Roman"/>
          <w:sz w:val="32"/>
          <w:sz w:val="32"/>
          <w:szCs w:val="32"/>
          <w:rtl w:val="true"/>
        </w:rPr>
        <w:t>وَلاَ تَهِنُوا وَلاَ تَحْزَنُوا وَأَنْتُمُ الأعْلَوْنَ إِنْ كُنْتُمْ مّؤْمِنِينَ</w:t>
      </w:r>
      <w:r>
        <w:rPr>
          <w:rFonts w:cs="Times New Roman" w:ascii="Times New Roman" w:hAnsi="Times New Roman"/>
          <w:sz w:val="32"/>
          <w:szCs w:val="32"/>
          <w:rtl w:val="true"/>
        </w:rPr>
        <w:t>} [</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cs="Times New Roman" w:ascii="Times New Roman" w:hAnsi="Times New Roman"/>
          <w:sz w:val="32"/>
          <w:szCs w:val="32"/>
        </w:rPr>
        <w:t>13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لِلّهِ الْعِزّةُ وَلِرَسُولِهِ وَلِلْمُؤْمِنِينَ وَلَـَكِنّ الْمُنَافِقِينَ لاَ يَعْلَمُونَ</w:t>
      </w:r>
      <w:r>
        <w:rPr>
          <w:rFonts w:cs="Times New Roman" w:ascii="Times New Roman" w:hAnsi="Times New Roman"/>
          <w:sz w:val="32"/>
          <w:szCs w:val="32"/>
          <w:rtl w:val="true"/>
        </w:rPr>
        <w:t>} [</w:t>
      </w:r>
      <w:r>
        <w:rPr>
          <w:rFonts w:ascii="Times New Roman" w:hAnsi="Times New Roman" w:cs="Times New Roman"/>
          <w:sz w:val="32"/>
          <w:sz w:val="32"/>
          <w:szCs w:val="32"/>
          <w:rtl w:val="true"/>
        </w:rPr>
        <w:t>المنافقون</w:t>
      </w:r>
      <w:r>
        <w:rPr>
          <w:rFonts w:cs="Times New Roman" w:ascii="Times New Roman" w:hAnsi="Times New Roman"/>
          <w:sz w:val="32"/>
          <w:szCs w:val="32"/>
          <w:rtl w:val="true"/>
        </w:rPr>
        <w:t xml:space="preserve">: </w:t>
      </w:r>
      <w:r>
        <w:rPr>
          <w:rFonts w:cs="Times New Roman" w:ascii="Times New Roman" w:hAnsi="Times New Roman"/>
          <w:sz w:val="32"/>
          <w:szCs w:val="32"/>
        </w:rPr>
        <w:t>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فَلاَ تَهِنُواْ وَتَدْعُوَاْ إِلَى السّلْمِ وَأَنتُمُ الأعْلَوْنَ وَاللّهُ مَعَكُمْ</w:t>
      </w:r>
      <w:r>
        <w:rPr>
          <w:rFonts w:cs="Times New Roman" w:ascii="Times New Roman" w:hAnsi="Times New Roman"/>
          <w:sz w:val="32"/>
          <w:szCs w:val="32"/>
          <w:rtl w:val="true"/>
        </w:rPr>
        <w:t>} [</w:t>
      </w:r>
      <w:r>
        <w:rPr>
          <w:rFonts w:ascii="Times New Roman" w:hAnsi="Times New Roman" w:cs="Times New Roman"/>
          <w:sz w:val="32"/>
          <w:sz w:val="32"/>
          <w:szCs w:val="32"/>
          <w:rtl w:val="true"/>
        </w:rPr>
        <w:t>محمد</w:t>
      </w:r>
      <w:r>
        <w:rPr>
          <w:rFonts w:cs="Times New Roman" w:ascii="Times New Roman" w:hAnsi="Times New Roman"/>
          <w:sz w:val="32"/>
          <w:szCs w:val="32"/>
          <w:rtl w:val="true"/>
        </w:rPr>
        <w:t xml:space="preserve">: </w:t>
      </w:r>
      <w:r>
        <w:rPr>
          <w:rFonts w:cs="Times New Roman" w:ascii="Times New Roman" w:hAnsi="Times New Roman"/>
          <w:sz w:val="32"/>
          <w:szCs w:val="32"/>
        </w:rPr>
        <w:t>35</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يَأَيّهَا النّبِيّ حَسْبُكَ اللهُ وَمَنِ اتّبَعَكَ مِنَ الْمُؤْمِنِينَ</w:t>
      </w:r>
      <w:r>
        <w:rPr>
          <w:rFonts w:cs="Times New Roman" w:ascii="Times New Roman" w:hAnsi="Times New Roman"/>
          <w:sz w:val="32"/>
          <w:szCs w:val="32"/>
          <w:rtl w:val="true"/>
        </w:rPr>
        <w:t>} [</w:t>
      </w:r>
      <w:r>
        <w:rPr>
          <w:rFonts w:ascii="Times New Roman" w:hAnsi="Times New Roman" w:cs="Times New Roman"/>
          <w:sz w:val="32"/>
          <w:sz w:val="32"/>
          <w:szCs w:val="32"/>
          <w:rtl w:val="true"/>
        </w:rPr>
        <w:t>الأنفال</w:t>
      </w:r>
      <w:r>
        <w:rPr>
          <w:rFonts w:cs="Times New Roman" w:ascii="Times New Roman" w:hAnsi="Times New Roman"/>
          <w:sz w:val="32"/>
          <w:szCs w:val="32"/>
          <w:rtl w:val="true"/>
        </w:rPr>
        <w:t xml:space="preserve">: </w:t>
      </w:r>
      <w:r>
        <w:rPr>
          <w:rFonts w:cs="Times New Roman" w:ascii="Times New Roman" w:hAnsi="Times New Roman"/>
          <w:sz w:val="32"/>
          <w:szCs w:val="32"/>
        </w:rPr>
        <w:t>6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لَّهُ وحده كافيك، وكافي أتباعِك، فلا تحتاجون معه إلى أح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نا تقديران، أحدُ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تكون الواو عاطفة لـ </w:t>
      </w:r>
      <w:r>
        <w:rPr>
          <w:rFonts w:cs="Times New Roman" w:ascii="Times New Roman" w:hAnsi="Times New Roman"/>
          <w:sz w:val="32"/>
          <w:szCs w:val="32"/>
          <w:rtl w:val="true"/>
        </w:rPr>
        <w:t>(</w:t>
      </w:r>
      <w:r>
        <w:rPr>
          <w:rFonts w:ascii="Times New Roman" w:hAnsi="Times New Roman" w:cs="Times New Roman"/>
          <w:sz w:val="32"/>
          <w:sz w:val="32"/>
          <w:szCs w:val="32"/>
          <w:rtl w:val="true"/>
        </w:rPr>
        <w:t>مَ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ى الكاف المجرورة، ويجوز العطف على الضمير المجرور بدون إعادة الجار على المذهب المختار، وشواهدُه كثيرة، وَشُبَهُ المنع منه واهِ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تكون الواو وَاوَ </w:t>
      </w:r>
      <w:r>
        <w:rPr>
          <w:rFonts w:cs="Times New Roman" w:ascii="Times New Roman" w:hAnsi="Times New Roman"/>
          <w:sz w:val="32"/>
          <w:szCs w:val="32"/>
          <w:rtl w:val="true"/>
        </w:rPr>
        <w:t>(</w:t>
      </w:r>
      <w:r>
        <w:rPr>
          <w:rFonts w:ascii="Times New Roman" w:hAnsi="Times New Roman" w:cs="Times New Roman"/>
          <w:sz w:val="32"/>
          <w:sz w:val="32"/>
          <w:szCs w:val="32"/>
          <w:rtl w:val="true"/>
        </w:rPr>
        <w:t>م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تكون </w:t>
      </w:r>
      <w:r>
        <w:rPr>
          <w:rFonts w:cs="Times New Roman" w:ascii="Times New Roman" w:hAnsi="Times New Roman"/>
          <w:sz w:val="32"/>
          <w:szCs w:val="32"/>
          <w:rtl w:val="true"/>
        </w:rPr>
        <w:t>(</w:t>
      </w:r>
      <w:r>
        <w:rPr>
          <w:rFonts w:ascii="Times New Roman" w:hAnsi="Times New Roman" w:cs="Times New Roman"/>
          <w:sz w:val="32"/>
          <w:sz w:val="32"/>
          <w:szCs w:val="32"/>
          <w:rtl w:val="true"/>
        </w:rPr>
        <w:t>مَ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محل نصب عطفاً على الموضع، </w:t>
      </w:r>
      <w:r>
        <w:rPr>
          <w:rFonts w:cs="Times New Roman" w:ascii="Times New Roman" w:hAnsi="Times New Roman"/>
          <w:sz w:val="32"/>
          <w:szCs w:val="32"/>
          <w:rtl w:val="true"/>
        </w:rPr>
        <w:t>(</w:t>
      </w:r>
      <w:r>
        <w:rPr>
          <w:rFonts w:ascii="Times New Roman" w:hAnsi="Times New Roman" w:cs="Times New Roman"/>
          <w:sz w:val="32"/>
          <w:sz w:val="32"/>
          <w:szCs w:val="32"/>
          <w:rtl w:val="true"/>
        </w:rPr>
        <w:t>فإن حسب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معنى </w:t>
      </w:r>
      <w:r>
        <w:rPr>
          <w:rFonts w:cs="Times New Roman" w:ascii="Times New Roman" w:hAnsi="Times New Roman"/>
          <w:sz w:val="32"/>
          <w:szCs w:val="32"/>
          <w:rtl w:val="true"/>
        </w:rPr>
        <w:t>(</w:t>
      </w:r>
      <w:r>
        <w:rPr>
          <w:rFonts w:ascii="Times New Roman" w:hAnsi="Times New Roman" w:cs="Times New Roman"/>
          <w:sz w:val="32"/>
          <w:sz w:val="32"/>
          <w:szCs w:val="32"/>
          <w:rtl w:val="true"/>
        </w:rPr>
        <w:t>كافيك</w:t>
      </w:r>
      <w:r>
        <w:rPr>
          <w:rFonts w:cs="Times New Roman" w:ascii="Times New Roman" w:hAnsi="Times New Roman"/>
          <w:sz w:val="32"/>
          <w:szCs w:val="32"/>
          <w:rtl w:val="true"/>
        </w:rPr>
        <w:t>)</w:t>
      </w:r>
      <w:r>
        <w:rPr>
          <w:rFonts w:ascii="Times New Roman" w:hAnsi="Times New Roman" w:cs="Times New Roman"/>
          <w:sz w:val="32"/>
          <w:sz w:val="32"/>
          <w:szCs w:val="32"/>
          <w:rtl w:val="true"/>
        </w:rPr>
        <w:t>، أ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لَّهُ يكفيك ويكفي مَنِ اتبعك، كما تقول الع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سبك وزيداً درهم، قال الشَّاعر</w:t>
      </w:r>
      <w:r>
        <w:rPr>
          <w:rFonts w:cs="Times New Roman" w:ascii="Times New Roman" w:hAnsi="Times New Roman"/>
          <w:sz w:val="32"/>
          <w:szCs w:val="32"/>
          <w:rtl w:val="true"/>
        </w:rPr>
        <w:t>:</w:t>
      </w:r>
    </w:p>
    <w:p>
      <w:pPr>
        <w:pStyle w:val="Normal"/>
        <w:bidi w:val="1"/>
        <w:spacing w:lineRule="auto" w:line="360"/>
        <w:ind w:left="0" w:right="0" w:hanging="0"/>
        <w:jc w:val="center"/>
        <w:rPr>
          <w:rFonts w:ascii="Times New Roman" w:hAnsi="Times New Roman" w:cs="Times New Roman"/>
          <w:sz w:val="32"/>
          <w:szCs w:val="32"/>
        </w:rPr>
      </w:pPr>
      <w:r>
        <w:rPr>
          <w:rFonts w:ascii="Times New Roman" w:hAnsi="Times New Roman" w:cs="Times New Roman"/>
          <w:sz w:val="32"/>
          <w:sz w:val="32"/>
          <w:szCs w:val="32"/>
          <w:rtl w:val="true"/>
        </w:rPr>
        <w:t>إِذَا كَانَتِ الهَيْجَاءُ وَانْشَقَّتِ العَصَا                  فَحَسْبُكَ وَالضحَّاكَ سَيْفٌ مُهَنَّد</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هذا أصحُّ التقدير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 تقدير 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تكون </w:t>
      </w:r>
      <w:r>
        <w:rPr>
          <w:rFonts w:cs="Times New Roman" w:ascii="Times New Roman" w:hAnsi="Times New Roman"/>
          <w:sz w:val="32"/>
          <w:szCs w:val="32"/>
          <w:rtl w:val="true"/>
        </w:rPr>
        <w:t>(</w:t>
      </w:r>
      <w:r>
        <w:rPr>
          <w:rFonts w:ascii="Times New Roman" w:hAnsi="Times New Roman" w:cs="Times New Roman"/>
          <w:sz w:val="32"/>
          <w:sz w:val="32"/>
          <w:szCs w:val="32"/>
          <w:rtl w:val="true"/>
        </w:rPr>
        <w:t>مَ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موضع رفع بالابتداء، أ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اتبعك من المؤمنين، فحسبُهُم ال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عدُ، فإنَّ اللّه سبحانه وتعالى هوالمنفردُ بالخلق والاختيار من المخلوقات، قال ال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رَبّكَ يَخْلُقُ مَا يَشَاءُ وَيَخْتَارُ</w:t>
      </w:r>
      <w:r>
        <w:rPr>
          <w:rFonts w:cs="Times New Roman" w:ascii="Times New Roman" w:hAnsi="Times New Roman"/>
          <w:sz w:val="32"/>
          <w:szCs w:val="32"/>
          <w:rtl w:val="true"/>
        </w:rPr>
        <w:t>} [</w:t>
      </w:r>
      <w:r>
        <w:rPr>
          <w:rFonts w:ascii="Times New Roman" w:hAnsi="Times New Roman" w:cs="Times New Roman"/>
          <w:sz w:val="32"/>
          <w:sz w:val="32"/>
          <w:szCs w:val="32"/>
          <w:rtl w:val="true"/>
        </w:rPr>
        <w:t>القصص</w:t>
      </w:r>
      <w:r>
        <w:rPr>
          <w:rFonts w:cs="Times New Roman" w:ascii="Times New Roman" w:hAnsi="Times New Roman"/>
          <w:sz w:val="32"/>
          <w:szCs w:val="32"/>
          <w:rtl w:val="true"/>
        </w:rPr>
        <w:t xml:space="preserve">: </w:t>
      </w:r>
      <w:r>
        <w:rPr>
          <w:rFonts w:cs="Times New Roman" w:ascii="Times New Roman" w:hAnsi="Times New Roman"/>
          <w:sz w:val="32"/>
          <w:szCs w:val="32"/>
        </w:rPr>
        <w:t>6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يس المراد هاهنا بالاختيار الإِرادة التي يُشير إليها المتكلمون بأنه الفاعل المختا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و سبحانه </w:t>
      </w:r>
      <w:r>
        <w:rPr>
          <w:rFonts w:cs="Times New Roman" w:ascii="Times New Roman" w:hAnsi="Times New Roman"/>
          <w:sz w:val="32"/>
          <w:szCs w:val="32"/>
          <w:rtl w:val="true"/>
        </w:rPr>
        <w:t>-</w:t>
      </w:r>
      <w:r>
        <w:rPr>
          <w:rFonts w:ascii="Times New Roman" w:hAnsi="Times New Roman" w:cs="Times New Roman"/>
          <w:sz w:val="32"/>
          <w:sz w:val="32"/>
          <w:szCs w:val="32"/>
          <w:rtl w:val="true"/>
        </w:rPr>
        <w:t>كذلك، ولكن ليس المرادُ بالاختيار هاهنا هذا المعنى، وهذا الاختيار داخل في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يَخْلُقُ مَا يَشَاءُ</w:t>
      </w:r>
      <w:r>
        <w:rPr>
          <w:rFonts w:cs="Times New Roman" w:ascii="Times New Roman" w:hAnsi="Times New Roman"/>
          <w:sz w:val="32"/>
          <w:szCs w:val="32"/>
          <w:rtl w:val="true"/>
        </w:rPr>
        <w:t>}</w:t>
      </w:r>
      <w:r>
        <w:rPr>
          <w:rFonts w:ascii="Times New Roman" w:hAnsi="Times New Roman" w:cs="Times New Roman"/>
          <w:sz w:val="32"/>
          <w:sz w:val="32"/>
          <w:szCs w:val="32"/>
          <w:rtl w:val="true"/>
        </w:rPr>
        <w:t>، فإنه لا يخلُق إلا باختياره وداخل في 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مَا يَشَاءُ</w:t>
      </w:r>
      <w:r>
        <w:rPr>
          <w:rFonts w:cs="Times New Roman" w:ascii="Times New Roman" w:hAnsi="Times New Roman"/>
          <w:sz w:val="32"/>
          <w:szCs w:val="32"/>
          <w:rtl w:val="true"/>
        </w:rPr>
        <w:t>}</w:t>
      </w:r>
      <w:r>
        <w:rPr>
          <w:rFonts w:ascii="Times New Roman" w:hAnsi="Times New Roman" w:cs="Times New Roman"/>
          <w:sz w:val="32"/>
          <w:sz w:val="32"/>
          <w:szCs w:val="32"/>
          <w:rtl w:val="true"/>
        </w:rPr>
        <w:t>، فإن المشيئة هي الاختيارُ، وإنما المرادُ بالاختيار هاه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اجتباء والاصطفاء، فهو اختيارٌ بعدَ الخلق، والاختيارُ العام اختيارٌ قبل الخلق، فهو أعم وأسبق، وهذا أخصُّ، وهو متأخر، فهو اختيارٌ من الخلق، والأول اختيارٌ للخلق</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صحُّ القولين أن الوقف التام على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وَيَخْت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كون </w:t>
      </w:r>
      <w:r>
        <w:rPr>
          <w:rFonts w:cs="Times New Roman" w:ascii="Times New Roman" w:hAnsi="Times New Roman"/>
          <w:sz w:val="32"/>
          <w:szCs w:val="32"/>
          <w:rtl w:val="true"/>
        </w:rPr>
        <w:t>{</w:t>
      </w:r>
      <w:r>
        <w:rPr>
          <w:rFonts w:ascii="Times New Roman" w:hAnsi="Times New Roman" w:cs="Times New Roman"/>
          <w:sz w:val="32"/>
          <w:sz w:val="32"/>
          <w:szCs w:val="32"/>
          <w:rtl w:val="true"/>
        </w:rPr>
        <w:t>مَا كَانَ لَهُم الخِيَ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فياً، أ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يس هذا الاختيار إليهم، بل هو إلى الخالق وحده، فكما أنه المنفرد بالخلق، فهو المنفرد بالاختيار منه، فليس لأحد أن يخلق، ولا أن يختار سواه، فإنه سبحانه أعلم بمواقع اختياره، وَمَحَالِّ رضاه، وما يصلُح للاختيار مما لا يصلح له، وغيرُه لا يُشاركه في ذلك بوج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هب بعض من لا تحقيق عنده، ولا تحصيل إلى أن </w:t>
      </w:r>
      <w:r>
        <w:rPr>
          <w:rFonts w:cs="Times New Roman" w:ascii="Times New Roman" w:hAnsi="Times New Roman"/>
          <w:sz w:val="32"/>
          <w:szCs w:val="32"/>
          <w:rtl w:val="true"/>
        </w:rPr>
        <w:t>((</w:t>
      </w:r>
      <w:r>
        <w:rPr>
          <w:rFonts w:ascii="Times New Roman" w:hAnsi="Times New Roman" w:cs="Times New Roman"/>
          <w:sz w:val="32"/>
          <w:sz w:val="32"/>
          <w:szCs w:val="32"/>
          <w:rtl w:val="true"/>
        </w:rPr>
        <w:t>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مَا كَانَ لهُمُ الخِيَ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وصولة، وهي مفعول </w:t>
      </w:r>
      <w:r>
        <w:rPr>
          <w:rFonts w:cs="Times New Roman" w:ascii="Times New Roman" w:hAnsi="Times New Roman"/>
          <w:sz w:val="32"/>
          <w:szCs w:val="32"/>
          <w:rtl w:val="true"/>
        </w:rPr>
        <w:t>((</w:t>
      </w:r>
      <w:r>
        <w:rPr>
          <w:rFonts w:ascii="Times New Roman" w:hAnsi="Times New Roman" w:cs="Times New Roman"/>
          <w:sz w:val="32"/>
          <w:sz w:val="32"/>
          <w:szCs w:val="32"/>
          <w:rtl w:val="true"/>
        </w:rPr>
        <w:t>ويخت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ختار الذي لهم الخيرة، وهذا باطل من وجو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صلة حينئذٍ تخلو من العائد، لأن </w:t>
      </w:r>
      <w:r>
        <w:rPr>
          <w:rFonts w:cs="Times New Roman" w:ascii="Times New Roman" w:hAnsi="Times New Roman"/>
          <w:sz w:val="32"/>
          <w:szCs w:val="32"/>
          <w:rtl w:val="true"/>
        </w:rPr>
        <w:t>((</w:t>
      </w:r>
      <w:r>
        <w:rPr>
          <w:rFonts w:ascii="Times New Roman" w:hAnsi="Times New Roman" w:cs="Times New Roman"/>
          <w:sz w:val="32"/>
          <w:sz w:val="32"/>
          <w:szCs w:val="32"/>
          <w:rtl w:val="true"/>
        </w:rPr>
        <w:t>الخِي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رفوع بأنه اسم </w:t>
      </w:r>
      <w:r>
        <w:rPr>
          <w:rFonts w:cs="Times New Roman" w:ascii="Times New Roman" w:hAnsi="Times New Roman"/>
          <w:sz w:val="32"/>
          <w:szCs w:val="32"/>
          <w:rtl w:val="true"/>
        </w:rPr>
        <w:t>((</w:t>
      </w:r>
      <w:r>
        <w:rPr>
          <w:rFonts w:ascii="Times New Roman" w:hAnsi="Times New Roman" w:cs="Times New Roman"/>
          <w:sz w:val="32"/>
          <w:sz w:val="32"/>
          <w:szCs w:val="32"/>
          <w:rtl w:val="true"/>
        </w:rPr>
        <w:t>ك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خبر </w:t>
      </w:r>
      <w:r>
        <w:rPr>
          <w:rFonts w:cs="Times New Roman" w:ascii="Times New Roman" w:hAnsi="Times New Roman"/>
          <w:sz w:val="32"/>
          <w:szCs w:val="32"/>
          <w:rtl w:val="true"/>
        </w:rPr>
        <w:t>((</w:t>
      </w:r>
      <w:r>
        <w:rPr>
          <w:rFonts w:ascii="Times New Roman" w:hAnsi="Times New Roman" w:cs="Times New Roman"/>
          <w:sz w:val="32"/>
          <w:sz w:val="32"/>
          <w:szCs w:val="32"/>
          <w:rtl w:val="true"/>
        </w:rPr>
        <w:t>لهم</w:t>
      </w:r>
      <w:r>
        <w:rPr>
          <w:rFonts w:cs="Times New Roman" w:ascii="Times New Roman" w:hAnsi="Times New Roman"/>
          <w:sz w:val="32"/>
          <w:szCs w:val="32"/>
          <w:rtl w:val="true"/>
        </w:rPr>
        <w:t>))</w:t>
      </w:r>
      <w:r>
        <w:rPr>
          <w:rFonts w:ascii="Times New Roman" w:hAnsi="Times New Roman" w:cs="Times New Roman"/>
          <w:sz w:val="32"/>
          <w:sz w:val="32"/>
          <w:szCs w:val="32"/>
          <w:rtl w:val="true"/>
        </w:rPr>
        <w:t>، فيصير المع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ختار الأمر الذي كان الخيرةُ لهم، وهذا التركيبُ محال من ال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مكن تصحيحُه بأن يكون العائد محذوفاً، ويكون التقدي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ختار الذي كان لهم الخِيرةُ فيه، أ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ختار الأمرَ الذي كان لهم الخِيرةُ في اختيار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يفسُد من وجه آخر، وهو أن هذا ليس من المواضع التي يجوز فيها حذف العائد، فإنه إنما يحذف مجروراً إذا جُرَّ بحرف جُرَّ الموصولُ بمثله مع اتحاد المعنى، نحوُ 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يَأْكُلُ مِمّا تَأْكُلُونَ مِنْهُ وَيَشْرَبُ مِمّا تَشْرَبُونَ</w:t>
      </w:r>
      <w:r>
        <w:rPr>
          <w:rFonts w:cs="Times New Roman" w:ascii="Times New Roman" w:hAnsi="Times New Roman"/>
          <w:sz w:val="32"/>
          <w:szCs w:val="32"/>
          <w:rtl w:val="true"/>
        </w:rPr>
        <w:t>} [</w:t>
      </w:r>
      <w:r>
        <w:rPr>
          <w:rFonts w:ascii="Times New Roman" w:hAnsi="Times New Roman" w:cs="Times New Roman"/>
          <w:sz w:val="32"/>
          <w:sz w:val="32"/>
          <w:szCs w:val="32"/>
          <w:rtl w:val="true"/>
        </w:rPr>
        <w:t>المؤمنون</w:t>
      </w:r>
      <w:r>
        <w:rPr>
          <w:rFonts w:cs="Times New Roman" w:ascii="Times New Roman" w:hAnsi="Times New Roman"/>
          <w:sz w:val="32"/>
          <w:szCs w:val="32"/>
          <w:rtl w:val="true"/>
        </w:rPr>
        <w:t xml:space="preserve">: </w:t>
      </w:r>
      <w:r>
        <w:rPr>
          <w:rFonts w:cs="Times New Roman" w:ascii="Times New Roman" w:hAnsi="Times New Roman"/>
          <w:sz w:val="32"/>
          <w:szCs w:val="32"/>
        </w:rPr>
        <w:t>33</w:t>
      </w:r>
      <w:r>
        <w:rPr>
          <w:rFonts w:cs="Times New Roman" w:ascii="Times New Roman" w:hAnsi="Times New Roman"/>
          <w:sz w:val="32"/>
          <w:szCs w:val="32"/>
          <w:rtl w:val="true"/>
        </w:rPr>
        <w:t>]</w:t>
      </w:r>
      <w:r>
        <w:rPr>
          <w:rFonts w:ascii="Times New Roman" w:hAnsi="Times New Roman" w:cs="Times New Roman"/>
          <w:sz w:val="32"/>
          <w:sz w:val="32"/>
          <w:szCs w:val="32"/>
          <w:rtl w:val="true"/>
        </w:rPr>
        <w:t>، ونظائره، ولا يجوز أن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اءني الذي مررتُ، ورأيت الذي رغبتُ، ونحو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لو أُريد هذا المعنى لنصب </w:t>
      </w:r>
      <w:r>
        <w:rPr>
          <w:rFonts w:cs="Times New Roman" w:ascii="Times New Roman" w:hAnsi="Times New Roman"/>
          <w:sz w:val="32"/>
          <w:szCs w:val="32"/>
          <w:rtl w:val="true"/>
        </w:rPr>
        <w:t>((</w:t>
      </w:r>
      <w:r>
        <w:rPr>
          <w:rFonts w:ascii="Times New Roman" w:hAnsi="Times New Roman" w:cs="Times New Roman"/>
          <w:sz w:val="32"/>
          <w:sz w:val="32"/>
          <w:szCs w:val="32"/>
          <w:rtl w:val="true"/>
        </w:rPr>
        <w:t>الخي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شُغِلَ فعل الصلة بضمير يعود على الموصول، فكأنه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ختارُ ما كان لهم الخيرة، أ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ذي كان هو عينَ الخيرة لهم، وهذا لم يقرأْ به أحد البتَّة، مع أنه كان وجه الكلام على هذا التقدي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لّه سبحانه يَحكي عن الكفار اقتراحَهم في الاختيار، وإرادتهم أن تكون الخيرةُ لهم، ثم ينفي هذا سبحانه عنهم، ويبين تفرُّدَه هو بالاختيار، كما 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قَالُواْ لَوْلاَ نُزّلَ هَذَا الْقُرْآنُ عَلَىَ رَجُلٍ مّنَ الْقَرْيَتَيْنِ عَظِي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هُمْ يَقْسِمُونَ رَحْمَةَ رَبّكَ نَحْنُ قَسَمْنَا بَيْنَهُمْ مّعِيشَتَهُمْ فِي الْحَيَاةِ الدّنْيَا وَرَفَعْنَا بَعْضَهُمْ فَوْقَ بَعْضٍ دَرَجَاتٍ لّيَتّخِذَ بَعْضُهُم بَعْضاً سُخْرِيّاً وَرَحْمَةُ رَبّكَ خَيْرٌ مّمّا يَجْمَعُونَ</w:t>
      </w:r>
      <w:r>
        <w:rPr>
          <w:rFonts w:cs="Times New Roman" w:ascii="Times New Roman" w:hAnsi="Times New Roman"/>
          <w:sz w:val="32"/>
          <w:szCs w:val="32"/>
          <w:rtl w:val="true"/>
        </w:rPr>
        <w:t>} [</w:t>
      </w:r>
      <w:r>
        <w:rPr>
          <w:rFonts w:ascii="Times New Roman" w:hAnsi="Times New Roman" w:cs="Times New Roman"/>
          <w:sz w:val="32"/>
          <w:sz w:val="32"/>
          <w:szCs w:val="32"/>
          <w:rtl w:val="true"/>
        </w:rPr>
        <w:t>الزخرف</w:t>
      </w:r>
      <w:r>
        <w:rPr>
          <w:rFonts w:cs="Times New Roman" w:ascii="Times New Roman" w:hAnsi="Times New Roman"/>
          <w:sz w:val="32"/>
          <w:szCs w:val="32"/>
          <w:rtl w:val="true"/>
        </w:rPr>
        <w:t xml:space="preserve">: </w:t>
      </w:r>
      <w:r>
        <w:rPr>
          <w:rFonts w:cs="Times New Roman" w:ascii="Times New Roman" w:hAnsi="Times New Roman"/>
          <w:sz w:val="32"/>
          <w:szCs w:val="32"/>
        </w:rPr>
        <w:t>31</w:t>
      </w:r>
      <w:r>
        <w:rPr>
          <w:rFonts w:cs="Times New Roman" w:ascii="Times New Roman" w:hAnsi="Times New Roman"/>
          <w:sz w:val="32"/>
          <w:szCs w:val="32"/>
          <w:rtl w:val="true"/>
        </w:rPr>
        <w:t>-</w:t>
      </w:r>
      <w:r>
        <w:rPr>
          <w:rFonts w:cs="Times New Roman" w:ascii="Times New Roman" w:hAnsi="Times New Roman"/>
          <w:sz w:val="32"/>
          <w:szCs w:val="32"/>
        </w:rPr>
        <w:t>32</w:t>
      </w:r>
      <w:r>
        <w:rPr>
          <w:rFonts w:cs="Times New Roman" w:ascii="Times New Roman" w:hAnsi="Times New Roman"/>
          <w:sz w:val="32"/>
          <w:szCs w:val="32"/>
          <w:rtl w:val="true"/>
        </w:rPr>
        <w:t>]</w:t>
      </w:r>
      <w:r>
        <w:rPr>
          <w:rFonts w:ascii="Times New Roman" w:hAnsi="Times New Roman" w:cs="Times New Roman"/>
          <w:sz w:val="32"/>
          <w:sz w:val="32"/>
          <w:szCs w:val="32"/>
          <w:rtl w:val="true"/>
        </w:rPr>
        <w:t>، فأنكر عليهم سبحانَه تخيُّرَهم عليه، وأخبر أن ذلك ليس إليهم، بل إلى الذي قَسَمَ بينهم معايشَهم المتضمنةَ لأرزاقهم وَمُدَدِ آجالهم، وكذلك هو الذي يَقسِم فضله بين أهل الفضل على حسب علمه بمواقع الاختيار، ومن يصلُح له ممن لا يصلُح، وهو الذي رفع بعضهم فوق بعض درجات، وقسم بينهم معايشهم، ودرجات التفضيل، فهو القاسم ذلك وحده لا غيره، وهكذا هذه الآية بيّن فيها انفراده بالخلق والاختيار، وأنه سبحانَه أعلمُ بمواقع اختياره، كما 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إِذَا جَاءَتْهُمْ آيَةٌ قَالُواْ لَن نّؤْمِنَ حَتّىَ نُؤْتَىَ مِثْلَ مَا أُوتِيَ رُسُلُ اللّهِ اللّهُ أَعْلَمُ حَيْثُ يَجْعَلُ رِسَالَتَهُ سَيُصِيبُ الّذِينَ أَجْرَمُواْ صَغَارٌ عِندَ اللّهِ وَعَذَابٌ شَدِيدٌ بِمَا كَانُواْ يَمْكُرُونَ</w:t>
      </w:r>
      <w:r>
        <w:rPr>
          <w:rFonts w:cs="Times New Roman" w:ascii="Times New Roman" w:hAnsi="Times New Roman"/>
          <w:sz w:val="32"/>
          <w:szCs w:val="32"/>
          <w:rtl w:val="true"/>
        </w:rPr>
        <w:t>} [</w:t>
      </w:r>
      <w:r>
        <w:rPr>
          <w:rFonts w:ascii="Times New Roman" w:hAnsi="Times New Roman" w:cs="Times New Roman"/>
          <w:sz w:val="32"/>
          <w:sz w:val="32"/>
          <w:szCs w:val="32"/>
          <w:rtl w:val="true"/>
        </w:rPr>
        <w:t>الأنعام</w:t>
      </w:r>
      <w:r>
        <w:rPr>
          <w:rFonts w:cs="Times New Roman" w:ascii="Times New Roman" w:hAnsi="Times New Roman"/>
          <w:sz w:val="32"/>
          <w:szCs w:val="32"/>
          <w:rtl w:val="true"/>
        </w:rPr>
        <w:t xml:space="preserve">: </w:t>
      </w:r>
      <w:r>
        <w:rPr>
          <w:rFonts w:cs="Times New Roman" w:ascii="Times New Roman" w:hAnsi="Times New Roman"/>
          <w:sz w:val="32"/>
          <w:szCs w:val="32"/>
        </w:rPr>
        <w:t>124</w:t>
      </w:r>
      <w:r>
        <w:rPr>
          <w:rFonts w:cs="Times New Roman" w:ascii="Times New Roman" w:hAnsi="Times New Roman"/>
          <w:sz w:val="32"/>
          <w:szCs w:val="32"/>
          <w:rtl w:val="true"/>
        </w:rPr>
        <w:t>]</w:t>
      </w:r>
      <w:r>
        <w:rPr>
          <w:rFonts w:ascii="Times New Roman" w:hAnsi="Times New Roman" w:cs="Times New Roman"/>
          <w:sz w:val="32"/>
          <w:sz w:val="32"/>
          <w:szCs w:val="32"/>
          <w:rtl w:val="true"/>
        </w:rPr>
        <w:t>، أ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لّه أعلمُ بالمحل الذي يصلح لاصطفائه وكرامته وتخصيصه بالرسالة والنبوة دون غير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رَّ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نزَّه نفسه سبحانه عمّا اقتضاه شِرْكُهم مِن اقتراحهم واختيارهم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رَبّكَ يَخْلُقُ مَا يَشَاءُ وَيَخْتَارُ مَا كَانَ لَهُمُ الْخِيَرَةُ سُبْحَانَ اللّهِ وَتَعَالَىَ عَمّا يُشْرِكُونَ</w:t>
      </w:r>
      <w:r>
        <w:rPr>
          <w:rFonts w:cs="Times New Roman" w:ascii="Times New Roman" w:hAnsi="Times New Roman"/>
          <w:sz w:val="32"/>
          <w:szCs w:val="32"/>
          <w:rtl w:val="true"/>
        </w:rPr>
        <w:t>} [</w:t>
      </w:r>
      <w:r>
        <w:rPr>
          <w:rFonts w:ascii="Times New Roman" w:hAnsi="Times New Roman" w:cs="Times New Roman"/>
          <w:sz w:val="32"/>
          <w:sz w:val="32"/>
          <w:szCs w:val="32"/>
          <w:rtl w:val="true"/>
        </w:rPr>
        <w:t>القصص</w:t>
      </w:r>
      <w:r>
        <w:rPr>
          <w:rFonts w:cs="Times New Roman" w:ascii="Times New Roman" w:hAnsi="Times New Roman"/>
          <w:sz w:val="32"/>
          <w:szCs w:val="32"/>
          <w:rtl w:val="true"/>
        </w:rPr>
        <w:t xml:space="preserve">: </w:t>
      </w:r>
      <w:r>
        <w:rPr>
          <w:rFonts w:cs="Times New Roman" w:ascii="Times New Roman" w:hAnsi="Times New Roman"/>
          <w:sz w:val="32"/>
          <w:szCs w:val="32"/>
        </w:rPr>
        <w:t>68</w:t>
      </w:r>
      <w:r>
        <w:rPr>
          <w:rFonts w:cs="Times New Roman" w:ascii="Times New Roman" w:hAnsi="Times New Roman"/>
          <w:sz w:val="32"/>
          <w:szCs w:val="32"/>
          <w:rtl w:val="true"/>
        </w:rPr>
        <w:t>]</w:t>
      </w:r>
      <w:r>
        <w:rPr>
          <w:rFonts w:ascii="Times New Roman" w:hAnsi="Times New Roman" w:cs="Times New Roman"/>
          <w:sz w:val="32"/>
          <w:sz w:val="32"/>
          <w:szCs w:val="32"/>
          <w:rtl w:val="true"/>
        </w:rPr>
        <w:t>، ولم يكن شِركهم مقتضياً لإِثبات خالقٍ سواه حتى نزَّه نفسه عنه، فتأمله، فإنه في غاية اللطف</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خام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هذا نظيرُ قوله تعالى في</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يَأَيّهَا النّاسُ ضُرِبَ مَثَلٌ فَاسْتَمِعُواْ لَهُ إِنّ الّذِينَ تَدْعُونَ مِن دُونِ اللّهِ لَن يَخْلُقُواْ ذُبَاباً وَلَوِ اجْتَمَعُواْ لَهُ وَإِن يَسْلُبْهُمُ الذّبَابُ شَيْئاً لاّ يَسْتَنقِذُوهُ مِنْهُ ضَعُفَ الطّالِبُ وَالْمَطْلُو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قَدَرُواْ اللّهَ حَقّ قَدْرِهِ إِنّ اللّهَ لَقَوِيّ عَزِيزٌ</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اللّهُ يَصْطَفِي مِنَ الْمَلاَئِكَةِ رُسُلاً وَمِنَ النّاسِ إِنّ اللّهَ سَمِيعٌ بَصِي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عْلَمُ مَا بَيْنَ أَيْدِيهِمْ وَمَا خَلْفَهُمْ وَإِلَى اللّهِ تُرْجَعُ الأُمُورُ</w:t>
      </w:r>
      <w:r>
        <w:rPr>
          <w:rFonts w:cs="Times New Roman" w:ascii="Times New Roman" w:hAnsi="Times New Roman"/>
          <w:sz w:val="32"/>
          <w:szCs w:val="32"/>
          <w:rtl w:val="true"/>
        </w:rPr>
        <w:t>} [</w:t>
      </w:r>
      <w:r>
        <w:rPr>
          <w:rFonts w:ascii="Times New Roman" w:hAnsi="Times New Roman" w:cs="Times New Roman"/>
          <w:sz w:val="32"/>
          <w:sz w:val="32"/>
          <w:szCs w:val="32"/>
          <w:rtl w:val="true"/>
        </w:rPr>
        <w:t>الحِج</w:t>
      </w:r>
      <w:r>
        <w:rPr>
          <w:rFonts w:cs="Times New Roman" w:ascii="Times New Roman" w:hAnsi="Times New Roman"/>
          <w:sz w:val="32"/>
          <w:szCs w:val="32"/>
          <w:rtl w:val="true"/>
        </w:rPr>
        <w:t xml:space="preserve">: </w:t>
      </w:r>
      <w:r>
        <w:rPr>
          <w:rFonts w:cs="Times New Roman" w:ascii="Times New Roman" w:hAnsi="Times New Roman"/>
          <w:sz w:val="32"/>
          <w:szCs w:val="32"/>
        </w:rPr>
        <w:t>73</w:t>
      </w:r>
      <w:r>
        <w:rPr>
          <w:rFonts w:cs="Times New Roman" w:ascii="Times New Roman" w:hAnsi="Times New Roman"/>
          <w:sz w:val="32"/>
          <w:szCs w:val="32"/>
          <w:rtl w:val="true"/>
        </w:rPr>
        <w:t xml:space="preserve"> - </w:t>
      </w:r>
      <w:r>
        <w:rPr>
          <w:rFonts w:cs="Times New Roman" w:ascii="Times New Roman" w:hAnsi="Times New Roman"/>
          <w:sz w:val="32"/>
          <w:szCs w:val="32"/>
        </w:rPr>
        <w:t>7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نظير قولِهِ في</w:t>
      </w:r>
      <w:r>
        <w:rPr>
          <w:rFonts w:cs="Times New Roman" w:ascii="Times New Roman" w:hAnsi="Times New Roman"/>
          <w:sz w:val="32"/>
          <w:szCs w:val="32"/>
          <w:rtl w:val="true"/>
        </w:rPr>
        <w:t>: {</w:t>
      </w:r>
      <w:r>
        <w:rPr>
          <w:rFonts w:ascii="Times New Roman" w:hAnsi="Times New Roman" w:cs="Times New Roman"/>
          <w:sz w:val="32"/>
          <w:sz w:val="32"/>
          <w:szCs w:val="32"/>
          <w:rtl w:val="true"/>
        </w:rPr>
        <w:t>وَرَبُّكَ يَعْلَمُ مَا تُكِنُّ صُدُورُهُمْ وَمَا يُعْلِنُونَ</w:t>
      </w:r>
      <w:r>
        <w:rPr>
          <w:rFonts w:cs="Times New Roman" w:ascii="Times New Roman" w:hAnsi="Times New Roman"/>
          <w:sz w:val="32"/>
          <w:szCs w:val="32"/>
          <w:rtl w:val="true"/>
        </w:rPr>
        <w:t>} [</w:t>
      </w:r>
      <w:r>
        <w:rPr>
          <w:rFonts w:ascii="Times New Roman" w:hAnsi="Times New Roman" w:cs="Times New Roman"/>
          <w:sz w:val="32"/>
          <w:sz w:val="32"/>
          <w:szCs w:val="32"/>
          <w:rtl w:val="true"/>
        </w:rPr>
        <w:t>القصص</w:t>
      </w:r>
      <w:r>
        <w:rPr>
          <w:rFonts w:cs="Times New Roman" w:ascii="Times New Roman" w:hAnsi="Times New Roman"/>
          <w:sz w:val="32"/>
          <w:szCs w:val="32"/>
          <w:rtl w:val="true"/>
        </w:rPr>
        <w:t xml:space="preserve">: </w:t>
      </w:r>
      <w:r>
        <w:rPr>
          <w:rFonts w:cs="Times New Roman" w:ascii="Times New Roman" w:hAnsi="Times New Roman"/>
          <w:sz w:val="32"/>
          <w:szCs w:val="32"/>
        </w:rPr>
        <w:t>6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نظيرُ قوله في</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 أَعلَمُ حَيْثُ يَجْعَلُ رِسَالَتَهُ</w:t>
      </w:r>
      <w:r>
        <w:rPr>
          <w:rFonts w:cs="Times New Roman" w:ascii="Times New Roman" w:hAnsi="Times New Roman"/>
          <w:sz w:val="32"/>
          <w:szCs w:val="32"/>
          <w:rtl w:val="true"/>
        </w:rPr>
        <w:t>} [</w:t>
      </w:r>
      <w:r>
        <w:rPr>
          <w:rFonts w:ascii="Times New Roman" w:hAnsi="Times New Roman" w:cs="Times New Roman"/>
          <w:sz w:val="32"/>
          <w:sz w:val="32"/>
          <w:szCs w:val="32"/>
          <w:rtl w:val="true"/>
        </w:rPr>
        <w:t>الأنعام</w:t>
      </w:r>
      <w:r>
        <w:rPr>
          <w:rFonts w:cs="Times New Roman" w:ascii="Times New Roman" w:hAnsi="Times New Roman"/>
          <w:sz w:val="32"/>
          <w:szCs w:val="32"/>
          <w:rtl w:val="true"/>
        </w:rPr>
        <w:t xml:space="preserve">: </w:t>
      </w:r>
      <w:r>
        <w:rPr>
          <w:rFonts w:cs="Times New Roman" w:ascii="Times New Roman" w:hAnsi="Times New Roman"/>
          <w:sz w:val="32"/>
          <w:szCs w:val="32"/>
        </w:rPr>
        <w:t>12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خبر في ذلك كلِّه عن علمه المتضمنِ لتخصيصه مَحَالَّ اختياره بما خصصها به، لِعلمه بأنها تصلُح له دون غيرها، فتدبر السِّياق في هذه الآيات تَجِدْهُ متضمناً لهذا المعنى، زائداً عليه،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اد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هذه الآية مذكورةٌ عَقيبَ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يَومَ يُنَادِيهِم فَيَقُول مَاذَا أَجَبتُمُ المُرسَلِ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عَمِيَتْ عَلَيهِم الأَنْبَاءُ يَوْمَئِذٍ فَهمْ لاَ يَتَسَاءَلو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أمَّا مَنْ تَابَ وآمَنَ وَعَمِلَ صَالِحاً فَعَسَى أَن يَكونَ مِنَ المفلِحِ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بُّكَ يَخلُقُ مَا يَشَاءُ وَيختَارُ</w:t>
      </w:r>
      <w:r>
        <w:rPr>
          <w:rFonts w:cs="Times New Roman" w:ascii="Times New Roman" w:hAnsi="Times New Roman"/>
          <w:sz w:val="32"/>
          <w:szCs w:val="32"/>
          <w:rtl w:val="true"/>
        </w:rPr>
        <w:t>} [</w:t>
      </w:r>
      <w:r>
        <w:rPr>
          <w:rFonts w:ascii="Times New Roman" w:hAnsi="Times New Roman" w:cs="Times New Roman"/>
          <w:sz w:val="32"/>
          <w:sz w:val="32"/>
          <w:szCs w:val="32"/>
          <w:rtl w:val="true"/>
        </w:rPr>
        <w:t>القصص</w:t>
      </w:r>
      <w:r>
        <w:rPr>
          <w:rFonts w:cs="Times New Roman" w:ascii="Times New Roman" w:hAnsi="Times New Roman"/>
          <w:sz w:val="32"/>
          <w:szCs w:val="32"/>
          <w:rtl w:val="true"/>
        </w:rPr>
        <w:t xml:space="preserve">: </w:t>
      </w:r>
      <w:r>
        <w:rPr>
          <w:rFonts w:cs="Times New Roman" w:ascii="Times New Roman" w:hAnsi="Times New Roman"/>
          <w:sz w:val="32"/>
          <w:szCs w:val="32"/>
        </w:rPr>
        <w:t>65</w:t>
      </w:r>
      <w:r>
        <w:rPr>
          <w:rFonts w:cs="Times New Roman" w:ascii="Times New Roman" w:hAnsi="Times New Roman"/>
          <w:sz w:val="32"/>
          <w:szCs w:val="32"/>
          <w:rtl w:val="true"/>
        </w:rPr>
        <w:t>-</w:t>
      </w:r>
      <w:r>
        <w:rPr>
          <w:rFonts w:cs="Times New Roman" w:ascii="Times New Roman" w:hAnsi="Times New Roman"/>
          <w:sz w:val="32"/>
          <w:szCs w:val="32"/>
        </w:rPr>
        <w:t>6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كما خلقهم وحده سبحانه، اختار منهم من تاب، وآمن، وعمل صالحاً، فكانوا صفوتَه من عباده، وخيرتَه مِن خلقه، وكان هذا الاختيارُ راجعاً إلى حكمته وعلمه سبحانه لمن هو أهلٌ له، لا إلى اختيار هؤلاء المشركين واقتراحِهم، فسبحان اللّه وتعالى عمَّا يشركو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ذا تأملت أحوالَ هذا الخلقِ، رأيتَ هذا الاختيار والتخصيص فيه دالاً على ربوبيته تعالى ووحدانيته، وكمالِ حكمته وعلمه وقدرته، وأنه اللَّهُ الذي لا إله إلا هو، فلا شريك له يخلُق كخلقه، ويختار كاختياره، ويدبِّر كتدبيره، فهذا الاختيارُ والتدبير، والتخصيص المشهود أثرُه في هذا العالم مِنْ أعظم آيات ربوبيته، وأكبرِ شواهد وحدانيته، وصفات كماله، وصدقِ رسله، فنشيرُ منه إلى يسير يكونُ منبهاً على ما وراءه، دالاً على ما سوا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خلق اللّه السماواتِ سبعاً، فاختار العُليا منها، فجعلها مستقر المقربين مِن ملائكته، واختصها بالقرب مِن كرسيه ومِن عرشه، وأسكنها مَن شاءَ مِن خلقه، فلها مزيةٌ وفضلٌ على سائر السماوات، ولو لم يكن إلا قربُها منه تبارك وتعا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التفضيلُ والتخصيصُ مع تساوي مادة السماوات مِن أبين الأدلة على كمال قدرته وحكمته، وأنه يخلق ما يشاء ويختا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هذا تفضيلُه سبحانه جنّةَ الفردوس على سائر الجنان، وتخصيصُها بأن جعل عرشه سقفَها، وفي بعض الآثار</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لّه سبحانه غرسها بيده، واختارها لِخيرته مِن خلق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هذا اختيارُه مِن الملائكة المصطفيْنَ مِنهم على سائرهم،كجبريلَ، وميكائيلَ، وإسرافيلَ، وكان النبي صلى الله عليه وسلم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رَبَّ جِبْرِيلَ وَمِيكَائِيلَ وَإسْرَافِيلَ،فَاطِرَ السَّماوات وَالأرضِ، عَالِمَ الغَيْبِ وَالشَّهَادَةِ، أَنْتَ تَحْكُمُ بَيْنَ عِبَادِكَ فِيمَا كَانُوا فِيهِ يَخْتَلِفُونَ، اهْدِنِي لِمَا اخْتُلِفَ فِيهِ مِنَ الحَقِّ بِإِذْنِكَ، إِنَّكَ تَهْدِي مَنْ تَشَاءُ إلَى صِرَاطٍ مُسْتَقِي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ذكر هؤلاء الثلاثة مِن الملائكة لكمال اختصاصهم، واصطفائهم، وقربهم من اللّه، وكم مِن مَلَك غيرهِم في السماوات، فلم يُسم إلا هؤلاء الثلاث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جبر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احبُ الوحي الذي به حياةُ القلوب والأرواح، وميكائ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احب القَطْرِ الذي به حياةُ الأرض والحيوان والنبات، وإسراف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احب الصُور الذي إذا نفخ فيه، أحيت نفختُه بإذن اللّه الأموات، وأخرجتهم مِن قبور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ذلك اختيارُه سبحانه للأنبياء مِن ولد آدم عليه وعليهم الصلاةُ والسلام، وهم مائة ألف وأربعة وعشرون ألفاً، واختياره الرسل منهم، وهم ثَلاثُمائة وثلاثة عشر، على ما في حديث أبي ذر الذي رواه أحمد، وابن حبان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اختيارُه أولي العزم منهم، وهم خمسة المذكورون في سورة </w:t>
      </w:r>
      <w:r>
        <w:rPr>
          <w:rFonts w:cs="Times New Roman" w:ascii="Times New Roman" w:hAnsi="Times New Roman"/>
          <w:sz w:val="32"/>
          <w:szCs w:val="32"/>
          <w:rtl w:val="true"/>
        </w:rPr>
        <w:t>(</w:t>
      </w:r>
      <w:r>
        <w:rPr>
          <w:rFonts w:ascii="Times New Roman" w:hAnsi="Times New Roman" w:cs="Times New Roman"/>
          <w:sz w:val="32"/>
          <w:sz w:val="32"/>
          <w:szCs w:val="32"/>
          <w:rtl w:val="true"/>
        </w:rPr>
        <w:t>الأحزا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الشو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إِذْ أَخَذْنَا مِنَ النّبِيّيْنَ مِيثَاقَهُمْ وَمِنْكَ وَمِن نّوحٍ وَإِبْرَاهِيمَ وَمُوسَىَ وَعِيسَى ابْنِ مَرْيَمَ وَأَخَذْنَا مِنْهُمْ مّيثَاقاً غَلِيظاً</w:t>
      </w:r>
      <w:r>
        <w:rPr>
          <w:rFonts w:cs="Times New Roman" w:ascii="Times New Roman" w:hAnsi="Times New Roman"/>
          <w:sz w:val="32"/>
          <w:szCs w:val="32"/>
          <w:rtl w:val="true"/>
        </w:rPr>
        <w:t>} [</w:t>
      </w:r>
      <w:r>
        <w:rPr>
          <w:rFonts w:ascii="Times New Roman" w:hAnsi="Times New Roman" w:cs="Times New Roman"/>
          <w:sz w:val="32"/>
          <w:sz w:val="32"/>
          <w:szCs w:val="32"/>
          <w:rtl w:val="true"/>
        </w:rPr>
        <w:t>الأحزاب</w:t>
      </w:r>
      <w:r>
        <w:rPr>
          <w:rFonts w:cs="Times New Roman" w:ascii="Times New Roman" w:hAnsi="Times New Roman"/>
          <w:sz w:val="32"/>
          <w:szCs w:val="32"/>
          <w:rtl w:val="true"/>
        </w:rPr>
        <w:t xml:space="preserve">: </w:t>
      </w:r>
      <w:r>
        <w:rPr>
          <w:rFonts w:cs="Times New Roman" w:ascii="Times New Roman" w:hAnsi="Times New Roman"/>
          <w:sz w:val="32"/>
          <w:szCs w:val="32"/>
        </w:rPr>
        <w:t>7</w:t>
      </w:r>
      <w:r>
        <w:rPr>
          <w:rFonts w:cs="Times New Roman" w:ascii="Times New Roman" w:hAnsi="Times New Roman"/>
          <w:sz w:val="32"/>
          <w:szCs w:val="32"/>
          <w:rtl w:val="true"/>
        </w:rPr>
        <w:t>]</w:t>
      </w:r>
      <w:r>
        <w:rPr>
          <w:rFonts w:ascii="Times New Roman" w:hAnsi="Times New Roman" w:cs="Times New Roman"/>
          <w:sz w:val="32"/>
          <w:sz w:val="32"/>
          <w:szCs w:val="32"/>
          <w:rtl w:val="true"/>
        </w:rPr>
        <w:t>، و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شَرَعَ لَكُم مّنَ الدّينِ مَا وَصّىَ بِهِ نُوحاً وَالّذِيَ أَوْحَيْنَا إِلَيْكَ وَمَا وَصّيْنَا بِهِ إِبْرَاهِيمَ وَمُوسَىَ وَعِيسَىَ أَنْ أَقِيمُواْ الدّينَ وَلاَ تَتَفَرّقُواْ فِيهِ</w:t>
      </w:r>
      <w:r>
        <w:rPr>
          <w:rFonts w:cs="Times New Roman" w:ascii="Times New Roman" w:hAnsi="Times New Roman"/>
          <w:sz w:val="32"/>
          <w:szCs w:val="32"/>
          <w:rtl w:val="true"/>
        </w:rPr>
        <w:t>} [</w:t>
      </w:r>
      <w:r>
        <w:rPr>
          <w:rFonts w:ascii="Times New Roman" w:hAnsi="Times New Roman" w:cs="Times New Roman"/>
          <w:sz w:val="32"/>
          <w:sz w:val="32"/>
          <w:szCs w:val="32"/>
          <w:rtl w:val="true"/>
        </w:rPr>
        <w:t>الشورى</w:t>
      </w:r>
      <w:r>
        <w:rPr>
          <w:rFonts w:cs="Times New Roman" w:ascii="Times New Roman" w:hAnsi="Times New Roman"/>
          <w:sz w:val="32"/>
          <w:szCs w:val="32"/>
          <w:rtl w:val="true"/>
        </w:rPr>
        <w:t xml:space="preserve">: </w:t>
      </w:r>
      <w:r>
        <w:rPr>
          <w:rFonts w:cs="Times New Roman" w:ascii="Times New Roman" w:hAnsi="Times New Roman"/>
          <w:sz w:val="32"/>
          <w:szCs w:val="32"/>
        </w:rPr>
        <w:t>13</w:t>
      </w:r>
      <w:r>
        <w:rPr>
          <w:rFonts w:cs="Times New Roman" w:ascii="Times New Roman" w:hAnsi="Times New Roman"/>
          <w:sz w:val="32"/>
          <w:szCs w:val="32"/>
          <w:rtl w:val="true"/>
        </w:rPr>
        <w:t>]</w:t>
      </w:r>
      <w:r>
        <w:rPr>
          <w:rFonts w:ascii="Times New Roman" w:hAnsi="Times New Roman" w:cs="Times New Roman"/>
          <w:sz w:val="32"/>
          <w:sz w:val="32"/>
          <w:szCs w:val="32"/>
          <w:rtl w:val="true"/>
        </w:rPr>
        <w:t>، واختار منهم الخليل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براهيمَ ومحمداً صلى اللّه عليهما وآلهما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هذا اختيارُه سبحانه ولدَ إسماعيل من أجناس بني آدم، ثم اختار منهم بني كِنانة مِن خُزيمة، ثم اختار مِن ولد كِنانة قُريشاً، ثم اختار مِن قريش بني هاشم، ثم اختار من بني هاشم سَيِّدَ ولدِ آدم محمَّداً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ذلك اختار أصحابه مِن جملة العَالَمِينَ، واختار منهم السابقينَ الأولين، واختار منهم أهلَ بدر، وأهلَ بيعة الرِّضوان، واختار لهم مِن الدِّين أكملَه، ومِن الشرائع أفضلَها، ومن الأخلاق أزكَاها وأطيبها وأطهَر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ختار أمته صلى الله عليه وسلم على سائر الأمم، كما في </w:t>
      </w:r>
      <w:r>
        <w:rPr>
          <w:rFonts w:cs="Times New Roman" w:ascii="Times New Roman" w:hAnsi="Times New Roman"/>
          <w:sz w:val="32"/>
          <w:szCs w:val="32"/>
          <w:rtl w:val="true"/>
        </w:rPr>
        <w:t>((</w:t>
      </w:r>
      <w:r>
        <w:rPr>
          <w:rFonts w:ascii="Times New Roman" w:hAnsi="Times New Roman" w:cs="Times New Roman"/>
          <w:sz w:val="32"/>
          <w:sz w:val="32"/>
          <w:szCs w:val="32"/>
          <w:rtl w:val="true"/>
        </w:rPr>
        <w:t>مسند الإِمام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غيره من حديث بهَزِ بن حكيم بن معاوية بن حيْدَةَ، عن أبيه، عن جدِّ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رسُولُ صلى الله عليه وسلم </w:t>
      </w:r>
      <w:r>
        <w:rPr>
          <w:rFonts w:cs="Times New Roman" w:ascii="Times New Roman" w:hAnsi="Times New Roman"/>
          <w:sz w:val="32"/>
          <w:szCs w:val="32"/>
          <w:rtl w:val="true"/>
        </w:rPr>
        <w:t>((</w:t>
      </w:r>
      <w:r>
        <w:rPr>
          <w:rFonts w:ascii="Times New Roman" w:hAnsi="Times New Roman" w:cs="Times New Roman"/>
          <w:sz w:val="32"/>
          <w:sz w:val="32"/>
          <w:szCs w:val="32"/>
          <w:rtl w:val="true"/>
        </w:rPr>
        <w:t>أَنْتمْ مُوفونَ سَبْعِينَ أُمَّة أَنْتمْ خَيْرُهَا وَأَكْرَمُهَا عَلَى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علي بن المْديني و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يثُ بهز بن حكيم، عن أبيه، عن جدّه صحي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ظهر أثرُ هذا الاختيار في أعمالهم وأخلاقهم وتوحيدِهم ومنازلهم في الجنَة ومقاماتهم في الموقف، فإنهم أعلى من النَّاس على تلٍّ فوقهم يشرفون عليهم، وفي الترمذي من حديث بُريدة بن الحُصَيْبِ الأسلمي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أَهلُ الْجَنَّةِ عِشْرُونَ وَمَائةُ صفٍّ، ثَمَانُونَ مِنْهَا مِنْ هَذِهِ الأُمَّةِ، وَأَرْبَعُونَ مِنْ سَائِرِ الأُمَ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ترمذ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حديث حس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ذي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أبي سعيد الخُدري، عن النبي صلى الله عليه وسلم في حديث بعث النار</w:t>
      </w:r>
      <w:r>
        <w:rPr>
          <w:rFonts w:cs="Times New Roman" w:ascii="Times New Roman" w:hAnsi="Times New Roman"/>
          <w:sz w:val="32"/>
          <w:szCs w:val="32"/>
          <w:rtl w:val="true"/>
        </w:rPr>
        <w:t>: ((</w:t>
      </w:r>
      <w:r>
        <w:rPr>
          <w:rFonts w:ascii="Times New Roman" w:hAnsi="Times New Roman" w:cs="Times New Roman"/>
          <w:sz w:val="32"/>
          <w:sz w:val="32"/>
          <w:szCs w:val="32"/>
          <w:rtl w:val="true"/>
        </w:rPr>
        <w:t>وَالَّذِي نَفْسِي بِيَده إنِّى لأَطْمَعُ أَنْ تكُونُوا شَطْرَ أَهْلِ الجَنَّةِ</w:t>
      </w:r>
      <w:r>
        <w:rPr>
          <w:rFonts w:cs="Times New Roman" w:ascii="Times New Roman" w:hAnsi="Times New Roman"/>
          <w:sz w:val="32"/>
          <w:szCs w:val="32"/>
          <w:rtl w:val="true"/>
        </w:rPr>
        <w:t>))</w:t>
      </w:r>
      <w:r>
        <w:rPr>
          <w:rFonts w:ascii="Times New Roman" w:hAnsi="Times New Roman" w:cs="Times New Roman"/>
          <w:sz w:val="32"/>
          <w:sz w:val="32"/>
          <w:szCs w:val="32"/>
          <w:rtl w:val="true"/>
        </w:rPr>
        <w:t>، ولم يزد على 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مَّا أن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أصح، وإمَّا أن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نبي صلى الله عليه وسلم طمع أن تكون أمتُه شطرَ أهل الجنة، فأعلمه ربُّ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هم ثمانون صفاً من مائة وعشرين صفاً</w:t>
      </w:r>
      <w:r>
        <w:rPr>
          <w:rFonts w:cs="Times New Roman" w:ascii="Times New Roman" w:hAnsi="Times New Roman"/>
          <w:sz w:val="32"/>
          <w:szCs w:val="32"/>
          <w:rtl w:val="true"/>
        </w:rPr>
        <w:t>))</w:t>
      </w:r>
      <w:r>
        <w:rPr>
          <w:rFonts w:ascii="Times New Roman" w:hAnsi="Times New Roman" w:cs="Times New Roman"/>
          <w:sz w:val="32"/>
          <w:sz w:val="32"/>
          <w:szCs w:val="32"/>
          <w:rtl w:val="true"/>
        </w:rPr>
        <w:t>، فلا تنافي بين الحديثين،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 تفضيل اللّه لأمته واختيارِه لها أنه وهبها مِن العلم والحلم ما لم يَهَبْهُ لأُمَّة سواها، وفي </w:t>
      </w:r>
      <w:r>
        <w:rPr>
          <w:rFonts w:cs="Times New Roman" w:ascii="Times New Roman" w:hAnsi="Times New Roman"/>
          <w:sz w:val="32"/>
          <w:szCs w:val="32"/>
          <w:rtl w:val="true"/>
        </w:rPr>
        <w:t>((</w:t>
      </w:r>
      <w:r>
        <w:rPr>
          <w:rFonts w:ascii="Times New Roman" w:hAnsi="Times New Roman" w:cs="Times New Roman"/>
          <w:sz w:val="32"/>
          <w:sz w:val="32"/>
          <w:szCs w:val="32"/>
          <w:rtl w:val="true"/>
        </w:rPr>
        <w:t>مسند البز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غيره من حديث أبي الدرداء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 أبا القاسم صلى الله عليه وسلم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لَّهَ تَعَالَى قَالَ لِعيسَى ابْنِ مَريَمَ</w:t>
      </w:r>
      <w:r>
        <w:rPr>
          <w:rFonts w:cs="Times New Roman" w:ascii="Times New Roman" w:hAnsi="Times New Roman"/>
          <w:sz w:val="32"/>
          <w:szCs w:val="32"/>
          <w:rtl w:val="true"/>
        </w:rPr>
        <w:t>: ((</w:t>
      </w:r>
      <w:r>
        <w:rPr>
          <w:rFonts w:ascii="Times New Roman" w:hAnsi="Times New Roman" w:cs="Times New Roman"/>
          <w:sz w:val="32"/>
          <w:sz w:val="32"/>
          <w:szCs w:val="32"/>
          <w:rtl w:val="true"/>
        </w:rPr>
        <w:t>إِنِّي بَاعِثٌ مِنْ بَعْدِكَ آمةً إِنْ أَصَابَهُم مَا يُحِبُّونَ، حَمِدُوا وَشَكَرُوا، وَإنْ أَصَابَهمْ مَا يَكْرَهُونَ، احْتَسَبُوا وَصبَرُوا، وَلاَ حِلْمَ وَلاَ عِلْ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بِّ، كَيْفَ هَذَا وَلا حِلْمَ وَلا عِلْ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عْطِيهِمْ مِنْ حِلْمِي وَعِلْمِي</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 هذا اختيارُه سبحانه وتعالى مِن الأماكن والبلاد خيرَهَا وأشرفهَا، وهي البلد الحرامُ، فإنه سبحانه وتعالى اختاره لنبيه صلى الله عليه وسلم، وجعله مناسك لعباده، وأوجب عليهم الإِتيانَ إليه من القُرْب والبُعْد مِن كلِّ فَجٍّ عميقٍ، فلا يَدخلونه إلا متواضعين متخشعين متذللين، كاشفي رؤوسهم، متجردين عن لِباس أهل الدنيا، وجعلَه حَرَماً آمِناً، لا يُسفك فيه دمٌ، ولا تُعَضَدُ به شجرة،ولا يُنَفَّر له صيدٌ، ولا يُختلى خلاه، ولا تُلتقط لُقَطَتُه للتمليك بل للتعريف ليس إلا، وجعل قصده مكفراً لما سلف من الذنوب، ماحياً للأوزار، حاطاً للخطايا، كما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بي هرير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ن أَتَى هَذَا الْبَيْتَ، فَلَمْ يَرْفُثْ، وَلَمْ يَفْسُقْ، رَجَعَ كَيوْم وَلَدَتْهُ أُمُّهُ</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لم يرض لقاصده مِنَ الثواب دون الجنَّة، ف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سن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عبد اللّه بن مسعود رضي الله ع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تَابِعُوا بَيْنَ الحَجِّ وَالعُمْرَةِ، فَإنَّهُمَا يَنْفِيَانِ الفَقْرَ وَالذّنُوبَ كَمَا يَنْفِي الكِيرُ خَبَثَ الحدِيدِ والذَّهَبِ وَالفِضَّةِ، وَلَيْسَ لِلْحَجَّةِ المَبْرُورَةِ ثَوَابٌ دُونَ الج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بي هريرة أنَّ رسول اللّه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عُمْرَةُ إِلَى العُمْرَةِ كَفَّارَةٌ لِمَا بَيْنَهُمَا، وَالحَجُّ المَبْرُورُ لَيْسَ لَهُ جَزَاءٌ إِلاَّ الجَنَّةَ</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فلو لم يكن البلدُ الأمين خيرَ بلاده، وَأحبَّها إليه، ومختارَه من البلاد، لما جعل عرصَاتِها مناسِكَ لعباده، فَرَضَ عليهم قصدَها، وجعل ذلك من آكدِ فروض الإِسلام، وأقسم به في كتابه العزيز في موضعين منه، فقال تعالى؟ </w:t>
      </w:r>
      <w:r>
        <w:rPr>
          <w:rFonts w:cs="Times New Roman" w:ascii="Times New Roman" w:hAnsi="Times New Roman"/>
          <w:sz w:val="32"/>
          <w:szCs w:val="32"/>
          <w:rtl w:val="true"/>
        </w:rPr>
        <w:t>{</w:t>
      </w:r>
      <w:r>
        <w:rPr>
          <w:rFonts w:ascii="Times New Roman" w:hAnsi="Times New Roman" w:cs="Times New Roman"/>
          <w:sz w:val="32"/>
          <w:sz w:val="32"/>
          <w:szCs w:val="32"/>
          <w:rtl w:val="true"/>
        </w:rPr>
        <w:t>وَهَذَا الْبَلَدِ الأمِينِ</w:t>
      </w:r>
      <w:r>
        <w:rPr>
          <w:rFonts w:cs="Times New Roman" w:ascii="Times New Roman" w:hAnsi="Times New Roman"/>
          <w:sz w:val="32"/>
          <w:szCs w:val="32"/>
          <w:rtl w:val="true"/>
        </w:rPr>
        <w:t>} [</w:t>
      </w:r>
      <w:r>
        <w:rPr>
          <w:rFonts w:ascii="Times New Roman" w:hAnsi="Times New Roman" w:cs="Times New Roman"/>
          <w:sz w:val="32"/>
          <w:sz w:val="32"/>
          <w:szCs w:val="32"/>
          <w:rtl w:val="true"/>
        </w:rPr>
        <w:t>التين</w:t>
      </w:r>
      <w:r>
        <w:rPr>
          <w:rFonts w:cs="Times New Roman" w:ascii="Times New Roman" w:hAnsi="Times New Roman"/>
          <w:sz w:val="32"/>
          <w:szCs w:val="32"/>
          <w:rtl w:val="true"/>
        </w:rPr>
        <w:t xml:space="preserve">: </w:t>
      </w:r>
      <w:r>
        <w:rPr>
          <w:rFonts w:cs="Times New Roman" w:ascii="Times New Roman" w:hAnsi="Times New Roman"/>
          <w:sz w:val="32"/>
          <w:szCs w:val="32"/>
        </w:rPr>
        <w:t>3</w:t>
      </w:r>
      <w:r>
        <w:rPr>
          <w:rFonts w:cs="Times New Roman" w:ascii="Times New Roman" w:hAnsi="Times New Roman"/>
          <w:sz w:val="32"/>
          <w:szCs w:val="32"/>
          <w:rtl w:val="true"/>
        </w:rPr>
        <w:t>]</w:t>
      </w:r>
      <w:r>
        <w:rPr>
          <w:rFonts w:ascii="Times New Roman" w:hAnsi="Times New Roman" w:cs="Times New Roman"/>
          <w:sz w:val="32"/>
          <w:sz w:val="32"/>
          <w:szCs w:val="32"/>
          <w:rtl w:val="true"/>
        </w:rPr>
        <w:t>، و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لاَ أُقْسِمُ بِهَذَا الْبَلَدِ</w:t>
      </w:r>
      <w:r>
        <w:rPr>
          <w:rFonts w:cs="Times New Roman" w:ascii="Times New Roman" w:hAnsi="Times New Roman"/>
          <w:sz w:val="32"/>
          <w:szCs w:val="32"/>
          <w:rtl w:val="true"/>
        </w:rPr>
        <w:t>} [</w:t>
      </w:r>
      <w:r>
        <w:rPr>
          <w:rFonts w:ascii="Times New Roman" w:hAnsi="Times New Roman" w:cs="Times New Roman"/>
          <w:sz w:val="32"/>
          <w:sz w:val="32"/>
          <w:szCs w:val="32"/>
          <w:rtl w:val="true"/>
        </w:rPr>
        <w:t>البلد</w:t>
      </w:r>
      <w:r>
        <w:rPr>
          <w:rFonts w:cs="Times New Roman" w:ascii="Times New Roman" w:hAnsi="Times New Roman"/>
          <w:sz w:val="32"/>
          <w:szCs w:val="32"/>
          <w:rtl w:val="true"/>
        </w:rPr>
        <w:t xml:space="preserve">: </w:t>
      </w:r>
      <w:r>
        <w:rPr>
          <w:rFonts w:cs="Times New Roman" w:ascii="Times New Roman" w:hAnsi="Times New Roman"/>
          <w:sz w:val="32"/>
          <w:szCs w:val="32"/>
        </w:rPr>
        <w:t>1</w:t>
      </w:r>
      <w:r>
        <w:rPr>
          <w:rFonts w:cs="Times New Roman" w:ascii="Times New Roman" w:hAnsi="Times New Roman"/>
          <w:sz w:val="32"/>
          <w:szCs w:val="32"/>
          <w:rtl w:val="true"/>
        </w:rPr>
        <w:t>]</w:t>
      </w:r>
      <w:r>
        <w:rPr>
          <w:rFonts w:ascii="Times New Roman" w:hAnsi="Times New Roman" w:cs="Times New Roman"/>
          <w:sz w:val="32"/>
          <w:sz w:val="32"/>
          <w:szCs w:val="32"/>
          <w:rtl w:val="true"/>
        </w:rPr>
        <w:t>، وليس على وجه الأرض بقعةٌ يجب على كل قادرٍ السعيُ إليها والطوافُ بالبيت الذي فيها غيرَها، وليس على وجه الأرض موضعٌ يُشرع تقبيلُه واستلامُه، وتُحط الخطايا والأوزار فيه غيرَ الحجر الأسود، والركن اليم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ثبت عن النبي صلى الله عليه وسلم أن الصلاة في المسجد الحرام بمائة ألف صلاة، ففي </w:t>
      </w:r>
      <w:r>
        <w:rPr>
          <w:rFonts w:cs="Times New Roman" w:ascii="Times New Roman" w:hAnsi="Times New Roman"/>
          <w:sz w:val="32"/>
          <w:szCs w:val="32"/>
          <w:rtl w:val="true"/>
        </w:rPr>
        <w:t>((</w:t>
      </w:r>
      <w:r>
        <w:rPr>
          <w:rFonts w:ascii="Times New Roman" w:hAnsi="Times New Roman" w:cs="Times New Roman"/>
          <w:sz w:val="32"/>
          <w:sz w:val="32"/>
          <w:szCs w:val="32"/>
          <w:rtl w:val="true"/>
        </w:rPr>
        <w:t>سنن النسائ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w:t>
      </w:r>
      <w:r>
        <w:rPr>
          <w:rFonts w:cs="Times New Roman" w:ascii="Times New Roman" w:hAnsi="Times New Roman"/>
          <w:sz w:val="32"/>
          <w:szCs w:val="32"/>
          <w:rtl w:val="true"/>
        </w:rPr>
        <w:t>((</w:t>
      </w:r>
      <w:r>
        <w:rPr>
          <w:rFonts w:ascii="Times New Roman" w:hAnsi="Times New Roman" w:cs="Times New Roman"/>
          <w:sz w:val="32"/>
          <w:sz w:val="32"/>
          <w:szCs w:val="32"/>
          <w:rtl w:val="true"/>
        </w:rPr>
        <w:t>المسن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إسناد صحيح عن عبد اللّه بن الزبير،عن النبي صلى الله عليه وسلم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صَلاَةٌ في مَسجدي هَذَا أفْضَلُ مِن ألفِ صلاَة فِيمَا سِوَاهُ إِلاَّ المَسْجدَ الْحَرَامَ، وصَلاَةٌ في المًسجِدِ الحَرَامِ أفْضَل مِنْ صَلاَةً في مَسْجدي هَذَا بمَائَة صَلاَ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رواه ابن حبان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ذا صَرًيح في أنَ اَلمسجد الَحَراَمَ أفضلُ بقاعِ الأرض على الإطلاق، ولذلك كان شدُّ الرحال إليه فرضاً، ولِغيره مما يُستحب ولا يجب، وَ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مسند</w:t>
      </w:r>
      <w:r>
        <w:rPr>
          <w:rFonts w:cs="Times New Roman" w:ascii="Times New Roman" w:hAnsi="Times New Roman"/>
          <w:sz w:val="32"/>
          <w:szCs w:val="32"/>
          <w:rtl w:val="true"/>
        </w:rPr>
        <w:t>))</w:t>
      </w:r>
      <w:r>
        <w:rPr>
          <w:rFonts w:ascii="Times New Roman" w:hAnsi="Times New Roman" w:cs="Times New Roman"/>
          <w:sz w:val="32"/>
          <w:sz w:val="32"/>
          <w:szCs w:val="32"/>
          <w:rtl w:val="true"/>
        </w:rPr>
        <w:t>، والترمذي والنسائي، عن عبد اللّه بن عدي بن الحصراء أنه سمع رسول اللّه صلى الله عليه وسلم وهو واقف على راحلته بالحَزْوَرَة مِنْ مَكَّةَ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وَاللَّه إِنَّك لَخَيْرُ أَرضِ اللَّهِ وَأحَبُّ أرْضِ اللَّهِ إِلًى اللَّهِ، وَلَوْلاَ أنِّي أخْرِجْتُ مِنْكَِ مَاَ خَرَجْ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ترمذ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حديث حسن صحي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وَمِن خصائصها كونُها قبلةً لأهل الأرض كلِّهم، فليس على وجه الأرض قبلةٌ غيرُ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خواصها أيضاً أنه يحرم استقبالُها واستدبارُها عند قضاء الحاجة دون سائر بِقاع الأرض</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صح المذاهب في هذه المسأل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لا فرق في ذلك بين الفضاء والبنيان، لبضعة عشر دليلاً قد ذُكِرت في غير هذا الموضع، وليس مع المفرق ما يُقاومها البتة، مع تناقضهم في مقدار الفضاء والبنيان، وليس هذا موضعَ استيفاء الحِجَاج من الطرف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 خواصها أيضاً أن المسجدَ الحرامَ أولُ مسجد وضع في الأرض، كما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بي ذ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ألتُ رسولَ اللّه صلى الله عليه وسلم عَنْ أوّل مَسجد وُضِعَ في الأرض؟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مَسْجد الحَرَ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أي؟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مَسْجَدُ الأِّقْصَ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 بَيْنَهُمَا؟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رْبَعُونَ عَا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أشكل هذا الحديث على من لم يعرفِ المرادَ ب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علوم أن سليمان بنَ داود هو الذي بنى المسجد الأقصى، وبينه وبين إبراهيم أكثر من ألف عام، وهذا من جهل هذا القائلِ، فإن سليمان إنما كان له مِن المسجَد الأقصى تجديدُه، لا تأسيسُه، والذي أسسه هو يعقوب بن إسحاق صلى اللّه عليهما وآلهما وسلم بعد بناء إبراهيم الكعبة بهذا المقدا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ما يدل على تفضيلها أن اللّه تعالى أخبر أنها أمُّ القرى، فالقرى كلُها تبع لها، وفرعٌ عليها، وهي أصلُ القرى، فيجب ألاَّ يكون لها في القُرى عَدِيل، فهي كما أخبر النبي صلى الله عليه وسلم عن </w:t>
      </w:r>
      <w:r>
        <w:rPr>
          <w:rFonts w:cs="Times New Roman" w:ascii="Times New Roman" w:hAnsi="Times New Roman"/>
          <w:sz w:val="32"/>
          <w:szCs w:val="32"/>
          <w:rtl w:val="true"/>
        </w:rPr>
        <w:t>(</w:t>
      </w:r>
      <w:r>
        <w:rPr>
          <w:rFonts w:ascii="Times New Roman" w:hAnsi="Times New Roman" w:cs="Times New Roman"/>
          <w:sz w:val="32"/>
          <w:sz w:val="32"/>
          <w:szCs w:val="32"/>
          <w:rtl w:val="true"/>
        </w:rPr>
        <w:t>الفاتح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ا أمُّ القرآن ولهذا لم يكن لها في الكتب الإِلهية عدي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 خصائصها أنها لا يجوزُ دخولُها لغير أصحاب الحوائج المتكررة إلا بإحرام، وهذه خاصية لا يُشاركها فيها شيءٌ من البلاد، وهذه المسألةُ تلقاها الناسُ عن ابن عباس رضي اللّه عنهما، وقد روي عن ابن عباس بإسناد لا يحتج به مرفوعاً </w:t>
      </w:r>
      <w:r>
        <w:rPr>
          <w:rFonts w:cs="Times New Roman" w:ascii="Times New Roman" w:hAnsi="Times New Roman"/>
          <w:sz w:val="32"/>
          <w:szCs w:val="32"/>
          <w:rtl w:val="true"/>
        </w:rPr>
        <w:t>((</w:t>
      </w:r>
      <w:r>
        <w:rPr>
          <w:rFonts w:ascii="Times New Roman" w:hAnsi="Times New Roman" w:cs="Times New Roman"/>
          <w:sz w:val="32"/>
          <w:sz w:val="32"/>
          <w:szCs w:val="32"/>
          <w:rtl w:val="true"/>
        </w:rPr>
        <w:t>لا يَدْخُلُ أَحَدٌ مَكَّةَ إلاَّ بِإحْرَامٍ، مِنْ أَهْلِهَا وَمِنْ غَيرِ أَهْلِ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كره أبو أحمد بن عدي، ولكن الحجاج بن أرطاة في الطريق، وآخر قبله من الضعفا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لفقهاء في المسألة ثلاثةُ أقو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نَّفْيُ، والإِثباتُ، والفرقُ بين من هو داخلُ المواقيتِ ومن هو قبلَها، فمن قبلها لا يُجَاوزها إلا بإحرام، ومن هو داخلها، فحكمُه حكمُ أهل مكَّة، وهو قول أبي حنيفة، والقولان الأولان للشافعي وأحم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خواصِّه أنه يُعاقب فيه على الهمِّ بالسيئات وإن لم يفعلها، قال تعالى</w:t>
      </w:r>
      <w:r>
        <w:rPr>
          <w:rFonts w:cs="Times New Roman" w:ascii="Times New Roman" w:hAnsi="Times New Roman"/>
          <w:sz w:val="32"/>
          <w:szCs w:val="32"/>
          <w:rtl w:val="true"/>
        </w:rPr>
        <w:t>{</w:t>
      </w:r>
      <w:r>
        <w:rPr>
          <w:rFonts w:ascii="Times New Roman" w:hAnsi="Times New Roman" w:cs="Times New Roman"/>
          <w:sz w:val="32"/>
          <w:sz w:val="32"/>
          <w:szCs w:val="32"/>
          <w:rtl w:val="true"/>
        </w:rPr>
        <w:t>وَمَن يُرِدْ فِيهِ بِإِلْحَادٍ بِظُلْمٍ نّذِقْهُ مِنْ عَذَابٍ أَلِيمٍ</w:t>
      </w:r>
      <w:r>
        <w:rPr>
          <w:rFonts w:cs="Times New Roman" w:ascii="Times New Roman" w:hAnsi="Times New Roman"/>
          <w:sz w:val="32"/>
          <w:szCs w:val="32"/>
          <w:rtl w:val="true"/>
        </w:rPr>
        <w:t>} [</w:t>
      </w:r>
      <w:r>
        <w:rPr>
          <w:rFonts w:ascii="Times New Roman" w:hAnsi="Times New Roman" w:cs="Times New Roman"/>
          <w:sz w:val="32"/>
          <w:sz w:val="32"/>
          <w:szCs w:val="32"/>
          <w:rtl w:val="true"/>
        </w:rPr>
        <w:t>الحج</w:t>
      </w:r>
      <w:r>
        <w:rPr>
          <w:rFonts w:cs="Times New Roman" w:ascii="Times New Roman" w:hAnsi="Times New Roman"/>
          <w:sz w:val="32"/>
          <w:szCs w:val="32"/>
          <w:rtl w:val="true"/>
        </w:rPr>
        <w:t xml:space="preserve">: </w:t>
      </w:r>
      <w:r>
        <w:rPr>
          <w:rFonts w:cs="Times New Roman" w:ascii="Times New Roman" w:hAnsi="Times New Roman"/>
          <w:sz w:val="32"/>
          <w:szCs w:val="32"/>
        </w:rPr>
        <w:t>2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تأم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يف عدى فعل الإِرادة هاهنا بالباء، ولا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ردتُ بكذا إلا لما ضمِنَّ معنى فعل </w:t>
      </w:r>
      <w:r>
        <w:rPr>
          <w:rFonts w:cs="Times New Roman" w:ascii="Times New Roman" w:hAnsi="Times New Roman"/>
          <w:sz w:val="32"/>
          <w:szCs w:val="32"/>
          <w:rtl w:val="true"/>
        </w:rPr>
        <w:t>((</w:t>
      </w:r>
      <w:r>
        <w:rPr>
          <w:rFonts w:ascii="Times New Roman" w:hAnsi="Times New Roman" w:cs="Times New Roman"/>
          <w:sz w:val="32"/>
          <w:sz w:val="32"/>
          <w:szCs w:val="32"/>
          <w:rtl w:val="true"/>
        </w:rPr>
        <w:t>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ه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ممت بكذا، فتوعدَ من هم بأن يَظلم فيه بأن يُذيقه العذَابَ الألِي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هذا تضاعفُ مقادير السيئات فيه، لا كمياتُها، فإن السيئة جزاؤها سيئة، لكن سيئة كبيرة، وجزاؤها مثلها، وصغيرة جزاؤها مثلها، فالسيئة في حَرَمِ اللّه وبلده وعلى بساطه آكدُ وأعظمُ منها في طرف من أطراف الأرض، ولهذا ليس من عصى الملكَ على بساط مُلكه كمن عصاه في الموضع البعيد من داره وبِساطه، فهذا فصلُ النزاع في تضعيف السيئات،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ظهر سرُّ هذا التفضيل والاختصاص في انجذاب الأفئدة، وهوى القلوب وانعطافها ومحبتها لهذا البلدِ الأمين، فجذبُه للقلوب أعظمُ من جذب المغناطيس للحديد، فهو الأولى بقول القائ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مَحَاسِنُهُ هَيُولَى كُلِّ حُسْنٍ                  وَمَغْنَاطِيسُ أفْئدَةِ الرِّجَا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هذا أخبر سبحانه أنه مثابةٌ للناس، أ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ثوبون إليه على تعاقب الأعوام من جميع الأقطار، ولا يَقضون منه وطراً، بل كلما ازدادوا له زيارة، ازدادوا له اشتياقا</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لاَ يَرْجِعُ الطَّرْفُ عَنْهَا حِينَ يَنْظُرُها                  حَتَّى يَعُود إلَيْهَا الطَّرْفُ مُشْتَاقاً</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لله كم لها مِن قتيل وسليبٍ وجريح، وكم أُنفِقَ في حبها من الأموال والأرواح، وَرَضِيَ المحب بمفارقةِ فِلَذِ الأكباد والأهل، والأحباب والأوطان، مقدِّماً بين يديه أنواع المخاوف والمتالف، والمعاطف والمشاق، وهو يستلِذُ ذلك كلَّه ويستطيبُه، ويرا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و ظهر سلطانُ المحبة في قلبه </w:t>
      </w:r>
      <w:r>
        <w:rPr>
          <w:rFonts w:cs="Times New Roman" w:ascii="Times New Roman" w:hAnsi="Times New Roman"/>
          <w:sz w:val="32"/>
          <w:szCs w:val="32"/>
          <w:rtl w:val="true"/>
        </w:rPr>
        <w:t>-</w:t>
      </w:r>
      <w:r>
        <w:rPr>
          <w:rFonts w:ascii="Times New Roman" w:hAnsi="Times New Roman" w:cs="Times New Roman"/>
          <w:sz w:val="32"/>
          <w:sz w:val="32"/>
          <w:szCs w:val="32"/>
          <w:rtl w:val="true"/>
        </w:rPr>
        <w:t>أطيب من نِعَمِ المتحلية وترفهم ولذاتهم</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لَيْسَ مُحِبًّا مَنْ يَعُدُ شَقَاءَه                  عَذَابَاً إِذَا مَا كَانَ يَرْضَى حَبيبُ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كلُّه سرُّ إضافته إليه سبحانه وتعالى بقوله</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أَن طَهّرَا بَيْتِيَ </w:t>
      </w:r>
      <w:r>
        <w:rPr>
          <w:rFonts w:cs="Times New Roman" w:ascii="Times New Roman" w:hAnsi="Times New Roman"/>
          <w:sz w:val="32"/>
          <w:szCs w:val="32"/>
          <w:rtl w:val="true"/>
        </w:rPr>
        <w:t>} [</w:t>
      </w:r>
      <w:r>
        <w:rPr>
          <w:rFonts w:ascii="Times New Roman" w:hAnsi="Times New Roman" w:cs="Times New Roman"/>
          <w:sz w:val="32"/>
          <w:sz w:val="32"/>
          <w:szCs w:val="32"/>
          <w:rtl w:val="true"/>
        </w:rPr>
        <w:t>الحج</w:t>
      </w:r>
      <w:r>
        <w:rPr>
          <w:rFonts w:cs="Times New Roman" w:ascii="Times New Roman" w:hAnsi="Times New Roman"/>
          <w:sz w:val="32"/>
          <w:szCs w:val="32"/>
          <w:rtl w:val="true"/>
        </w:rPr>
        <w:t xml:space="preserve">: </w:t>
      </w:r>
      <w:r>
        <w:rPr>
          <w:rFonts w:cs="Times New Roman" w:ascii="Times New Roman" w:hAnsi="Times New Roman"/>
          <w:sz w:val="32"/>
          <w:szCs w:val="32"/>
        </w:rPr>
        <w:t>2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قتضت هذه الإِضافة الخاصة من هذا الإِجلال والتعظيم والمحبة مَا اقتضته، كما اقتضت إضافته لعبده ورسوله إلى نفسه ما اقتضته من ذلك، وكذلك إضافته عبادَه المؤمنين إليه كستهم من الجلال والمحبة والوقار ما كستهم، فكلُّ ما أضافه الرَّبُّ تعالى إلى نفسه، فله من المزية والاختصاص على غيره ما أوجب له الاصطفاءَ والاجتباءَ، ثم يكسوه بهذه الإِضافة تفضيلاً آخر، وتخصيصاً وجلالة زائداً على ما كان له قبل الإِضافة، ولم يُوفق لفهم هذا المعنى من سوَّى بين الأعيان والأفعال، والأزمان والأماكن، وزعم أنه لا مزية لشيء منها على شيء، وإنما هو مجرد الترجيح بلا مرجح، وهذا القول باطل بأكثر من أربعين وجهاً قد ذكرت في غير هذا الموضع، ويكفي تصوُرُ هذا المذهب الباطلِ في فساده، فإن مذهباً يقتضي أن تكون ذواتُ الرسل كذوات أعدائهم في الحقيقة، وإنما التفضيل بأمر لا يرجع إلى اختصاص الذوات بصفات ومزايا لا تكون لغيرها، وكذلك نفسُ البقاع واحدة بالذات ليس لبقعة على بُقعة مزية البتة، وإنما هو لما يَقع فيها من الأعمال الصالحة، فلا مزية لبقعة البيت، والمسجد الحرام، ومِنى وعرفة والمشاعر على أي بقعة سميتها من الأرض، وإنما التفضيلُ باعتبار أمر خارج عن البقعة لا يعودُ إليها، ولا إلى وصف قائم بها، واللّه سبحانه وتعالى قد رد هذا القولَ الباطلَ ب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إِذَا جَاءَتْهُمْ آيَةٌ قَالُواْ لَن نّؤْمِنَ حَتّىَ نُؤْتَىَ مِثْلَ مَا أُوتِيَ رُسُلُ اللّهِ اللّهُ أَعْلَمُ حَيْثُ يَجْعَلُ رِسَالَتَهُ سَيُصِيبُ الّذِينَ أَجْرَمُواْ صَغَارٌ عِندَ اللّهِ وَعَذَابٌ شَدِيدٌ بِمَا كَانُواْ يَمْكُرُونَ</w:t>
      </w:r>
      <w:r>
        <w:rPr>
          <w:rFonts w:cs="Times New Roman" w:ascii="Times New Roman" w:hAnsi="Times New Roman"/>
          <w:sz w:val="32"/>
          <w:szCs w:val="32"/>
          <w:rtl w:val="true"/>
        </w:rPr>
        <w:t>} [</w:t>
      </w:r>
      <w:r>
        <w:rPr>
          <w:rFonts w:ascii="Times New Roman" w:hAnsi="Times New Roman" w:cs="Times New Roman"/>
          <w:sz w:val="32"/>
          <w:sz w:val="32"/>
          <w:szCs w:val="32"/>
          <w:rtl w:val="true"/>
        </w:rPr>
        <w:t>الأنعام</w:t>
      </w:r>
      <w:r>
        <w:rPr>
          <w:rFonts w:cs="Times New Roman" w:ascii="Times New Roman" w:hAnsi="Times New Roman"/>
          <w:sz w:val="32"/>
          <w:szCs w:val="32"/>
          <w:rtl w:val="true"/>
        </w:rPr>
        <w:t xml:space="preserve">: </w:t>
      </w:r>
      <w:r>
        <w:rPr>
          <w:rFonts w:cs="Times New Roman" w:ascii="Times New Roman" w:hAnsi="Times New Roman"/>
          <w:sz w:val="32"/>
          <w:szCs w:val="32"/>
        </w:rPr>
        <w:t>12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يس كلُّ أحد أهلاً ولا صالحاً لتحمُّل رسالته، بل لها محالٌّ مخصوصة لا تليق إلا بها، ولا تصلح إلا لها، واللّه أعلم بهذه المحالِّ من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و كانت الذواتُ متساوية كما قال هؤلاء، لم يكن في ذلك ردٌ عليهم، وكذلك 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كَذَلِكَ فَتَنّا بَعْضَهُمْ بِبَعْضٍ لّيَقُولوَاْ أَهَؤُلاءِ مَنّ اللّهُ عَلَيْهِم مّن بَيْنِنَا أَلَيْسَ اللّهُ بِأَعْلَمَ بِالشّاكِرِينَ</w:t>
      </w:r>
      <w:r>
        <w:rPr>
          <w:rFonts w:cs="Times New Roman" w:ascii="Times New Roman" w:hAnsi="Times New Roman"/>
          <w:sz w:val="32"/>
          <w:szCs w:val="32"/>
          <w:rtl w:val="true"/>
        </w:rPr>
        <w:t>} [</w:t>
      </w:r>
      <w:r>
        <w:rPr>
          <w:rFonts w:ascii="Times New Roman" w:hAnsi="Times New Roman" w:cs="Times New Roman"/>
          <w:sz w:val="32"/>
          <w:sz w:val="32"/>
          <w:szCs w:val="32"/>
          <w:rtl w:val="true"/>
        </w:rPr>
        <w:t>الأنعام</w:t>
      </w:r>
      <w:r>
        <w:rPr>
          <w:rFonts w:cs="Times New Roman" w:ascii="Times New Roman" w:hAnsi="Times New Roman"/>
          <w:sz w:val="32"/>
          <w:szCs w:val="32"/>
          <w:rtl w:val="true"/>
        </w:rPr>
        <w:t xml:space="preserve">: </w:t>
      </w:r>
      <w:r>
        <w:rPr>
          <w:rFonts w:cs="Times New Roman" w:ascii="Times New Roman" w:hAnsi="Times New Roman"/>
          <w:sz w:val="32"/>
          <w:szCs w:val="32"/>
        </w:rPr>
        <w:t>5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سبحانه أعلمُ بمن يشكره على نعمته، فيختصه بفضله، وَيَمُنُّ عليه ممن لا يشكره،فليس كلُّ محلٍ يصلح لشكره، واحتمال منته، والتخصيص بكرام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ذواتُ ما اختاره واصطفاه من الأعيان والأماكن والأشخاص وغيرها مشتَمِلَة على صفات وأمور قائمة بها ليست لغيرها، ولأجلها اصطفاها اللَّهُ، وهو سبحانه الذي فضلها بتلك الصفاتِ، وخصها بالاختيار، فهذا خلقُه، وهذا اختياره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وَرَبّكَ يَخْلُقُ مَا يَشَاءُ وَيَخْتَارُ </w:t>
      </w:r>
      <w:r>
        <w:rPr>
          <w:rFonts w:cs="Times New Roman" w:ascii="Times New Roman" w:hAnsi="Times New Roman"/>
          <w:sz w:val="32"/>
          <w:szCs w:val="32"/>
          <w:rtl w:val="true"/>
        </w:rPr>
        <w:t>} [</w:t>
      </w:r>
      <w:r>
        <w:rPr>
          <w:rFonts w:ascii="Times New Roman" w:hAnsi="Times New Roman" w:cs="Times New Roman"/>
          <w:sz w:val="32"/>
          <w:sz w:val="32"/>
          <w:szCs w:val="32"/>
          <w:rtl w:val="true"/>
        </w:rPr>
        <w:t>القصص</w:t>
      </w:r>
      <w:r>
        <w:rPr>
          <w:rFonts w:cs="Times New Roman" w:ascii="Times New Roman" w:hAnsi="Times New Roman"/>
          <w:sz w:val="32"/>
          <w:szCs w:val="32"/>
          <w:rtl w:val="true"/>
        </w:rPr>
        <w:t xml:space="preserve">: </w:t>
      </w:r>
      <w:r>
        <w:rPr>
          <w:rFonts w:cs="Times New Roman" w:ascii="Times New Roman" w:hAnsi="Times New Roman"/>
          <w:sz w:val="32"/>
          <w:szCs w:val="32"/>
        </w:rPr>
        <w:t>67</w:t>
      </w:r>
      <w:r>
        <w:rPr>
          <w:rFonts w:cs="Times New Roman" w:ascii="Times New Roman" w:hAnsi="Times New Roman"/>
          <w:sz w:val="32"/>
          <w:szCs w:val="32"/>
          <w:rtl w:val="true"/>
        </w:rPr>
        <w:t>]</w:t>
      </w:r>
      <w:r>
        <w:rPr>
          <w:rFonts w:ascii="Times New Roman" w:hAnsi="Times New Roman" w:cs="Times New Roman"/>
          <w:sz w:val="32"/>
          <w:sz w:val="32"/>
          <w:szCs w:val="32"/>
          <w:rtl w:val="true"/>
        </w:rPr>
        <w:t>، وما أبين بطلانَ رأْيَ يقضي بأن مكان البيت الحرام مساوٍ لسائر الأمكنة، وذاتَ الحجر الأسود مسَاويةٌ لسائر حجارة الأرض، وذاتَ رسول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ساويةٌ لذات غيره، وإنما التفضيلُ في ذلك بأمور خارجة عن الذات والصفات القائمة بها، وهذه الأقاويل وأمثالُها من الجنايات التي جناها المتكلمون على الشريعة، ونسبوها إليها وهي بريئة منها، وليس معهم أكثرُ من اشتراك الذوات في أمر عام، وذلك لا يوجب تساويها في الحقيقة، لأن المختلفاتِ قد تشترِك في أمر عام مع اختلافها في صفاتها النفسية، وما سوَّى اللَّهُ تعالى بين ذات المِسك وذاتِ البول أبداً، ولا بين ذات الماء وذات النَّار أبداً، والتفاوتُ البَيِّنُ بَيْنَ الأمكنة الشريفة وأضدادها،والذواتِ الفاضلة وأضدادها أعظمُ من هذا التفاوت بكثير، فبين ذاتِ موسى عليه السلام وذاتِ فرعون من التفاوت أعظمُ مما بين المسك والرجيع،وكذلك التفاوتُ بين نفس الكعبة، وبين بيت السلطان أعظمُ من هذا التفاوت أيضاً بكثير، فكيف تُجْعَلُ البقعتان سواءً في الحقيقة والتفضيل باعتبار ما يقع هناك من العبادات والأذكار والدعوا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نقصِدِ استيفاءَ الردِّ على هذا المذهب المردودِ المرذول، وإنما قصدنا تصويرَه، وإلى اللبيب العادل العاقل التحاكُم، ولا يَعبأ اللّه وعبادُه بغيره شيئاً، واللّه سبحانه لا يُخصصُ شيئاً، ولا يُفضله ويرجحه إلا لمعنى يقتضي تخصيصَه وتفضيله، نعم هو معطي ذلك المرجح وواهبُه، فهو الذي خلقه، ثم اختاره بعد خلقه، وربُّك يخلق ما يشاءُ ويختا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 هذا تفضيلُه بعض الأيام والشهور على بعض، فخير الأيام عند اللّه يومُ النحر، وهو يومُ الحج الأكبر كما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سن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ه صلى الله عليه وسلم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فْضَلُ الأيَّامِ عِنْدَ اللَهِ يَوْمُ النَّحْرِ، ثُمَّ يَوْمُ القَ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ومُ عرفة أفضلُ منه، وهذا هو المعروف عند أصحاب الشافعي،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أنه يومُ الحج الأكبر، وصيامُه يكفر سنتين، ومَا مِنْ يَوْمٍ يَعْتِقُ اللَّهُ فِيهِ الرِّقابَ أَكثَرَ مِنهُ فِي يَوْمِ عَرَفَةَ، ولأنه سبحانه وتعالى يَدْنُو فِيهِ مِنْ عِبَادِه، ثُمَّ يُبَاهِي مَلاَئِكَتَه بِأَهْلِ الموق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صواب القول الأول، لأن الحديثَ الدالَّ على ذلك لا يُعارضه شيء يُقاومه، والصوابُ أن يومَ الحج الأكبر هو يومُ النَّحر، ل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أَذَانٌ مّنَ اللّهِ وَرَسُولِهِ إِلَى النّاسِ يَوْمَ الْحَجّ الأكْبَرِ</w:t>
      </w:r>
      <w:r>
        <w:rPr>
          <w:rFonts w:cs="Times New Roman" w:ascii="Times New Roman" w:hAnsi="Times New Roman"/>
          <w:sz w:val="32"/>
          <w:szCs w:val="32"/>
          <w:rtl w:val="true"/>
        </w:rPr>
        <w:t>} [</w:t>
      </w:r>
      <w:r>
        <w:rPr>
          <w:rFonts w:ascii="Times New Roman" w:hAnsi="Times New Roman" w:cs="Times New Roman"/>
          <w:sz w:val="32"/>
          <w:sz w:val="32"/>
          <w:szCs w:val="32"/>
          <w:rtl w:val="true"/>
        </w:rPr>
        <w:t>التوبة</w:t>
      </w:r>
      <w:r>
        <w:rPr>
          <w:rFonts w:cs="Times New Roman" w:ascii="Times New Roman" w:hAnsi="Times New Roman"/>
          <w:sz w:val="32"/>
          <w:szCs w:val="32"/>
          <w:rtl w:val="true"/>
        </w:rPr>
        <w:t xml:space="preserve">: </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ثبت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أبا بكر وعلياً رضي اللّه عنهما أَذَّنَا بِذَلِكَ يَوْمَ النَّحْرِ، لاَ يَومَ عَرَ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سنن أبي دا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أصح إسناد أن رسول اللّه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يوم الْحَجِّ الأكْبَرِ يَوْمُ النَّحْرِ</w:t>
      </w:r>
      <w:r>
        <w:rPr>
          <w:rFonts w:cs="Times New Roman" w:ascii="Times New Roman" w:hAnsi="Times New Roman"/>
          <w:sz w:val="32"/>
          <w:szCs w:val="32"/>
          <w:rtl w:val="true"/>
        </w:rPr>
        <w:t>))</w:t>
      </w:r>
      <w:r>
        <w:rPr>
          <w:rFonts w:ascii="Times New Roman" w:hAnsi="Times New Roman" w:cs="Times New Roman"/>
          <w:sz w:val="32"/>
          <w:sz w:val="32"/>
          <w:szCs w:val="32"/>
          <w:rtl w:val="true"/>
        </w:rPr>
        <w:t>، وكذلك قال أبو هريرة، وجماعةٌ من الصحابة، ويومُ عرفة مقدِّمة ليوم النَّحر بين يديه، فإن فيه يكونُ الوقوفُ، والتضرعُ، والتوبةُ، والابتهالُ، والاستقالةُ، ثم يومَ النَّحر تكون الوفادةُ والزيارة، ولهذا سمي طوافُه طوافَ الزيارة، لأنهم قد طهروا من ذنوبهم يوم عرفة، ثم أذن لهم ربُّهم يوم النَّحر في زيارته، والدخولِ عليه إلى بيته، ولهذا كان فيه ذبحُ القرابين، وحلقُ الرؤوس، ورميُ الجمار، ومعظمُ أفعال الحج، وعملُ يوم عرفة كالطهور والاغتسال بين يدي هذا اليو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ذلك تفضيل عشر ذي الحجة على غيره من الأيام، فإنَّ أيامه أفضلُ الأيامِ عند اللّه، وقد ثبت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البخار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ابن عباس رضي اللّه عنهم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ا مِنْ أَيَّامٍ العَمَلُ الصَّالح فِيهَا أَحَبُّ إِلَى اللَّهِ مِنْ هذه الأيَّامِ العَشْ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اَ الجِهَادُ في سَبِيلِ اللَّ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لاَ الجِهَادُ في سَبِيلِ اللَّهِ، إِلاَّ رَجُلٌ خَرَجَ بِنَفْسِهِ ومَالِهِ، ثُمَّ لَمْ يَرْجعْ مِنْ ذَلِكَ بِشَي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ي الأيامُ العشر التي أقسم اللّه بها في كتابه ب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الْفَجْ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يالٍ عَشْرٍ</w:t>
      </w:r>
      <w:r>
        <w:rPr>
          <w:rFonts w:cs="Times New Roman" w:ascii="Times New Roman" w:hAnsi="Times New Roman"/>
          <w:sz w:val="32"/>
          <w:szCs w:val="32"/>
          <w:rtl w:val="true"/>
        </w:rPr>
        <w:t>} [</w:t>
      </w:r>
      <w:r>
        <w:rPr>
          <w:rFonts w:ascii="Times New Roman" w:hAnsi="Times New Roman" w:cs="Times New Roman"/>
          <w:sz w:val="32"/>
          <w:sz w:val="32"/>
          <w:szCs w:val="32"/>
          <w:rtl w:val="true"/>
        </w:rPr>
        <w:t>الفجر</w:t>
      </w:r>
      <w:r>
        <w:rPr>
          <w:rFonts w:cs="Times New Roman" w:ascii="Times New Roman" w:hAnsi="Times New Roman"/>
          <w:sz w:val="32"/>
          <w:szCs w:val="32"/>
          <w:rtl w:val="true"/>
        </w:rPr>
        <w:t xml:space="preserve">: </w:t>
      </w:r>
      <w:r>
        <w:rPr>
          <w:rFonts w:cs="Times New Roman" w:ascii="Times New Roman" w:hAnsi="Times New Roman"/>
          <w:sz w:val="32"/>
          <w:szCs w:val="32"/>
        </w:rPr>
        <w:t>1</w:t>
      </w:r>
      <w:r>
        <w:rPr>
          <w:rFonts w:cs="Times New Roman" w:ascii="Times New Roman" w:hAnsi="Times New Roman"/>
          <w:sz w:val="32"/>
          <w:szCs w:val="32"/>
          <w:rtl w:val="true"/>
        </w:rPr>
        <w:t>-</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هدا يُستحب فيها الإِكثارُ من التكْبِير والتهليل والتحميدِ،كما قال النبي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فَأكْثرُوا فِيهِنَّ مِنَ التكْبِيرِ وَالتَّهْلِيل وَالتَحْمِيدِ</w:t>
      </w:r>
      <w:r>
        <w:rPr>
          <w:rFonts w:cs="Times New Roman" w:ascii="Times New Roman" w:hAnsi="Times New Roman"/>
          <w:sz w:val="32"/>
          <w:szCs w:val="32"/>
          <w:rtl w:val="true"/>
        </w:rPr>
        <w:t>))</w:t>
      </w:r>
      <w:r>
        <w:rPr>
          <w:rFonts w:ascii="Times New Roman" w:hAnsi="Times New Roman" w:cs="Times New Roman"/>
          <w:sz w:val="32"/>
          <w:sz w:val="32"/>
          <w:szCs w:val="32"/>
          <w:rtl w:val="true"/>
        </w:rPr>
        <w:t>، ونسبتُهَا إلى الأيام كنسبة مواضع المناسك في سائر البقا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ذَلك تفضيلُ شهر رمضان على سائر الشهور، وتفضيلُ عشرِهِ الأخير على سائر الليالي، وتفضيلُ ليلة القدر على ألف شه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 العَشرين أفضلُ؟ عَشرُ ذي الحِجَّة، أو العشرُ الأخير من رمضان؟ وأيُّ الليلتين أفضلُ؟ ليلةُ القدرِ، أو ليلة الإِسراء؟</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ا السؤالُ الأول، فالصوابُ فيه أن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يالي العشر الأخير من رمضان، أفضلُ من ليالي عشر ذي الحجة، وأيَّام عشر ذي الحِجَّة أفضلُ من أيام عشر رمضان، وبهذا التفصيلِ يزولُ الاشتباه، ويدل عليه أن لياليَ العشر من رمضان إنما فُضِّلَتْ باعتبار ليلة القدر، وهي من الليالي، وعشرُ ذيَ الحِجَّة إنما فُضِّلَ باعتبار أيامه، إذ فيه يومُ النحر، ويومُ عرفة، ويوم الترو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سؤال الثاني، فقد سُئِلَ شيخُ الإِسلام ابن تيمية رحمه اللّه عن رجل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يلةُ الإِسراء أفضلُ مِن ليلة القدر، وقال آخ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ليلةُ القدر أفضلُ، فَأَيُّهُما المصيبُ؟</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جا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مدُ للَّهِ، أما القائلُ بأن ليلة الإِسراء أفضلُ مِن ليلة القدر، فإن أراد به أن تكونَ الليلةُ التي أسري فيها بالنبي صلى الله عليه وسلم ونظائِرُها مِن كل عام أفضلَ لأمَّة محمد صلى الله عليه وسلم مِن ليلة القدر بحيث يكونُ قيامُها والدعاءُ فيها أفضلَ منه في ليلةِ القدر، فهذا باطل، لم يقله أحدٌ من المسلمين، وهو معلومُ الفساد بالاطِّراد من دين الإِسل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ذا إذا كانت ليلةُ الإِسراء تُعرف عينُها، فكيف ولم يقمْ دليلٌ معلوم لا على شهرها، ولا على عشرها، ولا على عينِها، بل النقولُ في ذلك منقطعةٌ مختلفة، ليس فيها ما يُقطع به، ولا شُرِعَ للمسلمين تخصيصُ الليلة التي يُظن أنها ليلة الإِسراء بقيام ولا غيره، بخلاف ليلة القدر، فإنه قد ثبت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النبي صلى الله عليه وسلم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تَحَرَّوْا لَيْلَةَ القَدْرِ في العَشْرِ الأَوَاخِرِ مِنْ رَمَض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ه صلى الله عليه وسلم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قَامَ لَيْلَةَ القَدْرِ إِيمَاناً واحْتِسَاباً، غُفِرَ لَهُ مَا تَقَدَّمَ مِنْ ذَنْبِهِ</w:t>
      </w:r>
      <w:r>
        <w:rPr>
          <w:rFonts w:cs="Times New Roman" w:ascii="Times New Roman" w:hAnsi="Times New Roman"/>
          <w:sz w:val="32"/>
          <w:szCs w:val="32"/>
          <w:rtl w:val="true"/>
        </w:rPr>
        <w:t>))</w:t>
      </w:r>
      <w:r>
        <w:rPr>
          <w:rFonts w:ascii="Times New Roman" w:hAnsi="Times New Roman" w:cs="Times New Roman"/>
          <w:sz w:val="32"/>
          <w:sz w:val="32"/>
          <w:szCs w:val="32"/>
          <w:rtl w:val="true"/>
        </w:rPr>
        <w:t>، وقد أخبر سبحانه أنها خيرٌ مِن ألف شهر، وأنَّه أنزل فيها القرآ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ن أراد أن الليلة المعينة التي أسري فيها بالنبي صلى الله عليه وسلم، وحصل له فيها ما لم يحصلْ له في غيرها مِن غير أن يُشرع تخصيصها بقيام ولا عبادة، فهذا صحيح، وليس إذا أعطى اللَهُ نبيه صلى الله عليه وسلم فضيلة في مكان أو زمان، يجب أن يكون ذلك الزمان والمكانُ أفضلَ مِن جميع الأمكنة والأزم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إذا قدر أنه قام دليل على أن إنعامَ اللّه تعالى على نبيه ليلَة الإِسراءِ كان أعظمَ من إنعامه عليه بإنزال القرآنِ ليلةَ القدر، وغيرِ ذلك من النعم التي أنعم عليه ب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كلام في مثل هذا يحتاج إلى علم بحقائق الأُمور، ومقادير النعم التي لا تُعرف إلا بوحي، ولا يجوز لأحد أن يتكلم فيها بلا علم، ولا يُعرف عن أحد من المسلمين أنه جعل لليلة الإِسراءِ فضيلةَ على غيرها، لا سيما على ليلة القدر، ولا كان الصحابةُ والتابعون لهم بإحسان يقصدُون تخصيص ليلة الإِسراء بأمر من الأمورِ، ولا يذكرونها، ولهذا لا يُعرف أي ليلة كانت، وإن كان الإِسراءُ مِن أعظم فضائله صلى الله عليه وسلم، ومع هذا فلم يُشرع تخصيصُ ذلك الزمانِ، ولا ذلك المكانِ بعبادة شرعية، بل غارُ حراء الذي ابتدئ فيه بنزول الوحي، وكان يتحراه قبلَ النبوة، لم يقصِدْهُ هو ولا أحدٌ مِن أصحابه بعد النبوة مدةَ مُقامه بمكة، ولا خصَّ اليومَ الذي أنزل فيه الوحي بعبادة ولا غيرِها، ولا خصَّ المكانَ الذي ابتدئ فيه بالوحي ولا الزمانَ بشيء، ومن خص الأمكنَة والأزمنَة من عنده بعبادات لأجل هذا وأمثاله، كان مِن جنس أهل الكتاب الذين جعلوا زمانَ أحوال المسيح مواسمَ وعبادات، كيوم الميلاد، ويوم التعميد، وغير ذلك من أحوا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رأى عمرُ بن الخطاب رضي اللّه عنه جماعة يتبادرون مكاناً يُصلون في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هذا؟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كانٌ صلى فيه رسولُ اللّه صلى الله عليه وسلم،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تُريدون أن تتخذوا آثار أنبيائكم مساج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ما هلكَ مَنْ كان قبلكم بهذا، فمن أدركته فيه الصلاة فليصل، وإلا فليمضِ</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قال بعضُ الن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ليلة الإِسراء في حق النبي صلى الله عليه وسلم أفضل مِن ليلة القدر، وليلة القدر بالنسبة إلى الأمّة أفضلُ من ليلة الإِسراء، فهذه الليلة في حق الأمّة أفضلُ لهم، وليلة الإِسراء في حق رسول اللّه صلى الله عليه وسلم،أفضلُ 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يهما أفض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وم الجمعة، أو يوم عرفة؟ فقد روى ابن حبان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أبي هرير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رسول اللّه صلى الله عليه وسلم</w:t>
      </w:r>
      <w:r>
        <w:rPr>
          <w:rFonts w:cs="Times New Roman" w:ascii="Times New Roman" w:hAnsi="Times New Roman"/>
          <w:sz w:val="32"/>
          <w:szCs w:val="32"/>
          <w:rtl w:val="true"/>
        </w:rPr>
        <w:t>.((</w:t>
      </w:r>
      <w:r>
        <w:rPr>
          <w:rFonts w:ascii="Times New Roman" w:hAnsi="Times New Roman" w:cs="Times New Roman"/>
          <w:sz w:val="32"/>
          <w:sz w:val="32"/>
          <w:szCs w:val="32"/>
          <w:rtl w:val="true"/>
        </w:rPr>
        <w:t>لاَ تَطْلُعُ الشَّمْسُ وَلاَ تَغْرُبُ عَلَى يَوْمٍ أَفْضَلَ مِن يَوْمِ الجُمُ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ه أيضاً حديث أوس بن أوس </w:t>
      </w:r>
      <w:r>
        <w:rPr>
          <w:rFonts w:cs="Times New Roman" w:ascii="Times New Roman" w:hAnsi="Times New Roman"/>
          <w:sz w:val="32"/>
          <w:szCs w:val="32"/>
          <w:rtl w:val="true"/>
        </w:rPr>
        <w:t>((</w:t>
      </w:r>
      <w:r>
        <w:rPr>
          <w:rFonts w:ascii="Times New Roman" w:hAnsi="Times New Roman" w:cs="Times New Roman"/>
          <w:sz w:val="32"/>
          <w:sz w:val="32"/>
          <w:szCs w:val="32"/>
          <w:rtl w:val="true"/>
        </w:rPr>
        <w:t>خَيْرُ يَوْمٍ طَلَعَتْ عَلَيْهِ الشَّمْس يَوْمُ الجُمْعَ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ذهب بعضُ العلماء إلى تفضيل يوم الجمعة على يوم عرفة، محتجاً بهذا الحديث، وحكى القاضي أبو يعلى رواية عن أحمد أن ليلة الجمعة أفضلُ من ليلة القدر، والصوابُ أن يوم الجمعة أفضلُ أيام الأسبوع، ويومَ عرفة ويوم النَّحر أفضلُ أيام العام، وكذلك ليلةُ القدر، وليلة الجمعة، ولهذا كان لوقفة الجمعة يومَ عرفة مزية على سائر الأيام من وجوه متعدّد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جتماعُ اليومين اللذين هما أفضلُ الأيا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اليومُ الذي فيه ساعة محققة الإِجابة، وأكثر الأقوال أنها آخر ساعة بعد العصر وأهل الموقف كلُّهم إذ ذاك واقفون للدعاء والتضر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وافقتُه ليوم وقفة رسول اللّه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رَّ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فيه اجتماعَ الخلائق مِن أقطار الأرض للخطبة وصلاة الجمعة، ويُوافق ذلك اجتماعَ أهل عرفة يومَ عرفة بعرفة، فيحصُل مِن اجتماع المسلمين في مساجدهم وموقفهم من الدعاء والتضرع ما لا يحصُل في يوم سوا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خام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وم الجمعة يومُ عيد، ويومَ عرفة يومُ عيد لأهل عرفة، ولذلك كره لمن بعرفة صومه، وفي النسائي عن أبي هريرة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نَهَى رَسُولُ اللَّهِ صلى الله عليه وسلم عَنْ صَوْمِ يَوْمِ عَرَفَةَ بِعَرَفَةَ</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في إسناده نظر، فإن مهدي بن حرب العبدي ليس بمعروف، ومداره عليه، ولكن ثبت في الصحيح من حديث أم الفضل </w:t>
      </w:r>
      <w:r>
        <w:rPr>
          <w:rFonts w:cs="Times New Roman" w:ascii="Times New Roman" w:hAnsi="Times New Roman"/>
          <w:sz w:val="32"/>
          <w:szCs w:val="32"/>
          <w:rtl w:val="true"/>
        </w:rPr>
        <w:t>((</w:t>
      </w:r>
      <w:r>
        <w:rPr>
          <w:rFonts w:ascii="Times New Roman" w:hAnsi="Times New Roman" w:cs="Times New Roman"/>
          <w:sz w:val="32"/>
          <w:sz w:val="32"/>
          <w:szCs w:val="32"/>
          <w:rtl w:val="true"/>
        </w:rPr>
        <w:t>أن ناساً تمارَوْا عِنْدَهَا يَوْمَ عَرفَةَ في صِيَام رَسُولِ اللَّهِ صلى الله عليه وسلم، فقال بعضُ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صَائِمٌ، وَقَالَ بعْضُ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يْسَ بِصَائِمٍ فَأَرْسَلَتْ إلَيْهِ بقَدَحِ لَبنٍ، وَهُوَ وَاقِفٌ عَلَى بَعِيرِهِ بِعَرَفَةَ، فَشَر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اختلف في حكمة استحباب فطر يوم عرفة بعرفة، فقالت طائ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يتقوى على الدعاء، وهذا هو قولُ الخِرقي وغيره، وقال غير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هم شيخ الإِسلام ابن تيم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كمة فيه أنه عيد لأهل عرفة، فلا يُستحب صومُه له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دليلُ عليه الحديث الذي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سن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ه صلى الله عليه وسلم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يَوْمُ عَرَفَةَ، وَيَوْمُ النَّحْرِ، وَأيَّامُ مِنَى عِيدُنَا أهلَ الإِسلا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شيخ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نما يكون يومُ عرفة عيداً في حق أهلِ عرفة، لاجتماعهم فيه، بخلاف أهل الأمصار، فإنهم إنما يجمعون يوم النَحر، فكان هو العيدَ في حقهم، والمقصود أنه إذا اتفق يومُ عرفة، ويومُ جمعة، فقد اتفق عيدانِ مع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اد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موافق ليوم إكمال اللّه تعالى دينَه لعباده المؤمنين، وإتمامِ نعمته عليهم، كما ثبت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البخار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طارق بن شهاب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اء يهوديٌ إلى عمرَ بنِ الخطاب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أَمِيرَ المُؤمِنِين آيَةٌ تَقْرَؤونَهَا في كِتَابِكُمْ لَوْ عَلَيْنَا مَعْشَرَ اليَهُودِ نَزَلَتْ وَنَعْلَمُ ذَلِكَ اليَوْمَ الَّذِي نَزَلَتْ فِيهِ، لاتَّخَذْنَاهُ عِيد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 آَيَةٍ؟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يَوْمَ أَكْمَلْتُ لَكُمْ دِينَكُمْ وَأَتْمَمْتُ عَلَيْكُمْ نِعْمَتِي وَرَضِيتُ لَكُمُ الأِسْلاَمَ دِيناً</w:t>
      </w:r>
      <w:r>
        <w:rPr>
          <w:rFonts w:cs="Times New Roman" w:ascii="Times New Roman" w:hAnsi="Times New Roman"/>
          <w:sz w:val="32"/>
          <w:szCs w:val="32"/>
          <w:rtl w:val="true"/>
        </w:rPr>
        <w:t>} [</w:t>
      </w:r>
      <w:r>
        <w:rPr>
          <w:rFonts w:ascii="Times New Roman" w:hAnsi="Times New Roman" w:cs="Times New Roman"/>
          <w:sz w:val="32"/>
          <w:sz w:val="32"/>
          <w:szCs w:val="32"/>
          <w:rtl w:val="true"/>
        </w:rPr>
        <w:t>المائدة</w:t>
      </w:r>
      <w:r>
        <w:rPr>
          <w:rFonts w:cs="Times New Roman" w:ascii="Times New Roman" w:hAnsi="Times New Roman"/>
          <w:sz w:val="32"/>
          <w:szCs w:val="32"/>
          <w:rtl w:val="true"/>
        </w:rPr>
        <w:t>:</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عُمَرُ بنُ الخَطَّا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ي لأَعْلَمُ الْيَوْمَ الَّذِي نَزَلَتْ فِيهِ، وَالمَكَانَ الَّذِي نَزَلَتْ فِيهِ، نَزَلَتْ عَلَى رَسُولِ اللَّهِ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عَرَفَةَ يَوْمَ جُمُعَةٍ، وَنَحْنُ وَاقِفُونَ مَعَهُ بِعَرَفَ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موافق ليوم الجمع الأكبر، والموقفِ الأعظم يومِ القيامة، فإن القيامة تقومُ يومَ الجمعة، كما قال النبي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خَيْرُ يَوْمٍ طَلَعَتْ عَلَيْهِ الشَّمْسُ يَوْمُ الجُمُعَةِ، فِيهِ خُلِقَ آدَمُ، وَفِيهِ أُدْخِلَ الجَنَّةَ، وَفِيهِ أُخْرِجَ مِنْهَا، وَفِيهِ تَقُومُ السَّاعَةُ، وَفِيهِ سَاعَةٌ لاَ يُوَافِقُهَا عَبْدٌ مُسْلِمٌ يَسْأَلُ اللَّهَ خَيْرَاً إِلاَّ أَعْطَاهُ إِيَّا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هذا شرع اللَّهُ سبحانه وتعالى لِعباده يوماً يجتمعون فيه، فيذكرون المبدأ والمعاد، والجنَّة والنَّار، وادَّخر اللَّهُ تعالى لهذه الأُمَّة يومَ الجمعة، إذ فيه كان المبدأُ، وفيه المعادُ، ولهذا كان النبيُّ صلى الله عليه وسلم يقرأ في فجره سورتي </w:t>
      </w:r>
      <w:r>
        <w:rPr>
          <w:rFonts w:cs="Times New Roman" w:ascii="Times New Roman" w:hAnsi="Times New Roman"/>
          <w:sz w:val="32"/>
          <w:szCs w:val="32"/>
          <w:rtl w:val="true"/>
        </w:rPr>
        <w:t>(</w:t>
      </w:r>
      <w:r>
        <w:rPr>
          <w:rFonts w:ascii="Times New Roman" w:hAnsi="Times New Roman" w:cs="Times New Roman"/>
          <w:sz w:val="32"/>
          <w:sz w:val="32"/>
          <w:szCs w:val="32"/>
          <w:rtl w:val="true"/>
        </w:rPr>
        <w:t>السج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هل أتى على الإِنس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شتمالهما على ما كان وما يكونُ في هذا اليوم، مِن خلق آدم، وذكر المبدأ والمعاد، ودخولِ الجنَّة والنَّار، فكان تذَكِّرُ الأمَّة في هذا اليوم بما كان فيه وما يكون، فهكذا يتذكَّر الإِنسانُ بأعظم مواقف الدني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و يومُ عرف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وقفَ الأعظم بين يدي الرب سبحانه في هذا اليوم بعينه، ولا يتنصف حتى يستقرَّ أهل الجنة في منازلهم، وأهل الناَّر في منازل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م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طاعةَ الواقِعَة مِن المسلمين يومَ الجُمعة، وليلةَ الجمعة، أكثر منها في سائر الأيام، حتى إن أكثرَ أهل الفجور يَحترِمون يوم الجمعة وليلته، ويرون أن من تَجَرَّأ فيه على معاصي اللَّهِ عز وجل، عجَّل اللَّهُ عقوبته ولم يُمهله، وهذا أمر قد استقرَّ عندهم وعلموه بالتجارِب، وذلك لِعظم اليومِ وشرفِهِ عند اللّه، واختيارِ اللّه سبحانه له من بين سائر الأيام، ولا ريب أن للوقفة فيه مزيةً على غير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اس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موافق ليوم المزيد في الجنة، وهو اليومُ الذي يُجمَعُ فيه أهلُ الجنة في وادٍ أَفْيحَ، ويُنْصَبُ لهم مَنَابِرُ مِن لؤلؤ، ومنابِرُ من ذهب، ومنابرُ من زَبَرْجَدٍ وياقوت على كُثبَانِ المِسك، فينظرون إلى ربِّهم تبارك وتعالى، ويتجلى لهم، فيرونه عِياناً ويكون أسرعُهم موافاة أعجلَهم رواحاً إلى المسجد، وأقربُهم منه أقربَهم من الإِمام، فأهلُ الجنة مشتاقون إلى يوم المزيد فيها لما ينالون فيه من الكرامة، وهو يوم جمعة، فإذا وافق يوم عرفة، كان له زيادةُ مزية واختصاص وفضل ليس لغير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عاش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يدنو الرّبُّ تبارك وتعالى عشيةَ يومِ عرفة مِن أهل الموقف، ثم يُباهي بهم الملائكة ف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مَا أَرَادَ هؤُلاءِ، أُشْهِدُكُم أنِّي قَدْ غَفَرْتُ لَ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حصلُ مع دنوه منهم تبارك وتعالى ساعةُ الإِجابة التي لاَ يَرُدُّ فيها سائل يسأل خيراً فيقربُون منه بدعائه والتضرع إليه في تلك الساعة، ويقرُب منهم تعالى نوعين من القُرب، أحد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ربُ الإِجابة المحققة في تلك الساعة، والث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ربه الخاص من أهل عرفة، ومباهاتُه بهم ملائكته، فتستشعِرُ قلوبُ أهل الإِيمان بهذه الأمور، فتزداد قوة إلى قوتها، وفرحاً وسروراً وابتهاجاً ورجاء لفضل ربها وكرمه، فبهذه الوجوه وغيرها فُضِّلَتْ وقفةُ يومِ الجمعة على غير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ما استفاض على ألسنة العوام بأنها تعدل ثنتين وسبعين حجة، فباطل لا أصل له عن رسول صلى الله عليه وسلم، ولا عن أحد من الصحابة والتابعين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مقصود أن اللَّهَ سبحانه وتعالى اختار مِن كل جنس من أجناس المخلوقات أطيبَه، واختصه لنفسه وارتضاه دون غيره، فإنه تعالى طيبٌ لا يحبُّ إلا الطيب، ولا يقبل من العمل والكلام والصدقة إلا الطيبَ، فالطيب مِن كل شيء هو مختارُه تعال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خلقُه تعالى، فعام للنوعين، وبهذا يُعلم عنوانُ سعادة العبد وشقاوته، فإن الطيب لا يناسبه إلا الطيب، ولا يرضى إلا به، ولا يسكُن إلا إليه، ولا يطمئن قلبُه إلا به، فله من الكلام الكَلِمُ الطيب الذي لا يصعد إلى اللّه تعالى إلا هو، وهو أشدُّ شيء نُفرة عن الفحش في المقال، والتفحُّش في اللسان والبذَاء، والكذب والغيبة، والنميمة والبُهت،وقول الزور، وكل كلام خبيث</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ذلك لا يألف من الأعمال إلا أطيبها، وهي الأعمال التي اجتمعت على حسنها الفِطَرُ السليمةُ مع الشرائع النبوية، وزكتها العقولُ الصحيحة، فاتفق على حسنها الشرعُ والعقلُ والفِطرةُ، مثل أن يَعْبُدَ اللّه وحده لا يُشرِكُ به شيئاً، ويؤثِرَ مرضاته على هواه، ويتحببَ إليه جُهده وطاقته، ويُحْسِنَ إلى خلقه ما استطاع، فيفعلَ بهم ما يُحب أن يفعلوا به، ويُعَاملوه به، ويَدَعَهم ممّا يحب أن يَدَعُوه منه، وينصحَهم بما ينصح به نفسه، ويحكم لهم بما يحب أن يحكم له به، ويحمل أذاهم ولا يحمِّلهم أذاه، ويكُفَّ عن أعراضهم ولا يُقابلهم بما نالوا من عرضه، وإذا رأى لهم حسناً أذاعه، وإذا رأى لهم سيئاً، كتمه، ويقيم أعذارهم ما استطاع فيما لا يُبطِلُ شريعة، ولا يُناقضُ للّه أمراً ولا نهي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ه أيضاً من الأخلاق أطيبُها وأزكاها، كالحلم، والوقار، والسكينة، والرحمة، والصبر، والوفاء، وسهولة الجانب، ولين العريكة، والصدق، وسلامة الصدر من الغِل والغش والحقد والحسد، والتواضع، وخفض الجناج لأهل الإِيمان والعزة، والغلظة على أعداء اللّه، وصيانة الوجه عن بذله وتذللـه لغير اللّه، والعِفة، والشجاعة، والسخاء، والمُروءة، وكل خلق اتفقت على حسنه الشرائع والفطر والعقو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ذلك لا يختار من المطاعم إلا أطيبها، وهو الحلال الهنيء المريء الذي يُغذِّي البدن والروح أحسنَ تغذية، مع سلامة العبد من تَبِعَ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ذلك لا يختار من المناكح إلا أطيبها وأزكاها، ومِن الرائحة إلا أطيبَها وأزكاها، ومن الأصحاب والعُشراء إلا الطيبين منهم، فروحه طيب، وبدنُه طيب، وخُلُقُه طيب، وعملُه طيب، وكلامُه طيِّب، ومطعمُه طيب، ومَشربه طيب، وملبَسهُ طيب، ومنكِحُه طيب، ومدخلُه طيب، ومخرجُه طيب، ومُنْقَلَبُهُ طيب، ومثواه كله طي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ذا ممن قال اللّه تعالى فيه</w:t>
      </w:r>
      <w:r>
        <w:rPr>
          <w:rFonts w:cs="Times New Roman" w:ascii="Times New Roman" w:hAnsi="Times New Roman"/>
          <w:sz w:val="32"/>
          <w:szCs w:val="32"/>
          <w:rtl w:val="true"/>
        </w:rPr>
        <w:t>: {</w:t>
      </w:r>
      <w:r>
        <w:rPr>
          <w:rFonts w:ascii="Times New Roman" w:hAnsi="Times New Roman" w:cs="Times New Roman"/>
          <w:sz w:val="32"/>
          <w:sz w:val="32"/>
          <w:szCs w:val="32"/>
          <w:rtl w:val="true"/>
        </w:rPr>
        <w:t>الّذِينَ تَتَوَفَّاهُمُ الْمَلائِكَةُ طَيّبِينَ يَقُولُونَ سَلامٌ عَلَيْكُمُ ادْخُلُواْ الْجَنّةَ بِمَا كُنْتُمْ تَعْمَلُونَ</w:t>
      </w:r>
      <w:r>
        <w:rPr>
          <w:rFonts w:cs="Times New Roman" w:ascii="Times New Roman" w:hAnsi="Times New Roman"/>
          <w:sz w:val="32"/>
          <w:szCs w:val="32"/>
          <w:rtl w:val="true"/>
        </w:rPr>
        <w:t>} [</w:t>
      </w:r>
      <w:r>
        <w:rPr>
          <w:rFonts w:ascii="Times New Roman" w:hAnsi="Times New Roman" w:cs="Times New Roman"/>
          <w:sz w:val="32"/>
          <w:sz w:val="32"/>
          <w:szCs w:val="32"/>
          <w:rtl w:val="true"/>
        </w:rPr>
        <w:t>النَّحل</w:t>
      </w:r>
      <w:r>
        <w:rPr>
          <w:rFonts w:cs="Times New Roman" w:ascii="Times New Roman" w:hAnsi="Times New Roman"/>
          <w:sz w:val="32"/>
          <w:szCs w:val="32"/>
          <w:rtl w:val="true"/>
        </w:rPr>
        <w:t xml:space="preserve">: </w:t>
      </w:r>
      <w:r>
        <w:rPr>
          <w:rFonts w:cs="Times New Roman" w:ascii="Times New Roman" w:hAnsi="Times New Roman"/>
          <w:sz w:val="32"/>
          <w:szCs w:val="32"/>
        </w:rPr>
        <w:t>3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الَّذِينَ يَقُول لهم خَزَنَةُ الجنَّة</w:t>
      </w:r>
      <w:r>
        <w:rPr>
          <w:rFonts w:cs="Times New Roman" w:ascii="Times New Roman" w:hAnsi="Times New Roman"/>
          <w:sz w:val="32"/>
          <w:szCs w:val="32"/>
          <w:rtl w:val="true"/>
        </w:rPr>
        <w:t>: {</w:t>
      </w:r>
      <w:r>
        <w:rPr>
          <w:rFonts w:ascii="Times New Roman" w:hAnsi="Times New Roman" w:cs="Times New Roman"/>
          <w:sz w:val="32"/>
          <w:sz w:val="32"/>
          <w:szCs w:val="32"/>
          <w:rtl w:val="true"/>
        </w:rPr>
        <w:t>سَلاَمٌ عَلَيْكُمْ طِبْتُمْ فَادْخُلُوهَا خَالِدِينَ</w:t>
      </w:r>
      <w:r>
        <w:rPr>
          <w:rFonts w:cs="Times New Roman" w:ascii="Times New Roman" w:hAnsi="Times New Roman"/>
          <w:sz w:val="32"/>
          <w:szCs w:val="32"/>
          <w:rtl w:val="true"/>
        </w:rPr>
        <w:t>} [</w:t>
      </w:r>
      <w:r>
        <w:rPr>
          <w:rFonts w:ascii="Times New Roman" w:hAnsi="Times New Roman" w:cs="Times New Roman"/>
          <w:sz w:val="32"/>
          <w:sz w:val="32"/>
          <w:szCs w:val="32"/>
          <w:rtl w:val="true"/>
        </w:rPr>
        <w:t>الزمر</w:t>
      </w:r>
      <w:r>
        <w:rPr>
          <w:rFonts w:cs="Times New Roman" w:ascii="Times New Roman" w:hAnsi="Times New Roman"/>
          <w:sz w:val="32"/>
          <w:szCs w:val="32"/>
          <w:rtl w:val="true"/>
        </w:rPr>
        <w:t xml:space="preserve">: </w:t>
      </w:r>
      <w:r>
        <w:rPr>
          <w:rFonts w:cs="Times New Roman" w:ascii="Times New Roman" w:hAnsi="Times New Roman"/>
          <w:sz w:val="32"/>
          <w:szCs w:val="32"/>
        </w:rPr>
        <w:t>7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ه الفاء تقتضي السببية، أ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سبب طيبكم ادخلا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تعالى </w:t>
      </w:r>
      <w:r>
        <w:rPr>
          <w:rFonts w:cs="Times New Roman" w:ascii="Times New Roman" w:hAnsi="Times New Roman"/>
          <w:sz w:val="32"/>
          <w:szCs w:val="32"/>
          <w:rtl w:val="true"/>
        </w:rPr>
        <w:t>{</w:t>
      </w:r>
      <w:r>
        <w:rPr>
          <w:rFonts w:ascii="Times New Roman" w:hAnsi="Times New Roman" w:cs="Times New Roman"/>
          <w:sz w:val="32"/>
          <w:sz w:val="32"/>
          <w:szCs w:val="32"/>
          <w:rtl w:val="true"/>
        </w:rPr>
        <w:t>الْخَبِيثَاتُ لِلْخَبِيثِينَ وَالْخَبِيثُونَ لِلْخَبِيثَاتِ وَالطّيّبَاتُ لِلطّيّبِينَ وَالطّيّبُونَ لِلْطّيّبَاتِ</w:t>
      </w:r>
      <w:r>
        <w:rPr>
          <w:rFonts w:cs="Times New Roman" w:ascii="Times New Roman" w:hAnsi="Times New Roman"/>
          <w:sz w:val="32"/>
          <w:szCs w:val="32"/>
          <w:rtl w:val="true"/>
        </w:rPr>
        <w:t>} [</w:t>
      </w:r>
      <w:r>
        <w:rPr>
          <w:rFonts w:ascii="Times New Roman" w:hAnsi="Times New Roman" w:cs="Times New Roman"/>
          <w:sz w:val="32"/>
          <w:sz w:val="32"/>
          <w:szCs w:val="32"/>
          <w:rtl w:val="true"/>
        </w:rPr>
        <w:t>النور</w:t>
      </w:r>
      <w:r>
        <w:rPr>
          <w:rFonts w:cs="Times New Roman" w:ascii="Times New Roman" w:hAnsi="Times New Roman"/>
          <w:sz w:val="32"/>
          <w:szCs w:val="32"/>
          <w:rtl w:val="true"/>
        </w:rPr>
        <w:t xml:space="preserve">: </w:t>
      </w:r>
      <w:r>
        <w:rPr>
          <w:rFonts w:cs="Times New Roman" w:ascii="Times New Roman" w:hAnsi="Times New Roman"/>
          <w:sz w:val="32"/>
          <w:szCs w:val="32"/>
        </w:rPr>
        <w:t>2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فسرت الآية بأن الكلماتِ الخبيثات للخبيثين، والكلمات الطيبات للطيبين، وفسرت بأن النساءَ الطيباتِ للرجال الطيبين، والنساءَ الخَبِيثَاتِ للرجال الخبيثين، وهي تعم ذلك وغيره، فالكلمات، والأعمال، والنساء الطيبات لمناسبها من الطيبين، والكلمات، والأعمال، والنساء الخبيثة لمناسبها من الخبيثين، فاللّه سبحانه وتعالى جعل الطَّيِّبَ بحذافيره في الجنة، وجعل الخبيث بحذافيره في النار فجعل الدُّور ثلاث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اراً أخلصت للطيبين، وهي حرامٌ على غير الطيبين، وقد جمعت كُلَّ طيب وهي الجنة، وداراً أخلصت للخبيث والخبائث ولا يدخلها إلا الخبيثون، وهي النَّار، وداراً امتزج فيها الطيبُ والخبيث، وخلط بينهما، وهي هذه الدار، ولهذا وقع الابتلاءُ،والمحنة بسبب هذا الامتزاج والاختلاط، وذلك بموجب الحكمة الإِلهية، فإذا كان يوم معاد الخليقة، ميز اللّه الخبيث مِن الطيب، فجعل الطيب وأهله في دار على حدة لا يُخالِطهم غيرُهم، وجعل الخبيثَ وأهله في دار على حدة لا يخالطهم غيرهم، فعاد الأمر إلى دارين فقط</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جنَّة، وهي دار الطيبين، والنار، وهي دار الخبيثين، وأنشأ اللّه تعالى من أعمال الفريقين ثوابَهم وعقابَهم، فجعل طيباتِ أقوال هؤلاء وأعمالهم وأخلاقهم هي عينَ نعيمهم ولذاتهم، أنشأ لهم منها أكملَ أسباب النعيم والسرور، وجعل خبيثاتِ أقوال الآخرين وأعمالهم وأخلاقهم هي عينَ عذابهم وآلامهم، فأنشأ لهم منها أعظمَ أسباب العِقاب والآلام، حكمة بالغة، وعزة باهرة قاهرة، لِيُرِي عباده كمالَ ربوبيته، وكمالَ حكمته وعلمه وعدله ورحمته، وليعلم أعداؤه أنهم كانوا هم المفترين الكذَّابين، لا رسلُه البررة الصادق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أَقْسَمُواْ بِاللّهِ جَهْدَ أَيْمَانِهِمْ لاَ يَبْعَثُ اللّهُ مَن يَمُوتُ بَلَىَ وَعْداً عَلَيْهِ حَقّاً وَلَكِنّ أَكْثَرَ الْنّاسِ لاَ يَعْلَمُو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يُبَيّنَ لَهُمُ الّذِي يَخْتَلِفُونَ فِيهِ وَلِيَعْلَمَ الّذِينَ كَفَرُواْ أَنّهُمْ كَانُواْ كَاذِبِينَ</w:t>
      </w:r>
      <w:r>
        <w:rPr>
          <w:rFonts w:cs="Times New Roman" w:ascii="Times New Roman" w:hAnsi="Times New Roman"/>
          <w:sz w:val="32"/>
          <w:szCs w:val="32"/>
          <w:rtl w:val="true"/>
        </w:rPr>
        <w:t>} [</w:t>
      </w:r>
      <w:r>
        <w:rPr>
          <w:rFonts w:ascii="Times New Roman" w:hAnsi="Times New Roman" w:cs="Times New Roman"/>
          <w:sz w:val="32"/>
          <w:sz w:val="32"/>
          <w:szCs w:val="32"/>
          <w:rtl w:val="true"/>
        </w:rPr>
        <w:t>النحل</w:t>
      </w:r>
      <w:r>
        <w:rPr>
          <w:rFonts w:cs="Times New Roman" w:ascii="Times New Roman" w:hAnsi="Times New Roman"/>
          <w:sz w:val="32"/>
          <w:szCs w:val="32"/>
          <w:rtl w:val="true"/>
        </w:rPr>
        <w:t xml:space="preserve">: </w:t>
      </w:r>
      <w:r>
        <w:rPr>
          <w:rFonts w:cs="Times New Roman" w:ascii="Times New Roman" w:hAnsi="Times New Roman"/>
          <w:sz w:val="32"/>
          <w:szCs w:val="32"/>
        </w:rPr>
        <w:t>38</w:t>
      </w:r>
      <w:r>
        <w:rPr>
          <w:rFonts w:cs="Times New Roman" w:ascii="Times New Roman" w:hAnsi="Times New Roman"/>
          <w:sz w:val="32"/>
          <w:szCs w:val="32"/>
          <w:rtl w:val="true"/>
        </w:rPr>
        <w:t>-</w:t>
      </w:r>
      <w:r>
        <w:rPr>
          <w:rFonts w:cs="Times New Roman" w:ascii="Times New Roman" w:hAnsi="Times New Roman"/>
          <w:sz w:val="32"/>
          <w:szCs w:val="32"/>
        </w:rPr>
        <w:t>39</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مقصود أن ال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بحانه وتعال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عل للسعادة والشقاوة عنواناً يُعرفان به، فالسعيدُ الطيب لا يليق به إلا طيب، ولا يأتي إلا طيباً ولا يصدر منه إلا طيب، ولا يُلابِس إلا طيباً، والشقي الخبيث لا يليق به إلا الخبيث، ولا يأتي إلا خبيثاً، ولا يصدُر منه إلا الخبيثُ، فالخبيث يتفجر من قَلبه الخبثُ على لسانه وجوارحه، والطَّيِّبُ يتفجر من قلبه الطِّيبُ على لسانه وجوار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يكون في الشخص مادتان، فأيهما غلب عليه كان من أهلها، فإن أراد اللّه به خيراً طهره من المادة الخبيثة قبل الموافاة، فيُوافيه يوم القيامة مطهراً، فلا يحتاج إلى تطهيره بالنار، فيطهره منها بما يوفِّقه له من التوبة النصوحِ، والحسناتِ الماحية، والمصائب المكفِّرة، حتى يلقى اللّه وما عليه خطيئة، ويُمسك عن الآخر مواد التطهير، فيلقاه يوم القيامة بمادة خبيثة، ومادة طيبة، وحكمته تعالى تأبى أن يُجَاوره أحد في داره بخبائثه، فيدخله النار طهرة له وتصفية وسبكاً، فإذا خلصت سبيكةُ إيمانه من الخبث، صلَح حينئذٍ لجواره، ومساكنة الطيبين من عبا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قامة هذا النوع من الناس في النار على حسب سرعة زوال تلك الخبائث منهم وبطئها، فأسرعهم زوالاً وتطهيراً أسرعُهم خروجاً،وأبطؤهم  أبطؤهم خروجاً، جزاءً وفاقاً، وما ربُّك بظلام للعبي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كان المشرك خبيث العنصر، خبيث الذات، لم تطهر النار خبثه، بل لو خرج منها لعاد خبيثاً كما كان، كالكلب إذا دخل البحر ثم خرج منه، فلذلك حرَم اللّه تعالى على المشرك الج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كان المؤمن الطيب المطيب مبرَّءاً من الخبائث، كانت النار حراماً عليه، إذ ليس فيه ما يقتضي تطهيره بها، فسبحان من بهرت حكمته العقول والألباب، وشهدت فِطَرُ عباده وعقولهم بأنه أحكم الحاكمين، وربُّ العالمين، لاإله إلا هو</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هاهنا تعلم اضطرار العباد فوقَ كل ضرورة إلى معرفة الرسول، وما جاء به، وتصديقه فيما أخبر به، وطاعته فيما أمر، فإنه لا سبيل إلى السعادة والفلاح لا في الدنيا، ولا في الآخرة إلا على أيدي الرسل، ولا سبيلَ إلى معرفة الطيب والخبيث على التفصيل إلا مِن جهتهم، ولا يُنال رضى اللّه البتة إلا على أيديهم، فالطَّيِّب من الأعمال والأقوال والأخلاق، ليس إلا هديهم وما جاؤوا به، فهم الميزانُ الراجح الذي على أقوالهم وأعمالهم وأخلاقهم تُوزن الأقوال والأخلاق والأعمال، وبمتابعتهم يتميز أهل الهدى من أهل الضلال، فالضرورة إليهم أعظمُ مِن ضرورة البدن إلى روحه، والعين إلى نورها، والروح إلى حياتها، فأي ضرورة وحاجة فُرِضَت، فضرورةُ العبد وحاجته إلى الرسل فوقها بكثي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ا ظنك بمن إذا غاب عنك هديُه وما جاء به طرفةَ عين، فسد قلبُك، وصار كالحوت إذا فارق الماء، ووضع في المِقلاة، فحال العبد عند مفارقة قلبه لما جاء به الرسل، كهذه الحال، بل أعظمُ، ولكن لا يُحِسُّ بهذا إلا قلب حي و</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لِجُرْحٍ  بِمَيِّتٍ  إِيلاَ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ذا كانت سعادةُ العبد في الدارين معلقةً بهدي النبي صلى الله عليه وسلم، فيجِب على كلَ من نصح نفسه، وأحب نجاتها وسعادتها، أن يعرف من هديه وسيرته وشأنه مَا يَخْرُجُ به عن الجاهلين به، ويدخل به في عِداد أتباعه وشِيعته وحِزبه، والناس في هذا بين مستقِل، ومستكثِر، ومحروم، والفضلُ بيد اللّه يُؤتيه من يشاء، واللّه ذو الفضل العظي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ه كلمات يسيرة لا يَستغني عن معرفتها مَنْ له أدنى همة إلى معرفة نبيه صلى الله عليه وسلم وسيرتِه وهديه، اقتضاها الخاطِرُ المَكْدودُ على عُجَرِهِ وبُجَرِهِ مع البِضاعة المزجاة التي لا تنفتح لها أبوابُ السُّدَدِ، ولا يتنافس فيها المتنافسون مع تعليقها في حال السفر لا الإِقامة، والقلبُ بكل وادٍ منه شُعبة، والهمة قد تفرقت شَذَرَ مَذَرَ، والكتاب مفقود، ومَنْ يفتح باب العلم لمذاكرته معدوم غيرُ موجود، فَعُودُ العلم النافع الكفيل بالسعادة قد أصبح ذاوياً، وربعه قد أوحش من أهله وعاد منهم خالياً، فلسان العالم قد مُلِىءَ بالغلول مضاربةً لغلبة الجاهلين، وعادت موارِدُ شفائه وهي معاطبه لكثرة المنحرفين والمحرِّفين، فليس له مُعَوَّل إلا على الصبرِ الجميل، وما له ناصر ولا معين إلا اللّه وحده وهو حسبُنا ونعم الوكي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نسبه صلى الله عليه وسل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خير أهل الأرض نسباً على الإِطلاق، فلنسبه من الشرف أعلى ذِرْوة، وأعداؤه كانوا يشهدون له بذلك، ولهذا شهد له به عدوُّه إذ ذاك أبو سفيان بين يدي مَلِك الرّوم، فأَشرف القوم قومُه، وأَشرف القبائل قبيلُه، وأَشرفُ الأفخاذ فخذ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و محمَّد بن عبد اللّه، بن عبد المُطَّلِب، بن  هَاشِم، بن عَبدِ مَنَاف، بن قُصَيِّ، بنِ كِلاب، بنِ مُرَّة، بنِ كَعْبِ، بنِ لُؤَي، بنِ غَالِب، بنِ فِهْر، بنِ مَالِك، بنِ النَّضْرِ، بنِ كِنَانَة، بنِ خُزَيْمَة، بنِ مُدْرِكَة، بنِ إليَاس، بنِ مُضَرَ، بنِ نِزَار، بنِ مَعَدِّ، بنِ عَدْنَ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لى هاهنا معلوم الصحة، متفق عليه بين النسابين، ولا خِلاف فيه البتة، وما فوق </w:t>
      </w:r>
      <w:r>
        <w:rPr>
          <w:rFonts w:cs="Times New Roman" w:ascii="Times New Roman" w:hAnsi="Times New Roman"/>
          <w:sz w:val="32"/>
          <w:szCs w:val="32"/>
          <w:rtl w:val="true"/>
        </w:rPr>
        <w:t>((</w:t>
      </w:r>
      <w:r>
        <w:rPr>
          <w:rFonts w:ascii="Times New Roman" w:hAnsi="Times New Roman" w:cs="Times New Roman"/>
          <w:sz w:val="32"/>
          <w:sz w:val="32"/>
          <w:szCs w:val="32"/>
          <w:rtl w:val="true"/>
        </w:rPr>
        <w:t>عدن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ختلف ف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ا خلاف بينهم أن </w:t>
      </w:r>
      <w:r>
        <w:rPr>
          <w:rFonts w:cs="Times New Roman" w:ascii="Times New Roman" w:hAnsi="Times New Roman"/>
          <w:sz w:val="32"/>
          <w:szCs w:val="32"/>
          <w:rtl w:val="true"/>
        </w:rPr>
        <w:t>((</w:t>
      </w:r>
      <w:r>
        <w:rPr>
          <w:rFonts w:ascii="Times New Roman" w:hAnsi="Times New Roman" w:cs="Times New Roman"/>
          <w:sz w:val="32"/>
          <w:sz w:val="32"/>
          <w:szCs w:val="32"/>
          <w:rtl w:val="true"/>
        </w:rPr>
        <w:t>عدن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ولد إسماعيل عليه السلام، وإسماع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الذبيح على القول الصواب عند علماء الصحابة والتابعين ومن بعد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قول بأنه إسحاق فباطل بأكثر من عشرين وجهاً، وسمعت شيخ الإِسلام ابن تيمية قدّس اللّه روحه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القول إنما هو متلقى عن أهل الكِتاب، مع أنه باطل بنص كتابهم، فإن ف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لّه أمر إبراهيم أن يذبح ابنَه بكره، وفي لفظ</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حيده، ولا يشكُّ أهلُ الكِتاب مع المسلمين أن إسماعيل هو بكر أولاده، والذي غرَّ أصحاب هذا القول أن في التوراة التي بأيدي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ذبح ابنك إسحاق،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ه الزيادة من تحريفهم وكذبهم، لأنها تناقض ق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ذبح بكرك ووحيدك،ولكن اليهود حسدت بني إسماعيل على هذا الشرف، وأحبوا أن يكون لهم، وأن يسوقوه إليهم، ويختاروه لأنفسهم دون العرب، ويأبى اللَّهُ إلا أن يجعل فضله لأه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يف يسوغ أن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ذبيح إسحاق، واللّه تعالى قد بشر أم إسحاق به وبابنه يعقوب، فقال تعالى عن الملائك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م قالوا لإِبراهيم لما أتوه بالبشرى</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لاَ تَخَفْ إِنّا أُرْسِلْنَا إِلَىَ قَوْمِ لُوطٍ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مْرَأَتُهُ قَائِمَةٌ فَضَحِكَتْ فَبَشّرْنَاهَا بِإِسْحَاقَ وَمِن وَرَاءِ إِسْحَاقَ يَعْقُوبَ</w:t>
      </w:r>
      <w:r>
        <w:rPr>
          <w:rFonts w:cs="Times New Roman" w:ascii="Times New Roman" w:hAnsi="Times New Roman"/>
          <w:sz w:val="32"/>
          <w:szCs w:val="32"/>
          <w:rtl w:val="true"/>
        </w:rPr>
        <w:t>} [</w:t>
      </w:r>
      <w:r>
        <w:rPr>
          <w:rFonts w:ascii="Times New Roman" w:hAnsi="Times New Roman" w:cs="Times New Roman"/>
          <w:sz w:val="32"/>
          <w:sz w:val="32"/>
          <w:szCs w:val="32"/>
          <w:rtl w:val="true"/>
        </w:rPr>
        <w:t>هود</w:t>
      </w:r>
      <w:r>
        <w:rPr>
          <w:rFonts w:cs="Times New Roman" w:ascii="Times New Roman" w:hAnsi="Times New Roman"/>
          <w:sz w:val="32"/>
          <w:szCs w:val="32"/>
          <w:rtl w:val="true"/>
        </w:rPr>
        <w:t xml:space="preserve">: </w:t>
      </w:r>
      <w:r>
        <w:rPr>
          <w:rFonts w:cs="Times New Roman" w:ascii="Times New Roman" w:hAnsi="Times New Roman"/>
          <w:sz w:val="32"/>
          <w:szCs w:val="32"/>
        </w:rPr>
        <w:t>70</w:t>
      </w:r>
      <w:r>
        <w:rPr>
          <w:rFonts w:cs="Times New Roman" w:ascii="Times New Roman" w:hAnsi="Times New Roman"/>
          <w:sz w:val="32"/>
          <w:szCs w:val="32"/>
          <w:rtl w:val="true"/>
        </w:rPr>
        <w:t>-</w:t>
      </w:r>
      <w:r>
        <w:rPr>
          <w:rFonts w:cs="Times New Roman" w:ascii="Times New Roman" w:hAnsi="Times New Roman"/>
          <w:sz w:val="32"/>
          <w:szCs w:val="32"/>
        </w:rPr>
        <w:t>7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حال أن يبشرها بأنه يكون لها ولد، ثم يأمر بذبحه، ولا ريبَ أن يعقوب عليه السلام داخل في البشارة، فَتَنَاوُل البشارة لإِسحاق ويعقوب في اللفظ واحد، وهذا ظاهِر الكلام وسياقُ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و كان الأمر كما ذكرتموه لكان </w:t>
      </w:r>
      <w:r>
        <w:rPr>
          <w:rFonts w:cs="Times New Roman" w:ascii="Times New Roman" w:hAnsi="Times New Roman"/>
          <w:sz w:val="32"/>
          <w:szCs w:val="32"/>
          <w:rtl w:val="true"/>
        </w:rPr>
        <w:t>((</w:t>
      </w:r>
      <w:r>
        <w:rPr>
          <w:rFonts w:ascii="Times New Roman" w:hAnsi="Times New Roman" w:cs="Times New Roman"/>
          <w:sz w:val="32"/>
          <w:sz w:val="32"/>
          <w:szCs w:val="32"/>
          <w:rtl w:val="true"/>
        </w:rPr>
        <w:t>يعقو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جروراً عطفاً على إسحاق، فكانت القراءة </w:t>
      </w:r>
      <w:r>
        <w:rPr>
          <w:rFonts w:cs="Times New Roman" w:ascii="Times New Roman" w:hAnsi="Times New Roman"/>
          <w:sz w:val="32"/>
          <w:szCs w:val="32"/>
          <w:rtl w:val="true"/>
        </w:rPr>
        <w:t>{</w:t>
      </w:r>
      <w:r>
        <w:rPr>
          <w:rFonts w:ascii="Times New Roman" w:hAnsi="Times New Roman" w:cs="Times New Roman"/>
          <w:sz w:val="32"/>
          <w:sz w:val="32"/>
          <w:szCs w:val="32"/>
          <w:rtl w:val="true"/>
        </w:rPr>
        <w:t>ومن وراء إسحاق يعقو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عقوب من وراء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منع الرفعُ أن يكون يعقوبُ مبشراً به، لأن البشارةَ قول مخصوص، وهي أولُ خبر سارٍّ صاد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مِنْ وَرَاءِ إِسْحَاقَ يَعْقُو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ملة متضمنة لهذه القيود، فتكون بشارة، بل حقيقة البشارة هي الجملة الخبر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كانت البشارة قولاً، كان موضع هذه الجملة نصباً على الحكاية بالقول، كأن المع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لنا ل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وراء إِسحاق يعقوب، والقائل إذ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شرتُ فلاناً بِقُدوم أخيه وَثَقَلِهِ في أثره، لم يعقل منه إلا بشارته بالأمرين جميع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ممّا لا يستريبُ ذو فهم فيه البتة، ثم يُضعف الجرَّ أمر آَخر، وهو ضعف قو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ررت بزيد وَمِنْ بعده عمرو، ولأن العاطف يقوم مقام حرف الجرِّ،</w:t>
      </w:r>
      <w:r>
        <w:rPr>
          <w:rFonts w:cs="Times New Roman" w:ascii="Times New Roman" w:hAnsi="Times New Roman"/>
          <w:sz w:val="32"/>
          <w:szCs w:val="32"/>
          <w:rtl w:val="true"/>
        </w:rPr>
        <w:t>.</w:t>
      </w:r>
      <w:r>
        <w:rPr>
          <w:rFonts w:ascii="Times New Roman" w:hAnsi="Times New Roman" w:cs="Times New Roman"/>
          <w:sz w:val="32"/>
          <w:sz w:val="32"/>
          <w:szCs w:val="32"/>
          <w:rtl w:val="true"/>
        </w:rPr>
        <w:t>فلا يفصل بينه وبين المجرور، كما لا يفصل بين حرف الجار والمجرو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دل عليه أيضاً أن اللّه سبحانه لما ذكر قصة إبراهيم وابنه الذبيح في سور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صاف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فَلَمّا أَسْلَمَا وَتَلّهُ لِلْجَبِ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نَادَيْنَاهُ أَن يَإِبْرَاهِي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دْ صَدّقْتَ الرّؤْيَا إِنّا كَذَلِكَ نَجْزِي الْمُحْسِنِ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هَذَا لَهُوَ الْبَلاَءُ الْمُبِ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دَيْنَاهُ بِذِبْحٍ عَظِي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تَرَكْنَا عَلَيْهِ فِي الآخِرِ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لاَمٌ عَلَىَ إِبْرَاهِي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ذَلِكَ نَجْزِي الْمُحْسِنِ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مِنْ عِبَادِنَا الْمُؤْمِنِينَ</w:t>
      </w:r>
      <w:r>
        <w:rPr>
          <w:rFonts w:cs="Times New Roman" w:ascii="Times New Roman" w:hAnsi="Times New Roman"/>
          <w:sz w:val="32"/>
          <w:szCs w:val="32"/>
          <w:rtl w:val="true"/>
        </w:rPr>
        <w:t>} [</w:t>
      </w:r>
      <w:r>
        <w:rPr>
          <w:rFonts w:ascii="Times New Roman" w:hAnsi="Times New Roman" w:cs="Times New Roman"/>
          <w:sz w:val="32"/>
          <w:sz w:val="32"/>
          <w:szCs w:val="32"/>
          <w:rtl w:val="true"/>
        </w:rPr>
        <w:t>الصافات</w:t>
      </w:r>
      <w:r>
        <w:rPr>
          <w:rFonts w:cs="Times New Roman" w:ascii="Times New Roman" w:hAnsi="Times New Roman"/>
          <w:sz w:val="32"/>
          <w:szCs w:val="32"/>
          <w:rtl w:val="true"/>
        </w:rPr>
        <w:t xml:space="preserve">: </w:t>
      </w:r>
      <w:r>
        <w:rPr>
          <w:rFonts w:cs="Times New Roman" w:ascii="Times New Roman" w:hAnsi="Times New Roman"/>
          <w:sz w:val="32"/>
          <w:szCs w:val="32"/>
        </w:rPr>
        <w:t>103</w:t>
      </w:r>
      <w:r>
        <w:rPr>
          <w:rFonts w:cs="Times New Roman" w:ascii="Times New Roman" w:hAnsi="Times New Roman"/>
          <w:sz w:val="32"/>
          <w:szCs w:val="32"/>
          <w:rtl w:val="true"/>
        </w:rPr>
        <w:t>-</w:t>
      </w:r>
      <w:r>
        <w:rPr>
          <w:rFonts w:cs="Times New Roman" w:ascii="Times New Roman" w:hAnsi="Times New Roman"/>
          <w:sz w:val="32"/>
          <w:szCs w:val="32"/>
        </w:rPr>
        <w:t>11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بَشّرْنَاهُ بِإِسْحَاقَ نَبِيّاً مّنَ الصّالِحِينَ</w:t>
      </w:r>
      <w:r>
        <w:rPr>
          <w:rFonts w:cs="Times New Roman" w:ascii="Times New Roman" w:hAnsi="Times New Roman"/>
          <w:sz w:val="32"/>
          <w:szCs w:val="32"/>
          <w:rtl w:val="true"/>
        </w:rPr>
        <w:t>} [</w:t>
      </w:r>
      <w:r>
        <w:rPr>
          <w:rFonts w:ascii="Times New Roman" w:hAnsi="Times New Roman" w:cs="Times New Roman"/>
          <w:sz w:val="32"/>
          <w:sz w:val="32"/>
          <w:szCs w:val="32"/>
          <w:rtl w:val="true"/>
        </w:rPr>
        <w:t>الصافات</w:t>
      </w:r>
      <w:r>
        <w:rPr>
          <w:rFonts w:cs="Times New Roman" w:ascii="Times New Roman" w:hAnsi="Times New Roman"/>
          <w:sz w:val="32"/>
          <w:szCs w:val="32"/>
          <w:rtl w:val="true"/>
        </w:rPr>
        <w:t xml:space="preserve">: </w:t>
      </w:r>
      <w:r>
        <w:rPr>
          <w:rFonts w:cs="Times New Roman" w:ascii="Times New Roman" w:hAnsi="Times New Roman"/>
          <w:sz w:val="32"/>
          <w:szCs w:val="32"/>
        </w:rPr>
        <w:t>11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ذه بشارة من اللّه تعالى له شكراً على صبره على ما أُمِرَ به، وهذا ظاهر جداً في أن المبشَّر به غيرُ الأول، بل هو كالنص ف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لبشارة الثانية وقعت على نبوته، أ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ا صبر الأب على ما أُمر به، وأَسلم الولد لأمر اللّه، جازاه اللّه على ذلك بأن أعطاه النُّبو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بشارة وقعت على المجمو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لى ذاته ووجوده، وأن يكون نبياً، ولهذا نصب </w:t>
      </w:r>
      <w:r>
        <w:rPr>
          <w:rFonts w:cs="Times New Roman" w:ascii="Times New Roman" w:hAnsi="Times New Roman"/>
          <w:sz w:val="32"/>
          <w:szCs w:val="32"/>
          <w:rtl w:val="true"/>
        </w:rPr>
        <w:t>((</w:t>
      </w:r>
      <w:r>
        <w:rPr>
          <w:rFonts w:ascii="Times New Roman" w:hAnsi="Times New Roman" w:cs="Times New Roman"/>
          <w:sz w:val="32"/>
          <w:sz w:val="32"/>
          <w:szCs w:val="32"/>
          <w:rtl w:val="true"/>
        </w:rPr>
        <w:t>نبي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ى الحال المقدَّر، أ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قدراً نبوته، فلا يمكن إخراجُ البِشارة أن تقع على الأصل، ثم تخص بالحال التابعة الجارية مجرى الفَضْلَةِ، هذا مُحال من الكلام، بل إذا وقعت البِشارةُ على نبوته، فوقوعها على وجوده أولى وأحر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يضاً فلا ريب أن الذبيح كان بمكّة، ولذلك جُعلت القرابينُ يومَ النَّحر بها، كما جُعِل السعيُ بين الصفا والمروة ورمي الجمار تذكيراً لشأن إِسماعيل وأمِّه، وإقامةً لذكر اللّه، ومعلوم أن إسماعيل وأمه هما اللَّذان كانا بمكّة دون إسحاق وأمه، ولهذا اتصل مكانُ الذبح وزمانُه بالبيت الحرام الذي اشترك في بنائه إبراهيم وإسماعيل، وكان النَّحرُ بمكّة مِن تمام حج البيت الذي كان على يد إبراهيم وابنه إسماعيل زماناً ومكاناً، ولو كان الذبح بالشام كما يزعم أهل الكِتاب ومن تلقى عنهم، لكانت القرابين والنَّحر بالشام، لا بمكّ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يضاً فإن اللّه سبحانه سمى الذبيح حلي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أنه لا أحلم ممن أسلم نفسه للذبح طاعة لر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ذكر إسحاق سماه عليماً، ف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هَلْ أَتَاكَ حَدِيثُ ضَيْفِ إِبْرَاهِيمَ الْمُكْرَمِ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 دَخَلُواْ عَلَيْهِ فَقَالُواْ سَلاَماً قَالَ سَلاَمٌ قَوْمٌ مّنكَرُونَ</w:t>
      </w:r>
      <w:r>
        <w:rPr>
          <w:rFonts w:cs="Times New Roman" w:ascii="Times New Roman" w:hAnsi="Times New Roman"/>
          <w:sz w:val="32"/>
          <w:szCs w:val="32"/>
          <w:rtl w:val="true"/>
        </w:rPr>
        <w:t>} [</w:t>
      </w:r>
      <w:r>
        <w:rPr>
          <w:rFonts w:ascii="Times New Roman" w:hAnsi="Times New Roman" w:cs="Times New Roman"/>
          <w:sz w:val="32"/>
          <w:sz w:val="32"/>
          <w:szCs w:val="32"/>
          <w:rtl w:val="true"/>
        </w:rPr>
        <w:t>الذاريات</w:t>
      </w:r>
      <w:r>
        <w:rPr>
          <w:rFonts w:cs="Times New Roman" w:ascii="Times New Roman" w:hAnsi="Times New Roman"/>
          <w:sz w:val="32"/>
          <w:szCs w:val="32"/>
          <w:rtl w:val="true"/>
        </w:rPr>
        <w:t xml:space="preserve">: </w:t>
      </w:r>
      <w:r>
        <w:rPr>
          <w:rFonts w:cs="Times New Roman" w:ascii="Times New Roman" w:hAnsi="Times New Roman"/>
          <w:sz w:val="32"/>
          <w:szCs w:val="32"/>
        </w:rPr>
        <w:t>24</w:t>
      </w:r>
      <w:r>
        <w:rPr>
          <w:rFonts w:cs="Times New Roman" w:ascii="Times New Roman" w:hAnsi="Times New Roman"/>
          <w:sz w:val="32"/>
          <w:szCs w:val="32"/>
          <w:rtl w:val="true"/>
        </w:rPr>
        <w:t>-</w:t>
      </w:r>
      <w:r>
        <w:rPr>
          <w:rFonts w:cs="Times New Roman" w:ascii="Times New Roman" w:hAnsi="Times New Roman"/>
          <w:sz w:val="32"/>
          <w:szCs w:val="32"/>
        </w:rPr>
        <w:t>2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لى أن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قَالُواْ لاَ تَخَفْ وَبَشّرُوهُ بِغُلاَمٍ عَلَيمٍ</w:t>
      </w:r>
      <w:r>
        <w:rPr>
          <w:rFonts w:cs="Times New Roman" w:ascii="Times New Roman" w:hAnsi="Times New Roman"/>
          <w:sz w:val="32"/>
          <w:szCs w:val="32"/>
          <w:rtl w:val="true"/>
        </w:rPr>
        <w:t>} [</w:t>
      </w:r>
      <w:r>
        <w:rPr>
          <w:rFonts w:ascii="Times New Roman" w:hAnsi="Times New Roman" w:cs="Times New Roman"/>
          <w:sz w:val="32"/>
          <w:sz w:val="32"/>
          <w:szCs w:val="32"/>
          <w:rtl w:val="true"/>
        </w:rPr>
        <w:t>الذاريات</w:t>
      </w:r>
      <w:r>
        <w:rPr>
          <w:rFonts w:cs="Times New Roman" w:ascii="Times New Roman" w:hAnsi="Times New Roman"/>
          <w:sz w:val="32"/>
          <w:szCs w:val="32"/>
          <w:rtl w:val="true"/>
        </w:rPr>
        <w:t xml:space="preserve">: </w:t>
      </w:r>
      <w:r>
        <w:rPr>
          <w:rFonts w:cs="Times New Roman" w:ascii="Times New Roman" w:hAnsi="Times New Roman"/>
          <w:sz w:val="32"/>
          <w:szCs w:val="32"/>
        </w:rPr>
        <w:t>2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إسحاق بلا ريب، لأنه من امرأته، وهي المبشًّرة به، وأمّا إسماعيل، فمن السُّرِّ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يضاً فإنهما بُشِّرا به على الكِبرَ واليَأْسِ من الولد، وهذا بخلاف إسماعيل، فإنه ولد قبلَ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يضاً فإن اللّه سبحانه أجرى العادة البشرية أنَّ بكر الأولاد أحبُّ إلى الوالدين ممن بعده، وإبراهيم عليه السلام لما سأل ربه الولد، ووهبه له، تعلقت شُعْبَةٌ من قلبه بمحبته، واللّه تعالى قد اتخذه خليلاً، والخُلة مَنْصِبٌ يقتضي توحيدَ المحبوب بالمحبة، وأن لا يُشارك بينه وبين غيره فيها، فلما أخذ الولدُ شعبةً من قلب الوالد، جاءت غَيْرةُ الخُلة تنتزعها من قلب الخليل، فأمره بذبح المحبوب، فلما أقدم على ذبحه، وكانت محبةُ اللّه أعظمَ عنده من محبة الولد، خَلَصَتِ الخلة حينئذٍ من شوائب المشاركة، فلم يبق في الذبح مصلحة، إذ كانت المصلحةُ إنما هي في العزم وتوطين النفس عليه، فقد حَصَل المقصودُ، فَنُسِخَ الأمر، وَفُدي الذبيح، وَصدَّق الخليلُ الرؤيا، وحصل مراد الر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علوم أن هذا الامتحان والاختبار إنما حصل عند أول مولود، ولم يكن ليحصل في المولود الآخر دون الأول، بل لم يحصل عند المولود الآخر من مزاحمة الخلة ما يقتضي الأمر بذبحه، وهذا في غاية الظهو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يضاً فإن سارة امرأة الخليل عليه السلام غارت من هاجر وابنها أشد الغيرة، فإنها كانت جارية، فلما ولدت إسماعيل وأَحبَّه أبوه، اشتدت غيرة </w:t>
      </w:r>
      <w:r>
        <w:rPr>
          <w:rFonts w:cs="Times New Roman" w:ascii="Times New Roman" w:hAnsi="Times New Roman"/>
          <w:sz w:val="32"/>
          <w:szCs w:val="32"/>
          <w:rtl w:val="true"/>
        </w:rPr>
        <w:t>((</w:t>
      </w:r>
      <w:r>
        <w:rPr>
          <w:rFonts w:ascii="Times New Roman" w:hAnsi="Times New Roman" w:cs="Times New Roman"/>
          <w:sz w:val="32"/>
          <w:sz w:val="32"/>
          <w:szCs w:val="32"/>
          <w:rtl w:val="true"/>
        </w:rPr>
        <w:t>سارة</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فأمر اللّه سبحانه أن يُبعد عنها </w:t>
      </w:r>
      <w:r>
        <w:rPr>
          <w:rFonts w:cs="Times New Roman" w:ascii="Times New Roman" w:hAnsi="Times New Roman"/>
          <w:sz w:val="32"/>
          <w:szCs w:val="32"/>
          <w:rtl w:val="true"/>
        </w:rPr>
        <w:t>((</w:t>
      </w:r>
      <w:r>
        <w:rPr>
          <w:rFonts w:ascii="Times New Roman" w:hAnsi="Times New Roman" w:cs="Times New Roman"/>
          <w:sz w:val="32"/>
          <w:sz w:val="32"/>
          <w:szCs w:val="32"/>
          <w:rtl w:val="true"/>
        </w:rPr>
        <w:t>هاج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بنها، ويسكنها في أرض مكّة لتبرد عن </w:t>
      </w:r>
      <w:r>
        <w:rPr>
          <w:rFonts w:cs="Times New Roman" w:ascii="Times New Roman" w:hAnsi="Times New Roman"/>
          <w:sz w:val="32"/>
          <w:szCs w:val="32"/>
          <w:rtl w:val="true"/>
        </w:rPr>
        <w:t>((</w:t>
      </w:r>
      <w:r>
        <w:rPr>
          <w:rFonts w:ascii="Times New Roman" w:hAnsi="Times New Roman" w:cs="Times New Roman"/>
          <w:sz w:val="32"/>
          <w:sz w:val="32"/>
          <w:szCs w:val="32"/>
          <w:rtl w:val="true"/>
        </w:rPr>
        <w:t>سا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رارةُ الغيرة، وهذا من رحمته تعالى ورأفته، فكيف يأمره سبحانه بعد هذا أن يذبح ابنها، ويدع ابن الجارية بحاله، هذا مع رحمة الله لها وإبعاد الضرر عنها وجبره لها، فكيف يأمر بعد هذا بذبح ابنها دون ابن الجارية، بل حكمتُه البالغة اقتضت أن يأمر بذبح ولد السُّرِّيَّةِ، فحينئذٍ يرق قلبُ السيدة عليها وعلى ولدها، وتتبدل قسوةُ الغيرة رحمة، ويظهر لها بركة هذه الجارية وولدها، وأن اللّه لا يضيع بيتاً هذه وابنها منهم، وليُريَ عباده جبره بعد الكسر، ولطفه بعد الشدة، وأن عاقبة صبر </w:t>
      </w:r>
      <w:r>
        <w:rPr>
          <w:rFonts w:cs="Times New Roman" w:ascii="Times New Roman" w:hAnsi="Times New Roman"/>
          <w:sz w:val="32"/>
          <w:szCs w:val="32"/>
          <w:rtl w:val="true"/>
        </w:rPr>
        <w:t>((</w:t>
      </w:r>
      <w:r>
        <w:rPr>
          <w:rFonts w:ascii="Times New Roman" w:hAnsi="Times New Roman" w:cs="Times New Roman"/>
          <w:sz w:val="32"/>
          <w:sz w:val="32"/>
          <w:szCs w:val="32"/>
          <w:rtl w:val="true"/>
        </w:rPr>
        <w:t>هاج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بنها على البُعد والوحدة والغربة والتسليم إلى ذبح الولد آلت إلى ما آلت إليه، من جَعل آثارهما ومواطىء أقدامهما مناسكَ لعباده المؤمنين، ومتعبداتٍ لهم إلى يوم القيامة، وهذه سنته تعالى فِيمَن يُريد رفعه مِن خلقه أن يمنَّ عليه بعد استضعافه وذله وانكسا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نُرِيدُ أَن نّمُنّ عَلَى الّذِينَ اسْتُضْعِفُواْ فِي الأرْضِ وَنَجْعَلَهُمْ أَئِمّةً وَنَجْعَلَهُمُ الْوَارِثِينَ</w:t>
      </w:r>
      <w:r>
        <w:rPr>
          <w:rFonts w:cs="Times New Roman" w:ascii="Times New Roman" w:hAnsi="Times New Roman"/>
          <w:sz w:val="32"/>
          <w:szCs w:val="32"/>
          <w:rtl w:val="true"/>
        </w:rPr>
        <w:t>} [</w:t>
      </w:r>
      <w:r>
        <w:rPr>
          <w:rFonts w:ascii="Times New Roman" w:hAnsi="Times New Roman" w:cs="Times New Roman"/>
          <w:sz w:val="32"/>
          <w:sz w:val="32"/>
          <w:szCs w:val="32"/>
          <w:rtl w:val="true"/>
        </w:rPr>
        <w:t>القصص</w:t>
      </w:r>
      <w:r>
        <w:rPr>
          <w:rFonts w:cs="Times New Roman" w:ascii="Times New Roman" w:hAnsi="Times New Roman"/>
          <w:sz w:val="32"/>
          <w:szCs w:val="32"/>
          <w:rtl w:val="true"/>
        </w:rPr>
        <w:t xml:space="preserve">: </w:t>
      </w: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لك فضل اللّه يُؤْتيه من يشاء، واللّه ذو الفضل العظي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نرجع إِلى المقصود من سيرته صلى الله عليه وسلم وهديه وأخلاقه لا خلاف أنه ولد صلى الله عليه وسلم بجوف مكّة، وأن مولده كان عامَ الفيل، وكان أمرُ الفيل تقدِمة قدَّمها اللّه لنبيه وبيته، وإلا فأصحاب الفيل كانوا نصارى أهل كِتاب، وكان دينهم خيراً مِن دين أهل مكّة إذ ذاك، لأَنهم كانوا عُبَّاد أوثان، فنصرهم اللّه على أهل الكِتاب نصراً لا صنُع للبشر فيه، إرهاصاً وتقدِمة للنبي صلى الله عليه وسلم الذي خرج من مكَّة، وتعظيماً للبيت الحرا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ختلف في وفاة أبيه عبد اللّه، هل توفي ورسول اللّه صلى الله عليه وسلم حمل، أو توفي بعد ولادته؟ على قول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صح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توفي ورسول اللّه صلى الله عليه وسلم حم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توفي بعد ولادته بسبعة أشه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ا خلاف أن أُمّه ماتت بين مكّة والمدينة </w:t>
      </w:r>
      <w:r>
        <w:rPr>
          <w:rFonts w:cs="Times New Roman" w:ascii="Times New Roman" w:hAnsi="Times New Roman"/>
          <w:sz w:val="32"/>
          <w:szCs w:val="32"/>
          <w:rtl w:val="true"/>
        </w:rPr>
        <w:t>((</w:t>
      </w:r>
      <w:r>
        <w:rPr>
          <w:rFonts w:ascii="Times New Roman" w:hAnsi="Times New Roman" w:cs="Times New Roman"/>
          <w:sz w:val="32"/>
          <w:sz w:val="32"/>
          <w:szCs w:val="32"/>
          <w:rtl w:val="true"/>
        </w:rPr>
        <w:t>بالأبو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صرفها من المدينة مِن زيارة أخواله، ولم يستكمل إذ ذاك سبعَ سن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فَلَه جدّه عبد المطلب، وتُوفي ولِرسول اللّه صلى الله عليه وسلم نحوُ ثمان سنين،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ت،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شر، ثم كَفَلَه عمُّه أبو طالب، واستمرت كفالتُه له، فلما بلغ ثِنتي عشرة سنة، خرج به عمُه إلى الشام،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ت سِنُّهُ تسعَ سنين، وفي هذه الخرجة رآه بَحِيرى الراهب، وأمر عمه ألا يَقْدَم به إلى الشام خوفاً عليه من اليهود، فبعثه عمُّه مع بعض غلمانه إلى مكّة، ووقع في كتاب الترمذي وغيره أنه بعث معه بلالاً،وهو من الغلط الواضح، فإن بلالاً إذ ذاك لعلّه لم يكن موجوداً، وإن كان، فلم يكن مع عمه، ولا مع أبي بك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كر البزار في </w:t>
      </w:r>
      <w:r>
        <w:rPr>
          <w:rFonts w:cs="Times New Roman" w:ascii="Times New Roman" w:hAnsi="Times New Roman"/>
          <w:sz w:val="32"/>
          <w:szCs w:val="32"/>
          <w:rtl w:val="true"/>
        </w:rPr>
        <w:t>((</w:t>
      </w:r>
      <w:r>
        <w:rPr>
          <w:rFonts w:ascii="Times New Roman" w:hAnsi="Times New Roman" w:cs="Times New Roman"/>
          <w:sz w:val="32"/>
          <w:sz w:val="32"/>
          <w:szCs w:val="32"/>
          <w:rtl w:val="true"/>
        </w:rPr>
        <w:t>مسن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الحديث، ولم ي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رسل معه عمه بلالاً، ولك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جل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لمَّا بلغ خمساً وعشرين سنة، خرج إلى الشام في تجارة، فوصل إلى </w:t>
      </w:r>
      <w:r>
        <w:rPr>
          <w:rFonts w:cs="Times New Roman" w:ascii="Times New Roman" w:hAnsi="Times New Roman"/>
          <w:sz w:val="32"/>
          <w:szCs w:val="32"/>
          <w:rtl w:val="true"/>
        </w:rPr>
        <w:t>((</w:t>
      </w:r>
      <w:r>
        <w:rPr>
          <w:rFonts w:ascii="Times New Roman" w:hAnsi="Times New Roman" w:cs="Times New Roman"/>
          <w:sz w:val="32"/>
          <w:sz w:val="32"/>
          <w:szCs w:val="32"/>
          <w:rtl w:val="true"/>
        </w:rPr>
        <w:t>بص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رجع، فتزوج عَقِبَ رجوعه خديجة بنتَ خويل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زوجها وله ثلاثون س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حدى وعشرون، وسنها أربعون، وهي أولُ امرأة تزوجها، وأول امرأة ماتت من نسائه، ولم ينكح عليها غيرها، وأمره جبريلُ أن يقرأ عليها السلام من رب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م حَبَّبَ اللَّهُ إليه الخلوة، والتعبدَ لربه، وكان يخلو بـ </w:t>
      </w:r>
      <w:r>
        <w:rPr>
          <w:rFonts w:cs="Times New Roman" w:ascii="Times New Roman" w:hAnsi="Times New Roman"/>
          <w:sz w:val="32"/>
          <w:szCs w:val="32"/>
          <w:rtl w:val="true"/>
        </w:rPr>
        <w:t>((</w:t>
      </w:r>
      <w:r>
        <w:rPr>
          <w:rFonts w:ascii="Times New Roman" w:hAnsi="Times New Roman" w:cs="Times New Roman"/>
          <w:sz w:val="32"/>
          <w:sz w:val="32"/>
          <w:szCs w:val="32"/>
          <w:rtl w:val="true"/>
        </w:rPr>
        <w:t>غار حر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تعَبَّدُ فيه الليالي ذواتِ العدد، وبُغِّضَتْ إليه الأوثان ودينُ قومه، فلم يكن شيء أبغضَ إليه من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كَمُلَ له أربعون، أشرق عليه نورُ النبوة، وأكرمه اللَّهُ تعالى برسالته، وبعثه إلى خلقه، واختصه بكرامته، وجعله أمينَه بينه وبين عبا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ا خلاف أن مبعثه صلى الله عليه وسلم كان يومَ الاثنين، واختلف في شهر المبع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ثمان مضين من ربيع الأول، سنة إحدى وأربعين من عام الفيل، هذا قولُ الأكثرين،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كان ذلك في رمضان، واحتج هؤلاء ب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شَهْرُ رَمَضَانَ الّذِيَ أُنْزِلَ فِيهِ الْقُرْآنُ</w:t>
      </w:r>
      <w:r>
        <w:rPr>
          <w:rFonts w:cs="Times New Roman" w:ascii="Times New Roman" w:hAnsi="Times New Roman"/>
          <w:sz w:val="32"/>
          <w:szCs w:val="32"/>
          <w:rtl w:val="true"/>
        </w:rPr>
        <w:t>} [</w:t>
      </w:r>
      <w:r>
        <w:rPr>
          <w:rFonts w:ascii="Times New Roman" w:hAnsi="Times New Roman" w:cs="Times New Roman"/>
          <w:sz w:val="32"/>
          <w:sz w:val="32"/>
          <w:szCs w:val="32"/>
          <w:rtl w:val="true"/>
        </w:rPr>
        <w:t>البقرة</w:t>
      </w:r>
      <w:r>
        <w:rPr>
          <w:rFonts w:cs="Times New Roman" w:ascii="Times New Roman" w:hAnsi="Times New Roman"/>
          <w:sz w:val="32"/>
          <w:szCs w:val="32"/>
          <w:rtl w:val="true"/>
        </w:rPr>
        <w:t xml:space="preserve">: </w:t>
      </w:r>
      <w:r>
        <w:rPr>
          <w:rFonts w:cs="Times New Roman" w:ascii="Times New Roman" w:hAnsi="Times New Roman"/>
          <w:sz w:val="32"/>
          <w:szCs w:val="32"/>
        </w:rPr>
        <w:t>18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ول ما أكرمه الله تعالى بنبوته، أنزل عليه القرآن، وإلى هذا ذهب جماعة، منهم يحيى الصرصري حيث يقول في نونيته</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أَتَتْ عَليْهِ أَرْبَعُونَ فَأَشْرَقَتْ                  شَمْسُ النِّبوَةِ مِنْهُ في رَمَضانِ</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أولون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ما كان إنزال القرآنِ في رمضان جملةً واحدةً في ليلة القدر إلى بيت العزَّة، ثم أُنزل مُنَجَّما بحسب الوقائع في ثلاث وعشرين س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ت طائ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زلَ فيه القرآن، أي في شأنه وتعظيمه، وفرض صوم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ابتداءُ المبعث في شهر رج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مل اللّه له من مراتب الوحي مراتبَ عديد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حدا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رُّؤيا الصادقة، وكانت مبدأَ وحيه صلى الله عليه وسلم، وكان لا يرى رؤيا إلا جاءت مثل فلق الصب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كان يُلقيه الملَكُ في رُوْعه وقلبه من غير أن يراه، كما قال النبي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إِنَّ رُوحَ القُدُسِ نَفَثَ في رُوعي أَنّه لَنْ تَمُوتَ نَفْسٌ حَتَّى تَسْتكْمِلَ رِزْقَهَا، فَاتَّقُوا اللَّهَ وَأَجْمِلُوا في الطَّلَبِ، وَلاَ يَحْمِلَنّكُمُ اسْتِبْطَاءُ الرِّزْقِ عَلَى أَن تَطْلُبُوهُ بِمَعْصِيَةِ اللَّهِ، فَإِنَّ مَا عِنْدَ اللَّهِ لاَ يُنَالُ إِلاَّ بِطَاعَ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لث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صلى الله عليه وسلم كان يتمثَّلُ له المَلَكُ رجلاً، فيُخاطبه حتى يَعِيَ عنه ما يقول له، وفي هذه المرتبة كان يراه الصحابة أحيان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رَّاب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كان يأتيه في مثل صَلْصَلَةِ الجرس، وكان أَشدَّه عليه فَيَتَلَبَّسُ به الملكُ حتى إن جبينه ليتفصد عرقاً في اليوم الشديد البرد وحتى إن راسلته لتَبْرُكُ به إلى الأرض إذا كان راكبها ولقد جاءه الوحيُ مرةً كذلك، وفخذه على فخذ زيد بن ثابت، فثقلت عليه حتى كادت ترضُّها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خامس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يَرَى المَلَكَ في صورته التي خلق عليها، فيوحي إليه ما شاء اللّه أن يُوحِيَه،وهذا وقع له مرتين، كما ذكر اللّه ذلك في سورة  </w:t>
      </w:r>
      <w:r>
        <w:rPr>
          <w:rFonts w:cs="Times New Roman" w:ascii="Times New Roman" w:hAnsi="Times New Roman"/>
          <w:sz w:val="32"/>
          <w:szCs w:val="32"/>
          <w:rtl w:val="true"/>
        </w:rPr>
        <w:t>[</w:t>
      </w:r>
      <w:r>
        <w:rPr>
          <w:rFonts w:ascii="Times New Roman" w:hAnsi="Times New Roman" w:cs="Times New Roman"/>
          <w:sz w:val="32"/>
          <w:sz w:val="32"/>
          <w:szCs w:val="32"/>
          <w:rtl w:val="true"/>
        </w:rPr>
        <w:t>النَّجم</w:t>
      </w:r>
      <w:r>
        <w:rPr>
          <w:rFonts w:cs="Times New Roman" w:ascii="Times New Roman" w:hAnsi="Times New Roman"/>
          <w:sz w:val="32"/>
          <w:szCs w:val="32"/>
          <w:rtl w:val="true"/>
        </w:rPr>
        <w:t xml:space="preserve">: </w:t>
      </w:r>
      <w:r>
        <w:rPr>
          <w:rFonts w:cs="Times New Roman" w:ascii="Times New Roman" w:hAnsi="Times New Roman"/>
          <w:sz w:val="32"/>
          <w:szCs w:val="32"/>
        </w:rPr>
        <w:t>7</w:t>
      </w:r>
      <w:r>
        <w:rPr>
          <w:rFonts w:cs="Times New Roman" w:ascii="Times New Roman" w:hAnsi="Times New Roman"/>
          <w:sz w:val="32"/>
          <w:szCs w:val="32"/>
          <w:rtl w:val="true"/>
        </w:rPr>
        <w:t>-</w:t>
      </w:r>
      <w:r>
        <w:rPr>
          <w:rFonts w:cs="Times New Roman" w:ascii="Times New Roman" w:hAnsi="Times New Roman"/>
          <w:sz w:val="32"/>
          <w:szCs w:val="32"/>
        </w:rPr>
        <w:t>13</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ادس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أوحاه اللّه وهو فوق السماواتِ ليلَة المعراج مِن فرض الصلاة وغير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اب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لام اللّه له منه إليه بلا واسطة مَلَكٍ، كما كلّم اللَّهُ موسى بن عِمران، وهذه المرتبة هي ثابتة لموسى قطعاً بنص القرآن، وثبوتها لنبينا صلى الله عليه وسلم هو في حديث الإِسرا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زاد بعضهم مرتبة ثامنة وهي تكليم اللّه له كفاحاً من غير حجاب، وهذا على مذهب من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صلى الله عليه وسلم رأى ربَّه تبارك وتعالى، وهي مسألة خلاف بين السلفِ والخلف، وإن كان جمهور الصحابة بل كُلُّهم مع عائشة كما حكاه عثمان بن سعيد الدارمي إجماعاً للصحاب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في خِتانه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اختلف فيه على ثلاثة أقو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وُلد مختوناً مسروراً، وروي في ذلك حديث لا يصح ذكره أبو الفرج بن الجوزي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موضوع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يس فيه حديث ثابت، وليس هذا من خواصه، فإن كثيراً من النّاس يُولد مختون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لميمو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 لأبي عبد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سألة سئلتُ ع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تَّان ختن صبياً، فلم يستقص؟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كان الختان جاوز نصف الحشفة إلى فوق، فلا يعيد، لأن الحشفة تغلظ، وكلما غلظت ارتفع الخت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مّا إذا كان الختان دون النصف، فكنتُ أرى أن يع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الإِعادة شديدة جداً، وقد يُخاف عليه من الإِعادة؟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أدري، ثم قال لي فإن هاهنا رجلاً ولد له ابنٌ  مختون، فاغتمَّ لذلك غماً شديداً، فقلت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كان اللّه قد كفاك المؤنة،فما غمُّكَ بهذ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ته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حدثني صاحبنا أبو عبد اللّه محمد بن عثمان الخليلي المحدِّث ببيت المقدس أنه وُلِدَ كذلك، وأن أهله لم يختنوه، والناس يقولون لمن ولد ك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تَنَهُ القمر، وهذا من خرافات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قول الث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خُتِنَ صلى الله عليه وسلم يومَ شَقَّ قلبَه الملائكةُ عند ظئره حليم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قول 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جدّه عبد المطلب خَتَنَهُ يومَ سابعه، وصنع له مأدُبة وسمّاه محمّد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بو عمر بن عبد الب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 هذا الباب حديث مسند غريب، حدثناه أحمد بن محمد بن أحمد، حدثنا محمد بن عيسى، حدثنا يحيى بن أيوب العلاف، حدثنا محمد بن أبي السري العسقلاني، حدثنا الوليد بن مسلم، عن شعيب، عن عطاء الخراساني، عن عكرمة، عن ابن عباس، أن عبد المطلب ختن النبي صلى الله عليه وسلم يومَ سابعه، وجعل له مأدُبه، وسمَّاه محمداً، صلى الله عليه وسلم قال يحيى بن أيو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طلبت هذا الحديث فلم أجده عند أحد من أهل الحديث ممن لقيته إلا عند ابن أبي السري، وقد وقعت هذه المسألة بين رجلين فاضلين، صنف أحدهما مصنفاً في أنه ولد مختوناً وأجلب فيه من الأحاديث التي لا خِطام لها ولا زِمام، وهو كمال الدين بن طلحة، فنقضه عليه كمال الدين بن العديم، وبين فيه أنه صلى الله عليه وسلم خُتِنَ على عادة العرب، وكان عموم هذه السُّنَّة للعرب قاطبة مغنياً عن نقل معين فيها،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أمهاته صلى الله عليه وسلم اللاتي أرضعن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نهن ثويبه مولاة أبي لهب، أرضعته أياماً، وأرضعت معه أبا سلمة عبد اللّه بن عبد الأسد المخزومي بلبن ابنها مسروح، وأرضعت معهما عمَّه حمزةَ بن عبد المطل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ختلف في إسلامها، فالله أع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أرضعته حليمةُ السعدية بلبن ابنها عبد اللّه أخي أنيسة، وجُدامة، وهي الشيماء أولاد الحارث بن عبد العزى بن رفاعة السعدي، واختُلِف في إسلام أبويه من الرضاعة، فاللّه أعلم، وأرضعت معه ابن عمه أبا سفيان بن الحارث بن عبد المطلب، وكان شديدَ العداوة لرسول اللّه صلى الله عليه وسلم، ثم أسلم عامَ الفتح وحسن إسلامه، وكان عمه حمزة مسترضعاً في بني سعد بن بكر فأرضعت أمه رسول الله صلى الله عليه وسلم يوماً وهو عند أمه حليمة، فكان حمزة رضيعَ رسول اللّه صلى الله عليه وسلم من جهت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جهة ثويبة،ومن جهة السعد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حواضنه صلى الله عليه وسل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نهن أُمّه آمنةُ بنت وهب بن عبد مناف بن زهرة بن كلا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ن ثويبة وحليمة، والشيماء ابنتها، وهي أخته من الرضاعة، كانت تحضنه مع أمها، وهي التي قدمت عليه في وفد هَوزان، فبسط لها رداءه، وأجلسها عليه رعاية لحق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ن الفاضلة الجليلة أم أيمن بَرَكة الحبشية، وكان ورِثها مِنْ أبيه، وكانت دايتَه،وزوَّجها من حِبِّه زيد بن حارثة، فولدت له أُسامة، وهي التي دخل عليها أبو بكر وعمر بعد موت النبي صلى الله عليه وسلم وهي تبكي، فقا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أم أيمن ما يُبكيك فما عند اللّه خير لرسوله؟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ي لأعلم أن ما عند اللّه خير لرسوله، وإنما أبكي لانقطاع خبر السماء، فهيجتهما على البكاء، فبكي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مبعثه صلى الله عليه وسلم وأول ما نزل علي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عثه اللّه على رأس أربعين، وهي سنُّ الكم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ها تبعث الرسل، وأما ما يذكر عن المسيح أنه رُفعَ إلى السماء وله ثلاث وثلاثون سنة، فهذا لا يعرف له أثر متصل يجب المصير إل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ول ما بدئ به رسول اللّه صلى الله عليه وسلم من أمر النبوة الرؤيا، فكان لا يَرى رُؤيا إلا جاءتْ مِثْلَ فَلَقِ الصبُّح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ذلك ستةَ أشهر، ومدة النبوة ثلاث وعشرون سنة، فهذه الرؤيا جزء من ستة وأربعين جزءاً من النبوة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م أكرمه اللّه تعالى بالنبوة، فجاءه المَلَك وهو بغار حِرَاءٍ، وكان يُحب الخلوة فيه، فأول ما أنزل عليه </w:t>
      </w:r>
      <w:r>
        <w:rPr>
          <w:rFonts w:cs="Times New Roman" w:ascii="Times New Roman" w:hAnsi="Times New Roman"/>
          <w:sz w:val="32"/>
          <w:szCs w:val="32"/>
          <w:rtl w:val="true"/>
        </w:rPr>
        <w:t>{</w:t>
      </w:r>
      <w:r>
        <w:rPr>
          <w:rFonts w:ascii="Times New Roman" w:hAnsi="Times New Roman" w:cs="Times New Roman"/>
          <w:sz w:val="32"/>
          <w:sz w:val="32"/>
          <w:szCs w:val="32"/>
          <w:rtl w:val="true"/>
        </w:rPr>
        <w:t>اقْرَأْ بِاسْمِ رَبّكَ الّذِي خَلَقَ</w:t>
      </w:r>
      <w:r>
        <w:rPr>
          <w:rFonts w:cs="Times New Roman" w:ascii="Times New Roman" w:hAnsi="Times New Roman"/>
          <w:sz w:val="32"/>
          <w:szCs w:val="32"/>
          <w:rtl w:val="true"/>
        </w:rPr>
        <w:t>} [</w:t>
      </w:r>
      <w:r>
        <w:rPr>
          <w:rFonts w:ascii="Times New Roman" w:hAnsi="Times New Roman" w:cs="Times New Roman"/>
          <w:sz w:val="32"/>
          <w:sz w:val="32"/>
          <w:szCs w:val="32"/>
          <w:rtl w:val="true"/>
        </w:rPr>
        <w:t>العلق</w:t>
      </w:r>
      <w:r>
        <w:rPr>
          <w:rFonts w:cs="Times New Roman" w:ascii="Times New Roman" w:hAnsi="Times New Roman"/>
          <w:sz w:val="32"/>
          <w:szCs w:val="32"/>
          <w:rtl w:val="true"/>
        </w:rPr>
        <w:t xml:space="preserve">: </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قول عائشة والجمهو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جاب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ول ما أنزل عليه</w:t>
      </w:r>
      <w:r>
        <w:rPr>
          <w:rFonts w:cs="Times New Roman" w:ascii="Times New Roman" w:hAnsi="Times New Roman"/>
          <w:sz w:val="32"/>
          <w:szCs w:val="32"/>
          <w:rtl w:val="true"/>
        </w:rPr>
        <w:t>: {</w:t>
      </w:r>
      <w:r>
        <w:rPr>
          <w:rFonts w:ascii="Times New Roman" w:hAnsi="Times New Roman" w:cs="Times New Roman"/>
          <w:sz w:val="32"/>
          <w:sz w:val="32"/>
          <w:szCs w:val="32"/>
          <w:rtl w:val="true"/>
        </w:rPr>
        <w:t>يَأَيّهَا الْمُدّثّرُ</w:t>
      </w:r>
      <w:r>
        <w:rPr>
          <w:rFonts w:cs="Times New Roman" w:ascii="Times New Roman" w:hAnsi="Times New Roman"/>
          <w:sz w:val="32"/>
          <w:szCs w:val="32"/>
          <w:rtl w:val="true"/>
        </w:rPr>
        <w:t>} [</w:t>
      </w:r>
      <w:r>
        <w:rPr>
          <w:rFonts w:ascii="Times New Roman" w:hAnsi="Times New Roman" w:cs="Times New Roman"/>
          <w:sz w:val="32"/>
          <w:sz w:val="32"/>
          <w:szCs w:val="32"/>
          <w:rtl w:val="true"/>
        </w:rPr>
        <w:t>المدثر</w:t>
      </w:r>
      <w:r>
        <w:rPr>
          <w:rFonts w:cs="Times New Roman" w:ascii="Times New Roman" w:hAnsi="Times New Roman"/>
          <w:sz w:val="32"/>
          <w:szCs w:val="32"/>
          <w:rtl w:val="true"/>
        </w:rPr>
        <w:t xml:space="preserve">: </w:t>
      </w:r>
      <w:r>
        <w:rPr>
          <w:rFonts w:cs="Times New Roman" w:ascii="Times New Roman" w:hAnsi="Times New Roman"/>
          <w:sz w:val="32"/>
          <w:szCs w:val="32"/>
        </w:rPr>
        <w:t>1</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صحيح قول عائشة لوجوه</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ا أن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مَا أَنَا بِقَارِى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ريح في أنه لم يقرأ قبل ذلك شيئ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أمر بالقراءة في الترتيب قبل الأمر بالإِنذار، فإنه إذا قرأ في نفسه، أنذر بما قرأه، فأمره بالقراءة أولاً، ثم بالإِنذار بما قرأه ثاني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حديث جابر، وق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ل ما أنزل من القرآن </w:t>
      </w:r>
      <w:r>
        <w:rPr>
          <w:rFonts w:cs="Times New Roman" w:ascii="Times New Roman" w:hAnsi="Times New Roman"/>
          <w:sz w:val="32"/>
          <w:szCs w:val="32"/>
          <w:rtl w:val="true"/>
        </w:rPr>
        <w:t>{</w:t>
      </w:r>
      <w:r>
        <w:rPr>
          <w:rFonts w:ascii="Times New Roman" w:hAnsi="Times New Roman" w:cs="Times New Roman"/>
          <w:sz w:val="32"/>
          <w:sz w:val="32"/>
          <w:szCs w:val="32"/>
          <w:rtl w:val="true"/>
        </w:rPr>
        <w:t>يَا أيها المُدَّثر</w:t>
      </w:r>
      <w:r>
        <w:rPr>
          <w:rFonts w:cs="Times New Roman" w:ascii="Times New Roman" w:hAnsi="Times New Roman"/>
          <w:sz w:val="32"/>
          <w:szCs w:val="32"/>
          <w:rtl w:val="true"/>
        </w:rPr>
        <w:t>} [</w:t>
      </w:r>
      <w:r>
        <w:rPr>
          <w:rFonts w:ascii="Times New Roman" w:hAnsi="Times New Roman" w:cs="Times New Roman"/>
          <w:sz w:val="32"/>
          <w:sz w:val="32"/>
          <w:szCs w:val="32"/>
          <w:rtl w:val="true"/>
        </w:rPr>
        <w:t>المدثر</w:t>
      </w:r>
      <w:r>
        <w:rPr>
          <w:rFonts w:cs="Times New Roman" w:ascii="Times New Roman" w:hAnsi="Times New Roman"/>
          <w:sz w:val="32"/>
          <w:szCs w:val="32"/>
          <w:rtl w:val="true"/>
        </w:rPr>
        <w:t xml:space="preserve">: </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ول جابر، وعائشة أخبرت عن خبره صلى الله عليه وسلم عن نفسه ب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رَّ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حديث جابر الذي احتج به صريح في أنه قد تقدم نزول الملَك عليه أولاً قبل نزول </w:t>
      </w:r>
      <w:r>
        <w:rPr>
          <w:rFonts w:cs="Times New Roman" w:ascii="Times New Roman" w:hAnsi="Times New Roman"/>
          <w:sz w:val="32"/>
          <w:szCs w:val="32"/>
          <w:rtl w:val="true"/>
        </w:rPr>
        <w:t>{</w:t>
      </w:r>
      <w:r>
        <w:rPr>
          <w:rFonts w:ascii="Times New Roman" w:hAnsi="Times New Roman" w:cs="Times New Roman"/>
          <w:sz w:val="32"/>
          <w:sz w:val="32"/>
          <w:szCs w:val="32"/>
          <w:rtl w:val="true"/>
        </w:rPr>
        <w:t>يَأيُّهَا المُدَّثَر</w:t>
      </w:r>
      <w:r>
        <w:rPr>
          <w:rFonts w:cs="Times New Roman" w:ascii="Times New Roman" w:hAnsi="Times New Roman"/>
          <w:sz w:val="32"/>
          <w:szCs w:val="32"/>
          <w:rtl w:val="true"/>
        </w:rPr>
        <w:t>} [</w:t>
      </w:r>
      <w:r>
        <w:rPr>
          <w:rFonts w:ascii="Times New Roman" w:hAnsi="Times New Roman" w:cs="Times New Roman"/>
          <w:sz w:val="32"/>
          <w:sz w:val="32"/>
          <w:szCs w:val="32"/>
          <w:rtl w:val="true"/>
        </w:rPr>
        <w:t>المدثر</w:t>
      </w:r>
      <w:r>
        <w:rPr>
          <w:rFonts w:cs="Times New Roman" w:ascii="Times New Roman" w:hAnsi="Times New Roman"/>
          <w:sz w:val="32"/>
          <w:szCs w:val="32"/>
          <w:rtl w:val="true"/>
        </w:rPr>
        <w:t xml:space="preserve">: </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فرفعت رأسي فإذا الملك الذي جاءني بحراء، فرجعت إلى أهلي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زملوني دثروني، فأنزل اللّه</w:t>
      </w:r>
      <w:r>
        <w:rPr>
          <w:rFonts w:cs="Times New Roman" w:ascii="Times New Roman" w:hAnsi="Times New Roman"/>
          <w:sz w:val="32"/>
          <w:szCs w:val="32"/>
          <w:rtl w:val="true"/>
        </w:rPr>
        <w:t>: {</w:t>
      </w:r>
      <w:r>
        <w:rPr>
          <w:rFonts w:ascii="Times New Roman" w:hAnsi="Times New Roman" w:cs="Times New Roman"/>
          <w:sz w:val="32"/>
          <w:sz w:val="32"/>
          <w:szCs w:val="32"/>
          <w:rtl w:val="true"/>
        </w:rPr>
        <w:t>يَأَيُّهَا المُدَّثَرُ</w:t>
      </w:r>
      <w:r>
        <w:rPr>
          <w:rFonts w:cs="Times New Roman" w:ascii="Times New Roman" w:hAnsi="Times New Roman"/>
          <w:sz w:val="32"/>
          <w:szCs w:val="32"/>
          <w:rtl w:val="true"/>
        </w:rPr>
        <w:t>} [</w:t>
      </w:r>
      <w:r>
        <w:rPr>
          <w:rFonts w:ascii="Times New Roman" w:hAnsi="Times New Roman" w:cs="Times New Roman"/>
          <w:sz w:val="32"/>
          <w:sz w:val="32"/>
          <w:szCs w:val="32"/>
          <w:rtl w:val="true"/>
        </w:rPr>
        <w:t>المدثر</w:t>
      </w:r>
      <w:r>
        <w:rPr>
          <w:rFonts w:cs="Times New Roman" w:ascii="Times New Roman" w:hAnsi="Times New Roman"/>
          <w:sz w:val="32"/>
          <w:szCs w:val="32"/>
          <w:rtl w:val="true"/>
        </w:rPr>
        <w:t xml:space="preserve">: </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أخبر أن الملك الذي جاءه بحراء أنزل عليه  </w:t>
      </w:r>
      <w:r>
        <w:rPr>
          <w:rFonts w:cs="Times New Roman" w:ascii="Times New Roman" w:hAnsi="Times New Roman"/>
          <w:sz w:val="32"/>
          <w:szCs w:val="32"/>
          <w:rtl w:val="true"/>
        </w:rPr>
        <w:t>{</w:t>
      </w:r>
      <w:r>
        <w:rPr>
          <w:rFonts w:ascii="Times New Roman" w:hAnsi="Times New Roman" w:cs="Times New Roman"/>
          <w:sz w:val="32"/>
          <w:sz w:val="32"/>
          <w:szCs w:val="32"/>
          <w:rtl w:val="true"/>
        </w:rPr>
        <w:t>اقرَأْ بِاسْمِ رَبِّكَ الَّذِي خَلَقَ</w:t>
      </w:r>
      <w:r>
        <w:rPr>
          <w:rFonts w:cs="Times New Roman" w:ascii="Times New Roman" w:hAnsi="Times New Roman"/>
          <w:sz w:val="32"/>
          <w:szCs w:val="32"/>
          <w:rtl w:val="true"/>
        </w:rPr>
        <w:t>} [</w:t>
      </w:r>
      <w:r>
        <w:rPr>
          <w:rFonts w:ascii="Times New Roman" w:hAnsi="Times New Roman" w:cs="Times New Roman"/>
          <w:sz w:val="32"/>
          <w:sz w:val="32"/>
          <w:szCs w:val="32"/>
          <w:rtl w:val="true"/>
        </w:rPr>
        <w:t>العلق</w:t>
      </w:r>
      <w:r>
        <w:rPr>
          <w:rFonts w:cs="Times New Roman" w:ascii="Times New Roman" w:hAnsi="Times New Roman"/>
          <w:sz w:val="32"/>
          <w:szCs w:val="32"/>
          <w:rtl w:val="true"/>
        </w:rPr>
        <w:t xml:space="preserve">: </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دل حديث جابر على تأخر نزول </w:t>
      </w:r>
      <w:r>
        <w:rPr>
          <w:rFonts w:cs="Times New Roman" w:ascii="Times New Roman" w:hAnsi="Times New Roman"/>
          <w:sz w:val="32"/>
          <w:szCs w:val="32"/>
          <w:rtl w:val="true"/>
        </w:rPr>
        <w:t>{</w:t>
      </w:r>
      <w:r>
        <w:rPr>
          <w:rFonts w:ascii="Times New Roman" w:hAnsi="Times New Roman" w:cs="Times New Roman"/>
          <w:sz w:val="32"/>
          <w:sz w:val="32"/>
          <w:szCs w:val="32"/>
          <w:rtl w:val="true"/>
        </w:rPr>
        <w:t>يَا أَيُّهَا المُدثِّرُ</w:t>
      </w:r>
      <w:r>
        <w:rPr>
          <w:rFonts w:cs="Times New Roman" w:ascii="Times New Roman" w:hAnsi="Times New Roman"/>
          <w:sz w:val="32"/>
          <w:szCs w:val="32"/>
          <w:rtl w:val="true"/>
        </w:rPr>
        <w:t>} [</w:t>
      </w:r>
      <w:r>
        <w:rPr>
          <w:rFonts w:ascii="Times New Roman" w:hAnsi="Times New Roman" w:cs="Times New Roman"/>
          <w:sz w:val="32"/>
          <w:sz w:val="32"/>
          <w:szCs w:val="32"/>
          <w:rtl w:val="true"/>
        </w:rPr>
        <w:t>المدثر</w:t>
      </w:r>
      <w:r>
        <w:rPr>
          <w:rFonts w:cs="Times New Roman" w:ascii="Times New Roman" w:hAnsi="Times New Roman"/>
          <w:sz w:val="32"/>
          <w:szCs w:val="32"/>
          <w:rtl w:val="true"/>
        </w:rPr>
        <w:t xml:space="preserve">: </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حجة في روايته، لا في رأيه،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ترتيب الدعوة ولها مراتب</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رتبة الأو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نبو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ذار عشيرته الأقرب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لث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ذار قوم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راب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ذار قومٍ  ما أتاهم من نذير من قبله وهم العرب قاطب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خامس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ذارُ جميع مَنْ بلغته دعوته من الجن والإِنس إلى آخر الدّه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قام صلى الله عليه وسلم بعد ذلك ثلاث سنين يدعو إلى اللّه سبحانه مستخفياً، ثم نزل عليه </w:t>
      </w:r>
      <w:r>
        <w:rPr>
          <w:rFonts w:cs="Times New Roman" w:ascii="Times New Roman" w:hAnsi="Times New Roman"/>
          <w:sz w:val="32"/>
          <w:szCs w:val="32"/>
          <w:rtl w:val="true"/>
        </w:rPr>
        <w:t>{</w:t>
      </w:r>
      <w:r>
        <w:rPr>
          <w:rFonts w:ascii="Times New Roman" w:hAnsi="Times New Roman" w:cs="Times New Roman"/>
          <w:sz w:val="32"/>
          <w:sz w:val="32"/>
          <w:szCs w:val="32"/>
          <w:rtl w:val="true"/>
        </w:rPr>
        <w:t>فَاصْدَعْ بِمَا تُؤْمَرُ وَأَعْرِضْ عَنِ المُشْرِكِينَ</w:t>
      </w:r>
      <w:r>
        <w:rPr>
          <w:rFonts w:cs="Times New Roman" w:ascii="Times New Roman" w:hAnsi="Times New Roman"/>
          <w:sz w:val="32"/>
          <w:szCs w:val="32"/>
          <w:rtl w:val="true"/>
        </w:rPr>
        <w:t>} [</w:t>
      </w:r>
      <w:r>
        <w:rPr>
          <w:rFonts w:ascii="Times New Roman" w:hAnsi="Times New Roman" w:cs="Times New Roman"/>
          <w:sz w:val="32"/>
          <w:sz w:val="32"/>
          <w:szCs w:val="32"/>
          <w:rtl w:val="true"/>
        </w:rPr>
        <w:t>الحجر</w:t>
      </w:r>
      <w:r>
        <w:rPr>
          <w:rFonts w:cs="Times New Roman" w:ascii="Times New Roman" w:hAnsi="Times New Roman"/>
          <w:sz w:val="32"/>
          <w:szCs w:val="32"/>
          <w:rtl w:val="true"/>
        </w:rPr>
        <w:t xml:space="preserve">: </w:t>
      </w:r>
      <w:r>
        <w:rPr>
          <w:rFonts w:cs="Times New Roman" w:ascii="Times New Roman" w:hAnsi="Times New Roman"/>
          <w:sz w:val="32"/>
          <w:szCs w:val="32"/>
        </w:rPr>
        <w:t>9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علن صلى الله عليه وسلم بالدعوة وجاهر قومه بالعداوة، واشتد الأذى عليه وعلى المسلمين حتى أذن اللّه لهم بالهجرت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أسمائه صلى الله عليه وسل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لها نعوت ليست أعلاماً محضة لمجرد التعريف، بل أسماء مشتقة من صفات قائمة به تُوجِبُ له المدحَ والكم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منها محمد، وهو أشهرها، وبه سمي في التوراة صريحاً كما بيناه بالبرهان الواضح في كتاب </w:t>
      </w:r>
      <w:r>
        <w:rPr>
          <w:rFonts w:cs="Times New Roman" w:ascii="Times New Roman" w:hAnsi="Times New Roman"/>
          <w:sz w:val="32"/>
          <w:szCs w:val="32"/>
          <w:rtl w:val="true"/>
        </w:rPr>
        <w:t>((</w:t>
      </w:r>
      <w:r>
        <w:rPr>
          <w:rFonts w:ascii="Times New Roman" w:hAnsi="Times New Roman" w:cs="Times New Roman"/>
          <w:sz w:val="32"/>
          <w:sz w:val="32"/>
          <w:szCs w:val="32"/>
          <w:rtl w:val="true"/>
        </w:rPr>
        <w:t>جلاء الأفهام في فضل الصلاة والسلام على خير الأن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كتاب فرد في معناه لم يُسبق إلى مثله في كثرة فوائده وغزارتها، بينَّا فيه الأحاديث الواردة في الصلاة والسلام عليه، وصحيحها من حسنها، ومعلولها وبينا ما في معلولها من العلل بياناً شافياً، ثم أسرار هذا الدعاء وشرفه وما اشتمل عليه من الحكم والفوائد، ثم مواطن الصلاة عليها ومحالها، ثم الكلام في مقدار الواجب منها، واختلاف أهل العلم فيه، وترجيح الراجح، وتزييف المزيَّف، وَمَخبَرُ الكِتابِ فَوْقَ وصف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مقصود أن اسمه محمد في التوراة صريحاً بما يوافق عليه كلُّ عالم من مؤمني أهل الكتا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 أحمد، وهو الاسم الذي سماه به المسيح، لسرٍّ ذكرناه في ذلك ا لكِتا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 المتوكِّل، ومنها الماحي، والحاشر، والعاقب، والمُقَفِّى، ونبى التوبة، ونبيُّ الرحمة، ونبيُّ الملحمة، والفاتحُ، والأم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لحق بهذه الأسم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شاهد، والمبشِّر، والبشير، والنذير، والقاسِم، والضَّحوك، والقتَّال، وعبد اللّه، والسراج المنير، وسيد ولد آدم، وصاحبُ لواء الحمد، وصاحب المقام المحمود، وغير ذلك من الأسماء، لأن أسماءه إذا كانت أوصاف مدح، فله من كل وصف اسم، لكن ينبغي أن يفرق بين الوصف المختص به، أو الغالب عليه، ويشتق له منه اسم، وبين الوصف المشترَك، فلا يكون له منه اسم يخص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جبير بن مُطْعِ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ى لنا رسول اللّه صلى الله عليه وسلم نفسه أسماء،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أنا مُحَمَّدٌ، وأنا أحْمَدُ، وأنا المَاحِي الَّذِي يَمْحُو اللَّهُ بِي الكُفرَ، وأنا الحَاشِرُ الَّذِي يُحْشرُ النَّاسُ عَلَى قَدَمَيَّ، والعَاقِب الَّذِي لَيسَ بَعْدَهُ نَبيٌّ </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سماؤه صلى الله عليه وسلم نوع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اص لا يُشارِكُه فيه غيره من الرسل كمحمد، و أحمد، والعاقب، والحاشر، والمقفي، ونبي الملحم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يشاركه في معناه غيره من الرسل، ولكن له منه كماله، فهو مختص بكماله دون أصله، كرسول اللّه، ونبيه، وعبده، والشَّاهدِ، والمبشِّرِ، والنذيرِ، ونبيِّ الرحمة، ونبيّ التوب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إن جعل له مِن كل وصف من أوصافه اسم، تجاوزت أسماؤه المائتين، كالصادق، والمصدوق، والرؤوف الرَّحيم، إلى أمثال 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 هذا قال من قال من الن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لله ألفَ اسمٍ، وللنبي صلى الله عليه وسلم  ألفَ اسم، قاله أبو الخطاب بنُ دِحيةَ ومقصوده الأوصاف</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شرح معاني أسمائه صلى الله عليه وسل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ا مُحَمَّد، فهو اسم مفعول، من حَمِدَ، فهو محمد، إذا كان كثيرَ الخصال التي يُحمد عليها، لذلك كان أبلغَ من محمود، فإن </w:t>
      </w:r>
      <w:r>
        <w:rPr>
          <w:rFonts w:cs="Times New Roman" w:ascii="Times New Roman" w:hAnsi="Times New Roman"/>
          <w:sz w:val="32"/>
          <w:szCs w:val="32"/>
          <w:rtl w:val="true"/>
        </w:rPr>
        <w:t>((</w:t>
      </w:r>
      <w:r>
        <w:rPr>
          <w:rFonts w:ascii="Times New Roman" w:hAnsi="Times New Roman" w:cs="Times New Roman"/>
          <w:sz w:val="32"/>
          <w:sz w:val="32"/>
          <w:szCs w:val="32"/>
          <w:rtl w:val="true"/>
        </w:rPr>
        <w:t>محمود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ثلاثي المجرد، ومحمد من المضاعف للمبالغة، فهو الذي يحمد أكثر ممّا يحمد غيره من البشر، ولهذ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لّه أع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ي به في التوراة، لكثرة الخصال المحمودة التي وُصِفَ بها هو ودينه وأمته في التوراة، حتى تَمَنَى موسى عليه الصلاة والسلام أن يكون منهم، وقد أتينا على هذا المعنى بشواهده هناك، وبينا غلط أبي القاسم السهيلي حيث جعل الأمر بالعكس، وأن اسمه في التوراة أحم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أحمد، فهو اسم على زِنة أفعل التفضيل، مشتق أيضاً من ال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اختلف الناس ف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هو بمعنى فاعل أو مفعول؟ فقالت طائ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بمعنى الفاعل، أ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مْدُه للّه أكثرُ من حمد غيره له، فمعنا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مد الحامدين لربه، ورجحوا هذا القول بأن قياس أفعل التفضيل، أن يُصاغ من فعل الفاعل، لا من الفعل الواقع على المفعول،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هذا لا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أضربَ زيداً، ولا زيد أضرب من عمرو باعتبار الضرب الواقع عليه، و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أشرَبَه للماء، وآكله للخبز، ونحوه،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أن أفعل التفضيل، وفعل التعجب، إنما يُصاغان من الفعل اللازم، ولهذا يقدر نقله من </w:t>
      </w:r>
      <w:r>
        <w:rPr>
          <w:rFonts w:cs="Times New Roman" w:ascii="Times New Roman" w:hAnsi="Times New Roman"/>
          <w:sz w:val="32"/>
          <w:szCs w:val="32"/>
          <w:rtl w:val="true"/>
        </w:rPr>
        <w:t>((</w:t>
      </w:r>
      <w:r>
        <w:rPr>
          <w:rFonts w:ascii="Times New Roman" w:hAnsi="Times New Roman" w:cs="Times New Roman"/>
          <w:sz w:val="32"/>
          <w:sz w:val="32"/>
          <w:szCs w:val="32"/>
          <w:rtl w:val="true"/>
        </w:rPr>
        <w:t>فَعَ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فَعِ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فتوح العين ومكسورها، إلى </w:t>
      </w:r>
      <w:r>
        <w:rPr>
          <w:rFonts w:cs="Times New Roman" w:ascii="Times New Roman" w:hAnsi="Times New Roman"/>
          <w:sz w:val="32"/>
          <w:szCs w:val="32"/>
          <w:rtl w:val="true"/>
        </w:rPr>
        <w:t>((</w:t>
      </w:r>
      <w:r>
        <w:rPr>
          <w:rFonts w:ascii="Times New Roman" w:hAnsi="Times New Roman" w:cs="Times New Roman"/>
          <w:sz w:val="32"/>
          <w:sz w:val="32"/>
          <w:szCs w:val="32"/>
          <w:rtl w:val="true"/>
        </w:rPr>
        <w:t>فَعُ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ضموم العين،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هذا يعدَّى بالهمزة إلى المفعول، فهمزته للتعدية، كقو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أظرفَ زيداً، وأكرمَ عمراً، وأصل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ظَرُف، وَكَرُ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أن المتعجَّب منه فاعل في الأصل، فوجب أن يكون فعله غيرَ متعد،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نحو</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أضرب زيداً لعمرو، فهو منقول من </w:t>
      </w:r>
      <w:r>
        <w:rPr>
          <w:rFonts w:cs="Times New Roman" w:ascii="Times New Roman" w:hAnsi="Times New Roman"/>
          <w:sz w:val="32"/>
          <w:szCs w:val="32"/>
          <w:rtl w:val="true"/>
        </w:rPr>
        <w:t>((</w:t>
      </w:r>
      <w:r>
        <w:rPr>
          <w:rFonts w:ascii="Times New Roman" w:hAnsi="Times New Roman" w:cs="Times New Roman"/>
          <w:sz w:val="32"/>
          <w:sz w:val="32"/>
          <w:szCs w:val="32"/>
          <w:rtl w:val="true"/>
        </w:rPr>
        <w:t>فَعَ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فتوح العين إلى </w:t>
      </w:r>
      <w:r>
        <w:rPr>
          <w:rFonts w:cs="Times New Roman" w:ascii="Times New Roman" w:hAnsi="Times New Roman"/>
          <w:sz w:val="32"/>
          <w:szCs w:val="32"/>
          <w:rtl w:val="true"/>
        </w:rPr>
        <w:t>((</w:t>
      </w:r>
      <w:r>
        <w:rPr>
          <w:rFonts w:ascii="Times New Roman" w:hAnsi="Times New Roman" w:cs="Times New Roman"/>
          <w:sz w:val="32"/>
          <w:sz w:val="32"/>
          <w:szCs w:val="32"/>
          <w:rtl w:val="true"/>
        </w:rPr>
        <w:t>فَعُ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ضموم العين، ثم عُدي والحالة هذه بالهمزة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دليل على ذلك مجيئهم باللام، فيقول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أضرب زيداً لعمرو، ولو كان باقياً على تعديه، ل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أضربَ زيداً عمراً، لأنه متعد إلى واحد بنفسه، وإلى الآخر بهمزة التعدية، فلما أن عدَّوه إلى المفعول بهمزة التعدية، عدَّوه إلى الآخر باللام، فهذا هو الذي أوجب لهم أن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ما لا يُصاغان إلا من فعل الفاعل، لا من الفعل الواقع على المفعو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نازعهم في ذلك آخرون، و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جوز صوغُهما من فعل الفاعل، ومن الواقع على المفعول، وكثرة السماع به من أبين الأدلة على جوازه، تقول الع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أشغَلَه بالشيء، وهو من شُغِلَ، فهو مشغول وكذلك يقول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أولَعه بكذا، وهو من أُولعَ بالشيء، فهو مُولَع به، مجني للمفعول ليس إلا، وكذلك قول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أعجبه بكذا، فهو من أُعجِبَ به، ويقول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أحبه إلي، فهو تعجب من فعل المفعول، وكونه محبوباً لك، وكذ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أبغضه إليَّ، وأمقته إليَّ</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اهنا مسألة مشهورة ذكرها سيبويه، وهي أنك ت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أبغضني له، وما أحبني له، وما أمقتني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كنتَ أنتَ المبغِضَ الكارِه، والمحِب الماقِت، فتكون متعجباً من فعل الفاعل، وت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أبغضني إليه، وما أمقتني إليه، وما أحبني إل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كنت أنت البغيض الممقوت، أو المحبوب، فتكون متعجباً من الفعل الواقع على المفعول، فما كان باللام فهو للفاعل، وما كان بـ </w:t>
      </w:r>
      <w:r>
        <w:rPr>
          <w:rFonts w:cs="Times New Roman" w:ascii="Times New Roman" w:hAnsi="Times New Roman"/>
          <w:sz w:val="32"/>
          <w:szCs w:val="32"/>
          <w:rtl w:val="true"/>
        </w:rPr>
        <w:t>((</w:t>
      </w:r>
      <w:r>
        <w:rPr>
          <w:rFonts w:ascii="Times New Roman" w:hAnsi="Times New Roman" w:cs="Times New Roman"/>
          <w:sz w:val="32"/>
          <w:sz w:val="32"/>
          <w:szCs w:val="32"/>
          <w:rtl w:val="true"/>
        </w:rPr>
        <w:t>إ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و للمفع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كثر النحاة لا يعللون بهذ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ذي يقال في علته واللّه أع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لام تكون للفاعل في المعنى، نحو قو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ن هذا؟ ف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زيد، فيؤتى بالل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w:t>
      </w:r>
      <w:r>
        <w:rPr>
          <w:rFonts w:cs="Times New Roman" w:ascii="Times New Roman" w:hAnsi="Times New Roman"/>
          <w:sz w:val="32"/>
          <w:szCs w:val="32"/>
          <w:rtl w:val="true"/>
        </w:rPr>
        <w:t>((</w:t>
      </w:r>
      <w:r>
        <w:rPr>
          <w:rFonts w:ascii="Times New Roman" w:hAnsi="Times New Roman" w:cs="Times New Roman"/>
          <w:sz w:val="32"/>
          <w:sz w:val="32"/>
          <w:szCs w:val="32"/>
          <w:rtl w:val="true"/>
        </w:rPr>
        <w:t>إ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تكون للمفعول في، المعنى، فت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لى من يصل هذا الكتاب؟ فت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لى عبد اللّه، وسر ذلك أن اللام في الأصل للملك والاختصاص، والاستحقاق إنما يكون للفاعل الذي يملك ويستحق، و </w:t>
      </w:r>
      <w:r>
        <w:rPr>
          <w:rFonts w:cs="Times New Roman" w:ascii="Times New Roman" w:hAnsi="Times New Roman"/>
          <w:sz w:val="32"/>
          <w:szCs w:val="32"/>
          <w:rtl w:val="true"/>
        </w:rPr>
        <w:t>((</w:t>
      </w:r>
      <w:r>
        <w:rPr>
          <w:rFonts w:ascii="Times New Roman" w:hAnsi="Times New Roman" w:cs="Times New Roman"/>
          <w:sz w:val="32"/>
          <w:sz w:val="32"/>
          <w:szCs w:val="32"/>
          <w:rtl w:val="true"/>
        </w:rPr>
        <w:t>إ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نتهاء الغاية، والغاية منتهى ما يقتضيه الفعلُ، فهي بالمفعول أليق، لأنها تمام مقتضى الفعل، ومِن التعجب من فعل المفعول قولُ كعب بن زهير في النبي صلى الله عليه وسلم</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لَهْوَ أَخــْوَفُ عِنْدِي إِذ أُكَلِّمُهُ                  وَقِيلَ إنَّكَ مَحْبُوسّ وَمَقْتُو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مِنْ خَادِرٍ مِنْ لُيُوثِ الأُسْدِ مَسْكَنُهُ                  بِبَطْنِ عَثّـَرَ غِيْلٌ دُونَهُ غِيْ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خوف هاهنا، من خيف، فهو مَخُوفُ، لا من خاف، وكذلك قول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أجَنَّ زيداً، من جُنَّ فهو مجنون، هذا مذهب الكوفيين ومن وافق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بصري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ل هذا شاذ لا يُعوَّل عليه، فلا نُشوش به القواعد، ويجب الاقتصارُ منه على المسموع، قال الكوفي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ثرة هذا في كلامهم نثراً ونظماً يمنع حمله على الشذوذ، لأن الشاذ ما خالف استعمالهم ومطَّرِدَ كلامهم، وهذا غير مخالف لذلك،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تقديركم لزوم الفعل ونقله إلى فَعُلَ، فتحكم لا دليل عليه، وما تمسكتم به من التعدية بالهمزة إلى آخره، فليس الأمر فيها كما ذهبتم إليه، والهمزة في هذا البناء ليست للتعدية، وإنما هي للدلالة على معنى التعجب والتفضيل فقط، كألف </w:t>
      </w:r>
      <w:r>
        <w:rPr>
          <w:rFonts w:cs="Times New Roman" w:ascii="Times New Roman" w:hAnsi="Times New Roman"/>
          <w:sz w:val="32"/>
          <w:szCs w:val="32"/>
          <w:rtl w:val="true"/>
        </w:rPr>
        <w:t>((</w:t>
      </w:r>
      <w:r>
        <w:rPr>
          <w:rFonts w:ascii="Times New Roman" w:hAnsi="Times New Roman" w:cs="Times New Roman"/>
          <w:sz w:val="32"/>
          <w:sz w:val="32"/>
          <w:szCs w:val="32"/>
          <w:rtl w:val="true"/>
        </w:rPr>
        <w:t>فاعل</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ميم </w:t>
      </w:r>
      <w:r>
        <w:rPr>
          <w:rFonts w:cs="Times New Roman" w:ascii="Times New Roman" w:hAnsi="Times New Roman"/>
          <w:sz w:val="32"/>
          <w:szCs w:val="32"/>
          <w:rtl w:val="true"/>
        </w:rPr>
        <w:t>((</w:t>
      </w:r>
      <w:r>
        <w:rPr>
          <w:rFonts w:ascii="Times New Roman" w:hAnsi="Times New Roman" w:cs="Times New Roman"/>
          <w:sz w:val="32"/>
          <w:sz w:val="32"/>
          <w:szCs w:val="32"/>
          <w:rtl w:val="true"/>
        </w:rPr>
        <w:t>مفع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واوه، وتاء الافتعال، والمطاوعة، ونحوها من الزوائد التي تلحق الفعل الثلاثي لبيان ما لحقه من الزيادة على مجرده،فهذا هو السبب الجالب لهذه الهمزة، لا تعدية الفع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ذي يدل على هذا أن الفعل الذي يُعدَّى بالهمزة يجوز أن يُعدَّى بحرف الجرّ وبالتضعيف، نحو</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لست به، وأجلسته، وقمت به، وأقمته، ونظائره، وهنا لا يقوم مقامَ الهمزة غيرها، فعلم أنها ليست للتعدية المجردة أيضاً، فإنها تجامع باء التعدية، نحو</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كْرِمْ بِهِ، وأَحسِنْ بِهِ، ولا يجمع على الفعل بين تعديتين</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يضاً فإنهم يقول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أعطاه للدراهم، وأكساه للثياب، وهذا مِن أعطى وكسا المتعدي، ولا يصح تقديرُ نقله إلى </w:t>
      </w:r>
      <w:r>
        <w:rPr>
          <w:rFonts w:cs="Times New Roman" w:ascii="Times New Roman" w:hAnsi="Times New Roman"/>
          <w:sz w:val="32"/>
          <w:szCs w:val="32"/>
          <w:rtl w:val="true"/>
        </w:rPr>
        <w:t>((</w:t>
      </w:r>
      <w:r>
        <w:rPr>
          <w:rFonts w:ascii="Times New Roman" w:hAnsi="Times New Roman" w:cs="Times New Roman"/>
          <w:sz w:val="32"/>
          <w:sz w:val="32"/>
          <w:szCs w:val="32"/>
          <w:rtl w:val="true"/>
        </w:rPr>
        <w:t>عطو</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تناول، ثم أدخلت عليه همزة التعدية، لفساد المعنى، فإن التعجب إنما وقع من إعطائه، لا من عطوه، وهو تناوله، والهمزة التي فيه همزة التعجب والتفضيل، وحذفت همزته التي فى فعله، فلا يصح أن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ي للتعد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قول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عُدِّي باللام في نحو</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أضربه لز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لى آخره، فالإِتيان باللام هاهنا ليس لما ذكرتم من لزوم الفعل، وإنما أتي بها تقوية له لما ضعف بمنعه من التصرُّفِ، وأُلزِمَ طريقة واحدة خرج بها عن سَنن الأفعال، فضعف عن اقتضائه وعمله، فقوي باللام كما يقوى بها عند تقدم معموله عليه، وعند فرعيته، وهذا المذهب هو الراجح كما ترا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نرجع إلى المقصود فن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قديرُ أحمد على قول الأول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مد الناس لربه، وعلى قول هؤل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حق الناس وأولاهم بأن يُحمد، فيكون كمحمد في المعنى، إلا أن الفرق بينهما أن </w:t>
      </w:r>
      <w:r>
        <w:rPr>
          <w:rFonts w:cs="Times New Roman" w:ascii="Times New Roman" w:hAnsi="Times New Roman"/>
          <w:sz w:val="32"/>
          <w:szCs w:val="32"/>
          <w:rtl w:val="true"/>
        </w:rPr>
        <w:t>((</w:t>
      </w:r>
      <w:r>
        <w:rPr>
          <w:rFonts w:ascii="Times New Roman" w:hAnsi="Times New Roman" w:cs="Times New Roman"/>
          <w:sz w:val="32"/>
          <w:sz w:val="32"/>
          <w:szCs w:val="32"/>
          <w:rtl w:val="true"/>
        </w:rPr>
        <w:t>محمد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كثير الخصال التي يحمد عليها، وأحمد هو الذي يُحمد أفضل ممّا يُحْمَدُ غيره، فمحمد في الكثرة والكمية، وأحمد في الصفة والكيفية، فيستحق من الحمد أكثر ممّا يستحق غيره، وأفضلُ ممّا يستحِق غيره، فيُحمَدُ أكثرَ حمد، وأفضلَ حمد حَمِدَه البش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لاسمان واقعان على المفعول، وهذا أبلغ في مدحه، وأكمل مع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و أريد معنى الفاعل لسمي الحماد، أ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ثير الحمد، فإنه بها،كان أكثر الخلق حمداً لربه، فلو كان اسمه أحمد باعتبار حمده لربه، لكان الأولى به الحمَّاد، كما سميت بذلك أمَ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يض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ن هذين الاسمين، إنما اشتقا من أخلاقه، وخصائصه المحمودة التي لأجلها استحق أن يسمى محمداً؟صلى الله عليه وسلم، وأحمد وهو الذي يحمدُه أهل السماء وأهلُ الأرض وأهلُ الدنيا وأهلُ الآخرة، لكثرة خصائصه المحمودة التي تفوق عَدَّ العادِّين وإحصاء المحصين، وقد أشبعنا هذا المعنى في كتاب </w:t>
      </w:r>
      <w:r>
        <w:rPr>
          <w:rFonts w:cs="Times New Roman" w:ascii="Times New Roman" w:hAnsi="Times New Roman"/>
          <w:sz w:val="32"/>
          <w:szCs w:val="32"/>
          <w:rtl w:val="true"/>
        </w:rPr>
        <w:t>((</w:t>
      </w:r>
      <w:r>
        <w:rPr>
          <w:rFonts w:ascii="Times New Roman" w:hAnsi="Times New Roman" w:cs="Times New Roman"/>
          <w:sz w:val="32"/>
          <w:sz w:val="32"/>
          <w:szCs w:val="32"/>
          <w:rtl w:val="true"/>
        </w:rPr>
        <w:t>الصلاة والسل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يه صلى الله عليه وسلم، وإنما ذكرنا هاهنا كلمات يسيرة اقتضتها حالُ المسافر، وتشتتُ قلبه وتفرق همته، وباللّه المستعان وعليه التكل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اسمه المتوكل، ف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البخار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عبد اللّه بن عمرو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قرأت في التوراة صفة النبي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حَمَّد رسولُ اللّه، عبدي وَرَسُولي، سمَّيتُه المُتَوَكِّل، ليس بِفَظٍّ، ولا غَليظٍ، ولا سَخَّابٍ  في الأسواق، ولا يجزي بالسَّيئةِ السَّيئة، بل يعفو ويصفح، ولن أَقْبِضَهُ حَتَّى أُقيمَ بِهِ المِلَّة الْعَوْجَاءَ، بأن يقو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إله إلا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صلى الله عليه وسلم أحقّ الناس بهذا الاسم، لأنه توكَّل على الله في إقامة الدين توكلاً لم يَشْركْه فيه غير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ماحي، والحاشر، والمقفِّي، والعاقب، فقد فسرت في حديث جبير بن مطعم، فالماح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الذي محا اللّه به الكفر، ولم يُمحَ الكفر بأحد من الخلق ما مُحي بالنبي صلى الله عليه وسلم، فإنه بُعِثَ وأهل الأرض كلهم كفار، إلا بقايا من أهل الكتاب، وهم ما بين عُبَّاد أوثان، ويهود مغضوب عليهم، ونصارى ضالين، وصابئة دَهرية، لا يعرفون رباً ولا معاداً، وبين عُبَّاد الكواكب، وعُبّاد النار، وفلاسفة لا يعرفون شرائع الأنبياء، ولا يُقرون بها، فمحا اللّه سبحانه برسوله ذلك حتى ظهر دينُ اللّه على كل دين، وبلغ دينُه ما بلغ الليل والنهار، وسارت دعوته مسيرَ الشمس في الأقطا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حاشر، فالحشر هو الضم والجمع، فهو الذي يُحشر الناسُ على قدمه، فكأنه بعث لحشر الناس</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عاق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ذي جاء عَقِبَ الأنبياء، فليس بعده نبي، فإن العاقب هو الآخر، فهو بمنزلة الخاتم، ولهذا سمي العاقب على الإِطلاق، أ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قب الأنبياء جاء بعقب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مقفِّي، فكذلك، وهو الذي قفَّى على آثار من تقدمه، فقفى اللَّهُ به على آثار من سبقه من الرسل، وهذه اللفظة مشتقة من القفو،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فاه يقفو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تأخر عنه، ومنه قافية الرأس، وقافية البيت، فالمقفِّ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ذي قفى من قبله من الرسل، فكان خاتمهم وآخر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نبي التوبة، فهو الذي فتح اللّه به بابَ التوبة على أهل الأرض، فتاب اللّه عليهم توبة لم يحصل مثلها لأهل الأرض قب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صلى الله عليه وسلم أكثر الناس استغفاراً وتوبة، حتى كانوا يَعُدُّون لَهُ في المَجْلِس الوَاحِدِ مِائَةَ مَرَّةٍ</w:t>
      </w:r>
      <w:r>
        <w:rPr>
          <w:rFonts w:cs="Times New Roman" w:ascii="Times New Roman" w:hAnsi="Times New Roman"/>
          <w:sz w:val="32"/>
          <w:szCs w:val="32"/>
          <w:rtl w:val="true"/>
        </w:rPr>
        <w:t>: ((</w:t>
      </w:r>
      <w:r>
        <w:rPr>
          <w:rFonts w:ascii="Times New Roman" w:hAnsi="Times New Roman" w:cs="Times New Roman"/>
          <w:sz w:val="32"/>
          <w:sz w:val="32"/>
          <w:szCs w:val="32"/>
          <w:rtl w:val="true"/>
        </w:rPr>
        <w:t>رَبِّ اغْفِرْ لِي وَتُبْ عَلَيَّ إنَّكَ أَنْتَ التَّوَّابُ الغَفُور</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يَا أَيُّهَا النَّاسُ تُوبُوا إِلَى اللَّهِ رَبَكُم، فَإِني أَتُوبُ إِلى اللَّهِ في الْيَوْمِ مِائَةَ مَ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ذلك توبةُ أمته أكملُ مِن توبة سائر الأمم، وأسرع قبولاً، وأسهل تناولاً، وكانت توبة من قبلهم مِن أصعب الأشياء، حتى كان من توبة بني إسرائيلَ مِن عبادة العجل قتلُ أنفسهم، وأمّا هذه الأمّة، فلكرامتها على اللّه تعالى جعل توبتها الندمَ والإِقلا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نبي الملحمة، فهو الذي بعث بجهاد أعداء اللّه، فلم يجاهد نبي وأمته قطُّ ما جاهد رسول اللّه صلى الله عليه وسلم وأمّته، والملاحم الكبار التي وقعت وتقع بين أمته وبين الكفار لم يُعهد مثلُها قبله، فإن أمته يقتلون الكفار في أقطار الأرض على تعاقب الأعصار،وقد أوقعوا بهم من الملاحم ما لم تفعله أمّة سوا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نبيُّ الرحمة، فهو الذي أرسله اللّه رحمة للعالمين، فرحم به أهلَ الأرض كلَّهم مؤمنَهم وكافرَهم،أمّا المؤمنون، فنالوا النصيبَ الأوفر مِن الرحمة، وأمّا الكفار، فأهل الكتاب منهم عاشوا في ظله، وتحت حبله وعهده، وأما من قتله منهم هو وأمتُه، فإنهم عجلوا به إلى النَّار، وأراحوه من الحياة الطويلة التي لا يزداد بها إلا شدَّةَ العذاب في الآخر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فاتح، فهو الذي فتح اللّه به باب الهدى بعد أن كان مُرْتَجاً، وفتح به الأعين العمي، والآذان الصُّم، والقلوب الغُلف،وفتح اللّه به أمصار الكفار، وفتح به أبوابَ الجنَّة، وفتح به طرق العلم النافع والعمل الصالح، ففتح به الدنيا والآخرة، والقلوب والأسماع والأبصار والأمصا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أمين، فهو أحق العالمين بهذا الاسم، فهو أمين اللّه على وحيه ودينه، وهو أمينُ مَنْ في السماء، وأمينُ مَنْ في الأرض، ولهذا كانوا يُسمونه قبل النبو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أم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ضحوك القتَّال، فاسمان مزدوجان، لا يُفرد أحدهما عن الآخر، فإنه ضحوك في وجوه المؤمنين، غيرُ عابس، ولا مقطِّب، ولا غضوب، ولا فظّ، قتَال لأعداء اللّه، لا تأخذه فيهم لومة لائ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بشير، فهو المبشَر لمن أطاعه بالثواب، والنذير المنذر لمن عصاه بالعقاب، وقد سماه اللّه عبدَه في مواضع من كتابه، منها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وَأَنّهُ لّمَا قَامَ عَبْدُ اللّهِ يَدْعُوهُ</w:t>
      </w:r>
      <w:r>
        <w:rPr>
          <w:rFonts w:cs="Times New Roman" w:ascii="Times New Roman" w:hAnsi="Times New Roman"/>
          <w:sz w:val="32"/>
          <w:szCs w:val="32"/>
          <w:rtl w:val="true"/>
        </w:rPr>
        <w:t>} [</w:t>
      </w:r>
      <w:r>
        <w:rPr>
          <w:rFonts w:ascii="Times New Roman" w:hAnsi="Times New Roman" w:cs="Times New Roman"/>
          <w:sz w:val="32"/>
          <w:sz w:val="32"/>
          <w:szCs w:val="32"/>
          <w:rtl w:val="true"/>
        </w:rPr>
        <w:t>الجن</w:t>
      </w:r>
      <w:r>
        <w:rPr>
          <w:rFonts w:cs="Times New Roman" w:ascii="Times New Roman" w:hAnsi="Times New Roman"/>
          <w:sz w:val="32"/>
          <w:szCs w:val="32"/>
          <w:rtl w:val="true"/>
        </w:rPr>
        <w:t>:</w:t>
      </w:r>
      <w:r>
        <w:rPr>
          <w:rFonts w:cs="Times New Roman" w:ascii="Times New Roman" w:hAnsi="Times New Roman"/>
          <w:sz w:val="32"/>
          <w:szCs w:val="32"/>
        </w:rPr>
        <w:t>1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تَبَارَكَ الّذِي نَزّلَ الْفُرْقَانَ عَلَىَ عَبْدِهِ</w:t>
      </w:r>
      <w:r>
        <w:rPr>
          <w:rFonts w:cs="Times New Roman" w:ascii="Times New Roman" w:hAnsi="Times New Roman"/>
          <w:sz w:val="32"/>
          <w:szCs w:val="32"/>
          <w:rtl w:val="true"/>
        </w:rPr>
        <w:t>} [</w:t>
      </w:r>
      <w:r>
        <w:rPr>
          <w:rFonts w:ascii="Times New Roman" w:hAnsi="Times New Roman" w:cs="Times New Roman"/>
          <w:sz w:val="32"/>
          <w:sz w:val="32"/>
          <w:szCs w:val="32"/>
          <w:rtl w:val="true"/>
        </w:rPr>
        <w:t>الفرقان</w:t>
      </w:r>
      <w:r>
        <w:rPr>
          <w:rFonts w:cs="Times New Roman" w:ascii="Times New Roman" w:hAnsi="Times New Roman"/>
          <w:sz w:val="32"/>
          <w:szCs w:val="32"/>
          <w:rtl w:val="true"/>
        </w:rPr>
        <w:t xml:space="preserve">: </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فَأَوْحَىَ إِلَىَ عَبْدِهِ مَا أَوْحَىَ</w:t>
      </w:r>
      <w:r>
        <w:rPr>
          <w:rFonts w:cs="Times New Roman" w:ascii="Times New Roman" w:hAnsi="Times New Roman"/>
          <w:sz w:val="32"/>
          <w:szCs w:val="32"/>
          <w:rtl w:val="true"/>
        </w:rPr>
        <w:t>} [</w:t>
      </w:r>
      <w:r>
        <w:rPr>
          <w:rFonts w:ascii="Times New Roman" w:hAnsi="Times New Roman" w:cs="Times New Roman"/>
          <w:sz w:val="32"/>
          <w:sz w:val="32"/>
          <w:szCs w:val="32"/>
          <w:rtl w:val="true"/>
        </w:rPr>
        <w:t>النجم</w:t>
      </w:r>
      <w:r>
        <w:rPr>
          <w:rFonts w:cs="Times New Roman" w:ascii="Times New Roman" w:hAnsi="Times New Roman"/>
          <w:sz w:val="32"/>
          <w:szCs w:val="32"/>
          <w:rtl w:val="true"/>
        </w:rPr>
        <w:t xml:space="preserve">: </w:t>
      </w:r>
      <w:r>
        <w:rPr>
          <w:rFonts w:cs="Times New Roman" w:ascii="Times New Roman" w:hAnsi="Times New Roman"/>
          <w:sz w:val="32"/>
          <w:szCs w:val="32"/>
        </w:rPr>
        <w:t>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وَإِن كُنْتُمْ فِي رَيْبٍ مّمّا نَزّلْنَا عَلَىَ عَبْدِنَا</w:t>
      </w:r>
      <w:r>
        <w:rPr>
          <w:rFonts w:cs="Times New Roman" w:ascii="Times New Roman" w:hAnsi="Times New Roman"/>
          <w:sz w:val="32"/>
          <w:szCs w:val="32"/>
          <w:rtl w:val="true"/>
        </w:rPr>
        <w:t>} [</w:t>
      </w:r>
      <w:r>
        <w:rPr>
          <w:rFonts w:ascii="Times New Roman" w:hAnsi="Times New Roman" w:cs="Times New Roman"/>
          <w:sz w:val="32"/>
          <w:sz w:val="32"/>
          <w:szCs w:val="32"/>
          <w:rtl w:val="true"/>
        </w:rPr>
        <w:t>البقرة</w:t>
      </w:r>
      <w:r>
        <w:rPr>
          <w:rFonts w:cs="Times New Roman" w:ascii="Times New Roman" w:hAnsi="Times New Roman"/>
          <w:sz w:val="32"/>
          <w:szCs w:val="32"/>
          <w:rtl w:val="true"/>
        </w:rPr>
        <w:t xml:space="preserve">: </w:t>
      </w:r>
      <w:r>
        <w:rPr>
          <w:rFonts w:cs="Times New Roman" w:ascii="Times New Roman" w:hAnsi="Times New Roman"/>
          <w:sz w:val="32"/>
          <w:szCs w:val="32"/>
        </w:rPr>
        <w:t>2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ثبت عنه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نا سيد ولد آدم يوم القيامة ولا فخ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سمّاه اللّه سِراجاً منيراً، وسمى الشمس سراجاً وهاج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منير هو الذي ينير من غير إحراق بخلاف الوهاج، فإن فيه نوعَ إحراق وَتَوَهُج</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ذكرى الهجرتين الأولى والثاني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ا كثر المسلمون، وخاف منهم الكفارُ، اشتد أذاهم له صلى الله عليه وسلم، وفتنتهم إياهم، فأَذِن لهم رسولُ اللّه صلى الله عليه وسلم في الهجرة إلى الحبشة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 بها مَلكاً لا يُظلَمُ النَّاسُ عنده</w:t>
      </w:r>
      <w:r>
        <w:rPr>
          <w:rFonts w:cs="Times New Roman" w:ascii="Times New Roman" w:hAnsi="Times New Roman"/>
          <w:sz w:val="32"/>
          <w:szCs w:val="32"/>
          <w:rtl w:val="true"/>
        </w:rPr>
        <w:t>))</w:t>
      </w:r>
      <w:r>
        <w:rPr>
          <w:rFonts w:ascii="Times New Roman" w:hAnsi="Times New Roman" w:cs="Times New Roman"/>
          <w:sz w:val="32"/>
          <w:sz w:val="32"/>
          <w:szCs w:val="32"/>
          <w:rtl w:val="true"/>
        </w:rPr>
        <w:t>، فهاجر من المسلمين اثنا عشر رجلاً وأربع نسوة، منهم عثمان بن عفان، وهو أول من خرج، ومعه زوجته رُقَيَّةُ بنتُ رسول الله صلى الله عليه وسلم، فأقاموا في الحبشة في أحسن جوار، فبلغهم أنَّ قريشاً أسلمتْ، وكان هذا الخبرُ كذباً، فرجعوا إلى مكة، فلما بلغهم أن الأمر أشدُّ ممّا كان، رجع منهم مَنْ رجع، ودخل جماعة، فَلَقُوا مِنْ قُريش أذى شديداً، وكان ممن دخل عبدُ اللّه بنُ مسع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أذن لهم في الهجرة ثانياً إلى الحبشة، فهاجر مِن الرجال ثلاثةٌ وثمانون رجلاً، إن كان فيهم عمار، فإنه يُشك فيه، ومن النساء ثمان عشرة امرأة، فأقاموا عند النجاشي على أحسن حال، فبلغ ذلك قريشاً، فأرسلوا عمرو بن العاص، وعبد اللّه بن أبي ربيعة في جماعة، ليكيدوهم عند النجاشي، فرد اللّه كيدهم في نحور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شتد أذاهم لرسول اللّه صلى الله عليه وسلم، فحصروه وأهل بيته في الشِّعب شِعَبِ أبي طالب ثلاث سنين،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نتين، وخرج من الحصر وله تسع وأربعون سنة،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ان وأربعون سنة، وبعد ذلك بأَشهر مات عمُّه أبو طالب وله سبع وثمانون سنة، وفي الشِّعب وُلد عبدُ اللّه بن عباس، فنال الكفارُ منه أذى شديداً، ثم ماتت خديجةُ بعد ذلك بيسير، فاشتدَّ أذى الكفار له، فخرج إلى الطائف هو وزيد بن حارثة يدعو إلى اللّه تعالى، وأقام به أياماً فلم يجيبوه، وآذَوه، وأخرجوه، وقاموا له سِماطين، فرجموه بالحجارة حتى أدموا كعبيه، فانصرف عنهم رسول اللّه صلى الله عليه وسلم راجعاً إلى مكّة، وفي طريقه لقي عَدَّاساً النصرانيَّ، فآمن به وصدَّق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 طريقه أيضاً بنخلة صُرف إليه نفر من الجن سبعةٌ مِنْ أهل نَصِيبين، فاستمعوا القرآن وأسلموا، وفي طريقه تلك أرسل اللَّه إليه مَلَكَ الجبال يأمره بِطاعته، وأن يُطبق على قومه أخشبي مكّة، وهما جبلاها إن أراد،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بَلْ أَسْتأنِي بِهِم، لَعَلَّ اللَّهَ يُخرِجُ مِنْ أَصْلاَبِهِم مَنْ يَعْبُدُه لاَ يُشْرِكُ بِهِ شَيْئ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 طريقه دعا بذلك الدعاء المشهور</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إليك أشكو ضعف قُوَّتي، وقلة حيلتي</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الحديث، ثم دخل مكّة في جوار المطعم بن عدي</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أسري بروحه وجسده إلى المسجد الأقصى، ثم عُرِجَ به إلى فوق السماوات بجسده وروحه إلى اللّه عزَّ وجل، فخاطبه، وفرض عليه الصلوات، وكان ذلك مرة واحدة، هذا أصح الأقو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ذلك مناماً،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سري به، ولا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قظة ولا منا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الإِسراء إلى بيت المقدس يقظة، وإلى السماء منا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الإِسراء مرت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رة يقظة، ومرة منا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أسري به ثلاثَ مرات، وكان ذلك بعد المبعث بالاتفاق</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ما وقع في حديث شريك أن ذلك كان قبل أن يُوحى إليه، فهذا ممّا عُدَّ من أغلاط شريك الثمانية، وسوء حفظه، لحديث الإِسراء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هذا كان إسراء المنام قبل الوح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إسراء اليقظة، فبعد النبوة،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الوحي هاهنا مقيد، وليس بالوحي المطلق الذي هو مبدأ النبوة، والمرا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بل أن يوحى إليه في شأن الإِسرار، فأسري به فجأة من غير تقدم إعلام،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قام صلى الله عليه وسلم بمكّة ما أقام، يدعو القبائل إلى اللّه تعالى، وَيَعْرِضُ نفسه عليهم في كل موسم أن يؤووه، حتى يبلِّغَ رسالة ربه ولهم الجنَّة، فلم تَسْتَجِيبْ له قبيلة، وادَّخر الله ذلك كرامة للأنصار، فلما أراد اللّه تعالى إظهار دينه، وإنجاز وعده، ونصر نبيه، وإعلاء كلمته، والانتقام من أعدائه، ساقه إلى الأنصار، لما أراد بهم من الكرامة، فانتهى إلى نفر منهم ستة،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انية، وهم يحلِقُون رؤوسهم عند عقبةِ مِنى في الموسم، فجلس إليهم، ودعاهم إلى اللّه، وقرأ عليهم القرآن، فاستجابوا للّه ورسوله، ورجعوا إلى المدينة، فَدَعَوْا قومهم إلى الإِسلام، حتى فشا فيهم، ولم يبق دار من دور الأنصار إلا وفيها ذكرٌ مِنْ رسول اللّه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ولُ مسجد قُرىء فيه القرآنُ بالمدينة مسجد بني زُريق،ثم قدِم مكة في العام القابل اثنا عشر رجلاً من الأنصار، منهم خمسة من الستة الأولين، فبايعوا رسول اللّه صلى الله عليه وسلم على بيعة النساء عند العقبة، ثم انصرفوا إلى المدينة، فقَدِم عليه في العام القابل منهم ثلاثة وسبعون رجلاً وامرأتان، وهم أهلُ العقبة الأخيرة، فبايعوا رسول اللّه صلى الله عليه وسلم على أن يمنعوه ممّا يمنعون منه نساءهم وأبناءهم وأنفسهم، فترحل هو وأصحابُه إليهم، واختار رسولُ اللّه صلى الله عليه وسلم منهم اثني عشر نقيباً، وأذن رسول اللّه صلى الله عليه وسلم لأصحابه في الهجرة إلى المدينة، فخرجوا أرْسالاً متسللين، أولهم فيما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بو سلمة بن عبد الأسد المخزومي،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صعب بن عمير فقدموا على الأنصار في دورهم، فآوَوهم، ونصروهم، وفشا الإِسلامُ بالمدينة، ثم أَذِنَ اللّه لرسول اللّه صلى الله عليه وسلم في الهجرة، فخرج من مكة يوم الاثنين في شهر ربيع الأوّل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صفر، وله إذ ذاك ثلاث وخمسون سنة، ومعه أبو بكر الصديق، وعَامرُ بن فُهَيْرَةَ مولى أبي بكر، ودليلهم عبد اللّه بن الأُرَيْقِط الليثي، فدخل غَار ثَور هو وأبو بكر، فأقاما فيه ثلاثاً، ثم أخذا على طريق الساحل، فلما انتهَوْا إلى المدينة، وذلك يوم الاثنين لاثنتي عشرة ليلة خَلَتْ مِن شهر ربيع الأوّل، وقيل غير ذلك، نزل بقُبَاء في أعلى المدينة على بني عمرو بن عو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زل على كلثوم بن الهِدْ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ى سعدِ بن خيثمة، والأول أشهر، فأقام عندهم أربعة عشر يوماً، وأسس مسجد قُباء، ثم خرج يوم الجمعة، فأدركته الجمعة في بني سالم، فجمع بهم بمن كان معه من المسلمين، وهم مائة، ثم ركب ناقته وسار، وجعل الناس يكلمونه في النزول عليهم، ويأخذون بخطام الناقة، ف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خَلُّوا سَبِيلَهَا فَإنّهَا مَأْمُو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بركت عند مسجده اليوم، وكان مِربدا لسهل وسهيل غلامين من بني النجار، فنزل عنها على أبي أيوب الأنصاري، ثم بنى مسجده موضع المربد بيده هو وأصحابه بالجريد واللَّبِنِ، ثم بنى مسكنه ومساكن أزواجه إلى جنبه، وأقربُها إليه مسكن عائشة، ثم تحول بعد سبعة أشهر من دار أبي أيوب إليها، وبلغ أصحابَه بالحبشة هجرَتُه إلى المدينة، فرجع منهم ثلاثة وثلاثون رجلاً، فَحُبِسَ منهم بمكة سبْعَةٌ، وانتهى بقيتهم إلى رسول اللّه صلى الله عليه وسلم بالمدينة، ثم هاجر بقيتهم في السفينة عام خيبر سنة س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في أولاده صلى الله عليه وسلم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ولهم القاسم، وبه كان يُكنى، مات طفلاً،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اش إلى أن ركب الدابة، وسار على النجيب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زينب،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ي أسن من القاسم، ثم رُقَيَّة، وأم كلثوم، وفاطمة، وقد قيل في كل واحدة منه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ا أسنُّ من أختها، وقد ذُكِرَ عن ابن عباس أن رقيّة أسن الثلاث، وأم كلثوم أصغرُه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ولد له عبد اللّه، وهل ولد بعد النبوة، أو قبلها؟ فيه اختلاف، وصحح بعضهم أنه ولد بعد النبوة، وهل هو الطيب والطاهر، أو هما غيرُه؟ على قول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صحي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ما لقبان له، واللّه أع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ؤلاء كلهم من خديجة، ولم يُولد له من زوجة غير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م ولد له إبراهيم بالمدينة من سُرِّيَّتِهِ </w:t>
      </w:r>
      <w:r>
        <w:rPr>
          <w:rFonts w:cs="Times New Roman" w:ascii="Times New Roman" w:hAnsi="Times New Roman"/>
          <w:sz w:val="32"/>
          <w:szCs w:val="32"/>
          <w:rtl w:val="true"/>
        </w:rPr>
        <w:t>((</w:t>
      </w:r>
      <w:r>
        <w:rPr>
          <w:rFonts w:ascii="Times New Roman" w:hAnsi="Times New Roman" w:cs="Times New Roman"/>
          <w:sz w:val="32"/>
          <w:sz w:val="32"/>
          <w:szCs w:val="32"/>
          <w:rtl w:val="true"/>
        </w:rPr>
        <w:t>مارية القبط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نة ثمان من الهجرة، وبشَّره به أبو رافع مولاه، فوهب له عبداً، ومات طفلاً قبل الفطام، واختلف هل صلى عليه، أم لا؟ على قول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ل أولاده توفي قبلَه إلا فاطمة، فإنها تأخرت بعده بستة أشهر فرفع اللّه لها بصبرها واحتسابها من الدرجات ما فُضِّلَتْ به على نساء العالم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اطمة أفضلُ بناته على الإِطلاق،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ا أفضل نساء العالمين،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أمها خديجة،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عائشة،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بالوقف في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أعمامه وعمّاته صلى الله عليه وسل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نهم أسدُ اللَّهِ وأسدُ رسوله سيدُ الشهداء حمزةُ بن عبد المطلب، والعبّاسُ، وأبو طالب واسمه عبدُ مناف، وأبو لهب واسمه عبد العزى، والزبير، وعبد الكعبة، والمقوِّم، وضرار، وَقُثَم، والمغيرة ولقبه حَجل، والغيداق واسمه مصعب،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وفل، وزاد بعض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عوام، ولم يُسلم منهم إلا حمزة والعبّ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عمّاته، فصفية أم الزبير بن العوام، وعاتكة، وبَرَّة، وأروى، وأميمة، وأم حكيم البيض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سلم منهن صفية، واختلف في إسلام عاتكة وأروى، وصحح بعضهم إسلام أرو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سن أعمام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ارث، وأصغرهم س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عباس، وعَقَب منه حتى ملأ أولادُه الأرض</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حصوا في زمن المأمون، فبلغوا ستمائة ألف، وفي ذلك بُعْدٌ لا يخفى، وكذلك أعقب أبو طالب وأكثر، والحارث، وأبو لهب، وجعل بعضهم الحارث والمقوّم واحدا، وبعضهم الغيداق </w:t>
      </w:r>
      <w:r>
        <w:rPr>
          <w:rFonts w:cs="Times New Roman" w:ascii="Times New Roman" w:hAnsi="Times New Roman"/>
          <w:sz w:val="32"/>
          <w:szCs w:val="32"/>
          <w:rtl w:val="true"/>
        </w:rPr>
        <w:t>[</w:t>
      </w:r>
      <w:r>
        <w:rPr>
          <w:rFonts w:ascii="Times New Roman" w:hAnsi="Times New Roman" w:cs="Times New Roman"/>
          <w:sz w:val="32"/>
          <w:sz w:val="32"/>
          <w:szCs w:val="32"/>
          <w:rtl w:val="true"/>
        </w:rPr>
        <w:t>رج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حد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أزواجه صلى الله عليه وسل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ولاهن خديجة بنت خُويلد القرشية الأسدية، تزوجها قبل النبوة، ولها أربعون سنة، ولم يتزوجْ عليها حتى ماتت، وأولاده كلُّهم منها إلاَّ إبراهيمَ، وهي التي آزرته على النبوة، وجاهدت معه، وواسته بنفسها ومالها، وأرسل اللّه إليها السلامَ مع جبريل، وهذه خاصة لا تُعرف لامرأة سواها، وماتت قبل الهجرة بثلاث سن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تزوج بعد موتها بأيام سَوْدة بنت زَمْعَة القُرشية، وهي التي وهبت يومها لعائش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تزوج بعدها أمَّ عبد اللّه عائشة الصِّدِّيقة بنت الصِّدِّيق، المبرَّأة من فوق سبع سماوات، حبيبة رسول اللّه صلى الله عليه وسلم عائشة بنت أبي بكر الصِّدِّيق، وعرضها عليه المَلَكُ قبل نكاحها في سَرَقَةٍ من حرير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هذه زوجت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زوج بها في شوال وعمرها ست سنين، وبنى بها في شوال في السنة الأولى من الهِجرة وعمرها تسع سنين، ولم يتزوج بكراً غيرها، وما نزل عليه الوحي في لِحاف امرأة غيرها، وكانت أحبَّ الخلق إليه، ونزل عذرُهَا مِن السماء، واتفقت الأمة على كفر قَاذِفها، وهي أفقه نسائه وأعلمُهن، بل أفقهُ نساءِ الأمّة وأعلمهُنَّ على الإِطلاق، وكان الأكابرُ مِنْ أصحاب النبي صلى الله عليه وسلم يرجعون إلى قولها ويستفتو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ا أسقطت من النبي صلى الله عليه وسلم سِقْطاً، ولم يثب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تزوج حفصة بنت عمر بن الخطاب رضي اللّه عنه، وذكر أبو داود أنه طلقها، ثم راجع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تزوج زينب بنت خزيمة بن الحارث القيسية، من بني هلال بن عامر، وتوفيت عنده بعد ضمه لها بشهر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تزوج أمَّ سلمة هند بنت أبي أمية القرشية المخزومية، واسم أبي أمية حذيفة بن المغيرة، وهي آخر نسائه موت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آخرهن موتاً صف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ختلف فيمن ولي تزويجها منه؟ فقال ابن سعد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طبق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ي تزويجها منه سلمة بن أبي سلمة دون غيره من أهل بيتها، ولما زوج النبي صلى الله عليه وسلم سلمة بن أبي سلمة أمامة بنت حمزة التي اختصم فيها علي وجعفر وزيد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هل جزيتُ سل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قول ذلك، لأن سلمة هو الذي تولى تزويجه دون غيره من أهلها، ذكر هذا في ترجمة سلمة، ثم ذكر في ترجمة أم سلمة عن الواقد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ي مجمع بن يعقوب، عن أبي بكر بن محمد بن عمر بن أبي سلمة، عن أبيه، أن رسول اللّه صلى الله عليه وسلم خطب أم سلمة إلى ابنها عمر بن أبي سلمة، فزوَّجهَا رسولَ اللّه صلى الله عليه وسلم وهو يومئذٍ غلام صغي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الإِمام أحمد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مسن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عفان، حدثنا حمّاد بن أبي سلمة، حدثنا ثابت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ي ابن عمر بن أبي سلمة، عن أبيه، عن أم سلمة أنها لما انقضت عِدَّتُهَا مِنْ أبي سلمة، بعث إليها رسولُ اللّه صلى الله عليه وسلم، ف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رْحَبَاً برسول صلى الله عليه وسلم إني امرأة غَيرى، وإني مُصْبِيَةٌ، وَلَيْسَ أحدٌ من أوليائي حاضر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ديث، وفيه فقالت لابنها 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م فزوج رسول اللّه صلى الله عليه وسلم، فزوجه، وفي هذا نظر، فإن عمر هذا كان سنُّه لما توفي رسول اللّه صلى الله عليه وسلم تسع سنين، ذكره ابن سعد، وتزوجها رسول اللّه صلى الله عليه وسلم في شوال سنة أربع، فيكون له من العمر حينئذٍ ثلاث سنين، ومثل هذا لا يزوِّج قال ذلك ابن سعد وغيره، ولما قيل ذلك للإِمام أحمد،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عمر كان صغير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بو الفرج بن الجوز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عل أحمد قال هذا قبل أن يقف على مقدار سِنِّه، وقد ذكر مقدار سِنِّه جماعةٌ من المؤرّخين، ابن سعد وغي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الذي زوجها من رسول اللّه صلى الله عليه وسلم ابن عمّها عمر بن الخطاب، والحديث </w:t>
      </w:r>
      <w:r>
        <w:rPr>
          <w:rFonts w:cs="Times New Roman" w:ascii="Times New Roman" w:hAnsi="Times New Roman"/>
          <w:sz w:val="32"/>
          <w:szCs w:val="32"/>
          <w:rtl w:val="true"/>
        </w:rPr>
        <w:t>((</w:t>
      </w:r>
      <w:r>
        <w:rPr>
          <w:rFonts w:ascii="Times New Roman" w:hAnsi="Times New Roman" w:cs="Times New Roman"/>
          <w:sz w:val="32"/>
          <w:sz w:val="32"/>
          <w:szCs w:val="32"/>
          <w:rtl w:val="true"/>
        </w:rPr>
        <w:t>قم يا عمر فزوج رسول اللّه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نسب عمر، ونسب أم سلمة يلتقيان في كعب، فإنه عمر بن الخطاب بن نفيل، بن عبد العزى، بن رياح، بن عبد اللّه بن قُرط، بن رزاح بن عدي بن كعب، وأم سلمة بنت أبي أمية بن المغيرة بن عبد الله بن عمر بن مخزوم بن يقظة بن مرة بن كعب، فوافق اسمُ ابنها عمر اسمَه، ف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م يا عمر، فزوج رسول اللّه صلى الله عليه وسلم، فظن بعض الرواة أنه ابنها، فرواه بالمعنى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قالت لابنها، وذهل عن تعذر ذلك عليه لصغر سنه، ونظير هذا وَهْم بعض الفقهاء في هذا الحديث، وروايتهم له، فقال رسول اللّه صلى الله عليه وسلم </w:t>
      </w:r>
      <w:r>
        <w:rPr>
          <w:rFonts w:cs="Times New Roman" w:ascii="Times New Roman" w:hAnsi="Times New Roman"/>
          <w:sz w:val="32"/>
          <w:szCs w:val="32"/>
          <w:rtl w:val="true"/>
        </w:rPr>
        <w:t>((</w:t>
      </w:r>
      <w:r>
        <w:rPr>
          <w:rFonts w:ascii="Times New Roman" w:hAnsi="Times New Roman" w:cs="Times New Roman"/>
          <w:sz w:val="32"/>
          <w:sz w:val="32"/>
          <w:szCs w:val="32"/>
          <w:rtl w:val="true"/>
        </w:rPr>
        <w:t>قم يا غلام فزوج أم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بو الفرج بن الجوز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ا عرفنا هذا في هذا الحديث،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ن ثبت، فيحتَمِلُ أن يكون قاله على وجه المداعبة للصغير، إذ كان له من العمر يومئذٍ ثلاث سنين، لأن رسول الله صلى الله عليه وسلم تزوجها في سنة أربع، ومات ولعمر تسعُ سنين، ورسول اللّه صلى الله عليه وسلم لا يفتَقِرُ نِكاحُه إلى ول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بن ع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ظاهر كلام أحمد أن النبي صلى الله عليه وسلم لا يُشترط في نكاحه الوليُّ، وأن ذلك من خصائص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تزوج زينب بنت جحش من بني أسد بن خزيمة وهي ابنة عمته أميمة، وفيها نزل 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فَلَمّا قَضَىَ زَيْدٌ مّنْهَا وَطَراً زَوّجْنَاكَهَا</w:t>
      </w:r>
      <w:r>
        <w:rPr>
          <w:rFonts w:cs="Times New Roman" w:ascii="Times New Roman" w:hAnsi="Times New Roman"/>
          <w:sz w:val="32"/>
          <w:szCs w:val="32"/>
          <w:rtl w:val="true"/>
        </w:rPr>
        <w:t>} [</w:t>
      </w:r>
      <w:r>
        <w:rPr>
          <w:rFonts w:ascii="Times New Roman" w:hAnsi="Times New Roman" w:cs="Times New Roman"/>
          <w:sz w:val="32"/>
          <w:sz w:val="32"/>
          <w:szCs w:val="32"/>
          <w:rtl w:val="true"/>
        </w:rPr>
        <w:t>الأحزاب</w:t>
      </w:r>
      <w:r>
        <w:rPr>
          <w:rFonts w:cs="Times New Roman" w:ascii="Times New Roman" w:hAnsi="Times New Roman"/>
          <w:sz w:val="32"/>
          <w:szCs w:val="32"/>
          <w:rtl w:val="true"/>
        </w:rPr>
        <w:t xml:space="preserve">: </w:t>
      </w:r>
      <w:r>
        <w:rPr>
          <w:rFonts w:cs="Times New Roman" w:ascii="Times New Roman" w:hAnsi="Times New Roman"/>
          <w:sz w:val="32"/>
          <w:szCs w:val="32"/>
        </w:rPr>
        <w:t>3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ذلك كانت تفتخِر على نساء النبي صلى الله عليه وسلم، وتقول زوجكُنَّ أهاليكُن، وزوجني الله مِن فوق سبع سماوا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خواصها أن اللّه سبحانه وتعالى كان هو وليَّها الذي زوجها لرسوله مِن فوق سماواته، وتوفيت في أول خلافة عمر بن الخطاب، وكانت أولاً عند زيد بن حارثة، وكان رسولُ اللّه صلى الله عليه وسلم تبنَّاه، فلما طلقها زيد، زوَّجه اللّه تعالى إيَاها لتتأسَّى به أُمَّته في نكاح أزواج من تبنَّوْ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زوج في صلى الله عليه وسلم جُويْريَة بنت الحارث بن أبي ضرار المُصْطَلِقِيَّةَ، وكانت من سبايا بني المُصْطَلِقِ، فجاءته تستعينُ به على كِتابتها، فأدى عنها كتابتَها وتزوج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تزوج أمَّ حبيبة، واسمها رملة بنت أبي سفيان صخرِ بن حرب القرشية الأمو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سمها هند، تزوجها وهي ببلاد الحبشة مهاجرة، وأصدقها عنه النجاشي أربعمائة دينار، وسيقت إليه من هناك، وماتت في أيام أخيها معاو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هو المعروف المتواتر عند أهل السِّير والتواريخ، وهو عندهم بمنزلة نكاحه لخديجة بمكّة، ولحفصة بالمدينة، ولصفية بعد خيب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حديث عكرمة بن عمّار، عن أبي زُميل، عن ابن عباس أن أبا سفيان قال للنبي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أَسْأَلُكَ ثَلاَثَاً، فَأعْطَاهُ إيَّاهُنْ، 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نْدِي أَجْمَلُ العَرَبِ أُمُّ حَبِيبَةَ أُزَوِّجكَ إِيَّا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ذا الحديث غلط لا خفاء به، قال أبو محمد بن حز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موضوع بلا شك، كَذَبَهُ عكرمة بن عمار، وقال ابن الجوزي في هذا الحدي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وهم من بعض الرواة، لا شك فيه ولا تردد، وقد اتهموا به عكرمة بن عمار، لأن أهل التاريخ أجمعوا على أن أم حبيبة كانت تحت عبد اللّه بن جحش، وولدت له، وهاجر بها وهما مسلمان إلى أرض الحبشة، ثم تنصَّر، وثبتت أم حبيبة على إسلامها، فبعث رسول اللّه صلى الله عليه وسلم إلى النجاشي يخطبها عليه، فزوجه إيَاها، وأصدقها عنه صداقاً، وذلك في سنة سبع من الهجرة، وجاء أبو سفيان في زمن الهُدنة فدخل عليها، فثنت فِراش رسولى اللّه صلى الله عليه وسلم حتى لا يجلسَ عليه، ولا خلاف أن أبا سفيان ومعاوية أسلما في فتح مكة سنة ثم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يضاً ففي هذا الحديث أنه 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ؤمِّرني حتى أقاتل الكفار كما كنت أقاتل المسلمي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ا يعرف أن النبي صلى الله عليه وسلم أَمَّرَ أبا سفيان البت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أكثر النَّاسُ الكلام في هذا الحديث، وتعددت طرقهم في وجهه، فمنهم 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صحيح أنه تزوجها بعد الفتح لهذا الحديث،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ا يُرد هذا بنقل المؤرِّخين، وهذه الطريقة باطلة عند من له أدنى علم بالسّيرة وتواريخ ما قد ك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ت طائ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سأله أن يجدد له العقد تطييباً لقلبه، فإنه كان قد تزوجها بغير اختياره، وهذا باطل، لا يُظن بالنبي صلى الله عليه وسلم، ولا يليق بعقل أبي سفيان، ولم يكن من ذلك شي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ت طائفة منهم البيهقي والمنذر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حتمِل أن تكون هذه المسألة من أبي سفيان وقعت في بعض خرجاته إلى المدينة، وهو كافر حين سمع نعي زوج أم حبيبة بالحبشة، فلما ورد على هؤلاء ما لا حِيلة لهم في دفعه مِن سؤاله أن يؤمره حتى يقاتل الكفار، وأن يتخذ ابنه كاتباً،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علّ هاتين المسألتين وقعتا منه بعد الفتح، فجمع الراوي ذلك كله في حديث واحد، والتعسُّفُ والتكلف الشديد الذي في هذا الكلام يُغني عن رد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ت طائ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لحديث محمل آخر صحيح، وهو أن يكون المع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رضى أن تكون زوجتَك الآن، فإني قبل لم أكن راضياً، والآن فإني قد رضيت، فأسألك أن تكون زوجتَك، وهذا وأمثاله لو لم يكن قد سُوِّدَتْ به الأوراق، وصنفت فيه الكُتب، وحمله الناس، لكان الأولى بنا الرغبةَ عنه، لضيق الزمان عن كتابته وسماعه والاشتغال به، فإنه من رُبْدِ الصدور لا من زُبْد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ت طائ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ا سمع أبو سفيان أن رسول اللّه صلى الله عليه وسلم طلق نساءه لما آلى منهن، أقبل إلى المدينة، وقال للنبي صلى الله عليه وسلم ما قال، ظناً منه أنه قد طلقها فيمن طلق، وهذا من جنس ما قب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ت طائ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الحديث صحيح، ولكن وقع الغلط والوهم من أحد الرواة في تسمية أم حبيبة، وإنما سأل أن يزوجه أختها رملة، ولا يبعد خفاء التحريم للجمع عليه، فقد خفي ذلك على ابنته، وهي أفقه منه وأعلم حين قالت لرسول اللّه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لك في أختي بنت أبي سفيان؟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فعل ماذ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نكِحُ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و تحبين 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ست لك بمُخْلِيةٍ، وأَحَبُ مَنْ شَرِكَني في الخير أُختي،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فإنَّها لاَ تَحِلُّ ل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ذه هي التي عرضها أبو سفيان على النبي صلى الله عليه وسلم، فسماها الراوي من عنده أم حبيب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كانت كنيتها أيضاً أم حبيبة، وهذا الجواب حسن لولا قوله في الحدي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عطاه رسول الله صلى الله عليه وسلم ما سأل، فيقال حينئذٍ</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ه اللفظة وهم من الراوي، فإنه أعطاه بعض ما سأل، فقال الراو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عطاه ما سأل، أو أطلقها اتكالاً على فهم المخاطب أنه أعطاه ما يجوز إعطاؤه ممّا سأل،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زوج صلى الله عليه وسلم صفيَّة بنتَ حُيي بن أَخْطَبَ سيد بني النضير من ولد هارون بن عمران أخي موسى، فهي ابنة نبي، وزوجة نبي، وكانت مِنْ أَجمل نساءِ العالم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ت قد صارت له من الصَّفيِّ أمة فأعتقها، وجعل عِتقها صداقَها، فصار ذلك سُنَّةً للأمّة إلى يوم القيامة، أن يَعْتِقَ الرجل أمَته، ويجعل عتقها صداقها، فتصير زوجته بذلك، فإذ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عتقت أمتي، وجعلت عِتقها صَدَاقها، أو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علت عِتق أمتي صداقها، صح العتق والنكاح، وصارت زوجتَه من غير احتياج إلى تجديد عقد ولا ولي، وهو ظاهر مذهب أحمد وكثيرٍ من أهل الحديث</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ت طائ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خاص بالنبي صلى الله عليه وسلم وهو مما خصه اللّه به في النكاح دون الأمة، وهذا قول الأئمة الثلاثة ومن وافقهم، والصحيح القول الأول، لأن الأصل عدم الاختصاص حتى يقوم عليه دليل، واللّه سبحانه لما خصه بنكاح الموهوبة له، قال فيها</w:t>
      </w:r>
      <w:r>
        <w:rPr>
          <w:rFonts w:cs="Times New Roman" w:ascii="Times New Roman" w:hAnsi="Times New Roman"/>
          <w:sz w:val="32"/>
          <w:szCs w:val="32"/>
          <w:rtl w:val="true"/>
        </w:rPr>
        <w:t>: {</w:t>
      </w:r>
      <w:r>
        <w:rPr>
          <w:rFonts w:ascii="Times New Roman" w:hAnsi="Times New Roman" w:cs="Times New Roman"/>
          <w:sz w:val="32"/>
          <w:sz w:val="32"/>
          <w:szCs w:val="32"/>
          <w:rtl w:val="true"/>
        </w:rPr>
        <w:t>خَالِصَةً لّكَ مِن دُونِ</w:t>
      </w:r>
      <w:r>
        <w:rPr>
          <w:rFonts w:cs="Times New Roman" w:ascii="Times New Roman" w:hAnsi="Times New Roman"/>
          <w:sz w:val="32"/>
          <w:szCs w:val="32"/>
          <w:rtl w:val="true"/>
        </w:rPr>
        <w:t>} [</w:t>
      </w:r>
      <w:r>
        <w:rPr>
          <w:rFonts w:ascii="Times New Roman" w:hAnsi="Times New Roman" w:cs="Times New Roman"/>
          <w:sz w:val="32"/>
          <w:sz w:val="32"/>
          <w:szCs w:val="32"/>
          <w:rtl w:val="true"/>
        </w:rPr>
        <w:t>الأحزاب</w:t>
      </w:r>
      <w:r>
        <w:rPr>
          <w:rFonts w:cs="Times New Roman" w:ascii="Times New Roman" w:hAnsi="Times New Roman"/>
          <w:sz w:val="32"/>
          <w:szCs w:val="32"/>
          <w:rtl w:val="true"/>
        </w:rPr>
        <w:t xml:space="preserve">: </w:t>
      </w:r>
      <w:r>
        <w:rPr>
          <w:rFonts w:cs="Times New Roman" w:ascii="Times New Roman" w:hAnsi="Times New Roman"/>
          <w:sz w:val="32"/>
          <w:szCs w:val="32"/>
        </w:rPr>
        <w:t>5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قل هذا في المعتقة، ولا قاله رسول اللّه صلى الله عليه وسلم ليقطع تأسي الأمة به في ذلك، فاللّه سبحانه أباح له نكاح امرأة مَن تبنّاه، لئلا يكون على الأمة حرجٌ في نكاح أزواج من تبنَّوه، فدلَ على أنه إذا نكح نِكاحاً، فلأمَّتِه التأسي به فيه، ما لم يأتِ عن اللّه ورسوله نصٌ بالاختصاص وقطع التأسي، وهذا ظاه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تقرير هذه المسألة وبسط الحجاج في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تقرير أن جواز مثل هذا هو مقتضى الأصولِ والقيا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وضعٌ آخر، وإنما نبهنا عليه تنبي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تزوج ميمونةَ بنت الحارث الهِلالية، وهي آخر من تزوج بها، تزوجها بمكة في عمرة القضاء بعد أن حل منها على الصحي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بل إحلاله، هذا قول ابن عباس، ووهم رضي اللّه عنه، فإن السفير بينهما بالنكاح أعلم الخلق بالقِصة، وهو أبو رافع، وقد أخبر أنه تزوجها حلالاً،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نت أنا السفير بينهما، وابن عباس إذ ذاك له نحو العشر سنين أو فوقها، وكان غائباً عن القصة لم يحضرها، وأبو رافع رجل بالغ، وعلى يده دارت القصة، وهو أعلم بها، ولا يخفى أن مثل هذا الترجيح موجب للتقديم وماتت في أيام معاوية، وقبرها بـ</w:t>
      </w:r>
      <w:r>
        <w:rPr>
          <w:rFonts w:cs="Times New Roman" w:ascii="Times New Roman" w:hAnsi="Times New Roman"/>
          <w:sz w:val="32"/>
          <w:szCs w:val="32"/>
          <w:rtl w:val="true"/>
        </w:rPr>
        <w:t>((</w:t>
      </w:r>
      <w:r>
        <w:rPr>
          <w:rFonts w:ascii="Times New Roman" w:hAnsi="Times New Roman" w:cs="Times New Roman"/>
          <w:sz w:val="32"/>
          <w:sz w:val="32"/>
          <w:szCs w:val="32"/>
          <w:rtl w:val="true"/>
        </w:rPr>
        <w:t>سَرِفَ</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أزواجه ريحانة بنت زيد النضر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قرظية، سبيت يوم بني قريظة، فكانت صفيَّ رسول اللّه صلى الله عليه وسلم، فأعتقها وتزوجها، ثم طلقها تطليقة، ثم راجع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ت طائ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كانت أمتَه، وكان يطؤها بملك اليمين حتى توفي عنها، فهي معدودة في السراري، لا في الزوجات، والقول الأول اختيارُ الواقدي، ووافقه عليه شرف الدين الدمياط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الأثبت عند أهل الع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ما قاله نظر، فإن المعروف أنها من سراريه، وإمائه،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ؤلاء نساؤه المعروفات اللاتي دخل بهن، وأما من خطبها ولم يتزوجها، ومن وهبت نفسَها له، ولم يتزوجها، فنحو أربع أو خمس، وقال بعض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ن ثلاثون امرأة، وأهل العلم بسيرته وأحواله صلى الله عليه وسلم لا يعرفون هذا، بل ينكرونه، والمعروف عندهم أنه بعث إلى الجونية ليتزوجها، فدخل عليها ليخطبها، فاستعاذت منه، فأعاذها ولم يتزوجها، وكذلك الكلبية، وكذلك التي رأى بكشحها بياضاً، فلم يدخل بها، والتي وهبت نفسها له فزوجها غيره على سور من القرآن، هذا هو المحفوظ، واللّه ا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ا خلاف أنه صلى الله عليه وسلم توفي عن تسع، وكان يقسم منهن لثم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ائشة، وحفصة، وزينب بنت جحش، وأم سلمة، وصفية، وأم حبيبة، وميمونة، وسودة، وجوير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ول نسائه لحوقاً به بعد وفاته صلى الله عليه وسلم زينبُ بنت جحش سنة عشرين، وآخِرهن موتاً أم سلمة، سنة اثنتين وستين في خلافة يزيد،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سراريه صلى الله عليه وسل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بو عبي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له أر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رية وهي أم ولده إبراهيم، وريحانة وجارية أخرى جميلة أصابها في بعض السبي، وجارية وهبتها له زينب بنت جحش</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مواليه صلى الله عليه وسل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نهم زيد بن حارثة بن شراحِيل، مولاته أمَّ أيمن، فولدت له أسام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م أسلم، وأبو رافع، وثوبان، وأبو كَبشَة سُلَيْم، وشُقران واسمه صابح، ورباح نُوبي، ويسار نوبي أيضاً، وهو قتيل العُرَنيين، وَمدْعَم، وَكرْكرَةَ، نوبي أيضاً، وكان على ثَقَله صلى الله عليه وسلم، وكان يُمسك راحَلته عند القَتالَ يوم خيب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البخار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الذي غلَّ الشملة ذلك اليوم فَقُتل، فقال النبي صلى الله عليه وسلم </w:t>
      </w:r>
      <w:r>
        <w:rPr>
          <w:rFonts w:cs="Times New Roman" w:ascii="Times New Roman" w:hAnsi="Times New Roman"/>
          <w:sz w:val="32"/>
          <w:szCs w:val="32"/>
          <w:rtl w:val="true"/>
        </w:rPr>
        <w:t>((</w:t>
      </w:r>
      <w:r>
        <w:rPr>
          <w:rFonts w:ascii="Times New Roman" w:hAnsi="Times New Roman" w:cs="Times New Roman"/>
          <w:sz w:val="32"/>
          <w:sz w:val="32"/>
          <w:szCs w:val="32"/>
          <w:rtl w:val="true"/>
        </w:rPr>
        <w:t>إنَّهَا لَتَلْتَهِبُ عَلَيْهِ نَار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موطأ</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ذي غلًّها مِدْعَم، وكلاهما قتل بخيبر،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م أنْجَشَةُ الحادي، وسَفينة بن فروخ، واسمه مهران، وسماه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سفي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أنهم كانوا يُحَمِّلُونه في السفر متاعَهم،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نْتَ سَفِي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بو حات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عتقه رسول اللّه صلى الله عليه وسلم، وقال غي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عتقته أمُّ سل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م أَنَسة، ويكنى أبا مِشرح، وأفلح، وعُبيد، وطهمان، وهو كيسان، وذكوان، ومهران، ومروان،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خلاف في اسم طهمان،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م حُنين، وسندر، وفضالة يماني، ومابور خصي، وواقد، وأبو واقد، وقسام، وأبو عسيب، وأبو مُويهب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النساء سلمى أم رافع، وميمونة بنت سعد، وخضرة، ورضوى، ورزينة، وأم ضُميرة، وميمونة بنت أبي عسيب، ومارية، وريحا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خُدَّامه صلى الله عليه وسل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نهم أنسُ بن مالك، وكان على حوائجه، وعبدُ اللّه بن مسعود صاحبُ نعله، وسواكه، وعُقبة بن عامر الجهني صاحب بغلته، يقود به في الأسفار، وأسلع بن شريك، وكان صاحب راحلته، وبلال بن رباح المؤذن، وسعد، موليا أبي بكر الصديق، وأبو ذر الغفاري، وأيمن بن عبيد، وأمه أم أيمن موليا النبي صلى الله عليه وسلم، وكان أيمن على مطهرته وحاج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كتَّابه صلى الله عليه وسل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بو بكر، وعمر، وعثمان، وعلي، والزبير، وعامر بن فُهيرة، وعمرو بن العاص، وأُبَيّ بن كعب، وعبدُ اللّه بن الأرقم، وثابتُ بنُ قيس بن شماس، وحنظلةُ بن الربيع الأُسَيْدِيُّ، والمغيرةُ بن شعبة، وعبد اللّه بن رواحة، وخالد بن الوليد، وخالد بن سعيد بن العاص</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أول من كتب له ومعاوية بن أبي سفيان، وزيد بن ثابت وكان ألزَمهم لهذا الشأن وأخصّهم 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كتبه صلى الله عليه وسلم التي كتبها إلى أهل الإِسلام في الشرائع</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نها كتابُه في الصدقات الذي كان عند أبي بكر، وكتبه أبو بكر لأنس بن مالك لما وجهه إلى البحرين وعليه عمل الجمهو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ها كتابُه إلى أهل اليمن وهو الكتاب الذي رواه أبو بكر بن عمرو بن حزم عن أبيه عن جده، وكذلك رواه الحاكم في </w:t>
      </w:r>
      <w:r>
        <w:rPr>
          <w:rFonts w:cs="Times New Roman" w:ascii="Times New Roman" w:hAnsi="Times New Roman"/>
          <w:sz w:val="32"/>
          <w:szCs w:val="32"/>
          <w:rtl w:val="true"/>
        </w:rPr>
        <w:t>((</w:t>
      </w:r>
      <w:r>
        <w:rPr>
          <w:rFonts w:ascii="Times New Roman" w:hAnsi="Times New Roman" w:cs="Times New Roman"/>
          <w:sz w:val="32"/>
          <w:sz w:val="32"/>
          <w:szCs w:val="32"/>
          <w:rtl w:val="true"/>
        </w:rPr>
        <w:t>مستدركه</w:t>
      </w:r>
      <w:r>
        <w:rPr>
          <w:rFonts w:cs="Times New Roman" w:ascii="Times New Roman" w:hAnsi="Times New Roman"/>
          <w:sz w:val="32"/>
          <w:szCs w:val="32"/>
          <w:rtl w:val="true"/>
        </w:rPr>
        <w:t>))</w:t>
      </w:r>
      <w:r>
        <w:rPr>
          <w:rFonts w:ascii="Times New Roman" w:hAnsi="Times New Roman" w:cs="Times New Roman"/>
          <w:sz w:val="32"/>
          <w:sz w:val="32"/>
          <w:szCs w:val="32"/>
          <w:rtl w:val="true"/>
        </w:rPr>
        <w:t>، والنسائي، و غيرهما مسنداً متصلاً، ورواه أبو داود وغيره مرسلاً، وهو كتاب عظيم، فيه أنواعٌ كثيرة من الفقه، في الزكاة، والديات، والأحكام، وذكر الكبائر، والطلاق، والعتاق، وأحكام الصلاة في الثوب الواحد، والاحتباء فيه، ومس المصحف، وغير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إِمام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شك أن رسولَ اللّه صلى الله عليه وسلم كَتَبَه، واحتج الفقهاءُ كلُهم بما فيه من مقادير الديا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 كتابه إلى بني زهي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 كتابُه الذي كان عند عمر بن الخطاب في نصب الزكاة، وغير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كتبه ورسله صلى الله عليه وسلم إلى الملوك</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ا رجع من الحُدَيْبِيَةِ، كتب إلى ملوك الأرض، وأرسل إليهم رسله، فكتب إلى ملك الرُّوم، فقي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م لا يقرؤون كتاباً إلا إذا كان مختوماً، فاتخذ خاتماً من فضة، ونقش عليه ثلاثة أسط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حمَّد سطر، ورسول سطر، والله سطر، وختم به الكتب إلى الملوك، وبعث ستة نفر في يوم واحد في المحرم سنة س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أولهم عمرو بن أمية الضَّمْري، بعثه إلى النجاشي، واسمه أَصْحمة بن أَبجر، وتفسير </w:t>
      </w:r>
      <w:r>
        <w:rPr>
          <w:rFonts w:cs="Times New Roman" w:ascii="Times New Roman" w:hAnsi="Times New Roman"/>
          <w:sz w:val="32"/>
          <w:szCs w:val="32"/>
          <w:rtl w:val="true"/>
        </w:rPr>
        <w:t>((</w:t>
      </w:r>
      <w:r>
        <w:rPr>
          <w:rFonts w:ascii="Times New Roman" w:hAnsi="Times New Roman" w:cs="Times New Roman"/>
          <w:sz w:val="32"/>
          <w:sz w:val="32"/>
          <w:szCs w:val="32"/>
          <w:rtl w:val="true"/>
        </w:rPr>
        <w:t>أصح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العرب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طية، فعظَّم كتابَ النبي صلى الله عليه وسلم، ثم أَسلم، وشهد شهادة الحق، وكان مِنْ أعلم الناس بالإِنجيل، وصلى عليه النبيُّ صلى الله عليه وسلم يوم مات بالمدينة وهو بالحبشة، هكذا قال جماعة، منهم الواقدي وغيره، وليس كما قال هؤلاء، فإن أصحمة النجاشي الذي صلى عليه رسول اللّه صلى الله عليه وسلم ليس هو الذي كتب إليه، هذا الثاني لا يعرف إسلامه، بخلاف الأول، فإنه مات مسل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روى مسلم في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صحيح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قتادة عن أنس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تَبَ رسولُ اللّه صلى الله عليه وسلم إلى كِسْرَى، وإلى قَيْصَر، وإلى النَّجَاشِي، وَإلَى كُلِّ جَبَّارٍ يَدْعُوهُم إِلَى اللَّهِ تَعَالَى، ولَيْسَ بِالنَّجَاشِيِّ الَّذِي صَلَّى عليه رسول الله صلى الله عليه وسلم، وقال أبو محمد بن حز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هذا النجاشي الذي بَعَثَ إليه رسولُ اللّه صلى الله عليه وسلم عمرو بن أمية الضَّمْرِي، لم يُسلم، والأول هو اختيار ابن سعد وغيره، والظاهر قول ابن حز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عث دِحية بن خليفة الكَلْبي إلى قيصر ملِك الروم، واسمه هِرَقْل، وهَمَّ بالإِسلام وكاد، ولم يفعل،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أسلم، وليس بشي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روى أبو حاتم ابنُ حبان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نس بن مالك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نْ يَنْطَلِقُ بِصحِيفَتِي هذِهِ إِلَى قَيْصَرَ وَلَهُ الجَ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رَجُلٌ مِنَ الْقَوْ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نْ لَمْ يَقْبَلْ؟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إِنْ لَمْ يَقْبَ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وَافَقَ قَيْصَرَ وَهُوَ يأتِي بَيْتَ المَقْدِس قَدْ جُعِلَ عَلَيْهِ بِسَاطٌ لاَ يَمْشِي عَلَيْهِ غَيْرُهُ، فَرَمَى بِالْكِتَابِ عَلَى البِسَاطِ، وَتَنَحَّى، فَلَمَّا أنْتَهَى قَيْصَرُ إِلَى الكِتَابِ، أَخَذَهُ، فَنَادَى قَيْصَ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صاحِبُ الكِتَابِ؟ فَهُوَ آمِنٌ، فَجَاءَ الرّجُل؟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ذَا قَدِمْتَ فَأْتِنِي، فَلَمَّا قَدِمَ، أَتاهُ، فَأَمَرَ قَيْصَرُ بِأَبْوَابِ قَصْرِهِ فَغُلِّقَتْ، ثمَّ أَمَرَ مُنَادِياً يُنَاد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لاَ إنَّ قَيْصَرَ قَدِ اتَّبَعَ مُحَمَّداً، وَتَرَكَ النَّصْرَانِيَّةَ، فَأَقْبَلَ جُنْدُهُ وَقَدْ تَسَلَّحُوا حَتَّى أَطَافوا به، فَقَالَ لِرَسُولِ رسولِ اللَّهِ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تَرَى أَنيِّ خَائِفٌ عَلَى مَمْلَكَتِي، ثُمَّ أَمَر مُنَادِيَه فَنَاد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لاَ إنَّ قَيْصَرَ قَدْ رَضِيَ عَنْكُمْ، وإنَّما اخْتَبَرَكُمْ لينْظُرَ كَيْفَ صَبْرُكُمْ عَلَى دِينكُمْ، فَارجِعُوا فَانصَرِفُوا، وَكَتَبَ إلى رَسُولِ اللَّهِ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ي مُسْلِمٌ، وَبَعَثَ إليهِ بدَنانِيرَ،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كذبَ عَدُوُّ اللَّهِ لَيْسَ بِمُسْلِمٍ وَهُوَ عَلَى النَّصْرَا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سَمَ الدَّنَانِي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عث عبد اللّه بن حُذافة السَّهمي إلى كسرى، واسمه أبرويز بن هُرمز ابن أنوشروان، فمزق كتابَ النبي صلى الله عليه وسلم، فقال النبي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مَزِّق مُلْكَ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زق اللّه ملكه، وملك قوم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عث حاطب بن أبي بَلتعة إلى المُقَوْقِس، واسمه خريج بن ميناء ملك الإِسكندرية عظيم القبط، فقال خيراً، وقارب الأمر ولم يُسلم، وأهدى للنبي صلى الله عليه وسلم مارية، وأختيها سيرين وقيسرى، فتسرى مارية، ووهب سيرين لحسان بن ثابت، وأهدى له جارية أخرى، وألفَ مثقال ذهباً، وعشرين ثوباً من قباطي مصر وبغلة شهباء وهي دُلْدل، وحماراً أشهب، وهو عفير، وغلاماً خصياً ي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بو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ابن عم مارية، وفرساً وهو اللزاز، وقدحاً من زجاج، وعسلاً، فقال النبي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ضَنَّ الْخَبِيثُ بِملْكِهِ وَلاَ بقَاءَ لِمُلْكِ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عث شجاع بن وهب الأسدي إلى الحارث بن أبي شَمِر الغساني ملك البلقاء، قاله ابن إسحاق والواقد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ما توجه لِجَبَلَةَ بنِ الأيْ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وجه لهما مع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وجه لهرقل مع دِحية بن خليفة،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عث سَلِيطَ بن عمرو إلى هَوذَةَ بن علي الحنفي باليمامة، فأكرم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عثه إلى هوذة وإلى ثُمامَة بنِ أثال الحنفي، فلم يسْلِمْ هَوذة، وأسلم ثمامة بعد ذلك، فهؤلاء الستة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م الذين بعثهم رسولُ اللّه صلى الله عليه وسلم في يوم واح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عث عمرو بن العاص في ذي القعدة سنة ثمان إلى جعفر وعبد اللّه ابني الجُلَنْدَى الأزديين بعُمان، فأسلما، وصدقا، وخلَّيا بين عمرو وبين الصدقة والحكم فيما بينهم، فلم يزل فيما بينهم حتى بلغته وفاةُ رسول اللّه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بعث العلاء بن الحَضْرمي إلى المنذر بن سَاوَى العبدي ملك البحرين قبل منصرفه من </w:t>
      </w:r>
      <w:r>
        <w:rPr>
          <w:rFonts w:cs="Times New Roman" w:ascii="Times New Roman" w:hAnsi="Times New Roman"/>
          <w:sz w:val="32"/>
          <w:szCs w:val="32"/>
          <w:rtl w:val="true"/>
        </w:rPr>
        <w:t>((</w:t>
      </w:r>
      <w:r>
        <w:rPr>
          <w:rFonts w:ascii="Times New Roman" w:hAnsi="Times New Roman" w:cs="Times New Roman"/>
          <w:sz w:val="32"/>
          <w:sz w:val="32"/>
          <w:szCs w:val="32"/>
          <w:rtl w:val="true"/>
        </w:rPr>
        <w:t>الجِعْرَا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بل الفتح فأسلم وصدق</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عث المهاجر بن أبي أمية المخزومي إلى الحارث بن عبد كلال الحِميري باليمن،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أنظر في أمري</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عث أبا موسى الأشعري، ومعاذَ بن جبل إلى اليمن عند انصرافه من تبو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سنة عشر من ربيع الأول داعيين إلى الإِسلام، فأسلم عامة أهلها طوعاً من غير قت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بعث بعد ذلك علي بن أبي طالب إليهم، ووافاه بمكة في حجة الودا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عث جرير بن عبد اللّه البَجَلي إلى ذي الكَلاع الحِميري، وذي عمرو، يدعوهما إلى الإِسلام، فأسلما، وتوفي رسولُ اللَّهِ صلى الله عليه وسلم، وجرير عند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عث عمرو بن أمية الضَّمْري إلى مسيلمَة الكذاب بكتاب، وكتب إليه بكتاب آخر مع السائب بن العوام أخي الزبير فلم يُسلم</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عث إلى فروة بن عمرو الجُذَامي يدعوه إلى الإِسل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 يبعث إليه، وكان فروة عاملاً لقيصر بمعان، فأسلم، وكتب إلى النبي صلى الله عليه وسلم بإسلامه، وبعث إليه هدية مع مسعود بن سعد، وهي بغلة شهباء يقال ل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ضة، وفرس يقال ل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ظَّرب، وحمار ي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عفور، كذا قاله جماعة، والظاه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لّه أع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عفيراً ويعفور واحد، عفير تصغير يعفور تصغير الترخيم</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عث أثواباً وقَبَاءً مِنْ سندس مُخَوَّصٍ بالذهب، فقبل هديته، ووهب لمسعود بن سعد اثنتي عشرة أوقية ونش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عث عياش بن أبي ربيعة المخزومي بكتاب إلى الحارث، ومسروح، ونعيم بني عبد كُلال من حمي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مؤذنيه صلى الله عليه وسل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وا أرب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ثنان بالمدي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الُ بن رباح، وهو أول من أذن لرسول اللّه صلى الله عليه وسلم، وعمرُو بن أم مكتوم القرشي العامري الأعمى، وبقباء سعد القرظ مولى عمار بن ياسر، وبمكّة أبو محذورة واسمه أوس بن مغيرة الجمحي، وكان أبو محذورة منهم يرجِّع الأذان، ويثنِّي الإِقامة، وبلال لايرجِّع، ويفرد الإِقامة، فأخذ الشافعي رحمه اللّه وأهلُ مكّة بأذان أبي محذورة، وإقامةِ بلال، وأخذ أبو حنيفة رحمه اللّه وأهلُ العراق بأذان بلال، وإقامة أبي محذورة، وأخذ الإِمام أحمد رحمه اللّه وأهلُ الحديث وأهلُ المدينة بأذان بلال وإقامته، وخالف مالك رحمه اللّه في الموضع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عادة التكبير، وتثنية لفظ الإِقامة، فإنه لا يكرر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أمرائه صلى الله عليه وسل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هم باذان بن ساسان، من ولد بهرام جور، أمَّره رسول اللّه صلى الله عليه وسلم على أهل اليمن كلِّها بعد موت كسرى، فهو أولُ أمير في الإِسلام على اليمن، وأولُ مَنْ أسلم من ملوك العج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أمَّر رسولُ اللّه صلى الله عليه وسلم بعد موت باذان ابنه شهر بن باذان على صنعاء وأعمال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قُتِلَ شهر، فأمَّر رسول اللّه صلى الله عليه وسلم على صنعاء خالد بن سعيد بن ا لعاص</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ولَّى رسولُ اللَّهِ صلى الله عليه وسلم المهاجِرَ بن أبي أمية المخزومي كِندَة والصَّدِف، فتوفي رسولُ اللّه صلى الله عليه وسلم ولم يَسِرْ إليها، فبعثه أبو بكر إلى قتال أناس من المرتد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ولَّى زيادَ بن أمية الأنصاري حضرمو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ولَّى أبا موسى الأشعري زبيدَ وعدن والساح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ولَّى معاذ بن جبل الجَنَ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ولَّى أبا سفيان صخر بن حرب نَجْرَ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ولَّى ابنه يزيد تيم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ولَّى عَتَّابَ بنَ أَسِيد مكَّة، وإقامة الموسم بالحج بالمسلمين سنة ثمان وله دون العشرين س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ولَّى علي بن أبي طالب الأخماس باليمن والقضاء ب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ولَّى عمرو بن العاص عُمَان وأعمالها</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ولَّى الصدقاتِ جماعة كثيرة، لأنه كان لكل قبيلة والٍ يقبض صدقاتها، فمن هنا كثر عمالُ الصدقا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ولَّى أبا بكر إقامةَ الحج سنة تسع، وبعث في أَثَرِهِ علياً يقرأ على الناس سورة </w:t>
      </w:r>
      <w:r>
        <w:rPr>
          <w:rFonts w:cs="Times New Roman" w:ascii="Times New Roman" w:hAnsi="Times New Roman"/>
          <w:sz w:val="32"/>
          <w:szCs w:val="32"/>
          <w:rtl w:val="true"/>
        </w:rPr>
        <w:t>(</w:t>
      </w:r>
      <w:r>
        <w:rPr>
          <w:rFonts w:ascii="Times New Roman" w:hAnsi="Times New Roman" w:cs="Times New Roman"/>
          <w:sz w:val="32"/>
          <w:sz w:val="32"/>
          <w:szCs w:val="32"/>
          <w:rtl w:val="true"/>
        </w:rPr>
        <w:t>براء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أن أولها نزل بعد خروج أبي بكر إلى الح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لأن عادة العرب كانت أنه لا يَحِلُّ العقودَ ويعقدها إلا المطاعُ، أو رجلٌ مِنْ أهل بي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ردفه به عوناً له ومساعد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هذا قال له الصدي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ير أو مأمو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مأمو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أعداء اللّه الرافضة، فيقول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زله بعلي، وليس هذا ببدع من بهتهم وافترائهم، واختلف الناس، هل كانت هذه الحجةُ قد وقعت في شهر ذي الحجة، أو كانت في ذي القَعدة من أجل النسيء؟ على قولين،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حرسه صلى الله عليه وسل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نهم سعدُ بن معاذ، حرسه يومَ بدر حين نام في العريش، ومحمد بن مسلمة حرسه يوم أُحد، والزبير بن العوام حرسه يوم الخند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م عبَّاد بن بشر، وهو الذي كان على حرسه، وحرسه جماعة آخرون غير هؤلاء، فلما نزل 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اللّهُ يَعْصِمُكَ مِنَ النّاسِ</w:t>
      </w:r>
      <w:r>
        <w:rPr>
          <w:rFonts w:cs="Times New Roman" w:ascii="Times New Roman" w:hAnsi="Times New Roman"/>
          <w:sz w:val="32"/>
          <w:szCs w:val="32"/>
          <w:rtl w:val="true"/>
        </w:rPr>
        <w:t>} [</w:t>
      </w:r>
      <w:r>
        <w:rPr>
          <w:rFonts w:ascii="Times New Roman" w:hAnsi="Times New Roman" w:cs="Times New Roman"/>
          <w:sz w:val="32"/>
          <w:sz w:val="32"/>
          <w:szCs w:val="32"/>
          <w:rtl w:val="true"/>
        </w:rPr>
        <w:t>المائدة</w:t>
      </w:r>
      <w:r>
        <w:rPr>
          <w:rFonts w:cs="Times New Roman" w:ascii="Times New Roman" w:hAnsi="Times New Roman"/>
          <w:sz w:val="32"/>
          <w:szCs w:val="32"/>
          <w:rtl w:val="true"/>
        </w:rPr>
        <w:t xml:space="preserve">: </w:t>
      </w:r>
      <w:r>
        <w:rPr>
          <w:rFonts w:cs="Times New Roman" w:ascii="Times New Roman" w:hAnsi="Times New Roman"/>
          <w:sz w:val="32"/>
          <w:szCs w:val="32"/>
        </w:rPr>
        <w:t>6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رج على الناس فأخبرهم بها، وصرف الحرس</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من كان يضرب الأعناق بين يديه صلى الله عليه وسل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ي بن أبي طالب، والزبير بن العوام، والمقداد بن عمرو، ومحمد بن مسلمة، وعاصم بن ثابت بن أبي الأقلح، والضحاك بن سفيان الكِلابي، وكان قيس بن سعد بن عبادة الأنصاري منه صلى الله عليه وسلم بمنزلة صاحب الشًّرَطَةِ من الأمير ووقف المغيرةُ بن شعبة على رأسه بالسيف يوم الحُديب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من كان على نفقاته وخاتمه ونعله وسواكه ومن كان يأذن علي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بلال على نفقاته، ومعيقيب بن أبي فاطمة الدَّوسي على خاتمه، وابنُ مسعود على سواكه ونعله، وأذن عليه رباح الأسود وأنسة مولياه، وأنس بن مالك، وأبو موسى الأشعري</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شعرائه وخطبائ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من شعرائه الذين يَذبُّون عن الإِسل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عبُ بن مالك، وعبدُ اللّه بن رواحة، وحسَّان بن ثابت، وكان أشدَّهم على الكفار حسانُ بن ثابت وكعبُ بن مالك يُعيِّرهم بالكفر والشرك، وكان خطيبَه ثابت بن قيس بن شمَّاس</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حُداته الذين كانوا يحدون بين يديه صلى الله عليه وسلم في السفر</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هم عبدُ اللّه بن رواحة، وأنجشة، وعامر بن الأكوع وعمه سلمة بن الأكو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لرسول اللّه صلى الله عليه وسلم حَادٍ حَسَنُ الصَّوْتِ، فَقَالَ لَهُ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رُوَيْداً يَا أنْجشَةُ، لاَ تكْسِرِ القَوَارِي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عني ضعفة النسا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غزواته وبعوثه وسراياه صلى الله عليه وسل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غزواتُه كلها وبعوثه وسراياه كانت بعد الهجرة في مدة عشر سنين، فالغزواتُ سبع وعشرون،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مس وعشرون،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سع وعشرون وقيل غير ذلك، قاتل منها في تس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در، وأُحد، والخندق، وقريظة، والمصطلق، وخيبر، والفتح، وحنين، والطائ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تل في بني النضير والغابة ووادي القُرى من أعمال خيب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سراياه وبعوثه، فقريب من ستين، والغزوات الكبار الأمهات س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در، وأُحد، والخندق، وخيبر، والفتح، وحنين، وتبو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شأن هذه الغزوات نزل القران، فسور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أنف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ورة بدر، وفي أُحُد آخر سور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آل عمر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وَإِذْ غَدَوْتَ مِنْ أَهْلِكَ تُبَوّىءُ الْمُؤْمِنِينَ مَقَاعِدَ لِلْقِتَالِ</w:t>
      </w:r>
      <w:r>
        <w:rPr>
          <w:rFonts w:cs="Times New Roman" w:ascii="Times New Roman" w:hAnsi="Times New Roman"/>
          <w:sz w:val="32"/>
          <w:szCs w:val="32"/>
          <w:rtl w:val="true"/>
        </w:rPr>
        <w:t>} [</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cs="Times New Roman" w:ascii="Times New Roman" w:hAnsi="Times New Roman"/>
          <w:sz w:val="32"/>
          <w:szCs w:val="32"/>
        </w:rPr>
        <w:t>12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لى قبيل آخرها بيسير، وفي قصة الخندق، وقريظة، وخيبر صدر </w:t>
      </w:r>
      <w:r>
        <w:rPr>
          <w:rFonts w:cs="Times New Roman" w:ascii="Times New Roman" w:hAnsi="Times New Roman"/>
          <w:sz w:val="32"/>
          <w:szCs w:val="32"/>
          <w:rtl w:val="true"/>
        </w:rPr>
        <w:t>(</w:t>
      </w:r>
      <w:r>
        <w:rPr>
          <w:rFonts w:ascii="Times New Roman" w:hAnsi="Times New Roman" w:cs="Times New Roman"/>
          <w:sz w:val="32"/>
          <w:sz w:val="32"/>
          <w:szCs w:val="32"/>
          <w:rtl w:val="true"/>
        </w:rPr>
        <w:t>سورة الأحزاب</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سورة </w:t>
      </w:r>
      <w:r>
        <w:rPr>
          <w:rFonts w:cs="Times New Roman" w:ascii="Times New Roman" w:hAnsi="Times New Roman"/>
          <w:sz w:val="32"/>
          <w:szCs w:val="32"/>
          <w:rtl w:val="true"/>
        </w:rPr>
        <w:t>(</w:t>
      </w:r>
      <w:r>
        <w:rPr>
          <w:rFonts w:ascii="Times New Roman" w:hAnsi="Times New Roman" w:cs="Times New Roman"/>
          <w:sz w:val="32"/>
          <w:sz w:val="32"/>
          <w:szCs w:val="32"/>
          <w:rtl w:val="true"/>
        </w:rPr>
        <w:t>الحش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بني النضير، وفي قصة الحديبية وخيبر سور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فتح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شير فيها إلى الفتح، وذكر الفتح صريحاً في سورة </w:t>
      </w:r>
      <w:r>
        <w:rPr>
          <w:rFonts w:cs="Times New Roman" w:ascii="Times New Roman" w:hAnsi="Times New Roman"/>
          <w:sz w:val="32"/>
          <w:szCs w:val="32"/>
          <w:rtl w:val="true"/>
        </w:rPr>
        <w:t>(</w:t>
      </w:r>
      <w:r>
        <w:rPr>
          <w:rFonts w:ascii="Times New Roman" w:hAnsi="Times New Roman" w:cs="Times New Roman"/>
          <w:sz w:val="32"/>
          <w:sz w:val="32"/>
          <w:szCs w:val="32"/>
          <w:rtl w:val="true"/>
        </w:rPr>
        <w:t>النص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جرح منها صلى الله عليه وسلم في غزوة واحدة وهي أحد، وقاتلت معه الملائكة منها في بدر وحنين، ونزلت الملائكة يوم الخندق، فزلزلتِ المشركين وهزمتهم، ورمى فيها الحصباءَ في وجوه المشركين فهربوا، وكان الفتحُ في غزوت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در، وحن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تل بالمنجنيق منها في غزوة واحدة، وهي الطائف، وتحصَّن في الخندق في واحدة، وهي الأحزاب أشار به عليه سلمان الفارسي رضي اللّه عنه</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ذكر سلاحه وأثاثه صلى الله عليه وسل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له تسعة أسياف</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أثور، وهو أول سيف ملكه، ورثه من أب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عضْب، وذو الفِقار، بكسر الفاء، وبفتح الفاء، وكان لا يكادُ يُفارقه، وكانت قائمته وقبيعتُه وحلقتُه وذؤابته وبكراتُه ونعلُه مِنْ فض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قلعي، والبتار، والحتف، والرَّسوب، والمِخْذَم، والقضيب، وكان نعلُ سيفه فضةً، وما بين ذلك حلق فض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سيفه ذو الفِقار تنفَّله يوم بدر، وهو الذي أُري فيها الرؤيا، ودخ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وم الفتح مكة وعلى سيفه ذهب وفض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له سبعة أدر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ات الفض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ي التي رهنها عند أبي الشحم اليهودي على شعير لعياله، وكان ثلاثين صاعاً، وكان الدَّيْن إلى سنة، وكانت الدِّرعُ مِن حدي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ات الوِشاح، وذات الحواشي، والسعدية، وفضة، والبتراء والخِرْنق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ت له ستُّ قِس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 لزوراء، والرَّوحاء، والصفراء، والبيضاء، والكَتوم، كُسِرَتْ يوم أحد، فأخذها قتادة بن النعمان، والسَّدا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ت له جَعْبَة تدع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كافور، وَمِنْطَقَة من أديم منشور فيها ثلاث حلق من فضة، والإِبزيم من فضة، والطرف من فضة، وكذا قال بعضهم، وقال شيخ الإِسلام ابن تيم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 يبلغنا أن النبي صلى الله عليه وسلم شدَّ على وسطه منطق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له ترس ي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زَّنوق، وترس ي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فتَ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 وترس أهدى إليه، فيه صورةُ تمثال، فوضع يده عليه، فأذهب اللّه ذلك التمث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ت له خمسة أرماح، يقال لأحد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ثْوِي، والآخ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ثْنِي، وحربة يقال ل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نبعة، وأخرى كبيرة تدع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بيضاء، وأخرى صغيرة شبه العكاز يقال ل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عَنَزَة يمشي بها بين يديه في الأعياد، تركز أمامَه، فيتخذها سترة يُصلي إليها، وكان يمشى بها أحيان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له مِغْفَر من حديد ي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وشَّح، وشح بِشَبَهٍ وَمِغفَر آخر ي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بوغ، أو</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و السبوغ</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له ثلاث جِباب يلبسها في الح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 ف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بة سندسٍ أخضر، والمعروف أن عروة بن الزبير كان له يلمق من ديباج، بطانته سندس أخضر يلبسه في الحرب، والإِمام أحمد في إحدى روايتيه يُجَوِّزُ لبس الحرير في الحرب</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ت له راية سوداء يقال ل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عُقا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سنن أبي دا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رجل من الصحاب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أيتُ راية رسول اللّه صلى الله عليه وسلم صفراء، وكانت له ألوية بيضاء، وربما جعل فجها الأسو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له فُسطاط يسم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كن، ومِحجَن قدر ذراع أو أطول يمشي به ويركب به، ويُعلقه بين يديه على بعيره، وَمِخْصَرة تسم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عرجون، وقضيب من الشوحط يسم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مشو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الذي كان يتداوله الخلفا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له قدح يسم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رَّيان، ويسمى مغنياً، وقدح آخر مضبب بسلسلة من فض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له قدح من قوارير، وقدح مِن عِيدان يوضع تحت سريره يبول فيه بالليل، ورَكوة تسم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صادر،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وْر من حجارة يتوضأ منه، ومِخْضب من شبَهٍ، وقعب يسم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عة، ومغتسل من صُفْر، ومُدهُن، ورَبْعة يجعل فيه المراَة والمشط</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المُشط من عاج، وهو الذَّبْلُ، ومكحلة يكتحِل منها عند النوم ثلاثاً في كل عين بالإِثمد، وكان في الربعة المقراضان والسوا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ت له قصعة تُسم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غراء، لها أربع حلق، يحملها أربعة رجال بينهم، وصاع، ومد، وقطيفة، وسرير قوائمه من ساج، أهداه له أسعد بن زرارة، وفراش من أدَمٍ حشوه ليف</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ه الجملة قد رويت متفرقة في أحاديث</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روى الطبراني في </w:t>
      </w:r>
      <w:r>
        <w:rPr>
          <w:rFonts w:cs="Times New Roman" w:ascii="Times New Roman" w:hAnsi="Times New Roman"/>
          <w:sz w:val="32"/>
          <w:szCs w:val="32"/>
          <w:rtl w:val="true"/>
        </w:rPr>
        <w:t>((</w:t>
      </w:r>
      <w:r>
        <w:rPr>
          <w:rFonts w:ascii="Times New Roman" w:hAnsi="Times New Roman" w:cs="Times New Roman"/>
          <w:sz w:val="32"/>
          <w:sz w:val="32"/>
          <w:szCs w:val="32"/>
          <w:rtl w:val="true"/>
        </w:rPr>
        <w:t>معجم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يثاً جامعاً في الآنية من حديث ابن عباس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لرسول اللّه صلى الله عليه وسلم سيفٌ قائمته من فضة، وقبيعتُه من فضة، وكان يسم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ا الفِقار، وكانت له قوس تسم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داد، وكانت له كِنانة تسم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جمع، وكانت له درع موشحة بالنحاس تسم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ات الفُضول، وكانت له حربه تسم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نبعاء، وكان له مِحجن يسم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دقن، وكان له ترس أبيض يسم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وجز، وكان له فرس أدهم يسم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كْب، وكان له سرج يسم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داج، وكانت له بغلة شهباء تسم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لدُل، وكانت له ناقة تسم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قصواء، وكان حمار يسم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عفور، وكان له بساط يسم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كن، وكانت له عنزة تسم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قمرة، وكانت له رَكوة تسم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صادرة، وكان له مقراض اسم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جامع، ومرآة وقضيب شوحط يسم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و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دوابه صلى الله عليه وسل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ن الخ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كْ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أول فرس ملكه، وكان اسمه عند الأعرابي الذي اشتراه منه بعشر أو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ضرس، وكان أغرَّ محجَّلاً، طلَقَ اليمين كُميت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أدهم</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مُرْتَجز، وكان أشهب، وهو الذي شهد فيه خزيمة بن ثاب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حَيْفُ، وَاللِّزَازُ، وَالظَّرِب، وَسَبْحَة، وَالوَرْ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ذه سبعة متفق عليها جمعها الإِمام أبو عبد اللّه محمد بن إسحاق بن جماعة الشافعي في بيت فقال</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والخَيْلُ سَكْبٌ لُحَيْفٌ سَبْحَة ظَرِبٌ                  لِـزَازُ مُرْتَجَزٌ وَرْدٌ لهَا أسْـرَارُ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خبرني بذلك عنه ولده الإِمام عز الدين عبد العزيز أبو عمرو، أعزه اللّه بطاع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ت له أفراس أخر خمسة عشر، ولكن مختلف فيها، وكان دفتا سرجه من ليف</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له من البغال دُلْدُل، وكانت شهباء، أهداها له المقوقِ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غلة أخ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قال لها</w:t>
      </w:r>
      <w:r>
        <w:rPr>
          <w:rFonts w:cs="Times New Roman" w:ascii="Times New Roman" w:hAnsi="Times New Roman"/>
          <w:sz w:val="32"/>
          <w:szCs w:val="32"/>
          <w:rtl w:val="true"/>
        </w:rPr>
        <w:t>: ((</w:t>
      </w:r>
      <w:r>
        <w:rPr>
          <w:rFonts w:ascii="Times New Roman" w:hAnsi="Times New Roman" w:cs="Times New Roman"/>
          <w:sz w:val="32"/>
          <w:sz w:val="32"/>
          <w:szCs w:val="32"/>
          <w:rtl w:val="true"/>
        </w:rPr>
        <w:t>فض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هداها له فروة الجذامي، وبغلة شهباء أهداها له صاحبُ أيلة، وأخرى أهداها له صاحب دومة الجندل، وقد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نَجاشى أهدى له بغلة فكان يركب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الحمير غفير، وكان أشهب، أهداه له المقوقِس ملك القبط، وحمار آخر أهداه له فروة الجذام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أن سعد بن عبادة أعطى النبي صلى الله عليه وسلم حماراً فرك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الإِبل القصواء،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ي التي هاجر عليها، والعضباء، والجدعاء، ولم يكن بهما عضب ولا جدع، وإنما سُمِّيتا بذلك،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بأذنها عضب، فسميت به، وهل العضباء والجدعاء واحدة، أو اثنتان؟ فيه خلاف، والعضباء هى التي كانت لا تُسبق، ثم جاء أعرابي على قَعود فسبقها، فشق ذلك على المسلمين،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إنَّ حَقًّا عَلَى اللَّهِ أَلا يَرْفَعَ مِنَ الدُّنْيَا شَيْئاً إلاَّ وَضعَ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غنِم صلى الله عليه وسلم يوم بدر جملاً مَهْرِيّاً لأبي جهل في أنفه بُرَةّ مِنْ فضة، فأهداه يوم الحديبية ليغيظ به المشركين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ت له خمسٌ وأربعون لِقحَة، وكانت له مَهْرِيَّةٌ أرسل بها إليه سعد بن عبادة من نَعَم بني عقي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ت له مائة شاة وكان لا يُريد أن تزيد، كلما ولَّد له الراعي بهمة، ذبح مكانها شاة، وكانت له سبعُ أعنز منَائحَ ترعاهن أمُّ أيم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ملابسه صلى الله عليه وسل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ت له عمامة تُسم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حاب، كساها علياً، وكان يلبَسُها ويلْبَسُ تحتها القَلَنسُو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لبَس القلنسُوة بغير عمامة، ويلبَسُ العِمامة بغير قلنسُو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إذا اعتم، أرخى عِمامته بين كتفيه، كما رواه مسلم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عمرو بن حريث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رأيتُ رسولَ اللَّهِ صلى الله عليه وسلم على المنبرِ وَعَلَيهِ عِمَامَة سَوْدَاءُ قَدْ أرخَى طَرفَيهَا بينَ كَتِفَ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مسلم أيضاً، عن جابر بن عبد اللّه، أن رسول اللّه صلى الله عليه وسلم </w:t>
      </w:r>
      <w:r>
        <w:rPr>
          <w:rFonts w:cs="Times New Roman" w:ascii="Times New Roman" w:hAnsi="Times New Roman"/>
          <w:sz w:val="32"/>
          <w:szCs w:val="32"/>
          <w:rtl w:val="true"/>
        </w:rPr>
        <w:t>((</w:t>
      </w:r>
      <w:r>
        <w:rPr>
          <w:rFonts w:ascii="Times New Roman" w:hAnsi="Times New Roman" w:cs="Times New Roman"/>
          <w:sz w:val="32"/>
          <w:sz w:val="32"/>
          <w:szCs w:val="32"/>
          <w:rtl w:val="true"/>
        </w:rPr>
        <w:t>دَخَلَ مَكَّة وَعَلَيْهِ عمَامَةٌ سَودَ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ذكر في حديث جاب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ؤابة، فدل على أن الذؤابة لم يكن يرخيها دائماً بين كتف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دخل مكة وعليه أهبةُ القتال والمِغفَرُ على رأسه، فلبسَ في كل مَوطِنٍ ما يُناس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شيخنا أبو العباس ابن تيمية قدَّس اللّه روحه في الجنَّة، يذكر في سبب الذُّؤابة شيئاً بديعاً، وهو أن النبي صلى الله عليه وسلم إنما اتخذها صبيحة المنام الذي رآه في المدينة، لما رأى ربَّ العزَّة تبارك وتعالى،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يَا مُحَمَّدُ فِيمَ يَخْتَصِمُ المَلأُ الأَعلَى؟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أَدْرِي، فَوضع يَدَهُ بَيْن كَتِفَيَّ فَعَلِمْت مَا بَيْنَ السَّمَاءِ وَالأرْض  الحديث</w:t>
      </w:r>
      <w:r>
        <w:rPr>
          <w:rFonts w:cs="Times New Roman" w:ascii="Times New Roman" w:hAnsi="Times New Roman"/>
          <w:sz w:val="32"/>
          <w:szCs w:val="32"/>
          <w:rtl w:val="true"/>
        </w:rPr>
        <w:t>))</w:t>
      </w:r>
      <w:r>
        <w:rPr>
          <w:rFonts w:ascii="Times New Roman" w:hAnsi="Times New Roman" w:cs="Times New Roman"/>
          <w:sz w:val="32"/>
          <w:sz w:val="32"/>
          <w:szCs w:val="32"/>
          <w:rtl w:val="true"/>
        </w:rPr>
        <w:t>، وهو في الترمذي، وسئل عنه البخاري، فقال صحي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ن تلك الحال أرخى الذؤابة بين كتفيه، وهذا مِن العلم الذي تنكره ألسنةُ الجهال وقلوبُهم، ولم أرَ هذه الفائدة في إثبات الذؤابة لغي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بس القميص وكان أحبَّ الثياب إليه، وكان كُمُّه إلى الرُّسُغ، ولبس الجُبَّةَ والفَروج وهو شبه القَباء، والفرجية، ولبس القَباء أيضاً، ولبس في السفر جُبة ضَيِّقَةَ الكُمَّين، ولبس الإِزار والرد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واقد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رداؤه وبرده طولَ ستة أذرع في ثلاثة وشبر، وإزاره من نسج عُمان طول أربعة أذرع وشبر في عرض ذراعين وشب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بس حُلة حمراء، والحل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زار ورداء، ولا تكون الحُلة إلا اسماً للثوبين معاً، وغلط من ظن أنها كانت حمراء بحتاً لا يُخالطها غيره، وإنما الحلةُ الحمر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ردان يمانيان منسوجان بخطوط حمر مع الأسود، كسائر البرود اليمنية، وهي معروفة بهذا الاسم باعتبار ما فيها من الخطوط الحمر، وإلا فالأحمر البحتُ منهي عنه أشد النهي، ف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البخار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نبي صلى الله عليه وسلم نهى عن المياثر الحمر وفي </w:t>
      </w:r>
      <w:r>
        <w:rPr>
          <w:rFonts w:cs="Times New Roman" w:ascii="Times New Roman" w:hAnsi="Times New Roman"/>
          <w:sz w:val="32"/>
          <w:szCs w:val="32"/>
          <w:rtl w:val="true"/>
        </w:rPr>
        <w:t>((</w:t>
      </w:r>
      <w:r>
        <w:rPr>
          <w:rFonts w:ascii="Times New Roman" w:hAnsi="Times New Roman" w:cs="Times New Roman"/>
          <w:sz w:val="32"/>
          <w:sz w:val="32"/>
          <w:szCs w:val="32"/>
          <w:rtl w:val="true"/>
        </w:rPr>
        <w:t>سنن أبي دا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عبد اللّه بن عمرو أن النبي صلى الله عليه وسلم رأى عليه رَيْطَةً مُضَرَّجَة بالعُصْفُرِ،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ا هذِهِ الرَّيْطَةُ الَّتي عَليْ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عَرَفت مَا كَرِه فَأَتَيْتُ أهْلي وَهُمْ يَسْجُرُونَ تَنُّوراً لَهم، فقذفتها فيه، ثُمَّ أَتَيْتُهُ مِنَ الغَدِ،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يَا عَبْدَ اللَّهِ مَا فَعَلتِ الرَّيْطَ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خْبَرْتُ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هَلاَّ كَسَوْتَهَا بَعْضَ أَهْلِكَ، فَإِنَّهُ لاَ بَأْسَ بِهَا لِلنِّسَ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ه أيض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أى النبي صلى الله عليه وسلم ثوبين معصفر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 هذِهِ مِنْ لِبَاسِ الكُفَارِ فَلاَ تلبَسْ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ضاً عَنْ علي رضي اللّه ع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نَهَى النَّبِيُّ صلى الله عليه وسلم عَنِ لِبَاسِ المُعَصْفَ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علوم أن ذلك إنما يصبغ صبغاً أح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بعض </w:t>
      </w:r>
      <w:r>
        <w:rPr>
          <w:rFonts w:cs="Times New Roman" w:ascii="Times New Roman" w:hAnsi="Times New Roman"/>
          <w:sz w:val="32"/>
          <w:szCs w:val="32"/>
          <w:rtl w:val="true"/>
        </w:rPr>
        <w:t>((</w:t>
      </w:r>
      <w:r>
        <w:rPr>
          <w:rFonts w:ascii="Times New Roman" w:hAnsi="Times New Roman" w:cs="Times New Roman"/>
          <w:sz w:val="32"/>
          <w:sz w:val="32"/>
          <w:szCs w:val="32"/>
          <w:rtl w:val="true"/>
        </w:rPr>
        <w:t>السن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م كانوا مع النبي صلى الله عليه وسلم في سفر، فرأى على رواحلهم أكسيةً فيها خطوطٌ حمراء،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آلاَ أَرى هذِهِ الحُمْرَةَ قَدْ عَلَتْكُمْ، فَقُمْنَا سِرَاعاً لِقَوْلِ رَسُولِ اللَّهِ صلى الله عليه وسلم، حَتَّى نَفَرَ بَعْضُ إِبِلنَا، فَأَخَذْنَا الأَكْسِتً فَنَزَعْنَاهَا عَ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اه أبو داو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 جواز لبس الأحمر من الثياب والجوخ وغيرها نظ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كراهته، فشديدة جداً، فكيف يُظن بالنبي صلى الله عليه وسلم أنه لبس الأحمر القاني، كلا لقد أعاذه اللَّهُ منه، وإنما وقعت الشبهةُ مِن لفظ الحلة الحمراء، واللّه أعلم</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بس الخميصة المُعْلَمَةَ والساذَجَة، ولبس ثوباً أسود، ولبس الفَروة المكفوفة بالسندس</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روى الإِمام أحمد، وأبو داود بإسنادهما عن أنس بن مالك </w:t>
      </w:r>
      <w:r>
        <w:rPr>
          <w:rFonts w:cs="Times New Roman" w:ascii="Times New Roman" w:hAnsi="Times New Roman"/>
          <w:sz w:val="32"/>
          <w:szCs w:val="32"/>
          <w:rtl w:val="true"/>
        </w:rPr>
        <w:t>((</w:t>
      </w:r>
      <w:r>
        <w:rPr>
          <w:rFonts w:ascii="Times New Roman" w:hAnsi="Times New Roman" w:cs="Times New Roman"/>
          <w:sz w:val="32"/>
          <w:sz w:val="32"/>
          <w:szCs w:val="32"/>
          <w:rtl w:val="true"/>
        </w:rPr>
        <w:t>أن ملك الروم أهدى للنبي صلى الله عليه وسلم مُسْتَقَةً مِنْ سُنْدُسٍ، فلبسها، فَكأَنِّي أنظرُ إلى يَدَيْه تَذَبْذَب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أصمع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ساتق فراء طوال الأكم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خطاب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شبه أن تكون هذه المستقة مكففة بالسندس، لأن نفس الفروة لا تكون سندس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شترى سراويل والظاهر أنه إنما اشتراها ليلبَسها، وقد روي في غير حديث أنه لبس السراويل، وكانوا يلبسون السراويلات بإذن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بس الخفين، ولبس النعل الذي يسمى التَّاسُوم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بس الخاتم، واختلفت الأحاديث هل كان في يمناه أو يُسراه، وكلها صحيحة السن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بس البيضة التي تسم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خوذة، ولبس الدرع التي تسم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زردية، وظاهر يومَ أُحد بين الدرع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سماء بنت أبي بكر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ه جبة رسول الله صلى الله عليه وسلم، فأخرجت جبةَ طيالِسة كَسِروانية لها لبنةُ دِيبا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رجاها مكفوفان بالديباج، ف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هِ كانت عند عائشة حتى قُبِضَت، فلما قبضت قبضتُها، وكان النبي صلى الله عليه وسلم يلبَسُها، فنحنُ نَغْسلهَا للمرضى تسْتَشفى ب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له بردان أخضران، وكِساء أسود، وكساء أحمر ملبد، وكساء من شع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قميصه من قطن، وكان قصيرَ الطول، قصيرَ الكُمَّين، وأما هذه الأكمام الواسعة الطِّوال التي هي كالأخراج، فلم يلبسها هو ولا أحد من أصحابه البتة، وهي مخالفة لسنته، وفي جوازها نظر، فإنها من جنس الخيلا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أحبَّ الثياب إليه القميصُ والحِبَرَةُ، وهي ضرب من البرود فيه حمر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أحبَّ الألوان إليه البياضُ،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هي مِنْ خَيْرِ ثِيَابكُمْ، فَالبسوها، وَكَفِّنُوا فِيهَا مَوْتَا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عائشة أنها أخرجت كِساءً ملبَّدا وإزاراَ غليظاً ف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بِضَ روح رَسولِ اللهِ صلى الله عليه وسلم في هذ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بس خاتماً من ذهب، ثم رمى به، ونهى عن التختم بالذهب، ثم اتخذ خاتماً من فضة، ولم ينه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حديث أبي دَاود أن النبي صلى الله عليه وسلم نهى عن أشياء، وذكر 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نهى عن لبوس الخاتم إلا لذي سلطان، فلا أدري ما حال الحديث، ولا وجهه،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جعل فص خاتمه مما يلي باطن كف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لترمذي أنه كان إذا دخل الخلاء نزع خاتمه، وصححه، وأنكره أبو داو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الطيلسان، فلم ينقل عنه أنه لبسه، ولا أحدٌ من أصحابه، بل قد ثبت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أنس بن مالك عن النبي صلى الله عليه وسلم أنه ذكر الدَّجَّال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يخْرُجُ مَعَهُ سَبْعُونَ أَلْفاً مِنْ يَهُودِ أَصْبِهَانَ عَلَيْهِمُ الطَّيالِسَ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أى أنس جماعة عليهم الطيالسة،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أشبَههُم بيهود خيب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 ها هنا كره لبسها جماعة من السلف والخلف، لما روى أبو داود، والحاكم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مستدر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ابن عمر، عن النبي صلى الله عليه وسلم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تَشَبَّهَ بِقَوْمٍ فَهُوَ مِنْ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 الترمذي عن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لَيْسَ مِنَّا مَنْ تَشَبَّهَ بِقَوْمٍ غَيْرِ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ما جاء في حديث الهجرة أن النبي صلى الله عليه وسلم جاء إلى أبي بكر مُتَقَنِّعاً بالهَاجِرَة، فَإنما فعله النبيُّ صلى الله عليه وسلم تلك الساعة ليختفي بذلك، ففعلهُ للحاجة، ولم تكن عادتُه التقنعَ، وقد ذكر أنس عنه صلى الله عليه وسلم أنه كان يُكثر القِنَاعَ، وهذا إنما كان يفع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لحاجة من الحر ونحوه، وأيضاً ليس التقنع من التطيلس</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غالبُ ما يلبس هو وأصحابُه ما نُسِجَ مِن القطن، وربما لبسوا ما نُسِجَ من الصوف والكتَّان، وذكر الشيخ أبو إسحاق الأصبهاني بإسناد صحيح عن جابر بن أيوب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خل الصَّلْتُ بن راشد على محمد بن سيرين وعليه جُبة صوف، وإزارُ صوف، وعِمامة صوف، فاشمأزَّ منه محمد،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ظن أن أقواماً يلبسون الصوف ويقول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لبسه عيسى بن مريم، وقد حدثني من لا أتهم أن النبي صلى الله عليه وسلم قد لبس الكتان والصوف والقطن، وسُنَّةُ نبينا أحقُّ أن تُتَّ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قصود ابن سيرين بهذا أن أقواماً يرون أن لبس الصوف دائماً أفضلُ من غيره، فيتحرَّونه ويمنعون أنفسهم من غيره، وكذلك يتحرَون زِياً واحداً من الملابس، ويتحرَّون رسوماً وأوضاعاً وهيئات يرون الخروج عنها منكراً، وليس المنكرُ إلا التقيد بها، والمحافظة عليها، وترك الخروج عن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صواب أن أفضل الطرق طريقُ رسول الله صلى الله عليه وسلم التي سنها، وأمر بِها، ورغَّب فيها، وداوم عليها، وهي أن هديَه في اللب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لبس ما تيسر مِنَ اللباس، من الصوف تارة، والقطن تارة، والكتان تار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بس البرود اليمانية، والبردَ الأخضر، ولَبسَ الجبة، والقَباء، والقميص، وا لسراويل، والإِزار، والرداء، والخف، والنعل، وأرخى الذؤابة من خَلْفِه تارة، وتركها تار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تلحى بالعمامة تحت الحن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استجدَّ ثوباً، سماه باسمه،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أَنتَ كَسَوتَنِي هذا القَمِيصَ أَو الرِّدَاءِ أَوِ العِمَامَةَ، أَسْألُكَ خَيرَهُ وَخَيرَ مَا صنعَ لَهُ، وَأَعُوذُ بِكَ مِنْ شَرِّهِ وَشَرِّ ما صنعَ 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لبس قميصه، بدأ بميامِ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بس الشعر الأسود، كما روى مسلم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عائشة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رج رسول اللّه صلى الله عليه وسلم وَعَلَيْهِ مِرْطٌ مُرَحَّل مِنْ شَعَر أَسْوَ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قتادة قلنا لأن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 اللباسِ كان أحبَّ إلى رسول الله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حِبَ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حب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رد من برود اليمن فإن غالب لباسهم كان مِن نسج اليمن، لأنها قريبة منهم، وربما لبسوا ما يُجلب مِن الشَّام ومصر، كالقباطي المنسوجة من الكتان التي كانت تنسجها القبطُ</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النسائ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عائشة أنها جعلت للنبي صلى الله عليه وسلم بُردة من صوف، فلبسها، فلما عَرِق، فوجد رِيحَ الصوف، طرحها، وكان يُحبُ الرّيحَ الطَّيِّ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سنن أبي دا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عبد اللّه بن عباس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قَدْ رأيتُ عَلَى رسول اللّه صلى الله عليه وسلم أحْسَنَ مَا يَكُونُ مِنَ الحُلَ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سنن النسائ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بي رِمْثَ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أيتُ رسولَ الله صلى الله عليه وسلم يَخطُبُ وَعَلَيْهِ بُرْدَانِ أَخضَرَ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بُرد الأخض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الذي فيه خطوط خضر، وهو كالحلة الحمراء سواء، فمن فهم مِن الحُلة الحمراء الأحمر البحت، فينبغي أن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برد الأخضر كان أخضرَ بحتاً، وهذا لا يقولُه أح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ت مِخَدَّتُه صلى الله عليه وسلم من أَدَمٍ حَشوُهَا لِيف، فالذين يمتنعون عما أباح اللَّهُ مِن الملابس والمطاعم والمناكح تزهُّداً وتعبُّداً، بإزائهم طائفةٌ قابلوهم، فلا يلبَسُون إلا أشرفَ الثياب، ولا يأكلون إلا ألينَ الطعام، فلا يرون لَبِسَ الخَشنِ ولا أكله تكبُّراً وتجبُّراً، وكلا الطائفتين هديُه مخالِفٌ لهدي النبي صلى الله عليه وسلم ولهذا قال بعض السل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وا يكرهون الشهرتين من الثيا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عالي، والمنخفضِ</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سن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ابن عمر يرفعه إلى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نْ لَبِسَ ثَوْبَ شُهْرَةٍ، أَلْبَسَهُ اللَّهُ يَوْمَ القِيَامَةِ ثَوْبَ مَذَلَّةٍ، ثُمَّ تَلَهَّبُ فيه النَّ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لأنه قصد به الاختيال والفخر، فعاقبه اللّه بنقيضِ ذلك، فأَذَلَّه، كما عاقب من أطال ثيابه خُيلاء بأَن خسف به الأرض، فهو يتجلجلُ فيها إلى يوم القيا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ابن عم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نْ جَرَّ ثَوْبَهُ خُيَلاَءَ، لَمْ يَنْظُرِ اللَّهُ إلَيْهِ يَوْمَ القِيَا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سن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ه أيضاً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إِسْبَالُ في الإِزَار، وَالقَمِيصِ وَالعِمَامَةِ، مَنْ جَرَ شَيْئَاً مِنْهَا خُيَلاَءَ، لَمْ يَنْظُرِ اللَّهُ إِلَيْهِ يَوْمَ القِيَا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سن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ابن عمر أيض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قَال رسول الله صلى الله عليه وسلم في الإِزَارِ، فَهُوَ فِي القَمِيصِ، وكذلك لُبس الدنيء من الثياب يُذَمُّ في موضع، ويُحمد في موضع، فيُذم إذا كان شُهرةً وخُيلاء ويمدح إذا كان تواضعاً واستكانة، كما أن لبس الرفيع من الثياب يُذم إذا كان تكبُّراً وفخراً وخيلاء، ويُمدح إذا كان تجملاً وإظهاراً لنعمة اللّه، ف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ابن مسعود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لا يَدْخُلُ الجَنَةَ مَنْ كَانَ فِي قَلْبِهِ مِثْقَالُ حَبَّةِ خَرْدَلٍ مِنْ كبْرِ، وَلاَ يَدْخُلُ النَّارَ مَنْ كَانَ في قَلْبِهِ مِثْقَالُ حَبَّةِ خَرْدَلٍ مِنْ إيمَانٍ</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 رَجُ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إنِّي أُحِبُّ أَن يَكُونَ ثَوْبِي حَسَنَاً، وَنَعْلِي حَسَنَةً، أفَمِنَ الكِبْرِ ذَاكَ؟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إِنَّ اللَّهَ جَمِيلٌ يُحِبُّ الجَمَالَ، الكِبْ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طَرُ الْحَقِّ، وَغَمْطُ ا لنَاسِ</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ذلك كان هديُه صلى الله عليه وسلم، وسيرتُه في الطعام، لا يردُّ موجوداً، ولا يتكلف مفقوداً، فما قُرِّبَ إليه شيءٌ من الطيبات إلا أكله، إلا أن تعافَه نفسُه، فيتركَه من غير تحريم، وما عاب طعاماً قطُّ، إن اشتهاه أكله، وإلا تركه، كما ترك أكل الضَّبِّ لمَّا لَمْ يَعْتَدْهُ ولم يحرمه على الأمة، بل أُكِلَ على مائدته وهو ينظ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كل الحلوى والعسل، وكان يُحبهما، وأكل لحم الجزور، والضأن، والدجاج، ولحم الحُبارى، ولحم حِمار الوحش، والأرنب، وطعام البحر، وأكل الشواء، وأكل الرُّطبَ والتمرَ، وشرب اللبنَ خالصاً ومشوباً، والسويق، والعسل بالماء، وشرب نقيع التمر، وأكل الخَزِيرَة، وهي حَسَاء يتخذ من اللبن والدقيق، وأكل القِثَّاء بالرُّطَبِ، وأكل الأَقِطَ، وأكل التمر بالخبز، وأكل الخبز بالخل، وأكل الثريد، وهو الخبز باللحم، وأكل الخبز بالإِهالة، وهى الودك، وهو الشحم المذاب، وأكل من الكَبِدِ المَشوِيَّةِ، وأكل القَدِيد، وأكلَ الدُّبَّاء المطبوخةَ، وكان يُحبُّها وأكلَ المسلُوقةَ، وأكلَ الثريدَ بالسَّمْن، وأكلَ الجُبنَ، وأكلَ الخبز بالزيت، وأكل البطيخ بالرُّطَبِ، وأكل التمر بِالزُّبْدِ، وكان يُحبه، ولم يكن يردُّ طَيِّباً، ولا يتكلف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كان هديه أكلَ ما تيسر، فإن أعوزه، صَبَرَ حتى إنه ليربِطُ على بطنه الحجر من الجوع، ويُرى الهلالُ والهلالُ والهلالُ، ولا يُوقد في بيته ن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معظمُ مطعمه يوضع على الأرض في السُّفرة، وهي كانت مائدَته، وكان يأكل بأصابعه الثلاث، ويلعَقُها إذا فرغ، وهو أشرفُ ما يكون من الأكلة، فإن المتكبِّرَ يأكل بأصبع واحدة، والجَشِعُ الحريصُ يأكل بالخمس، ويدفع بالراح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لا يأكل مُتكِئاً، والاتكاء على ثلاثة أنواع، أ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اتكاء على الجنب، والث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ربُّع، و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اتكاء على إحدى يديه، وأكله بالأخرى، والثلاث مذموم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سمى الله تعالى على أول طعامه ، ويحمده في آخره فيقول عند انقضائه</w:t>
      </w:r>
      <w:r>
        <w:rPr>
          <w:rFonts w:cs="Times New Roman" w:ascii="Times New Roman" w:hAnsi="Times New Roman"/>
          <w:sz w:val="32"/>
          <w:szCs w:val="32"/>
          <w:rtl w:val="true"/>
        </w:rPr>
        <w:t>: ((</w:t>
      </w:r>
      <w:r>
        <w:rPr>
          <w:rFonts w:ascii="Times New Roman" w:hAnsi="Times New Roman" w:cs="Times New Roman"/>
          <w:sz w:val="32"/>
          <w:sz w:val="32"/>
          <w:szCs w:val="32"/>
          <w:rtl w:val="true"/>
        </w:rPr>
        <w:t>الْحَمْدُ للهِ حَمداً كَثِيراً طَيِّباً مُبَارَكاً فِيهِ غَيْرَ مَكْفِيٍّ وَلاَ مُوَدَّع وَلاَ مُسْتَغْنَىَ عَنْه رَبُّ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بما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حَمْدُ للهِ الَّذِي يُطْعِمُ وَلاَ يُطعَمُ، مَنَّ عَلَينَا فَهَدَانَا، وَأَطعَمَنَا وَسَقَانَا، وَكلَّ بَلاَءٍ حَسَنٍ أَبْلاَنا، الحَمد للهِ الَّذِي أَطْعَمَ مِنَ الطًعَام، وَسَقَى مِنَ الشَّرابِ، وَكَسَا مِنَ الْعُريَ، وَهَدَى، منَ الضَّلاَلَةِ، وَبَصَّرَ مِنَ العَمَى، وَفضَّلَ عَلَى كَثِير مِمَّن خَلَقَ تَفْضِيلاً، الحَمْدُ للهِ رَبِّ العَالَمِ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بما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حَمد للَّهِ الَّذِي أَطعَمَ وَسَقَى، وَسَوَّغَهُ</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فرغ مِن طعامه لَعِقَ أصابعه، ولم يكن لهم مناديلُ يمسحون بها أيديهم، ولم يكن عادتهم غسلَ أيديهم كلما أكلو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أكثرُ شربه قاعداً، بل زجر عن الشرب قائماً </w:t>
      </w:r>
      <w:r>
        <w:rPr>
          <w:rFonts w:cs="Times New Roman" w:ascii="Times New Roman" w:hAnsi="Times New Roman"/>
          <w:sz w:val="32"/>
          <w:szCs w:val="32"/>
          <w:rtl w:val="true"/>
        </w:rPr>
        <w:t>((</w:t>
      </w:r>
      <w:r>
        <w:rPr>
          <w:rFonts w:ascii="Times New Roman" w:hAnsi="Times New Roman" w:cs="Times New Roman"/>
          <w:sz w:val="32"/>
          <w:sz w:val="32"/>
          <w:szCs w:val="32"/>
          <w:rtl w:val="true"/>
        </w:rPr>
        <w:t>وشرب مرَّة قائ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نسخ لنهيه،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ل فعله لبيان جواز الأمرين، والذي يظهر في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لّه أع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ا واقعة عين شرب فيها قائماً لعذر، وسياق القصة يدل عليه، فإنه أتى زمزم وهم يستقون منها، فأخذ الدَّلو، وشرب قائم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صحيح في هذه المسأل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نهى عن الشرب قائماً، وجوازه لعذر يمنع من القعود، وبهذا تجمع أحاديث الباب،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شرب، ناول مَنْ على يمينه، وإن كان مَنْ على يساره أكبرَ من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هديه في النكاح ومعاشرته صلى الله عليه وسلم أهل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ح عنه صلى الله عليه وسلم من حديث أنس رضي اللّه عنه، أنه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حُبِّبَ إليَّ، مِن دُنْيَا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نِّسَاءُ، والطِّيْبُ، وَجُعِلَتْ قُرَّةُ عَيْنِي في الصَّلاَ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ذا لفظُ الحديث، ومن رواه </w:t>
      </w:r>
      <w:r>
        <w:rPr>
          <w:rFonts w:cs="Times New Roman" w:ascii="Times New Roman" w:hAnsi="Times New Roman"/>
          <w:sz w:val="32"/>
          <w:szCs w:val="32"/>
          <w:rtl w:val="true"/>
        </w:rPr>
        <w:t>((</w:t>
      </w:r>
      <w:r>
        <w:rPr>
          <w:rFonts w:ascii="Times New Roman" w:hAnsi="Times New Roman" w:cs="Times New Roman"/>
          <w:sz w:val="32"/>
          <w:sz w:val="32"/>
          <w:szCs w:val="32"/>
          <w:rtl w:val="true"/>
        </w:rPr>
        <w:t>حبب إليَّ من دنياكم ثلاث</w:t>
      </w:r>
      <w:r>
        <w:rPr>
          <w:rFonts w:cs="Times New Roman" w:ascii="Times New Roman" w:hAnsi="Times New Roman"/>
          <w:sz w:val="32"/>
          <w:szCs w:val="32"/>
          <w:rtl w:val="true"/>
        </w:rPr>
        <w:t>))</w:t>
      </w:r>
      <w:r>
        <w:rPr>
          <w:rFonts w:ascii="Times New Roman" w:hAnsi="Times New Roman" w:cs="Times New Roman"/>
          <w:sz w:val="32"/>
          <w:sz w:val="32"/>
          <w:szCs w:val="32"/>
          <w:rtl w:val="true"/>
        </w:rPr>
        <w:t>، فقد وهم، ولم يقل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ثلا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صلاة ليست من أمور الدنيا التي تُضاف إل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النساء والطيب أحبَّ شيء إليه، وكان يطوف على نسائه في الليلة الواحدة، وكان قد أعطي قوة ثلاثين في الجماع وغيره، وأباح اللّه له من ذلك ما لم يُبحه لأحد من أم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قسم بينهن في المبيت والإِيواء والنفقة، وأما المحبة فكان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هذا قَسْمِي فِيمَا أَمْلِكُ، فَلاَ تَلُمْنِي فِيمَا لاَ أَمْ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الحب والجماع، ولا تجب التسوية في ذلك، لأنه مما لا يُم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ل كان القَسْمُ واجباً عليه، أو كان له معاشرتهن من غير قسم؟ على قولين للفقها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و أكثر الأمة نساءً، قال ابن عب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زوجوا، فَإنّ خيرَ هذه الاُمةِ أكثرها نسا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طلق صلى الله عليه وسلم، وراجع، والى إيلاءً مؤقتاً بشهر، ولم يظاهر أبداً، وأخطأ 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ظاهر خطأً عظيماً، وإنما ذكرته هنا تنبيهاً على قبح خطئه ونسبته إلى ما برَّأه اللّه من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ت سيرته مع أزواجه حسنَ المعاشرة، وحسنَ الخلق</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سَرِّبُ إلى عائشة بناتِ الأنصار يلعبن مع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إذا هويت شيئاً لا محذورَ فيه تابعها عليه، وكانت إذا شربت من الإِناء أخذه، فوضع فمه في موضع فمها وشرب، وكان إذا تعرقت عَرق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و العَظْمُ الذي عليه لح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خذه فوضع فمه موضع فمها، وكان يتكئ في حَجْرِها، ويقرأ القرآن ورأسه في حَجرِها، وربما كانت حائضاً، وكان يأمرها وهي حائض فَتَتَّزِرُ ثم يُباشرها، وكان يقبلها وهو صائم، وكان من لطفه وحسن خُلُقه مع أهله أنه يمكِّنها من اللعب، ويريها الحبشة وهم يلعبون في مسجده، وهي متكئة على منكبيه تنظر، وسابقها في السفر على الأقدام مرتين، وتدافعا في خروجهما من المنزل مر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أراد سفراً، أقرع بين نسائه، فأيتهنّ خرج سهمها، خرج بها معه، ولم يقضِ للبواقي شيئاً، وإلى هذا ذهب الجمهو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خَيْرُكُمْ خَيْرُكُمْ لأَهْلِهِ، وَأَنَا خَيرُكُم لأهلي</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بما مد يده إلى بعض نسائه في حضرة باقيه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صلى العصر، دار على نسائه، فدنا منهن واستقرأ أحوالهن، فإذا جاء الليل، انقلب إلى بيت صاحبة النَّوبة، فخصها بالل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ت عائش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لا يُفَضِّلُ بَعْضَنَا عَلَى بَعضٍ في مُكْثِهِ عِنْدَهُنَّ في القَسمِ، وقلَّ يومٌ إلا كان يطوف علينا جميعاً، فيدنو من كل امرأة من غير مسيس حتى يبلغَ التي هو في نوبتها، فيبيت عند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يقسم لثمان منهن دون التاسعة، ووقع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قول عطاء أن التي لم يكن يقسم لها هي صفية بنت حيَيٍّ، وهو غلط مِن عطاء رحمه اللّه، وإنما هي سودة، فإنها لما كَبِرَت وهبت نوبتها لعائش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صلى الله عليه وسلم يقسِم لعائشة يومها ويومَ سودة، وسبب هذا الوهم </w:t>
      </w:r>
      <w:r>
        <w:rPr>
          <w:rFonts w:cs="Times New Roman" w:ascii="Times New Roman" w:hAnsi="Times New Roman"/>
          <w:sz w:val="32"/>
          <w:szCs w:val="32"/>
          <w:rtl w:val="true"/>
        </w:rPr>
        <w:t>-</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كان قد وَجَدَ على صفيَّة في شيء، فقالت لعائش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لَكِ أن تُرضي رسول اللّه صلى الله عليه وسلم، وأَهبَ لَكِ يومي؟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 فقعدت عائشةُ إلى جنب النبي صلى الله عليه وسلم في يوم صفية،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لَيْكِ عَنِّي يَا عَائِشَةُ، فَإنَّه لَيسَ يَومَ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لِكَ فَضل اللَّهِ يُؤتيه من يَشاء وأخبرته بالخبرِ، فرضيَ ع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نما كانت وهبتها ذلك اليومَ وتلك النَّوبَة الخاصة، ويتعين ذلك، وإلا كان يكون القسم لسبع منهن، وهو خلاف الحديث الصحيح الذي لا ريب فيه أن القسم كان لثمانٍ، واللّه أع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و اتفقت مثل هذه الواقعة لمن له أكثر من زوجتين، فوهبت إحداهن يومها للأخرى، فهل للزوج أن يُوالِيَ بين ليلة الموهوبة وليلتها الأصلية وإن لم تكن ليلة الواهبة تليها، أو يجب عليه أن يجعل ليلَتها هي الليلة التي كانت تستحقها الواهبة بعينها؟ على قولين في مذهب أحمد وغير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صلى الله عليه وسلم يأتي أهلَه آخرَ الليل، وأوله، فَكَانَ إذا جامع أول الليل، ربما اغتسل ونام، وربما توضأ ون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كر أبو إسحاق السَّبيعي عن الأسود عن عائشة أنه كان ربما نام، ولم يمس ماء وهو غلط عند أئمة الحديث، وقد أشبعنا الكلام عليه في كتاب </w:t>
      </w:r>
      <w:r>
        <w:rPr>
          <w:rFonts w:cs="Times New Roman" w:ascii="Times New Roman" w:hAnsi="Times New Roman"/>
          <w:sz w:val="32"/>
          <w:szCs w:val="32"/>
          <w:rtl w:val="true"/>
        </w:rPr>
        <w:t>((</w:t>
      </w:r>
      <w:r>
        <w:rPr>
          <w:rFonts w:ascii="Times New Roman" w:hAnsi="Times New Roman" w:cs="Times New Roman"/>
          <w:sz w:val="32"/>
          <w:sz w:val="32"/>
          <w:szCs w:val="32"/>
          <w:rtl w:val="true"/>
        </w:rPr>
        <w:t>تهذيب سنن أبي دا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يضاح علله ومشكلا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طوف على نسائه بغسل واحد، وربما اغتسل عند كل واحدة، فعل هذا وهذ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سافر وَقَدِمَ، لم يطرُقْ أهله ليلاً، وكان ينهى عن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هديه وسيرته صلى الله عليه وسلم في نومه وانتباه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ينامُ على الفراش تارة، وعلى النِّطع تارة، وعلى الحصير تارة، وعلى الأرض تارة، وعلى السرير تارة بين رِمَالهِ، وتارة على كِساء أس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عبَّاد بن تميم عن عم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أيتُ رسول الله صلى الله عليه وسلم مُستلقياً في المسجد واضعاً إحدى رِجليه على الأخر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فراشه أَدَماً حشوُه لِي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له مِسْحٌ ينام عليه يثنى بثَنيتين، وثُني له يوماً أربع ثنيات، فنهاهم عن ذلك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رُدُّوه إلَى حَالِهِ الأَوَلِ، فَإنَّه مَنَعَنِي صَلاَتِي اللَّيْلَ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مقصود أنه نام على الفراش، وتغطى باللحاف، وقال لنسائه</w:t>
      </w:r>
      <w:r>
        <w:rPr>
          <w:rFonts w:cs="Times New Roman" w:ascii="Times New Roman" w:hAnsi="Times New Roman"/>
          <w:sz w:val="32"/>
          <w:szCs w:val="32"/>
          <w:rtl w:val="true"/>
        </w:rPr>
        <w:t>: ((</w:t>
      </w:r>
      <w:r>
        <w:rPr>
          <w:rFonts w:ascii="Times New Roman" w:hAnsi="Times New Roman" w:cs="Times New Roman"/>
          <w:sz w:val="32"/>
          <w:sz w:val="32"/>
          <w:szCs w:val="32"/>
          <w:rtl w:val="true"/>
        </w:rPr>
        <w:t>مَا أَتَانِي جِبْريلُ وَأَنَا في لِحَافِ امْرَأَةٍ مِنْكُنَّ غَيْرَ عَائِشَ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ت وسادتُه أَدَماً حشوها ليف</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أوى إلى فراشه للنو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بِاسمِك اللَّهُمَّ أَحْيَا وَأَمو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جمع كفَّيْهِ ثم ينفُث فيهما، وكان يقرأ فيهما</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قُلْ هُو اللَّهُ أَحَ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قُلْ أَعُوذُ بِرَبِّ الْفَلَ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قُلْ أَعُوذُ بِرَبِّ النَّ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يمسح بهما ما استطاع من جسده، يبدأُ بهما على رأسه، ووجهه، وما أقبلَ مِنْ جسده، يفعل ذلك ثلاث مرا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نام على شِقه الأيمن، ويضع يده اليمنى تحت خده الأيمن، ثم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قِني عَذَابَكَ يَوْمَ تَبعَثُ عِبَادَ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قول إذا أوى إلى فراشه</w:t>
      </w:r>
      <w:r>
        <w:rPr>
          <w:rFonts w:cs="Times New Roman" w:ascii="Times New Roman" w:hAnsi="Times New Roman"/>
          <w:sz w:val="32"/>
          <w:szCs w:val="32"/>
          <w:rtl w:val="true"/>
        </w:rPr>
        <w:t>: ((</w:t>
      </w:r>
      <w:r>
        <w:rPr>
          <w:rFonts w:ascii="Times New Roman" w:hAnsi="Times New Roman" w:cs="Times New Roman"/>
          <w:sz w:val="32"/>
          <w:sz w:val="32"/>
          <w:szCs w:val="32"/>
          <w:rtl w:val="true"/>
        </w:rPr>
        <w:t>الحمدُ للهِ الَّذِي أَطْعَمَنَا وَسَقَانَا وَكَفَانَا وَآوَانَا، فَكَمْ مِمَّنْ لاَ كَافِيَ له وَلاَ مُؤْو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كره 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أيضاً أنه كان يقول إذا أوى الى فراشه</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رب السَّمَاوَاتِ والأَرْضِ، وَرَب العَرْشِ العَظِيمِ، رَبَّنَا وَرَبَّ كلِّ شَيءٍ، فَالِقَ الحَبَ وَالنَّوى، منزلَ التَّوْرَاةِ وَالإنجِيلِ، وَالفُرْقَانِ، أَعُوذُ بِكَ مِن شَرِّ كُلِّ ذِي شَرٍّ أَنتَ آخِذ بِنَاصِيتِهِ، أَنْتَ الأَوَّلُ فَلَيسَ قَبْلَكَ شَيءٌ، وَأَنتَ الآخِرُ، فَلَيْسَ بَعْدَكَ شَيءٌ، وَأَنتَ الظَّاهِرُ فَلَيْسَ فَوْقَكَ شيءٌ، وَأَنْتَ البَاطِنُ، فَلَيْسَ دُونَكَ شَيءٌ، اقضِ عَنَّا الدَّينَ، وَأَغْنِنَا مِنَ الفقْ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استيقظ من منامه في الليل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إلَه إِلاَّ أَنْتَ سبحَانَكَ، اللَّهمَ إنِّي أستغْفِركَ لِذَنبِي، وَأَسْأَلُكَ رَحمَتَكَ، اللَّهُمَّ زِدْني عِلماً، وَلاَ تُزِغ قَلبي بَعْدَ إِذ هَدَيتَني، وَهَبْ لي مِن لَدنكَ رَحْمَةَ، إِنَّكَ أَنتَ الْوَها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انتبه من نوم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حَمْدُ لله الَّذِيَ أَحيَانَا بَعدَ مَا أَمَاتَنَا وَإِلَيْهِ النّشُو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م يتسوَّك، وربما قرأَ العشر الآيات من آخر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آل عمر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إنَ في خَلْقِ السَّموَاتِ والأَرْضِ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إِلى آخرها </w:t>
      </w:r>
      <w:r>
        <w:rPr>
          <w:rFonts w:cs="Times New Roman" w:ascii="Times New Roman" w:hAnsi="Times New Roman"/>
          <w:sz w:val="32"/>
          <w:szCs w:val="32"/>
          <w:rtl w:val="true"/>
        </w:rPr>
        <w:t>[</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w:t>
      </w:r>
      <w:r>
        <w:rPr>
          <w:rFonts w:cs="Times New Roman" w:ascii="Times New Roman" w:hAnsi="Times New Roman"/>
          <w:sz w:val="32"/>
          <w:szCs w:val="32"/>
        </w:rPr>
        <w:t>190</w:t>
      </w:r>
      <w:r>
        <w:rPr>
          <w:rFonts w:cs="Times New Roman" w:ascii="Times New Roman" w:hAnsi="Times New Roman"/>
          <w:sz w:val="32"/>
          <w:szCs w:val="32"/>
          <w:rtl w:val="true"/>
        </w:rPr>
        <w:t>-</w:t>
      </w:r>
      <w:r>
        <w:rPr>
          <w:rFonts w:cs="Times New Roman" w:ascii="Times New Roman" w:hAnsi="Times New Roman"/>
          <w:sz w:val="32"/>
          <w:szCs w:val="32"/>
        </w:rPr>
        <w:t>2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لَكَ الْحَمْدُ، أَنْتَ نُورُ السَّمَاواتِ والأَرْض وَمَنْ فِيهنَّ، وَلَكَ الْحَمْدُ، أَنْتَ قَيَمُ السَّمَاوَاتِ والأَرضِ وَمَنْ فِيهِنَّ، وَلَكَ الْحَمْد، أَنْتَ الْحَقُّ، وَوَعْدُكَ الْحَقُّ، وَلِقَاؤُكَ حَقُّ، وَالجَنَّةُ حَقٌّ، وَالنَّارُ حَقٌّ، وَالنَّبيّونَ حَقٌّ، وَمُحَمَّدٌ حَقٌّ، وَالسَّاعَةُ حَقٌّ، اللَّهُمَّ لَكَ أَسلَمْتُ، وَبِكَ آمَنْتُ، وَعَلَيْكَ تَوَكَّلْتُ، وَإِلَيْكَ أَنَبْتُ، وَبِكَ خَاصَمْتُ، وَإِلَيْكَ حَاكَمْتُ، فَاغْفِرْ لي مَا قَدَّمْتُ، وَمَا أَخَّرْتُ، وَمَا أَسْرَرْتُ، وَمَا أَعْلَنْتُ، أَنْتَ إِلَهي، لاَ إِلَهَ إِلاَّ أَنْ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نام أول الليل، ويقوم آخره، وربما سهر أول الليل في مصالح المسلمين، وكان تنامُ عيناه، ولا ينامُ قل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نام، لم يُوقظوه حتى يكونَ هو الذي يستقيظ</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عرَّس بليل، اضطجع على شقه الأيمن، وإذا عرَّس قبيل الصبح، نصب ذراعه، ووضع رأسه على كفه، هكذا قال الترمذ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أبو حاتم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إذا عرَّس بالليل، توسد يمينه، وإذا عرَس قبيل الصبح، نصب ساعده، وأظن هذا وهماً، والصواب حديث الترمذي</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أبو حات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تعريس إنما يكون قُبيل الصب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نومه أعدلَ النوم، وهو أنفع ما يكون من النوم، والأطباء يقول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ثلث الليل والنهار، ثمان ساعا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هديه صلى الله عليه وسلم في الركوب</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كب الخيلَ والإِبل والبغال والحمير، وركب الفرس مُسْرَجَةً تارة، وَعَرِيَّا أخرى، وكان يُجريها في بعض الأحيان، وكان يركب وحده، وهو الأكثر، وربما أردف خلفه على البعير، وربما أردف خلفه، وأركب أمامه، وكانوا ثلاثة على بعير، وأردف الرجال، وأردف بعضَ نسائه، وكان أكثرَ مراكبه الخيل والإِب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بغال، فالمعروف أنه كان عنده منها بغلة واحدة أهداها له بعضُ الملوك، ولم تكن البغال مشهورة بأرض العرب، بل لما أهديت له البغلة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لا نُنزي الخيل على الحمر؟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مَا يَفْعَلُ ذِلِكَ الَّذِينَ لاَ يَعْلَمُو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اتخذ رسول اللّه صلى الله عليه وسلم الغن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له مائة شاة، وكان لا يُحب أن تزيد على مائة، فإذا زادت بهمة، ذبح مكانها أخرى، واتخذ الرقيق من الإِماء والعبيد، وكان مواليه وعتقاؤه من العبيد أكثر من الإِم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روى الترمذي في </w:t>
      </w:r>
      <w:r>
        <w:rPr>
          <w:rFonts w:cs="Times New Roman" w:ascii="Times New Roman" w:hAnsi="Times New Roman"/>
          <w:sz w:val="32"/>
          <w:szCs w:val="32"/>
          <w:rtl w:val="true"/>
        </w:rPr>
        <w:t>((</w:t>
      </w:r>
      <w:r>
        <w:rPr>
          <w:rFonts w:ascii="Times New Roman" w:hAnsi="Times New Roman" w:cs="Times New Roman"/>
          <w:sz w:val="32"/>
          <w:sz w:val="32"/>
          <w:szCs w:val="32"/>
          <w:rtl w:val="true"/>
        </w:rPr>
        <w:t>جامع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أبي أمامة وغيره، عن النبي صلى الله عليه وسلم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يما امْرىءٍ أَعْتَقَ امرءَاً مسلِماَ، كَانَ فِكَاكَه مِنَ النَّار، كلُّ عضوِ مِنهُ عضواً مِنهُ، وَأَيّمَا امْرىءٍ مسلِم أَعتَقَ امْرَأَتين مسْلِمَتَين، كَانَتَا فِكَاكَهُ مِنَ النَّارِ، يجَزِىءُ كل عضوين مِنهُمَا عُضواً م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حديث صحي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يدل على أن عتق العبد أفضل، وأن عتق العبد يَعْدِل عتق أمتين، فكان أكثر عتقائه صلى الله عليه وسلم من العبيد، وهذا أحد المواضع الخمسة التي تكون فيها الأنثى على النصف من الذكر، والث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عقيقة، فإنه عن الأنثى شاة، وعن الذكر شاتان عند الجمهور، وفيه عدة أحاديث صحاح وحس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شهادة، فإن شهادة امرأتين بشهادة رج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ر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يراث والخام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د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باع رسول اللّه صلى الله عليه وسلم واشترى</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شراؤه بعد أن أكرمه اللّه تعالى برسالته أكثَر من بيعه، وكذلك بعد الهجرة لا يكاد يُحفظ عنه البيع إلا في قضايا يسيرة أكثرها لغيره، كبيعه القدح والحلس فيمن يزيد، وبيعه يعقوب المدبَّر غلام أبي مذكورة، وبيعه عبداً أسود بعبد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شراؤه، فكثير، وآجر، واستأجر، واستئجاره أكثر من إيجاره، وإنما يُحفظ عنه أنه أجر نفسه قبل النبوة في رعاية الغنم، وأجر نفسه من خديجة في سفره بمالها إلى الشا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ن كان العقد مضاربة، فالمضارب أمين، وأجير، ووكيل، وشريك، فأمين إذا قبض المال، ووكيل إذا تصرف فيه، وأجير فيما يُباشره بنفسه من العمل، وشريك إذا ظهر فيه الرب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أخرج الحاكم في </w:t>
      </w:r>
      <w:r>
        <w:rPr>
          <w:rFonts w:cs="Times New Roman" w:ascii="Times New Roman" w:hAnsi="Times New Roman"/>
          <w:sz w:val="32"/>
          <w:szCs w:val="32"/>
          <w:rtl w:val="true"/>
        </w:rPr>
        <w:t>((</w:t>
      </w:r>
      <w:r>
        <w:rPr>
          <w:rFonts w:ascii="Times New Roman" w:hAnsi="Times New Roman" w:cs="Times New Roman"/>
          <w:sz w:val="32"/>
          <w:sz w:val="32"/>
          <w:szCs w:val="32"/>
          <w:rtl w:val="true"/>
        </w:rPr>
        <w:t>مستدرك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الربيع بن بدر، عن أبي الزبير، عن جاب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آجرَ رسول اللّه صلى الله عليه وسلم نفسه مِن خديجة بنت خويلد سفرتين إلى جَرَشَ كل سَفرَةٍ بِقَلُوصٍ،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حيح الإِسنا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نها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رَش، بضم الجيم وفتح الراء مِن مخاليف اليمن، وهو بفتحهما بلد بالشا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صح الحديث، فإنما هو المفتوح الذي بالشام، ولا يَصِحُّ، فإن الربيع بن بدر هذا هو عُلَيْلَة، ضعفه أئمة الحدي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نسائي والدارقطني والأزد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تروك، وكأن الحاكم ظنه الربيع بن بدر مولى طلحة بن عبيد ال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شارك رسولُ اللَّهِ صلى الله عليه وسلم، ولما قدم عليه شريك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ا تَعرِفُني؟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ما كُنْتَ شَرِيكي؟ فَنِعْمَ الشَّرِيكُ كُنْتَ لا تدَارِي ولا تُمَارِي</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دارىء بالهمزة من المدارأة، وهي مدافعة الحق، صارت من المداراة، وهي المدافعة بالتي هي أحس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وكَّلَ وتَوَكَّل، وكان توكيلُه أكثرَ من توكّ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هدى، وَقَبِلَ الهدية، وأثاب عليها، ووهب، واتّهَبَ، فقال لسلمة بن الأكوع، وقد وقع في سهمه جارية</w:t>
      </w:r>
      <w:r>
        <w:rPr>
          <w:rFonts w:cs="Times New Roman" w:ascii="Times New Roman" w:hAnsi="Times New Roman"/>
          <w:sz w:val="32"/>
          <w:szCs w:val="32"/>
          <w:rtl w:val="true"/>
        </w:rPr>
        <w:t>: ((</w:t>
      </w:r>
      <w:r>
        <w:rPr>
          <w:rFonts w:ascii="Times New Roman" w:hAnsi="Times New Roman" w:cs="Times New Roman"/>
          <w:sz w:val="32"/>
          <w:sz w:val="32"/>
          <w:szCs w:val="32"/>
          <w:rtl w:val="true"/>
        </w:rPr>
        <w:t>هَبْهَا لِ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وهَبَها له، فَفَادَى بها مِنْ أهْلِ مكّة أُسَارَى مِنَ المُسلم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ستدان برهن، وبِغير رهن، واستعار، واشترى بالثمن الحالِّ والمؤجَّ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أحكام متعددة في العقو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ضمن ضماناً خاصاً على ربِّه على أعمالٍ مَنْ عَمِلَها كان مضموناً له بالجنَة، وضمانا عاماً لديون من تُوفيَّ مِن المسلمين، ولم يدع وفاءً أنها عليه وهو يُوفيها وقد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هذا الحكمَ عام للأئمة بعده، فالسلطان ضامن لديون المسلمين إذا لم يُخلفوا وفاءً، فإنها عليه يُوفيها من بيت المال، و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ا يرثه إذا مات، ولم يَدَعْ وارثاً، فكذلك يقضي عنه دينَه إذا مات ولم يَدَعْ وفاءً، وكذلك يُنْفِقُ عليه في حياته إذا لم يكن له مَنْ يُنْفِقُ عل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وقفَ رسولُ اللّه صلى الله عليه وسلم أرضاً كانت له، جعلها صدقةً في سبيل اللّه، وتشفَّع، وَشُفِّع إليه، وردَت بريرةُ شفاعتَه في مراجعتها مُغيثاً، فلم يغضب عليها، ولا عَتِبَ، وهو الأسوة والقدوة، وحلف في أكثرَ من ثمانين موضعاً، وأمره اللَّهُ سبحانه بالحلف في ثلاثة مواضع، ف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يَسْتَنْبِئُونَكَ أَحَقّ هُوَ قُلْ إِي وَرَبّيَ إِنّهُ لَحَقّ</w:t>
      </w:r>
      <w:r>
        <w:rPr>
          <w:rFonts w:cs="Times New Roman" w:ascii="Times New Roman" w:hAnsi="Times New Roman"/>
          <w:sz w:val="32"/>
          <w:szCs w:val="32"/>
          <w:rtl w:val="true"/>
        </w:rPr>
        <w:t>} [</w:t>
      </w:r>
      <w:r>
        <w:rPr>
          <w:rFonts w:ascii="Times New Roman" w:hAnsi="Times New Roman" w:cs="Times New Roman"/>
          <w:sz w:val="32"/>
          <w:sz w:val="32"/>
          <w:szCs w:val="32"/>
          <w:rtl w:val="true"/>
        </w:rPr>
        <w:t>يونس</w:t>
      </w:r>
      <w:r>
        <w:rPr>
          <w:rFonts w:cs="Times New Roman" w:ascii="Times New Roman" w:hAnsi="Times New Roman"/>
          <w:sz w:val="32"/>
          <w:szCs w:val="32"/>
          <w:rtl w:val="true"/>
        </w:rPr>
        <w:t xml:space="preserve">: </w:t>
      </w:r>
      <w:r>
        <w:rPr>
          <w:rFonts w:cs="Times New Roman" w:ascii="Times New Roman" w:hAnsi="Times New Roman"/>
          <w:sz w:val="32"/>
          <w:szCs w:val="32"/>
        </w:rPr>
        <w:t>5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تعالى</w:t>
      </w:r>
      <w:r>
        <w:rPr>
          <w:rFonts w:cs="Times New Roman" w:ascii="Times New Roman" w:hAnsi="Times New Roman"/>
          <w:sz w:val="32"/>
          <w:szCs w:val="32"/>
          <w:rtl w:val="true"/>
        </w:rPr>
        <w:t>:{</w:t>
      </w:r>
      <w:r>
        <w:rPr>
          <w:rFonts w:ascii="Times New Roman" w:hAnsi="Times New Roman" w:cs="Times New Roman"/>
          <w:sz w:val="32"/>
          <w:sz w:val="32"/>
          <w:szCs w:val="32"/>
          <w:rtl w:val="true"/>
        </w:rPr>
        <w:t>وَقَالَ الّذِينَ كَفَرُواْ لاَ تَأْتِينَا السّاعَةُ قُلْ بَلَىَ وَرَبّي لَتَأْتِيَنّكُمْ</w:t>
      </w:r>
      <w:r>
        <w:rPr>
          <w:rFonts w:cs="Times New Roman" w:ascii="Times New Roman" w:hAnsi="Times New Roman"/>
          <w:sz w:val="32"/>
          <w:szCs w:val="32"/>
          <w:rtl w:val="true"/>
        </w:rPr>
        <w:t>} [</w:t>
      </w:r>
      <w:r>
        <w:rPr>
          <w:rFonts w:ascii="Times New Roman" w:hAnsi="Times New Roman" w:cs="Times New Roman"/>
          <w:sz w:val="32"/>
          <w:sz w:val="32"/>
          <w:szCs w:val="32"/>
          <w:rtl w:val="true"/>
        </w:rPr>
        <w:t>سبأ</w:t>
      </w:r>
      <w:r>
        <w:rPr>
          <w:rFonts w:cs="Times New Roman" w:ascii="Times New Roman" w:hAnsi="Times New Roman"/>
          <w:sz w:val="32"/>
          <w:szCs w:val="32"/>
          <w:rtl w:val="true"/>
        </w:rPr>
        <w:t xml:space="preserve">: </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زَعَمَ الّذِينَ كَفَرُوَاْ أَن لّن يُبْعَثُواْ قُلْ بَلَىَ وَرَبّي لَتُبْعَثُنّ ثُمّ لَتُنَبّؤُنّ بِمَا عَمِلْتُمْ وَذَلِكَ عَلَى اللّهِ يَسِيرٌ</w:t>
      </w:r>
      <w:r>
        <w:rPr>
          <w:rFonts w:cs="Times New Roman" w:ascii="Times New Roman" w:hAnsi="Times New Roman"/>
          <w:sz w:val="32"/>
          <w:szCs w:val="32"/>
          <w:rtl w:val="true"/>
        </w:rPr>
        <w:t>} [</w:t>
      </w:r>
      <w:r>
        <w:rPr>
          <w:rFonts w:ascii="Times New Roman" w:hAnsi="Times New Roman" w:cs="Times New Roman"/>
          <w:sz w:val="32"/>
          <w:sz w:val="32"/>
          <w:szCs w:val="32"/>
          <w:rtl w:val="true"/>
        </w:rPr>
        <w:t>التغابن</w:t>
      </w:r>
      <w:r>
        <w:rPr>
          <w:rFonts w:cs="Times New Roman" w:ascii="Times New Roman" w:hAnsi="Times New Roman"/>
          <w:sz w:val="32"/>
          <w:szCs w:val="32"/>
          <w:rtl w:val="true"/>
        </w:rPr>
        <w:t xml:space="preserve">: </w:t>
      </w: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سماعيل بن إسحاق القاضي يذاكِر أبا بكر محمد بن داود الظاهري، ولا يُسميه بالفقيه، فتحاكم إليه يوماً هو وخصمٌ له، فتوجهت اليمينُ على أبي بكر بن داود، فتهيأ للحلف، فقال له القاضي إسماع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و تحلِفُ ومثلُك يحلف يا أبا بك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ا يمنعني من الحلِف وقد أمر اللّه تعالى نبيه بالحلِف في ثلاثة مواضع من كتاب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ن ذلك؟ فسردها له أبو بكر، فاستحسن ذلك منه جداً، ودعاه بالفقيه مِن ذلك اليو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صلى الله عليه وسلم يَستثني في يمينه تارة، ويكفِّرها تارةً، ويمضي فيها تارةً، والاستثناء يمنع عقد اليمين، والكفارة تَحُلهَا بعد عقدها، ولهذا سماها الله تَحِلَّ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مازح، ويقول في مُزاحِه الحق، ويُوَرِّي، ولا يقول في توريته إلا بحق، مثل أن يُريد جهة يقصِدها فيسأل عن غيرها كيف طريقُها؟ وكيف مياهُها ومسلكها؟ أو نحو 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شير ويستشي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عود المريض ويشهدُ الجِنازة، ويُجيب الدَّعْوَة، ويمشي مع الأرملة والمسكين والضعيف في حوائجهم، وسمع مديحَ الشعر، وأثاب عليه، ولكن ما قيل فيه من المديح، فهو جزء يسير جداً مِن محامده، وأَثاب على الح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مدحُ غيره من الناس، فأكثرُ ما يكون بالكذب، فلذلك أَمَرَ أن يُحثَى في وجُوه المداحينَ التُّرابُ</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سابق رسولُ اللَّهِ صلى الله عليه وسلم بنفسه على الأقدام، وصارعَ، وخَصَفَ نعله بيده، ورقَعَ ثوبه بيده، ورقَعَ دلوه، وحلب شاته، وَفَلَى ثوبَه، وخدم أهله ونفسه، وحمل معهم اللَّبِنَ في بناء المسجد، وربط على بطنه الحجر من الجوع تارة، وشبع تارة، واضافَ وأضيفَ، وأحتجم في وَسَط رأسه، وعلى ظهر قدمه، واحتجم في الأخدعين والكاهل وهو ما بين الكتفين، وتداوى، وكوىَ ولم يكتَوِ،ورقى ولم يَسْتَرْقِ، وحمى المريض ممَّا يؤذ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صول الطب ثلاث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مية، وحفظ الصحة، واستفراغ المادة المضرة ، قد جمعها اللّه تعالى له ولأمته في ثلاثةَ مواضع من كتابه، فحمى المريض مِن استعمال الماء خشيةَ من الضرر، ف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إِنْ كُنْتُمْ مّرْضَىَ أَوْ عَلَىَ سَفَرٍ أَوْ جَاءَ أَحَدٌ مّنْكُمْ مّن الْغَائِطِ أَوْ لاَمَسْتُمُ النّسَاءَ فَلَمْ تَجِدُواْ مَاءً فَتَيَمّمُواْ صَعِيداً طَيّباً</w:t>
      </w:r>
      <w:r>
        <w:rPr>
          <w:rFonts w:cs="Times New Roman" w:ascii="Times New Roman" w:hAnsi="Times New Roman"/>
          <w:sz w:val="32"/>
          <w:szCs w:val="32"/>
          <w:rtl w:val="true"/>
        </w:rPr>
        <w:t>} [</w:t>
      </w:r>
      <w:r>
        <w:rPr>
          <w:rFonts w:ascii="Times New Roman" w:hAnsi="Times New Roman" w:cs="Times New Roman"/>
          <w:sz w:val="32"/>
          <w:sz w:val="32"/>
          <w:szCs w:val="32"/>
          <w:rtl w:val="true"/>
        </w:rPr>
        <w:t>النساء</w:t>
      </w:r>
      <w:r>
        <w:rPr>
          <w:rFonts w:cs="Times New Roman" w:ascii="Times New Roman" w:hAnsi="Times New Roman"/>
          <w:sz w:val="32"/>
          <w:szCs w:val="32"/>
          <w:rtl w:val="true"/>
        </w:rPr>
        <w:t xml:space="preserve">: </w:t>
      </w:r>
      <w:r>
        <w:rPr>
          <w:rFonts w:cs="Times New Roman" w:ascii="Times New Roman" w:hAnsi="Times New Roman"/>
          <w:sz w:val="32"/>
          <w:szCs w:val="32"/>
        </w:rPr>
        <w:t>43</w:t>
      </w:r>
      <w:r>
        <w:rPr>
          <w:rFonts w:cs="Times New Roman" w:ascii="Times New Roman" w:hAnsi="Times New Roman"/>
          <w:sz w:val="32"/>
          <w:szCs w:val="32"/>
          <w:rtl w:val="true"/>
        </w:rPr>
        <w:t>] [</w:t>
      </w:r>
      <w:r>
        <w:rPr>
          <w:rFonts w:ascii="Times New Roman" w:hAnsi="Times New Roman" w:cs="Times New Roman"/>
          <w:sz w:val="32"/>
          <w:sz w:val="32"/>
          <w:szCs w:val="32"/>
          <w:rtl w:val="true"/>
        </w:rPr>
        <w:t>المائدة</w:t>
      </w:r>
      <w:r>
        <w:rPr>
          <w:rFonts w:cs="Times New Roman" w:ascii="Times New Roman" w:hAnsi="Times New Roman"/>
          <w:sz w:val="32"/>
          <w:szCs w:val="32"/>
          <w:rtl w:val="true"/>
        </w:rPr>
        <w:t xml:space="preserve">: </w:t>
      </w: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باح التيمم للمريض حمية له، كما أباحه للعادم، وقال في حفظ الصحة</w:t>
      </w:r>
      <w:r>
        <w:rPr>
          <w:rFonts w:cs="Times New Roman" w:ascii="Times New Roman" w:hAnsi="Times New Roman"/>
          <w:sz w:val="32"/>
          <w:szCs w:val="32"/>
          <w:rtl w:val="true"/>
        </w:rPr>
        <w:t>: {</w:t>
      </w:r>
      <w:r>
        <w:rPr>
          <w:rFonts w:ascii="Times New Roman" w:hAnsi="Times New Roman" w:cs="Times New Roman"/>
          <w:sz w:val="32"/>
          <w:sz w:val="32"/>
          <w:szCs w:val="32"/>
          <w:rtl w:val="true"/>
        </w:rPr>
        <w:t>فَمَن كَانَ مِنكُم مّرِيضاً أَوْ عَلَىَ سَفَرٍ فَعِدّةٌ مّنْ أَيّامٍ أُخَرَ</w:t>
      </w:r>
      <w:r>
        <w:rPr>
          <w:rFonts w:cs="Times New Roman" w:ascii="Times New Roman" w:hAnsi="Times New Roman"/>
          <w:sz w:val="32"/>
          <w:szCs w:val="32"/>
          <w:rtl w:val="true"/>
        </w:rPr>
        <w:t>} [</w:t>
      </w:r>
      <w:r>
        <w:rPr>
          <w:rFonts w:ascii="Times New Roman" w:hAnsi="Times New Roman" w:cs="Times New Roman"/>
          <w:sz w:val="32"/>
          <w:sz w:val="32"/>
          <w:szCs w:val="32"/>
          <w:rtl w:val="true"/>
        </w:rPr>
        <w:t>البقرة</w:t>
      </w:r>
      <w:r>
        <w:rPr>
          <w:rFonts w:cs="Times New Roman" w:ascii="Times New Roman" w:hAnsi="Times New Roman"/>
          <w:sz w:val="32"/>
          <w:szCs w:val="32"/>
          <w:rtl w:val="true"/>
        </w:rPr>
        <w:t xml:space="preserve">: </w:t>
      </w:r>
      <w:r>
        <w:rPr>
          <w:rFonts w:cs="Times New Roman" w:ascii="Times New Roman" w:hAnsi="Times New Roman"/>
          <w:sz w:val="32"/>
          <w:szCs w:val="32"/>
        </w:rPr>
        <w:t>18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بَاحَ للمسافر الفطرَ في رمضان حفظاً لصحته، لئلا يجتمع على قوته الصوم ومشقةُ السفر، فَيضعَفُ القوة والصح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في الاستفراغ في حلق الرأس للمحرم </w:t>
      </w:r>
      <w:r>
        <w:rPr>
          <w:rFonts w:cs="Times New Roman" w:ascii="Times New Roman" w:hAnsi="Times New Roman"/>
          <w:sz w:val="32"/>
          <w:szCs w:val="32"/>
          <w:rtl w:val="true"/>
        </w:rPr>
        <w:t>: {</w:t>
      </w:r>
      <w:r>
        <w:rPr>
          <w:rFonts w:ascii="Times New Roman" w:hAnsi="Times New Roman" w:cs="Times New Roman"/>
          <w:sz w:val="32"/>
          <w:sz w:val="32"/>
          <w:szCs w:val="32"/>
          <w:rtl w:val="true"/>
        </w:rPr>
        <w:t>فَمَن كَانَ مِنكُم مّرِيضاً أَوْ بِهِ أَذًى مّن رّأْسِهِ فَفِدْيَةٌ مّن صِيَامٍ أَوْ صَدَقَةٍ أَوْ نُسُكٍ</w:t>
      </w:r>
      <w:r>
        <w:rPr>
          <w:rFonts w:cs="Times New Roman" w:ascii="Times New Roman" w:hAnsi="Times New Roman"/>
          <w:sz w:val="32"/>
          <w:szCs w:val="32"/>
          <w:rtl w:val="true"/>
        </w:rPr>
        <w:t>} [</w:t>
      </w:r>
      <w:r>
        <w:rPr>
          <w:rFonts w:ascii="Times New Roman" w:hAnsi="Times New Roman" w:cs="Times New Roman"/>
          <w:sz w:val="32"/>
          <w:sz w:val="32"/>
          <w:szCs w:val="32"/>
          <w:rtl w:val="true"/>
        </w:rPr>
        <w:t>البقرة</w:t>
      </w:r>
      <w:r>
        <w:rPr>
          <w:rFonts w:cs="Times New Roman" w:ascii="Times New Roman" w:hAnsi="Times New Roman"/>
          <w:sz w:val="32"/>
          <w:szCs w:val="32"/>
          <w:rtl w:val="true"/>
        </w:rPr>
        <w:t xml:space="preserve">: </w:t>
      </w:r>
      <w:r>
        <w:rPr>
          <w:rFonts w:cs="Times New Roman" w:ascii="Times New Roman" w:hAnsi="Times New Roman"/>
          <w:sz w:val="32"/>
          <w:szCs w:val="32"/>
        </w:rPr>
        <w:t>19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بَاح للمريض وَمَن به أذى من رأسه وهو مُحرِم أن يحلق رأسه، ويستفرِغ المواد الفاسدة، والأبخرة الرديئة التي تولد عليه القَملَ، كما حصَل لكعب بنْ عُجْرَةَ، أو تُولد عليه المرض، وهذه الثلاثة هي قواعد الطب وأصوله، فذكر من كل جنس منها شيئاً، وصورة، تنبيهاً بها على نعمته على عباده في أمثالها من حِميتهم، وحِفظِ صِحَّتهم، واستفراغ مواد أذاهم، رخصةً لعباده، ولطفاً بهم، ورأفة ب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الرّؤوف الرحي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هديه صلى الله عليه وسلم في معاملت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أحسنَ النَّاسِ مُعامل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استلف سلفاً قضى خيراً م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اسْتَسْلَفَ من رجل سَلَفاً، قضاه إياه، ودعا ل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بَارَكَ اللَّهُ لَكَ في أَهلِكَ وَمَالِكَ، إنَّمَا جَزَاءُ السَّلَفِ الحَمْدُ والأدا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ستسلف من رجل أربعين صاعاً، فاحتاج الأنصاريُّ، فأتاه، فقال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ا جَاءَنَا مِنْ شَيءٍ بَع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الرج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رَادَ أن يتكلم،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لاَ تَقُلْ إلا خَيراً، فَأَنَا خَيرُ مَن تَسَلَّ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عطاه أربعين فضلاً، وأربعين سُلفة، فأعطاه ثمان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كره البز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قترض بعيراً، فجاء صاحبه يتقاضاه، فأغلظ للنبي صلى الله عليه وسلم، فهمَ به أصحابُ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دَعُوهُ فَإنَّ لِصَاحِبِ الحَق مَقَا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شترى مرة شيئاً وليس عنده ثمنُه فأُرْبِحَ فيه، فباعه، وتصدَّق بالربح على أرامل بني عبد المطلب،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أَشْتَرِى بَعْدَ هَذَا شيْئاً إلاَّ وَعِنْدِي ثم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كره أبو داود، وهذا لا يُناقض الشراء في الذمة إلى أجل، فهذا شيء، وهذا شي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قاضاه غريم له ديناً، فأغلظ عليه، فهمَّ به عمرُ بن الخطاب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هْ يَا عُمَرُ كُنْتُ أَحْوَجَ إَلى أَنْ تَأْمرني بِالْوَفَ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أَحْوَج إلَى أَنْ تَأْمُرَهُ بِالصَّبْرِ</w:t>
      </w:r>
      <w:r>
        <w:rPr>
          <w:rFonts w:cs="Times New Roman" w:ascii="Times New Roman" w:hAnsi="Times New Roman"/>
          <w:sz w:val="32"/>
          <w:szCs w:val="32"/>
          <w:rtl w:val="true"/>
        </w:rPr>
        <w:t>))</w:t>
      </w:r>
      <w:r>
        <w:rPr>
          <w:rFonts w:ascii="Times New Roman" w:hAnsi="Times New Roman" w:cs="Times New Roman"/>
          <w:sz w:val="32"/>
          <w:sz w:val="32"/>
          <w:szCs w:val="32"/>
          <w:rtl w:val="true"/>
        </w:rPr>
        <w:t>، وباعه يهودي بيعاً إلى أجل، فجاءه قبل الأجل يتقاضاه ثمنَ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 يَحِلَّ الأجلُ، فقال اليهود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كم لَمطْل يَا بنَي عبدِ المطلب، فهمَّ به أصحابُه، فنهاهم، فلم يَزِدْه ذلك إلا حِلماً، فقال اليهود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لُّ شيء منه قد عرفته من علامات النبوة، وبقيت واحدةٌ، وهي أنه لا تزيدُه شدةُ الجهل عليه إلا حلماً، فأردتُ أن أعْرِفَها، فأسلم اليهودي</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هديه صلى الله عليه وسلم في مشيه وحده ومع أصحاب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إذا مشى، تكفَّأ تكفُّؤاً، وكان أسرَعَ الناس مِشيةً، وأحسنَها وأسكنها قال أبو هري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رأيتُ شيئاً أحسنَ من رسول اللّه صلى الله عليه وسلم، كأن الشمسَ تجري في وجهه، وما رأيتُ أحداً أسرع في مِشيته من رسول اللّه صلى الله عليه وسلم، كأنما الأرضُ تُطوى له، وإنا لَنجْهَدُ أنفسَنا وإنه لغيرُ مُكْتَرِ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علي بن أبي طالب رضي اللّه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رسولُ اللّه صلى الله عليه وسلم إذا مشى تكفَّأ تكفؤاً كأنما ينحطُّ مِنْ صَبَبٍ، وقال م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مشى، تقلّع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تقلُ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ارتفاعُ من الأرض بجملته، كحال المنحط من الصبب، وهي مِشية أولي العزم والهِمة والشجاعة، وهي أعدلُ المِشيات وأرواحُها للأعضاء، وأبعدُها من مِشية الهَوَجِ والمهانة والتماوت، فإن الماشيَ، إمَّا أن يتماوت في مشيه ويمشي قطعة واحدة، كأنه خشبة محمولة، وهي مِشية مذمومة قبيحة، وإمّا أن يمشي بانزعاج واضطراب مشي الجمل الأهوج، وهي مِشيةٌ مذمومة أيضاً، وهي دالة على خِفَّة عقل صاحبها، ولا سيما إن كان يُكثرُ الالتفات حال مشيه يميناً وشمالاً، وإمّا أن يمشي هَوْناً، وهي مِشية عبادِ الرحمن، كما وصفهم بها في كتاب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عِبَادُ الرّحْمَنِ الّذِينَ  يَمْشُونَ  عَلَىَ الأرْضِ هَوْناً</w:t>
      </w:r>
      <w:r>
        <w:rPr>
          <w:rFonts w:cs="Times New Roman" w:ascii="Times New Roman" w:hAnsi="Times New Roman"/>
          <w:sz w:val="32"/>
          <w:szCs w:val="32"/>
          <w:rtl w:val="true"/>
        </w:rPr>
        <w:t>} [</w:t>
      </w:r>
      <w:r>
        <w:rPr>
          <w:rFonts w:ascii="Times New Roman" w:hAnsi="Times New Roman" w:cs="Times New Roman"/>
          <w:sz w:val="32"/>
          <w:sz w:val="32"/>
          <w:szCs w:val="32"/>
          <w:rtl w:val="true"/>
        </w:rPr>
        <w:t>الفرقان</w:t>
      </w:r>
      <w:r>
        <w:rPr>
          <w:rFonts w:cs="Times New Roman" w:ascii="Times New Roman" w:hAnsi="Times New Roman"/>
          <w:sz w:val="32"/>
          <w:szCs w:val="32"/>
          <w:rtl w:val="true"/>
        </w:rPr>
        <w:t xml:space="preserve">: </w:t>
      </w:r>
      <w:r>
        <w:rPr>
          <w:rFonts w:cs="Times New Roman" w:ascii="Times New Roman" w:hAnsi="Times New Roman"/>
          <w:sz w:val="32"/>
          <w:szCs w:val="32"/>
        </w:rPr>
        <w:t>6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غيرُ واحد من السل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سكينة ووقار من غير تكبُّر ولا تماوت، وهي مِشية رسول اللّه صلى الله عليه وسلم، فإنه مع هذه المِشية كان كأنما ينحط من صبب، وكأنما الأرضُ تُطوى له، حتى كان الماشي معه يُجْهِدُ نفسَه ورسولُ اللّه صلى الله عليه وسلم غيرُ مُكْتَرِثٍ، وهذا يدل على أمر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مِشيته لم تكن مِشية بتماوت ولا بمهانة، بل مشية أعدل المشيا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مشيات عشرة أنواع، هذه الثلاثة منها، والر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ع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خام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رَّمَلَ، وهو أسرعُ المشي مع تقارب الخُطَا، ويسم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خَبب، وفي الصحيح من حديث ابن عمر أن النبي صلى الله عليه وسلم خَبَّ في طَوافِهِ ثلاثاً، ومشى أربع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اد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نَّسَلان، وهو العَدْو الخفيف الذي لا يُزعج الماشي، ولا يَكْرِثُ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 بعض المسانيد أن المشاة شَكَوْا إلى رسول اللّه صلى الله عليه وسلم من المشي في حجة الوداع،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سْتَعِينُوا بالنَّسَل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س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خَوْزَلى، وهي مِشية التمايل، وهي مِشية،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فيها تكسرا وتخنث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م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قهقرى، وهي المشية إلى وراء</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تاس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جَمَزَى، وهي مِشية يَثِبُ فيها الماشي وثب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عاش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شية التبختر، وهي مِشية أُولي العجب والتكبُّر، وهي التي خَسَفَ اللَّهُ سبحانه بصاحبها لما نظر في عِطْفَيْهِ وأعجبته نفسُه، فهو يتجلجلُ في الأرض إلى يوم القيام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عدلُ هذه المِشيات مِشية الهَوْنِ والتكفُّؤ</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مشيات عشرة أنواع، هذه الثلاثة منها، والر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ع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خام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رَّمَلَ، وهو أسرعُ المشي مع تقارب الخُطَا، ويسم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خَبب، وفي الصحيح من حديث ابن عمر أن النبي صلى الله عليه وسلم خَبَّ في طَوافِهِ ثلاثاً، ومشى أربع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اد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نَّسَلان، وهو العَدْو الخفيف الذي لا يُزعج الماشي، ولا يَكْرِثُ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 بعض المسانيد أن المشاة شَكَوْا إلى رسول اللّه صلى الله عليه وسلم من المشي في حجة الوداع،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سْتَعِينُوا بالنَّسَل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س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خَوْزَلى، وهي مِشية التمايل، وهي مِشية،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فيها تكسرا وتخنث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م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قهقرى، وهي المشية إلى وراء</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تاس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جَمَزَى، وهي مِشية يَثِبُ فيها الماشي وثب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عاش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شية التبختر، وهي مِشية أُولي العجب والتكبُّر، وهي التي خَسَفَ اللَّهُ سبحانه بصاحبها لما نظر في عِطْفَيْهِ وأعجبته نفسُه، فهو يتجلجلُ في الأرض إلى يوم القيام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عدلُ هذه المِشيات مِشية الهَوْنِ والتكفُّؤ</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هديه صلى الله عليه وسلم في جلوسه واتكائ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يجلِس على الأرض، وعلى الحصير، والبِساط، وقالت قَيْلَةُ بنت مَخْرَ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تيتُ رسول اللّه صلى الله عليه وسلم وهو قاعد القُرفصاء،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رأيتُ رسول اللّه صلى الله عليه وسلم كالمتخشِّع في الجلِسة، أُرعِدتُ من الفَرَ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قدم عليه عديُّ بنُ حاتِم، دعاُه إلى منزله، فألقت إليه الجاريةُ وِسادة يجلِس عليها، فجعلها بينه وبين عدي، وجلس على الأرض</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عد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عرفتُ أنه ليس بمَ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ستلقي أحياناً، ورب وضع إحدى رجليه على الأخرى، وكان يتكىء على الوِسادة، وربما اتكأ على يساره، وربما اتكأ على يمي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احتاج في خروجه، توكأ على بعض أصحابه من الضعف</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هديه صلى الله عليه وسلم عند قضاء الحاج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إذا دخل الخلاء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إنِّي أَعُوذُ بِكَ مِنَ الخُبُثِ والخَبَائِثِ</w:t>
      </w:r>
      <w:r>
        <w:rPr>
          <w:rFonts w:cs="Times New Roman" w:ascii="Times New Roman" w:hAnsi="Times New Roman"/>
          <w:sz w:val="32"/>
          <w:szCs w:val="32"/>
          <w:rtl w:val="true"/>
        </w:rPr>
        <w:t>)) ((</w:t>
      </w:r>
      <w:r>
        <w:rPr>
          <w:rFonts w:ascii="Times New Roman" w:hAnsi="Times New Roman" w:cs="Times New Roman"/>
          <w:sz w:val="32"/>
          <w:sz w:val="32"/>
          <w:szCs w:val="32"/>
          <w:rtl w:val="true"/>
        </w:rPr>
        <w:t>الرِّجْسِ النَّجِسِ الشَّيْطَانِ الرَّجِي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خرج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غُفْرَانَ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ستنجي بالماء تارة، ويستجمِر بالأحجار تارة، ويجمع بينهما تار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ذهب في سفره للحاجة، انطلق حتى يتوارَى عن أصحابه، وربما كان يبعُد نحو الميل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ستتِر للحاجة بالهدف تارة، وَبِحَائِشِ النَّخل تارة، وبشجر الوادي تار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إذا أراد أن يبول في عزَازٍ من الأرض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و الموضع الصل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خذ عوداً من الأرض، فنكت به حتى يُثَرَّى، ثم يبو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يرتاد لبوله الموضع الدَّمِ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و اللين الرخو من الأرض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كثر ما كان يبول وهو قاعد، حتى قالت عائشة</w:t>
      </w:r>
      <w:r>
        <w:rPr>
          <w:rFonts w:cs="Times New Roman" w:ascii="Times New Roman" w:hAnsi="Times New Roman"/>
          <w:sz w:val="32"/>
          <w:szCs w:val="32"/>
          <w:rtl w:val="true"/>
        </w:rPr>
        <w:t>: ((</w:t>
      </w:r>
      <w:r>
        <w:rPr>
          <w:rFonts w:ascii="Times New Roman" w:hAnsi="Times New Roman" w:cs="Times New Roman"/>
          <w:sz w:val="32"/>
          <w:sz w:val="32"/>
          <w:szCs w:val="32"/>
          <w:rtl w:val="true"/>
        </w:rPr>
        <w:t>مَنْ حدَّثَكم أنه كان يُبول قائماً، فلا تُصدِّقوه، ما كان يبولُ إلا قاعد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روى مسلم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حذيفة أَنّهُ بَالَ قَائِ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بيان للجواز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ما فعله مِن وجع كان بِمَأْبِضَ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عله استشف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شافعي رحمه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عرب تستشفي منِ وجع الصلب بالبول قائماً، والصحيح أنه إنما فعل ذلك تنزهاً وبُعداً من إصابة البول، فإنه إنما فعل هذا لما أتى سُباطة قوم وهو ملقى الكُناسة، وتسمى المزبلة، وهي تكون مرتفعة، فلو بال فيها الرجل قاعداً، لارتد عليه بولُه، وهو صلى الله عليه وسلم استتر بها، وجعلها بينه وبين الحائط، فلم يكن بدٌ من بوله قائماً،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ذكر الترمذي عن عمر بن الخطاب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آني النبيُّ صلى الله عليه وسلم وأنا أبول قائماً،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يا عمر لا تَبُلْ قائماً</w:t>
      </w:r>
      <w:r>
        <w:rPr>
          <w:rFonts w:cs="Times New Roman" w:ascii="Times New Roman" w:hAnsi="Times New Roman"/>
          <w:sz w:val="32"/>
          <w:szCs w:val="32"/>
          <w:rtl w:val="true"/>
        </w:rPr>
        <w:t>))</w:t>
      </w:r>
      <w:r>
        <w:rPr>
          <w:rFonts w:ascii="Times New Roman" w:hAnsi="Times New Roman" w:cs="Times New Roman"/>
          <w:sz w:val="32"/>
          <w:sz w:val="32"/>
          <w:szCs w:val="32"/>
          <w:rtl w:val="true"/>
        </w:rPr>
        <w:t>، قال، فما بلت قائماً بع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ترمذ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نما رفعه عبد الكريم بن أبي المخارق، وهو ضعيف عند أهل الحديث</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مسند البز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غيره، من حديث عبد اللّه بن بُريدة عن أبيه، أن رسول اللّه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ثَلاَثٌ مِنَ الجَفَ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بُولَ الرَّجُلُ قَائِماً، أَوْ يَمْسَحَ جَبْهَتَهُ قَبْلَ أَنْ يَفْرُغَ مِنْ صَلاَتِهِ، أَوْ يَنْفُخَ في سُجُو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اه الترمذي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غير محفوظ، وقال البز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نعلم من رواه عن عبد اللّه بن بريدة إلا سعيد بن عبيد اللّه، ولم يجرحه بشي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بن أبي حاتِ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بصري ثقة مشهو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خرج من الخلاء، فيقرأ القرآن، وكان يستنجي، ويستجمِر بشماله، ولم يكن يصنع شيئاً مما يصنعه المبتلون بالوسواس من نَتْر الذَّكَرِ، والنحنحة، والقفز، ومسك الحبل، وطلوع الدرج، وحشو القطن في الإِحليل، وصب الماء فيه، وتفقده الفينة بعد الفينة، ونحوِ ذلك مِن بِدَعِ أهلِ الوسو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روي عنه صلى الله عليه وسلم أنه كان إذا بَالعَ، نَتَرَ ذَكَره ثلاث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ي أنه أمر به، ولكن لا يصح من فعله ولا أم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ه أبو جعفر العُقيلي</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إذا سلم عليه أحد وهو يبُول، لم يردَّ عليه، ذكره مسلم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ابن عم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روى البزار في </w:t>
      </w:r>
      <w:r>
        <w:rPr>
          <w:rFonts w:cs="Times New Roman" w:ascii="Times New Roman" w:hAnsi="Times New Roman"/>
          <w:sz w:val="32"/>
          <w:szCs w:val="32"/>
          <w:rtl w:val="true"/>
        </w:rPr>
        <w:t>((</w:t>
      </w:r>
      <w:r>
        <w:rPr>
          <w:rFonts w:ascii="Times New Roman" w:hAnsi="Times New Roman" w:cs="Times New Roman"/>
          <w:sz w:val="32"/>
          <w:sz w:val="32"/>
          <w:szCs w:val="32"/>
          <w:rtl w:val="true"/>
        </w:rPr>
        <w:t>مسن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هذه القصة أنه ردَ عليه، ثم قال </w:t>
      </w:r>
      <w:r>
        <w:rPr>
          <w:rFonts w:cs="Times New Roman" w:ascii="Times New Roman" w:hAnsi="Times New Roman"/>
          <w:sz w:val="32"/>
          <w:szCs w:val="32"/>
          <w:rtl w:val="true"/>
        </w:rPr>
        <w:t>((</w:t>
      </w:r>
      <w:r>
        <w:rPr>
          <w:rFonts w:ascii="Times New Roman" w:hAnsi="Times New Roman" w:cs="Times New Roman"/>
          <w:sz w:val="32"/>
          <w:sz w:val="32"/>
          <w:szCs w:val="32"/>
          <w:rtl w:val="true"/>
        </w:rPr>
        <w:t>إنَّما رَدَدْتُ عَلَيْكَ خَشْيَةَ أَنْ تَ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لَّمتُ عَلَيْهِ، فَلَمْ يَرُدَّ عَلَيَّ سَلاَماً، فَإذَا رَأَيْتَنِي هكذا، فَلاَ تُسَلِّمْ عَلَيَّ، فَإنِّي لاَ أَرُدُّ عَلَيْكَ السَّل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عل هذا كان مرتين،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يث مسلم أصح، لأنه من حديث الضحاك بن عثمان، عن نافع، عن ابن عمر، وحديث البزار من رواية أبي بكر رجل من أولاد عبد اللّه بن عمر، عن نافع،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بو بكر هذ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أبو بكر بنُ عمر بن عبد الرحمن بن عبد اللّه بن عمر، روى عنه مالك وغيره، والضحاك أوثق منه</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استنجى بالماء، ضرب يده بعد ذلِكَ على الأرض، وكان إذا جلس لحاجته، لم يرفع ثوبَه حتَّى يدنو مِن الأرض</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هديه صلى الله عليه وسلم في الفطرة وتوابعها</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سبق الخلاف هل وُلد صلى الله عليه وسلم مختوناً، أو خَتنته الملائكة يومَ شُقَّ صدرهُ لأول مرة، أو ختنه جدُه عبد المطلب؟</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عجبه التيمن في تنعُّلِه وترجُّلِه وطهوره وأخذِه وعطائه، وكانت يمينُه لِطعامه وشرابه وطهوره، ويَسارُه لِخَلائه ونحوه من إزالة الأذ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هديُه في حلق الرأس تركَه كلَّه، أو أخذَه كلَّه، ولم يكن يحلِق بعضه، ويدعُ بعضه، ولم يُحفظ عنه حلقُه إلا في نُس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حب السِّواكَ، وكان يستاك مفطراً وصائماً، ويستاك عند الانتباه من النوم، وعند الوضوء، وعند الصلاة، وعند دخول المنزل، وكان يستاك بِعُود الأرائ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كثر التطيبَ، ويحب الطِّيب، وذُكِرَ عنه أنه كان يَطَّلِي بالنُّوَر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أولاً يَسْدُلُ شعره، ثم فرقه، والفرق أن يجعل شعره فِرقتين، كل فرقة ذؤابة، والسدل أن يسدُلَه من ورائه ولا يجعله فِرقت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دخل حماماً قط، ولعله ما رآه بعينه، ولم يصح في الحمام حديث</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له مُكحُلة يكتحِل منها كلَّ ليلة ثلاثاً عند النوم في كل ع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ختلف الصحابة في خِضابه، فقال أنس لم يخضِبْ وقال أبو هريرة خضب، وقد روى حماد بن سلمة عن حُميد، عن أنس قال رأيتُ شعر رسول اللّه صلى الله عليه وسلم مخضوباً، قال حما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خبرني عبد اللّه بن محمد بن عقيل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أيت شعر رسول اللّه صلى الله عليه وسلم عند أنس بن مالك مخضوباً، وقالت طائ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رسولُ اللّه صلى الله عليه وسلم مما يُكْثِرُ الطيبَ قد احمَرَّ شعره، فكان يُظن مخضوب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خضِب وقال أبو رِمْث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تيت رسول اللّه صلى الله عليه وسلم مع ابن لي،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هذا ابنُ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 أشهد ب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تَجْني عَلَيْهِ، وَلاَ يَجْنِي عَلَيْكَ</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أيت الشيب أحمر، قال الترمذ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أحسن شيء روي في هذا الباب وأفسرهُ، لأن الروايات الصحيحة أن النبي صلى الله عليه وسلم لم يبلغ الشي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حماد بن سلمة عن سِماك بن حرب قيل لجابر بن سم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كان في رأس النبي صلى الله عليه وسلم شيب؟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 يكن في رأسه شيبٌ إلا شعراتٍ في مَفْرِقِ رأسهِ إذا ادَّهن وأراهُنَّ الدُّه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ن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رسولُ اللّه صلى الله عليه وسلم يُكْثِرُ دُهنَ رأسه ولحيته، ويُكثر القِنَاعَ كأن ثوبه ثوبُ زيات وكان يُحبُّ الترجُلَ، وكان يرجِّل نفسه تارة، وترجِّله عائشة تا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شعره فوق الجُمَّة ودُون الوَفْرَةِ، وكانت جُمَّتُه تضرِب شحمةَ أذنيه، وإذا طال، جعله غَدَائِرَ أربعاً، قالت أمُّ هانئ</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م علينا رسولُ اللّه صلى الله عليه وسلم مكة قَدْمَةً، وله أربع غدائر، والغدائ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ضفائر، وهذا حديث صحيح وكان صلى الله عليه وسلم لا يردُّ الطيب، وثبت عنه في حديثِ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عُرِضَ عَلَيْهِ رَيْحَانٌ فَلاَ يَرُدَّه، فَإنَّهُ طَيِّبُ الرَّائِحَةِ، خَفِيفُ المَحْمِل</w:t>
      </w:r>
      <w:r>
        <w:rPr>
          <w:rFonts w:cs="Times New Roman" w:ascii="Times New Roman" w:hAnsi="Times New Roman"/>
          <w:sz w:val="32"/>
          <w:szCs w:val="32"/>
          <w:rtl w:val="true"/>
        </w:rPr>
        <w:t>))</w:t>
      </w:r>
      <w:r>
        <w:rPr>
          <w:rFonts w:ascii="Times New Roman" w:hAnsi="Times New Roman" w:cs="Times New Roman"/>
          <w:sz w:val="32"/>
          <w:sz w:val="32"/>
          <w:szCs w:val="32"/>
          <w:rtl w:val="true"/>
        </w:rPr>
        <w:t>، هذا لفظ الحديث، وبعضهم يرويه</w:t>
      </w:r>
      <w:r>
        <w:rPr>
          <w:rFonts w:cs="Times New Roman" w:ascii="Times New Roman" w:hAnsi="Times New Roman"/>
          <w:sz w:val="32"/>
          <w:szCs w:val="32"/>
          <w:rtl w:val="true"/>
        </w:rPr>
        <w:t>: ((</w:t>
      </w:r>
      <w:r>
        <w:rPr>
          <w:rFonts w:ascii="Times New Roman" w:hAnsi="Times New Roman" w:cs="Times New Roman"/>
          <w:sz w:val="32"/>
          <w:sz w:val="32"/>
          <w:szCs w:val="32"/>
          <w:rtl w:val="true"/>
        </w:rPr>
        <w:t>مَنْ عُرِضَ عَلَيْهِ طِيبٌ فَلاَ يَرُ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يس بمعناه، فإن الريحان لا تكثُر المِنَّةُ بأخذه، وقد جرت العادةُ بالتسامح في بذله، بخلاف المسك والعنبر والغَالِية ونحوها، ولكن الذي ثبت عنه من حديث عَزْرة بن ثابت، عن ثُمامة، قال أن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ن رسولُ اللّه صلى الله عليه وسلم لا يَرُدُّ الطِّيبَ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حديثُ ابن عمر يرفعه </w:t>
      </w:r>
      <w:r>
        <w:rPr>
          <w:rFonts w:cs="Times New Roman" w:ascii="Times New Roman" w:hAnsi="Times New Roman"/>
          <w:sz w:val="32"/>
          <w:szCs w:val="32"/>
          <w:rtl w:val="true"/>
        </w:rPr>
        <w:t>((</w:t>
      </w:r>
      <w:r>
        <w:rPr>
          <w:rFonts w:ascii="Times New Roman" w:hAnsi="Times New Roman" w:cs="Times New Roman"/>
          <w:sz w:val="32"/>
          <w:sz w:val="32"/>
          <w:szCs w:val="32"/>
          <w:rtl w:val="true"/>
        </w:rPr>
        <w:t>ثَلاَثٌ لا تُر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وَسَائِدُ، والدُّهْنُ، واللَبَ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حديث معلول، رواه الترمذي وذكر علته، ولا أحفظ الآن ما قيل فيه، إلا أنه من رواية عبد اللّه بن مسلم بن جندب، عن أبيه، عن ابن 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مراسيل أبي عثمان النَّهدي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إِذَا أُعْطِيَ أَحَدُكُمُ الرَّيْحَانَ، فَلاَ يَرُدَّهُ، فَإنَّهُ خَرَجَ مِنَ الجَ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لرسول اللّه صلى الله عليه وسلم سُكَّة يتطَّيبُ منها، وكان أحبَّ الطيب إليه المِسك، وكان يُعجبه الفاغية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ي نَوْر الحِنَّا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هديه صلى الله عليه وسلم في قص الشارب</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بو عمر بن عبد الب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ى الحسن بن صالح، عن سِماك، عن عِكرمة، عن ابن عباس رضي اللّه عنهما أن رسول اللّه صلى الله عليه وسلم كان يقصُّ شاربه، ويذكر أن إبراهيمَ كان يَقصّ شارِبَه، ووقفه طائفة على ابن عباس وروى الترمذي من حديث زيد بن أرق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نْ لَمْ يَأْخُذْ مِنْ شَارِبِهِ، فَلَيْسَ مِ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ديث صحيح، و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بي هرير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قُصُّوا الشَّوَارِبَ، وَأَرْخُوا اللِّحَى، خَالِفُوا المَجُو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ابنِ عمر، عن النبيِّ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خَالِفُوا المُشْرِكِينَ، ووفِّرُوا اللِّحى، وأَحفوا الشوا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نس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تَ لَنَا النَّبيُ صلى الله عليه وسلم في قص الشوارب وَتَقْلِيمِ الأَظْفَار، أَلاَّ نَتْرُكَ أَكْثَر مِنْ أَرْبعِين يَوْماً وَلَيْل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ختلف السلفُ في قصِّ الشارب وحلقِه أيهما أفضل؟ فقال مالك في </w:t>
      </w:r>
      <w:r>
        <w:rPr>
          <w:rFonts w:cs="Times New Roman" w:ascii="Times New Roman" w:hAnsi="Times New Roman"/>
          <w:sz w:val="32"/>
          <w:szCs w:val="32"/>
          <w:rtl w:val="true"/>
        </w:rPr>
        <w:t>((</w:t>
      </w:r>
      <w:r>
        <w:rPr>
          <w:rFonts w:ascii="Times New Roman" w:hAnsi="Times New Roman" w:cs="Times New Roman"/>
          <w:sz w:val="32"/>
          <w:sz w:val="32"/>
          <w:szCs w:val="32"/>
          <w:rtl w:val="true"/>
        </w:rPr>
        <w:t>موطئ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ؤخذ من الشارب حتى تجدوَ أطرافُ الشفة وهو الإِطار، ولا يجزُّه فَيُمَثِّلَ بنفس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بن عبد الحكم عن مالك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حفي الشارب، ويُعفي اللِّحى، وليس إحفاءُ الشارب حلقَه، وأرى أن يُؤدَّبَ من حلق شاربه، وقال ابن القاسم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حفاءُ الشارب وحلقه عندي مُثلَةٌ، قال ما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فسير حديث النبي صلى الله عليه وسلم في إحفاء الشارب، إنما هو الإِطار، وكان يكره أن يُؤخذ من أعلاه،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شهد في حلق الشارب أنه بدعة، وأرى أن يُوجَعَ ضرباَ مَنْ فعله، قال ما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عمر بن الخطاب إذا كَرَبَهُ أمر، نفخ، فجعل رجله بردائه وهو يفتل شار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عمر بن عبد العزيز</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نة في الشارب الإِط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لطحاو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أجد عن الشافعي شيئاً منصوصاً في هذا، وأصحابهُ الَّذينَ رأينا المزنيُّ والربيعُ كانا يُحفيان شواربهما، ويدل ذلك على أنهما أخذاه عن الشافعي رحمه اللّ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أبو حنيفة وزفر وأبو يوسف ومحمد، فكان مذهبُهم في شعر الرأس والشوارب أن الإِحفاءَ أفضلُ من التقصير، وذكر ابن خُويز منداد المالكي عن الشافعي أن مذهبه في حلق الشارب كمذهب أبي حنيفة، وهذا قول أبي 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إِمام أحمد، فقال الأثر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أيتُ الإِمام أحمد بن حنبل يُحفي شاربه شديداً، وسمعته يُسأل عن السنة في إحفاء الشارب؟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حفي كما قال النبي صلى الله عليه وسلم </w:t>
      </w:r>
      <w:r>
        <w:rPr>
          <w:rFonts w:cs="Times New Roman" w:ascii="Times New Roman" w:hAnsi="Times New Roman"/>
          <w:sz w:val="32"/>
          <w:szCs w:val="32"/>
          <w:rtl w:val="true"/>
        </w:rPr>
        <w:t>((</w:t>
      </w:r>
      <w:r>
        <w:rPr>
          <w:rFonts w:ascii="Times New Roman" w:hAnsi="Times New Roman" w:cs="Times New Roman"/>
          <w:sz w:val="32"/>
          <w:sz w:val="32"/>
          <w:szCs w:val="32"/>
          <w:rtl w:val="true"/>
        </w:rPr>
        <w:t>أحْفُوا الشَّوَا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حنب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 لأبي عبد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رى الرجُلَ يأخذ شاربه، أو يُحفيه؟ أم كيف يأخذ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أحفاه، فلا بأس، وإن أخذه قصاً فلا بأ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أبو محمد بن قدامة المقدسي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مغ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مخير بين أن يُحفيه، وبين أن يقصه من غير إحف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طحاو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ى المغيرةُ بن شعبة أن رسولَ اللهِ صلى الله عليه وسلم أخذ من شاربه على سِوَاك وهذا لا يكون معه إحف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حتج من لم يرَ إحفاءه بحديثي عائشة وأبي هريرة المرفوعين </w:t>
      </w:r>
      <w:r>
        <w:rPr>
          <w:rFonts w:cs="Times New Roman" w:ascii="Times New Roman" w:hAnsi="Times New Roman"/>
          <w:sz w:val="32"/>
          <w:szCs w:val="32"/>
          <w:rtl w:val="true"/>
        </w:rPr>
        <w:t>((</w:t>
      </w:r>
      <w:r>
        <w:rPr>
          <w:rFonts w:ascii="Times New Roman" w:hAnsi="Times New Roman" w:cs="Times New Roman"/>
          <w:sz w:val="32"/>
          <w:sz w:val="32"/>
          <w:szCs w:val="32"/>
          <w:rtl w:val="true"/>
        </w:rPr>
        <w:t>عشر من الفطرة</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فذكر منها قَصَّ الشَّارِبِ وفي حديث أبي هريرة المتفق عليه</w:t>
      </w:r>
      <w:r>
        <w:rPr>
          <w:rFonts w:cs="Times New Roman" w:ascii="Times New Roman" w:hAnsi="Times New Roman"/>
          <w:sz w:val="32"/>
          <w:szCs w:val="32"/>
          <w:rtl w:val="true"/>
        </w:rPr>
        <w:t>: ((</w:t>
      </w:r>
      <w:r>
        <w:rPr>
          <w:rFonts w:ascii="Times New Roman" w:hAnsi="Times New Roman" w:cs="Times New Roman"/>
          <w:sz w:val="32"/>
          <w:sz w:val="32"/>
          <w:szCs w:val="32"/>
          <w:rtl w:val="true"/>
        </w:rPr>
        <w:t>الفِطْرَة خَمْ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منها قص الشار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حتج المحفون بأحاديث الأمر بالإحفاء، وهي صحيحة، وبحديث ابن عباس أن رسول اللّه صلى الله عليه وسلم كان يَجُزُّ شَارِبَهُ، قال الطحاو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الأغلب فيه الإِحفاء، وهو يحتمل الوجه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روى العلاء بن عبد الرحمن، عن أبيه، عن أبي هريرة يرفعه </w:t>
      </w:r>
      <w:r>
        <w:rPr>
          <w:rFonts w:cs="Times New Roman" w:ascii="Times New Roman" w:hAnsi="Times New Roman"/>
          <w:sz w:val="32"/>
          <w:szCs w:val="32"/>
          <w:rtl w:val="true"/>
        </w:rPr>
        <w:t>((</w:t>
      </w:r>
      <w:r>
        <w:rPr>
          <w:rFonts w:ascii="Times New Roman" w:hAnsi="Times New Roman" w:cs="Times New Roman"/>
          <w:sz w:val="32"/>
          <w:sz w:val="32"/>
          <w:szCs w:val="32"/>
          <w:rtl w:val="true"/>
        </w:rPr>
        <w:t>جُزُّوا الشَّوَارِبَ، وَأَرْخُوا اللِّحَ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وهذا يحتمل الإِحفاء أيضاً، وذكر بإسناده عن أبي سعيد، وأبي أُسَيْد، ورافع بن خديج، وسهل بن سعد، وعبد اللّه بن عمر، وجابر، وأبي هريرة أنهم كانوا يُحفون شوارب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إبراهيم بن محمد بن حاط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أيت ابن عمر يُحفي شاربه كأنه يَنْتِفُه وقال بعض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تى يُرى بياضُ الجل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طحاو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كان التقصير مسنوناً عند الجميع، كان الحلق فيه أفضلَ قياساً على الرأس، وقد دعا النبي صلى الله عليه وسلم للمحلقين ثلاثاً وللمقصرين واحدة، فجعل حلق الرأس أفضلَ مِن تقصيره، فكذلك الشار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هديه صلى الله عليه وسلم في كلامه وسكوته وضحكه وبكائ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صلى الله عليه وسلم أفصحَ خلق اللّه، وأعذبَهم كلاماً، وأسرعَهم أداءً، وأحلاهم مَنْطِقاً، حتى إن كلامه لَيَأْخُذُ بمجامع القلوب، ويَسبي الأرواح، ويشهدُ له بذلك أعداؤ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تكلم تكلَّم بكلام مُفصَّلِ مُبَيَّنٍ يعدُّه العادُّ، ليس بِهَذٍّ مُسرِعِ لا يُحفظ، ولا منقَطع تخلَّلُه السكتات بين أفراد الكلام، بل هديُه فيه أكملُ الهدي، قالت عائش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كان رسول اللّه صلى الله عليه وسلم يَسْرُدُ سردَكم هذا، ولكن كان يتكلَّم بكلام بيِّنٍ فَصْلٍ يحفظه من جلس إل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كثيراً ما يُعيد الكلام ثلاثاً لِيُعقلَ عنه، وكان إذا سلَّم سلَّم ثلاث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طويلَ السكوت لا يتكلم شي غيرِ حاجة، يفتتحُ الكلام ويختتمه بأشداقه، ويتكلم بجوامع الكلام، فَصلٍ لا فضول ولا تقصير، وكان لا يتكلم فيما لا يَعنيه، ولا يتكلم إلا فيما يرجو ثوابه، وإذا كرِه الشي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رِفَ في وجهه، ولم يكن فاحشاً، ولا متفحِّشاً، ولا صخَّاب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جُلُّ ضحكه التبسم، بل كلُّه التبسم، فكان نهايةُ ضحكِه أن تبدوَ نواجِذُ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ضحكُ مما يُضحك منه، وهو مما يُتعجب من مثله ويُستغرب وقوعُه ويُستند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لضحك أسباب عديدة، هذا أحدها والث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ضحِك الفرح، وهو أن يرى ما يسرُّه أو يُباشره و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ضحِكُ الغضب، وهو كثيراً ما يعتري الغضبان إذا اشتد غضبه، وسببه تعجب الغضبان مما أورد عليه الغضبُ، وشعورُ نفسه بالقدرة على خصمه، وأنه في قبضته، وقد يكون ضحكُه لِمُلكه نفسه عند الغضب، وإعراضِه عمن أغضبه، وعدم اكتراثه 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بكاؤه صلى الله عليه وسلم، فكان مِن جنس ضحكه، لم يكن بشهيقٍ ورفع صوت كما لم يكن ضحكه بقهقهة، ولكن كانت تدمَعُ عيناه حتى تَهْمُلا، ويُسمع لِصدره أزيزٌ</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بكاؤه تارة رحمة للميت، وتارة خوفاً على أمته وشفقة عليها، وتارة مِن خشية اللّه، وتارة عند سماع القرآن، وهو بكاء اشتياق ومحبة وإجلال، مصاحبٌ للخوف والخش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مات ابنُه إبراهيم، دمعت عيناه وبكى رحمة له،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تَدْمَعُ العَيْنُ، وَيَحْزَنُ القَلْبُ، ولا نَقُولُ إلا مَا يُرْضِي رَبَّنا، وَإِنَّا بِكَ يَا إِبْرَاهِيمُ لَمَحْزُونُ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بكى لما شاهد إحدى بناتِه وَنَفْسُها تَفِيضُ، وبكى لما قرأ عليه ابنُ مسعود سورة </w:t>
      </w:r>
      <w:r>
        <w:rPr>
          <w:rFonts w:cs="Times New Roman" w:ascii="Times New Roman" w:hAnsi="Times New Roman"/>
          <w:sz w:val="32"/>
          <w:szCs w:val="32"/>
          <w:rtl w:val="true"/>
        </w:rPr>
        <w:t>(</w:t>
      </w:r>
      <w:r>
        <w:rPr>
          <w:rFonts w:ascii="Times New Roman" w:hAnsi="Times New Roman" w:cs="Times New Roman"/>
          <w:sz w:val="32"/>
          <w:sz w:val="32"/>
          <w:szCs w:val="32"/>
          <w:rtl w:val="true"/>
        </w:rPr>
        <w:t>النس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نتهى فيها إلى 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فَكَيْفَ إِذَا جِئْنَا مِن كُلّ أمّةٍ بِشَهِيدٍ وَجِئْنَا بِكَ عَلَىَ  هَؤُلاءِ  شَهِيداً</w:t>
      </w:r>
      <w:r>
        <w:rPr>
          <w:rFonts w:cs="Times New Roman" w:ascii="Times New Roman" w:hAnsi="Times New Roman"/>
          <w:sz w:val="32"/>
          <w:szCs w:val="32"/>
          <w:rtl w:val="true"/>
        </w:rPr>
        <w:t>} [</w:t>
      </w:r>
      <w:r>
        <w:rPr>
          <w:rFonts w:ascii="Times New Roman" w:hAnsi="Times New Roman" w:cs="Times New Roman"/>
          <w:sz w:val="32"/>
          <w:sz w:val="32"/>
          <w:szCs w:val="32"/>
          <w:rtl w:val="true"/>
        </w:rPr>
        <w:t>النساء</w:t>
      </w:r>
      <w:r>
        <w:rPr>
          <w:rFonts w:cs="Times New Roman" w:ascii="Times New Roman" w:hAnsi="Times New Roman"/>
          <w:sz w:val="32"/>
          <w:szCs w:val="32"/>
          <w:rtl w:val="true"/>
        </w:rPr>
        <w:t xml:space="preserve">: </w:t>
      </w:r>
      <w:r>
        <w:rPr>
          <w:rFonts w:cs="Times New Roman" w:ascii="Times New Roman" w:hAnsi="Times New Roman"/>
          <w:sz w:val="32"/>
          <w:szCs w:val="32"/>
        </w:rPr>
        <w:t>4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كى لما مات عثمان بن مظعون، وبكى لما كَسَفت الشَّمْسُ، وصلى صلاة الكُسوف، وجعل يبكي في صلاته، وجعل ينفخ، و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رَبِّ أَلَمْ تَعِدْني أَلاَّ تُعَذِّبَهُم وَأَنَا فِيهِمْ وهُمْ يَسْتغْفِرُونَ، وَنَحْنُ نَسْتَغْفِرُ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كى لما جلس على قبر إحدى بناته وكَانَ يَبكي أحياناً في صلاة اللَّي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بكاء أنوا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كاء الرحمة، والرق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كاء الخوف والخشية و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كاءُ المحبة والشوق والر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كاءُ الفرح والسرور والخام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كاء الجَزَع مِن ورود المؤلِم وعدم احتما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ساد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كاءُ الحز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فرق بينه وبين بكاء الخوف، أن بكاء الحزن يكون على ما مضى من حصول مكروه، أو فوات محبوب، وبكاء الخوف يكون لِمَا يتوقع في المستقبل مِن ذلك، والفرق بين بكاء السرور والفرح، وبكاء الحزن، أن دمعة السرور باردة، والقلب فرحان، ودمعة الحُزن حارة، والقلب حزين، ولهذا يقال لما يُفرح 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قُرَّةُ عَيْنٍ، وأقرَّ اللَّهُ به عينَه، ولما يُحز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سخينةُ العجن، وأسخن اللَّهُ عينَه 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س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كاء الخور والضعف</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م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كاء النفاق، وهو أن تدمعَ العين، صاحبُه الخشوع، وهو من أقسى الناس قلب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تاس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بكاء المستعار والمستأجر عليه، كبكاء النائحة بالأجرة، فإنها كما قال عمر بن الخطا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بِيعُ عَبْرتَها، وَتَبْكي شَجْوَ غَير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عاش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كاء الموافقة، وهو أن يرى الرجُلُ الناسَ يبكون لأمر ورد عليهم، فيبكي معهم، ولا يدري لأي شيء يبكون، ولكن يراهم يبكون، فيبكي</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ا كان من ذلك دمعاً بلا صوت، فهو بكى، مقصور، وما كان معه صوت، فهو بكاء، ممدود على بناء الأصوات، وقال الشاعر</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بَكَتْ عَيْنِي وَحُقَّ لهَا بُكَاهَا                  وَمَا يُغْنِي الْبكَاءُ وَلاَ الْعَوِي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ا كان منه مستدعىً متكلفاً، فهو التباكي، وهو نوع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حمود، ومذموم، فالمحمود، أن يُستجلَب لِرقة القلب، ولخشية الله، لا للرياء والسُّمعة والمذمو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جتلب لأجل الخلق، وقد قال عمر بن الخطاب للنبي صلى الله عليه وسلم وقد رآه يبكي هو وأبو بكر في شأن أسارى بد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خبرني ما يُبكيك يا رسولْ اللّه؟ فإن وجدتُ بكاءً بكيتُ، وإن لم أجد تباكَيتُ، لبكائكما ولم ينكر عليه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قال بعض السل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بكوا مِن خشية الله، فإن لم تبكوا، فتباكو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هديه صلى الله عليه وسلم في خطبت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طب صلى الله عليه وسلم على الأرض، وعلى المِنْبَرِ، وعلى البعير، وعلى النَّاق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خطب، احمرَّت عيناه، وعلا صوته، واشتد غضبه حتى كأنَّهُ مُنذِرُ جَيْشٍ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صَبَّحَكُمْ وَمَسَّا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بُعِثْتُ أَنَا وَالسَّاعَة كَهَاتَ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قْرُنُ بَيْنَ أُصْبُعَيْهِ السَّبَّابَةِ وَالوُسْطَى، وَ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أَمّا بَعْدُ فَإِنَّ خَيْرَ الحَدِيثِ كِتابُ اللَهِ، وَخَيْرَ الهَدْيِ هَدْيُ مُحَمَّدٍ صلى الله عليه وسلم، وَشَرَّ الأُمُورِ مُحْدَثَاتُهَا، وكُلَّ بِدْعَةٍ ضلاَلَ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لا يخطُب خُطبة إلا افتتحها بحمد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قولُ كثير من الفقه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يفتتح خطبة الاستسقاء بالاستغفار، وخطبةَ العيدين بالتكبير، فليس معهم فيه سنة عن النبيِّ صلى الله عليه وسلم البتةَ، وسنته تقتضي خلافَه، وهو افتتاحُ جميع الخطب بـ </w:t>
      </w:r>
      <w:r>
        <w:rPr>
          <w:rFonts w:cs="Times New Roman" w:ascii="Times New Roman" w:hAnsi="Times New Roman"/>
          <w:sz w:val="32"/>
          <w:szCs w:val="32"/>
          <w:rtl w:val="true"/>
        </w:rPr>
        <w:t>((</w:t>
      </w:r>
      <w:r>
        <w:rPr>
          <w:rFonts w:ascii="Times New Roman" w:hAnsi="Times New Roman" w:cs="Times New Roman"/>
          <w:sz w:val="32"/>
          <w:sz w:val="32"/>
          <w:szCs w:val="32"/>
          <w:rtl w:val="true"/>
        </w:rPr>
        <w:t>الْحَمْد للَّهِ</w:t>
      </w:r>
      <w:r>
        <w:rPr>
          <w:rFonts w:cs="Times New Roman" w:ascii="Times New Roman" w:hAnsi="Times New Roman"/>
          <w:sz w:val="32"/>
          <w:szCs w:val="32"/>
          <w:rtl w:val="true"/>
        </w:rPr>
        <w:t>))</w:t>
      </w:r>
      <w:r>
        <w:rPr>
          <w:rFonts w:ascii="Times New Roman" w:hAnsi="Times New Roman" w:cs="Times New Roman"/>
          <w:sz w:val="32"/>
          <w:sz w:val="32"/>
          <w:szCs w:val="32"/>
          <w:rtl w:val="true"/>
        </w:rPr>
        <w:t>، وهو أحد الوجوه الثلاثة لأصحاب أحمد، وهو اختيار شيخنا قدَّس اللَّهُ سِرَّ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خطُب قائماً، وفي مراسيل عطاء وغيره أنه كان صلى الله عليه وسلم إذا صَعِدَ المِنَبرَ أقبل بوجهه على الناس، ث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سَّلاَمُ عَلَيْ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شعب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أبو بكر وعمر يفعلان ذلك وكان يختِم خُطبته بالاستغفار، وكان كثيراً يخطب بالقرآن و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مِّ هشام بنت حارثة قالت</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ما أخذتُ </w:t>
      </w:r>
      <w:r>
        <w:rPr>
          <w:rFonts w:cs="Times New Roman" w:ascii="Times New Roman" w:hAnsi="Times New Roman"/>
          <w:sz w:val="32"/>
          <w:szCs w:val="32"/>
          <w:rtl w:val="true"/>
        </w:rPr>
        <w:t>{</w:t>
      </w:r>
      <w:r>
        <w:rPr>
          <w:rFonts w:ascii="Times New Roman" w:hAnsi="Times New Roman" w:cs="Times New Roman"/>
          <w:sz w:val="32"/>
          <w:sz w:val="32"/>
          <w:szCs w:val="32"/>
          <w:rtl w:val="true"/>
        </w:rPr>
        <w:t>ق  وَالْقُرآنِ المَجِيدِ</w:t>
      </w:r>
      <w:r>
        <w:rPr>
          <w:rFonts w:cs="Times New Roman" w:ascii="Times New Roman" w:hAnsi="Times New Roman"/>
          <w:sz w:val="32"/>
          <w:szCs w:val="32"/>
          <w:rtl w:val="true"/>
        </w:rPr>
        <w:t>} [</w:t>
      </w:r>
      <w:r>
        <w:rPr>
          <w:rFonts w:ascii="Times New Roman" w:hAnsi="Times New Roman" w:cs="Times New Roman"/>
          <w:sz w:val="32"/>
          <w:sz w:val="32"/>
          <w:szCs w:val="32"/>
          <w:rtl w:val="true"/>
        </w:rPr>
        <w:t>ق</w:t>
      </w:r>
      <w:r>
        <w:rPr>
          <w:rFonts w:cs="Times New Roman" w:ascii="Times New Roman" w:hAnsi="Times New Roman"/>
          <w:sz w:val="32"/>
          <w:szCs w:val="32"/>
          <w:rtl w:val="true"/>
        </w:rPr>
        <w:t xml:space="preserve">: </w:t>
      </w:r>
      <w:r>
        <w:rPr>
          <w:rFonts w:cs="Times New Roman" w:ascii="Times New Roman" w:hAnsi="Times New Roman"/>
          <w:sz w:val="32"/>
          <w:szCs w:val="32"/>
        </w:rPr>
        <w:t>1</w:t>
      </w:r>
      <w:r>
        <w:rPr>
          <w:rFonts w:cs="Times New Roman" w:ascii="Times New Roman" w:hAnsi="Times New Roman"/>
          <w:sz w:val="32"/>
          <w:szCs w:val="32"/>
          <w:rtl w:val="true"/>
        </w:rPr>
        <w:t>]</w:t>
      </w:r>
      <w:r>
        <w:rPr>
          <w:rFonts w:ascii="Times New Roman" w:hAnsi="Times New Roman" w:cs="Times New Roman"/>
          <w:sz w:val="32"/>
          <w:sz w:val="32"/>
          <w:szCs w:val="32"/>
          <w:rtl w:val="true"/>
        </w:rPr>
        <w:t>، إلا عَنْ لِسَانِ رَسُولِ اللَّهِ صلى الله عليه وسلم يَقْرَؤُهَا كُلَّ يَوْمِ جُمُعَةٍ عَلَى المِنْبَرِ إذَا خَطَبَ النَّاسَ</w:t>
      </w:r>
      <w:r>
        <w:rPr>
          <w:rFonts w:cs="Times New Roman" w:ascii="Times New Roman" w:hAnsi="Times New Roman"/>
          <w:sz w:val="32"/>
          <w:szCs w:val="32"/>
          <w:rtl w:val="true"/>
        </w:rPr>
        <w:t>))</w:t>
      </w:r>
      <w:r>
        <w:rPr>
          <w:rFonts w:ascii="Times New Roman" w:hAnsi="Times New Roman" w:cs="Times New Roman"/>
          <w:sz w:val="32"/>
          <w:sz w:val="32"/>
          <w:szCs w:val="32"/>
          <w:rtl w:val="true"/>
        </w:rPr>
        <w:t>، وذكر أبو داود عن ابن مسعود أَنَّ رسُول اللّه صلى الله عليه وسلم كان إذا تشهَّد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حَمْدُ للَهِ نَسْتَعِينُهُ وَنَسْتَغْفِرُهُ، وَنَعُوذُ بِاللَّهِ مِنْ شُرُورِ أَنْفُسِنَا، مَنْ يَهْدِ اللَّهُ، فَلاَ مُضلَّ لَهُ، وَمَنْ يُضْلِلْ، فلا هَادِيَ لَهُ، وَأَشْهَدُ أَن لاَ إِله إِلاَّ اللَّهُ، وَأَنَّ مُحَمَّداً عَبْدُهُ وَرَسُولُهُ، أَرْسَلَهُ بِالْحَق بَشِيراً وَنَذِيراً بَيْن يَدَي السَّاعَةِ، مَنْ يُطعِ اللَّهَ وَرَسُولَهُ، فَقَدْ رشَدَ وَمَنْ يَعْصهِمَا، فَإِنَّهُ لاَ يَضُرُّ إِلاَّ نَفْسَهُ، وَلاَ يَضرُّ اللَّهُ شيئ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أبو داود عن يونس أنه سأل ابنَ شهاب عن تشهد رسول اللّه صلى الله عليه وسلم يومَ الجمعة، فذكر نحو هذا إلا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مَنْ يَعْصِهِمَا فَقَدْ غَوَ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شها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لغنا أن رسولَ اللَّهِ صلى الله عليه وسلم كان يقول إذا خطب</w:t>
      </w:r>
      <w:r>
        <w:rPr>
          <w:rFonts w:cs="Times New Roman" w:ascii="Times New Roman" w:hAnsi="Times New Roman"/>
          <w:sz w:val="32"/>
          <w:szCs w:val="32"/>
          <w:rtl w:val="true"/>
        </w:rPr>
        <w:t>: ((</w:t>
      </w:r>
      <w:r>
        <w:rPr>
          <w:rFonts w:ascii="Times New Roman" w:hAnsi="Times New Roman" w:cs="Times New Roman"/>
          <w:sz w:val="32"/>
          <w:sz w:val="32"/>
          <w:szCs w:val="32"/>
          <w:rtl w:val="true"/>
        </w:rPr>
        <w:t>كُلُّ مَا هُوَ آتٍ قَريبٌ، لاَ بُعْدَ لِمَا هُوَ آتٍ، وَلاَ يُعَجِّلُ اللَهُ لِعَجَلَةِ أَحَدٍ، وَلاَ يُخِفُّ لأَمْرِ النَّاسِ، مَا شَاءَ اللَّهُ، لاَ مَا شَاءَ الناسُ، يُرِيدُ اللَّهُ شَيْئاً وَيُريدُ النَّاسُ شَيئاً، مَا شَاءَ اللَّهُ كَانَ، وَلَوْ كَرِهَ النَّاسُ، وَلاَ مُبْعِدَ لِمَا قرَّبَ اللَّهُ، ولاَ مُقَرِّبَ لِمَا بَعَّدَ اللَّهُ، ولاَ يَكُونُ شَيءٌ إلاَّ بِإِذْنِ ال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مدارُ خُطبه على حمد اللّه، والثناء عليه بآلائه، وأوصافِ كماله ومحامده، وتعليمِ قواعدِ الإِسلام، وذكرِ الجنَّة والنَّار والمعاد، والأمرِ بتقوى اللّه، وتبيينِ موارد غضبه، ومواقعِ رضاه فعلى هذا كان مدار خط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قول في خطبه</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أَيُّهَا النَّاسُ إِنَكُمْ لَنْ تُطِيقُو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 لَنْ تَفْعَلُوا </w:t>
      </w:r>
      <w:r>
        <w:rPr>
          <w:rFonts w:cs="Times New Roman" w:ascii="Times New Roman" w:hAnsi="Times New Roman"/>
          <w:sz w:val="32"/>
          <w:szCs w:val="32"/>
          <w:rtl w:val="true"/>
        </w:rPr>
        <w:t>-</w:t>
      </w:r>
      <w:r>
        <w:rPr>
          <w:rFonts w:ascii="Times New Roman" w:hAnsi="Times New Roman" w:cs="Times New Roman"/>
          <w:sz w:val="32"/>
          <w:sz w:val="32"/>
          <w:szCs w:val="32"/>
          <w:rtl w:val="true"/>
        </w:rPr>
        <w:t>كُلَ مَا أُمِرْتُمْ بهِ، وَلَكِنْ سَدِّدُوا وَأَبْشِرُو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خطُب في كل وقت بما تقتضيه حاجةُ المخاطَبين ومصلحتهم، ولم يَكُنْ يخطب خُطبة إلا افتتحها بحمد الله، ويتشهَّد فيها بكلمتي الشهادة، ويذكر فيها نفسه باسمه ال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ثبت عنه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كُلُّ خُطْبَةٍ لَيْسَ فِيهَا تَشَهُّدٌ، فَهِيَ كَالْيَدِ الجَذْمَا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كن له شاويش يخرُج بين يديه إذا خرج من حُجرته، ولم يكن يَلْبَسُ لِبَاسَ الخطباء اليوم لا طُرحة، ولا زِيقاً وَاسع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منبرُه ثلاثَ درجات، فإذا استوى عليه، واستقبل الناس، أخذ المؤذن في الأذان فقط، ولم يَقُلْ شيئاً قبلَه ولا بعدَه، فإذا أخذ في الخطبة، لم يرفع أحدٌ صوته بشيء البتة، لا مؤذنٌ ولا غيرُ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قام يخطب، أخذ عصاً، فتوكَّأ عليها وهو على المنبر، كذا ذكره عنه أبو داود عن ابن شهاب، وكان الخلفاءُ الثلاثةُ بعده يفعلون ذلك، وكان أحياناً يتوكأْ على قوس، ولم يُحفظ عنه أنه توكأ على سيف، وكثيرٌ من الجهلة يظن أنه كان يُمْسِكُ السيفَ على المنبر إشارة إلى أن الدين إنما قام بالسيف، وهذا جهل قبيح من وجهين، أحد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محفوظَ أنه صلى الله عليه وسلم توكأ على العصا وعلى القو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دين إنما قام بالوحي، وأمّا السيف، فَلِمَحْقِ أهل الضلال والشرك، ومدينةُ النبي صلى الله عليه وسلم التي كان يخطب فيها إنما فُتِحَت بالقُرآن، ولم تُفتح بالسيف</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عرض له في خطبته عارض، اشتغل به، ثم رجع إلى خطبته، وكان يخطُب، فجاء الحسن والحسين يعثُران في قميصين أحمرين، فقطع كلامه، فنزل، فحملهما، ثم عاد إلى منبره، ث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صَدَقَ اللَّهُ العَظِيمُ </w:t>
      </w:r>
      <w:r>
        <w:rPr>
          <w:rFonts w:cs="Times New Roman" w:ascii="Times New Roman" w:hAnsi="Times New Roman"/>
          <w:sz w:val="32"/>
          <w:szCs w:val="32"/>
          <w:rtl w:val="true"/>
        </w:rPr>
        <w:t>{</w:t>
      </w:r>
      <w:r>
        <w:rPr>
          <w:rFonts w:ascii="Times New Roman" w:hAnsi="Times New Roman" w:cs="Times New Roman"/>
          <w:sz w:val="32"/>
          <w:sz w:val="32"/>
          <w:szCs w:val="32"/>
          <w:rtl w:val="true"/>
        </w:rPr>
        <w:t>إِنَّمَا أَمْوَالُكُمْ وَأَوْلاَدُكُمْ فِتْنَةٌ</w:t>
      </w:r>
      <w:r>
        <w:rPr>
          <w:rFonts w:cs="Times New Roman" w:ascii="Times New Roman" w:hAnsi="Times New Roman"/>
          <w:sz w:val="32"/>
          <w:szCs w:val="32"/>
          <w:rtl w:val="true"/>
        </w:rPr>
        <w:t>} [</w:t>
      </w:r>
      <w:r>
        <w:rPr>
          <w:rFonts w:ascii="Times New Roman" w:hAnsi="Times New Roman" w:cs="Times New Roman"/>
          <w:sz w:val="32"/>
          <w:sz w:val="32"/>
          <w:szCs w:val="32"/>
          <w:rtl w:val="true"/>
        </w:rPr>
        <w:t>الأنفال</w:t>
      </w:r>
      <w:r>
        <w:rPr>
          <w:rFonts w:cs="Times New Roman" w:ascii="Times New Roman" w:hAnsi="Times New Roman"/>
          <w:sz w:val="32"/>
          <w:szCs w:val="32"/>
          <w:rtl w:val="true"/>
        </w:rPr>
        <w:t xml:space="preserve">: </w:t>
      </w:r>
      <w:r>
        <w:rPr>
          <w:rFonts w:cs="Times New Roman" w:ascii="Times New Roman" w:hAnsi="Times New Roman"/>
          <w:sz w:val="32"/>
          <w:szCs w:val="32"/>
        </w:rPr>
        <w:t>2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أَيْتُ هذَيْنِ يعثُران في قَمِيصَيْهِمَا، فَلَمْ أَصْبِرْ حَتَّى قَطَعْتُ كَلاَمِي فَحَمَلْتُهُمَ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جَاءَ سُلَيْكٌ، الغَطَفَاني وهو يخطُب، فجلس، فقال له</w:t>
      </w:r>
      <w:r>
        <w:rPr>
          <w:rFonts w:cs="Times New Roman" w:ascii="Times New Roman" w:hAnsi="Times New Roman"/>
          <w:sz w:val="32"/>
          <w:szCs w:val="32"/>
          <w:rtl w:val="true"/>
        </w:rPr>
        <w:t>: ((</w:t>
      </w:r>
      <w:r>
        <w:rPr>
          <w:rFonts w:ascii="Times New Roman" w:hAnsi="Times New Roman" w:cs="Times New Roman"/>
          <w:sz w:val="32"/>
          <w:sz w:val="32"/>
          <w:szCs w:val="32"/>
          <w:rtl w:val="true"/>
        </w:rPr>
        <w:t>قُمْ يَا سُلَيْكُ فَارْكَعْ رَكْعَتَيْن وَتَجَوَّزْ فِيِهِما</w:t>
      </w:r>
      <w:r>
        <w:rPr>
          <w:rFonts w:cs="Times New Roman" w:ascii="Times New Roman" w:hAnsi="Times New Roman"/>
          <w:sz w:val="32"/>
          <w:szCs w:val="32"/>
          <w:rtl w:val="true"/>
        </w:rPr>
        <w:t>))</w:t>
      </w:r>
      <w:r>
        <w:rPr>
          <w:rFonts w:ascii="Times New Roman" w:hAnsi="Times New Roman" w:cs="Times New Roman"/>
          <w:sz w:val="32"/>
          <w:sz w:val="32"/>
          <w:szCs w:val="32"/>
          <w:rtl w:val="true"/>
        </w:rPr>
        <w:t>، ثم قال وهو على المنبر</w:t>
      </w:r>
      <w:r>
        <w:rPr>
          <w:rFonts w:cs="Times New Roman" w:ascii="Times New Roman" w:hAnsi="Times New Roman"/>
          <w:sz w:val="32"/>
          <w:szCs w:val="32"/>
          <w:rtl w:val="true"/>
        </w:rPr>
        <w:t>: ((</w:t>
      </w:r>
      <w:r>
        <w:rPr>
          <w:rFonts w:ascii="Times New Roman" w:hAnsi="Times New Roman" w:cs="Times New Roman"/>
          <w:sz w:val="32"/>
          <w:sz w:val="32"/>
          <w:szCs w:val="32"/>
          <w:rtl w:val="true"/>
        </w:rPr>
        <w:t>إذَا جَاءَ أَحَدُكمْ يَوْمَ الجُمُعَةِ والإِمام يَخْطُبُ، فَلْيَرْكَعْ رَكْعَتَيْنِ وَلْيَتَجَوَّزْ فِيهِمَ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قصر خطبته أحياناً، ويُطيلها أحياناً بحسب حاجة الناس وكانت خطبتُه العارِضة أطولَ من خطبته الراتِب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خطُب النِّساء على حِدة في الأعياد، ويحرِّضُهُنَّ على الصدقة،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و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هديه صلى الله عليه وسلم في العبادات</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هديه صلى الله عليه وسلم في الوضوء</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صلى الله عليه وسلم يتوضأ لكل صلاة في غالب أحيانه، وربما صلى الصلواتِ بوضوء واحد وكان يتوضأ بالمُد تارة، وبثلثيه تارة، وبأزيَد منه تارة، وذلك نحو أربع أواق بالدمشقي إلى أوقيتين وثلاث وكان مِنْ أيسر النَّاس صبًّا لماء الوضوء، وكان يُحَذِّرُ أمته من الإِسراف فيه، وأخبر أنه يكون في أمته مَنْ يعتدي في الطهور،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 لِلْوُضُوءِ شَيْطَاناً يُقَالُ لَهُ الوَلهَان فَاتَّقُوا وَسْوَاسَ المَ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ر على سعد، وهو يتوضأ فقال له</w:t>
      </w:r>
      <w:r>
        <w:rPr>
          <w:rFonts w:cs="Times New Roman" w:ascii="Times New Roman" w:hAnsi="Times New Roman"/>
          <w:sz w:val="32"/>
          <w:szCs w:val="32"/>
          <w:rtl w:val="true"/>
        </w:rPr>
        <w:t>: ((</w:t>
      </w:r>
      <w:r>
        <w:rPr>
          <w:rFonts w:ascii="Times New Roman" w:hAnsi="Times New Roman" w:cs="Times New Roman"/>
          <w:sz w:val="32"/>
          <w:sz w:val="32"/>
          <w:szCs w:val="32"/>
          <w:rtl w:val="true"/>
        </w:rPr>
        <w:t>لاَ تُسْرِفْ في المَ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ل فَي الماء من إسراف؟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نعم وإن كْنْتَ عَلَى نَهرٍ جَا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صح عنه أنه توضأ مرة مرة، ومرتين مرتين، وثلاثاً ثلاثاً، وفي بعض الأعضاء مرتين، وبعضها ثلاث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تمضمض ويستنشق تارة بغَرفة، وتارة بغَرفتين، وتارة بثلا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يصل بين المضمضة والاستنشاق، فيأخُذ نصف الغرفة لفمه، ونصفها لأنفه، ولا يُمَكن في الغرفة إلا هذا، وأما الغرفتان والثلاث، فيمكن فيهما الفصلُ والوصلُ، إلا أن هديه صلى الله عليه وسلم كان الوصلَ بينهما، كما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حديث عبد اللّه بن زيد أنَّ رسول اللّه صلى الله عليه وسلم </w:t>
      </w:r>
      <w:r>
        <w:rPr>
          <w:rFonts w:cs="Times New Roman" w:ascii="Times New Roman" w:hAnsi="Times New Roman"/>
          <w:sz w:val="32"/>
          <w:szCs w:val="32"/>
          <w:rtl w:val="true"/>
        </w:rPr>
        <w:t>((</w:t>
      </w:r>
      <w:r>
        <w:rPr>
          <w:rFonts w:ascii="Times New Roman" w:hAnsi="Times New Roman" w:cs="Times New Roman"/>
          <w:sz w:val="32"/>
          <w:sz w:val="32"/>
          <w:szCs w:val="32"/>
          <w:rtl w:val="true"/>
        </w:rPr>
        <w:t>تمضمض واستنشق منْ كَفٍّ واحدة، فعل ذلك ثلاث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 لفظ</w:t>
      </w:r>
      <w:r>
        <w:rPr>
          <w:rFonts w:cs="Times New Roman" w:ascii="Times New Roman" w:hAnsi="Times New Roman"/>
          <w:sz w:val="32"/>
          <w:szCs w:val="32"/>
          <w:rtl w:val="true"/>
        </w:rPr>
        <w:t>: ((</w:t>
      </w:r>
      <w:r>
        <w:rPr>
          <w:rFonts w:ascii="Times New Roman" w:hAnsi="Times New Roman" w:cs="Times New Roman"/>
          <w:sz w:val="32"/>
          <w:sz w:val="32"/>
          <w:szCs w:val="32"/>
          <w:rtl w:val="true"/>
        </w:rPr>
        <w:t>تمضمض واستنثر بثَلاَث غَرفَ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ذا أصحً ما رُوي في المضمضة والاستنشاق، ولم يجىء الَفصلُ بين المًضمضة والاستنشاق في حديث صحيح البتة، لكن في حديث طلحة بن مصرف، عن أبيه، عن ج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أيتُ النبي صلى الله عليه وسلم يَفْصلُ بين المضمضة والاستنشاق، ولكن لا يُروى إلا عن طلحة عن أبيه عن جدَّه، ولا يعرف لجده صحب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ستنشق بيده اليمنى، ويستنثِر باليُسرى، وكان يمسحُ رأسه كلَّه، وتارة يُقْبِلُ بيديه وَيُدْبرُ، وعليه يُحملُ حديث 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سح برأسه مرتين والصحيح أنه لم يكررَ مسح رأسه، بل كان إذا كررَ غَسْلَ الأعضاء، أفرد مسحَ الرأس، هكذا جاء عنه صريحاً، ولم يصحَّ عنه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لافه البتة، بل ما عدا هذا، إمّا صحيح غير صريح، كقول الصحاب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وضأ ثلاثاً ثلاثاً، وكق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سح برأسه مرتين، وإما صريح غير صحيح، كحديث ابن البيلماني، عن أبيه، عن عمر أن النبي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تَوَضَّأُ فَغَسَلَ كَفَّيْه ثلاث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مَسَحَ بِرَأسه ثَلاثَ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لا يحتج به، وابن البيلماني وأبوهَ مضعَفان، وإن كان الأب أحَسَن حالاً وكحديث عثمان الذي رواه أبو داود أن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سَحَ رَأسَهُ ثَلاث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أبو دا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اديثُ عثمان الصحاحُ كلُّها تدل على أن مسح الرأس مرة، ولم يصحَّ عنه في حديث واحد أنه اقتصر على مسح بعضِ رأسه البتة، ولكن كان إذا مسح بناصيته كمل على العمامة، فأمّا حديثُ أنس الذي رواه أبو داود</w:t>
      </w:r>
      <w:r>
        <w:rPr>
          <w:rFonts w:cs="Times New Roman" w:ascii="Times New Roman" w:hAnsi="Times New Roman"/>
          <w:sz w:val="32"/>
          <w:szCs w:val="32"/>
          <w:rtl w:val="true"/>
        </w:rPr>
        <w:t>: ((</w:t>
      </w:r>
      <w:r>
        <w:rPr>
          <w:rFonts w:ascii="Times New Roman" w:hAnsi="Times New Roman" w:cs="Times New Roman"/>
          <w:sz w:val="32"/>
          <w:sz w:val="32"/>
          <w:szCs w:val="32"/>
          <w:rtl w:val="true"/>
        </w:rPr>
        <w:t>رأيتُ رسولَ اللّه صلى الله عليه وسلم يتوضأ وعليه عمَامة قطْرِيَّةٌ، فَأدْخَلَ يَدَه مِنْ تحت العمَامَة، فمسح مُقدَّمَ رأسه، ولم يَنْقُضِ العِمًا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ذا مقصود أنس به أن اَلنبيَ صلى الله عليه وسلم لم ينقُض عِمامته حتى يستوعِبَ مسحَ الشعر كلّه، ولم ينفِ التكميلَ على العِمامة، وقد أثبته المغيرةُ بن شعبة وغيره، فسكوتُ أنس عنه لا يدل على نفيه ولم يتوضأ صلى الله عليه وسلم إلا تمضمض واستنشق، ولم يُحفظ عنه أنه صلى الله عليه وسلم به مرة واحدة، وكذلك كان وضوءه مرتباً متوالياً، لم يُخِلَ به مرة واحدة البتة، وكان يمسح على رأسه تارة، وعلى العِمامة تارة، وعلى الناصية والعمامة تار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قتصارُه على الناصية مجردة، فلم يُحفظ عنه كما تقدم وكان يغسل رجليه إذا لم يكونا في خُفين ولا جوربين، ويمسح عليهما إذا كانا في الخفين أو الجوربين وكان يمسح أذنيه مع رأسه، وكان يمسح ظاهرهما وباطنهما، ولم يثبت عنه أنه أخذ لهما ماءً جديداً، وإنما صح ذلك عن ابن عمر ولم يَصح عنه في مسح العُنق حديث البتة، ولم يحفظ عنه أنه كان يقول على وضوئه شيئاً غيرَ التسمية، وَكُلُّ حديث في أذكار الوضوء الذي يقال عليه، فَكَذِبٌ مُخْتَلَق، لم يقُلْ رسولُ اللّه صلى الله عليه وسلم شيئاً منه، ولا عَلَّمه لأمته، ولا ثبت عنه غير التسمية في أوله و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أَشْهَدُ أَن لاَ إلهَ إِلاَّ اللَّهُ وَحْدَهُ لاَ شَرِيكَ لَهُ، وَأَشْهَدُ أَنَّ مُحَمَّداً عَبْدُهُ وَرَسُولُهُ، اللَّهُمَّ اجْعَلْنِي مِنَ التَّوَّابِينَ، واجْعَلْنِي مِنَ المُتَطَهِّر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آخرِه وفي حديث آخر في </w:t>
      </w:r>
      <w:r>
        <w:rPr>
          <w:rFonts w:cs="Times New Roman" w:ascii="Times New Roman" w:hAnsi="Times New Roman"/>
          <w:sz w:val="32"/>
          <w:szCs w:val="32"/>
          <w:rtl w:val="true"/>
        </w:rPr>
        <w:t>((</w:t>
      </w:r>
      <w:r>
        <w:rPr>
          <w:rFonts w:ascii="Times New Roman" w:hAnsi="Times New Roman" w:cs="Times New Roman"/>
          <w:sz w:val="32"/>
          <w:sz w:val="32"/>
          <w:szCs w:val="32"/>
          <w:rtl w:val="true"/>
        </w:rPr>
        <w:t>سنن النسائ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مّا يقال بعد الوضوء أيضاً</w:t>
      </w:r>
      <w:r>
        <w:rPr>
          <w:rFonts w:cs="Times New Roman" w:ascii="Times New Roman" w:hAnsi="Times New Roman"/>
          <w:sz w:val="32"/>
          <w:szCs w:val="32"/>
          <w:rtl w:val="true"/>
        </w:rPr>
        <w:t>: ((</w:t>
      </w:r>
      <w:r>
        <w:rPr>
          <w:rFonts w:ascii="Times New Roman" w:hAnsi="Times New Roman" w:cs="Times New Roman"/>
          <w:sz w:val="32"/>
          <w:sz w:val="32"/>
          <w:szCs w:val="32"/>
          <w:rtl w:val="true"/>
        </w:rPr>
        <w:t>سُبْحَانَكَ اللَّهُمَّ وَبِحَمْدِكَ، أَنْتَ، أَسْتَغْفِرُكَ وَأَتُوبُ إِلَيْ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كُنْ يقول في أ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ويت رفعَ الحدث، ولا استباحةَ الصلاة، لا هو، ولا أحدٌ من أصحابه البتة، ولم يُرو عنه في ذلك حرف واحد، لا بإِسناد صحيح، ولا ضعيف، ولم يتجاوز الثلاث قطُّ، وكذلك لم يُثبت عنه أنه تجاوز المِرفقين والكعبين، ولكن أبو هريرة كان يفعلُ ذلك ويتأوَّل حديث إطالة الغرة، وأما حديثُ أبي هريرة في صفة وضوء النبي صلى الله عليه وسلم أنه غسل يديه حتى أشرع في العضُدين، ورجليه حتى أشرع في الساقين فهو إنما يدل على إدخال المرفقين والكعبين في الوضوء، ولا يدل على مسألة الإِطال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كن رسول الله صلى الله عليه وسلم يعتاد تنشيفَ أعضائه بعد الوضوء، ولا صح عنه في ذلك حديث البتة، بل الذي صح عنه خلافه، وأما حديث عائشة كان للنبي صلى الله عليه وسلم خِرقَةٌ يُنَشِّفُ بِهَا بَعدَ الوُضوءِ، وحديث معاذ بن جب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أيت رسول اللّه صلى الله عليه وسلم إذا توضأ مسح على وجهه بِطَرَفِ ثوبه، فضعيفان لا يحتج بمثلهما، في الأول سليمان بن أرقم متروك، وفي الثاني عبد الرحمن بن زياد بن أنعم الأفريقي ضعيف، قال الترمذ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ا يصح عن النبي صلى الله عليه وسلم في هذا الباب شي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م يَكُنْ من هديه صلى الله عليه وسلم أن يُصبَّ عليه الماءُ كلما توضأ، ولكن تارة يصبُّ على نفسه، وربما عاونه مَنْ يصبُّ عليه أحياناً لحاجة كما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المغيرة بن شعبة أنه صبَّ عليه في السفر لما توضأ</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خلل لحيته أحياناً، ولم يكن يُواظبُ على 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اختلف أئمة الحديث فيه، فصحح الترمذي وغيره أنه صلى الله عليه وسلم كان يُخَلِّلُ لحيته، وقال أحمد وأبو زر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ثبت في تخليل اللحية حديث</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ذلك تخليلُ الأصابع لم يكن يُحافظ عليه، و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سن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المُسْتَوْرِدِ بنِ شدا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أيت النبي صلى الله عليه وسلم إذا توضأ يُدلكُ أصابعَ رجليه بخنصره، وهذا إن ثبت عنه، فإنما كان يفعله أحياناً، ولهذا لم يروه الذين اعتنوا بضبط وضوئه، كعثمان، وعلي، وعبد اللّه بن زيد، والرُّبيِّعِ، وغيرهم، على أن في إسناده عبد اللّه بنَ لهيع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تحريكُ خاتمه، فقد رُوي فيه حديث ضعيف من رواية معمر بن محمَّد بن عبيد اللّه بن أبي رافع عن أبيه عن جدّه أن النبي صلى الله عليه وسلم </w:t>
      </w:r>
      <w:r>
        <w:rPr>
          <w:rFonts w:cs="Times New Roman" w:ascii="Times New Roman" w:hAnsi="Times New Roman"/>
          <w:sz w:val="32"/>
          <w:szCs w:val="32"/>
          <w:rtl w:val="true"/>
        </w:rPr>
        <w:t>((</w:t>
      </w:r>
      <w:r>
        <w:rPr>
          <w:rFonts w:ascii="Times New Roman" w:hAnsi="Times New Roman" w:cs="Times New Roman"/>
          <w:sz w:val="32"/>
          <w:sz w:val="32"/>
          <w:szCs w:val="32"/>
          <w:rtl w:val="true"/>
        </w:rPr>
        <w:t>كان إذا توضأ حرَّك خَاتَمه</w:t>
      </w:r>
      <w:r>
        <w:rPr>
          <w:rFonts w:cs="Times New Roman" w:ascii="Times New Roman" w:hAnsi="Times New Roman"/>
          <w:sz w:val="32"/>
          <w:szCs w:val="32"/>
          <w:rtl w:val="true"/>
        </w:rPr>
        <w:t>))</w:t>
      </w:r>
      <w:r>
        <w:rPr>
          <w:rFonts w:ascii="Times New Roman" w:hAnsi="Times New Roman" w:cs="Times New Roman"/>
          <w:sz w:val="32"/>
          <w:sz w:val="32"/>
          <w:szCs w:val="32"/>
          <w:rtl w:val="true"/>
        </w:rPr>
        <w:t>، ومعمر وأبوه ضعيفان، ذكر ذلك الدارقطني</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هديه صلى الله عليه وسلم في المسح على الخفين</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ح عنه أنه مسح في الحضر والسفر، ولم يُنسخْ ذلك حتى تُوفي، ووقَّت للمقيم يوماً وليلة، وللمسافِر ثلاثَة أيام ولياليهن في عدة أحاديث حسان وصحاح، وكان يمسح ظاهر الخفين، ولم يصح عنه مسحُ أسفلهما إلا في حديث منقطع والأحاديث الصحيحة على خلافه، ومسح على الجوربين والنعلين، ومسح على العِمامة مقتصِراً عليها، ومع الناصية، وثبت عنه ذلك فعلاً وأمراً في عدة أحاديث، لكن في قضايا أعيان يُحتمل أن تكون خاصة بحال الحاجة والضرورة، ويُحتمل العموم كالخفين، وهو أظهر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كن يتكلف ضِدَّ حاله التي عليها قدماه، بل إن كانتا في الخف مسح عليهما ولم يَنْزِعْهُمَا، وإن كانتا مكشوفتين، غسل القدمين، ولم يلبَسِ الخف لِيمسح عليه، وهذا أعدلُ الأقوال في مسألة الأفضل من المسح والغسل، قاله، شيخنا،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هديه صلى الله عليه وسلم في التيم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صلى الله عليه وسلم يتيمم بضربة واحدة للوجه والكفين، ولم يَصِحَّ عنه أنه تيمم بضربتين، ولا إلى المرفق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إِمام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تيمم إلى، المرفقين، فإنما هو شيء زاده مِن عنده وكذلك كان يتيمم بالأرض التي يصلي عليها، تراباً كانت أَوْ سَبِخَةً أو رم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صح عنه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حَيْثُماَ أَدْرَكَتْ رَجُلاً مِنْ أُمَّتِي الصَّلاَةُ، فَعِنْدَهُ مَسْجِدُهُ وَطَهُورُهُ</w:t>
      </w:r>
      <w:r>
        <w:rPr>
          <w:rFonts w:cs="Times New Roman" w:ascii="Times New Roman" w:hAnsi="Times New Roman"/>
          <w:sz w:val="32"/>
          <w:szCs w:val="32"/>
          <w:rtl w:val="true"/>
        </w:rPr>
        <w:t>))</w:t>
      </w:r>
      <w:r>
        <w:rPr>
          <w:rFonts w:ascii="Times New Roman" w:hAnsi="Times New Roman" w:cs="Times New Roman"/>
          <w:sz w:val="32"/>
          <w:sz w:val="32"/>
          <w:szCs w:val="32"/>
          <w:rtl w:val="true"/>
        </w:rPr>
        <w:t>، وهذا نص صريح في أن من أدركته الصلاة في الرمل، فالرمل له طهو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سافر هو وأصحابُه في غزوة تبوك، قطعوا تلك الرمال في طريقهم، وماؤهم في غاية القِلة، ولم يُرو عنه أنه حمل معه التراب، ولا أمر به، ولا فعله أحد من أصحابه، مع القطع بأن في المفاوز الرمالَ أكثر من التراب، وكذلك أرضُ الحجاز وغيره، ومن تدبر هذا، قطع بأنه كان يتيمم بالرمل، واللّه أعلم وهذا قول الجمهو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ما ذكر في صفة التيمم من وضع بطون أصابع يده اليسرى على ظهور اليمنى، ثم إمرارها إلى المرفق، ثم إدارة بطن كفه على بطن الذراع، وإقامة إبهامه اليسرى كالمؤذن، إلى أن يصل إلى إبهامه اليمنى، فَيُطبِقها عليها، فهذا مما يُعلم قطعاً أن النبي صلى الله عليه وسلم لم يفعله، ولا علَّمه أحداً من أصحابه، ولا أمر به، ولا استحسنه، وهذا هديُه، إليه التحاكُم، وكذلك لم يَصِحَّ عنه التيمُّمُ لكِل صلاة، ولا أمر به، بل أطلق التيمم، وجعله قائماً مقام الوضوء وهذا يقتضي أن يكون حكمُه حكمَه، إلا فيما اقتضى الدليل خلاف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هديه صلى الله عليه وسلم في الصلا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صلى الله عليه وسلم إذا قام إلى الصلاة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 أَكْبَ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قل شيئاً قبلها ولا تلفَّظ بالنية البتة، ول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صلي للَّهِ صلاة كذا مُستقبِلَ القبلة أربعَ ركعات إماماً أو مأموماً، ول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داءً ولا قضاءً، ولا فرض الوقت، وهذه عشرُ بدع لم يَنْقُلْ عنه أحد قط بإسناد صحيح ولا ضعيف ولا مسند ولا مرسل لفظةً واحدةً منها البتة، بل ولا عن أحد من أصحابه، ولا استحسنه أحدٌ من التابعين، ولا الأئمةُ الأربعة، وإنما غَرَّ بعضَ المتأخرين قولُ الشافعي رضي اللّه عنه في الصلا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ا ليست كالصيام، ولا يدخل فيها أحد إلا بذكر، فظن أن الذكر تلفُّظُ المصلي بالنية، وإنما أراد الشافعي رحمه اللّه بالذك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كبيرةَ الإِحرام ليس إلا، وكيف يستحِبُّ الشافعيُّ أمراً لم يفعله النبي صلى الله عليه وسلم في صلاة واحدة، ولا أحدٌ مِن خلفائه وأصحابِه، وهذا هديُهم وسيرتُهم، فإن أَوْجَدَنَا أحدٌ حرفاً واحداً عنهم في ذلك، قبلناه، وقابلناه بالتسليم والقبول، ولا هديَ أكملُ من هديهم، ولا سنةَ إلا ما تلقَّوه عن صاحب الشرع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دأبُه في إحرامه لفظةَ</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 أَكْبَ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غيرَها، ولم ينقل أحدٌ عنه سوا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رفع يديه معها ممدودةَ الأصابع، مستقبلاً بها القبلةَ إلى فروع أُذنيه، ورُوي إلى منكبيه، فأبو حميد السَّاعديُّ وَمَنْ معه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تى يُحاذيَ بهما المَنكِبيْنِ، وكذلك قال ابن 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وائل بن حُج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لى حِيال أُذن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لبر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ريباً من أُذن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من العمل المخيَّر فيه،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أعلاها إلى فروع أُذنيه، وكفَّاه إلى منكبيه، فلا يكون اختلافاً، ولم يختلف عنه في محل هذا الرفع، ثم يضعُ اليُمنى على ظهرِ اليُسر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يستفتح تارة بـ </w:t>
      </w:r>
      <w:r>
        <w:rPr>
          <w:rFonts w:cs="Times New Roman" w:ascii="Times New Roman" w:hAnsi="Times New Roman"/>
          <w:sz w:val="32"/>
          <w:szCs w:val="32"/>
          <w:rtl w:val="true"/>
        </w:rPr>
        <w:t>((</w:t>
      </w:r>
      <w:r>
        <w:rPr>
          <w:rFonts w:ascii="Times New Roman" w:hAnsi="Times New Roman" w:cs="Times New Roman"/>
          <w:sz w:val="32"/>
          <w:sz w:val="32"/>
          <w:szCs w:val="32"/>
          <w:rtl w:val="true"/>
        </w:rPr>
        <w:t>اللَّهُمَّ بَاعِدْ بَيْنِي وَبَيْنَ خَطَايَايَ كَمَا بَاعَدْتَ بَيْنَ المَشْرِقِ وَالمَغْرِبِ، اللَّهُمَّ اغْسِلْنِي مِنْ خَطَايَايَ بِالمَاءِ وَالثَّلْج وَالبَرَدِ، اللَّهُمَّ نَقِّنِي مِنَ الذُّنُوبِ وَالخَطَايَا كَمَا يُنَقَّى الثَّوْبُ الأَبْيَضُ مِنَ الدَّنَسِ</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ارة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وَجَّهْتُ وَجْهِيَ لِلَّذِي فَطَرَ السَّمَاوَاتِ وَالأَرْضَ حَنِيفاً مُسلِماً وَمَا أَنَا مِنَ المُشْرِكِينَ، إنَّ صَلاتِي وَنُسُكِي وَمَحْيَايَ وَمَماتِي للَّهِ رَبِّ العَالَمِينَ، لاَ شَرِيكَ لَهُ، وَبِذلِكَ أُمِرْتُ، وَأَنَا أَوَّلُ المُسْلِمِينَ، اللَّهُمَّ أَنْتَ المَلِكُ، لاَ إلهَ إِلاَّ أَنْتَ، أَنْتَ رَبِّي، وَأَنَا عَبْدُكَ، ظَلَمْتُ نَفْسِي، وَاغتَرَفتُ بِذَنْبِي، فَاغْفِر لِي ذُنُوبِي جَمِيعَهَا، إِنَّهُ لاَ يَغْفِرُ الذُّنُوبَ إِلاَّ أَنْتَ، وَاهدِنِي لأَحْسَنِ الأَخلاَق لاَ يَهْدِي لأِحْسَنِهَا إِلاَّ أَنْتَ، وَاصْرِفْ عَنِّي سَيِّىءَ الأَخْلاَقِ، لاَ يَصْرِفُ عَنِّي سَيِّئَها إِلاَّ أَنْتَ، لَبَّيْكَ وَسَعْدَيْكَ، وَالْخَيْرُ كُلٌ بِيَدَيْكَ، وَالشَّرُّ لَيْسَ إِلَيْكَ، أَنَا بِكَ وَإِلَيكَ تَبَارَكْتَ وَتَعَالَيْتَ، أَسْتَغْفِرُكَ وَأَتُوبُ إِلَيْكَ</w:t>
      </w:r>
      <w:r>
        <w:rPr>
          <w:rFonts w:cs="Times New Roman" w:ascii="Times New Roman" w:hAnsi="Times New Roman"/>
          <w:sz w:val="32"/>
          <w:szCs w:val="32"/>
          <w:rtl w:val="true"/>
        </w:rPr>
        <w:t>))</w:t>
      </w:r>
      <w:r>
        <w:rPr>
          <w:rFonts w:ascii="Times New Roman" w:hAnsi="Times New Roman" w:cs="Times New Roman"/>
          <w:sz w:val="32"/>
          <w:sz w:val="32"/>
          <w:szCs w:val="32"/>
          <w:rtl w:val="true"/>
        </w:rPr>
        <w:t>، ولكن المحفوظ أن هذا الاستفتاح إنما كان يقوله في قيام اللي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ارة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رَبَّ جبْرَائِيلَ وَمِيكَائِيلَ وَإِسْرَافِيلَ، فَاطِرَ السماوَاتِ وَالأَرْضِ، عَالِمَ الغَيْبِ وَالشَّهَادَةِ، أَنْتَ تَحْكُمُ بَيْنَ عِبَادِكَ فِيمَا كَانُوا فِيهِ يَخْتَلِفُونَ، اهْدِني لِمَا اخْتُلِفَ فِيه مِنَ الحَقِّ بِإِذْنِكَ، إِنَّكَ تَهدِي مَنْ تَشَاءُ إِلَى صرَاطٍ مُسْتَقِي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ارة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اللَّهُمَّ لَكَ الْحَمْدُ، أَنْتَ نُورُ السَّمَاوَاتِ وَالأَرْضِ، وَمَنْ فِيهِ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دي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سيأتي في بعض طرقه الصحيحة عن ابن عباس رضي اللّه عنهما أنه كبر، ثم قال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ارة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 أَكْبَرُ، اللَّهُ أَكْبَرُ، اللَّهُ أَكْبَرُ، الْحَمْدُ للَّهِ كَثِيراً، الْحَمْدُ للَّهِ كَثِيراً، الْحَمْدُ للَّهِ كَثِيراً، وَسُبْحَانَ اللَّهِ بُكْرَةً وَأَصِيلاً، سُبْحَانَ اللَّهِ بُكْرَةً وَأَصِيلاً، سُبْحَانَ اللَّهِ بُكْرَةً وَأَصِيلاً، اللَّهُمَّ إِنِّي أَعُوذُ بِكَ مِنَ الشَّيْطَانِ الرَجِيمِ مِنْ هَمْزِهِ وَنَفْخِهِ وَنَفْثِ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ارة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 أَكْبَرُ عَشْرَ مَرَّاتٍ، ثُمَّ يُسَبِّحُ عَشْرَ مرَاتٍ، ثُمَّ يَحْمَدُ عَشْراً، ثُمَّ يُهَلِّلُ عَشْرَاً، ثُمَّ يَسْتَغْفِرُ عَشْراً، ثُمَّ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اغْفِرْ لِي وَاهْدِني وَارْزُقْنِي وَعَافِنِي عَشْرَاً</w:t>
      </w:r>
      <w:r>
        <w:rPr>
          <w:rFonts w:cs="Times New Roman" w:ascii="Times New Roman" w:hAnsi="Times New Roman"/>
          <w:sz w:val="32"/>
          <w:szCs w:val="32"/>
          <w:rtl w:val="true"/>
        </w:rPr>
        <w:t>))</w:t>
      </w:r>
      <w:r>
        <w:rPr>
          <w:rFonts w:ascii="Times New Roman" w:hAnsi="Times New Roman" w:cs="Times New Roman"/>
          <w:sz w:val="32"/>
          <w:sz w:val="32"/>
          <w:szCs w:val="32"/>
          <w:rtl w:val="true"/>
        </w:rPr>
        <w:t>، ثُمَّ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إِنِّي أَعُوذُ بِكَ مِنْ ضِيقِ المُقَامِ يَوْمَ القِيَامَةِ عَشْرَ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كل هذه الأنواع صحت عنه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روي عنه أنه كان يستفتح بـ </w:t>
      </w:r>
      <w:r>
        <w:rPr>
          <w:rFonts w:cs="Times New Roman" w:ascii="Times New Roman" w:hAnsi="Times New Roman"/>
          <w:sz w:val="32"/>
          <w:szCs w:val="32"/>
          <w:rtl w:val="true"/>
        </w:rPr>
        <w:t>((</w:t>
      </w:r>
      <w:r>
        <w:rPr>
          <w:rFonts w:ascii="Times New Roman" w:hAnsi="Times New Roman" w:cs="Times New Roman"/>
          <w:sz w:val="32"/>
          <w:sz w:val="32"/>
          <w:szCs w:val="32"/>
          <w:rtl w:val="true"/>
        </w:rPr>
        <w:t>سُبْحَانَكَ اللَّهُمَّ وَبِحَمْدِكَ، وَتَبَارَكَ اسْمُكَ، وتَعَالَى جَدُّكَ، وَلاَ إِلهِ غَيْرُ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كر ذلك أهلُ السنن من حديث علي بن علي الرفاعي، عن أبي المتوكل النَّاجي، عن أبي سعيد على أنه ربما أرسل، وقد رُوي مثله من حديث عائشة رضي اللّه عنها، والأحاديث التي قبله أثبتُ منه، ولكن صح عن عمر بن الخطاب رضي الله عنه أنه كان يستفتح به في مقام النبي صلى الله عليه وسلم ويجهر به، ويعلِّمه الناس وقال الإِمام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ا أنا فأذهب إلى ما روي عن عمر، ولو أن رجلاً استفتح ببعض ما رُوي عن النبي صلى الله عليه وسلم من الاستفتاح كان حسن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نما اختار الإمام أحمد هذا لعشرة أوجه قد ذكرتُها في مواضع أخ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ها جهرُ عمر به يعلًّمه الصحاب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 اشتمالُه على أفضل الكلام بعد القرآَن، فإن أفضل الكلام بعد القرآَن سبحان اللَّهِ، والحمد للّه، ولا إِله إِلا اللّه واللّه أكبر، وقد تضمنها هذا الاستفتاحُ مع تكبيرة الإِحرا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ها أنه استفتاح أخلصُ للثناء على اللّه، وغيره متضمن للدعاء، ولهذا كانت سورة الإِخلاص تَعدِلُ ثلث القرآن، لأنها أخلصت لوصف الرحمن تبارك وتعالى، والثناء عليه ، ولهذا كان </w:t>
      </w:r>
      <w:r>
        <w:rPr>
          <w:rFonts w:cs="Times New Roman" w:ascii="Times New Roman" w:hAnsi="Times New Roman"/>
          <w:sz w:val="32"/>
          <w:szCs w:val="32"/>
          <w:rtl w:val="true"/>
        </w:rPr>
        <w:t>((</w:t>
      </w:r>
      <w:r>
        <w:rPr>
          <w:rFonts w:ascii="Times New Roman" w:hAnsi="Times New Roman" w:cs="Times New Roman"/>
          <w:sz w:val="32"/>
          <w:sz w:val="32"/>
          <w:szCs w:val="32"/>
          <w:rtl w:val="true"/>
        </w:rPr>
        <w:t>سبحان اللّه، والحمد للَّه ، ولا إِله إِلا اللّه ، واللّه أكب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فضل الكلام بعد القرآن ، فيلزم أن ما تضمنها من الاستفتاحات أفضل من غيره من الاستفتاحا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 أن غيرَه من الاستفتاحات عامتُها إنما هي في قيام الليل في النافلة، وهذا كان عمرُ يفعله ، ويعلِّمه الناس في الفرض</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ها أن هذا الاستفتاح إنشاء للثناء على الرّب تعالى، متضمن للإِخبار عن صفات كماله ، ونعوت جلاله ، والاستفتاح بـ </w:t>
      </w:r>
      <w:r>
        <w:rPr>
          <w:rFonts w:cs="Times New Roman" w:ascii="Times New Roman" w:hAnsi="Times New Roman"/>
          <w:sz w:val="32"/>
          <w:szCs w:val="32"/>
          <w:rtl w:val="true"/>
        </w:rPr>
        <w:t>((</w:t>
      </w:r>
      <w:r>
        <w:rPr>
          <w:rFonts w:ascii="Times New Roman" w:hAnsi="Times New Roman" w:cs="Times New Roman"/>
          <w:sz w:val="32"/>
          <w:sz w:val="32"/>
          <w:szCs w:val="32"/>
          <w:rtl w:val="true"/>
        </w:rPr>
        <w:t>وجهت وجه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خبار عن عبودية العبد، وبينهما من الفرق ما بينهم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ها أن من اختار الاستفتاح بـ </w:t>
      </w:r>
      <w:r>
        <w:rPr>
          <w:rFonts w:cs="Times New Roman" w:ascii="Times New Roman" w:hAnsi="Times New Roman"/>
          <w:sz w:val="32"/>
          <w:szCs w:val="32"/>
          <w:rtl w:val="true"/>
        </w:rPr>
        <w:t>((</w:t>
      </w:r>
      <w:r>
        <w:rPr>
          <w:rFonts w:ascii="Times New Roman" w:hAnsi="Times New Roman" w:cs="Times New Roman"/>
          <w:sz w:val="32"/>
          <w:sz w:val="32"/>
          <w:szCs w:val="32"/>
          <w:rtl w:val="true"/>
        </w:rPr>
        <w:t>وجهت وجه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يكمله ، وإنما يأخذ بقطعة من الحديث ، ويذَرُ باقيه ، بخلاف الاستفتاح بـ </w:t>
      </w:r>
      <w:r>
        <w:rPr>
          <w:rFonts w:cs="Times New Roman" w:ascii="Times New Roman" w:hAnsi="Times New Roman"/>
          <w:sz w:val="32"/>
          <w:szCs w:val="32"/>
          <w:rtl w:val="true"/>
        </w:rPr>
        <w:t>((</w:t>
      </w:r>
      <w:r>
        <w:rPr>
          <w:rFonts w:ascii="Times New Roman" w:hAnsi="Times New Roman" w:cs="Times New Roman"/>
          <w:sz w:val="32"/>
          <w:sz w:val="32"/>
          <w:szCs w:val="32"/>
          <w:rtl w:val="true"/>
        </w:rPr>
        <w:t>سبحانك اللهم وبحمد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من ذهب إليه يقوله كله إلى آخر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قول بعد ذلك</w:t>
      </w:r>
      <w:r>
        <w:rPr>
          <w:rFonts w:cs="Times New Roman" w:ascii="Times New Roman" w:hAnsi="Times New Roman"/>
          <w:sz w:val="32"/>
          <w:szCs w:val="32"/>
          <w:rtl w:val="true"/>
        </w:rPr>
        <w:t>: ((</w:t>
      </w:r>
      <w:r>
        <w:rPr>
          <w:rFonts w:ascii="Times New Roman" w:hAnsi="Times New Roman" w:cs="Times New Roman"/>
          <w:sz w:val="32"/>
          <w:sz w:val="32"/>
          <w:szCs w:val="32"/>
          <w:rtl w:val="true"/>
        </w:rPr>
        <w:t>أعوذ باللّه من الشيطان الرجي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م يقرأ الفاتحة، يجهر بـ </w:t>
      </w:r>
      <w:r>
        <w:rPr>
          <w:rFonts w:cs="Times New Roman" w:ascii="Times New Roman" w:hAnsi="Times New Roman"/>
          <w:sz w:val="32"/>
          <w:szCs w:val="32"/>
          <w:rtl w:val="true"/>
        </w:rPr>
        <w:t>((</w:t>
      </w:r>
      <w:r>
        <w:rPr>
          <w:rFonts w:ascii="Times New Roman" w:hAnsi="Times New Roman" w:cs="Times New Roman"/>
          <w:sz w:val="32"/>
          <w:sz w:val="32"/>
          <w:szCs w:val="32"/>
          <w:rtl w:val="true"/>
        </w:rPr>
        <w:t>بسم اللّه الرَّحمن الرَّحي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ارة، ويخفيها أكثر مما يجهر ب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ا ريب أنه لم يكن يجهر بها دائماً في كل يوم وليلة خمس مرات أبداً، حضراً وسفراً، ويخفي ذلك على خلفائه الرَّاشدين ، وعلى جُمهور أصحابه ، وأهل بلده في الأعصار الفاضلة، هذا مِن أمحل المحال حتى يحتاج إلى التشبُّث فيه بألفاظ مجملة، وأحاديث واهية، فصحيح تلك الأحاديث غيرُ صريح ، وصريحُها غير صحيح ، وهذا موضع يستدعي مجلَّداً ضخم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ت قراءته مداً، يقِف عند كل آية، ويمدُّ بها صو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ذا فرغ من قراءة الفاتحة،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آمين</w:t>
      </w:r>
      <w:r>
        <w:rPr>
          <w:rFonts w:cs="Times New Roman" w:ascii="Times New Roman" w:hAnsi="Times New Roman"/>
          <w:sz w:val="32"/>
          <w:szCs w:val="32"/>
          <w:rtl w:val="true"/>
        </w:rPr>
        <w:t>))</w:t>
      </w:r>
      <w:r>
        <w:rPr>
          <w:rFonts w:ascii="Times New Roman" w:hAnsi="Times New Roman" w:cs="Times New Roman"/>
          <w:sz w:val="32"/>
          <w:sz w:val="32"/>
          <w:szCs w:val="32"/>
          <w:rtl w:val="true"/>
        </w:rPr>
        <w:t>، فإن كان يجهر بالقراءة رفع بها صوته وقالها من خلف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له سكتتانِ، سكتة بين التكبير والقراءة، وعنها سأله أبو هريرة، واختلف في الثانية، فروي أنها بعد الفاتح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ا بعد القراءة وقبل الركو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ي سكتتان غير الأولى، فتكون ثلاثاً، والظاهر إنما هي اثنتان فقط، وأمّا الثالثة، فلطيفة جداً لأجل ترادِّ النَّفَس، ولم يكن يَصِل القراءة بالركوع، بخلاف السكتة الأولى، فإنه كان يجعلها بقدر الاستفتاح، والثانية قد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ا لأجل قراءة المأموم، فعلى هذ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نبغي تطويلها بقدر قراءة الفاتحة، وأمّا الثالثة، فللراحة والنفس فقط، وهي سكتة لطيفة، فمن لم يذكرها، فلقصرها، ومن اعتبرها، جَعَلها سكتةً ثالثة، فلا اختلاف بين الروايتين، وهذا أظهر ما يقال في هذا الحديث وقد صح حديث السكتتين، من رواية سمرة، وأبي بن كعب، وعمران بن حصين، ذكر ذلك أبو حاتم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سمرة هو ابن جندب، وقد تبين بذلك أن أحد من روى حديث السكتتين سمرة بن جندب وقد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فظتُ من رسول اللّه صلى الله عليه وسلم سكتت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كتةً إذا كبر، وسكتة إذا فرغ من قراءة</w:t>
      </w:r>
      <w:r>
        <w:rPr>
          <w:rFonts w:cs="Times New Roman" w:ascii="Times New Roman" w:hAnsi="Times New Roman"/>
          <w:sz w:val="32"/>
          <w:szCs w:val="32"/>
          <w:rtl w:val="true"/>
        </w:rPr>
        <w:t>: {</w:t>
      </w:r>
      <w:r>
        <w:rPr>
          <w:rFonts w:ascii="Times New Roman" w:hAnsi="Times New Roman" w:cs="Times New Roman"/>
          <w:sz w:val="32"/>
          <w:sz w:val="32"/>
          <w:szCs w:val="32"/>
          <w:rtl w:val="true"/>
        </w:rPr>
        <w:t>غير المغضوب عليهم ولا الضالين</w:t>
      </w:r>
      <w:r>
        <w:rPr>
          <w:rFonts w:cs="Times New Roman" w:ascii="Times New Roman" w:hAnsi="Times New Roman"/>
          <w:sz w:val="32"/>
          <w:szCs w:val="32"/>
          <w:rtl w:val="true"/>
        </w:rPr>
        <w:t>} [</w:t>
      </w:r>
      <w:r>
        <w:rPr>
          <w:rFonts w:ascii="Times New Roman" w:hAnsi="Times New Roman" w:cs="Times New Roman"/>
          <w:sz w:val="32"/>
          <w:sz w:val="32"/>
          <w:szCs w:val="32"/>
          <w:rtl w:val="true"/>
        </w:rPr>
        <w:t>الفاتحة</w:t>
      </w:r>
      <w:r>
        <w:rPr>
          <w:rFonts w:cs="Times New Roman" w:ascii="Times New Roman" w:hAnsi="Times New Roman"/>
          <w:sz w:val="32"/>
          <w:szCs w:val="32"/>
          <w:rtl w:val="true"/>
        </w:rPr>
        <w:t xml:space="preserve">: </w:t>
      </w: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 بعض طرق الحدي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ذا فرغ من القراءة، سكت وهذا كالمجمل، واللفظ الأول مفسِّر مبين، ولهذا قال أبو سَلمة بن عبد الرحمَ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لإمام سكتتان، فاغتنموا فيهما القراءة بفاتحة الكِتاب إذا افتتح الصلاة، وإذا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لا الضالين</w:t>
      </w:r>
      <w:r>
        <w:rPr>
          <w:rFonts w:cs="Times New Roman" w:ascii="Times New Roman" w:hAnsi="Times New Roman"/>
          <w:sz w:val="32"/>
          <w:szCs w:val="32"/>
          <w:rtl w:val="true"/>
        </w:rPr>
        <w:t>} [</w:t>
      </w:r>
      <w:r>
        <w:rPr>
          <w:rFonts w:ascii="Times New Roman" w:hAnsi="Times New Roman" w:cs="Times New Roman"/>
          <w:sz w:val="32"/>
          <w:sz w:val="32"/>
          <w:szCs w:val="32"/>
          <w:rtl w:val="true"/>
        </w:rPr>
        <w:t>الفاتحة</w:t>
      </w:r>
      <w:r>
        <w:rPr>
          <w:rFonts w:cs="Times New Roman" w:ascii="Times New Roman" w:hAnsi="Times New Roman"/>
          <w:sz w:val="32"/>
          <w:szCs w:val="32"/>
          <w:rtl w:val="true"/>
        </w:rPr>
        <w:t xml:space="preserve">: </w:t>
      </w: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ى أن تعيين محل السكتتين، إنما هو من تفسير قتادة، فإنه روى الحديث عن الحسن، عن سمر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كتتان حفظتهما عن رسول اللّه صلى الله عليه وسلم في، فأنكر ذلك عمران،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فظناها سكتة، فكتبنا إلى أبيِّ بن كعب بالمدينة، فكتب أُبي أن قد حفظ سمرة، قال سعيد؟ فقلنا لقتا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هاتان السكتتا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دخل في الصلاة، وإذا فرغ من القراءة، ثم قال بعد 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ذ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ا الضالي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عجبه إذا فرغ من القراءة أن يسكت حتى يترادَّ إليه نَفَسُه ومن يحتج بالحسن عن سمرة يحتج بهذ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ذا فرغ من الفاتحة، أخذ في سورة غيرِها، وَيُخَفِّفُهَا لعارض مِن سفر أو غيره، ويتوسط فيها غالب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راءته صلى الله عليه وسلم في الصلا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يقرأ في الفجر بنحو ستين آية إلى مائة آية، وصلاها بسورة </w:t>
      </w:r>
      <w:r>
        <w:rPr>
          <w:rFonts w:cs="Times New Roman" w:ascii="Times New Roman" w:hAnsi="Times New Roman"/>
          <w:sz w:val="32"/>
          <w:szCs w:val="32"/>
          <w:rtl w:val="true"/>
        </w:rPr>
        <w:t>(</w:t>
      </w:r>
      <w:r>
        <w:rPr>
          <w:rFonts w:ascii="Times New Roman" w:hAnsi="Times New Roman" w:cs="Times New Roman"/>
          <w:sz w:val="32"/>
          <w:sz w:val="32"/>
          <w:szCs w:val="32"/>
          <w:rtl w:val="true"/>
        </w:rPr>
        <w:t>ق</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صلاها بـ </w:t>
      </w:r>
      <w:r>
        <w:rPr>
          <w:rFonts w:cs="Times New Roman" w:ascii="Times New Roman" w:hAnsi="Times New Roman"/>
          <w:sz w:val="32"/>
          <w:szCs w:val="32"/>
          <w:rtl w:val="true"/>
        </w:rPr>
        <w:t>(</w:t>
      </w:r>
      <w:r>
        <w:rPr>
          <w:rFonts w:ascii="Times New Roman" w:hAnsi="Times New Roman" w:cs="Times New Roman"/>
          <w:sz w:val="32"/>
          <w:sz w:val="32"/>
          <w:szCs w:val="32"/>
          <w:rtl w:val="true"/>
        </w:rPr>
        <w:t>الرو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صلاها بـ </w:t>
      </w:r>
      <w:r>
        <w:rPr>
          <w:rFonts w:cs="Times New Roman" w:ascii="Times New Roman" w:hAnsi="Times New Roman"/>
          <w:sz w:val="32"/>
          <w:szCs w:val="32"/>
          <w:rtl w:val="true"/>
        </w:rPr>
        <w:t>(</w:t>
      </w:r>
      <w:r>
        <w:rPr>
          <w:rFonts w:ascii="Times New Roman" w:hAnsi="Times New Roman" w:cs="Times New Roman"/>
          <w:sz w:val="32"/>
          <w:sz w:val="32"/>
          <w:szCs w:val="32"/>
          <w:rtl w:val="true"/>
        </w:rPr>
        <w:t>إذَا الشَّمسُ كُوِّرَ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صلاها بـ </w:t>
      </w:r>
      <w:r>
        <w:rPr>
          <w:rFonts w:cs="Times New Roman" w:ascii="Times New Roman" w:hAnsi="Times New Roman"/>
          <w:sz w:val="32"/>
          <w:szCs w:val="32"/>
          <w:rtl w:val="true"/>
        </w:rPr>
        <w:t>(</w:t>
      </w:r>
      <w:r>
        <w:rPr>
          <w:rFonts w:ascii="Times New Roman" w:hAnsi="Times New Roman" w:cs="Times New Roman"/>
          <w:sz w:val="32"/>
          <w:sz w:val="32"/>
          <w:szCs w:val="32"/>
          <w:rtl w:val="true"/>
        </w:rPr>
        <w:t>إِذَا زُلْزِ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الركعتين كليهما، وصلاها بـ </w:t>
      </w:r>
      <w:r>
        <w:rPr>
          <w:rFonts w:cs="Times New Roman" w:ascii="Times New Roman" w:hAnsi="Times New Roman"/>
          <w:sz w:val="32"/>
          <w:szCs w:val="32"/>
          <w:rtl w:val="true"/>
        </w:rPr>
        <w:t>(</w:t>
      </w:r>
      <w:r>
        <w:rPr>
          <w:rFonts w:ascii="Times New Roman" w:hAnsi="Times New Roman" w:cs="Times New Roman"/>
          <w:sz w:val="32"/>
          <w:sz w:val="32"/>
          <w:szCs w:val="32"/>
          <w:rtl w:val="true"/>
        </w:rPr>
        <w:t>المعوِّذَتَ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في السفر وصلاها، فافتتح بـ </w:t>
      </w:r>
      <w:r>
        <w:rPr>
          <w:rFonts w:cs="Times New Roman" w:ascii="Times New Roman" w:hAnsi="Times New Roman"/>
          <w:sz w:val="32"/>
          <w:szCs w:val="32"/>
          <w:rtl w:val="true"/>
        </w:rPr>
        <w:t>(</w:t>
      </w:r>
      <w:r>
        <w:rPr>
          <w:rFonts w:ascii="Times New Roman" w:hAnsi="Times New Roman" w:cs="Times New Roman"/>
          <w:sz w:val="32"/>
          <w:sz w:val="32"/>
          <w:szCs w:val="32"/>
          <w:rtl w:val="true"/>
        </w:rPr>
        <w:t>سورة المؤْمِنِ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تى إذا بلغ ذكر موسى وهارون في الركعة الأولى، أخذته سَعْلَةٌ فرك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يُصليها يومَ الجمعة بـ </w:t>
      </w:r>
      <w:r>
        <w:rPr>
          <w:rFonts w:cs="Times New Roman" w:ascii="Times New Roman" w:hAnsi="Times New Roman"/>
          <w:sz w:val="32"/>
          <w:szCs w:val="32"/>
          <w:rtl w:val="true"/>
        </w:rPr>
        <w:t>(</w:t>
      </w:r>
      <w:r>
        <w:rPr>
          <w:rFonts w:ascii="Times New Roman" w:hAnsi="Times New Roman" w:cs="Times New Roman"/>
          <w:sz w:val="32"/>
          <w:sz w:val="32"/>
          <w:szCs w:val="32"/>
          <w:rtl w:val="true"/>
        </w:rPr>
        <w:t>ألم تنزيلا السَّج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سور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هل أتى على الإِنس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ملتين، ولم يفعل ما يفعلُه كثيرٌ منِ النَّاس اليوم من قراءة بعض هذه وبعض هذه في الركعتين، وقراءة السجدة وحدَها في الركعتين، وهو خلاف الس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ما يظنه كثيرٌ مِن الجهال أن صبحَ يوم الجمعة فُضِّلَ بسجدة، فجهل عظيم، ولهذا كره بعضُ الأئمة قراءةَ سورة السجدة لأجل هذا الظن، وإنما كان صلى الله عليه وسلم يقرأ هاتين السورتين لما اشتملتا عليه من ذكر المبدإِ والمعاد، وخلقِ آدم، ودخولِ الجنَّة والنَّار، وذلك ممّا كان ويكونُ في يومِ الجمعة، فكان يقرأ في فجرها ما كان ويكون في ذلك اليوم، تذكيراً للأمة بحوادث هذا اليوم، كما كان يقرأ في المجامع العظام كالأعياد والجمعة بسورة </w:t>
      </w:r>
      <w:r>
        <w:rPr>
          <w:rFonts w:cs="Times New Roman" w:ascii="Times New Roman" w:hAnsi="Times New Roman"/>
          <w:sz w:val="32"/>
          <w:szCs w:val="32"/>
          <w:rtl w:val="true"/>
        </w:rPr>
        <w:t>(</w:t>
      </w:r>
      <w:r>
        <w:rPr>
          <w:rFonts w:ascii="Times New Roman" w:hAnsi="Times New Roman" w:cs="Times New Roman"/>
          <w:sz w:val="32"/>
          <w:sz w:val="32"/>
          <w:szCs w:val="32"/>
          <w:rtl w:val="true"/>
        </w:rPr>
        <w:t>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واقترب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سبِّ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الغاش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ظهر، فكان يُطيل قراءتَها أحياناً، حتى قال أبو سعيد</w:t>
      </w:r>
      <w:r>
        <w:rPr>
          <w:rFonts w:cs="Times New Roman" w:ascii="Times New Roman" w:hAnsi="Times New Roman"/>
          <w:sz w:val="32"/>
          <w:szCs w:val="32"/>
          <w:rtl w:val="true"/>
        </w:rPr>
        <w:t>: ((</w:t>
      </w:r>
      <w:r>
        <w:rPr>
          <w:rFonts w:ascii="Times New Roman" w:hAnsi="Times New Roman" w:cs="Times New Roman"/>
          <w:sz w:val="32"/>
          <w:sz w:val="32"/>
          <w:szCs w:val="32"/>
          <w:rtl w:val="true"/>
        </w:rPr>
        <w:t>كانت صلاةُ الظهر تُقام، فيذهب الذاهب إلى البقيع، فيقضي حاجته، ثم يأتي أهله، فيتوضأ، ويدرك النبي صلى الله عليه وسلم في الركعة الأولى ممّا يطيلُ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اه 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يقرأ فيها تارة بقدر </w:t>
      </w:r>
      <w:r>
        <w:rPr>
          <w:rFonts w:cs="Times New Roman" w:ascii="Times New Roman" w:hAnsi="Times New Roman"/>
          <w:sz w:val="32"/>
          <w:szCs w:val="32"/>
          <w:rtl w:val="true"/>
        </w:rPr>
        <w:t>(</w:t>
      </w:r>
      <w:r>
        <w:rPr>
          <w:rFonts w:ascii="Times New Roman" w:hAnsi="Times New Roman" w:cs="Times New Roman"/>
          <w:sz w:val="32"/>
          <w:sz w:val="32"/>
          <w:szCs w:val="32"/>
          <w:rtl w:val="true"/>
        </w:rPr>
        <w:t>ألم تنز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تارة بـ </w:t>
      </w:r>
      <w:r>
        <w:rPr>
          <w:rFonts w:cs="Times New Roman" w:ascii="Times New Roman" w:hAnsi="Times New Roman"/>
          <w:sz w:val="32"/>
          <w:szCs w:val="32"/>
          <w:rtl w:val="true"/>
        </w:rPr>
        <w:t>(</w:t>
      </w:r>
      <w:r>
        <w:rPr>
          <w:rFonts w:ascii="Times New Roman" w:hAnsi="Times New Roman" w:cs="Times New Roman"/>
          <w:sz w:val="32"/>
          <w:sz w:val="32"/>
          <w:szCs w:val="32"/>
          <w:rtl w:val="true"/>
        </w:rPr>
        <w:t>سبح اسم ربك الأع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الليل إذا يغش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تارة بـ </w:t>
      </w:r>
      <w:r>
        <w:rPr>
          <w:rFonts w:cs="Times New Roman" w:ascii="Times New Roman" w:hAnsi="Times New Roman"/>
          <w:sz w:val="32"/>
          <w:szCs w:val="32"/>
          <w:rtl w:val="true"/>
        </w:rPr>
        <w:t>(</w:t>
      </w:r>
      <w:r>
        <w:rPr>
          <w:rFonts w:ascii="Times New Roman" w:hAnsi="Times New Roman" w:cs="Times New Roman"/>
          <w:sz w:val="32"/>
          <w:sz w:val="32"/>
          <w:szCs w:val="32"/>
          <w:rtl w:val="true"/>
        </w:rPr>
        <w:t>السماء ذات البرو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السماء والطارق</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عصر، فعلى النصف مِن قراءة صلاة الظهر إذا طالت، وبقدرها إذا قصُر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مغرب، فكان هديُه فيها خلافَ عمل الناس اليوم، فإنه صلاها مرة بـ</w:t>
      </w:r>
      <w:r>
        <w:rPr>
          <w:rFonts w:cs="Times New Roman" w:ascii="Times New Roman" w:hAnsi="Times New Roman"/>
          <w:sz w:val="32"/>
          <w:szCs w:val="32"/>
          <w:rtl w:val="true"/>
        </w:rPr>
        <w:t>(</w:t>
      </w:r>
      <w:r>
        <w:rPr>
          <w:rFonts w:ascii="Times New Roman" w:hAnsi="Times New Roman" w:cs="Times New Roman"/>
          <w:sz w:val="32"/>
          <w:sz w:val="32"/>
          <w:szCs w:val="32"/>
          <w:rtl w:val="true"/>
        </w:rPr>
        <w:t>الأعرا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رَّقها في الركعتين، ومرة بـ </w:t>
      </w:r>
      <w:r>
        <w:rPr>
          <w:rFonts w:cs="Times New Roman" w:ascii="Times New Roman" w:hAnsi="Times New Roman"/>
          <w:sz w:val="32"/>
          <w:szCs w:val="32"/>
          <w:rtl w:val="true"/>
        </w:rPr>
        <w:t>(</w:t>
      </w:r>
      <w:r>
        <w:rPr>
          <w:rFonts w:ascii="Times New Roman" w:hAnsi="Times New Roman" w:cs="Times New Roman"/>
          <w:sz w:val="32"/>
          <w:sz w:val="32"/>
          <w:szCs w:val="32"/>
          <w:rtl w:val="true"/>
        </w:rPr>
        <w:t>الطو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رة بـ </w:t>
      </w:r>
      <w:r>
        <w:rPr>
          <w:rFonts w:cs="Times New Roman" w:ascii="Times New Roman" w:hAnsi="Times New Roman"/>
          <w:sz w:val="32"/>
          <w:szCs w:val="32"/>
          <w:rtl w:val="true"/>
        </w:rPr>
        <w:t>(</w:t>
      </w:r>
      <w:r>
        <w:rPr>
          <w:rFonts w:ascii="Times New Roman" w:hAnsi="Times New Roman" w:cs="Times New Roman"/>
          <w:sz w:val="32"/>
          <w:sz w:val="32"/>
          <w:szCs w:val="32"/>
          <w:rtl w:val="true"/>
        </w:rPr>
        <w:t>المرسلا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بو عمر بن عبد الب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وي عن النبي صلى الله عليه وسلم  أنه قرأ في المغرب بـ </w:t>
      </w:r>
      <w:r>
        <w:rPr>
          <w:rFonts w:cs="Times New Roman" w:ascii="Times New Roman" w:hAnsi="Times New Roman"/>
          <w:sz w:val="32"/>
          <w:szCs w:val="32"/>
          <w:rtl w:val="true"/>
        </w:rPr>
        <w:t>(</w:t>
      </w:r>
      <w:r>
        <w:rPr>
          <w:rFonts w:ascii="Times New Roman" w:hAnsi="Times New Roman" w:cs="Times New Roman"/>
          <w:sz w:val="32"/>
          <w:sz w:val="32"/>
          <w:szCs w:val="32"/>
          <w:rtl w:val="true"/>
        </w:rPr>
        <w:t>المص</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نه قرأ فيها بـ </w:t>
      </w:r>
      <w:r>
        <w:rPr>
          <w:rFonts w:cs="Times New Roman" w:ascii="Times New Roman" w:hAnsi="Times New Roman"/>
          <w:sz w:val="32"/>
          <w:szCs w:val="32"/>
          <w:rtl w:val="true"/>
        </w:rPr>
        <w:t>(</w:t>
      </w:r>
      <w:r>
        <w:rPr>
          <w:rFonts w:ascii="Times New Roman" w:hAnsi="Times New Roman" w:cs="Times New Roman"/>
          <w:sz w:val="32"/>
          <w:sz w:val="32"/>
          <w:szCs w:val="32"/>
          <w:rtl w:val="true"/>
        </w:rPr>
        <w:t>الصاف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نه قرأ فيها بـ </w:t>
      </w:r>
      <w:r>
        <w:rPr>
          <w:rFonts w:cs="Times New Roman" w:ascii="Times New Roman" w:hAnsi="Times New Roman"/>
          <w:sz w:val="32"/>
          <w:szCs w:val="32"/>
          <w:rtl w:val="true"/>
        </w:rPr>
        <w:t>(</w:t>
      </w:r>
      <w:r>
        <w:rPr>
          <w:rFonts w:ascii="Times New Roman" w:hAnsi="Times New Roman" w:cs="Times New Roman"/>
          <w:sz w:val="32"/>
          <w:sz w:val="32"/>
          <w:szCs w:val="32"/>
          <w:rtl w:val="true"/>
        </w:rPr>
        <w:t>حم الدخ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نه قرأ فيها بـ</w:t>
      </w:r>
      <w:r>
        <w:rPr>
          <w:rFonts w:cs="Times New Roman" w:ascii="Times New Roman" w:hAnsi="Times New Roman"/>
          <w:sz w:val="32"/>
          <w:szCs w:val="32"/>
          <w:rtl w:val="true"/>
        </w:rPr>
        <w:t>(</w:t>
      </w:r>
      <w:r>
        <w:rPr>
          <w:rFonts w:ascii="Times New Roman" w:hAnsi="Times New Roman" w:cs="Times New Roman"/>
          <w:sz w:val="32"/>
          <w:sz w:val="32"/>
          <w:szCs w:val="32"/>
          <w:rtl w:val="true"/>
        </w:rPr>
        <w:t>سبح اسم ربك الأع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نه قرأ فيها بـ </w:t>
      </w:r>
      <w:r>
        <w:rPr>
          <w:rFonts w:cs="Times New Roman" w:ascii="Times New Roman" w:hAnsi="Times New Roman"/>
          <w:sz w:val="32"/>
          <w:szCs w:val="32"/>
          <w:rtl w:val="true"/>
        </w:rPr>
        <w:t>(</w:t>
      </w:r>
      <w:r>
        <w:rPr>
          <w:rFonts w:ascii="Times New Roman" w:hAnsi="Times New Roman" w:cs="Times New Roman"/>
          <w:sz w:val="32"/>
          <w:sz w:val="32"/>
          <w:szCs w:val="32"/>
          <w:rtl w:val="true"/>
        </w:rPr>
        <w:t>التين والزيت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نه قرأ فيها بـ </w:t>
      </w:r>
      <w:r>
        <w:rPr>
          <w:rFonts w:cs="Times New Roman" w:ascii="Times New Roman" w:hAnsi="Times New Roman"/>
          <w:sz w:val="32"/>
          <w:szCs w:val="32"/>
          <w:rtl w:val="true"/>
        </w:rPr>
        <w:t>(</w:t>
      </w:r>
      <w:r>
        <w:rPr>
          <w:rFonts w:ascii="Times New Roman" w:hAnsi="Times New Roman" w:cs="Times New Roman"/>
          <w:sz w:val="32"/>
          <w:sz w:val="32"/>
          <w:szCs w:val="32"/>
          <w:rtl w:val="true"/>
        </w:rPr>
        <w:t>المعوِّذت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نه قرأ فيها بـ </w:t>
      </w:r>
      <w:r>
        <w:rPr>
          <w:rFonts w:cs="Times New Roman" w:ascii="Times New Roman" w:hAnsi="Times New Roman"/>
          <w:sz w:val="32"/>
          <w:szCs w:val="32"/>
          <w:rtl w:val="true"/>
        </w:rPr>
        <w:t>(</w:t>
      </w:r>
      <w:r>
        <w:rPr>
          <w:rFonts w:ascii="Times New Roman" w:hAnsi="Times New Roman" w:cs="Times New Roman"/>
          <w:sz w:val="32"/>
          <w:sz w:val="32"/>
          <w:szCs w:val="32"/>
          <w:rtl w:val="true"/>
        </w:rPr>
        <w:t>المرسل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نه كان يقرأ فيها بقصار المفصل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ي كلها آثار صحاح مشهو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ته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مداومة فيها على قراءة قِصار المفصل دائماً، فهو فعلُ مروان بن الحكم، ولهذا أنكر عليه زيدُ بن ثابت،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لَكَ تقرأ في المغرب بقصار المفصَّ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رأيتُ رسول اللّه صلى الله عليه وسلم يقرأ في المغرب بطولى الطُولي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ا طُولى الطوليين؟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أعرا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حديث صحيح رواه أهل السن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كر النَّسائي عن عائشة رضي اللّه عنها أن النبي قرأ في المغرب بسورة </w:t>
      </w:r>
      <w:r>
        <w:rPr>
          <w:rFonts w:cs="Times New Roman" w:ascii="Times New Roman" w:hAnsi="Times New Roman"/>
          <w:sz w:val="32"/>
          <w:szCs w:val="32"/>
          <w:rtl w:val="true"/>
        </w:rPr>
        <w:t>(</w:t>
      </w:r>
      <w:r>
        <w:rPr>
          <w:rFonts w:ascii="Times New Roman" w:hAnsi="Times New Roman" w:cs="Times New Roman"/>
          <w:sz w:val="32"/>
          <w:sz w:val="32"/>
          <w:szCs w:val="32"/>
          <w:rtl w:val="true"/>
        </w:rPr>
        <w:t>الأعرا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رقها في الركعت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لمحافظة فيها على الآية القصيرة، والسورةِ من قِصار المفُصَّل خلافُ السنة، وهو فعل مروان بن الحك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العشاء الآخرة، فقرأ فيها صلى الله عليه وسلم بـ </w:t>
      </w:r>
      <w:r>
        <w:rPr>
          <w:rFonts w:cs="Times New Roman" w:ascii="Times New Roman" w:hAnsi="Times New Roman"/>
          <w:sz w:val="32"/>
          <w:szCs w:val="32"/>
          <w:rtl w:val="true"/>
        </w:rPr>
        <w:t>(</w:t>
      </w:r>
      <w:r>
        <w:rPr>
          <w:rFonts w:ascii="Times New Roman" w:hAnsi="Times New Roman" w:cs="Times New Roman"/>
          <w:sz w:val="32"/>
          <w:sz w:val="32"/>
          <w:szCs w:val="32"/>
          <w:rtl w:val="true"/>
        </w:rPr>
        <w:t>التين والزيت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وقَّت لمعاذ فيها بـ </w:t>
      </w:r>
      <w:r>
        <w:rPr>
          <w:rFonts w:cs="Times New Roman" w:ascii="Times New Roman" w:hAnsi="Times New Roman"/>
          <w:sz w:val="32"/>
          <w:szCs w:val="32"/>
          <w:rtl w:val="true"/>
        </w:rPr>
        <w:t>(</w:t>
      </w:r>
      <w:r>
        <w:rPr>
          <w:rFonts w:ascii="Times New Roman" w:hAnsi="Times New Roman" w:cs="Times New Roman"/>
          <w:sz w:val="32"/>
          <w:sz w:val="32"/>
          <w:szCs w:val="32"/>
          <w:rtl w:val="true"/>
        </w:rPr>
        <w:t>الشمس وضحا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سبِّح اسم ربك الأع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الليل إذا يغش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نحوها، وأنكر عليه قراءتَه فيها بـ </w:t>
      </w:r>
      <w:r>
        <w:rPr>
          <w:rFonts w:cs="Times New Roman" w:ascii="Times New Roman" w:hAnsi="Times New Roman"/>
          <w:sz w:val="32"/>
          <w:szCs w:val="32"/>
          <w:rtl w:val="true"/>
        </w:rPr>
        <w:t>(</w:t>
      </w:r>
      <w:r>
        <w:rPr>
          <w:rFonts w:ascii="Times New Roman" w:hAnsi="Times New Roman" w:cs="Times New Roman"/>
          <w:sz w:val="32"/>
          <w:sz w:val="32"/>
          <w:szCs w:val="32"/>
          <w:rtl w:val="true"/>
        </w:rPr>
        <w:t>البق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عدما صلَّى معه، ثم ذهب إلى بني عمرو بن عوف، فأعادها لهم بعدما مضى من الليل ما شاء اللّه، وقرأ بهم بـ </w:t>
      </w:r>
      <w:r>
        <w:rPr>
          <w:rFonts w:cs="Times New Roman" w:ascii="Times New Roman" w:hAnsi="Times New Roman"/>
          <w:sz w:val="32"/>
          <w:szCs w:val="32"/>
          <w:rtl w:val="true"/>
        </w:rPr>
        <w:t>(</w:t>
      </w:r>
      <w:r>
        <w:rPr>
          <w:rFonts w:ascii="Times New Roman" w:hAnsi="Times New Roman" w:cs="Times New Roman"/>
          <w:sz w:val="32"/>
          <w:sz w:val="32"/>
          <w:szCs w:val="32"/>
          <w:rtl w:val="true"/>
        </w:rPr>
        <w:t>البق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هذا قال له</w:t>
      </w:r>
      <w:r>
        <w:rPr>
          <w:rFonts w:cs="Times New Roman" w:ascii="Times New Roman" w:hAnsi="Times New Roman"/>
          <w:sz w:val="32"/>
          <w:szCs w:val="32"/>
          <w:rtl w:val="true"/>
        </w:rPr>
        <w:t>: ((</w:t>
      </w:r>
      <w:r>
        <w:rPr>
          <w:rFonts w:ascii="Times New Roman" w:hAnsi="Times New Roman" w:cs="Times New Roman"/>
          <w:sz w:val="32"/>
          <w:sz w:val="32"/>
          <w:szCs w:val="32"/>
          <w:rtl w:val="true"/>
        </w:rPr>
        <w:t>أفتان أنت يا معاذ</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تعلق النَّقَّارون بهذه الكلمة، ولم يلتفِتوا إلى ما قبلها ولا ما بعد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الجمعةُ، فكان يقرأ فيها بسورتي </w:t>
      </w:r>
      <w:r>
        <w:rPr>
          <w:rFonts w:cs="Times New Roman" w:ascii="Times New Roman" w:hAnsi="Times New Roman"/>
          <w:sz w:val="32"/>
          <w:szCs w:val="32"/>
          <w:rtl w:val="true"/>
        </w:rPr>
        <w:t>(</w:t>
      </w:r>
      <w:r>
        <w:rPr>
          <w:rFonts w:ascii="Times New Roman" w:hAnsi="Times New Roman" w:cs="Times New Roman"/>
          <w:sz w:val="32"/>
          <w:sz w:val="32"/>
          <w:szCs w:val="32"/>
          <w:rtl w:val="true"/>
        </w:rPr>
        <w:t>الجم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منافق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مِلَتَينِ و </w:t>
      </w:r>
      <w:r>
        <w:rPr>
          <w:rFonts w:cs="Times New Roman" w:ascii="Times New Roman" w:hAnsi="Times New Roman"/>
          <w:sz w:val="32"/>
          <w:szCs w:val="32"/>
          <w:rtl w:val="true"/>
        </w:rPr>
        <w:t>(</w:t>
      </w:r>
      <w:r>
        <w:rPr>
          <w:rFonts w:ascii="Times New Roman" w:hAnsi="Times New Roman" w:cs="Times New Roman"/>
          <w:sz w:val="32"/>
          <w:sz w:val="32"/>
          <w:szCs w:val="32"/>
          <w:rtl w:val="true"/>
        </w:rPr>
        <w:t>سورة سبِّ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الغاش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الاقتصار على قراءة أواخر السورتين من </w:t>
      </w:r>
      <w:r>
        <w:rPr>
          <w:rFonts w:cs="Times New Roman" w:ascii="Times New Roman" w:hAnsi="Times New Roman"/>
          <w:sz w:val="32"/>
          <w:szCs w:val="32"/>
          <w:rtl w:val="true"/>
        </w:rPr>
        <w:t>(</w:t>
      </w:r>
      <w:r>
        <w:rPr>
          <w:rFonts w:ascii="Times New Roman" w:hAnsi="Times New Roman" w:cs="Times New Roman"/>
          <w:sz w:val="32"/>
          <w:sz w:val="32"/>
          <w:szCs w:val="32"/>
          <w:rtl w:val="true"/>
        </w:rPr>
        <w:t>يا أيها الذين آمن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لى آخرها، فلم يفعله قطُّ، وهو مخالف لهديه الذي كان يُحافظ عل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قراءته في الأعياد، فتارة كان يقرأ سورتي </w:t>
      </w:r>
      <w:r>
        <w:rPr>
          <w:rFonts w:cs="Times New Roman" w:ascii="Times New Roman" w:hAnsi="Times New Roman"/>
          <w:sz w:val="32"/>
          <w:szCs w:val="32"/>
          <w:rtl w:val="true"/>
        </w:rPr>
        <w:t>(</w:t>
      </w:r>
      <w:r>
        <w:rPr>
          <w:rFonts w:ascii="Times New Roman" w:hAnsi="Times New Roman" w:cs="Times New Roman"/>
          <w:sz w:val="32"/>
          <w:sz w:val="32"/>
          <w:szCs w:val="32"/>
          <w:rtl w:val="true"/>
        </w:rPr>
        <w:t>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اقترب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ملتين، وتارة سورتي </w:t>
      </w:r>
      <w:r>
        <w:rPr>
          <w:rFonts w:cs="Times New Roman" w:ascii="Times New Roman" w:hAnsi="Times New Roman"/>
          <w:sz w:val="32"/>
          <w:szCs w:val="32"/>
          <w:rtl w:val="true"/>
        </w:rPr>
        <w:t>(</w:t>
      </w:r>
      <w:r>
        <w:rPr>
          <w:rFonts w:ascii="Times New Roman" w:hAnsi="Times New Roman" w:cs="Times New Roman"/>
          <w:sz w:val="32"/>
          <w:sz w:val="32"/>
          <w:szCs w:val="32"/>
          <w:rtl w:val="true"/>
        </w:rPr>
        <w:t>سبِّ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الغاش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هو الهدي الذي استمر صلى الله عليه وسلم إلى أن لقي اللَّهَ عز وجل، لم ينسخه شي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هذا أخذ به خلفاؤه الراشدون من بعده، فقرأ أبو بكر رضي الله عنه في الفجر بسورة </w:t>
      </w:r>
      <w:r>
        <w:rPr>
          <w:rFonts w:cs="Times New Roman" w:ascii="Times New Roman" w:hAnsi="Times New Roman"/>
          <w:sz w:val="32"/>
          <w:szCs w:val="32"/>
          <w:rtl w:val="true"/>
        </w:rPr>
        <w:t>(</w:t>
      </w:r>
      <w:r>
        <w:rPr>
          <w:rFonts w:ascii="Times New Roman" w:hAnsi="Times New Roman" w:cs="Times New Roman"/>
          <w:sz w:val="32"/>
          <w:sz w:val="32"/>
          <w:szCs w:val="32"/>
          <w:rtl w:val="true"/>
        </w:rPr>
        <w:t>البق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تى سلَّم منها قريباً من طلوع الشمس،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خليفَة رسول اللّه صلى الله عليه وسلم؟ كادت الشمسُ تطلعُ،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و طلَعت لم تجدنا غافل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عمر رضي اللّه عنه يقرأ فيها بـ </w:t>
      </w:r>
      <w:r>
        <w:rPr>
          <w:rFonts w:cs="Times New Roman" w:ascii="Times New Roman" w:hAnsi="Times New Roman"/>
          <w:sz w:val="32"/>
          <w:szCs w:val="32"/>
          <w:rtl w:val="true"/>
        </w:rPr>
        <w:t>(</w:t>
      </w:r>
      <w:r>
        <w:rPr>
          <w:rFonts w:ascii="Times New Roman" w:hAnsi="Times New Roman" w:cs="Times New Roman"/>
          <w:sz w:val="32"/>
          <w:sz w:val="32"/>
          <w:szCs w:val="32"/>
          <w:rtl w:val="true"/>
        </w:rPr>
        <w:t>يوس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النح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بـ </w:t>
      </w:r>
      <w:r>
        <w:rPr>
          <w:rFonts w:cs="Times New Roman" w:ascii="Times New Roman" w:hAnsi="Times New Roman"/>
          <w:sz w:val="32"/>
          <w:szCs w:val="32"/>
          <w:rtl w:val="true"/>
        </w:rPr>
        <w:t>(</w:t>
      </w:r>
      <w:r>
        <w:rPr>
          <w:rFonts w:ascii="Times New Roman" w:hAnsi="Times New Roman" w:cs="Times New Roman"/>
          <w:sz w:val="32"/>
          <w:sz w:val="32"/>
          <w:szCs w:val="32"/>
          <w:rtl w:val="true"/>
        </w:rPr>
        <w:t>ه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بني إسرائ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نحوها من السور، ولو كان تطويلُه صلى الله عليه وسلم منسوخاً لم يخفَ على خلفائه الراشدين، وَيَطَّلعْ عليه النَّقَّارو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الحديث الذي رواه مسلم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جابر بن سَمُرة أن النبي صلى الله عليه وسلم كان يقرأ في الفجر </w:t>
      </w:r>
      <w:r>
        <w:rPr>
          <w:rFonts w:cs="Times New Roman" w:ascii="Times New Roman" w:hAnsi="Times New Roman"/>
          <w:sz w:val="32"/>
          <w:szCs w:val="32"/>
          <w:rtl w:val="true"/>
        </w:rPr>
        <w:t>{</w:t>
      </w:r>
      <w:r>
        <w:rPr>
          <w:rFonts w:ascii="Times New Roman" w:hAnsi="Times New Roman" w:cs="Times New Roman"/>
          <w:sz w:val="32"/>
          <w:sz w:val="32"/>
          <w:szCs w:val="32"/>
          <w:rtl w:val="true"/>
        </w:rPr>
        <w:t>ق والقرآنِ المجيد</w:t>
      </w:r>
      <w:r>
        <w:rPr>
          <w:rFonts w:cs="Times New Roman" w:ascii="Times New Roman" w:hAnsi="Times New Roman"/>
          <w:sz w:val="32"/>
          <w:szCs w:val="32"/>
          <w:rtl w:val="true"/>
        </w:rPr>
        <w:t>} [</w:t>
      </w:r>
      <w:r>
        <w:rPr>
          <w:rFonts w:ascii="Times New Roman" w:hAnsi="Times New Roman" w:cs="Times New Roman"/>
          <w:sz w:val="32"/>
          <w:sz w:val="32"/>
          <w:szCs w:val="32"/>
          <w:rtl w:val="true"/>
        </w:rPr>
        <w:t>ق</w:t>
      </w:r>
      <w:r>
        <w:rPr>
          <w:rFonts w:cs="Times New Roman" w:ascii="Times New Roman" w:hAnsi="Times New Roman"/>
          <w:sz w:val="32"/>
          <w:szCs w:val="32"/>
          <w:rtl w:val="true"/>
        </w:rPr>
        <w:t xml:space="preserve">: </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ت صلاته بعد تخفيفاً فالمراد بقوله </w:t>
      </w:r>
      <w:r>
        <w:rPr>
          <w:rFonts w:cs="Times New Roman" w:ascii="Times New Roman" w:hAnsi="Times New Roman"/>
          <w:sz w:val="32"/>
          <w:szCs w:val="32"/>
          <w:rtl w:val="true"/>
        </w:rPr>
        <w:t>((</w:t>
      </w:r>
      <w:r>
        <w:rPr>
          <w:rFonts w:ascii="Times New Roman" w:hAnsi="Times New Roman" w:cs="Times New Roman"/>
          <w:sz w:val="32"/>
          <w:sz w:val="32"/>
          <w:szCs w:val="32"/>
          <w:rtl w:val="true"/>
        </w:rPr>
        <w:t>بع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عد الفجر، أ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كان يطيل قراءة الفجر أكثر من غيرها، وصلاته بعدها تخفيف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دل على ذلك قولُ أم الفضل وقد سمعت ابن عباس يقرأ و </w:t>
      </w:r>
      <w:r>
        <w:rPr>
          <w:rFonts w:cs="Times New Roman" w:ascii="Times New Roman" w:hAnsi="Times New Roman"/>
          <w:sz w:val="32"/>
          <w:szCs w:val="32"/>
          <w:rtl w:val="true"/>
        </w:rPr>
        <w:t>(</w:t>
      </w:r>
      <w:r>
        <w:rPr>
          <w:rFonts w:ascii="Times New Roman" w:hAnsi="Times New Roman" w:cs="Times New Roman"/>
          <w:sz w:val="32"/>
          <w:sz w:val="32"/>
          <w:szCs w:val="32"/>
          <w:rtl w:val="true"/>
        </w:rPr>
        <w:t>المرسلات عرف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بني لقد ذَكَّرْتَنِي بقراءة هذه السورة، إنها لآخِرُ ما سمعتُ من رسولِ اللّه صلى الله عليه وسلم يقرأ بها في المغرب فهذا في آخر الأم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يضاً فإن ق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ت صلاته</w:t>
      </w:r>
      <w:r>
        <w:rPr>
          <w:rFonts w:cs="Times New Roman" w:ascii="Times New Roman" w:hAnsi="Times New Roman"/>
          <w:sz w:val="32"/>
          <w:szCs w:val="32"/>
          <w:rtl w:val="true"/>
        </w:rPr>
        <w:t>((</w:t>
      </w:r>
      <w:r>
        <w:rPr>
          <w:rFonts w:ascii="Times New Roman" w:hAnsi="Times New Roman" w:cs="Times New Roman"/>
          <w:sz w:val="32"/>
          <w:sz w:val="32"/>
          <w:szCs w:val="32"/>
          <w:rtl w:val="true"/>
        </w:rPr>
        <w:t>بع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غايةٌ قد حذف ما هي مضافة إليه، فلا يجوز إضمارُ ما لا يدل عليه السياقُ، وترك إضمار ما يقتضيه السياقُ، والسياقُ إنما يقتضي أن صلاته بعد الفجر كانت تخفيفاً، ولا يقتضي أن صلاتَه كلَّها بعد ذلك اليوم كانت تخفيفاً، هذا ما لا يدل عليه اللفظ، ولو كان هو المرادَ، لم يخف على خلفائه الراشدين، فيتمسكون بالمنسوخ، ويدعون الناسخ</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قو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أَيُّكُم أَمَّ النَّاسَ، فَلْيُخَفِّ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 أنس رضي اللّه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رسولُ اللَّه صلى الله عليه وسلم أخَفَّ النَّاسِ صَلاَةً في تَمامٍ فالتخفيف أمر نسبي يَرْجِحُ إلى ما فعله النبي صلى الله عليه وسلم، وواظب عليه، لا إلى شهوة المأمومين، فإنه صلى الله عليه وسلم لم يكن يأمرهم بأمر، ثم يُخالفه، وقد عَلمَ أن من ورائه الكبيرَ والضعيفَ وذَا الحاجة، فالذي فعله هو التخفيفُ الذي أمرَ به، فإَنه كان يُمكن أن تكون صلاتُه أطولَ منِ ذلك بأضعاف مضاعفة، فهي خفيفةٌ بالنسبة إلى أطول منها، وهديُه الذي كان واظب عليه هو الحاكمُ على كل ما تنازع فيه المتنازعون، ويدل عليه ما رواه النسائي وغيره عن ابن عمر رضي اللّه عنهم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ن رسولُ اللّه يأمرنا بالتخفيف ويؤمُّنا بـ </w:t>
      </w:r>
      <w:r>
        <w:rPr>
          <w:rFonts w:cs="Times New Roman" w:ascii="Times New Roman" w:hAnsi="Times New Roman"/>
          <w:sz w:val="32"/>
          <w:szCs w:val="32"/>
          <w:rtl w:val="true"/>
        </w:rPr>
        <w:t>(</w:t>
      </w:r>
      <w:r>
        <w:rPr>
          <w:rFonts w:ascii="Times New Roman" w:hAnsi="Times New Roman" w:cs="Times New Roman"/>
          <w:sz w:val="32"/>
          <w:sz w:val="32"/>
          <w:szCs w:val="32"/>
          <w:rtl w:val="true"/>
        </w:rPr>
        <w:t>الصاف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القراءة بـ </w:t>
      </w:r>
      <w:r>
        <w:rPr>
          <w:rFonts w:cs="Times New Roman" w:ascii="Times New Roman" w:hAnsi="Times New Roman"/>
          <w:sz w:val="32"/>
          <w:szCs w:val="32"/>
          <w:rtl w:val="true"/>
        </w:rPr>
        <w:t>(</w:t>
      </w:r>
      <w:r>
        <w:rPr>
          <w:rFonts w:ascii="Times New Roman" w:hAnsi="Times New Roman" w:cs="Times New Roman"/>
          <w:sz w:val="32"/>
          <w:sz w:val="32"/>
          <w:szCs w:val="32"/>
          <w:rtl w:val="true"/>
        </w:rPr>
        <w:t>الصاف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التخفيف الذي كان يأمر به،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صلى الله عليه وسلم لا يعين سورة في الصلاة بعينها لا يقرأ إلا بها إلا في الجمعة والعيدين، وأمّا في سائر الصلوات، فقد ذكر أبو داود من حديث عمرو بن شعيب، عن أبيه، عن جدّه أ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منَ المفصَّلِ سورةٌ صغيرةٌ ولا كبيرةٌ إلا وقد سمِعتُ رسولَ اللّه صلى الله عليه وسلم يَؤمُّ الناسَ بها في اَلصَّلاةِ المَكْتُوب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من هديه قراءةَ السورة كاملة، وربما قرأها في الركعتين، وربما قرأ أول السو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قراءة أواخر السور وأوساطِها، فلم يُحفظ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قراءةُ السورتين في ركعة، فكان يفعله في النافلة، وأما في الفرض، فلم يُحفظ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حديثُ ابن مسعود رضي اللّه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ي لأعرف النظائِرَ التي كان رسولُ اللّه صلى الله عليه وسلم يقرُن بينهن السورتين في الركعة </w:t>
      </w:r>
      <w:r>
        <w:rPr>
          <w:rFonts w:cs="Times New Roman" w:ascii="Times New Roman" w:hAnsi="Times New Roman"/>
          <w:sz w:val="32"/>
          <w:szCs w:val="32"/>
          <w:rtl w:val="true"/>
        </w:rPr>
        <w:t>(</w:t>
      </w:r>
      <w:r>
        <w:rPr>
          <w:rFonts w:ascii="Times New Roman" w:hAnsi="Times New Roman" w:cs="Times New Roman"/>
          <w:sz w:val="32"/>
          <w:sz w:val="32"/>
          <w:szCs w:val="32"/>
          <w:rtl w:val="true"/>
        </w:rPr>
        <w:t>الرحم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النج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ركعة و </w:t>
      </w:r>
      <w:r>
        <w:rPr>
          <w:rFonts w:cs="Times New Roman" w:ascii="Times New Roman" w:hAnsi="Times New Roman"/>
          <w:sz w:val="32"/>
          <w:szCs w:val="32"/>
          <w:rtl w:val="true"/>
        </w:rPr>
        <w:t>(</w:t>
      </w:r>
      <w:r>
        <w:rPr>
          <w:rFonts w:ascii="Times New Roman" w:hAnsi="Times New Roman" w:cs="Times New Roman"/>
          <w:sz w:val="32"/>
          <w:sz w:val="32"/>
          <w:szCs w:val="32"/>
          <w:rtl w:val="true"/>
        </w:rPr>
        <w:t>اقترب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الحاق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ركعة و </w:t>
      </w:r>
      <w:r>
        <w:rPr>
          <w:rFonts w:cs="Times New Roman" w:ascii="Times New Roman" w:hAnsi="Times New Roman"/>
          <w:sz w:val="32"/>
          <w:szCs w:val="32"/>
          <w:rtl w:val="true"/>
        </w:rPr>
        <w:t>(</w:t>
      </w:r>
      <w:r>
        <w:rPr>
          <w:rFonts w:ascii="Times New Roman" w:hAnsi="Times New Roman" w:cs="Times New Roman"/>
          <w:sz w:val="32"/>
          <w:sz w:val="32"/>
          <w:szCs w:val="32"/>
          <w:rtl w:val="true"/>
        </w:rPr>
        <w:t>الطو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الذاري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ركعة و </w:t>
      </w:r>
      <w:r>
        <w:rPr>
          <w:rFonts w:cs="Times New Roman" w:ascii="Times New Roman" w:hAnsi="Times New Roman"/>
          <w:sz w:val="32"/>
          <w:szCs w:val="32"/>
          <w:rtl w:val="true"/>
        </w:rPr>
        <w:t>(</w:t>
      </w:r>
      <w:r>
        <w:rPr>
          <w:rFonts w:ascii="Times New Roman" w:hAnsi="Times New Roman" w:cs="Times New Roman"/>
          <w:sz w:val="32"/>
          <w:sz w:val="32"/>
          <w:szCs w:val="32"/>
          <w:rtl w:val="true"/>
        </w:rPr>
        <w:t>إذا وقع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ركعة الحديث فهذا حكاية فعل لم يُعين محلَّه هل كان في الفرض أو في النفل؟ وهو محتمِ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قراءةُ سورة واحدة في ركعتين معاً، فقلما كان يفع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ذكر أبو داود عن رجل من جُهينة أنه سمع رسول اللّه صلى الله عليه وسلم يقرأ في الصبح </w:t>
      </w:r>
      <w:r>
        <w:rPr>
          <w:rFonts w:cs="Times New Roman" w:ascii="Times New Roman" w:hAnsi="Times New Roman"/>
          <w:sz w:val="32"/>
          <w:szCs w:val="32"/>
          <w:rtl w:val="true"/>
        </w:rPr>
        <w:t>(</w:t>
      </w:r>
      <w:r>
        <w:rPr>
          <w:rFonts w:ascii="Times New Roman" w:hAnsi="Times New Roman" w:cs="Times New Roman"/>
          <w:sz w:val="32"/>
          <w:sz w:val="32"/>
          <w:szCs w:val="32"/>
          <w:rtl w:val="true"/>
        </w:rPr>
        <w:t>إذا زلز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الركعتين كلتيهم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ا أدري أنسيَ رسولُ اللّه صلى الله عليه وسلم، أم قرأ ذلك عمد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صلى الله عليه وسلم  يُطيلُ الركعة الأولى على الثانية مِن صلاة الصُّبح ومِن كل صلاة، وربما كان يُطيلها حتى لا يسمَعَ وقْعَ قدمٍ، وكان يُطيل صلاة الصبح أكثرَ مِن سائر الصلوات، وهذا لأن قرآن الفجر مشهود، يشهده اللَّهُ تعالى وملائكتُه،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شهدُه ملائكةُ الليلِ والنهارِ، والقولان مبنيان على أن النزولَ الإِلهي هل يدومُ إلى انقضاء صلاة الصبح، أو إلى طلوع الفجر؟ وقد ورد فيه هذا وهذ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يضاً فإنها لما نقص عددُ ركعاتها، جُعِلَ تطويلُها عوضاً عما نقصته من العد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يضاً فإنها تكون عقيبَ النوم، والناس مستريحو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يضاً فإنهم لم يأخذوا بَعْدُ في استقبال المعاش، وأسباب الدني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يضاً فإنها تكون في وقت تواطأ فيه السمعُ واللِّسان والقلبُ لفراغه وعدمِ تمكن الاشتغال فيه، فَيفهمُ القُرآنَ ويتدبر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يضاً فإنها أساس العمل وأولُه، فأُعطيت فضلاً من الاهتمام بها وتطويلها، وهذه أسرار إنما يعرفها من له التفات إلى أسرار الشريعة ومقاصدها وَحِكَمِهَا، واللّه المستع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صلى الله عليه وسلم إذا فرغ من القراءة، سكت بقدر ما يترادُّ إليه نفسُه، ثم رفع يديه كما تقدَّم، وكبَّر راكعاً، ووضع كفَّيه على رُكبتيه كالقابض عليهما، ووتَر يديه، فنحاهما عن جنبيه، وبسط ظهره ومدَّه، واعتدل، ولم يَنْصِبْ رأسه، ولم يَخفِضْه، بل يجعلُه حيالَ ظهره معادِلاً 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سُبْحَانَ رَبِّيَ الْعَظِيمِ</w:t>
      </w:r>
      <w:r>
        <w:rPr>
          <w:rFonts w:cs="Times New Roman" w:ascii="Times New Roman" w:hAnsi="Times New Roman"/>
          <w:sz w:val="32"/>
          <w:szCs w:val="32"/>
          <w:rtl w:val="true"/>
        </w:rPr>
        <w:t>))</w:t>
      </w:r>
      <w:r>
        <w:rPr>
          <w:rFonts w:ascii="Times New Roman" w:hAnsi="Times New Roman" w:cs="Times New Roman"/>
          <w:sz w:val="32"/>
          <w:sz w:val="32"/>
          <w:szCs w:val="32"/>
          <w:rtl w:val="true"/>
        </w:rPr>
        <w:t>وتارة يقول مع ذلك، أو مقتصِراً عليه</w:t>
      </w:r>
      <w:r>
        <w:rPr>
          <w:rFonts w:cs="Times New Roman" w:ascii="Times New Roman" w:hAnsi="Times New Roman"/>
          <w:sz w:val="32"/>
          <w:szCs w:val="32"/>
          <w:rtl w:val="true"/>
        </w:rPr>
        <w:t>: ((</w:t>
      </w:r>
      <w:r>
        <w:rPr>
          <w:rFonts w:ascii="Times New Roman" w:hAnsi="Times New Roman" w:cs="Times New Roman"/>
          <w:sz w:val="32"/>
          <w:sz w:val="32"/>
          <w:szCs w:val="32"/>
          <w:rtl w:val="true"/>
        </w:rPr>
        <w:t>سُبْحَانَكَ اللَّهُمَّ رَبَّنَا وَبِحَمْدِكَ، اللَّهُمَّ اغْفِرْ لِ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ركوعُه المعتادُ مقدارَ عشرِ تسبيحات، وسجودُه ك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حديث البراء بن عازب رضي اللّه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مَقْتُ الصلاةَ خَلْفَ النبي صلى الله عليه وسلم، فكان قيامُه فركوعُه فاعتدالُه فسجدتُه، فجلستُه ما بين السجدتين قريباً من السو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ذا قد فَهِمَ منه بعضُهم أنه كان يركع بقدر قيامه، ويسجُد بقدره، ويعتدِل ك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هذا الفهم شيء، لأنه صلى الله عليه وسلم كان يقرأ في الصبح بالمائة آية أو نحوها، وقد تقدم أنه قرأ في المغرب بـ </w:t>
      </w:r>
      <w:r>
        <w:rPr>
          <w:rFonts w:cs="Times New Roman" w:ascii="Times New Roman" w:hAnsi="Times New Roman"/>
          <w:sz w:val="32"/>
          <w:szCs w:val="32"/>
          <w:rtl w:val="true"/>
        </w:rPr>
        <w:t>(</w:t>
      </w:r>
      <w:r>
        <w:rPr>
          <w:rFonts w:ascii="Times New Roman" w:hAnsi="Times New Roman" w:cs="Times New Roman"/>
          <w:sz w:val="32"/>
          <w:sz w:val="32"/>
          <w:szCs w:val="32"/>
          <w:rtl w:val="true"/>
        </w:rPr>
        <w:t>الأعرا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الطو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المرسل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علوم أن ركوعه وسجوده لم يكن قدر هذه القراءة، ويدل عليه حديثُ أنس الذي رواه أهل السنن أ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صليتُ وراءَ أحد بعدَ رسول اللّه صلى الله عليه وسلم أشبهَ صلاة برسول اللّه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لا هذا الفتى يعني عمرَ بن عبد العزيز،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حزرْنَا في ركوعه عشرَ تسبيحات، وفي سجوده عشر تسبيحات هذا مع قول أنس أنه كان يؤمهم بـ </w:t>
      </w:r>
      <w:r>
        <w:rPr>
          <w:rFonts w:cs="Times New Roman" w:ascii="Times New Roman" w:hAnsi="Times New Roman"/>
          <w:sz w:val="32"/>
          <w:szCs w:val="32"/>
          <w:rtl w:val="true"/>
        </w:rPr>
        <w:t>(</w:t>
      </w:r>
      <w:r>
        <w:rPr>
          <w:rFonts w:ascii="Times New Roman" w:hAnsi="Times New Roman" w:cs="Times New Roman"/>
          <w:sz w:val="32"/>
          <w:sz w:val="32"/>
          <w:szCs w:val="32"/>
          <w:rtl w:val="true"/>
        </w:rPr>
        <w:t>الصاف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مرادُ البراء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لّه أع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صلاته صلى الله عليه وسلم كانت معتدِلة، فكان إذا أطال القيام، أطال الركوع والسجود، وإذا خفف القيام، خفف الركوعَ والسجود، وتارة يجعلُ الركوع والسجود بقدر القيام، ولكن كان يفعَلُ ذلك أحياناً في صلاة الليل وحدها، وفعله أيضاً قريباً من ذلك في صلاة الكسوف، وهديه الغالبُ صلى الله عليه وسلم  تعديلُ الصلاة وتناسب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يقول أيضاً في ركوعه </w:t>
      </w:r>
      <w:r>
        <w:rPr>
          <w:rFonts w:cs="Times New Roman" w:ascii="Times New Roman" w:hAnsi="Times New Roman"/>
          <w:sz w:val="32"/>
          <w:szCs w:val="32"/>
          <w:rtl w:val="true"/>
        </w:rPr>
        <w:t>((</w:t>
      </w:r>
      <w:r>
        <w:rPr>
          <w:rFonts w:ascii="Times New Roman" w:hAnsi="Times New Roman" w:cs="Times New Roman"/>
          <w:sz w:val="32"/>
          <w:sz w:val="32"/>
          <w:szCs w:val="32"/>
          <w:rtl w:val="true"/>
        </w:rPr>
        <w:t>سُبُّوحٌ قُدُّوسٌ رَبُّ المَلاَئِكَةِ والرُّو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ارة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لَكَ رَكَعْتُ، وَبِك آمَنْتُ، وَلَكَ أَسْلَمْتُ، خَشَعَ لَكَ سَمْعِي وَبَصَرِى وَمُخِّي وَعَظْمِي وَعَصَبِ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إنما حُفظ عنه في قيام اللي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كان يرفع رأسه بعد ذلك قائلاً</w:t>
      </w:r>
      <w:r>
        <w:rPr>
          <w:rFonts w:cs="Times New Roman" w:ascii="Times New Roman" w:hAnsi="Times New Roman"/>
          <w:sz w:val="32"/>
          <w:szCs w:val="32"/>
          <w:rtl w:val="true"/>
        </w:rPr>
        <w:t>: ((</w:t>
      </w:r>
      <w:r>
        <w:rPr>
          <w:rFonts w:ascii="Times New Roman" w:hAnsi="Times New Roman" w:cs="Times New Roman"/>
          <w:sz w:val="32"/>
          <w:sz w:val="32"/>
          <w:szCs w:val="32"/>
          <w:rtl w:val="true"/>
        </w:rPr>
        <w:t>سَمعَ اللَّهُ لِمنْ حَمِ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رْفَع يديه كما تقدم، وروى رفعَ اليدين عنه في هذه المواطن الثلاثة نحوٌ من ثلاثين نفساً، واتفق على روايتها العشرةُ، ولم يثبت عنه خِلافُ ذلك البتة، بل كان ذلك هديَه دائماً إلى أن فارق الدنيا، ولم يصح عنه حديثُ البر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لا يعود بل هي من زيادة يزيد بن زيا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يس تركُ ابنِ مسعود الرفعَ ممّا يُقدَّم على هديه المعلوم، فقد تُركَ من فعل ابن مسعود في الصلاة أشياء ليس مُعَارِضُها مقارباً ولا مدانياً للرفع، فقد ترك مِنْ فعله التطبيق والافتراش في السجود، ووقوفه إماماً بين الاثنين في وسطهما دون التقدُّم عليهما، وصلاته الفرض في البيت بأصحابه بغير أذان ولا إقامة لأجل تأخير الأمراء، وأين الأحاديثُ في خلاف ذلك من الأحاديث التي في الرفع كثرةً وصحة وصراحةً وعملاً، وباللّه التوفيق</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دائماً يُقيم صُلبه إذا رفع من الركوع، وبينَ السجدتين، ويقول </w:t>
      </w:r>
      <w:r>
        <w:rPr>
          <w:rFonts w:cs="Times New Roman" w:ascii="Times New Roman" w:hAnsi="Times New Roman"/>
          <w:sz w:val="32"/>
          <w:szCs w:val="32"/>
          <w:rtl w:val="true"/>
        </w:rPr>
        <w:t>((</w:t>
      </w:r>
      <w:r>
        <w:rPr>
          <w:rFonts w:ascii="Times New Roman" w:hAnsi="Times New Roman" w:cs="Times New Roman"/>
          <w:sz w:val="32"/>
          <w:sz w:val="32"/>
          <w:szCs w:val="32"/>
          <w:rtl w:val="true"/>
        </w:rPr>
        <w:t>لاَ تُجْزِىء صلاةٌ لاَ يُقِيمُ فِيهَا الرَّجُلُ صُلْبَهُ في الرُّكُوعِ وَالسُّجُ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ذكره ابن خزيمة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استوى قائماً،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رَبَّنَا وَلَكَ الْ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بما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رَبَّنَا لَكَ الْحَمْدُ</w:t>
      </w:r>
      <w:r>
        <w:rPr>
          <w:rFonts w:cs="Times New Roman" w:ascii="Times New Roman" w:hAnsi="Times New Roman"/>
          <w:sz w:val="32"/>
          <w:szCs w:val="32"/>
          <w:rtl w:val="true"/>
        </w:rPr>
        <w:t>))</w:t>
      </w:r>
      <w:r>
        <w:rPr>
          <w:rFonts w:ascii="Times New Roman" w:hAnsi="Times New Roman" w:cs="Times New Roman"/>
          <w:sz w:val="32"/>
          <w:sz w:val="32"/>
          <w:szCs w:val="32"/>
          <w:rtl w:val="true"/>
        </w:rPr>
        <w:t>وربما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رَبَّنَا لك الْحَمْد</w:t>
      </w:r>
      <w:r>
        <w:rPr>
          <w:rFonts w:cs="Times New Roman" w:ascii="Times New Roman" w:hAnsi="Times New Roman"/>
          <w:sz w:val="32"/>
          <w:szCs w:val="32"/>
          <w:rtl w:val="true"/>
        </w:rPr>
        <w:t>))</w:t>
      </w:r>
      <w:r>
        <w:rPr>
          <w:rFonts w:ascii="Times New Roman" w:hAnsi="Times New Roman" w:cs="Times New Roman"/>
          <w:sz w:val="32"/>
          <w:sz w:val="32"/>
          <w:szCs w:val="32"/>
          <w:rtl w:val="true"/>
        </w:rPr>
        <w:t>صح ذلك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الجمع بين </w:t>
      </w:r>
      <w:r>
        <w:rPr>
          <w:rFonts w:cs="Times New Roman" w:ascii="Times New Roman" w:hAnsi="Times New Roman"/>
          <w:sz w:val="32"/>
          <w:szCs w:val="32"/>
          <w:rtl w:val="true"/>
        </w:rPr>
        <w:t>((</w:t>
      </w:r>
      <w:r>
        <w:rPr>
          <w:rFonts w:ascii="Times New Roman" w:hAnsi="Times New Roman" w:cs="Times New Roman"/>
          <w:sz w:val="32"/>
          <w:sz w:val="32"/>
          <w:szCs w:val="32"/>
          <w:rtl w:val="true"/>
        </w:rPr>
        <w:t>اللَّ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الواو</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 يص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من هديه إطالةُ هذا الركن بقدر الركوعِ والسجود، فصح عنه أنه كان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سَمعَ اللَّهُ لِمن حَمِدَهُ، اللَّهُمَّ رَبَّنَا لَكَ الْحَمْدُ، مِلْءَ السَّمَاوَاتِ، وَمِلْءَ الأَرْض، وَمِلْءَ مَا شِئْتَ مِنْ شَيْءٍ  بَعْدُ، أَهْلَ الثَّنَاءِ وَالمَجْدِ، أَحَقُّ مَا قَالَ الْعَبْدُ وَكُلُنَا لَكَ عَبْدٌ لاَ مَانعَ لِمَا أَعْطَيْتَ، وَلاَ مُعْطِيَ لِمَا مَنَعْتَ، وَلاَ يَنْفَعُ ذَا الجَدِّ مِنْكَ الجَ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صح عنه أنه كان يقول فيه</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اغْسِلْنِي مِنْ خَطَايَايَ بِالمَاءِ وَالثَّلْجِ وَالبَرَدِ، وَنَقِّنِي مِنَ الذُّنُوبِ وَالْخَطَايَا كَمَا يُنَقَّى الثَّوْبُ الأَبْيَضُ مِنَ الدَّنَسِ، وَبَاعِد بَيْنِي وَبَيْنَ خَطَايَايَ كَمَا بَاعَدْتَ بَيْنَ المَشْرِقِ وَالْمَغْرِ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صح عنه أنه كرر فيه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لِرَبِّيَ الْحَمْدُ، لِرَبِّيَ الْ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تى كان بقدر الركو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صحَّ عنه أنه كان إذا رفع رأسه من الركوع يمكُث حتى يقول القائ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نسِيَ من إطَالَتِه لهذا الرُّك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مسلم عن أنس رضيَ اللَّهُ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رسولُ الله صلى الله عليه وسلم إذا قال سَمعَ اللَّهُ لِمنْ حَمِدَه، قام حتى ن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أَوهَمَ، ُثمَّ يسجُدُ، ثم يَقْعُدُ بين السجدتين حتى ن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أو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صح عنه في صلاة الكُسوف أنه أطال هذا الركنَ بعد الركوع حتى كان قريباً من ركوعه، وكان ركوعُه قريباً من قيام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دا هديُه المعلوم الذي لا مُعارِض له بوج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حديثُ البراء بن عاز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ن ركوعُ رسول اللّه صلى الله عليه وسلم وسجودُه وبينَ السجدتين، وإذا رَفَعَ رأسه من الركوع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خلا القيامَ والقعُو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ريباً مِنَ السو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اه البخاري  فقد تشبَّث به مَن ظن تقصيرَ هذين الركنين، ولا متعلق له، فإن الحديث مصرّح فيه بالتسوية بين هذين الركنين وبين سائر الأركان، فلو كان القيامُ والقعود المستَثْنَيَيْنِ هو القيامَ بعد الركوع والقعودَ بين السجدتين، لناقض الحديثُ الواحد بعضَه بعضاً، فتعيَّن قطعاً أن يكون المرادُ بالقيام والقعود قيامَ القراءة، وقعود التشهد، ولهذا كان هديُه صلى الله عليه وسلم، فيهما إطالَتهما على سائر الأركان كما تقدم بيانُه، وهذا بحمد اللّه واضح، وهُو مما خفي من هدي رسولِ الله صلى الله عليه وسلم  صلاته على من شاء اللّه أن يخفى عل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شيخ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قصيرُ هذين الركنين مما تصرَّف فيه أمراءُ بني أمية في الصلاة، وأحدثُوه فيها، كما أحدثوا فيها تركَ إتمام التكبير، وكما أحدثوا التأخيرَ الشديد، وكما أحدثوا غيرَ ذلك مما يُخالف هديَه صلى الله عليه وسلم  ورُبِّيَ في ذلك مَنْ رُبَيّ حتى ظن أنه من الس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كان يُكبِّر وَيخِرُّ ساجداً، ولا يرفع يديه  وقد روي عنه أنه كان يرفعهما أيضاً، وصححه بعضُ الحفاظ كأبي محمد بن حزم رحمه اللّه، وهو وهم، فلا يَصِحُّ ذلك عنه البتة، والذي غرَّه أن الراويَ غلط من ق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يُكبر في كل خفض ورفع إلى ق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يرفع يديه عند كل خفض ورفع، وهو ثقة ولم يفطن لسبب غلط الراوي ووهمه، فصح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صلى الله عليه وسلم  يَضَعُ رُكبتيه قبل يديه، ثمَّ يديه بعدهما، ثم جبهتَه وأنفَه، هذا هو الصحيح الذي رواه شريك، عن عاصم بن كليب، عن أبيه، عن وائل بن حُج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أيتُ رسول اللّه صلى الله عليه وسلم  إذا سجد، وضع ركبتيه قبل يديه، وإذا نهض، رفع يديه قبل ركبتيه، ولم يُرو في فعله ما يُخَالِفُ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حديثُ أبي هريرة يرفعه</w:t>
      </w:r>
      <w:r>
        <w:rPr>
          <w:rFonts w:cs="Times New Roman" w:ascii="Times New Roman" w:hAnsi="Times New Roman"/>
          <w:sz w:val="32"/>
          <w:szCs w:val="32"/>
          <w:rtl w:val="true"/>
        </w:rPr>
        <w:t>: ((</w:t>
      </w:r>
      <w:r>
        <w:rPr>
          <w:rFonts w:ascii="Times New Roman" w:hAnsi="Times New Roman" w:cs="Times New Roman"/>
          <w:sz w:val="32"/>
          <w:sz w:val="32"/>
          <w:szCs w:val="32"/>
          <w:rtl w:val="true"/>
        </w:rPr>
        <w:t>إِذَا سَجَدَ أَحَدُكُمْ، فَلاَ يَبْرُك كَمَا يَبْرُكُ البَعِيرُ، وَلْيَضَعْ يَدَيْهِ قَبْلَ ركْبَتَ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الحدي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لّه أع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وقع فيه وهم من بعض الرواة، فإن أوَّله يُخالف آخره، فإنه إذا وَضَع يديه قبل ركبتيه، فقد بَرَكَ كما يبرَك البعير، فإن البعير إنما يضع يديه أولاً، ولما علم أصحابُ هذا القول ذلك،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كبتا البعير في يديه، لا في رجليه، فهو إذا برك، وضع ركبتيه أولاً، فهذا هو المنهي عنه، وهو فاسد لوجو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بعير إذا برك، فإنه يضع يديه أولاً، وتبقى رجلاه قائمتين، فإذا نهض، فإنه ينهض برجليه أولاً، وتبقى يداه على الأرض، وهذا هو الذي نهى عنه صلى الله عليه وسلم،وفعل خلاف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أول ما يقع منه على الأرض الأقربُ منها فالأقربُ، وأول ما يرتفع عن الأرض منها الأعلى فالأعل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ضع ركبتيه أولاً، ثم يديه، ثم جبه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ذا رفع، رفع رأسه أولاً، ثم يديه، ثم ركبتيه، وهذا عكسُ فعل البعير، وهو صلى الله عليه وسلم نهى في الصلاة عن التشبه بالحيوانات، فنهى عن بُروك كبُروكِ البعير، والتفات كالتفات الثعلب، وافتراش كافتراش السَّبُع، وإقعاء كإقعاء الكلب، ونقر كنقر الغراب ورفعِ الأيدي وقت السلام كأذناب الخيل الشُّمْسِ، فهدْيُ المصلي مخالفٌ  لهدي الحيوانا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قول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كبتا البعير في يديه كلام لا يُعقل، ولا يعرفه أهل اللغة وإنما الركبة في الرجلين، وإن أطلق على اللتين في يديه اسم الركبة، فعلى سبيل التغلي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لو كان كما قالوه، ل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يبرُك كما يبرك البعير، وإن أول ما يمسُّ الأرضَ من البعير يدا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سِرُ المسألة أنَّ من تأمل بُروك البعير، وعلم أن النبي صلى الله عليه وسلم نهى عن بُروك كبروك البعير، علم أن حديث وائل بن حُجر هو الصواب،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قع لي أن حديث أبي هريرة كما ذكرنا ممّا انقلب على بعض الرواة متنُه وأصلُه، ولعله</w:t>
      </w:r>
      <w:r>
        <w:rPr>
          <w:rFonts w:cs="Times New Roman" w:ascii="Times New Roman" w:hAnsi="Times New Roman"/>
          <w:sz w:val="32"/>
          <w:szCs w:val="32"/>
          <w:rtl w:val="true"/>
        </w:rPr>
        <w:t>: ((</w:t>
      </w:r>
      <w:r>
        <w:rPr>
          <w:rFonts w:ascii="Times New Roman" w:hAnsi="Times New Roman" w:cs="Times New Roman"/>
          <w:sz w:val="32"/>
          <w:sz w:val="32"/>
          <w:szCs w:val="32"/>
          <w:rtl w:val="true"/>
        </w:rPr>
        <w:t>وليضع ركبتيه قبل يد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ما انقلب على بعضهم حديثُ ابن عمر </w:t>
      </w:r>
      <w:r>
        <w:rPr>
          <w:rFonts w:cs="Times New Roman" w:ascii="Times New Roman" w:hAnsi="Times New Roman"/>
          <w:sz w:val="32"/>
          <w:szCs w:val="32"/>
          <w:rtl w:val="true"/>
        </w:rPr>
        <w:t>((</w:t>
      </w:r>
      <w:r>
        <w:rPr>
          <w:rFonts w:ascii="Times New Roman" w:hAnsi="Times New Roman" w:cs="Times New Roman"/>
          <w:sz w:val="32"/>
          <w:sz w:val="32"/>
          <w:szCs w:val="32"/>
          <w:rtl w:val="true"/>
        </w:rPr>
        <w:t>إِنَ بِلاَلاً يُؤَذِّنُ بليل، فكُلُوا واشْرَبُوا حتَّى يُؤَذِّنَ ابنُ أُمِّ مكتو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بنُ أُمِّ مكتوم يؤذن بليل، فكلوا واشربوا حتى يُؤذِّن بِل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ما انقلب على بعضهم حديثُ </w:t>
      </w:r>
      <w:r>
        <w:rPr>
          <w:rFonts w:cs="Times New Roman" w:ascii="Times New Roman" w:hAnsi="Times New Roman"/>
          <w:sz w:val="32"/>
          <w:szCs w:val="32"/>
          <w:rtl w:val="true"/>
        </w:rPr>
        <w:t>((</w:t>
      </w:r>
      <w:r>
        <w:rPr>
          <w:rFonts w:ascii="Times New Roman" w:hAnsi="Times New Roman" w:cs="Times New Roman"/>
          <w:sz w:val="32"/>
          <w:sz w:val="32"/>
          <w:szCs w:val="32"/>
          <w:rtl w:val="true"/>
        </w:rPr>
        <w:t>لاَ يَزَالُ يلقى في النَّارِ، فَتَ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مِنْ مَزِ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لى أ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جَنَةُ فَيُنْشِىءُ اللَّهُ لهَا خَلْقاً يُسْكِنُهُم إيَّا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أَمَّا النَّار فينشىءُ اللّه لها خلقاً يُسكنهم إِيَّا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تى رأيتُ أبا بكر بن أبي شيبة قد رواه كذلك، فقال ابن أبي شيب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محمد بن فضيل،عن عبد اللّه بن سعيد، عن جدِّه، عن أبي هريرة، عن النبي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ذَا سَجَدَ أَحَدُكُمْ، فَلْيَبْدَأْ بِرُكْبَتَيْهِ قَبْلَ يَدَيهِ، وَلاَ يَبْرُكْ كَبُرُوكِ الفَحْ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رواه الأثرم في </w:t>
      </w:r>
      <w:r>
        <w:rPr>
          <w:rFonts w:cs="Times New Roman" w:ascii="Times New Roman" w:hAnsi="Times New Roman"/>
          <w:sz w:val="32"/>
          <w:szCs w:val="32"/>
          <w:rtl w:val="true"/>
        </w:rPr>
        <w:t>((</w:t>
      </w:r>
      <w:r>
        <w:rPr>
          <w:rFonts w:ascii="Times New Roman" w:hAnsi="Times New Roman" w:cs="Times New Roman"/>
          <w:sz w:val="32"/>
          <w:sz w:val="32"/>
          <w:szCs w:val="32"/>
          <w:rtl w:val="true"/>
        </w:rPr>
        <w:t>سن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ضاً عن أبي بكر ك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روي عن أبي هريرة عن النبى صلى الله عليه وسلم ما يُصدِّق ذلك، ويُوافق حديثَ وائل بن حُج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أبي دا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يُوسُف بن عدي، حدثنا ابن فضيل هو محمد، عن عبد اللّه بن سعيد، عن جدِّه، عن أبي هريرة أن النبي صلى الله عليه وسلم كان إذا سجد بدأ بركبتيه قبل يد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روى ابن خزيمة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مُصعب بن سعد، عن أبي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نا نضعُ اليدين قبل الركبتين، فَأُمرنا بالرُّكبتين قبل اليدين وعلى هذا فإن كان حديثُ أبي هريرة محفوظاً، فإنه منسوخ، وهذه طريقةُ صاحب </w:t>
      </w:r>
      <w:r>
        <w:rPr>
          <w:rFonts w:cs="Times New Roman" w:ascii="Times New Roman" w:hAnsi="Times New Roman"/>
          <w:sz w:val="32"/>
          <w:szCs w:val="32"/>
          <w:rtl w:val="true"/>
        </w:rPr>
        <w:t>((</w:t>
      </w:r>
      <w:r>
        <w:rPr>
          <w:rFonts w:ascii="Times New Roman" w:hAnsi="Times New Roman" w:cs="Times New Roman"/>
          <w:sz w:val="32"/>
          <w:sz w:val="32"/>
          <w:szCs w:val="32"/>
          <w:rtl w:val="true"/>
        </w:rPr>
        <w:t>المغ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غيره، ولكنْ للحديث علت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حدا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من رواية يحيى بن سلمة بن كهيل، وليس ممن يُحتج به، قال النَّسائ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ترو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بن حب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كر الحديث جداً لا يُحتج به، وقال ابن مع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يس بشي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محفوظ من رواية مصعب بن سعد عن أبيه هذا إنما هو قصةُ التطبيق، وقول سع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نا نصنع هذا، فأمرنا أن نضع أيدينا على الرك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قول صاحب </w:t>
      </w:r>
      <w:r>
        <w:rPr>
          <w:rFonts w:cs="Times New Roman" w:ascii="Times New Roman" w:hAnsi="Times New Roman"/>
          <w:sz w:val="32"/>
          <w:szCs w:val="32"/>
          <w:rtl w:val="true"/>
        </w:rPr>
        <w:t>((</w:t>
      </w:r>
      <w:r>
        <w:rPr>
          <w:rFonts w:ascii="Times New Roman" w:hAnsi="Times New Roman" w:cs="Times New Roman"/>
          <w:sz w:val="32"/>
          <w:sz w:val="32"/>
          <w:szCs w:val="32"/>
          <w:rtl w:val="true"/>
        </w:rPr>
        <w:t>المغ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بي سعيد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نا نضع اليدين قبل الركبتين، فَأُمِرْنَا أن نضع الركبتين قبل اليدين، فهذ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لّه أع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م في الاسم، وإنما هو عن سعد، وهو أيضاً وهم في المتن كما تقدم، وإنما هو في قصة التطبيق،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حديث أبي هريرة المتقدم، فقد علله البخاري، والترمذي، والدارقط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بخار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حمد بن عبد اللّه بن حسن لا يُتابع عليه،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أدري أَسَمعَ من أبي الزناد، أم ل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لترمذ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غريب لا نعرفه من حديث أبي الزناد إلا من هذا ا لوج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لدارقط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فرد به عبد العزيز الدراوردي، عن محمد بن عبد اللّه بن الحسن العلوي، عن أبي الزناد، وقد ذكر النسائي عن قتيبة، حدثنا عبد اللّه بن نافع، عن محمد بن عبد اللّه بن الحسن العلوي، عن أبي الزناد عن الأعرج، عن أبي هريرة أن النبي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يَعْمِدُ أَحَدُكُم في صلاته، فَيَبْرُكُ كما يَبْرُكُ الجَمَ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ز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بو بكر بن أبي دا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ه سنة تفرد بها أهلُ المدينة، ولهم فيها إسنادان، هذا أحدهما، والآخر عن عبيد اللّه، عن نافع، عن ابن عمر، عن النبي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راد الحديثَ الذي رواه أصبغ بن الفرج، عن الدراوردي، عن عبيد اللّه، عن نافع، عن ابن عمر أنه كان يضَع يَدَيهِ قَبْلَ رُكبتيه، ويقول</w:t>
      </w:r>
      <w:r>
        <w:rPr>
          <w:rFonts w:cs="Times New Roman" w:ascii="Times New Roman" w:hAnsi="Times New Roman"/>
          <w:sz w:val="32"/>
          <w:szCs w:val="32"/>
          <w:rtl w:val="true"/>
        </w:rPr>
        <w:t>:</w:t>
      </w:r>
      <w:r>
        <w:rPr>
          <w:rFonts w:ascii="Times New Roman" w:hAnsi="Times New Roman" w:cs="Times New Roman"/>
          <w:sz w:val="32"/>
          <w:sz w:val="32"/>
          <w:szCs w:val="32"/>
          <w:rtl w:val="true"/>
        </w:rPr>
        <w:t>كان النبي صلى الله عليه وسلم  يفعل 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واه الحاكم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مستدرَ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طريق محرز بن سلمة عن الدراوردي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ى شرط مسلم  وقد رواه الحاكمُ مِنْ حديث حفص بن غياث، عن عاصم الأحول، عن أنس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أيتُ رسول اللّه صلى الله عليه وسلم انحطَّ بالتكبير حتى سَبَقَتْ رُكبتاه يَدَيْهِ قال الحا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ى شرطهما، ولا أعلم له عل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عبد الرحمن بن أبي حات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ألتُ أبي عن هذا الحديث،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الحديث منك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ته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إنما أنكر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لّه أع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أنه من رواية العلاء بن إسماعيل العطار، عن حفص بن غياث، والعلاء هذا مجهول لا ذكر له في الكتب الست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ذه الأحاديث المرفوعة من الجانبين كما تر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آثار المحفوظة عن الصحابة، فالمحفوظ عن عمر بن الخطاب رضي اللّه عنه أنه كان يضع ركبتيه قبل يديه، ذكره عنه عبد الرزاق وابن المنذر، وغيرهما، وهو المروي عن ابن مسعود رضي اللّه عنه، ذكره الطحاوى عن فهد عن عمر بن حفص، عن ابيه، عن الأعمش، عن إبراهيمِ، عن أصحاب عبد اللّه علقمة والأسود قا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فظنا عن عمر في صلاته أنه خرَّ بعد ركوعه على ركبتيه كما يَخِرُّ البعير، ووضع ركبتيه قبل يديه، ثم ساق من طريق الحجاج بن أرطا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إبراهيم النخع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فظ عن عبد اللّه بن مسعود أن ركبتيه كانتا تقعان على الأرض قبل يديه، وذكر عن أبي مرزوق عن وهب، عن شعبة، عن مغير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ألت إبراهيم عن الرجل يبدأ بيديه قبل ركبتيه إذا سجد؟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و يصنع ذلك إلا أحمق أو مجنو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المنذ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اختلف أهل العلم في هذا الباب، فممن رأى أن يضع ركبتيه قبل يديه عمرُ بن الخطاب رضي اللّه عنه، وبه قال النخعيُّ، ومسلمُ بن يسار، والثوريّ، والشافعيُّ، وأحمدُ، وإسحاق، وأبو حنيفة وأصحابُه، وأهلُ الكوف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ت طائ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ضع يديه قبل ركبتيه، أدركنا النَّاس يضعون أيديَهم قبل رُكب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أبي دا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قول أصحاب الحديث</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روي حديثُ أبي هريرة بلفظ آخر ذكره البيهقي، وهو</w:t>
      </w:r>
      <w:r>
        <w:rPr>
          <w:rFonts w:cs="Times New Roman" w:ascii="Times New Roman" w:hAnsi="Times New Roman"/>
          <w:sz w:val="32"/>
          <w:szCs w:val="32"/>
          <w:rtl w:val="true"/>
        </w:rPr>
        <w:t>:((</w:t>
      </w:r>
      <w:r>
        <w:rPr>
          <w:rFonts w:ascii="Times New Roman" w:hAnsi="Times New Roman" w:cs="Times New Roman"/>
          <w:sz w:val="32"/>
          <w:sz w:val="32"/>
          <w:szCs w:val="32"/>
          <w:rtl w:val="true"/>
        </w:rPr>
        <w:t>إذا سجد أحدكم، فلا يبرُك كما يبرُك البعيرُ، وليضع يديه على ركبت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بيهق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كان محفوظاً، كان دليلاً على أنه يضع يديه قبل ركبتيه عند الإِهواء إلى السجو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حديث وائل بن حُجر أولى لوجو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أثبت من حديث أبي هريرة، قاله الخطابي، وغير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حديث أبي هريرة مضطرب المتن كما تقدم، فمنهم من يقول ف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يضع يديه قبل ركبتيه، ومنهم من يقول بالعكس، ومنهم من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يضع يديه على ركبتيه، ومنهم من يحذف هذه الجملة رأس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تقدم من تعليل البخاري والدارقطني وغيرهم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ر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على تقدير ثبوته قد ادعى فيه جماعة من أهل العلم النسخَ قال ابن المنذ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زعم بعضُ أصحابنا أن وضع اليدين قبل الركبتين منسوخ، وقد تقدم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خام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الموافق لنهي النبي صلى الله عليه وسلم  عن بروك كبروك الجمل في الصلاة، بخلاف حديث أبي هرير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اد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الموافق للمنقول عن الصحابة، كعمر بن الخطاب، وابنه، وعبد اللّه بن مسعود، ولم ينقل عن أحد منهم ما يُوافق حديثَ أبي هريرة إلا عن عمر رضي اللّه عنه على اختلاف عن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له شواهد من حديث ابن عمر وأنس كما تقدم، وليس لحديث أبي هريرة شاهد، فلو تقاوما، لَقُدِّم حديثُ وائل بن حُجر من أجل شواهده، فكيف وحديثُ وائل أقوى كما تقد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م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أكثر الناس عليه، والقول الآخر إنما يُحفظ عن الأوزاعي ومالك، وأمّا قول ابن أبي دا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قول أهل الحديث، فإنما أراد به بعضهم، وإلا فأحمد والشافعي وإسحاق على خلافه</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اس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حديث فيه قصة مَحكية سيقت لحكاية فعله صلى الله عليه وسلم، فهو أولى أن يكون محفوظاً، لأن الحديث إذا كان فيه قصة محكية، دلَّ على أنه حفظ</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عاش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أفعال المحكية فيه كلها ثابتة صحيحة من رواية غيره، فهي أفعال معروفة صحيحة، وهذا واحد منها، فله حكمها، ومعارضُه ليس مقاوماً له، فيتعين ترجيحه،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النبي صلى الله عليه وسلم يسجُد على جبهته وأنفه دون كُور العِمامة، ولم يثُبت عنه السجودُ على كُور العِمَامَةِ من حديث صحيح ولا حسن، ولكن روى عبد الرزاق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مصن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أبي هرير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رسول الله صلى الله عليه وسلم  يسجُد على كُور عِمامته، وهو من رواية عبد اللّه بن مُحَرَّرٍ، وهو متروك وذكره أبو أحمد الزبيري من حديث جابر، ولكنه من رواية عمر بن شَمر عن جابر الجعفي، متروك عن متروك، وقد ذكر أبو داود في المراسيل أن رسول اللّه صلى الله عليه وسلم  رأى رجلاً يُصلي في المسجد، فسجد بجبينه، وقد اعتم على جبهته، فحسر رسولُ اللّه صلى الله عليه وسلم عن جبه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رسولُ اللَّهِ صلى الله عليه وسلم  يسجدُ على الأرض كثيراً، وعلى الماء والطين، وعلى الخُمْرَةِ المتَّخذة من خُوص النخل، وعلى الحصير المتَّخذ منه، و الفروة المدبوغ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إذا سجد، مكَّن جبهته وأنفه من الأرض، ونحَّى يديه عن جنبيه، وجافى بهما حتى يُرى بياضُ إبطيه، ولو شاءت بَهْمَ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ي الشاة الصغي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تمُرَّ تحتهما لمر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يضع يديه حَذو منكبيه وأُذنيه، و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البراء أنه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ذَا سَجَدْتَ، فَضَعْ كَفَّيْكَ وَارْفَعْ مِرْفَقَيْ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عتدِل في سجوده، ويستقبل بأطراف أصابع رجليه القبل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يبسُط كفيه وأصابعَه، ولا يُفرِّج بينها ولا يقبضها، و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ابن حبان</w:t>
      </w:r>
      <w:r>
        <w:rPr>
          <w:rFonts w:cs="Times New Roman" w:ascii="Times New Roman" w:hAnsi="Times New Roman"/>
          <w:sz w:val="32"/>
          <w:szCs w:val="32"/>
          <w:rtl w:val="true"/>
        </w:rPr>
        <w:t>)): ((</w:t>
      </w:r>
      <w:r>
        <w:rPr>
          <w:rFonts w:ascii="Times New Roman" w:hAnsi="Times New Roman" w:cs="Times New Roman"/>
          <w:sz w:val="32"/>
          <w:sz w:val="32"/>
          <w:szCs w:val="32"/>
          <w:rtl w:val="true"/>
        </w:rPr>
        <w:t>كان إذا ركع، فرج أصابعه، فإذا سَجَدَ، ضمَّ أصابع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سُبْحَانَ رَبِّيَ الأَعْ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ر 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سُبْحَانَكَ اللَّهُمَّ رَبَّنَا وَبِحَمْدِكَ اللَّهُمَّ اغْفِرْ لي</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سُبُّوحٌ  قُدُّوسٌ  رَبُّ المَلاَئِكةَ والرُّو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يقول </w:t>
      </w:r>
      <w:r>
        <w:rPr>
          <w:rFonts w:cs="Times New Roman" w:ascii="Times New Roman" w:hAnsi="Times New Roman"/>
          <w:sz w:val="32"/>
          <w:szCs w:val="32"/>
          <w:rtl w:val="true"/>
        </w:rPr>
        <w:t>((</w:t>
      </w:r>
      <w:r>
        <w:rPr>
          <w:rFonts w:ascii="Times New Roman" w:hAnsi="Times New Roman" w:cs="Times New Roman"/>
          <w:sz w:val="32"/>
          <w:sz w:val="32"/>
          <w:szCs w:val="32"/>
          <w:rtl w:val="true"/>
        </w:rPr>
        <w:t>سُبْحَانَكَ اللَّهُمَّ وَبِحَمْدِكَ، لاَ إِلَهَ إِلاَّ أَنْ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إِنِّي أَعُوذُ بِرِضَاكَ مِنْ سَخَطِكَ، وَبِمُعَافَاتِكَ مِنْ عُقُوبَتِكَ، وَأَعُوذُ بِكَ مِنْكَ، لاَ أُحْصي ثَنَاءً عَلَيكَ، أَنْتَ كَمَا أَثْنَيْتَ عَلَى نَفْسِ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لَكَ سَجَدتُ، وَبِكَ آمَنْتُ، وَلَكَ أَسْلَمْتُ، سجد وَجْهِي لِلَّذِي خَلَقَهُ وَصَوَّرَهُ، وَشَقَّ سَمْعَهُ وَبَصَرَهُ،تَبَارَكَ اللَّهُ أَحْسَنُ الْخَالِق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اغْفِرْ لِي ذَنْبِي كُلَّهُ، دِقَّه وَجِلَّه، وَأَوَّلَه وَآخِرَهُ،وَعَلانِيَتَهُ وَسِرَ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اغْفِر لِي خَطِيئَتي وَجَهْلِي وَإِسْرَافِي في أَمْرِي، وَمَا أَنْتَ أَعْلَمُ بِهِ مِنِّي، اللَّهُمَّ اغْفِرْ لِي جِدِّي وَهَزْلي، وَخَطَئِي وَعَمدِي، وَكلُّ ذلِكَ عنْدِي، اللَّهُمَّ اغْفِر لِي مَا قَدَّمْتُ وَمَا أَخَّرْتُ، وَمَا أَسْرَرْتُ، وَمَا أَعْلَنْتُ، أَنْتَ إٍلهِي، لاَ إِلهَ إِلاَّ أَنْ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اجْعَلْ في قَلْبِي نُوراً، وَفِي سَمْعِي نُوراً، وَفِي بَصَرِي نُوراً، وَعَنْ يَمِينِي نوراً، وَعَنْ شِمَالِي نُوراً، وَأَمَامِي نُوراً، وَخَلْفِي نُوراً، وَفَوْقِي نُوراً، وَتَحْتِي نُوراً، وَاجْعَلْ لِي نُور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ر بالاجتهاد في الدعاء في السجود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هُ قَمِنٌ أَنْ يُسْتَجَابَ لَ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ل هذا أمر بأن يُكثر الدعاء في السجود، أو أمر بأن الداعيَ إِذا دعا في محل، فليكن في السجود؟ وفرق بين الأمرين، وأحسنُ ما يحملُ عليه الحديثُ أن الدعاء نوع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عاء ثناءٍ، ودعاءُ مسألة، والنبي صلى الله عليه وسلم كان يُكثر في سجوده من النوعين، والدعاءُ الذي أَمَرَ به في السجود يتناول النوع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استجابة أيضاً نوع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ستجابةُ دعاءِ الطالب بإعطائه سؤالَه، واستجابةُ دعاء المُثني بالثواب، وبكل واحد من النوعين فُسِّرَ 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أجِيبُ دَعْوَةَ الدَّاعِ إِذَا دَعَانِ</w:t>
      </w:r>
      <w:r>
        <w:rPr>
          <w:rFonts w:cs="Times New Roman" w:ascii="Times New Roman" w:hAnsi="Times New Roman"/>
          <w:sz w:val="32"/>
          <w:szCs w:val="32"/>
          <w:rtl w:val="true"/>
        </w:rPr>
        <w:t>} [</w:t>
      </w:r>
      <w:r>
        <w:rPr>
          <w:rFonts w:ascii="Times New Roman" w:hAnsi="Times New Roman" w:cs="Times New Roman"/>
          <w:sz w:val="32"/>
          <w:sz w:val="32"/>
          <w:szCs w:val="32"/>
          <w:rtl w:val="true"/>
        </w:rPr>
        <w:t>البقرة</w:t>
      </w:r>
      <w:r>
        <w:rPr>
          <w:rFonts w:cs="Times New Roman" w:ascii="Times New Roman" w:hAnsi="Times New Roman"/>
          <w:sz w:val="32"/>
          <w:szCs w:val="32"/>
          <w:rtl w:val="true"/>
        </w:rPr>
        <w:t xml:space="preserve">: </w:t>
      </w:r>
      <w:r>
        <w:rPr>
          <w:rFonts w:cs="Times New Roman" w:ascii="Times New Roman" w:hAnsi="Times New Roman"/>
          <w:sz w:val="32"/>
          <w:szCs w:val="32"/>
        </w:rPr>
        <w:t>18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صحيح أنه يعم النوع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اختلف الناس في القيام والسجود أيُهُمَا أفضلُ؟ فرجحت طائفة القيام لوجو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ذِكْره أفضلُ الأذكار، فكان ركنُه أفضلَ الأرك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قُومُوا للهِ قَانِتِينَ</w:t>
      </w:r>
      <w:r>
        <w:rPr>
          <w:rFonts w:cs="Times New Roman" w:ascii="Times New Roman" w:hAnsi="Times New Roman"/>
          <w:sz w:val="32"/>
          <w:szCs w:val="32"/>
          <w:rtl w:val="true"/>
        </w:rPr>
        <w:t>} [</w:t>
      </w:r>
      <w:r>
        <w:rPr>
          <w:rFonts w:ascii="Times New Roman" w:hAnsi="Times New Roman" w:cs="Times New Roman"/>
          <w:sz w:val="32"/>
          <w:sz w:val="32"/>
          <w:szCs w:val="32"/>
          <w:rtl w:val="true"/>
        </w:rPr>
        <w:t>البقرة</w:t>
      </w:r>
      <w:r>
        <w:rPr>
          <w:rFonts w:cs="Times New Roman" w:ascii="Times New Roman" w:hAnsi="Times New Roman"/>
          <w:sz w:val="32"/>
          <w:szCs w:val="32"/>
          <w:rtl w:val="true"/>
        </w:rPr>
        <w:t xml:space="preserve">: </w:t>
      </w:r>
      <w:r>
        <w:rPr>
          <w:rFonts w:cs="Times New Roman" w:ascii="Times New Roman" w:hAnsi="Times New Roman"/>
          <w:sz w:val="32"/>
          <w:szCs w:val="32"/>
        </w:rPr>
        <w:t>23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و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أَفْضَلُ الصَّلاَةِ طُولُ القُنُو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ت طائ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جودُ أفضلُ، واحتجت بقو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أَقْرَبُ مَا يَكُونُ الْعَبْدُ مِنْ رَبِّهِ وَهُوَ سَاج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حديث مَعدان بنِ أبي طلح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قيتُ ثوبانَ مولى رسول اللّه صلى الله عليه وسلم،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ي بحديثٍ  عسى اللَّهُ أن ينفعَني ب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عَلَيْكَ بِالسُّجُ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ي سَمِعْتُ رسولَ اللّه صلى الله عليه وسلم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مَا مِنْ عَبْدٍ يَسْجُدُ للَّهِ سَجْدَةً إِلاَّ رَفَعَ اللَّهُ لَهُ بِهَا دَرَجَةً، وَحَطَّ عَنْهُ بِهَا خَطِيئَ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معد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لقِيتُ أبا الدرداء، فسألتُه، فقال لِي مثلَ ذلك</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وقال رسولُ اللّه صلى الله عليه وسلم  لِربيعة بنِ كعبٍ  الأسلمي وقد سأله مرافقتَه في الجنَّة </w:t>
      </w:r>
      <w:r>
        <w:rPr>
          <w:rFonts w:cs="Times New Roman" w:ascii="Times New Roman" w:hAnsi="Times New Roman"/>
          <w:sz w:val="32"/>
          <w:szCs w:val="32"/>
          <w:rtl w:val="true"/>
        </w:rPr>
        <w:t>((</w:t>
      </w:r>
      <w:r>
        <w:rPr>
          <w:rFonts w:ascii="Times New Roman" w:hAnsi="Times New Roman" w:cs="Times New Roman"/>
          <w:sz w:val="32"/>
          <w:sz w:val="32"/>
          <w:szCs w:val="32"/>
          <w:rtl w:val="true"/>
        </w:rPr>
        <w:t>أَعنِيِّ عَلَى نَفْسِكَ بِكَثْرَةِ السُّجُو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ولُ سورة أُنزِلت على رسول اللّه صلى الله عليه وسلم سورةُ </w:t>
      </w:r>
      <w:r>
        <w:rPr>
          <w:rFonts w:cs="Times New Roman" w:ascii="Times New Roman" w:hAnsi="Times New Roman"/>
          <w:sz w:val="32"/>
          <w:szCs w:val="32"/>
          <w:rtl w:val="true"/>
        </w:rPr>
        <w:t>(</w:t>
      </w:r>
      <w:r>
        <w:rPr>
          <w:rFonts w:ascii="Times New Roman" w:hAnsi="Times New Roman" w:cs="Times New Roman"/>
          <w:sz w:val="32"/>
          <w:sz w:val="32"/>
          <w:szCs w:val="32"/>
          <w:rtl w:val="true"/>
        </w:rPr>
        <w:t>اقْرَأْ</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ى الأصح، وختمها ب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وَاسْجُدْ وَاقْتَرِبْ</w:t>
      </w:r>
      <w:r>
        <w:rPr>
          <w:rFonts w:cs="Times New Roman" w:ascii="Times New Roman" w:hAnsi="Times New Roman"/>
          <w:sz w:val="32"/>
          <w:szCs w:val="32"/>
          <w:rtl w:val="true"/>
        </w:rPr>
        <w:t>} [</w:t>
      </w:r>
      <w:r>
        <w:rPr>
          <w:rFonts w:ascii="Times New Roman" w:hAnsi="Times New Roman" w:cs="Times New Roman"/>
          <w:sz w:val="32"/>
          <w:sz w:val="32"/>
          <w:szCs w:val="32"/>
          <w:rtl w:val="true"/>
        </w:rPr>
        <w:t>العلق</w:t>
      </w:r>
      <w:r>
        <w:rPr>
          <w:rFonts w:cs="Times New Roman" w:ascii="Times New Roman" w:hAnsi="Times New Roman"/>
          <w:sz w:val="32"/>
          <w:szCs w:val="32"/>
          <w:rtl w:val="true"/>
        </w:rPr>
        <w:t xml:space="preserve">: </w:t>
      </w:r>
      <w:r>
        <w:rPr>
          <w:rFonts w:cs="Times New Roman" w:ascii="Times New Roman" w:hAnsi="Times New Roman"/>
          <w:sz w:val="32"/>
          <w:szCs w:val="32"/>
        </w:rPr>
        <w:t>19</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أن السجود للّه يقع مِن المخلوقات كلِّها علويِّها وسُفليِّها، وبأن الساجد أذلُّ ما يكون لربه وأخضعُ له، وذلك أشرفُ حالات العبد، فلهذا كان أقرب ما يكون من ربِّه في هذه الحالة، وبأن السجودَ هو سرُّ العبودية، فإن العبودية هي الذُّلُّ والخُضوعُ،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طريق معبَّد، أي ذللته الأقدام، ووطأته، وأذلُّ ما يكون العبد وأخضع إذا كان ساجد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ت طائ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طولُ القيامِ بالليل أفضلُ، وكثرةُ الركوع والسجود بالنهار أفضلُ، واحتجت هذه الطائفةُ بأن صلاة الليل قد خُصَّت باسم القيام، ل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قُمِ اللَيْلَ</w:t>
      </w:r>
      <w:r>
        <w:rPr>
          <w:rFonts w:cs="Times New Roman" w:ascii="Times New Roman" w:hAnsi="Times New Roman"/>
          <w:sz w:val="32"/>
          <w:szCs w:val="32"/>
          <w:rtl w:val="true"/>
        </w:rPr>
        <w:t>} [</w:t>
      </w:r>
      <w:r>
        <w:rPr>
          <w:rFonts w:ascii="Times New Roman" w:hAnsi="Times New Roman" w:cs="Times New Roman"/>
          <w:sz w:val="32"/>
          <w:sz w:val="32"/>
          <w:szCs w:val="32"/>
          <w:rtl w:val="true"/>
        </w:rPr>
        <w:t>المزم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نْ قَامَ رَمَضانَ إِيمَاناً وَاحْتِسَاباً</w:t>
      </w:r>
      <w:r>
        <w:rPr>
          <w:rFonts w:cs="Times New Roman" w:ascii="Times New Roman" w:hAnsi="Times New Roman"/>
          <w:sz w:val="32"/>
          <w:szCs w:val="32"/>
          <w:rtl w:val="true"/>
        </w:rPr>
        <w:t>))</w:t>
      </w:r>
      <w:r>
        <w:rPr>
          <w:rFonts w:ascii="Times New Roman" w:hAnsi="Times New Roman" w:cs="Times New Roman"/>
          <w:sz w:val="32"/>
          <w:sz w:val="32"/>
          <w:szCs w:val="32"/>
          <w:rtl w:val="true"/>
        </w:rPr>
        <w:t>، ولهذا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امُ الليل، ولا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امُ النهار،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كان هديَ النبي صلى الله عليه وسلم،فإنه ما زاد في الليل على إحدى عشرة ركعة، أو ثلاثَ عشرة ركع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صلي الركعة في بعض الليالي بالبقرة وآل عمران والنساء وأما بالنهار، فلم يُحفظ عنه شيء من ذلك، بل كان يخفف السن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شيخ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صواب أنهما سواء، والقيامُ أفضلُ بذكره وهو القراءة، والسجودُ أفضلُ بهيئَته، فهيئَةُ السجود أفضلُ مِن هيئَة القيام، وذكرُ القيام أفضلُ من ذكر السجود، وهكذا كان هَدْيُ رسول اللّه صلى الله عليه وسلم، فإنه كان إذا أطال القيام، أطال الركوعَ والسجود، كما فعل في صلاة الكسوف، وفي صلاة الليل، وكان إذا خَفَفَ القيام، خَفَّفَ الركوعَ والسجود، وكذلك كان يفعلُ في الفرض، كما قاله البراء بن عاز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قيامُه وركوعُه وسجُودُه واعتدالُه قريباً من السو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كان صلى الله عليه وسلم يرفع رأسه مكبِّراً غيرَ رافعٍ يديه، ويرفع من السجود رأسه قبل يديه، ثم يجلِس مفترِشاً، يفرِشُ رجلَه اليُسرى، ويجلس عليها، وَيَنْصِبُ اليم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لنَّسائي عن ابن عم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سنة الصلاة أن ينصِب القدم اليمنى، واستقبالُه بأصابعها القبلة، والجلوسُ على اليسرى ولم يحفظ عنه صلى الله عليه وسلم  في هذا الموضع جلسة غير هذ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ضع يديه على فخذيه، ويجعل مِرفقه على فخذه، وطرف يده على رُكبته، ويقبض ثنتين من أصابعه، ويحلِّق حلقة، ثم يرفع أصبعه يدعو بها ويُحرِّكها، هكذا قال وائل بن حُجر عن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حديث أبي داود عَنْ عبد اللّه بن الزبير أن النبي صلى الله عليه وسلم  كان يُشير بأصبعه إذا دعا ولا يُحركها فهذه الزيادة في صحتها نظر، وقد ذكر مسلم الحديث بطوله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w:t>
      </w:r>
      <w:r>
        <w:rPr>
          <w:rFonts w:ascii="Times New Roman" w:hAnsi="Times New Roman" w:cs="Times New Roman"/>
          <w:sz w:val="32"/>
          <w:sz w:val="32"/>
          <w:szCs w:val="32"/>
          <w:rtl w:val="true"/>
        </w:rPr>
        <w:t>عنه، ولم يذكر هذه الزيادة، بل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رسولُ اللّه صلى الله عليه وسلم  إذا قَعَدَ في الصلاة، جعل قدمَه اليسرى بين فخذه وساقه، وفرش قدمه اليُمْنى، ووضع يَدَه اليُسرى على رُكبته اليسرى، ووضع يده اليمنى على فخذه اليمنى، وأشار بأصبع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يضاً فليس في حديث أبي داود عنه أن هذا كان في الصلا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يضاً لو كان في الصلاة، لكان نافياً، وحديث وائل بن حُجر مثبتاً،وهو مقدَّم، وهو حديث صحيح، ذكره أبو حاتم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كان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بين السجدتين</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اغفِرْ لِي وَارْحَمْنِي واجْبُرني وَاهْدِني، وَارْزُقْ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كذا ذكره ابن عباس رضي اللّه عنهما عنه صلى الله عليه وسلم وذكر حذيفة أنه كان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رَبِّ اغْفِرْ لي، رَبِّ اغفِرْ لِي</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هديه صلى الله عليه وسلم  إطالةَ هذا الركن بقدر السجود، وهكذا الثابتُ عنه في جميع الأحاديث، و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نس رضي اللّه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رسولُ اللّه صلى الله عليه وسلم يقعُد بين السجدتين حتى ن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أَوْهَمَ وهذه السنةُ تركها أكثرُ الناس مِن بعد انقراض عصر الصحابة، ولهذا قال ثاب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أنس يصنع شيئاً لا أراكم تصنعونه، يمكُث بين السجدتين حتى ن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نسي، أوقد أو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من حكَّم السنة ولم يلتفت إلى ما خالفها، فإنه لا يعبأ بما خالف هذا الهديَ</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كان صلى الله عليه وسلم  ينهض على صدور قدميه وركبتيه معتمِداً على فخذيه كما ذكر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ئل وأبو هريرة، ولا يعتمِد على الأرض بيديه وقد ذكر عنه مالك بن الحُويرث أنه كان لا ينهضُ حتى يستوي  جالس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ه هي التي تُسمى جلسة  الاستراح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ختلف الفقهاء فيها هل هي من سنن الصلاة، فيستحب لكل أحد أن يفعلها، أو ليست من السنن، وإنما يفعلُها من احتاج إليها؟ على قولين هما روايتان عن أحمد رحمه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خل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جع أحمد إلى حديث مالك بن الحويرث في جلسة الاستراحة،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خبرني يُوسف بن موسى، أن أبا أُمامة سئلَ عن النهوض،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ى صُدور القدمين على حديث رفا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 حديث ابن عجلان ما يدلُّ على أنه كان ينهض على صدور قدميه، وقد روي عن عدة من أصحاب النبي صلى الله عليه وسلم، وسائر من وصف صلاته صلى الله عليه وسلم لم يذكر هذه الجلسة، وإنما ذكرت في حديث أبي حُميد، ومالك بن الحوير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و كان هديُه صلى الله عليه وسلم  فعلَها دائماً، لذكرها كلُّ من وصف صلاته صلى الله عليه وسلم ومجردُ فعله صلى الله عليه وسلم  لها لا يدلُّ على أنها من سنن الصلاة، إلا إذا علِمَ أنه فعلها على أنها سنَّة يُقتدى به فيها، وأما إذا قُدِّر أنه فعلها للحاجة، لم يدل على كونها سنة من سنن الصلاة، فهذا من تحقيق المَنَاط في هذه المسأل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نهض، افتتح القراءة، ولم يسكت كما كان يسكُت عند افتتاح الصلاة، فاختلف الفقه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هذا موضع استعاذة أم لا بعد اتفاقهم على أنه ليس موضعَ استفتاح؟ وفي ذلك قولان هما روايتان عن أحمد، وقد بناهما بعض أصحابه على أن قراءة الصلاة هل هي قراءة واحدة؟ فيكفي فيها استعاذة واحدة، أو قراءةُ كلِّ ركعة مستقلة برأس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ا نزاع بينهم أن الاستفتاح لمجموع الصلاة، والاكتفاء باستعاذة واحدة أظهر، للحديث الصحيح عن أبي هريرة أن النبي صلى الله عليه وسلم كان إذا نهض من الركعة الثانية استفتح القراءة بـ </w:t>
      </w:r>
      <w:r>
        <w:rPr>
          <w:rFonts w:cs="Times New Roman" w:ascii="Times New Roman" w:hAnsi="Times New Roman"/>
          <w:sz w:val="32"/>
          <w:szCs w:val="32"/>
          <w:rtl w:val="true"/>
        </w:rPr>
        <w:t>(</w:t>
      </w:r>
      <w:r>
        <w:rPr>
          <w:rFonts w:ascii="Times New Roman" w:hAnsi="Times New Roman" w:cs="Times New Roman"/>
          <w:sz w:val="32"/>
          <w:sz w:val="32"/>
          <w:szCs w:val="32"/>
          <w:rtl w:val="true"/>
        </w:rPr>
        <w:t>الْحَمْدُ لِلَّهِ رَبِّ العَالَمِ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سكت وإنما يكفي استعاذة واحدة، لأنه لم يتخلل القراءتين سكوتٌ، بل تخللهما ذكر، فهي كالقراءة الواحدة إذا تخللها حمدُ اللَّهِ، أو تسبيح، أو تهليل، أو صلاة على النبي صلى الله عليه وسلم ونحو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النبيُّ صلى الله عليه وسلم، يصلي الثانية كالأولى سواء، إلا في أربعة أشي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كوت، والاستفتاح، وتكبيرة الإِحرام، وتطويلها كالأولى، فإنه صلى الله عليه وسلم  كان لا يستفتحُ، ولا يسكتُ، ولا يُكبر للإِحرام فيها، ويقصرها عن الأولى، فتكون الأولى أطولَ منها في كل صلاة كما تقد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ذا جلس للتشهد، وضع يده اليسرى على فخذه اليسرى، ووضع يده اليمنى على فخذه اليمنى، وأشار بأصبعه السبابة، وكان لا ينصِبُها نصباً، ولا يُنيمها،بل يَحنيها شيئاً، ويحركها شيئاً، كما تقدم في حديث وائل بن حُجر، وكان يقبِض أصبعين وهما الخِنصر والبِنصر، ويُحلِّق حلقة وهي الوسطى مع الإِبهام ويرفع السبابة يدعو بها، ويرمي ببصره إليها، ويبسُط الكف اليسرى على الفخذ اليسرى، ويتحامل علي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صفة جلوسه، فكما تقدم بين السجدتين سواء، يجلس على رجله اليُسرى، وينصِب اليم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رو عنه في هذه الجلسة غير هذه الصف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حديثُ عبد اللّه بن الزبير رضي اللّه عنه الذي رواه مسلم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صلى الله عليه وسلم، كان إذا قَعَد في الصلاة، جعل قَدَمَه اليُسرى بين فخذه وساقه، وفرش قدمه اليمنى فهذا في التَّشهد الأخير كما يأتي، وهو أحدُ الصفتين اللتين رُويتا عنه، ف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أبي حُميد في صفة صلات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فإذَا جلس في الركعتين، جَلَس على رِجله اليُسرى، ونصَب الأخرى، وإذا جلس في الركعة الأخيرة، قدَّم رجله اليسرى، وَنصبَ اليمنى، وَقَعَد على مقعد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ذكر أبو حُميد أنه كان ينصِب اليم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بن الزبير أنه كان يفرشها، ولم يقل أحد عنه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هذه صفة جلوسه في التشهد الأول، ولا أعلم أحداً قال به، بل مِن الناس 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تورَّك في التشهدين، وهذا مذهب مالك رحمه اللّه،ومِنهم 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فترش فيهما، فينصب اليمنى، ويفترش اليُسرى، ويجلس عليها، وهو قول أبي حنيفة رحمه اللّه، ومنهم من قال يتورَّك في كل تشهد يليه السلام، ويفترش في غيره، وهو قول الشافعي رحمه اللّه، ومنهم من قال يتورَّك في كلِّ صلاة فيها تشهدان في الأخير منهما، فرقاً بين الجلوسين، وهو قول الإِمام أحمد رحمه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عنى حديث ابن الزبير رضي اللّه عنه أنه فرش قدمه اليم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كان يجلس في هذا الجلوس على مقعدته، فتكون قدمه اليمنى مفروشةً، وقدمُه اليُسرى بين فخذه وساقه، ومقعدته على الأرض، فوقع الاختلاف في قدمه اليمنى في هذا الجلو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ل كانت مفروشة أو منصوبة؟ وهذ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لّه أع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يس اختلافاً في الحقيقة، فإنه كان لا يجلس على قدمه، بل يخرجها عن يمينه، فتكون بين المنصوبة والمفروشة، فإنها تكون على باطنها الأيمن، فهي مفروشة بمعنى أنه ليس ناصباً لها، جالساً على عقبه، ومنصوبة بمعنى أنه ليس جالساً على باطنها وظهرها إلى الأرض، فصح قول أبي حُميد ومن معه، وقول عبد اللّه بن الزبير، أو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صلى الله عليه وسلم كان يَفْعَلُ هذا وهذا، فكان ينصِبُ قدمَه، وربما فرشها أحياناً، وهذا أروحُ ل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كان صلى الله عليه وسلم يتشهد دائماً في هذه الجلسة، وَيُعَلِّم أصحابه أن يقولوا</w:t>
      </w:r>
      <w:r>
        <w:rPr>
          <w:rFonts w:cs="Times New Roman" w:ascii="Times New Roman" w:hAnsi="Times New Roman"/>
          <w:sz w:val="32"/>
          <w:szCs w:val="32"/>
          <w:rtl w:val="true"/>
        </w:rPr>
        <w:t>: ((</w:t>
      </w:r>
      <w:r>
        <w:rPr>
          <w:rFonts w:ascii="Times New Roman" w:hAnsi="Times New Roman" w:cs="Times New Roman"/>
          <w:sz w:val="32"/>
          <w:sz w:val="32"/>
          <w:szCs w:val="32"/>
          <w:rtl w:val="true"/>
        </w:rPr>
        <w:t>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ذكر النسائي من حديث أبي الزبير عن جاب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رسُول اللَّهِ صلى الله عليه وسلم  يُعلِّمنا التشهد، كما يُعلمنا السورةَ من القرآن</w:t>
      </w:r>
      <w:r>
        <w:rPr>
          <w:rFonts w:cs="Times New Roman" w:ascii="Times New Roman" w:hAnsi="Times New Roman"/>
          <w:sz w:val="32"/>
          <w:szCs w:val="32"/>
          <w:rtl w:val="true"/>
        </w:rPr>
        <w:t>: ((</w:t>
      </w:r>
      <w:r>
        <w:rPr>
          <w:rFonts w:ascii="Times New Roman" w:hAnsi="Times New Roman" w:cs="Times New Roman"/>
          <w:sz w:val="32"/>
          <w:sz w:val="32"/>
          <w:szCs w:val="32"/>
          <w:rtl w:val="true"/>
        </w:rPr>
        <w:t>بِسْمِ اللَّهِ، وَبِاللَّهِ، 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 أَسْأَلُ اللَّهَ الجَنَّةَ، وَأَعُوذُ بِاللَّهِ مِنْ النَّا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تجىء التسميةُ في أول التشهد إلا في هذا الحديث، وله علة غيرُ عنعنة أبي الزبي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صلى الله عليه وسلم يخفِّف هذا التشهد جداً حتى كأنه على الرَّضْفِ </w:t>
      </w:r>
      <w:r>
        <w:rPr>
          <w:rFonts w:cs="Times New Roman" w:ascii="Times New Roman" w:hAnsi="Times New Roman"/>
          <w:sz w:val="32"/>
          <w:szCs w:val="32"/>
          <w:rtl w:val="true"/>
        </w:rPr>
        <w:t>-</w:t>
      </w:r>
      <w:r>
        <w:rPr>
          <w:rFonts w:ascii="Times New Roman" w:hAnsi="Times New Roman" w:cs="Times New Roman"/>
          <w:sz w:val="32"/>
          <w:sz w:val="32"/>
          <w:szCs w:val="32"/>
          <w:rtl w:val="true"/>
        </w:rPr>
        <w:t>وهي الحجارة المحما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نقل عنه في حديث قطُّ أنه صلى عليه وعلى آله في هذا التشهد، ولا كان أيضاً يستعيذُ فيه مِن عذاب القبر وعذابِ النَّار، وفِتنة المحيا والممات، وفِتنةِ المسيح الدَّجال، ومن استحبَّ ذلك، فإنما فهمه من عمومات وإطلاقات قد صح تبيينُ موضعها، وتقييدُها بالتشهد الأخي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م كان ينهض مكبِّراً على صدور قدميه وعلى ركبتيه معتمداً على فخذه كما تقدم، وقد ذكر مسلم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عبد اللّه بن عمر رضي اللّه عنهما أنه كان يرفَع يديه في هذا الموضع، وهي في بعض طرق البخاري أيضاً، على أنَّ هذه الزيادة ليست متفقاً عليها في حديث عبد اللّه بن عمر، فأكثر رواته لا يذكُرونها، وقد جاءَ ذِكرها مصرحاً به في حديث أبي حُميد الساعدي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رسولُ اللَّهِ صلى الله عليه وسلم  إذا قام إلى الصلاة، كبَّر، ثُمَّ رفع يَدَيْهِ حتى يُحاذِيَ بهما مَنْكِبَيْهِ، وَيُقِيمُ كُلَّ عُضوٍ في موضعه، ثم يَقْرَأ، ثم يرفع يديه حتى يُحاذِيَ بهما مَنْكِبَيْهِ، ثم يركعُ ويضَعُ راحتيه على رُكبتيه معتدِلاً لا يُصوِّبُ رأسه ولا يُقْنعُ به، ثُمَّ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 اللَّهُ لِمنْ حَمِدَهُ، وَيَرفَعُ يَدَيْهِ حَتَّى يُحَاذِيَ بهما مَنْكِبَيْهِ، حتَّى يَقَرَّ كُلُّ عَظمٍ إلى مَوْضِعِه، ثم يَهْوي إلى الأرْض، وَيُجَافي يَدَيْهِ عَنْ جَنْبيْهِ ثم يَرْفَعُ رَأْسَهُ، وَيَثْنِي رِجْلَه، فَيَقْعُدُ عَلَيْهَا، ويَفتَحُ أَصَابع رِجْلَيْهِ إذا سَجَد، ثم يُكَبِّرُ، وَيَجْلِسُ عَلَى رِجْلِهِ اليُسرى حت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ريِحَ كُلُّ عظمٍ إلى مَوضِعِه، ثُمَّ يقُومُ فيصنَعُ في الأخرى مِثْلَ ذَلِكَ، ثم إذَا قَامَ مِنَ الرَّكَعَتيْنِ رَفَعَ يَدَيْهِ حَتَّى يُحاذِيَ بِهِمَا مَنْكِبَيْهِ كما يَصْنَعُ عِنْدَ افتتاحِ الصلاة، ثم يُصَلِّي بَقيةَ صَلاَتِه هَكَذَا، حتى إذا كَانَتِ السَّجْدَةُ التي فيها التسليمُ، أخرج رِجليه، وَجَلَسَ عَلَى شِقِّه الأيْسَرِ مُتَورِّك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ذا سياق أبي حاتم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و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ضاً، وقد ذكره الترمذي مصححاً له من حديث علي بن أبي طالب رضي اللّه عنه، عن النبي صلى الله عليه وسلم أنه كانَ يرفع يديه في هذه المواطن أيض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م كان يقرأ الفاتحة وحدها، ولم يثبت عنه أنه قرأ في الركعتين الأخريين بعد الفاتحة شيئاً، وقد ذهب الشافعي في أحد قوليه وغيره إلى استحباب القراءة بما زاد على الفاتحة في الأخريين، واحتج لهذا القولِ بحديث أبي سعيد الذي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زرْنَا قيامَ رسول اللّه صلى الله عليه وسلم في الظهر في الركعتين الأوليين قَدْر قِراءة </w:t>
      </w:r>
      <w:r>
        <w:rPr>
          <w:rFonts w:cs="Times New Roman" w:ascii="Times New Roman" w:hAnsi="Times New Roman"/>
          <w:sz w:val="32"/>
          <w:szCs w:val="32"/>
          <w:rtl w:val="true"/>
        </w:rPr>
        <w:t>(</w:t>
      </w:r>
      <w:r>
        <w:rPr>
          <w:rFonts w:ascii="Times New Roman" w:hAnsi="Times New Roman" w:cs="Times New Roman"/>
          <w:sz w:val="32"/>
          <w:sz w:val="32"/>
          <w:szCs w:val="32"/>
          <w:rtl w:val="true"/>
        </w:rPr>
        <w:t>ألم تنزيلَ السَّجدة</w:t>
      </w:r>
      <w:r>
        <w:rPr>
          <w:rFonts w:cs="Times New Roman" w:ascii="Times New Roman" w:hAnsi="Times New Roman"/>
          <w:sz w:val="32"/>
          <w:szCs w:val="32"/>
          <w:rtl w:val="true"/>
        </w:rPr>
        <w:t>)</w:t>
      </w:r>
      <w:r>
        <w:rPr>
          <w:rFonts w:ascii="Times New Roman" w:hAnsi="Times New Roman" w:cs="Times New Roman"/>
          <w:sz w:val="32"/>
          <w:sz w:val="32"/>
          <w:szCs w:val="32"/>
          <w:rtl w:val="true"/>
        </w:rPr>
        <w:t>، وحزرنا قيامَه في الركعتين الأخريين قَدْرَ النصف مِن ذلك، وحزرنا قيامَه في الركعتين الأوليين من العصر على قدر قيامه في الركعتين الأُخْرَيَيْنِ من الظهر، وفي الأُخريين من العصر على النصف من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حديث أبي قتادة المتفق عليه ظاهرٌ في الاقتصار على فاتحة الكتاب في الركعتين الأُخري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بو قتادة رضي اللّه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رسولُ اللّه صلى الله عليه وسلم  يُصلي بنا، فيقرأ في الظُّهر والعصر في الركعتين الأوليين بفاتحة الكتاب وسُورتين، ويُسمعنا الآية أحيا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زاد 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قرأُ في الأُخريين بفاتحة الكتاب، والحديثان غير صريحين في محل النزا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حديث أبي سعيد، فإنما هو حَزر منهم وتخمين، ليس إخباراً عن تفسير نفسِ فعله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حديث أبي قتادة، فيمكن أن يُراد به أنه كان يقتصر على الفاتحة، وأن يُراد به أنه لم يكن يُخِلُّ بها في الركعتين الأُخريين، بل كان يقرؤها فيهما، كما كان يقرؤها في الأوليين، فكان يقرأ الفاتحة في كل ركعة، وإن كان حديث أبي قتادة في الاقتصار أظهر، فإنه في معرض التقسيم، فإذ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يقرأ في الأوليين بالفاتحة والسورة، وفي الأُخريين بالفاتحة، كان كالتصريح في اختصاص كل قسم بما ذكر فيه، وعلى هذا، فيمكن أن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هذا أكثر فعله، وربما قرأ في الركعتين الأُخريين بشيء فوق الفاتحة، كما دل عليه حديثُ أبي سعيد، وهذا كما أن هديَه صلى الله عليه وسلم كان تطويلَ القراءة في الفجر، وكان يخففها أحياناً، وتخفيف القراءة في المغرب، وكان يُطيلها أحياناً، وترك القنوت في الفجر، وكان يقنت فيها أحياناً، والإِسرار في الظهر والعصر بالقراءة، وكان يُسمع الصحابة الآية فيها أحياناً،وترك الجهر بالبسملة، وكان يجهر بها أحيان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مقصود أنه كان يفعل في الصلاة شيئاً أحياناً لِعارض لم يكن من فعله الراتب، ومن هذا لما بعث صلى الله عليه وسلم فارساً طليعة، ثم قام إلى الصلاة، وجعل يلتفِتُ في الصلاة إلى الشِّعْب الذي يجيء منه الطليعة، ولم يكن من هديه صلى الله عليه وسلم الالتفاتُ في الصلاة، و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البخار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عائشة رضي اللّه عنها قالت سألتُ رسول اللّه صلى الله عليه وسلم عن الالتفاتِ في الصلاة؟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هُوَ اخْتِلاَسٌ يَخْتَلِسُهُ الشَّيْطَانُ مِنْ صلاَةِ الْعَبْ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 الترمذي من حديث سعيد بن المسيب عن أنس رضي اللّه ع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لي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يَا بُنَيَّ إِيَّاكَ وَالالْتِفَاتَ في الصَّلاَة، فَإِنَّ الالتفاتَ في الصَّلاةِ هَلَكَةٌ، فإن كان وَلا بُدَّ ففي التطوُّعِ، لا في الفرض</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كن للحديث علت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حدا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رواية سعيد عن أنس لا تعرف</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في طريقه علي بن زيد بن جدعان، وقد ذكر البزار في مسنده من حديث يُوسف بن عبد اللّه بن سلام عن أبي الدرداء عن النبي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لا صَلاة لِلملتف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ما حديث ابن عباس</w:t>
      </w:r>
      <w:r>
        <w:rPr>
          <w:rFonts w:cs="Times New Roman" w:ascii="Times New Roman" w:hAnsi="Times New Roman"/>
          <w:sz w:val="32"/>
          <w:szCs w:val="32"/>
          <w:rtl w:val="true"/>
        </w:rPr>
        <w:t>: ((</w:t>
      </w:r>
      <w:r>
        <w:rPr>
          <w:rFonts w:ascii="Times New Roman" w:hAnsi="Times New Roman" w:cs="Times New Roman"/>
          <w:sz w:val="32"/>
          <w:sz w:val="32"/>
          <w:szCs w:val="32"/>
          <w:rtl w:val="true"/>
        </w:rPr>
        <w:t>إن رسُولَ اللّه صلى الله عليه وسلم كان يلحظ في الصلاة يميناً وشمالاً، ولا يلوي عنقه خلف ظه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ذا حديث لا يثبُت قال الترمذي ف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يث غري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ز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لخل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خبرني الميموني أن أبا عبد اللّه قي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بعض الناس أسند أن النبي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يلاحظ في الصلا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نكر ذلك إنكاراً شديداً، حتى تغير وجهُه، وتغير لونُه، وتحرك بدنُه، ورأيتُه في حال ما رأيتُه في حالٍ  قطُّ أسوأ منها،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نبي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يُلاحظ في الصلا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عني أنه أنكر ذلك، وأحسب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يس له إسناد،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روى هذ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ما هذا من سعيد بن المسيب، ثم قال لي بعض أصحاب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أبا عبد اللّه وَهَّنَ حديثَ سعيد هذا، وضعف إسناده،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ما هو عن رجل عن سعيد، وقال عبد اللّه بن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ت أبي بحديث حسان بن إبراهيم عن عبد الملك الكوفي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 العلاء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 مكحولاً يحدِّث عن أبي أمامة وواثل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النبي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قام إلى الصلاة لم يلتفت يميناً ولا شمالاً، ورَمَى ببصره في موضع سجوده، فأنكره جداً،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ضِرب عل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حمد رحمه اللّه أنكر هذا وهذا، وكان إنكارُه للأول أشد، لأنه باطل سنداً ومتن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ما أنكر سنده، وإلا فمتنه غير منكر،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و ثبت الأول، لكان حكاية فعل فَعَلَهُ، لعله كان لمصلحة تتعلق بالصلاة ككلامه عليه السلام هو وأبو بكر وعمر، وذو اليدين في الصلاة لمصلحتها، أو لمصلحة المسلمين، كالحديث الذي رواه أبو داود عن أبي كبشة السَّلُولي عن سَهْلِ بن الحنظلي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وبَ بالصلاة يعني صلاةَ الصبح، فجعل رسولُ اللّه صلى الله عليه وسلم، يصلي وهو يلتفِتُ إلى الشِّع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بو دا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عني وكان أرسل فارساً إلى الشِّعب من الليل يَحْرُسُ  فهذا الالتفات من الاشتغال بالجهاد في الصلاة وهو يدخل في مداخل العبادات، كصلاة الخوف، وقريبٌ منه قولُ 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ي لأجهِّز جيشي وأنا في الصلا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ذا جمع بين الجهاد والصلا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نظيره التفكر في معاني القرآن، واستخراجُ كنوز العلم منه في الصلاة، فهذا جمعٌ  بين الصلاة والعلم، فهذا لون، والتفاتُ الغافلين الَّلاهين وأفكارهم لون آَخر، وباللّه التوفيق</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ديه الراتب صلى الله عليه وسلم إطالةُ الركعتين الأوليين من الرُّباعية على الأُخريين، وإطالة الأولى من الأوليين على الثانية، ولهذا قال سعد ل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ا أنا فأطيلُ في الأوليين، وأحذف في الأُخريين، ولا آلُو أن أقتديَ بصلاة رسول اللّه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ذلك كان هديُه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طالَة صلاة الفجر على سائر الصلوات، كما تقد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ت عائشة رضي اللّه ع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رض اللَّهُ الصلاة ركعتين ركعتين، فلما هاجر رسولُ اللَّهِ صلى الله عليه وسلم،زِيد في صلاة الحضر، إلا الفجر، فإنها أُقِرَّت على حالها من أجل طول القراءة، والمغرب، لأنها وتر النه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واه أبو حاتم بن حبان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صله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البخاري</w:t>
      </w:r>
      <w:r>
        <w:rPr>
          <w:rFonts w:cs="Times New Roman" w:ascii="Times New Roman" w:hAnsi="Times New Roman"/>
          <w:sz w:val="32"/>
          <w:szCs w:val="32"/>
          <w:rtl w:val="true"/>
        </w:rPr>
        <w:t>))</w:t>
      </w:r>
      <w:r>
        <w:rPr>
          <w:rFonts w:ascii="Times New Roman" w:hAnsi="Times New Roman" w:cs="Times New Roman"/>
          <w:sz w:val="32"/>
          <w:sz w:val="32"/>
          <w:szCs w:val="32"/>
          <w:rtl w:val="true"/>
        </w:rPr>
        <w:t>، وهذا كان هديَه صلى الله عليه وسلم في سائر صلاته إطالةُ أولها على آخرها، كما فعل في الكسوف، وفي قيام الليل لما صلَّى ركعتين طويلتين، ثم ركعتين وهما دون اللتين قبلهما، ثم ركعتين وهما دون اللتين قبلهما، حتى أتم صلا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ا يُناقض هذا افتتاحَه صلى الله عليه وسلم صلاة الليل بركعتين خفيفتين، وأمره بذلك، لأن هاتين الركعتين مفتاحُ قيام الليل، فهما بمنزلة سنة الفجر وغير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ذلك الركعتان اللتان كان يُصليهما أحياناً بعد وتره، تارة جالِساً، وتارة قائماً، مع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اجْعَلُوا آخرَ صَلاَتِكُمْ بِاللَّيْلِ وِتْر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هاتين الركعتين لا تُنافيان هذا الأمر، كما أن المغرب وترُ للنهار، وصلاةُ السنة شفعاً بعدها لا يُخرجها عن كونها وتراً للنهار، وكذلك الوترُ لمَا كان عبادة مستقلة، وهو وتر الليل، كانت الركعتان بعده جاريتين مجرى سنة المغرب، من المغرب، ولما كان المغرب فرضاً، كانت محافظته عليه السلام على سنتها أكثر من محافظته على سنة الوتر، وهذا على أصل من يقول بوجوب الوتر ظاهرٌ جداً، وسيأتي مزيد كلام في هاتين الركعتين إن شاء اللّه تعالى، وهي مسألة شريفة لعلك لا تراها في مصنف، وباللّه التوفيق</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صلى الله عليه وسلم إذا جلس في التشهد الأخيرِ، جلس متورِّكاً، وكان يُفضي بوركه إلى الأرض، ويُخرج قدمه من ناحية واحد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ذا أحد الوجوه الثلاثة التي رُويت عنه صلى الله عليه وسلم في التورُّ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ذكره أبو داود في حديث أبي حُميد الساعدي من طريق عبد اللّه بن لهيعة وقد ذكر أبو حاتم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ه الصفة من حديث أبي حميد الساعدي من غير طريق ابن لهيعة، وقد تقدم حديث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وجه الث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ذكره البخاري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أبي حميد أيض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ذا جلس في الرَّكعة الآخرة، قَدَّم رجله اليُسرى ونصب اليمنى، وقعد على مقعدته فهذا هو الموافق الأول في الجلوس على الوَرِك، وفيه زيادة وصف في هيئة القَدَمَين لم تتعرض الرواية الأولى ل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وجه 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ذكره مسلم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عبد اللّه بن الزبي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صلى الله عليه وسلم كان يجعل قدمه اليُسرى بين فخذه وساقه، ويفرشُ قدمه اليمنى، وهذه هي الصفة التي اختارها أبو القاسم الخِرَقِي في </w:t>
      </w:r>
      <w:r>
        <w:rPr>
          <w:rFonts w:cs="Times New Roman" w:ascii="Times New Roman" w:hAnsi="Times New Roman"/>
          <w:sz w:val="32"/>
          <w:szCs w:val="32"/>
          <w:rtl w:val="true"/>
        </w:rPr>
        <w:t>((</w:t>
      </w:r>
      <w:r>
        <w:rPr>
          <w:rFonts w:ascii="Times New Roman" w:hAnsi="Times New Roman" w:cs="Times New Roman"/>
          <w:sz w:val="32"/>
          <w:sz w:val="32"/>
          <w:szCs w:val="32"/>
          <w:rtl w:val="true"/>
        </w:rPr>
        <w:t>مختص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مخالف للصفتين الأوليين في إخراج اليسرى من جانبه الأيمن، وفي نصب اليُمنى، ولعله كان يفعل هذا تارة، وهذا تارة، وهذا أظه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حتمِل أن يكون من اختلاف الرواة، ولم يُذكر عنه عليه السلام هذا التوركُ إلا في التشهد الذي يليه السل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إِمام أحمد ومن وافق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مخصوصٌ بالصلاة التي فيها تشهدان، وهذا التورك فيها جُعِل فرقاً بين الجلوس في التشهد الأول الذي يُسن تخفيفه، فيكون الجالس فيه متهيئاً للقيام، وبين الجلوس في التشهد الثاني الذي يكون الجالس فيه مُطمئن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يضاً فتكونُ هيئة الجلوسين فارقة بين التشهدين،مذكرة للمصلي حا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هم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يضاً فإن أبا حُميد إنما ذكر هذه الصفة عنه في الجلسة التي في التشهد الثاني، فإنه ذكر صفة جلوسه في التشهد الأول، وأنه كان يجلس مفترشاً، ث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إذا جلس في الركعة الآخ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 لفظ</w:t>
      </w:r>
      <w:r>
        <w:rPr>
          <w:rFonts w:cs="Times New Roman" w:ascii="Times New Roman" w:hAnsi="Times New Roman"/>
          <w:sz w:val="32"/>
          <w:szCs w:val="32"/>
          <w:rtl w:val="true"/>
        </w:rPr>
        <w:t>: ((</w:t>
      </w:r>
      <w:r>
        <w:rPr>
          <w:rFonts w:ascii="Times New Roman" w:hAnsi="Times New Roman" w:cs="Times New Roman"/>
          <w:sz w:val="32"/>
          <w:sz w:val="32"/>
          <w:szCs w:val="32"/>
          <w:rtl w:val="true"/>
        </w:rPr>
        <w:t>فإذا جلس في الركعة الرابع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قوله في بعض ألفاظ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تى إذا كانت الجلسة التي فيها التسليمُ، أخرج رجله اليُسرى، وجلس على شقه متورِّكاً، فهذا قد يحتج به من يرى التورك يُشرع في كل تشهد يليه السلام، فيتورك في الثانية، وهو قول الشافعي رحمه الله، وليس بصريح في الدِّلالة، بل سياقُ الحديث يدل على أن ذلك إنما كان في التشهد،الذي يليه السلام من الرباعية والثلاثية، فإنه ذكر صفة جلوسه في التشهد الأول وقيامه منه، ث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حتى إذا كانت السجدة التي فيها التسليمُ، جلس متورِّك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ذا السياق ظاهر في اختصاص هذا الجلوس بالتشهد الثاني</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صلى الله عليه وسلم إذا جَلَس في التشهُد، وضع يدَه اليمنى على فخذِه اليمنى، وضمَ أصابعه الثلاث، ونصَب السباب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 لفظ</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بض أصابعه الثلاث، ووضع يده اليسرى على فخذه اليس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كره مسلم عن ابن عم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وائِل بن حُجر</w:t>
      </w:r>
      <w:r>
        <w:rPr>
          <w:rFonts w:cs="Times New Roman" w:ascii="Times New Roman" w:hAnsi="Times New Roman"/>
          <w:sz w:val="32"/>
          <w:szCs w:val="32"/>
          <w:rtl w:val="true"/>
        </w:rPr>
        <w:t>: ((</w:t>
      </w:r>
      <w:r>
        <w:rPr>
          <w:rFonts w:ascii="Times New Roman" w:hAnsi="Times New Roman" w:cs="Times New Roman"/>
          <w:sz w:val="32"/>
          <w:sz w:val="32"/>
          <w:szCs w:val="32"/>
          <w:rtl w:val="true"/>
        </w:rPr>
        <w:t>جعل حَدَّ مِرْفَقِه الأيمن على فَخذِه اليمنى، ثم قبض ثنتين من أصابعه، وحلَّق حلقة، ثم رفع أصبعه فرأيته يُحركها يدعُو ب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و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سن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حديث ابن عمر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مسلم</w:t>
      </w:r>
      <w:r>
        <w:rPr>
          <w:rFonts w:cs="Times New Roman" w:ascii="Times New Roman" w:hAnsi="Times New Roman"/>
          <w:sz w:val="32"/>
          <w:szCs w:val="32"/>
          <w:rtl w:val="true"/>
        </w:rPr>
        <w:t>)) ((</w:t>
      </w:r>
      <w:r>
        <w:rPr>
          <w:rFonts w:ascii="Times New Roman" w:hAnsi="Times New Roman" w:cs="Times New Roman"/>
          <w:sz w:val="32"/>
          <w:sz w:val="32"/>
          <w:szCs w:val="32"/>
          <w:rtl w:val="true"/>
        </w:rPr>
        <w:t>عَقَدَ ثَلاثَةَ وَخَمسِ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ه الرواياتُ كلُّها واحدة، فإن 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بض أصابعه الثلاث، أراد 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وسطى كانت مضمومة لم تكن منشورة كالسبابة، و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بض ثنتين من أصابعه، أرا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وسطى لم تكن مقبوضة مع البنصر، بل الخنصر والبنصر متساويتان في القبض دون الوسطى، وقد صرَّح بذلك 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قد ثلاثة وخمسين، فإن الوسطى في هذا العقد تكونُ مضمومة، ولا تكون مقبوضة مع البنص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استشكل كثير من الفضلاء هذا، إذ عقدُ ثلاث وخمسين لا يُلائِم واحدة من الصفتين المذكورتين، فإن الخنصر لا بد أن تركب البنصر في هذا العق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أجاب عن هذا بعضُ الفضلاء، بأن الثلاثة لها صفتان في هذا العق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يمة، وهي التي ذكرت في حديث ابن 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كون فيها الأصابع الثلاث مضمومة مع تحليق الإِبهام مع الوسطى، وحديثة، وهي المعروفة اليوم بين أهل الحساب،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بسُط ذراعه على فخذه ولا يجافيها، فيكون حد مرفقه عند آخر فخذه، وأما اليُسرى، فممدودة الأصابع على الفخذ اليُسر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ستقبل بأصابعه القبلة في رفع يديه، في ركوعه، وفي سجوده، وفي تشهده، ويستقبل أيضاً بأصابع رجليه القبلة في سجو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قول في كل ركعت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حيا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مواضع التي كان يدعو فيها في الصلاة، فسبعة مواط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عد تكبيرة الإِحرام في محل الاستفتا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بل الركوع وبعد الفراغ من القراءة في الوتر والقنوت العارض في الصبح قبل الركوع إن صح ذلك، فإن فيه نظراً</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عد الاعتدال من الركوع، كما ثبت ذلك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عبد اللّه بن أبي أوف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رسولُ اللّه صلى الله عليه وسلم إذا رفع رأسه من الركوع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سَمعَ اللَّه لمِنْ حَمِدَهُ، اللَّهُمَّ رَبَّنَا لَكَ الْحَمْدُ، مِلْءَ السَّمَاوَاتِ، وَمِلْءَ الأَرْضِ، وَمِلْءَ مَا شِئْتَ مِنْ شَيءٍ بَعْدُ، اللَّهُمَّ طَهِّرنِي بِالثَّلجِ وَالبَرَدِ، وَالمَاءِ البَارِدِ، اللَّهُمَّ طَهِّرْنِي مِنَ الذُّنُوبِ وَالْخَطَايَا كَمَا يُنَقَّى الثَّوْبُ الأَبْيَضُ مِنَ الْوَسَخِ</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رَّ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ركوعه كان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سُبْحَانَكَ اللَّهُمَّ رَبَّنَا وَبِحَمْدِكَ، اللَّهمَّ اغْفِرْ لِي</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خام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سجوده، وكان فيه غالب دعائ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اد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ين السجدت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عد التشهد وقبل السلام، وبذلك أمر في حديث أبي هريرة، وحديث فَضَالة بن عبيد وأمر أيضاً بالدعاء في السجو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دعاء بعد السلام من الصلاة مستقبل القبلة أو المأمومين، فلم يكن ذلك مِن هديه صلى الله عليه وسلم أصلاً، ولا روي عنه بإسناد صحيح، ولا حس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تخصيص ذلك بصلاتي الفجر والعصر، فلم يفعل ذلك هو ولا أحدٌ من خلفائه، ولا أرشد إليه أُمّته، وإنما هو استحسان رآه من رآه عوضاً من السنَّة بعدهما، واللّه أع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امة الأدعية المتعلقة بالصلاة إنما فعلَها فيها، وأمر بها فيها، وهذا هو اللائق بحال المصلي، فإنه مقبل على ربه، يناجيه ما دام في الصلاة، فإذا سلَّم منها، انقطعت تلك المناجاة، وزال ذلك الموقف بين يديه والقرب منه، فكيف يترك سؤاله في حال مناجاته والقرب منه، والإِقبال عليه، ثم يسأله إذا انصرف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ا ريب أن عكس هذا الحال هو الأولى بالمصلي، إلا أن ها هنا نكتة لطيفة، وهو أن المصلي إذا فرغ من صلاته، وذكر اللّه وهلَّله وسبَّحه وَحَمِدَه وكبَّره بالأذكار المشروعة عقيب الصلاة، استحب له أن يُصلي على النبيَّ صلى الله عليه وسلم بعد ذلك، ويدعو بما شاء، ويكون دعاؤه عقيبَ هذه العبادة الثانية، لا لكونه دبر الصلاة، فإن كل من ذكر اللّه، وَحَمِدَه، وأثنى عليه، وصلى على، رسول اللّه صلى الله عليه وسلم استحب له الدعاءُ عقيبَ ذلك، كما في حديث فَضالة بن عبيد </w:t>
      </w:r>
      <w:r>
        <w:rPr>
          <w:rFonts w:cs="Times New Roman" w:ascii="Times New Roman" w:hAnsi="Times New Roman"/>
          <w:sz w:val="32"/>
          <w:szCs w:val="32"/>
          <w:rtl w:val="true"/>
        </w:rPr>
        <w:t>((</w:t>
      </w:r>
      <w:r>
        <w:rPr>
          <w:rFonts w:ascii="Times New Roman" w:hAnsi="Times New Roman" w:cs="Times New Roman"/>
          <w:sz w:val="32"/>
          <w:sz w:val="32"/>
          <w:szCs w:val="32"/>
          <w:rtl w:val="true"/>
        </w:rPr>
        <w:t>إِذا صَلَّى أَحَدُكُمْ، فَلْيَبدأْ بِحَمْدِ اللَّهِ وَالثَّنَاءِ عَلَيْهِ، ثُمَّ لِيصلِّ عَلَى النَّبِيِّ صلى الله عليه وسلم، ثُمَّ لِيَدْعُ بِمَا شَ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ترمذ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يث صحي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كان صلى الله عليه وسلم  يُسلم عن يمي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لامُ عَلَيكُمْ وَرَحْمَةُ اللّه، وَعَنْ يساره ك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كَانَ فِعله الراتب رواه عنه خمسةَ عشر صحابياً، و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بد اللّه بن مسعود، وسعدُ بن أبي وقاص، وسهلُ بن سعد الساعدي، ووائل بن حُجر، وأبو موسى الأشعري، وحُذيفة بن اليمان، وعمَّار بن ياسر، وعبد اللّه بن عمر، وجابر بن سمرة، والبراء بن عازب، وأبو مالك الأشعري، وطلق بن علي، وأوس بن أوس،وأبو رمثة، وعدي بن عميرة،رضي اللّه عن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روى عنه صلى الله عليه وسلم  أنه كان يُسلِّم تسليمة واحدة تلقاء وجهه ولكن لم يثبت عنه ذلك مِن وجه صحيح، وأجودُ ما فيه حديثُ عائشة رضي اللّه عنها أنه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يُسلم تسليمةً واح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لامُ عليكم يرفع بها صوته حتى يُوقِظَنا، هو حديث معلول، وهو في السنن، لكنه كان في قيام الليل والذين رَوَوا عنه التسليمتين رَوَوْا ما شاهدوه في الفرض والنفل،على أن حديثَ عائشة ليس صريحاً في الاقتصار على التسليمة الواحدة، بل أخبرت أنه كان يسلم تسليمة واحدة يُوقظهم بها، ولم تنف الأخرى، بل سكتت عنها، وليس سكوتُها عنها مقدماً على رواية من حفظها وضبطها، وهم أكثر عدداً، وأحاديثهم أصحُّ، وكثير من أحاديثهم صحيح، والباقي حس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بو عمر بن عبد الب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ي عن النبي صلى الله عليه وسلم أنه كان يُسلم تسليمة واحدة مِن حديث سعد بن أبي وقاص، ومن حديث عائشة، ومن حديث أنس، إلا أنها معلولة، ولا يصححها أهلُ العلم بالحديث، ثم ذكر علة حديث سع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نبي صلى الله عليه وسلم  كان يُسلم في الصلاة تسليمة واح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وهم وغلط، وإنما الحدي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رسول الله صلى الله عليه وسلم يُسلم عن يمينه وعنْ يساره،ثم ساق الحديثَ مِن طريق ابن المبارك، عن مصعب بن ثابت، عن إسماعيل بن محمد بن سعد، عن عامر بن سعد، عن أبي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أيتُ رسولَ اللّه صلى الله عليه وسلم  يُسلم عن يمينه وعن شِماله حتى كأَنِّي أنظر إلى صفحة خده، فقال الزهر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سمِعنا هذا من حديثِ رسول اللّه صلى الله عليه وسلم، فقال له إسماعيل بن م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كُلَّ حديثِ رسولِ اللَّهِ صلى الله عليه وسلم قد سمعتَ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نِصفَ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جْعَلَ هذا مِن النصف الذي لم تَسْمَ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حديثُ عائشة رضي اللّه ع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النبي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يسلم تسليمةً واحدة، فلم يرفعه أحد إلا زهير بن محمد وحده عن هشام بن عروة، عن أبيه، عن عائشة، رواه عنه عمرو بن أبي سلمة وغيره، وزهير بن محمد عند الجميع، كثير الخطأ لا يحتج به، وذكر ليحيى بن معين هذا الحديث،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يث عمرو بن أبي سلمة وزهير ضعيفان، لا حجة فيهم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حديث أنس، فلم يأت إلا من طريق أيوب السختياني عن أنس، ولم يسمع أيوب من أنس عندهم شيئ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روي مرسلاً عن الحسن أن النبي صلى الله عليه وسلم وأبا بكر وعمر رضي اللّه عنهما كانوا يُسلمون تسلمية واحدة، وليس مع القائلين بالتسليمة غير عمل أهل المدينة،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عمل قد توارثوه كابراً عن كابر، ومثله يصح الاحتجاجُ به، لأنه لا يخفى لوقوعه في كل يوم مراراً، وهذه طريقةٌ قد خالفهم فيها سائرُ الفقهاءِ، والصوابُ معهم، والسننُ الثابتة عن رسول اللّه صلى الله عليه وسلم لا تُدفع ولا تُرد بعمل أهل بلد كائناً من كان، وقد أحدث الأُمراءُ بالمدينة وغيرِها في الصلاة أموراً استمر عليها العملُ، ولم يُلْتَفَتْ إلى استمراره وعملُ أهل المدينة الذي يحتج به مَا كان في زمن الخلفاء الراشدين، وأما عملُهم بعد موتهم، وبعد انقراض عصر مَنْ كان بها في الصحابة، فلا فرق بينهم وبين عمل غيرهم، والسنة تحكُم بين الناسِ، لا عملُ أحد بعد رسول اللّه صلى الله عليه وسلم وخلفائه، وباللّه التوفيق</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صلى الله عليه وسلم يدعو في صلاته ف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إنِّي أَعوذُ بِكَ مِنْ عَذَابِ القَبْرِ، وَأَعُوذُ بكَ مِنْ فِتْنَةِ المَسِيحِ الدَّجَّالِ، وَأَعُوذُ بِكَ مِنْ فِتْةَ المَحْيَا وَالمَمَاتِ، اللَّهُمَّ إِنِّي أَعُوذُ بِكَ مِنَ المَأْثَمِ وَالمَغْرَ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قول في صلاتِه أيضاً</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اغْفِرْ لي ذَنْبي، وَوَسِّعْ لِي فِي دَارِي، وَبَارِكْ لِي فِيمَا رَزَقْتَنِي</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إِنِّي أَسْأَلُكَ الثَّبَاتَ فِي الأَمرِ، وَالعَزِيمَةَ عَلَى الرُّشْدِ، وَأَسْأَلُكَ شُكْرَ نِعْمَتِكَ، وَحُسْنَ عِبَادَتِكَ، وَأَسْأَلُكَ قَلْباً سَلِيماً، وَلِسَاناً صَادِقاً، وَأَسْأَلُكَ مِنْ خَيْرِ مَا تَعلَمُ، وَأَعُوذُ بِكَ مِنْ شَرِّ مَا تَعْلَمُ، وَأَسْتَغْفِرُكَ لِمَا تَ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يقول في سجوده </w:t>
      </w:r>
      <w:r>
        <w:rPr>
          <w:rFonts w:cs="Times New Roman" w:ascii="Times New Roman" w:hAnsi="Times New Roman"/>
          <w:sz w:val="32"/>
          <w:szCs w:val="32"/>
          <w:rtl w:val="true"/>
        </w:rPr>
        <w:t>((</w:t>
      </w:r>
      <w:r>
        <w:rPr>
          <w:rFonts w:ascii="Times New Roman" w:hAnsi="Times New Roman" w:cs="Times New Roman"/>
          <w:sz w:val="32"/>
          <w:sz w:val="32"/>
          <w:szCs w:val="32"/>
          <w:rtl w:val="true"/>
        </w:rPr>
        <w:t>رَبِّ أعْطِ نَفْسِي تَقْوَاهَا، وَزَكِّهَا أَنْتَ خَيْرُ مَنْ زَكَّاهَا، أَنْتَ وَلِيُّهَا وَمَوْلاَهَا</w:t>
      </w:r>
      <w:r>
        <w:rPr>
          <w:rFonts w:cs="Times New Roman" w:ascii="Times New Roman" w:hAnsi="Times New Roman"/>
          <w:sz w:val="32"/>
          <w:szCs w:val="32"/>
          <w:rtl w:val="true"/>
        </w:rPr>
        <w:t>)).</w:t>
      </w:r>
      <w:r>
        <w:rPr>
          <w:rFonts w:ascii="Times New Roman" w:hAnsi="Times New Roman" w:cs="Times New Roman"/>
          <w:sz w:val="32"/>
          <w:sz w:val="32"/>
          <w:szCs w:val="32"/>
          <w:rtl w:val="true"/>
        </w:rPr>
        <w:t>وقد تقدم ذِكر بعض ما كان يقول في ركوعه وسجوده وجلوسه واعتداله في الركو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محفوظ في أدعيته صلى الله عليه وسلم في الصلاة كلِّها بلفظ الإِفراد، ك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رَبِّ اغْفِر لِي وَارْحَمْنِي وَاهْدِنِي</w:t>
      </w:r>
      <w:r>
        <w:rPr>
          <w:rFonts w:cs="Times New Roman" w:ascii="Times New Roman" w:hAnsi="Times New Roman"/>
          <w:sz w:val="32"/>
          <w:szCs w:val="32"/>
          <w:rtl w:val="true"/>
        </w:rPr>
        <w:t>))</w:t>
      </w:r>
      <w:r>
        <w:rPr>
          <w:rFonts w:ascii="Times New Roman" w:hAnsi="Times New Roman" w:cs="Times New Roman"/>
          <w:sz w:val="32"/>
          <w:sz w:val="32"/>
          <w:szCs w:val="32"/>
          <w:rtl w:val="true"/>
        </w:rPr>
        <w:t>، وسائر الأدعية المحفوظة عنه، ومنها قولُه في دعاء الاستفتاح</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اغْسِلْنِي مِنْ خَطَايَايَ بِالثَّلْجِ وَالماءِ وَالبَرَدِ، اللَّهُمَّ بَاعِدْ بَيْنِي وَبَيْنَ خَطَايَايَ كَمَا بَاعَدْتَ بَيْنَ المَشْرِقِ وَالمَغْ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ديث</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روى الإِمام أحمد رحمه اللّه وأهل </w:t>
      </w:r>
      <w:r>
        <w:rPr>
          <w:rFonts w:cs="Times New Roman" w:ascii="Times New Roman" w:hAnsi="Times New Roman"/>
          <w:sz w:val="32"/>
          <w:szCs w:val="32"/>
          <w:rtl w:val="true"/>
        </w:rPr>
        <w:t>((</w:t>
      </w:r>
      <w:r>
        <w:rPr>
          <w:rFonts w:ascii="Times New Roman" w:hAnsi="Times New Roman" w:cs="Times New Roman"/>
          <w:sz w:val="32"/>
          <w:sz w:val="32"/>
          <w:szCs w:val="32"/>
          <w:rtl w:val="true"/>
        </w:rPr>
        <w:t>السن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ثوبان عن النبي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لاَ يَؤُمُّ عَبْدٌ قَوْماً فَيَخُصُّ نَفْسَهُ بِدَعْوَةٍ دونهم، فَإِنْ فَعَل، فَقَدْ خَانَ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ابن خزيمة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ذكر حديث </w:t>
      </w:r>
      <w:r>
        <w:rPr>
          <w:rFonts w:cs="Times New Roman" w:ascii="Times New Roman" w:hAnsi="Times New Roman"/>
          <w:sz w:val="32"/>
          <w:szCs w:val="32"/>
          <w:rtl w:val="true"/>
        </w:rPr>
        <w:t>((</w:t>
      </w:r>
      <w:r>
        <w:rPr>
          <w:rFonts w:ascii="Times New Roman" w:hAnsi="Times New Roman" w:cs="Times New Roman"/>
          <w:sz w:val="32"/>
          <w:sz w:val="32"/>
          <w:szCs w:val="32"/>
          <w:rtl w:val="true"/>
        </w:rPr>
        <w:t>اللَّهُمَّ بَاعِدْ بَيْنِي وَب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طَايَايَ</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الحديث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هذا دليلٌ على رد الحديث الموضوع </w:t>
      </w:r>
      <w:r>
        <w:rPr>
          <w:rFonts w:cs="Times New Roman" w:ascii="Times New Roman" w:hAnsi="Times New Roman"/>
          <w:sz w:val="32"/>
          <w:szCs w:val="32"/>
          <w:rtl w:val="true"/>
        </w:rPr>
        <w:t>((</w:t>
      </w:r>
      <w:r>
        <w:rPr>
          <w:rFonts w:ascii="Times New Roman" w:hAnsi="Times New Roman" w:cs="Times New Roman"/>
          <w:sz w:val="32"/>
          <w:sz w:val="32"/>
          <w:szCs w:val="32"/>
          <w:rtl w:val="true"/>
        </w:rPr>
        <w:t>لاَ يؤم عَبْدٌ قَوْماً فَيَخصُّ نَفْسَه بِدَعْوَةٍ دُونَهُم، فَإنْ فَعَلَ فَقَد خَانَ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سمعتُ شيخ الإِسلام ابن تيمية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الحديثُ عندي في الدعاء الذي يدعو به الإِمامُ وللمأمومين، ويشترِكون فيه كدعاء القنوت ونحوه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صلى الله عليه وسلم إذا قام في الصلاة، طأطأ رأسَه، ذكره الإِمام أحمد رحمه الله وكان في التشهد لا يُجاوز بَصَرُهُ إشارتَه، وقد تقد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قد جعل اللّه تعالى عينه ونعيمَه وسرورَه وروحَه في الصلا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يا بِلاَلُ أرحناِْ بِالصلاَ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وَجُعِلَتْ قُرَّةُ عَيْنِي فِي الصَّلاَ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ع هذا لم يكن يشغَلُه ما هو فيه من ذلك عن مراعاة أحوال المأمومين وغيرهم مع كمال إقبا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ربه من اللّه تعالى وحضورِ قلبه بين يديه واجتماعِه عل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دخل في الصلاة وهو يُريد إطالتها، فيسمع بكاءَ الصبي، فيخففها مخافةَ أن يَشُقَّ على أمِّه، وأرسل مرة فارساً طَليعةً له، فقام يصلي، وجعل يلتفِت إلى الشِّعب الذي يجيء منه الفارس، ولم يشْغَلْه ما هو فيه عن مراعاة حال فارس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ذلك كان يُصلي الفرض وهو حاملٌ أمامة بنت أبي العاص بن الربيع ابنةَ بنته زينب على عاتقه، إذا قام، حملها، وإذا ركع وسجد، وضع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صلي فيجيء الحسنُ أو الحسين فيركبُ ظهره فيُطيل السجدة، كَراهية أن يُلقيَه عن ظهره</w:t>
      </w:r>
      <w:r>
        <w:rPr>
          <w:rFonts w:cs="Times New Roman" w:ascii="Times New Roman" w:hAnsi="Times New Roman"/>
          <w:sz w:val="32"/>
          <w:szCs w:val="32"/>
          <w:rtl w:val="true"/>
        </w:rPr>
        <w:t>.</w:t>
      </w:r>
      <w:r>
        <w:rPr>
          <w:rFonts w:ascii="Times New Roman" w:hAnsi="Times New Roman" w:cs="Times New Roman"/>
          <w:sz w:val="32"/>
          <w:sz w:val="32"/>
          <w:szCs w:val="32"/>
          <w:rtl w:val="true"/>
        </w:rPr>
        <w:t>وكان يُصلي، فتجيء عائشةُ مِن حاجتها والبابُ مُغلَق، فيمشي، فيفتح لها البابَ، ثمَّ يرجِعُ إلى الصلا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رُدُ السلام بالإِشارة على من يُسلم عليه وهو في الصلاة وقال جاب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عثني رسولُ اللّه صلى الله عليه وسلم لحاجة، ثم أدركتُهُ وهو يصلي، فسلمتُ عليه، فأشار إل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ذكره مسلم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أنس رضي اللّه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النبيُّ صلى الله عليه وسلم  يُشير في الصلاة، ذكره الإِمام أحمد رحمه ال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صُهي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ررتُ برسول اللّه صلى الله عليه وسلم وهو يُصلي، فسلمتُ عليه، فرد إشارة، قال الراو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أعلم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لا إشارة بأصبعه، وهو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سن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w:t>
      </w:r>
      <w:r>
        <w:rPr>
          <w:rFonts w:cs="Times New Roman" w:ascii="Times New Roman" w:hAnsi="Times New Roman"/>
          <w:sz w:val="32"/>
          <w:szCs w:val="32"/>
          <w:rtl w:val="true"/>
        </w:rPr>
        <w:t>((</w:t>
      </w:r>
      <w:r>
        <w:rPr>
          <w:rFonts w:ascii="Times New Roman" w:hAnsi="Times New Roman" w:cs="Times New Roman"/>
          <w:sz w:val="32"/>
          <w:sz w:val="32"/>
          <w:szCs w:val="32"/>
          <w:rtl w:val="true"/>
        </w:rPr>
        <w:t>المسن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عبد اللّه بن عمر رضي اللّه عن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رج رسولُ اللّه صلى الله عليه وسلم إلى قُباء يُصلي في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جاءته الأنصارُ، فسلَّموا عليه وهو في الصلاة، فقلتُ لبل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يف رأيتَ رسول اللّه صلى الله عليه وسلم يردُّ عليهم حين كانوا يُسلِّمون عليه وهو يصلِّي؟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كذا، وبسط جعفر بن عون كفه، وجعل بطنه أسفل، وجعل ظهره إلى فوق</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هو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سن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المسن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صححه الترمذي،ولفظ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يشير بيد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عبد اللّه بن مسعود رضي اللّه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ا قَدِمتُ من الحبشة أتيت النبي صلى الله عليه وسلم وهو يصلي، فسلَّمت عليه، فأومأ برأسه، ذكره البيهقي</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حديث أبي غطفان عن أبي هُرَيْرَة رضي اللّه ع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نْ أَشَارَ فِي صَلاَتِهِ إِشَارَةً تُفْهَمُ عَنهُ، فَلْيُعِدْ صَلا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حديث باطل، ذكره الدارقطني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لنا ابن أبي دا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بو غطفان هذا رجل مجهول، والصحيح عن النبي صلى الله عليه وسلم أنه كان يُشير في صلاته رواه أنس وجابر وغيرهم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صلى الله عليه وسلم يُصلي وعائشة معترِضَةً بينَه وبين القبلة، فإذا سجد، غَمَزَهَا بيده، فقبضت رجليها، وإذا قام بسطتهم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صلي، فجاءه الشيطانُ ليقطع عليه صلاتَه، فأخذه، فخنقه حتى سَالَ لُعابُه عَلَى يَدِ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صلي على المنبر ويركع عليه، فإذا جاءت السجدة، نزل القَهْقَرى، فَسَجَدَ على الأرض ثم صَعِدَ عل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صلي إلى جِدار، فجاءت بَهْمَةٌ تمرُّ من بين يديه، فما زال يُدارئها،حتى لَصقَ بطنُه بالجدار، ومرت من ورائ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دارئ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فاعلها من المدارأة وهي المدافع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صلي، فجاءته جاريتانِ من بني عبد المطلب قد اقتتلتا، فأخذهما بيديه، فَنَزَعَ إحداهما من الأخرى وهو في الصلاة ولفظ أحمد ف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خذتا بركبتي النبي صلى الله عليه وسلم، فنزع بينهما، أو فرَّق بينهما، ولم يَنْصَرِفْ</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صلي، فمرَّ بين يديه غلام، فقال بيده هكذا، فرجع، ومرت بين يديه جاريةٌ فقال بيده هكذا، فمضت، فلما صلَّى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هُنَّ أَغْلَ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ذكره الإِمام أحمد، وهو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سن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ينفُخ في صلاته، ذكره الإِمام أحمد، وهو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سن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حديث</w:t>
      </w:r>
      <w:r>
        <w:rPr>
          <w:rFonts w:cs="Times New Roman" w:ascii="Times New Roman" w:hAnsi="Times New Roman"/>
          <w:sz w:val="32"/>
          <w:szCs w:val="32"/>
          <w:rtl w:val="true"/>
        </w:rPr>
        <w:t>: ((</w:t>
      </w:r>
      <w:r>
        <w:rPr>
          <w:rFonts w:ascii="Times New Roman" w:hAnsi="Times New Roman" w:cs="Times New Roman"/>
          <w:sz w:val="32"/>
          <w:sz w:val="32"/>
          <w:szCs w:val="32"/>
          <w:rtl w:val="true"/>
        </w:rPr>
        <w:t>النَّفْخُ فِي الصَّلاَةِ كَل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لا أصل له عن رسول صلى الله عليه وسلم، وإنما رواه سعيد في </w:t>
      </w:r>
      <w:r>
        <w:rPr>
          <w:rFonts w:cs="Times New Roman" w:ascii="Times New Roman" w:hAnsi="Times New Roman"/>
          <w:sz w:val="32"/>
          <w:szCs w:val="32"/>
          <w:rtl w:val="true"/>
        </w:rPr>
        <w:t>((</w:t>
      </w:r>
      <w:r>
        <w:rPr>
          <w:rFonts w:ascii="Times New Roman" w:hAnsi="Times New Roman" w:cs="Times New Roman"/>
          <w:sz w:val="32"/>
          <w:sz w:val="32"/>
          <w:szCs w:val="32"/>
          <w:rtl w:val="true"/>
        </w:rPr>
        <w:t>سن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ابن عباس رضي اللّه عنهما من قوله إن صح</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بكي في صلاته، وكان يَتَنَحْنَحُ في صلاته قال علي بن أبي طالب رضي اللّه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لي من رسول اللّه صلى الله عليه وسلم ساعةٌ آتيه فيها، فإذا أتيتُه استأذنتُ،فإن وجدتُه يُصلي فتنحنح، دخلتُ، وإن وجدته فارغاً، أذن لي، ذكره النسائ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حمد، ولفظ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لي مِن رسول اللّه صلى الله عليه وسلم مَدخلانِ بالليل والنهار، وكنت إذا دخلتُ عليه وهو يصلي، تنحن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اه أحمد، وعمل به، فكان يتنحنحُ في صلاته ولا يرى النحنحة مبطلة للصلا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صلي حافياً تارةً، ومنتعلاً أخرى، كذلك قال عبد اللّه بن عمرو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رَ بالصلاة بالنعل مُخالفة لليهو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صلي في الثوب الواحد تارة، وفي الثوبين تارة، وهو أكث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نت في الفجر بعد الركوع شهراً، ثم ترك القنوت ولم يكن مِن هديه القنوتُ فيها دائماً، ومِنْ المحال أن رسولَ اللَّهِ صلى الله عليه وسلم كان في كل غداة بعد اعتداله من الركوع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اللَّهُمَ اهْدِني فِيمَنْ هَدَيْتَ، وَتَوَلَّنِي فِيمَنْ  وَلَّيْتَ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الخ ويرفعُ بذلك صوته، ويؤمِّن عليه أصحابُه دائماً إلى أن فارق الدنيا، ثم لا يكون ذلك معلوماً عند الأمة، بل يُضيعه أكثرُ أمته، وجمهورُ أصحابه، بل كلُهم، حتى يقولَ من يقول من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مُحْدَثٌ، كما قال سعد بن طارق الأشجع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 لأب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أبتِ إنَّك قد صليتَ خلفَ رسولِ اللّه صلى الله عليه وسلم، وأبي بكر، وعمر، وعثمان،وعلي، رضي اللّه عنهم ها هنا، وبالكُوفة منذ خمس سنين، فكانوا يقنتون في الفجر</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 بُنَيَّ مُحْدَثٌ رواه أهل السنن وأحمد وقال الترمذ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يث حسن صحي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لدارقطني عن سعيد بن جبي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شهد أني سمعت ابن عباس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قنوتَ في صلاة الفجر بِدعة، وذكر البيهقي عن أبي مِجلز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ليتُ مع ابن عمر صلاة الصبح، فلم يقنُت، فقلت له لا أراك تقنُت،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أحفظُه عن أحد من أصحابن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المعلوم بالضرورة أن رسولَ اللّه صلى الله عليه وسلم لو كان يقنت كلَّ غداة، ويدعو بهذا الدعاء، ويؤمِّن الصحابة، لكان نقلُ الأمة لذلك كُلِّهم كنقلهم لجهره بالقراءة فيها وعددها ووقتها، وإن جاز عليهم تضييعُ أمر القنوت منها، جاز عليهم تضييعُ ذلك، ولا فرق، وبهذا الطريق علمنا أنه لم يكن هديُه الجهرَ بالبسملة كلَّ يوم وليلةٍ خَمسَ مرات دائماً مستمراً ثم يُضَيِّعُ أكثر الأمة ذلك، ويخفى عليها، وهذا مِن أمحلِ المحال بل لو كان ذلك واقعاً، لكان نقلُه كنقل عدد الصلوات، وعدد الركعات، والجهر والإِخفات، وعدد السجدات، ومواضع الأركان وترتيبها، واللّه الموفق</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إِنصاف الذي يرتضيه العالم المنصف، أنه صلى الله عليه وسلم جهر، وأسر، وقنت، وترك، وكان إسرارُه أكثَر من جهره، وتركه القنوتَ أكثر من فعله، فإنه إنما قنت عند النوازل للدعاء لقوم، وللدعاء على آخرين،ثم تركه لما قَدِمَ من دعا لهم، وتخلَّصوا من الأسر، وأسلم من دعا عليهم وجاءوا تائبين، فكان قنوتُه لعارض، فلما زال تَرَك القنوت، ولم يختصَّ بالفجر، بل كان يقنُت في صلاة الفجر والمغرب، ذكره البخاري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نس وقد ذكره مسلم عن البراء وذكر الإِمام أحمد عن ابن عباس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نت رسولُ اللّه صلى الله عليه وسلم  شهراً متتابعاً في الظهر، والعصر، والمغرب، والعشاء، والصُّبح في دُبُرِ كل صلاة إذ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 اللَّهُ لِمنْ حَمِدَه من الركعة الأخيرة، يدعو على حيٍّ من بني سليم على رِعل وذَكوان وعُصية، ويؤمِّن من خلفه، ورواه أبو داو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هديُه صلى الله عليه وسلم القنوت في النوازل خاصة، وتركَه عند عدمها، ولم يكن يخصه بالفجر، بل كان أكثر قنوته فيها لأجل ما شرع فيها من التطويل، ولاتصالها بصلاة الليل، وقربِها من السَّحَر، وساعةِ الإِجابة، وللتنزل الإِلهى، ولأنها الصلاةُ، المشهودة التي يشهدها اللّه وملائكتُه، أو ملائكةُ الليل والنهار، كما رُوي هذا، وهذا، في تفسير 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إِنَّ قُرْآنَ الفَجْرِ كَانَ مَشْهُوداً</w:t>
      </w:r>
      <w:r>
        <w:rPr>
          <w:rFonts w:cs="Times New Roman" w:ascii="Times New Roman" w:hAnsi="Times New Roman"/>
          <w:sz w:val="32"/>
          <w:szCs w:val="32"/>
          <w:rtl w:val="true"/>
        </w:rPr>
        <w:t>} [</w:t>
      </w:r>
      <w:r>
        <w:rPr>
          <w:rFonts w:ascii="Times New Roman" w:hAnsi="Times New Roman" w:cs="Times New Roman"/>
          <w:sz w:val="32"/>
          <w:sz w:val="32"/>
          <w:szCs w:val="32"/>
          <w:rtl w:val="true"/>
        </w:rPr>
        <w:t>الإسراء</w:t>
      </w:r>
      <w:r>
        <w:rPr>
          <w:rFonts w:cs="Times New Roman" w:ascii="Times New Roman" w:hAnsi="Times New Roman"/>
          <w:sz w:val="32"/>
          <w:szCs w:val="32"/>
          <w:rtl w:val="true"/>
        </w:rPr>
        <w:t xml:space="preserve">: </w:t>
      </w:r>
      <w:r>
        <w:rPr>
          <w:rFonts w:cs="Times New Roman" w:ascii="Times New Roman" w:hAnsi="Times New Roman"/>
          <w:sz w:val="32"/>
          <w:szCs w:val="32"/>
        </w:rPr>
        <w:t>7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حديثُ ابن أبي فُديك، عن عبد اللّه بن سعيد بن أبي سعيد المقبُري، عن أبيه، عن أبي هُرَيْرَ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رسول اللّه صلى الله عليه وسلم إذا رفع رأسَه مِنَ الرُّكُوعِ من صلاة الصُّبح في الرَكعة الثانية، يرفع يديه فيها، فيدعو بهذا الدعاء</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اهْدِني فِيمَنْ هَدَيْتَ، وَعَافِني فِيمَنْ عَافَيْتَ، وَتَوَلَّنِي فِيمَنْ تَوَلَّيْتَ، وَبَارِك لي فِيمَا أَعْطَيْتَ، وَقِني شَرَّ مَا قَضَيْتَ، إِنَّكَ تَقْضِي وَلاَ يُقْضى عَلَيْكَ، إِنَّهُ لاَ يَذِلُّ مَنْ وَالَيْتَ، تَبَارَكْتَ رَبَّنَا وَتعالَيْ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ا أبين الاحتجاج به لو كان صحيحاً أو حسناً، ولكن لا يحتج بعبد اللّه هذا وإن كان الحاكم صحح حديثه في القنوت عن أحمد بن عبد اللّه المز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يوسف بن موسى، حدثنا أحمد بن صالح، حدثنا ابن أبي فديك فذكره نعم صحَّ عن أبي هُرَيرَة أ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لأنا أقربُكم صلاةً برسول اللّه صلى الله عليه وسلم، فكان أبو هريرة يقنُت في الركعة الأخيرة مِن صلاة الصبح بعدما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 اللَّهُ لِمَنْ حَمِده، فيدعو للمؤمنين، ويلعنُ الكُفَّار ولا ريب أن رسولَ اللَّهِ صلى الله عليه وسلم فعل ذلك، ثمَّ تركه، فأحبَّ أبو هريرة أن يُعلِّمهم أن مِثلَ هذا القنوتِ سنة، وأن رسول اللّه صلى الله عليه وسلم فعله، وهذا رد على أهل الكوفة الذين يكرهون القنوت في الفجر مطلقاً عند النوازل وغيرها</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قول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منسوخ، وفعله بدعة، فأهلُ الحديث متوسطون بين هؤلاء وبين من استحبه عند النوازل وغيرها، وهم أسعدُ بالحديث من الطائفتين، فإنهم يقنُتون حيثُ قنت رسولُ اللّه صلى الله عليه وسلم، ويتركُونه حيث تركه، فيقتدون به في فعله وتركه،ويقول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عله سنة، وتركُه لسنة، ومع هذا فلا يُنكرون على من داوم عليه، ولا يكرهون فعله، ولا يرونه بدعة، ولا فاعِلَه مخالفاً للسنة، كما لا يُنكِرون على من أنكره عند النوازل، ولا يرون تركه بدعة، ولا تارِكه مخالفاً للسنة، بل من قنت، فقد أحسن، ومن تركه فقد أحسن، وركن الاعتدال محل الدعاء والثناء، وقد جمعهما النبي صلى الله عليه وسلم فيه، ودعاء القنوت دعاء وثناء، فهو أولى بهذا المحل، وإذا جهر به الإِمام أحياناً لِيعلِّم المأمومين، فلا بأس بذلك، فقد جهر عمر بالاستفتاح ليعلم المأمومين، وجهر ابن عباس بقراءة الفاتحة في صلاة الجنازة ليعلمهم أنها سنة، ومن هذا أيضاً جهر الإِمام بالتأمين، وهذا من الاختلاف المباح الذي لا يُعنَّف فيه من فعله، ولا مَنْ تَركه، وهذا كرفع اليدين في الصلاة وتركه، وكالخلاف في أنواع التشهدات، وأنواع الأذان والإِقامة، وأنواع النسك من الإِفراد والقِران والتمتع، وليس مقصودُنا إلا ذكر هديه صلى الله عليه وسلم الذي كان يفعله هو، فإنه قِبلَةُ القصد، وإليه التوجُّه في هذا الكتاب، وعليه مدارُ التفتيش والطلب، وهذا شيء، والجائز الذي لا يُنكر فعلُه وتركُه شيء، فنحن لم نتعرض في هذا الكتاب لما يجوز، ولما لا يجوز، وإنما مقصودُنا فيه هديُ النبي صلى الله عليه وسلم الذي كان يختاره لنفسه، فإنه أكملُ الهدي وأفضلُه، فإذا قل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 يكن مِن هديه المداومةُ على القنوت في الفجر، ولا الجهرُ بالبسملة، لم يدلَّ ذلك على كراهية غيره، ولا أنه بدعة، ولكن هديُه صلى الله عليه وسلم أكملُ الهدي وأفضلُه، واللّه المستع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حديث أبي جعفر الرازي عن الربيع بن أنس، عن أنس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زالَ رسولُ اللّه صلى الله عليه وسلم يقنت في الفجر حتى فارق الدنيا وهو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مسن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ترمذي وغيرهما، فأبو جعفر قد ضعفه أحمد وغيره وقال ابن المدي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يخلط وقال أبو زر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يهم كثير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بن حب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ينفرد بالمناكير عن المشاهي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لي شيخنا ابن تيمية قدَّس اللّه رو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ذا الإِسناد نفسه هو إسناد حديث </w:t>
      </w:r>
      <w:r>
        <w:rPr>
          <w:rFonts w:cs="Times New Roman" w:ascii="Times New Roman" w:hAnsi="Times New Roman"/>
          <w:sz w:val="32"/>
          <w:szCs w:val="32"/>
          <w:rtl w:val="true"/>
        </w:rPr>
        <w:t>{</w:t>
      </w:r>
      <w:r>
        <w:rPr>
          <w:rFonts w:ascii="Times New Roman" w:hAnsi="Times New Roman" w:cs="Times New Roman"/>
          <w:sz w:val="32"/>
          <w:sz w:val="32"/>
          <w:szCs w:val="32"/>
          <w:rtl w:val="true"/>
        </w:rPr>
        <w:t>وَإِذْ أَخَذَ رَبُّكَ مِن بَنِي آدَم مِنْ ظُهُورِهِمْ</w:t>
      </w:r>
      <w:r>
        <w:rPr>
          <w:rFonts w:cs="Times New Roman" w:ascii="Times New Roman" w:hAnsi="Times New Roman"/>
          <w:sz w:val="32"/>
          <w:szCs w:val="32"/>
          <w:rtl w:val="true"/>
        </w:rPr>
        <w:t>} [</w:t>
      </w:r>
      <w:r>
        <w:rPr>
          <w:rFonts w:ascii="Times New Roman" w:hAnsi="Times New Roman" w:cs="Times New Roman"/>
          <w:sz w:val="32"/>
          <w:sz w:val="32"/>
          <w:szCs w:val="32"/>
          <w:rtl w:val="true"/>
        </w:rPr>
        <w:t>الأعراف</w:t>
      </w:r>
      <w:r>
        <w:rPr>
          <w:rFonts w:cs="Times New Roman" w:ascii="Times New Roman" w:hAnsi="Times New Roman"/>
          <w:sz w:val="32"/>
          <w:szCs w:val="32"/>
          <w:rtl w:val="true"/>
        </w:rPr>
        <w:t xml:space="preserve">: </w:t>
      </w:r>
      <w:r>
        <w:rPr>
          <w:rFonts w:cs="Times New Roman" w:ascii="Times New Roman" w:hAnsi="Times New Roman"/>
          <w:sz w:val="32"/>
          <w:szCs w:val="32"/>
        </w:rPr>
        <w:t>17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يث أبي بن كعب الطويل، وف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روحُ عيسى عليه السلام من تلك الأرواح التي أخذ عليها العهدَ والميثاقَ في زمن آدم، فأَرسلَ تلك الروحَ إلى مريم عليها السلام حين انتبذت من أهلها مكاناً شرقيا، فأرسله اللّه في صورة بشر فتمثل لها بشراً سوي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حملت الذي يخاطبها، فدخل مِن فرجها، وهذا غلط محض، فإن الذي أرسل إليها الملك الذي قال لها؟ </w:t>
      </w:r>
      <w:r>
        <w:rPr>
          <w:rFonts w:cs="Times New Roman" w:ascii="Times New Roman" w:hAnsi="Times New Roman"/>
          <w:sz w:val="32"/>
          <w:szCs w:val="32"/>
          <w:rtl w:val="true"/>
        </w:rPr>
        <w:t>{</w:t>
      </w:r>
      <w:r>
        <w:rPr>
          <w:rFonts w:ascii="Times New Roman" w:hAnsi="Times New Roman" w:cs="Times New Roman"/>
          <w:sz w:val="32"/>
          <w:sz w:val="32"/>
          <w:szCs w:val="32"/>
          <w:rtl w:val="true"/>
        </w:rPr>
        <w:t>إِنَّمَا أَنَا رَسُولُ رَبِّكِ لأهَبَ لَكِ غُلاَماً زَكِياً</w:t>
      </w:r>
      <w:r>
        <w:rPr>
          <w:rFonts w:cs="Times New Roman" w:ascii="Times New Roman" w:hAnsi="Times New Roman"/>
          <w:sz w:val="32"/>
          <w:szCs w:val="32"/>
          <w:rtl w:val="true"/>
        </w:rPr>
        <w:t>} [</w:t>
      </w:r>
      <w:r>
        <w:rPr>
          <w:rFonts w:ascii="Times New Roman" w:hAnsi="Times New Roman" w:cs="Times New Roman"/>
          <w:sz w:val="32"/>
          <w:sz w:val="32"/>
          <w:szCs w:val="32"/>
          <w:rtl w:val="true"/>
        </w:rPr>
        <w:t>مريم</w:t>
      </w:r>
      <w:r>
        <w:rPr>
          <w:rFonts w:cs="Times New Roman" w:ascii="Times New Roman" w:hAnsi="Times New Roman"/>
          <w:sz w:val="32"/>
          <w:szCs w:val="32"/>
          <w:rtl w:val="true"/>
        </w:rPr>
        <w:t xml:space="preserve">: </w:t>
      </w:r>
      <w:r>
        <w:rPr>
          <w:rFonts w:cs="Times New Roman" w:ascii="Times New Roman" w:hAnsi="Times New Roman"/>
          <w:sz w:val="32"/>
          <w:szCs w:val="32"/>
        </w:rPr>
        <w:t>1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كن الذي خاطبها بهذا هو عيسى بن مريم، هذا مح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مقصود أن أبا جعفر الرازي صاحبُ مناكير،لا يَحتج بما تفرد به أحدٌ من أهل الحديث البتة، ولو صح، لم يكن فيه دليل على هذا القنوت المعين البتة، فإنه ليس فيه أن القنوتَ هذا الدعاءُ، فإن القنوتَ يُطلق على القيا م، والسكوت، ودوام العبادة، والدعاء، والتسبيح، والخشوع، كما 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لَهُ مَنْ في السَّمَاوَاتِ وَالأَرْضِ كُلُّ لَهُ قَانِتُون</w:t>
      </w:r>
      <w:r>
        <w:rPr>
          <w:rFonts w:cs="Times New Roman" w:ascii="Times New Roman" w:hAnsi="Times New Roman"/>
          <w:sz w:val="32"/>
          <w:szCs w:val="32"/>
          <w:rtl w:val="true"/>
        </w:rPr>
        <w:t>} [</w:t>
      </w:r>
      <w:r>
        <w:rPr>
          <w:rFonts w:ascii="Times New Roman" w:hAnsi="Times New Roman" w:cs="Times New Roman"/>
          <w:sz w:val="32"/>
          <w:sz w:val="32"/>
          <w:szCs w:val="32"/>
          <w:rtl w:val="true"/>
        </w:rPr>
        <w:t>الروم</w:t>
      </w:r>
      <w:r>
        <w:rPr>
          <w:rFonts w:cs="Times New Roman" w:ascii="Times New Roman" w:hAnsi="Times New Roman"/>
          <w:sz w:val="32"/>
          <w:szCs w:val="32"/>
          <w:rtl w:val="true"/>
        </w:rPr>
        <w:t xml:space="preserve">: </w:t>
      </w:r>
      <w:r>
        <w:rPr>
          <w:rFonts w:cs="Times New Roman" w:ascii="Times New Roman" w:hAnsi="Times New Roman"/>
          <w:sz w:val="32"/>
          <w:szCs w:val="32"/>
        </w:rPr>
        <w:t>26</w:t>
      </w:r>
      <w:r>
        <w:rPr>
          <w:rFonts w:cs="Times New Roman" w:ascii="Times New Roman" w:hAnsi="Times New Roman"/>
          <w:sz w:val="32"/>
          <w:szCs w:val="32"/>
          <w:rtl w:val="true"/>
        </w:rPr>
        <w:t>]</w:t>
      </w:r>
      <w:r>
        <w:rPr>
          <w:rFonts w:ascii="Times New Roman" w:hAnsi="Times New Roman" w:cs="Times New Roman"/>
          <w:sz w:val="32"/>
          <w:sz w:val="32"/>
          <w:szCs w:val="32"/>
          <w:rtl w:val="true"/>
        </w:rPr>
        <w:t>، و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أَمَّنْ هُوَ قَانِتٌ  آناءَ اللَّيْلِ سَاجِداً وَقَائِماً يَحْذَرُ الآخِرَةَ وَيَرْجُو رَحمَةَ رَبِّه</w:t>
      </w:r>
      <w:r>
        <w:rPr>
          <w:rFonts w:cs="Times New Roman" w:ascii="Times New Roman" w:hAnsi="Times New Roman"/>
          <w:sz w:val="32"/>
          <w:szCs w:val="32"/>
          <w:rtl w:val="true"/>
        </w:rPr>
        <w:t>}[</w:t>
      </w:r>
      <w:r>
        <w:rPr>
          <w:rFonts w:ascii="Times New Roman" w:hAnsi="Times New Roman" w:cs="Times New Roman"/>
          <w:sz w:val="32"/>
          <w:sz w:val="32"/>
          <w:szCs w:val="32"/>
          <w:rtl w:val="true"/>
        </w:rPr>
        <w:t>الزمر</w:t>
      </w:r>
      <w:r>
        <w:rPr>
          <w:rFonts w:cs="Times New Roman" w:ascii="Times New Roman" w:hAnsi="Times New Roman"/>
          <w:sz w:val="32"/>
          <w:szCs w:val="32"/>
          <w:rtl w:val="true"/>
        </w:rPr>
        <w:t xml:space="preserve">: </w:t>
      </w:r>
      <w:r>
        <w:rPr>
          <w:rFonts w:cs="Times New Roman" w:ascii="Times New Roman" w:hAnsi="Times New Roman"/>
          <w:sz w:val="32"/>
          <w:szCs w:val="32"/>
        </w:rPr>
        <w:t>9</w:t>
      </w:r>
      <w:r>
        <w:rPr>
          <w:rFonts w:cs="Times New Roman" w:ascii="Times New Roman" w:hAnsi="Times New Roman"/>
          <w:sz w:val="32"/>
          <w:szCs w:val="32"/>
          <w:rtl w:val="true"/>
        </w:rPr>
        <w:t>]</w:t>
      </w:r>
      <w:r>
        <w:rPr>
          <w:rFonts w:ascii="Times New Roman" w:hAnsi="Times New Roman" w:cs="Times New Roman"/>
          <w:sz w:val="32"/>
          <w:sz w:val="32"/>
          <w:szCs w:val="32"/>
          <w:rtl w:val="true"/>
        </w:rPr>
        <w:t>، و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صَدَّقَتْ بِكَلِمَاتِ رَبِّهَا وَكُتُبِهِ وَكَانَتْ مِنَ القَانِتِينَ</w:t>
      </w:r>
      <w:r>
        <w:rPr>
          <w:rFonts w:cs="Times New Roman" w:ascii="Times New Roman" w:hAnsi="Times New Roman"/>
          <w:sz w:val="32"/>
          <w:szCs w:val="32"/>
          <w:rtl w:val="true"/>
        </w:rPr>
        <w:t>} [</w:t>
      </w:r>
      <w:r>
        <w:rPr>
          <w:rFonts w:ascii="Times New Roman" w:hAnsi="Times New Roman" w:cs="Times New Roman"/>
          <w:sz w:val="32"/>
          <w:sz w:val="32"/>
          <w:szCs w:val="32"/>
          <w:rtl w:val="true"/>
        </w:rPr>
        <w:t>التحريم</w:t>
      </w:r>
      <w:r>
        <w:rPr>
          <w:rFonts w:cs="Times New Roman" w:ascii="Times New Roman" w:hAnsi="Times New Roman"/>
          <w:sz w:val="32"/>
          <w:szCs w:val="32"/>
          <w:rtl w:val="true"/>
        </w:rPr>
        <w:t xml:space="preserve">: </w:t>
      </w:r>
      <w:r>
        <w:rPr>
          <w:rFonts w:cs="Times New Roman" w:ascii="Times New Roman" w:hAnsi="Times New Roman"/>
          <w:sz w:val="32"/>
          <w:szCs w:val="32"/>
        </w:rPr>
        <w:t>1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صلى الله عليه وسلم </w:t>
      </w:r>
      <w:r>
        <w:rPr>
          <w:rFonts w:cs="Times New Roman" w:ascii="Times New Roman" w:hAnsi="Times New Roman"/>
          <w:sz w:val="32"/>
          <w:szCs w:val="32"/>
          <w:rtl w:val="true"/>
        </w:rPr>
        <w:t>((</w:t>
      </w:r>
      <w:r>
        <w:rPr>
          <w:rFonts w:ascii="Times New Roman" w:hAnsi="Times New Roman" w:cs="Times New Roman"/>
          <w:sz w:val="32"/>
          <w:sz w:val="32"/>
          <w:szCs w:val="32"/>
          <w:rtl w:val="true"/>
        </w:rPr>
        <w:t>أَفْضَلُ الصلاةِ طُولُ القُنُو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زيد بن أرق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ا نزل 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قُومُوا للَّهِ قَانِتِينَ</w:t>
      </w:r>
      <w:r>
        <w:rPr>
          <w:rFonts w:cs="Times New Roman" w:ascii="Times New Roman" w:hAnsi="Times New Roman"/>
          <w:sz w:val="32"/>
          <w:szCs w:val="32"/>
          <w:rtl w:val="true"/>
        </w:rPr>
        <w:t>} [</w:t>
      </w:r>
      <w:r>
        <w:rPr>
          <w:rFonts w:ascii="Times New Roman" w:hAnsi="Times New Roman" w:cs="Times New Roman"/>
          <w:sz w:val="32"/>
          <w:sz w:val="32"/>
          <w:szCs w:val="32"/>
          <w:rtl w:val="true"/>
        </w:rPr>
        <w:t>البقرة</w:t>
      </w:r>
      <w:r>
        <w:rPr>
          <w:rFonts w:cs="Times New Roman" w:ascii="Times New Roman" w:hAnsi="Times New Roman"/>
          <w:sz w:val="32"/>
          <w:szCs w:val="32"/>
          <w:rtl w:val="true"/>
        </w:rPr>
        <w:t xml:space="preserve">: </w:t>
      </w:r>
      <w:r>
        <w:rPr>
          <w:rFonts w:cs="Times New Roman" w:ascii="Times New Roman" w:hAnsi="Times New Roman"/>
          <w:sz w:val="32"/>
          <w:szCs w:val="32"/>
        </w:rPr>
        <w:t>23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رنا بالسُّكُوتِ، ونُهينا عَنِ الكَل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نس رضي اللّه عنه لم ي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م يزل يقنُت بعد الركوع رافعاً صوته </w:t>
      </w:r>
      <w:r>
        <w:rPr>
          <w:rFonts w:cs="Times New Roman" w:ascii="Times New Roman" w:hAnsi="Times New Roman"/>
          <w:sz w:val="32"/>
          <w:szCs w:val="32"/>
          <w:rtl w:val="true"/>
        </w:rPr>
        <w:t>((</w:t>
      </w:r>
      <w:r>
        <w:rPr>
          <w:rFonts w:ascii="Times New Roman" w:hAnsi="Times New Roman" w:cs="Times New Roman"/>
          <w:sz w:val="32"/>
          <w:sz w:val="32"/>
          <w:szCs w:val="32"/>
          <w:rtl w:val="true"/>
        </w:rPr>
        <w:t>اللَّهُمَّ اهدني فيمن هدي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لى آخره ويؤمِّن من خلفه، ولا ريب أن ق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بَّنا ولكَ الحمدُ، مِلءَ السماواتِ، وَمِلءَ الأرضِ، ومِلءَ ما شئت من شيء بعدُ، أهلَ الثناء والمجد، أحقُّ ما قال العب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لى آخر الدعاء والثناء الذي كان يقوله، قنوتٌ، وتطويلُ هذا الركن قنوتٌ، وتطويلُ القراءة قنوت، وهذا الدعاءُ المعيَّن قنوت، فمن أين لكم أن أنساً إِنما أراد هذا الدعاء المعين دون سائر أقسام القنو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ا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خصيصُه القنوتَ بالفجر دونَ غيرها مِن الصلواتِ دليل على إرادة الدعاء المعين، إذ سائر ما ذكرتم من أقسام القنوت مشترَك بين الفجر وغيرها، وأنس خصَّ الفجر دون سائر الصلوات بالقنوت، ولا يمكن أن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الدعاء على الكفار، ولا الدعاء للمستضعفين من المؤمنين، لأن أنساً قد أخبر أنه كان قنت شهراً ثم تركَه، فتعيَّن أن يكون هذا الدعاء الذي داوم عليه هو القنوتَ المعروف، وقد قنت أبو بكر، وعمر، وعثمان، وعلي، والبراء بن عازب، وأبو هريرة، وعبد اللّه بن عباس، وأبو موسى الأشعري، وأنس بن مالك وغير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جواب من وجو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أنساً قد أخبر أنه صلى الله عليه وسلم كان يقنُت في الفجر والمغرب كما ذكره البخاري، فلم يخصص القنوت بالفجر، وكذلك ذكر البراء بن عازب سواء، فما بالُ القنوت أخص بالفجر؟</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لت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نوتُ المغرب منسوخ، قال لكم منازعوكم من أهل الكو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ذلك قنوتُ الفجر سواء، ولا تأتون بحجة على نسخ قنوت المغرب إلا كانت دليلاً على نسخ قنوت الفجر سواء، ولا يُمكنكم أبداً أن تُقيموا دليلاً على نسخ قنوت المغرب وإحكام قنوتِ الفج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لت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نوتُ المغرب كان قنوتاً للنوازل، لا قنوتاً راتباً، قال منازعوكم من أهل الحدي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 كذلك هو، وكذلك قنوتُ الفجر سواء، وما الفرق؟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دل على أن قنوت الفجر كان قنوتَ نازلة، لا قنوتاً راتباً أن أنساً نفسه أخبر بذلك، وَعُمدَتكم في القنوت الراتب إنما هو أنس، وأنس أخبر أنه كان قنوتَ نازلة ثم تركه، ففي</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w:t>
      </w:r>
      <w:r>
        <w:rPr>
          <w:rFonts w:ascii="Times New Roman" w:hAnsi="Times New Roman" w:cs="Times New Roman"/>
          <w:sz w:val="32"/>
          <w:sz w:val="32"/>
          <w:szCs w:val="32"/>
          <w:rtl w:val="true"/>
        </w:rPr>
        <w:t>عن أنس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نَتَ رسولُ الله صلى الله عليه وسلم شهراً يدعو على حي مِن أحياءِ العرب، ثم ترك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شَبابة روى عن قيس بن الربيع، عن عاصم بن سليما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نا لأنس بن ما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قوماً يزعمُون أن النبي صلى الله عليه وسلم لم يزل يقنُت بالفج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ذبوا، وإنما قَنتَ رسول اللّه صلى الله عليه وسلم شهراً واحداً يدعو على حيٍّ من أحياء العرب، وقيس بن الربيع وإن كان يحيى بن معين ضعفه، فقد وثقه غيره، وليس بدون أبي جعفر الرازي، فكيف يكون أبو جعفر حجة في ق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 يزل يقنت حتى فارق الدنيا وقيس ليس بحجة في هذا الحديث، وهو أوثقُ منه أو مثلُه، والذين ضعفوا أبا جعفر أكثرُ من الذين ضعفوا قيساً، فإنما يعرف تضعيفُ قيس عن يحيى، وذكر سببَ تضعيفه، فقال أحمد بن سعيد بن أبي مري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ألت يحيى عن قيس بن الربيع،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ضعيف لا يُكتب حديثه، كان يحدِّث بالحديث عن عبيدة،وهو عنده عن منصور، ومثل هذا لا يوجب رد حديث الراوي، لأن غاية ذلك أن يكون غلط ووهم في ذكر عبيدة بدل منصور، ومن الذي يسلم من هذا من المحدثين؟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أنساً أخبر أنهم لم يكونوا يقنُتون، وأن بدء القنوت هو قنوتُ النبي صلى الله عليه وسلم يدعو على رِعل وذَكوان، ف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عبد العزيز بن صهيب،عن أنس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عثَ رسولُ اللّه صلى الله عليه وسلم سبعين رجلاً لحاجة، يقال ل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قُرَّاءُ، فعرض لهم حَيَّانِ من بني سليم رِعل وذَكوان عند بئر ي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ئر مَعونة، فقال القو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ما إياكم أردنا، وإنما نحن مجتازون في حاجة لرسول اللّه صلى الله عليه وسلم، فقتلوهم، فدعا رسولُ اللّه صلى الله عليه وسلم عليهم شهراً في صلاة الغداة، فذلك بدءُ القنوت، وما كنا نقنُ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ذا يدل على أنه لم يكن من هديه صلى الله عليه وسلم القنوت دائماً، وقول أن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ذلك بدءُ القنوتُ، مع ق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نت شهراً، ثم تركه، دليل على أنه أراد بما أثبته من القنوت قنوتَ النوازل، وهو الذي وقَّته بشهر، وهذا كما قنت في صلاة العتمة شهراً، كما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يحيى بن أبي كثير، عن أبي سلمة، عن أبي هريرة أن رسول اللّه صلى الله عليه وسلم قنت في صلاة العَتَمَة شهراً يقول في قنوته</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أَنْجِ الْوَلِيدَ بْنَ الْوَلِيدِ، اللَّهُمَّ أَنْجِ سَلَمَةَ بْنَ هِشَام، اللَّهُمَّ أَنْجِ عَيَّاشَ بْنَ أَبِي رَبِيعَةَ، اللَّهُمَّ أَنْجِ المُسْتَضعفِينَ مِنْ المُؤْمِنِينَ، اللَّهُمَّ اشْدُدْ وَطْأَتَكَ عَلَى مُضرَ، اللَّهُمَّ اجْعَلْهَا عَلَيْهِمْ سِنِينَ كَسِني يُوسُ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بو هري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صبح ذاتَ يوم فلم يدعُ لهم، فذكرتُ ذلك ل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و ما تراهم قد قَدِمُوا، فقنوتُه في الفجر كان هكذا سواء لأجل أمر عارض ونازلة، ولذلك وقَّته أنس بشه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روي عن أبي هريرة أنه قنت لهم أيضاً في الفجر شهرا، وكلاهما صحيح، وقد تقدم ذكر حديث عكرمة عن ابن عب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نت رسول اللّه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شهراً متتابعاً في الظهر، والعصر، والمغرب، والعشاء، والصبح، ورواه أبو داود وغيره، وهو حديث صحي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ذكر الطبراني في </w:t>
      </w:r>
      <w:r>
        <w:rPr>
          <w:rFonts w:cs="Times New Roman" w:ascii="Times New Roman" w:hAnsi="Times New Roman"/>
          <w:sz w:val="32"/>
          <w:szCs w:val="32"/>
          <w:rtl w:val="true"/>
        </w:rPr>
        <w:t>((</w:t>
      </w:r>
      <w:r>
        <w:rPr>
          <w:rFonts w:ascii="Times New Roman" w:hAnsi="Times New Roman" w:cs="Times New Roman"/>
          <w:sz w:val="32"/>
          <w:sz w:val="32"/>
          <w:szCs w:val="32"/>
          <w:rtl w:val="true"/>
        </w:rPr>
        <w:t>معجم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محمد بن أن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مُطرِّف بن طريف، عن أبي الجهم، عن البراء بن عازب، أن النبي صلى الله عليه وسلم كان لا يُصليِّ صلاةً مكتوبة إلا قنت في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طبر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 يروه عن مطرِّف إلا محمد بن أن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ته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الإِسناد وإن كان لا تقوم به حُجة، فالحديث صحيح من جهة المعنى، لأن القنوت هو الدعاء، ومعلوم أن رسول اللّه صلى الله عليه وسلم لم يُصل مكتوبة إلا دعا فيها، كما تقدم، وهذا هو الذي أراده أنس في حديث أبي جعفر الرازي إن صح أنه لم يزل يقنت حتى فارق الدنيا، ونحن لا نشك ولا نرتاب في صحة ذلك، وأن دعاءه استمر في الفجر إلى أن فارق الدني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وجه الر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طرق أحاديث أنس تُبين المراد، ويصدق بعضها بعضاً، ولا تتناقض</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عاصم الأحول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ألت أنس بن مالك عن القنوت في الصلاة؟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كان القنوت،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قبلَ الركوع أو بعد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بله؟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ن فلاناً أخبرني عنك أنك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نت بع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ذب، إنما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نتَ رسول اللّه صلى الله عليه وسلم بعد الركوع شهر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ظن طائفة أن هذا الحديث معلول تفرد به عاصم، وسائر الروا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نس خالفوه،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اصم ثقة جداً، غيرَ أنه خالف أصحابَ أنس موضع القنوتين، والحافظ قد يهم، والجواد قد يعثُر، وحكوا عن الإِمام أحمد تعليله، فقال الأثر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لتُ لأبي عبد ال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عني أحمد بن حنب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قول أحد في حديث أن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رسول اللّه صلى الله عليه وسلم قنت قبل الركوع غيرَ عاصم الأحول؟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علمتُ أحداً يقوله غي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بو عبد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الفهم عاصم كُلَّهم، هشام عن قتادة عن أنس، والتيمي، عن أبي مجلز، عن أنس، عن النبي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نت بعد الركوع، وأيوبُ عن محمد بن سيري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ألت أنس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حنظلة السدوسي عن أنس أربعة وجو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عاصم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 ل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ذبوا، إنما قنتَ بعد الركوع شهر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ذكره عن عاص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بو معاوية وغيره، قيل لأبي عبد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سائر الأحاديث أليس إنما هي الركوع؟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ى كلها عن خُفاف بن إيماء بنِ رَحْضَة، وأبي هرير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 لأبي عبد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 ترخص إذاً في القنوت قبل الركوع، وإنما صح الحديثُ بعد الركوع؟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قنوت في الفجر بعد الركوع، وفي الوتر يُختار بعد الركوع، ومن قنت قبل الركوع، فلا بأس، لفعل أصحاب النبي صلى الله عليه وسلم، واختلافهم، فأما في الفجر، فبعد الركو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العجب تعليلُ هذا الحديث الصحيح المتفق على صحته، ورواه أئمة ثقات أثبات حفاظ، والاحتجاج بمثل حديث أبي جعفر الرازي، وقيس بن الربيع، وعمرو بن أيوب، وعمرو بن عبيد، ودينار، وجابر الجعفي، وقل من تحمَّل مذهباً، وانتصر له في كل شيء إلا اضطر إلى هذا المس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نقول وبالله التوفي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اديث أنس كلها صحاح، يُصدِّق بعضُها بعضاً، ولا تتناقضُ، والقنوت الذي ذكره قبل الركوع غيرُ القنوت الذي ذكره بعده، والذي وقته غير الذي أطلقه، فالذي ذكره قبل الركوع هو إطالةُ القيام للقراءة، وهو الذي قال فيه النبي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أَفْضلُ الصَّلاَةِ طُولُ القنُو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ذي ذكره بعده، هو إطالةُ القيام للدعاء، فعله شهراً يدعو على قوم، ويدعو لقوم، ثم استمرَّ يُطيل هذا الركنَ للدعاء والثناء، إلى أن فارق الدنيا، كما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ثابت، عن أنس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ي لا أزال أُصلي بكم كما كان رسولُ الله صلى الله عليه وسلم يُصلي بن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أنس يصنع شيئاً لا أراكم تصنعونه، كان إذا رفع رأسه من الركوع انتصب قائماً، حتى يقول القائ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نسي، وإذا رفع رأسه من السجدة يمكُث، حتى يقول القائ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نس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ذا هو القنوتُ الذي ما زال عليه حتى فارق الدني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علوم أنه لم يكن يسكُت في مثل هذا الوقوف الطويل، بلَ كان يثني على ربه، ويُمجِّده، ويدعوه، وهذا غيرُ القنوتِ الموقَّت بشهر، فإن ذلك دعاء على رِعل وذَكوان وعُصيَّة وبني لِحيان، ودُعاء للمستضعفين الذين كانوا بمك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تخصيصُ هذا بالفجر، فبحسب سؤال السائل، فإنما سأله عن قنوت الفجر، فأجابه عما سأله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يضاً، فإنه كان يطيل صلاة الفجر دون سائر الصلوات، ويقرأ فيها بالستين إلى المائة، وكان كما قال البراء بن عاز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كُوعُه، واعتداله، وسجودُه، وقيامُه متقارب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ظهرُ مِن تطويله بعد الركوع في صلاة الفجر ما لا يظهر في سائر الصلوات ب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علوم أنه كان يدعو ربه، ويثني عليه، ويمجده في هذا الاعتدال، كما تقدمت الأحاديث بذلك، وهذا قنوتٌ منه لا ريبَ، فنحن لا نشكُّ ولا نرتابُ أنه يزل يقنت في الفجر حتى فارق الدني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صار القنوتُ في لِسان الفقهاء وأكثرِ الناس، هو هذا الدعاء المعرو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لهم اهدني فيمن هدي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لى آخره، وسمعوا أنه لم يزل يقنت في الفجر حتى فارق الدنيا، وكذلك الخلفاءُ الراشدون وغيرهم من الصحابة، حملوا القنوت في لفظ الصحابة على القنوت في اصطلاحهم، ونشأ مَن لا يعرف غيرَ ذلك، فلم يشك أن رسول اللّه صلى الله عليه وسلم وأصحابَه كانوا مداومين عليه كلَّ غداة، وهذا هو الذي نازعهم فيه جمهورُ العلماء، و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 يكن هذا من فِعله الراتب، بل ولا يثبُت عنه أنه فع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غاية ما رُوي عنه في هذا القنوت، أنه علمه للحسن بن علي، كما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مسن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السن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أربع ع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مني رسولُ الله صلى الله عليه وسلم كلماتٍ أقولهن في قُنوت الوترِ</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اهْدِني فِيمَنْ هَدَيْتَ، وَعَافِنِي فِيمَنْ عَافَيْتَ، وَتَوَلَّنِي فِيمَنْ تَوَلَّيْتَ، وَبَارِك لِي فِيمَا أَعْطيْتَ، وَقِني شَرَّ مَا قَضَيْتَ، فَإنَكَ تَقْضِي، وَلاَ يُقْضَى عَلَيْكَ، إِنَّه لاَ يَذِلُّ مَنْ وَالَيتَ، تَبَارَكْتَ رَبَّنَا وَتَعَالَيْ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ترمذ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ديث حسن، ولا نعرف في القنوت عن النبي صلى الله عليه وسلم شيئاً أحسنَ من هذا، وزاد البيهقي بعد </w:t>
      </w:r>
      <w:r>
        <w:rPr>
          <w:rFonts w:cs="Times New Roman" w:ascii="Times New Roman" w:hAnsi="Times New Roman"/>
          <w:sz w:val="32"/>
          <w:szCs w:val="32"/>
          <w:rtl w:val="true"/>
        </w:rPr>
        <w:t>((</w:t>
      </w:r>
      <w:r>
        <w:rPr>
          <w:rFonts w:ascii="Times New Roman" w:hAnsi="Times New Roman" w:cs="Times New Roman"/>
          <w:sz w:val="32"/>
          <w:sz w:val="32"/>
          <w:szCs w:val="32"/>
          <w:rtl w:val="true"/>
        </w:rPr>
        <w:t>وَلاَ يَذِلُّ مَنْ وَالَيْتَ</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وَلاَ يَعِزُّ مَن عَادَيْ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مّا يدل على أن مراد أنس بالقنوت بعد الركوع هو القيامُ للدعاء والثناء ما رواه سليمان بن ح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أبو هلال، حدثنا حنظلة إمامُ مسجد قتادة،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السدوسي،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ختلفت أنا وقتادة في القنوت في صلاة الصبح، فقال قتا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بل الركوع، وقلت، أ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عد الركوع، فأتينا أنس بن مالك، فذكرنا له ذلك،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تيتُ النبي صلى الله عليه وسلم في صلاة الفجر، فكبر، وركع، ورفع رأسه، ثم سجد، ثم قام في الثانية، فكبر، وركع، ثم رفع رأسه، فقام ساعة ثم وقع ساجد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مثل حديث ثابت عنه سواء، وهو يُبين مراد أنس بالقنوت، فإنه ذكره دليلاً ل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قنت بعد الركوع، فهذا القيام والتطويل هو كان مرادَ أنس، فاتفقت أحاديثُه كلُها، وباللّه التوفي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مروي عن الصحابة، فنوع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نوت عند النوازل، كقنوتِ الصديق رضي اللّه عنه في محاربه الصحابة لمسيلِمة، وعِند محاربة أهل الكتاب، وكذلك قنوتُ عمر، وقنوت علي عند محاربته لمعاوية وأهل الشا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طلَق، مرادُ من حكاه عنهم به تطويلُ هذا الركن للدعاء والثناء،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هديه صلى الله عليه وسلم في سجود السهو</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بت عنه صلى الله عليه وسلم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مَا أَنَا بَشَرٌ مِثْلُكُمْ، أَنْسَى كَمَا تَنْسَوْنَ، فَإِذَا نَسِيتُ فَذَكِّرُوني</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سهوه في الصلاة من تمام نعمة اللّه على أمته، وإكمالِ دينهم، ليقتدوا به فيما يشرعُه لهم عند السهو، وهذا معنى الحديث المنقطع الذي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موَطأ</w:t>
      </w:r>
      <w:r>
        <w:rPr>
          <w:rFonts w:cs="Times New Roman" w:ascii="Times New Roman" w:hAnsi="Times New Roman"/>
          <w:sz w:val="32"/>
          <w:szCs w:val="32"/>
          <w:rtl w:val="true"/>
        </w:rPr>
        <w:t>)): ((</w:t>
      </w:r>
      <w:r>
        <w:rPr>
          <w:rFonts w:ascii="Times New Roman" w:hAnsi="Times New Roman" w:cs="Times New Roman"/>
          <w:sz w:val="32"/>
          <w:sz w:val="32"/>
          <w:szCs w:val="32"/>
          <w:rtl w:val="true"/>
        </w:rPr>
        <w:t>إِنَّمَا أنْسَى أوْ أنَسَّى لأَسُ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صلى الله عليه وسلم ينسى، فيترتب على سهوه أحكامٌ  شرعية تجري على سهو أمته إلى يوم القيامة، فقام صلى الله عليه وسلم من اثنتين في الرُّباعية، ولم يجلس بينهما، فلما قض صلاته، سجد سجدتين قبل السلام، ثم سلم، فأخذَ من هَذا قاع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من ترك شيئاً من أجزاء الصلاة التي ليست بأركان سهواً، سَجد له قبل السلام، وأخذَ من بعض طرقه أ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ترك ذلك وشرع في ركن، لم يرجع إلى المتروك، لأَنه لما قام، سَبَّحُوا، فأشار إلي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قومو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ختلف عنه في محل هذا السجود، ف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عبد اللّه بن بُحَيْنَة، أنه صلى الله عليه وسلم قام من اثْنَتَيْنِ من الظهر، ولم يَجْلس بينهما، فلما قضى صلاته، سَجَدَ سَجْدَتَيْنِ، ثم سلًّم بعد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 رواية متفق عل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كَبِّر في كل سجدة وهو جالِس قبل أن يُ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مسن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يزيد بن هارون، عن المسعودي، عن زياد بن عِلاق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لَّى بنا المغيرةُ بن شعبة، فلما صلى ركعتين، قام ولم يجلِس، فسبَّح به مَن خلفه، فَأشار إلي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قوموا، فلما فَرَغَ من صلاته، سلَّم، ثم سجد سجدتين، وسلَّم، ث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كذا صنع بنا رسولُ اللّه صلى الله عليه وسلم، وصححه الترمذي</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لبيهقي من حديث عبد الرحمن بن شمَاسَة المَضري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لَّى بنا عقبة بن عامر الجُهني، فقام وعليه جلوسٌ، فقالَ الن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بحانَ اللَّهِ، سبحان اللَّه، فلم يجلس، ومضى على قيامه، فلما كان في آخر صلاته، سجد سجدتي السَهو وهو جاَلس، فلما سلَّ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ي سمعتكم آنفاً تقول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بحانَ اللَّهِ لكيما أجلس، لكِنَّ الَسُّنَّةَ الَّذِي صنَعْت وحديث عبد اللّه بن بُحينة أولى لثلاثة وجو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أصحُّ من حديث المغير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أصرح منه، فإن قول المغي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كذا صنع بنا رسول الله صلى الله عليه وسلم، يجوز أن يرجع إلى جميع ما فعل المغيرة، ويكون قد سجد النبي صلى الله عليه وسلم في هذا،السهو مرة قبل السلام، ومرة بعده، فحكى ابن بُحينة ما شاهده، وحكى المغيرةُ ما شاهده، فيكون كِلا الأمرين جائزاً، ويجوز أن يُريد المغيرة أنه صلى الله عليه وسلم قام ولم يرجع، ثم سجد للسهو</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مغيرة لعله نسي السجود قبل السلام وسجده بعده، وهذه صفة السهو، وهذا لا يمكن أن يقال في السجود قبل السلام،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سلّم صلى الله عليه وسلم من ركعتين في إحدى صلاتي العَشِيِّ، إما الظُّهرِ، وإما العَصْرِ، ثُمَّ تَكَلَّمَ، ثُمَّ أتَمَّهَا، ثُمَّ سلَّم، ثمَّ سَجَدَ سَجْدَتَيْنِ بعد السَّلامِ والكلام، يُكبِّر حِين يسجدُ، ثمَّ يُكبِّر حين يرفع</w:t>
      </w:r>
      <w:r>
        <w:rPr>
          <w:rFonts w:cs="Times New Roman" w:ascii="Times New Roman" w:hAnsi="Times New Roman"/>
          <w:sz w:val="32"/>
          <w:szCs w:val="32"/>
          <w:rtl w:val="true"/>
        </w:rPr>
        <w:t>.</w:t>
      </w:r>
    </w:p>
    <w:p>
      <w:pPr>
        <w:pStyle w:val="Normal"/>
        <w:bidi w:val="1"/>
        <w:spacing w:lineRule="auto" w:line="360"/>
        <w:ind w:left="0" w:right="0" w:hanging="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أبو داود والترمذي أن النبي صلى الله عليه وسلم صلَّى بهم، فسجد سجدتين، ثم تشهد، ثم سلَّم، وقال الترمذ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سن غري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صلى يوماً فسلَّم وانصرف، وقد بقي مِن الصلاة ركعة، فأدركه طلحةُ بن عبيد اللّ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سيتَ من الصلاة ركعة، فرجع فدخل المسجد، وأمر بلالاً فأقام الصلاة، فصلى للناس رَكْعَةً ذكره الإِمام أحمد رحمه ال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صلى الظهر خمساً، فقي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زِيدَ في الصلا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ا ذاكَ؟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ليتَ خمساً، فسجَدَ سجدتين بعدما 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تفق عل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صلى العصر ثلاثاً، ثم دخل منزله، فذكَّره الناس، فخرج فصلى بهم ركعة، ثم سلم، ثم سجد سجدتين، ثم 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ذا مجموعُ مَا حُفِظَ عنه صلى الله عليه وسلم من سهوه في الصلاة، وهو خمسة مواضع، وقد تضمن سجودهُ في بعضه قبلَ السلام، وفي بعضه بعدَ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الشافعي رحمه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لُّه قبل السلا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أبو حنيفة رحمه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لُه بعد السلا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مالك رحمه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لُّ سهو كان نقصاناً في الصلاة، فإن سجوده قبل السلام، وكُلُّ سهو كان زيادة في الصلاة، فإن سجوده بعد السلام، وإذا اجتمع سهو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زيادة ونقصان، فالسجودُ لهما قبل السلا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بو عمر بن عبد الب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مذهبُه لا خلاف عنه فيه، ولو سجد أحد عنده لسهوه بخلاف ذلك، فجعل السجود كلَّه بعد السلام، أو كلَّه قبل السلام، لم يكن عليه شيء، لأنه عنده من باب قضاء القاضي باجتهاده، لاختلاف الآثار المرفوعةِ، والسلفِ من هذه الأمة في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إِمام أحمد رحمه اللّه، فقال الأثر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 أحمد بن حنبل يُسأل عن سجود السهو</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بل السلام، أم بعد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مواضع قبل السلام، وفي مواضع بعده، كما صنع النبي صلى الله عليه وسلم حين سلَّم من اثنتين، ثم سجد بعد السلام، على حديث أبي هريرة في قصة ذي اليد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سلم من ثلاث سجد أيضاً بعد السلام على حديث عمران بن حصين وفي التحري يسجد بعد السلام على حديث ابن مسعود، وفي القيام من اثنتين يسجد قبل السلام على حديث ابن بُحينة وفي الشك يَبني على اليقين، ويسجدُ قبل السلام على حديثِ أبي سعيد الخدرى وحديثِ عبد الرحمن بن عوف</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أثر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لتُ لأحمد بن حنب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ا كان سِوى هذه المواضع؟ قال يسجدُ فيها كلِّها قبل السلام، لأنه يتم ما نقص من صلات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ولا ما روي عن النبي صلى الله عليه وسلم، لرأيتُ السجودَ كلَّه قبل السلام، لأنه من شأن الصلاة، فيقضيه فى السلام، ولكن أ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ل ما روي عن النبي صلى الله عليه وسلم أنه سجد فيه بعد السلام، يسجد فيه بعد السلام، وسائر السهو يسجد فيه قبل السلا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داود بن عل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سجد أحد للسهو إلا في الخمسة المواضع سجد فيها رسول اللّه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ته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شكُّ، فلم يَعرِض له صلى الله عليه وسلم، بل أمر فيه بالبناء على اليقين، وإسقاط الشك، والسجود قبل السل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الإِمامُ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شكُّ على وجه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يقين والتحري، فمن رجع إلى اليقين، ألغى الشك، وسجَد سجدتي السهو قبل السلام على حديث أبي سعيد الخدري، وإذا رجع إلى التحرِّي وهو أكثرُ الوهم، سجدتي السهو بعد السلام على حديث ابن مسعود الذي يرويه منصو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ته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حديث أبي سعيد، فهو </w:t>
      </w:r>
      <w:r>
        <w:rPr>
          <w:rFonts w:cs="Times New Roman" w:ascii="Times New Roman" w:hAnsi="Times New Roman"/>
          <w:sz w:val="32"/>
          <w:szCs w:val="32"/>
          <w:rtl w:val="true"/>
        </w:rPr>
        <w:t>((</w:t>
      </w:r>
      <w:r>
        <w:rPr>
          <w:rFonts w:ascii="Times New Roman" w:hAnsi="Times New Roman" w:cs="Times New Roman"/>
          <w:sz w:val="32"/>
          <w:sz w:val="32"/>
          <w:szCs w:val="32"/>
          <w:rtl w:val="true"/>
        </w:rPr>
        <w:t>إِذَا شَكَّ أَحَدُكُمْ فِي صَلاَتِهِ، فلَمْ يَدْرِ كَمَْ صلى أَثَلاَثاً أَمْ أَرْبَعَاً، فَلْيَطْرَحِ الشَّكَّ، وَليَبْنِ عَلَى مَا اسْتَيْقَنَ، ثمَّ يَسْجُدُ سَجْدَتَيْنِ قَبْلَ أن يُ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حديثُ ابن مسعود، فهو </w:t>
      </w:r>
      <w:r>
        <w:rPr>
          <w:rFonts w:cs="Times New Roman" w:ascii="Times New Roman" w:hAnsi="Times New Roman"/>
          <w:sz w:val="32"/>
          <w:szCs w:val="32"/>
          <w:rtl w:val="true"/>
        </w:rPr>
        <w:t>((</w:t>
      </w:r>
      <w:r>
        <w:rPr>
          <w:rFonts w:ascii="Times New Roman" w:hAnsi="Times New Roman" w:cs="Times New Roman"/>
          <w:sz w:val="32"/>
          <w:sz w:val="32"/>
          <w:szCs w:val="32"/>
          <w:rtl w:val="true"/>
        </w:rPr>
        <w:t>إِذَا شَكَّ أَحَدُكُم فِي صَلاَتِهِ، فليتحر الصَّوَابَ، ثُمَّ لِيَسجُد سَجدَتَ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تفق علي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لفظ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w:t>
      </w:r>
      <w:r>
        <w:rPr>
          <w:rFonts w:ascii="Times New Roman" w:hAnsi="Times New Roman" w:cs="Times New Roman"/>
          <w:sz w:val="32"/>
          <w:sz w:val="32"/>
          <w:szCs w:val="32"/>
          <w:rtl w:val="true"/>
        </w:rPr>
        <w:t>ثم يُسَلِّم، ثمَّ يَسْجدَ سَجدَتَ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هو الذي قال الإِمامُ أحمد، وإذا رجع إلى التحري، سجد بعد السلا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فرق عنده بين التحري واليقين، أن المصلي إذا كان إماماً بنى على غالب ظنِّه وأكثرِ وهمه، وهذا هو التحري، فسجد له بعد السلام على حديثِ ابن مسعود، وإن كان منفرداً، بنى على اليقين، وسجد قبل السَّلام على حديثِ أبى سعيد، وهذه طريقةُ أكثر أصحابه في تحصيل ظاهر مذه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ايتان</w:t>
      </w:r>
      <w:r>
        <w:rPr>
          <w:rFonts w:cs="Times New Roman" w:ascii="Times New Roman" w:hAnsi="Times New Roman"/>
          <w:sz w:val="32"/>
          <w:szCs w:val="32"/>
          <w:rtl w:val="true"/>
        </w:rPr>
        <w:t>.</w:t>
      </w:r>
      <w:r>
        <w:rPr>
          <w:rFonts w:ascii="Times New Roman" w:hAnsi="Times New Roman" w:cs="Times New Roman"/>
          <w:sz w:val="32"/>
          <w:sz w:val="32"/>
          <w:szCs w:val="32"/>
          <w:rtl w:val="true"/>
        </w:rPr>
        <w:t>أخري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حدا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يبني على اليقين مطلقاً، وهو مذهبُ الشافعي ومالك، والأخ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ى غالب ظنه مطلقاً، وظاهر نصوصه إنما يدل على الفرق بين الشك، وبين الظن الغالب القوي، فمع الشكِّ يبني على اليقين، ومع أكثرِ الوهم أو الظنِّ الغالب يتحرَّى، وعلى هذا مدارُ أجوب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لى الحالين حملُ الحديثين، واللّه أع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أبو حنيفة رحمه اللّه في الش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كان أوّلَ مَا عَرَضَ له، استأنفَ الصلاة، فإن عرض له كثيراً، فإن كان له ظنٌّ غالب، بنى عليه، وإن لم يكن له ظن، بنى على اليق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م يكن من هديه صلى الله عليه وسلم تغميضُ عينيه في الصلاة، وقد تقدم أنه كان في التشهد يُومىء ببصره إلى أصبعه في الدعاء، ولا تجَاوِزُ بَصرهُ إشارتَه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كر البخاري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نس رضي اللّه ع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قِرَامٌ لعائشة، سترت به جانِبَ بيتها، فقال النبيُّ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أَمِيطِي عَنِّي قِرَامَكِ هَذَا، فَإِنَة لاَ تَزَالَ تصاوِيرُهُ تَعْرِضُ لِي في صَلاَتِ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و كان يُغمض عينيه في صلاته، لما عَرَضَتْ له في صلا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 الاستدلال بهذا الحديث نظرٌ، لأن الذي كان يعرِض له في صلا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تذكُّر تلك التصاوير بعد رؤيتها، أو نفس رؤيتها؟ هذا محتمل، وهذا محتمل، وأبينُ دلالةَ منه حديثُ عائشة رضي اللّه عنها، أن النبي صلى الله عليه وسلم صلَّى في خَمِيصَةٍ لها أعلامٌ، فنظر إلى أعلامها نظرة، فلما انصرف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ذْهَبُوا بِخَمِيصَتي هَذِهِ إِلَى أَبِي جَهْمٍ، وأْتُونِي بِانْبِجانِيَّةِ أَبِي جَهمٍ، فَإِنَّهَا أَلْهَتْنى آنفاً صَلاَتِي</w:t>
      </w:r>
      <w:r>
        <w:rPr>
          <w:rFonts w:cs="Times New Roman" w:ascii="Times New Roman" w:hAnsi="Times New Roman"/>
          <w:sz w:val="32"/>
          <w:szCs w:val="32"/>
          <w:rtl w:val="true"/>
        </w:rPr>
        <w:t>)).</w:t>
      </w:r>
      <w:r>
        <w:rPr>
          <w:rFonts w:ascii="Times New Roman" w:hAnsi="Times New Roman" w:cs="Times New Roman"/>
          <w:sz w:val="32"/>
          <w:sz w:val="32"/>
          <w:szCs w:val="32"/>
          <w:rtl w:val="true"/>
        </w:rPr>
        <w:t>وفي الاستدلال بهذا أيضاً ما فيه، إذ غايتُه أنه حانت منه التفاتة إليها فشغلته تلك الالتفاتةُ ولا يدُلُ حديثُ التفاته إلى الشِّعب لما أرسل إليه إليه الفارس طليعة، لأن ذلك النظرَ والالتفاتَ منه كان لِلحاجة، لاهتمامه بأمورِ الجيش، يدُلُ على ذلك مَدُّ يده في صلاة الكسوف ليتناولَ العُنقود لما رأى الجنة، وكذلك رؤيتهُ النَّارَ وصاحبةَ الهرة فيها، وصاحِبَ المِحْجَنِ وكذلك حديثُ مدافعته للبهيمة التي أرادت أن تمر بين يديه، وردُّه الغلامَ والجارية، وحجزُه الجاريتين، وكذلك أحاديثُ ردِّ السلام بالإِشارة على من سلم عليه و الصلاة، فإنه إنما كان يُشير إلى من يراه، وكذلك حديثُ تعرُّضِ الشيطان له فأخذه فخنفه، وكان ذلك رؤيةَ عين، فهذه الأحاديثُ وغيرُها يُستفاد مِن مجموعها العلم بأنه لم يكن يُغْمِضُ عينيه في الصلا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اختلف الفقهاء في كراهته، فكرِهه الإِمامُ أحمد وغيرُه، وقالوا</w:t>
      </w:r>
      <w:r>
        <w:rPr>
          <w:rFonts w:cs="Times New Roman" w:ascii="Times New Roman" w:hAnsi="Times New Roman"/>
          <w:sz w:val="32"/>
          <w:szCs w:val="32"/>
          <w:rtl w:val="true"/>
        </w:rPr>
        <w:t>:</w:t>
      </w:r>
      <w:r>
        <w:rPr>
          <w:rFonts w:ascii="Times New Roman" w:hAnsi="Times New Roman" w:cs="Times New Roman"/>
          <w:sz w:val="32"/>
          <w:sz w:val="32"/>
          <w:szCs w:val="32"/>
          <w:rtl w:val="true"/>
        </w:rPr>
        <w:t>هو فعلُ اليهود، وأباحه جماعة ولم يكرهوه، و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يكونُ أقربَ إلى تحصيل الخشوع الذي هو روحُ الصلاة وسرُّها ومقصو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صواب أن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كان تفتيحُ العين لا يُخِلُ بالخشوع، فهو أفضل، وإن كان يحول بينه وبين الخشوع لما في قبلته من الزخرفة والتزويق أو غيره مما يُشوش عليه قلبه، فهنالك لا يُكره التغميضُ قطعاً، والقولُ باستحبابه في هذا الحال أقربُ إلى أصول الشرع ومقاصده من القول بالكراهة،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ما كان رسولُ اللّه صلى الله عليه وسلم يقوله بعد انصرافه من الصلاة، وجلوسِه بعدَها، وسرعةِ الانتقال منها، وما شرعه لأمته من الأذكار والقراءة بعدها</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إذا سلم، استغفر ثلاثاً،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أَنْتَ السَّلاَمُ، ومنكَ السلاَمُ، تَبَارَكْتَ يَا ذَا الجَلاَلِ وَالإِكْرَا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مكث مستقبِلَ القِبلة إلا مقدارَ ما يقولُ ذلك، بل يُسرع الانتقالَ إلى المأموم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كان ينفتِل عن يمينه وعن يساره، وقال ابن مسع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أيتُ رسول اللّه صلى الله عليه وسلم كثيراً ينصرِف عن يساره</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أن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كثرُ ما رأيتُ رسولَ اللّه صلى الله عليه وسلم ينصرف عن يمينه، والأول 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ثاني في </w:t>
      </w:r>
      <w:r>
        <w:rPr>
          <w:rFonts w:cs="Times New Roman" w:ascii="Times New Roman" w:hAnsi="Times New Roman"/>
          <w:sz w:val="32"/>
          <w:szCs w:val="32"/>
          <w:rtl w:val="true"/>
        </w:rPr>
        <w:t>((</w:t>
      </w:r>
      <w:r>
        <w:rPr>
          <w:rFonts w:ascii="Times New Roman" w:hAnsi="Times New Roman" w:cs="Times New Roman"/>
          <w:sz w:val="32"/>
          <w:sz w:val="32"/>
          <w:szCs w:val="32"/>
          <w:rtl w:val="true"/>
        </w:rPr>
        <w:t>م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عبد الله بن عمرو</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أيتُ رسول اللّه صلى الله عليه وسلم ينفتِلُ عن يمينه وعن يساره في الصلا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كان يُقبِل على المأمومين بوجهه، ولا يخصُّ ناحيةً منهم دون ناح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صلى الفجرَ، جلس في مصلاه حتى تَطْلُعَ الشمسُ</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قولُ في دُبُر كلِّ صلاة مكتوبة</w:t>
      </w:r>
      <w:r>
        <w:rPr>
          <w:rFonts w:cs="Times New Roman" w:ascii="Times New Roman" w:hAnsi="Times New Roman"/>
          <w:sz w:val="32"/>
          <w:szCs w:val="32"/>
          <w:rtl w:val="true"/>
        </w:rPr>
        <w:t>: ((</w:t>
      </w:r>
      <w:r>
        <w:rPr>
          <w:rFonts w:ascii="Times New Roman" w:hAnsi="Times New Roman" w:cs="Times New Roman"/>
          <w:sz w:val="32"/>
          <w:sz w:val="32"/>
          <w:szCs w:val="32"/>
          <w:rtl w:val="true"/>
        </w:rPr>
        <w:t>لاَ إله إِلاَّ اللّه وَحْدَه لاَ شَرِيكَ لَهُ،له المُلْكُ وَلَهُ الْحَمْدُ، وهُوَ عَلَى كُلِّ شيء قَدِيرٌ، اللَّهُمَّ لاَ مَانعَ لِمَا أَعْطَيْتَ،وَلا معْطِيَ لِمَا مَنَعْتَ، وَلاَ يَنْفَعُ ذَا الجَدِّ مِنْكَ الجَ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إله إِلا اللَّهُ وَحْدَهُ لا شَرِيكَ لَهُ، لَهُ المُلْكُ وَلهُ الْحَمدُ، وَهوَ عَلَى كُلِّ شَيء قَديرٌ، وَلاَ حَوْلَ وَلا قُوَّةَ إِلاَّ باللَّه، لاَ إلهَ إلاَّ اللَّهُ، وَلا نَعْبُدُ إلاَ إِيَّاهُ، لَهُ النِّعْمَةُ، وَلًهُ الَفَضْلُ، وَلَهُ الثَّنَاءُ الْحَسَنُ، لاَ إله إِلاًّ اللًّهُ، مُخْلصينَ لَهُ الدًّينَ وَلَو كَرِه الْكَافِرُونَ</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أبو داود عن علي بن أبي طالب رضي اللّه عنه، أن رسول اللّه صلى الله عليه وسلم كان إذا سلَّم من الصلاة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اغْفرْ لي مَا قَدًّمْتُ، وَمَا أخَّرْت، وَمَا أسْرَرْتُ، وَمَا أعْلَنْتُ، وَمَا أسْرَفتُ، وَمَا أنْتَ أَعْلَمُ به منِّي، أنْتَ المُقَدِّمُ، وَأنْتَ المُؤَخِّرُ، لاَ إلهَ  إِلا اْنْ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ه قطعة من حديث علي الطويل الذي رواه مسلم في استفتاح الصلاة والسلام، وما كان يقوله في ركوعه وسجوده</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سلم فيه لفظان</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نبي صلى الله عليه وسلم كان يقوله بين التشهد والتسليم، وهذا هو الصواب</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يقوله بعد السلام، ولعله كان يقوله في الموضعين،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لإمام أحمد عن زيد بن أرق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رسولُ اللّه صلى الله عليه وسلم يقولُ كُلِّ صلاة</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رَبّنَا وَرَبَّ كُلِّ شَيءٍ  وَمَلِيكَهُ، أَنا شَهيدٌ أَنّكَ الرَّبُّ وحدك لا شَرِيكَ لَكَ، اللَّهُمَّ رَبَّنَا وَرَبَّ كلِّ شَيءٍ، أَنَا شَهِيدٌ أَنَّ مُحَمَداً عَبْدُكَ وَرسولك اللَّهُمَّ رَبَّنَا وَرَبَّ كُلِّ شَيءٍ، أَنَا شَهِيدٌ أَنَّ العِبَادَ كُلَّهُم إِخْوَةٌ، اللَّهُمَّ رَبَّنَا وَرب كل شَيءٍ، اجْعَلْني مخْلِصاً لَكَ وَأَهْلِي في كلِّ ساعَة مِنَ الدّنْيَا وَالآخِرَةِ يَا ذَا الجلال وَالإِكرَامِ، اسْمَعْ وَاسْتَجِبْ، اللَّهُ أكْبَرُ الأَكبْرُ اللَّهُ نُور السَّمَاواتِ وَالأَرض</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له أَكْبَرُ الأَكْبَرُ، حَسْبِيَ اللَّهُ وَنِعْمَ الْوَكِيلُ، اللَّهُ أَكْبَرُ اللأَكْبَ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اه أبو داود</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ندب أمته إلى أن يقولُوا في دُبر كل صلا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بحانَ اللَّهِ ثلاثاً والحمدُ للَّهِ كذلك، واللَّهُ أكبرُ كذلك، وتمام المائ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إلهَ إلا اللّه وَحْدَه لا شريك له، لَهُ المُلْك وَلَهُ الْحَمْدُ وَهُوَعلى كُلِّ شيءٍ قدي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 صفة أخ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كبيرُ أربعاً وثلاثين فتتم به المائ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 صفة أخرى</w:t>
      </w:r>
      <w:r>
        <w:rPr>
          <w:rFonts w:cs="Times New Roman" w:ascii="Times New Roman" w:hAnsi="Times New Roman"/>
          <w:sz w:val="32"/>
          <w:szCs w:val="32"/>
          <w:rtl w:val="true"/>
        </w:rPr>
        <w:t>: ((</w:t>
      </w:r>
      <w:r>
        <w:rPr>
          <w:rFonts w:ascii="Times New Roman" w:hAnsi="Times New Roman" w:cs="Times New Roman"/>
          <w:sz w:val="32"/>
          <w:sz w:val="32"/>
          <w:szCs w:val="32"/>
          <w:rtl w:val="true"/>
        </w:rPr>
        <w:t>خمساً وعشرين تسبيحة، ومثلها تحميدة، ومثلها تكبيرة، ومثلها لا إله إلا اللَّهُ وحدَه لا شَرِيكَ له، له الملكُ وله الْحَمْدُ وَهُوَ عَلَى كُلِّ شيءٍ قَدِي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 صفةٍ أخرى</w:t>
      </w:r>
      <w:r>
        <w:rPr>
          <w:rFonts w:cs="Times New Roman" w:ascii="Times New Roman" w:hAnsi="Times New Roman"/>
          <w:sz w:val="32"/>
          <w:szCs w:val="32"/>
          <w:rtl w:val="true"/>
        </w:rPr>
        <w:t>: ((</w:t>
      </w:r>
      <w:r>
        <w:rPr>
          <w:rFonts w:ascii="Times New Roman" w:hAnsi="Times New Roman" w:cs="Times New Roman"/>
          <w:sz w:val="32"/>
          <w:sz w:val="32"/>
          <w:szCs w:val="32"/>
          <w:rtl w:val="true"/>
        </w:rPr>
        <w:t>عشر تسبيحات، وعشر تحميدات، وعشر تكبيرا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صفة أخرى </w:t>
      </w:r>
      <w:r>
        <w:rPr>
          <w:rFonts w:cs="Times New Roman" w:ascii="Times New Roman" w:hAnsi="Times New Roman"/>
          <w:sz w:val="32"/>
          <w:szCs w:val="32"/>
          <w:rtl w:val="true"/>
        </w:rPr>
        <w:t>((</w:t>
      </w:r>
      <w:r>
        <w:rPr>
          <w:rFonts w:ascii="Times New Roman" w:hAnsi="Times New Roman" w:cs="Times New Roman"/>
          <w:sz w:val="32"/>
          <w:sz w:val="32"/>
          <w:szCs w:val="32"/>
          <w:rtl w:val="true"/>
        </w:rPr>
        <w:t>إحدى عش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ما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بعضِ روايات حديث أبي هريرة </w:t>
      </w:r>
      <w:r>
        <w:rPr>
          <w:rFonts w:cs="Times New Roman" w:ascii="Times New Roman" w:hAnsi="Times New Roman"/>
          <w:sz w:val="32"/>
          <w:szCs w:val="32"/>
          <w:rtl w:val="true"/>
        </w:rPr>
        <w:t>((</w:t>
      </w:r>
      <w:r>
        <w:rPr>
          <w:rFonts w:ascii="Times New Roman" w:hAnsi="Times New Roman" w:cs="Times New Roman"/>
          <w:sz w:val="32"/>
          <w:sz w:val="32"/>
          <w:szCs w:val="32"/>
          <w:rtl w:val="true"/>
        </w:rPr>
        <w:t>وَيُسَبِّحُونَ، وَيَحْمَدُونَ، وَيُكَبِّرُونَ دُبُرَ كُلِّ صلاة ثلاثاً وثلاثين إحدى عشرة، وإحدى عشرة، وإحدى عشرة، فذلك ثلاثة وثلاث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ذى يظهر في هذه الصفة، أنها مِن تصرف بعض الرواة وتفسيره، لأَن لفظ الحديث </w:t>
      </w:r>
      <w:r>
        <w:rPr>
          <w:rFonts w:cs="Times New Roman" w:ascii="Times New Roman" w:hAnsi="Times New Roman"/>
          <w:sz w:val="32"/>
          <w:szCs w:val="32"/>
          <w:rtl w:val="true"/>
        </w:rPr>
        <w:t>((</w:t>
      </w:r>
      <w:r>
        <w:rPr>
          <w:rFonts w:ascii="Times New Roman" w:hAnsi="Times New Roman" w:cs="Times New Roman"/>
          <w:sz w:val="32"/>
          <w:sz w:val="32"/>
          <w:szCs w:val="32"/>
          <w:rtl w:val="true"/>
        </w:rPr>
        <w:t>يُسَبِّحُونَ وَيَحْمَدُونَ، وَيُكَبِّرُونَ دُبُرَ كُلِّ صلاة ثلاثاً وثلاث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إنما مُرَادُه بهذا أن يكون الثلاث والثلاثون في كل واحدة من كلماتِ التسبيح والتحميد والتكبير، اى </w:t>
      </w:r>
      <w:r>
        <w:rPr>
          <w:rFonts w:cs="Times New Roman" w:ascii="Times New Roman" w:hAnsi="Times New Roman"/>
          <w:sz w:val="32"/>
          <w:szCs w:val="32"/>
          <w:rtl w:val="true"/>
        </w:rPr>
        <w:t>((</w:t>
      </w:r>
      <w:r>
        <w:rPr>
          <w:rFonts w:ascii="Times New Roman" w:hAnsi="Times New Roman" w:cs="Times New Roman"/>
          <w:sz w:val="32"/>
          <w:sz w:val="32"/>
          <w:szCs w:val="32"/>
          <w:rtl w:val="true"/>
        </w:rPr>
        <w:t>قولوا</w:t>
      </w:r>
      <w:r>
        <w:rPr>
          <w:rFonts w:cs="Times New Roman" w:ascii="Times New Roman" w:hAnsi="Times New Roman"/>
          <w:sz w:val="32"/>
          <w:szCs w:val="32"/>
          <w:rtl w:val="true"/>
        </w:rPr>
        <w:t>: ((</w:t>
      </w:r>
      <w:r>
        <w:rPr>
          <w:rFonts w:ascii="Times New Roman" w:hAnsi="Times New Roman" w:cs="Times New Roman"/>
          <w:sz w:val="32"/>
          <w:sz w:val="32"/>
          <w:szCs w:val="32"/>
          <w:rtl w:val="true"/>
        </w:rPr>
        <w:t>سُبحانَ اللَّهِ، والحَمْدُ للَّه، واللّه أكبر، ثلاثاً وثلاث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أن راوي الحديث سُمي عن أبي صالح السمان، وبذلك فسره أبو صالح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ولوا</w:t>
      </w:r>
      <w:r>
        <w:rPr>
          <w:rFonts w:cs="Times New Roman" w:ascii="Times New Roman" w:hAnsi="Times New Roman"/>
          <w:sz w:val="32"/>
          <w:szCs w:val="32"/>
          <w:rtl w:val="true"/>
        </w:rPr>
        <w:t>: ((</w:t>
      </w:r>
      <w:r>
        <w:rPr>
          <w:rFonts w:ascii="Times New Roman" w:hAnsi="Times New Roman" w:cs="Times New Roman"/>
          <w:sz w:val="32"/>
          <w:sz w:val="32"/>
          <w:szCs w:val="32"/>
          <w:rtl w:val="true"/>
        </w:rPr>
        <w:t>سُبحانَ الله والحمدُ للَّهِ، واللَّهُ أكبر، حتى يكون منهن كُلِّهن ثلاث وثلاثو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تخصيصُه بإحدى عشرة، فلا نظير له في شيء من الأذكار بخلاف المائة، فإن لها نظائر، والعشر لها نظائرُ أيضاً، كما في السنن من حديث أبي ذر أن رسول الله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قَالَ فِي دُبُرِ صَلاَةِ الْفَجْرِ وَهُوَ ثَانٍ رِجْلَيْهِ قَبْلَ أن يَتكَلَّمَ، لاَ إلهَ إلاَّ اللَّهُ وَحْدَهُ لاَ شَرِيكَ لَهُ، لَهُ المُلْكُ، وَلَهُ الْحَمْدُ يُحيِي وَيُمِيتُ وهو عَلَى كُلِّ شَيءٍ قَدِيرٌ، عَشْرَ مَرَّات، كُتِبَ لَهُ عَشْرُ حَسَنَاتٍ، وَمُحِيَ عَنْهَُ عشر سَيِّئَاتٍ، وَرُفعَ لَهُ عَشْرُ دَرَجَاتٍ، وَكَانَ يَوْمَهُ ذلِكَ كُلَّهُ في حِرْزٍ مِنْ كُلِّ مَكْرُوه وَحُرِسَ مِنَ الشَّيْطَانِ، وَلَمْ يَنْبَغِ لِذَنْبٍ أَنْ يُدْرِكَهُ فِي ذلِكَ الْيَوْم إِلاَّ الشِّرْكَ ب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ترمذ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يث حسن صحي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مسند الإِمام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أم سلمة، أنه صلى الله عليه وسلم أنه صلى الله عليه وسلم علَّم ابنته فاطمة لما جاءت تسأله الخادم، فأمر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تسبِّحَ اللّه عند النوم ثلاثاً وثلاثين، وتحمدَه ثلاثاً وثلاثين، وتكبِّره ثلاثاً وثلاثين، وإذا صلَّت الصبحَ أن تقو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إلهَ إِلاَّ اللَّهُ وَحْدَهُ لاَ شَرِيكَ لَهُ، لَهُ المُلْكُ، وَلَهُ الْحَمْدُ وَهُوَ عَلَى كُلِّ شَيءٍ  قَديرٌ، عَشْرَ مَرَّاتٍ، وَبَعْدَ صَلاَةِ المَغْربِ، عَشْرَ مَرَّا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ابن حب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بي أيوب الأنصاري يرفعه</w:t>
      </w:r>
      <w:r>
        <w:rPr>
          <w:rFonts w:cs="Times New Roman" w:ascii="Times New Roman" w:hAnsi="Times New Roman"/>
          <w:sz w:val="32"/>
          <w:szCs w:val="32"/>
          <w:rtl w:val="true"/>
        </w:rPr>
        <w:t>: ((</w:t>
      </w:r>
      <w:r>
        <w:rPr>
          <w:rFonts w:ascii="Times New Roman" w:hAnsi="Times New Roman" w:cs="Times New Roman"/>
          <w:sz w:val="32"/>
          <w:sz w:val="32"/>
          <w:szCs w:val="32"/>
          <w:rtl w:val="true"/>
        </w:rPr>
        <w:t>مَنْ قَالَ إِذا أَصْبَ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إلهَ إِلاَّ اللَّهُ وَحْدَهُ لاَ شَرِيكَ لَهُ، لَهُ المُلْكُ وَلَهُ الْحَمْد وَهُوَ عَلَى كُلَ شىء قَدِيرٌ عَشْرَ مَرَّاتٍ، كُتِبَ لَهُ بِهِنَّ عَشرُ حَسَنَاتٍ، وَمُحِيَ عَنْهُ بِهِنَّ عَشْرُ سَيئَاتٍ، وَ لَهُ بهنَّ عَشْرُ دَرَجَاتٍ، وَكُنَّ لَهُ عِدْلَ عَتَاقَةِ أَرْبَع رِقَابٍ، وَكُنَّ لَهُ حَرَساً مِنَ الشيطان حَتَى يُمْسِى، وَمَنْ قَالَهُنَّ إِذَا صَلَّى المَغْرِبَ دُبُرَ صَلاتِهِ فَمِثْلُ ذلِكَ حَتَّى يُصْبِ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تقدم قولُ النبي صلى الله عليه وسلم في الاستفتاح </w:t>
      </w:r>
      <w:r>
        <w:rPr>
          <w:rFonts w:cs="Times New Roman" w:ascii="Times New Roman" w:hAnsi="Times New Roman"/>
          <w:sz w:val="32"/>
          <w:szCs w:val="32"/>
          <w:rtl w:val="true"/>
        </w:rPr>
        <w:t>((</w:t>
      </w:r>
      <w:r>
        <w:rPr>
          <w:rFonts w:ascii="Times New Roman" w:hAnsi="Times New Roman" w:cs="Times New Roman"/>
          <w:sz w:val="32"/>
          <w:sz w:val="32"/>
          <w:szCs w:val="32"/>
          <w:rtl w:val="true"/>
        </w:rPr>
        <w:t>اللَّهُ أكبرُ عشراً، والحمدُ للَّهِ عشراً وسبحانَ اللَهِ عشراً، وَلاَ إلهَ إِلاَّ اللَهُ عَشْراً، ويستغفِرُ اللّه عشرا، و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لهم، اغفر لي، وَاهْدِني وارزقني عشراً، ويتعوذ مِن ضِيق المقام يوم القيامة عشر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لعشر في الأَذكار والدعوات كثي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إِحدى عشرة، فلم يجىء ذكرُها شيء من ذلك البتة إلا في بعض طُرق حديث أبي هريرة المتقدم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ذكر أبو حاتم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w:t>
      </w:r>
      <w:r>
        <w:rPr>
          <w:rFonts w:ascii="Times New Roman" w:hAnsi="Times New Roman" w:cs="Times New Roman"/>
          <w:sz w:val="32"/>
          <w:sz w:val="32"/>
          <w:szCs w:val="32"/>
          <w:rtl w:val="true"/>
        </w:rPr>
        <w:t>، أن النبي صلى الله عليه وسلم كان يقولُ عند انصرافه من صلاته</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أصْلحْ لِي دِينِي الَّذي جَعَلْتَهُ عِصْمَةَ أَمْرِي، وَأَصْلحْ لي دُنْيايَ،التى جَعَلْتَ فِيهَا مَعَاشِي، اللَّهُمَّ إِنِّي أَعُوذُ بِرضَاكَ مِنْ سَخَطِكَ، وَأَعُوذُ بِعَفْوِكَ من نِقْمَتِكَ، وأَعُوذُ بِكَ مِنْكَ، لاَ مَانعَ لِمَا أَعْطَيْتَ، وَلاَ مُعْطِيَ لِمَا مَنَعْتَ، وَلاَ يَنْفَعُ ذا الجَدِّ مِنْكَ الجَ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كر الحاكم في </w:t>
      </w:r>
      <w:r>
        <w:rPr>
          <w:rFonts w:cs="Times New Roman" w:ascii="Times New Roman" w:hAnsi="Times New Roman"/>
          <w:sz w:val="32"/>
          <w:szCs w:val="32"/>
          <w:rtl w:val="true"/>
        </w:rPr>
        <w:t>((</w:t>
      </w:r>
      <w:r>
        <w:rPr>
          <w:rFonts w:ascii="Times New Roman" w:hAnsi="Times New Roman" w:cs="Times New Roman"/>
          <w:sz w:val="32"/>
          <w:sz w:val="32"/>
          <w:szCs w:val="32"/>
          <w:rtl w:val="true"/>
        </w:rPr>
        <w:t>مستدرك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بي أيوب أ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صليتُ وراء نبيكم صلى الله عليه وسلم إلا سمعتُه حِين ينصرِفُ مِن صلاته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اغْفِرْ لِي خطَايَايَ وَذُنُوبِي كُلَّهَا، اللَّهُمَّ أَنْعِمْنِي وَأَحْينِي وَارْزُقنِي، وَاهْدِنِي لِصَالِح الأعْمَالِ والأَخلاَقِ، إِنَّهُ لاَ يَهْدِي لِصَالِحِهَا إِلاَّ أَنْتَ، وَلاَ يَصْرِفُ عَنْ سَيئِهَا إِلاَّ أَنْ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كر ابن حبان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الحارث بن مسلم التميمي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لي النبيّ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إِذَا صَلَّيتَ الصُّبْحَ، فَقُلْ قَبْلَ أَنت تتكَ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لَّهُمَّ أَجِرْني مِنَ النَّارِ سَبْعَ مَرَّاتٍ، فَإِنَّكَ إِنْ مُتَّ مِنْ يَوْمِكَ، كَتَبَ اللَّهُ لَكَ جَواراً مِنَ النَّار، وَإِذَا صَلَيْتَ المَغْرِبَ، فَقُلْ قَبْلَ أَنْ تتكَ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لَّهُمَّ أَجِرْني مِنَ النَّارِ سَبْعَ مَرَّاتٍ فَإِنَّكَ إِنْ مُتَ مِنْ لَيْلَتِكَ كَتَبَ اللَّهُ لَكَ جِوَاراً مِنَ النَّا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ذكر النسائي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سنن الكبي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أبي أمام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نْ قَرَأَ آيَةَ الْكُرْسِي في دُبُرِ كُلِّ صَلاَةٍ مَكْتُوبة، لَم يَمْنعهُ من دُخُولِ الجَنَّةِ إِلاَّ أَنْ يَمو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الحديثُ تفرد به محمد بن حمير، عن محمد بن زياد الألهاني، عن أبي أمامة، ورواه النسائي عن الحسين بن بشر، عن محمد بن حمي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الحديثُ مِن الناس مَن يصححه، و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سين بن بشر قد قال فيه النسائ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بأس به، وفي موضع اَخ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ق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المحمدان، فاحتج بهما البخاري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لحديث على رسمه، ومنهم من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موضوع، وأدخله أبو الفرج ابن الجوزي في كتابه في الموضوعات، وتعلق على محمد بن حمير، وأن أبا حاتم الرازي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حتج به، وقال يعقوب بن سفي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يس بقوي، وأنكر ذلك عليه بعضُ الحفاظ، ووثقوا محمداً،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و أجلُّ من أن يكون له حديثٌ موضوع، وقد احتج به أجلُّ من صنف في الحديث الصحيح، وهو البخاري، ووثقه أشدُّ الناس مقالة في الرجال يحيى بن معين، وقد رواه الطبراني في </w:t>
      </w:r>
      <w:r>
        <w:rPr>
          <w:rFonts w:cs="Times New Roman" w:ascii="Times New Roman" w:hAnsi="Times New Roman"/>
          <w:sz w:val="32"/>
          <w:szCs w:val="32"/>
          <w:rtl w:val="true"/>
        </w:rPr>
        <w:t>((</w:t>
      </w:r>
      <w:r>
        <w:rPr>
          <w:rFonts w:ascii="Times New Roman" w:hAnsi="Times New Roman" w:cs="Times New Roman"/>
          <w:sz w:val="32"/>
          <w:sz w:val="32"/>
          <w:szCs w:val="32"/>
          <w:rtl w:val="true"/>
        </w:rPr>
        <w:t>معجم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ضاً من حديث عبد اللّه بن حسن عن أبيه، عن جد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نْ قَرَأَ آيَةَ الْكُرْسِيِّ في دُبُرِ الصَّلاَةِ المَكْتُوبَةِ، كَانَ في ذِمَّةِ اللَّهِ إِلَى الصَّلاَةِ الأُخْ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رُوي هَذَا الحديثُ مِن حديث أبي أمامة، وعلي بن أبي طالب، وعبد اللّه بن عمر، والمغيرة بن شعبة، وجابر بن عبد اللّه، وأنس بن مالك، وفيها كُلِّها ضعف، ولكن إذا انضم بعضها إلى بعض مع تبايُن طرقها واختلافِ مَخَارِجها، دلت على أن الحديث له أصل وليس بموضو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لغني عن شيخنا أبي العباس ابن تيمية قدَّس اللّه روحَه أ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تركتُها عقيبَ كُلِّ صلا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 المسند والسُّنن، عن عُقبة بن عامر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مرني رسولُ اللَّهِ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أقرأ بالمُعَوِّذَاتِ في دُبُرِ كُلِّ صَلاَ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رواه أبو حاتم ابن حبان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الحاكم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مستدرك</w:t>
      </w:r>
      <w:r>
        <w:rPr>
          <w:rFonts w:cs="Times New Roman" w:ascii="Times New Roman" w:hAnsi="Times New Roman"/>
          <w:sz w:val="32"/>
          <w:szCs w:val="32"/>
          <w:rtl w:val="true"/>
        </w:rPr>
        <w:t>))</w:t>
      </w:r>
      <w:r>
        <w:rPr>
          <w:rFonts w:ascii="Times New Roman" w:hAnsi="Times New Roman" w:cs="Times New Roman"/>
          <w:sz w:val="32"/>
          <w:sz w:val="32"/>
          <w:szCs w:val="32"/>
          <w:rtl w:val="true"/>
        </w:rPr>
        <w:t>،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حيح على شرط 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فظ الترمذي </w:t>
      </w:r>
      <w:r>
        <w:rPr>
          <w:rFonts w:cs="Times New Roman" w:ascii="Times New Roman" w:hAnsi="Times New Roman"/>
          <w:sz w:val="32"/>
          <w:szCs w:val="32"/>
          <w:rtl w:val="true"/>
        </w:rPr>
        <w:t>((</w:t>
      </w:r>
      <w:r>
        <w:rPr>
          <w:rFonts w:ascii="Times New Roman" w:hAnsi="Times New Roman" w:cs="Times New Roman"/>
          <w:sz w:val="32"/>
          <w:sz w:val="32"/>
          <w:szCs w:val="32"/>
          <w:rtl w:val="true"/>
        </w:rPr>
        <w:t>بالمعوذتين</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معجم الطبراني</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 </w:t>
      </w:r>
      <w:r>
        <w:rPr>
          <w:rFonts w:cs="Times New Roman" w:ascii="Times New Roman" w:hAnsi="Times New Roman"/>
          <w:sz w:val="32"/>
          <w:szCs w:val="32"/>
          <w:rtl w:val="true"/>
        </w:rPr>
        <w:t>((</w:t>
      </w:r>
      <w:r>
        <w:rPr>
          <w:rFonts w:ascii="Times New Roman" w:hAnsi="Times New Roman" w:cs="Times New Roman"/>
          <w:sz w:val="32"/>
          <w:sz w:val="32"/>
          <w:szCs w:val="32"/>
          <w:rtl w:val="true"/>
        </w:rPr>
        <w:t>مسند أبي يعلى المَوْصِل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عمر بن نبهان، وقد تُكلِّم فيه عن جابر يرفعه</w:t>
      </w:r>
      <w:r>
        <w:rPr>
          <w:rFonts w:cs="Times New Roman" w:ascii="Times New Roman" w:hAnsi="Times New Roman"/>
          <w:sz w:val="32"/>
          <w:szCs w:val="32"/>
          <w:rtl w:val="true"/>
        </w:rPr>
        <w:t>: ((</w:t>
      </w:r>
      <w:r>
        <w:rPr>
          <w:rFonts w:ascii="Times New Roman" w:hAnsi="Times New Roman" w:cs="Times New Roman"/>
          <w:sz w:val="32"/>
          <w:sz w:val="32"/>
          <w:szCs w:val="32"/>
          <w:rtl w:val="true"/>
        </w:rPr>
        <w:t>ثَلاثٌ مَنْ جَاءَ بِهِنَّ مَعَ الإِيمَانِ، دَخَلَ مِنْ أَيِّ أَبْوَابِ الجَنَّةِ شَاءَ، وَزُوِّجَ مِنَ الحُورِ العِينِ حَيْثُ شَاءَ، مَنْ عَفَا عَنْ قَاتِلِه، وَأَدَّى دَيْناً خَفِيَّاً، وَقَرَأَ في دُبُرِ كُلِّ صَلاَةٍ مَكْتُوبَةٍ عَشْرَ مَرَّاتٍ، قُلْ هُوَ اللَّهُ أَحَ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أبو بَكرٍ رضي اللّه عنه</w:t>
      </w:r>
      <w:r>
        <w:rPr>
          <w:rFonts w:cs="Times New Roman" w:ascii="Times New Roman" w:hAnsi="Times New Roman"/>
          <w:sz w:val="32"/>
          <w:szCs w:val="32"/>
          <w:rtl w:val="true"/>
        </w:rPr>
        <w:t>: ((</w:t>
      </w:r>
      <w:r>
        <w:rPr>
          <w:rFonts w:ascii="Times New Roman" w:hAnsi="Times New Roman" w:cs="Times New Roman"/>
          <w:sz w:val="32"/>
          <w:sz w:val="32"/>
          <w:szCs w:val="32"/>
          <w:rtl w:val="true"/>
        </w:rPr>
        <w:t>أَوْ إِحْدَاهُنَّ يَا رَسُولَ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وْ إحْدَاهُ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وصى معاذاً أن يقول في دُبُرِ كُلِّ صلاةٍ</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أَعِنِّي عَلَى ذِكْرِكَ وَشُكْرِكَ وَحُسْنِ عِبَادَتِ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دُبُرُ الصلاة يحتمل قبل السلام وبعده، وكان شيخنا يُرجِّح أن يكون قبل السلام، فراجعته في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بُرُ كُلِّ شيء منه، كدُبُرِ الحيو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رسولُ اللّه صلى الله عليه وسلم إذا صلى إلى الجِدار، جعل بينه وبينه قدر ممرِّ الشاة، ولم يكن يتباعَدُ منه، بل أمر بالقُرب من السُّترة، وكان إذا صلَّى إلى عُود أو عَمود أو شَجرة، جعله على حاجبه الأيمنِ أو الأيسر، ولم يَصْمُد له صمداً، وكان يَرْكُزُ الحَربة في السفر والبرِّيَّة، فيُصلي إليها، فتكون سترتَه، وكان يُعَرِّض راحلته، فيُصلي إليها، وكان يأخذُ الرحل فيَعْدِلُه فيصلي إلى آخِرتِه، وأمر المصلي أن يستترِ ولو بِسهم أو عصا، فإن لم يجد فليخطَّ خطاً في الارض، قال أبو داود سمعتُ أحمد بن حنبل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خطُّ عرضاً مثلُ الهلال</w:t>
      </w:r>
      <w:r>
        <w:rPr>
          <w:rFonts w:cs="Times New Roman" w:ascii="Times New Roman" w:hAnsi="Times New Roman"/>
          <w:sz w:val="32"/>
          <w:szCs w:val="32"/>
          <w:rtl w:val="true"/>
        </w:rPr>
        <w:t>.</w:t>
      </w:r>
      <w:r>
        <w:rPr>
          <w:rFonts w:ascii="Times New Roman" w:hAnsi="Times New Roman" w:cs="Times New Roman"/>
          <w:sz w:val="32"/>
          <w:sz w:val="32"/>
          <w:szCs w:val="32"/>
          <w:rtl w:val="true"/>
        </w:rPr>
        <w:t>وقال عبد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خط بالطول، وأما العصا، فتُنصب نصباً، فإن لم يكن سُترة، فإنه صح عنه أنه يقطع صلاتَه، </w:t>
      </w:r>
      <w:r>
        <w:rPr>
          <w:rFonts w:cs="Times New Roman" w:ascii="Times New Roman" w:hAnsi="Times New Roman"/>
          <w:sz w:val="32"/>
          <w:szCs w:val="32"/>
          <w:rtl w:val="true"/>
        </w:rPr>
        <w:t>((</w:t>
      </w:r>
      <w:r>
        <w:rPr>
          <w:rFonts w:ascii="Times New Roman" w:hAnsi="Times New Roman" w:cs="Times New Roman"/>
          <w:sz w:val="32"/>
          <w:sz w:val="32"/>
          <w:szCs w:val="32"/>
          <w:rtl w:val="true"/>
        </w:rPr>
        <w:t>المرأةُ والحِمارُ والكلبُ الأس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ثبت ذلك عنه من رواية أبي ذر وأبي هُرَيْرَة، وابن عباس، وعبد اللّه بن مُغَفَّ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عارِض هذه الأحاديث قسم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حيح غير صريح، وصريح غير صحيح، فلا يترك العمل بها لمعارض هذا شأ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رسول اللّه صلى الله عليه وسلم يصلي وعائشةُ رضي الله عنها نائمة في قبلته وكأنَّ ذلك ليس كالمَارِّ، فإن الرجل محرَّم عليه المرورُ بين يدي المصلي، ولا يُكره له أن يكون لابثاً بين يديه، وهكذا المرأةُ يقطع مرورُها الصلاةَ دون لُبثها،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هديه صلى الله عليه وسلم في السنن الرواتب</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صلى الله عليه وسلم يُحافظ على عشر ركعات في الحضر دائماً، وهى التي قال فيها ابن عمر</w:t>
      </w:r>
      <w:r>
        <w:rPr>
          <w:rFonts w:cs="Times New Roman" w:ascii="Times New Roman" w:hAnsi="Times New Roman"/>
          <w:sz w:val="32"/>
          <w:szCs w:val="32"/>
          <w:rtl w:val="true"/>
        </w:rPr>
        <w:t>: ((</w:t>
      </w:r>
      <w:r>
        <w:rPr>
          <w:rFonts w:ascii="Times New Roman" w:hAnsi="Times New Roman" w:cs="Times New Roman"/>
          <w:sz w:val="32"/>
          <w:sz w:val="32"/>
          <w:szCs w:val="32"/>
          <w:rtl w:val="true"/>
        </w:rPr>
        <w:t>حَفِظْتُ مِن النبي صلى الله عليه وسلم عشرَ ركع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كعتين قبل الظُّهرِ، وركعتين بعدَها وركعتين بعد المغرب في بيته، وركعتينِ بعد العشاء في بيته، وركعتينِ قبلَ الصُّب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ذه لم يكن يدعُها في الحضر أبداً، ولما فاتته الركعتانِ بعد الظهر قضاهما بعد العصر، وداوم عليهما، لأنه صلى الله عليه وسلم كان إذا عَمِلَ عَملاً أثبته، وقض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نن الرواتب في أوقات النهى عام له ولأمته، وأما المداومة على تلك الركعتين في وقت النهي، فمختص به كما سيأتي تقريرُ ذلك في ذكر خصائصه إن شاء الله تعا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يُصلِّي أحياناً قبلَ الظهر أربعاً، كما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البخار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عائشة رضي اللّه عنها أن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كَانَ لاَ يَدَعُ أَرْبَعاً قَبْلَ الظُّهْر، وركعتين قبل الغداة</w:t>
      </w:r>
      <w:r>
        <w:rPr>
          <w:rFonts w:cs="Times New Roman" w:ascii="Times New Roman" w:hAnsi="Times New Roman"/>
          <w:sz w:val="32"/>
          <w:szCs w:val="32"/>
          <w:rtl w:val="true"/>
        </w:rPr>
        <w:t>))</w:t>
      </w:r>
      <w:r>
        <w:rPr>
          <w:rFonts w:ascii="Times New Roman" w:hAnsi="Times New Roman" w:cs="Times New Roman"/>
          <w:sz w:val="32"/>
          <w:sz w:val="32"/>
          <w:szCs w:val="32"/>
          <w:rtl w:val="true"/>
        </w:rPr>
        <w:t>، فَإِمَّا أن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صلى الله عليه وسلم كان إذا صلَّى في بيته صَلّى أربعاً، وإذا صلَّى في المسجد صلَّى ركعتين، وهذا أظهر، وإِمَّا أن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يفعلُ هذا، ويفعل هذا، فحكى كلٌّ عن عائشة وابن عمر ما شاهده، والحديثان صحيحان لا مطعن في واحد من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هذه الأربعَ لم تكن سنةَ الظهر، بل هي صلاةٌ مستقِلة كان يصليها بعد الزوال، كما ذكره الإِمام أحمد عن عبد اللّه بن السائب، أن رسولَ اللَّهِ صلى الله عليه وسلم كان يُصلي أربعاً بعد أن تزولَ الشمس،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هَا سَاعَةٌ تُفْتَحُ فِيهَا أَبْوَابُ السَّمَاءِ، فَأُحِبُّ أَنْ يَصْعَدَ لِي فِيهَا عَمَلٌ صَال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 السنن أيضاً عن عائشةَ رضي اللّه عنها</w:t>
      </w:r>
      <w:r>
        <w:rPr>
          <w:rFonts w:cs="Times New Roman" w:ascii="Times New Roman" w:hAnsi="Times New Roman"/>
          <w:sz w:val="32"/>
          <w:szCs w:val="32"/>
          <w:rtl w:val="true"/>
        </w:rPr>
        <w:t>: ((</w:t>
      </w:r>
      <w:r>
        <w:rPr>
          <w:rFonts w:ascii="Times New Roman" w:hAnsi="Times New Roman" w:cs="Times New Roman"/>
          <w:sz w:val="32"/>
          <w:sz w:val="32"/>
          <w:szCs w:val="32"/>
          <w:rtl w:val="true"/>
        </w:rPr>
        <w:t>أن رسولَ اللَّهِ صلى الله عليه وسلم، كان إذا لم يُصلِّ أربعاً قبل الظهر، صلاهُنَّ بع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بن ماجه</w:t>
      </w:r>
      <w:r>
        <w:rPr>
          <w:rFonts w:cs="Times New Roman" w:ascii="Times New Roman" w:hAnsi="Times New Roman"/>
          <w:sz w:val="32"/>
          <w:szCs w:val="32"/>
          <w:rtl w:val="true"/>
        </w:rPr>
        <w:t>: ((</w:t>
      </w:r>
      <w:r>
        <w:rPr>
          <w:rFonts w:ascii="Times New Roman" w:hAnsi="Times New Roman" w:cs="Times New Roman"/>
          <w:sz w:val="32"/>
          <w:sz w:val="32"/>
          <w:szCs w:val="32"/>
          <w:rtl w:val="true"/>
        </w:rPr>
        <w:t>كان رسولُ اللّه صلى الله عليه وسلم إذا فاتته الأربعُ قبل الظهر، صلاَّها بعد الركعتين بعد الظه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 التِّرمذي عن علي بن أبي طالب رضي اللّه ع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كان رسولُ اللَّهِ صلى الله عليه وسلم يصلي أربعاً قبل الظهر، وبعدها ركعت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بن ماجه أيضاً عن عائش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نَ رسولُ اللَّهِ صلى الله عليه وسلم </w:t>
      </w:r>
      <w:r>
        <w:rPr>
          <w:rFonts w:cs="Times New Roman" w:ascii="Times New Roman" w:hAnsi="Times New Roman"/>
          <w:sz w:val="32"/>
          <w:szCs w:val="32"/>
          <w:rtl w:val="true"/>
        </w:rPr>
        <w:t>((</w:t>
      </w:r>
      <w:r>
        <w:rPr>
          <w:rFonts w:ascii="Times New Roman" w:hAnsi="Times New Roman" w:cs="Times New Roman"/>
          <w:sz w:val="32"/>
          <w:sz w:val="32"/>
          <w:szCs w:val="32"/>
          <w:rtl w:val="true"/>
        </w:rPr>
        <w:t>يصلي أربعاً قبل الظهر، يطيل فِيهِنَّ القِيام، ويحسن فيهن الركوعَ والسج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ذ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لّه أع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ي الأربع التي أرادت عائشة أنه كان لا يدعهن وأما سنةُ الظهر، فالركعتان اللتانِ قال عبدُ اللّه بن عمر، يُوضح ذلك أن سائرَ الصلواتِ سنتُها ركعتانِ ركعتانِ، والفجرِ جمع كونها ركعتين، والناس في وقتها أفرغُ ما يكونون، ومع هذا سنتُها ركعتانِ، وعلى هذا، فتكونُ هذه الأربعُ التي قبل الظهر وِرداً مُستقِلاً سببُه انتصافُ النهار وزوالُ الشمس وكان عبدُ اللَّهِ بنُ مسعود يُصلي بعد الزوال ثمانَ ركعات، و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نَّ يَعْدِلْنَ بمثلهن مِن قيامِ الليل وسِرُّ هذ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لّه أع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نتصافَ النهار مقابِل لانتصاف الليل، وأبوابُ السماء تُفتح بعد زوال الشمس، ويحصلُ النزول الإلهِي بعد انتصاف الليل، فهما وقتا قرب ورحمة، هذا تُفتح فيه أبوابُ السماء، وهذا ينزِل فيه الربُّ تبارك وتعالى إلى سماء الدني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روى مسلم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أمِّ حبيبة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 رسولَ اللَّهِ صلى الله عليه وسلم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مَنْ صَلَّى في يَوْمٍ وَلَيْلَةٍ ثِنتَيْ عَشْرَةَ رَكْعَة، بُنِيَ لَهُ بِهِنَّ بَيْت في الجَ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زاد النسائي والترمذي فيه</w:t>
      </w:r>
      <w:r>
        <w:rPr>
          <w:rFonts w:cs="Times New Roman" w:ascii="Times New Roman" w:hAnsi="Times New Roman"/>
          <w:sz w:val="32"/>
          <w:szCs w:val="32"/>
          <w:rtl w:val="true"/>
        </w:rPr>
        <w:t>: ((</w:t>
      </w:r>
      <w:r>
        <w:rPr>
          <w:rFonts w:ascii="Times New Roman" w:hAnsi="Times New Roman" w:cs="Times New Roman"/>
          <w:sz w:val="32"/>
          <w:sz w:val="32"/>
          <w:szCs w:val="32"/>
          <w:rtl w:val="true"/>
        </w:rPr>
        <w:t>أَرْبَعاً قَبْلَ الظُّهْرِ، وَرَكْعَتَيْنِ بعدها، وركعتينِ بعد المغرب، وركعتين بعد العشاء، وركعتين قبل صلاة الفج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نسائي</w:t>
      </w:r>
      <w:r>
        <w:rPr>
          <w:rFonts w:cs="Times New Roman" w:ascii="Times New Roman" w:hAnsi="Times New Roman"/>
          <w:sz w:val="32"/>
          <w:szCs w:val="32"/>
          <w:rtl w:val="true"/>
        </w:rPr>
        <w:t>: ((</w:t>
      </w:r>
      <w:r>
        <w:rPr>
          <w:rFonts w:ascii="Times New Roman" w:hAnsi="Times New Roman" w:cs="Times New Roman"/>
          <w:sz w:val="32"/>
          <w:sz w:val="32"/>
          <w:szCs w:val="32"/>
          <w:rtl w:val="true"/>
        </w:rPr>
        <w:t>وركعتين قبل العصر</w:t>
      </w:r>
      <w:r>
        <w:rPr>
          <w:rFonts w:cs="Times New Roman" w:ascii="Times New Roman" w:hAnsi="Times New Roman"/>
          <w:sz w:val="32"/>
          <w:szCs w:val="32"/>
          <w:rtl w:val="true"/>
        </w:rPr>
        <w:t>)) (</w:t>
      </w:r>
      <w:r>
        <w:rPr>
          <w:rFonts w:ascii="Times New Roman" w:hAnsi="Times New Roman" w:cs="Times New Roman"/>
          <w:sz w:val="32"/>
          <w:sz w:val="32"/>
          <w:szCs w:val="32"/>
          <w:rtl w:val="true"/>
        </w:rPr>
        <w:t>بدل</w:t>
      </w:r>
      <w:r>
        <w:rPr>
          <w:rFonts w:cs="Times New Roman" w:ascii="Times New Roman" w:hAnsi="Times New Roman"/>
          <w:sz w:val="32"/>
          <w:szCs w:val="32"/>
          <w:rtl w:val="true"/>
        </w:rPr>
        <w:t>) ((</w:t>
      </w:r>
      <w:r>
        <w:rPr>
          <w:rFonts w:ascii="Times New Roman" w:hAnsi="Times New Roman" w:cs="Times New Roman"/>
          <w:sz w:val="32"/>
          <w:sz w:val="32"/>
          <w:szCs w:val="32"/>
          <w:rtl w:val="true"/>
        </w:rPr>
        <w:t>وركعتين بعد العش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صححه الترمذي وذكر ابن ماجه عن عائشة ترفعه</w:t>
      </w:r>
      <w:r>
        <w:rPr>
          <w:rFonts w:cs="Times New Roman" w:ascii="Times New Roman" w:hAnsi="Times New Roman"/>
          <w:sz w:val="32"/>
          <w:szCs w:val="32"/>
          <w:rtl w:val="true"/>
        </w:rPr>
        <w:t>: ((</w:t>
      </w:r>
      <w:r>
        <w:rPr>
          <w:rFonts w:ascii="Times New Roman" w:hAnsi="Times New Roman" w:cs="Times New Roman"/>
          <w:sz w:val="32"/>
          <w:sz w:val="32"/>
          <w:szCs w:val="32"/>
          <w:rtl w:val="true"/>
        </w:rPr>
        <w:t>مَنْ ثَابَرَ عَلَى ثِنَتَيْ عَشْرَةَ رَكْعَةَ مِنْ السُّنَّةِ، بَنَى اللهُ لَهُ بَيْتاً فِي الجَ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رْبعاً قَبْلَ الظُّهْرِ، وَرَكْعَتَيْنِ بَعْدَها، وَرَكْعَتَيْنِ بَعْدَ المَغْرِبِ، وَرَكْعَتَيْنِ بَعْدَ العِشَاءِ، وَرَكْعَتَيْنِ قَبْلَ الْفَجْ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أيضاً عن أبي هُرَيْرة، عن النبي صلى الله عليه وسلم نحوه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ركعتينِ قبل الفجر، وركعتينِ قبل الظهر، وركعتينِ بعدها، وركعتينِ أظ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بل العصر، وركعتينِ بعد المغرب أظ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كعتينِ بعد العشاء الآخ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التفسير، يحتَمِل أن يكونَ مِن كلام بعض الرواة مُدْرَجاً في الحديث، ويحتَمِلُ أن يكون من كلام النبي صلى الله عليه وسلم مرفوعاً،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أربع قبل العصر، فلم يصحَّ عنه عليه السلام في فعلها شيء إلا حديثُ عاصم بن ضمرة عن علي  الحديث الطويل، أن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كان يُصلي في النهار ست عشرة ركعة، يُصلي إذا كانت الشمس من هاهنا كَهَيْئَتِهَا من هاهنا لصلاة الظهر أربعَ ركعات، وكان يُصلِّي قبل الظهر أربعَ ركعات، وبعد الظهر ركعتين، وقبل العصر أربعَ ركع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 لفظ</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إذا زالتِ الشمس مِن هاهنا كَهَيْئَتِهَا من هاهنا عند العصر، صلَّى ركعتين، وإذا كانت الشمسُ من هاهنا كَهَيْئَتِهَا من هاهنا عند الظهر، صلَّى أربعاً، ويُصلي قبل الظهر أربعاً وبعدها ركعتين، وقبل العصر أربعاً، ويفصل بين كل ركعتين بالتسليم على الملائكة المقربين ومن تبعهم من المؤمنين والمسلم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سمعتُ شيخ الإِسلام ابن تيمية يُنكر هذا الحديث ويدفعه جداً، و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موضو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ذكر عن أبي إسحاق الجُوزجاني إنكا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روى أحمد، وأبو داود، والترمذي من حديث ابن عمر عن النبي صلى الله عليه وسلم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رَحِمَ اللَّهُ امرءاً صَلَّى قَبْلَ الْعَصْرِ أَرْبَع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اختلف في هذا الحديث، فصححه ابن حبان، وعلله غيرُه، قال ابنُ أبي حات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 أبي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ألت أبا الوليد الطيالسي عن حديث محمد بن مسلم بن المثنى عن أبيه عن ابن عمر، عن النبيِّ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رَحِمَ اللَّهُ امرءاً صَلًى قَبْلَ الْعَصْرِ أَرْبع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ع هذ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أبا داود قد روا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بو الول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ابن عمر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حفظتُ عن النبي صلى الله عليه وسلم عشرَ ركعاتٍ في اليوم والليلة</w:t>
      </w:r>
      <w:r>
        <w:rPr>
          <w:rFonts w:cs="Times New Roman" w:ascii="Times New Roman" w:hAnsi="Times New Roman"/>
          <w:sz w:val="32"/>
          <w:szCs w:val="32"/>
          <w:rtl w:val="true"/>
        </w:rPr>
        <w:t>))</w:t>
      </w:r>
      <w:r>
        <w:rPr>
          <w:rFonts w:ascii="Times New Roman" w:hAnsi="Times New Roman" w:cs="Times New Roman"/>
          <w:sz w:val="32"/>
          <w:sz w:val="32"/>
          <w:szCs w:val="32"/>
          <w:rtl w:val="true"/>
        </w:rPr>
        <w:t>، فلو كان هذا لع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ب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حَفِظَتُ ثنتي عشرةَ رك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ليس بعلة أصلاً فإن ابن عمر إنما أخبر بما حفظه من فعل النبي صلى الله عليه وسلم، لم يُخبر عن غير 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نافي بين الحديثين البت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الركعتان قبل المغرب، فإنه لم يُنقل عنه صلى الله عليه وسلم أنه كان يُصليهما، و عنه أنه أَقرَّ أصحابه عليهما، وكان يراهم يصلونهما، فلم يأمرهم ولم ينههم، و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عبد اللّه المُزني، عن النبيِّ صلى الله عليه وسلم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صلُوا قَبْلَ المَغْرِبِ صلُّوا قَبلَ المَغْ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في الثَّالِثَةِ</w:t>
      </w:r>
      <w:r>
        <w:rPr>
          <w:rFonts w:cs="Times New Roman" w:ascii="Times New Roman" w:hAnsi="Times New Roman"/>
          <w:sz w:val="32"/>
          <w:szCs w:val="32"/>
          <w:rtl w:val="true"/>
        </w:rPr>
        <w:t>: ((</w:t>
      </w:r>
      <w:r>
        <w:rPr>
          <w:rFonts w:ascii="Times New Roman" w:hAnsi="Times New Roman" w:cs="Times New Roman"/>
          <w:sz w:val="32"/>
          <w:sz w:val="32"/>
          <w:szCs w:val="32"/>
          <w:rtl w:val="true"/>
        </w:rPr>
        <w:t>لِمَنْ شَاءَ كَرَاهَةَ أن يتخذها الناسُ س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هو الصوابُ في هاتين الركعتين، أنهما مُسْتَحبَّتَانِ مندوبٌ إليهما، وليستا راتبة كسائر السنن الروات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صلي عامةَ السنن، والتطوع الذي لا سبب له في بيته، لا سيما المغرب، فإنه لم يُنقل عنه أنه فعلها في المسجد البت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لإِمام أحمد في رواية حنب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نة أن يُصليَ الرجلُ الركعت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غرب في بيته، كذا رُويَ عن النبي صلى الله عليه وسلم وأصحا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سائب بن يز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أيتُ الناس في زمن عمر بن الخطاب، إذا انصرفوا من المغرب، انصرف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تى لا يَبقى في المسجد أحد، كأنهم لا يُصلون بعد المغرب حتى يصيروا إلى أهليهم انتهى كلام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صلَّى الركعتين في المسجد، فهل يجزئ عنه، وتقع موقعها؟ اختلف قولُه، فروى عنه ابنُه عبد اللّه أ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غني عن رجل سماه أ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و أن رجلاً صلَّى الركعتين بعد المغرب في المسجد ما أجزأ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أحسنَ ما قال هذا الرجلُ، وما أجودَ ما انتزع، قال أبو حفص</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وجهه أمر النبي صلى الله عليه وسلم بهذه الصلاة في البيو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لمروز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صلى ركعتين بعد المغرب في المسجد يكون عاصي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أعرف هذا، قلتُ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حكى عن أبي ثور أ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عاص</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عله ذهب إلى قول النبي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اجْعَلُوهَا فِي بُيُوتِ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بو حفص</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وجهُه أنه لو صَلَّى الفرضَ في البيت، وترك المسجد، أجزأه، فكذلك السنة انتهى كلامه وليس هذا وجهَه عند أحمد رحمه اللّه، وانما وجهُه أن السنن لا يُشترط لها مكان معين، ولا جماعة، فيجوزُ فعلها في البيت والمسجد،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 سنة المغرب سنتان، إحدا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لا يُفصل بينها وبين المغرب بكلام، قال أحمد رحمه اللّه في رواية الميموني والمروز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ستحب ألا يكون قبل الركعتين بعد المغرب إلى أن يُصَلِّيَهما كلامٌ وقال الحسن بن م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أيت أحمد إذا سلم من صلاة المغرب، قام ولم يتكلم، ولم يركع في المسجد قبل أن يدخل الدار، قال أبو حفص</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وجهه قول مكح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ن صَلَّى رَكْعَتَيْنِ بَعْدَ المَغْرِبِ قَبلَ أَنْ يَتكَلَّمَ، رُفِعَتْ صَلاته فِي عِلِّيِّينَ</w:t>
      </w:r>
      <w:r>
        <w:rPr>
          <w:rFonts w:cs="Times New Roman" w:ascii="Times New Roman" w:hAnsi="Times New Roman"/>
          <w:sz w:val="32"/>
          <w:szCs w:val="32"/>
          <w:rtl w:val="true"/>
        </w:rPr>
        <w:t>))</w:t>
      </w:r>
      <w:r>
        <w:rPr>
          <w:rFonts w:ascii="Times New Roman" w:hAnsi="Times New Roman" w:cs="Times New Roman"/>
          <w:sz w:val="32"/>
          <w:sz w:val="32"/>
          <w:szCs w:val="32"/>
          <w:rtl w:val="true"/>
        </w:rPr>
        <w:t>، ولأنه يتصل النفل بالفرض، انتهى كلام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سنة الثا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تفعل في البيت، فقد روى النسائي، وأبو داود، والتِّرمذي من حديث كعب بن عُجرة، أن النبي صلى الله عليه وسلم أتى مسجدَ بني عبد الأشهل، فصلَّى فيه المغربَ، فلما قَضَوْا صَلاتهم رآهم يُسَبِّحُونَ بعدها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هَذِهِ صَلاة الْبُيُو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اه ابن ماجه من حديث رافع بن خديج، وقال فيها</w:t>
      </w:r>
      <w:r>
        <w:rPr>
          <w:rFonts w:cs="Times New Roman" w:ascii="Times New Roman" w:hAnsi="Times New Roman"/>
          <w:sz w:val="32"/>
          <w:szCs w:val="32"/>
          <w:rtl w:val="true"/>
        </w:rPr>
        <w:t>: ((</w:t>
      </w:r>
      <w:r>
        <w:rPr>
          <w:rFonts w:ascii="Times New Roman" w:hAnsi="Times New Roman" w:cs="Times New Roman"/>
          <w:sz w:val="32"/>
          <w:sz w:val="32"/>
          <w:szCs w:val="32"/>
          <w:rtl w:val="true"/>
        </w:rPr>
        <w:t>ارْكَعُوا هَاتَيْنِ الرَكْعَتَيْنِ فِي بُيُوتِكُ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مقصود، أن هدي النبي صلى الله عليه وسلم، فعل عامة السنن والتطوع في بيته كما في الصحيح عن ابن 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فِظْتُ عن النبي صلى الله عليه وسلم عشرَ ركع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كعتين قبلَ الظُّهر، وركعتينِ بعدها، وركعتين بعد المغرب في بيته، وركعتين بعد العشاء في بيته، وركعتين قبل صلاة الصب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عائشة رضي اللّه عنها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النبي صلى الله عليه وسلم يُصلي في بيتي أربعاً قبل الظهر، ثم يخرج فيُصلي بالناس، ثم يدخُل فيُصلي ركعتين، وكان يُصلي بالناس المغرب، ثم يدخل فيُصلي ركعتين، ويُصلي، بالناس العشاء، ثم يدخل بيتي فيُصلي ركعت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ذلك المحفوظ عنه في سنة الفجر، إنما كان يُصليها في بيته كما قالت حفصة و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ابن عمر، أنه صلى الله عليه وسلم كان يُصلي ركعتينِ بعد الجُمُعة في بيته وسيأتي الكلام على ذكر سنة الجمعة بعدها والصلاة قبلَها، عند ذكر هديه في الجمعة إن شاء اللّه تعالى، وهو مُوافِق لقوله في</w:t>
      </w:r>
      <w:r>
        <w:rPr>
          <w:rFonts w:cs="Times New Roman" w:ascii="Times New Roman" w:hAnsi="Times New Roman"/>
          <w:sz w:val="32"/>
          <w:szCs w:val="32"/>
          <w:rtl w:val="true"/>
        </w:rPr>
        <w:t>: ((</w:t>
      </w:r>
      <w:r>
        <w:rPr>
          <w:rFonts w:ascii="Times New Roman" w:hAnsi="Times New Roman" w:cs="Times New Roman"/>
          <w:sz w:val="32"/>
          <w:sz w:val="32"/>
          <w:szCs w:val="32"/>
          <w:rtl w:val="true"/>
        </w:rPr>
        <w:t>أَيُّهَا النَّاسُ صَلُّوا في بُيُوتِكُمْ، فَإِنَّ أَفْضَلَ صَلاَةِ المَرْءِ في بَيْتِه إِلاَّ المَكْتُوبَ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هديُ النبي صلى الله عليه وسلم و فعلَ السنن، والتطوع في البيت إِلا لِعارض، كما أن هديَه كان فِعلَ الفرائض في المسجد إِلا لِعارض من سفر، أو مرض، أو غيره مما يمنعُه من المسجد، وكان تعاهده ومحافظته على سنة الفجر أشدَّ مِن جميع النواف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ذلك لم يكن يدعُها هي والوترَ سفراً وحضراً، وكان في السفر يُواظب على سنة الفجر والوتر أشدَّ مِن جميع النوافل دون سائر السنن، ولم يُنقل عنه في السفر أنه صلى الله عليه وسلم صَلَّى سنة راتبة غيرَهما، ولذلك كان ابن عمر لا يزيد على ركعتين و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افرتُ مع رسول اللّه صلى الله عليه وسلم، ومع أبي بكر، وعمر رضي اللّه عنهما، فكانوا لا يزيدون في السفر على ركعتين، وهذا وإن احتمل أنهم لم يكونوا يربِّعون، إلا أنهم لم يُصلوا السنة، لكن قد ثبت عن ابن عمر أنه سئل عن سنة الظهر في السفر،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و كنتُ مُسَبِّحا لأتممتُ، وهذا من فقهه رضي اللّه عنه، فإن اللّه سُبحانه وتعالى خفَّف عن المسافر في الرباعية شطرَها، فلو شرع له الركعتانِ قبلها أو بعدها، لكان الإِتمام أولى 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اختلف الفقه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 الصلاتين آكدُ، سنة الفجر أو الوتر؟ قول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ا يمكن الترجيحُ باختلاف الفقهاء في وجوب الوتر، فقد اختلفوا أيضاً في وجوب سنة الفجر، وسمعت شيخَ الإِسلام ابن تيمية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نة الفجر تجري مجرى بداية العمل، والوتر خاتم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ذلك كان النبي صلى الله عليه وسلم يصلى سنة الفجر والوتر بسورتي الإِخلاص، وهما الجامعتان لتوحيدِ العلم والعمل، وتوحيدِ المعرفة والإِرادة، وتوحيدِ الاعتقادِ والقصد، انته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سورة </w:t>
      </w:r>
      <w:r>
        <w:rPr>
          <w:rFonts w:cs="Times New Roman" w:ascii="Times New Roman" w:hAnsi="Times New Roman"/>
          <w:sz w:val="32"/>
          <w:szCs w:val="32"/>
          <w:rtl w:val="true"/>
        </w:rPr>
        <w:t>{</w:t>
      </w:r>
      <w:r>
        <w:rPr>
          <w:rFonts w:ascii="Times New Roman" w:hAnsi="Times New Roman" w:cs="Times New Roman"/>
          <w:sz w:val="32"/>
          <w:sz w:val="32"/>
          <w:szCs w:val="32"/>
          <w:rtl w:val="true"/>
        </w:rPr>
        <w:t>قُلْ هُوَ اللهُ أَحَ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تضمنة لتوحيد الاعتقاد والمعرفة، وما يجب إثباته للرَب تعالى من الأَحَدِيَّةِ المنافية لمطلق المشاركة بوجه من الوجوه، والصمديَّة المثبتة له جميع صفات الكمال التي لا يلحقها نقصّ بوجه من الوجوه، ونفي الولد والوالد الذي هو من لوزام الصمدية، وغناه وَأَحَديَّته ونفي الكفء المتضمِّن لخفي التشبيه والتمثيل والتنظير، فتضمنت هذه السورة إثباتَ كل كمال له، ونفي كل نقص عنه، ونفيَ إثبات شبيه أو مثيل له في كماله، ونفي مطلق الشريك عنه، وهذه الأصول هي مجامع التوحيد العلمي الاعتقاد في الذي يُباين صاحبُه جميعَ فرق الضلال والشرك، ولذلك كانت تَعْدِل ثلثَ القرآن، فإن القرآن مدارُه على الخبر والإِنشاء، والإِنشاء ثلاث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ر، ونهي، وإباح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خبر نوع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بر عن الخالق تعالى وأسمائه وصفاته وأحكامه، وخبر عن خلق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أخلصت سورة </w:t>
      </w:r>
      <w:r>
        <w:rPr>
          <w:rFonts w:cs="Times New Roman" w:ascii="Times New Roman" w:hAnsi="Times New Roman"/>
          <w:sz w:val="32"/>
          <w:szCs w:val="32"/>
          <w:rtl w:val="true"/>
        </w:rPr>
        <w:t>{</w:t>
      </w:r>
      <w:r>
        <w:rPr>
          <w:rFonts w:ascii="Times New Roman" w:hAnsi="Times New Roman" w:cs="Times New Roman"/>
          <w:sz w:val="32"/>
          <w:sz w:val="32"/>
          <w:szCs w:val="32"/>
          <w:rtl w:val="true"/>
        </w:rPr>
        <w:t>قل هو الله أح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خبرَ عنه، وعن أسمائه، وِصفاته، فعدلت ثلثَ القرآن، وخلَّصت قارئها المؤمنَ بها من الشرك العلمى، كما خلَّصت سورة </w:t>
      </w:r>
      <w:r>
        <w:rPr>
          <w:rFonts w:cs="Times New Roman" w:ascii="Times New Roman" w:hAnsi="Times New Roman"/>
          <w:sz w:val="32"/>
          <w:szCs w:val="32"/>
          <w:rtl w:val="true"/>
        </w:rPr>
        <w:t>{</w:t>
      </w:r>
      <w:r>
        <w:rPr>
          <w:rFonts w:ascii="Times New Roman" w:hAnsi="Times New Roman" w:cs="Times New Roman"/>
          <w:sz w:val="32"/>
          <w:sz w:val="32"/>
          <w:szCs w:val="32"/>
          <w:rtl w:val="true"/>
        </w:rPr>
        <w:t>قُلْ يَا أَيُّهَا الْكَافِرُ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الشرك العملي الإِرادي القصد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ما كان العلم قبل العمل وهو إمامُه وقائدُه وسائقُه، والحاكُم عليه ومنزله منازِله، كانت سورة </w:t>
      </w:r>
      <w:r>
        <w:rPr>
          <w:rFonts w:cs="Times New Roman" w:ascii="Times New Roman" w:hAnsi="Times New Roman"/>
          <w:sz w:val="32"/>
          <w:szCs w:val="32"/>
          <w:rtl w:val="true"/>
        </w:rPr>
        <w:t>{</w:t>
      </w:r>
      <w:r>
        <w:rPr>
          <w:rFonts w:ascii="Times New Roman" w:hAnsi="Times New Roman" w:cs="Times New Roman"/>
          <w:sz w:val="32"/>
          <w:sz w:val="32"/>
          <w:szCs w:val="32"/>
          <w:rtl w:val="true"/>
        </w:rPr>
        <w:t>قُل هُوَ اللَّهُ أَحَ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عدِل ثلثَ القر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أحاديث بذلك تكاد تبلغ مبلغ التواتر، و</w:t>
      </w:r>
      <w:r>
        <w:rPr>
          <w:rFonts w:cs="Times New Roman" w:ascii="Times New Roman" w:hAnsi="Times New Roman"/>
          <w:sz w:val="32"/>
          <w:szCs w:val="32"/>
          <w:rtl w:val="true"/>
        </w:rPr>
        <w:t>{</w:t>
      </w:r>
      <w:r>
        <w:rPr>
          <w:rFonts w:ascii="Times New Roman" w:hAnsi="Times New Roman" w:cs="Times New Roman"/>
          <w:sz w:val="32"/>
          <w:sz w:val="32"/>
          <w:szCs w:val="32"/>
          <w:rtl w:val="true"/>
        </w:rPr>
        <w:t>قل يا أيها الكافرون</w:t>
      </w:r>
      <w:r>
        <w:rPr>
          <w:rFonts w:cs="Times New Roman" w:ascii="Times New Roman" w:hAnsi="Times New Roman"/>
          <w:sz w:val="32"/>
          <w:szCs w:val="32"/>
          <w:rtl w:val="true"/>
        </w:rPr>
        <w:t>}</w:t>
      </w:r>
      <w:r>
        <w:rPr>
          <w:rFonts w:ascii="Times New Roman" w:hAnsi="Times New Roman" w:cs="Times New Roman"/>
          <w:sz w:val="32"/>
          <w:sz w:val="32"/>
          <w:szCs w:val="32"/>
          <w:rtl w:val="true"/>
        </w:rPr>
        <w:t>، تعدِل ربع القرآن، والحديث بذلك في الترمذي من رواية ابن عباس رضي اللّه عنهما يرفعه</w:t>
      </w:r>
      <w:r>
        <w:rPr>
          <w:rFonts w:cs="Times New Roman" w:ascii="Times New Roman" w:hAnsi="Times New Roman"/>
          <w:sz w:val="32"/>
          <w:szCs w:val="32"/>
          <w:rtl w:val="true"/>
        </w:rPr>
        <w:t>: ((</w:t>
      </w:r>
      <w:r>
        <w:rPr>
          <w:rFonts w:ascii="Times New Roman" w:hAnsi="Times New Roman" w:cs="Times New Roman"/>
          <w:sz w:val="32"/>
          <w:sz w:val="32"/>
          <w:szCs w:val="32"/>
          <w:rtl w:val="true"/>
        </w:rPr>
        <w:t>إِذَا زُلْزِلَتْ تَعْدِلُ نِصْفَ القُرآنِ، وَقُل هُوَ اللَّهُ أَحَدٌ، تَعدِلُ ثُلُثَ القُرْآنِ، وَقُلْ يَا أَيُّهَا الْكَافِرُونَ، تَعْدِلُ رُبُعَ الْقُرْآ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واه الحاكم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مستدر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حيح الإِسنا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ما كان الشرك العملي الإِرادي اغلبَ على النفوس لأجل متابعتها هواها، وكثيرٌ منها ترتكبه مع علمها بمضرَّته وبطلانِه، لِمَا لهَا فيه من نيل الأغراض، وإزالتُه، وقلعُه منها أصعبُ، وأشدّ من قلع الشرك العلمي وإزالته، لأن هذا يزول بالعلم والحُجَّة، ولا يمكن صاحبُه أن يعلم الشىء على غير ما هو عليه، بخلاف شرك الإِرادة والقصد، فإن صاحبه يرتكِب ما يدله العلم على بطلانه وضرره لأجل غلبة هواه، واستيلاء سُلطان الشهوة والغضب على نفسه، فجاء من التأكيد والتكرار في سورة </w:t>
      </w:r>
      <w:r>
        <w:rPr>
          <w:rFonts w:cs="Times New Roman" w:ascii="Times New Roman" w:hAnsi="Times New Roman"/>
          <w:sz w:val="32"/>
          <w:szCs w:val="32"/>
          <w:rtl w:val="true"/>
        </w:rPr>
        <w:t>{</w:t>
      </w:r>
      <w:r>
        <w:rPr>
          <w:rFonts w:ascii="Times New Roman" w:hAnsi="Times New Roman" w:cs="Times New Roman"/>
          <w:sz w:val="32"/>
          <w:sz w:val="32"/>
          <w:szCs w:val="32"/>
          <w:rtl w:val="true"/>
        </w:rPr>
        <w:t>قُلْ يَا أَيُّهَا الْكَافِرُ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تضمنة لإِزالة الشرك العملي، ما لم يجىء مثلُه في سورة </w:t>
      </w:r>
      <w:r>
        <w:rPr>
          <w:rFonts w:cs="Times New Roman" w:ascii="Times New Roman" w:hAnsi="Times New Roman"/>
          <w:sz w:val="32"/>
          <w:szCs w:val="32"/>
          <w:rtl w:val="true"/>
        </w:rPr>
        <w:t>{</w:t>
      </w:r>
      <w:r>
        <w:rPr>
          <w:rFonts w:ascii="Times New Roman" w:hAnsi="Times New Roman" w:cs="Times New Roman"/>
          <w:sz w:val="32"/>
          <w:sz w:val="32"/>
          <w:szCs w:val="32"/>
          <w:rtl w:val="true"/>
        </w:rPr>
        <w:t>قُل هُوَ اللَّهُ أَحَدٌ</w:t>
      </w:r>
      <w:r>
        <w:rPr>
          <w:rFonts w:cs="Times New Roman" w:ascii="Times New Roman" w:hAnsi="Times New Roman"/>
          <w:sz w:val="32"/>
          <w:szCs w:val="32"/>
          <w:rtl w:val="true"/>
        </w:rPr>
        <w:t>}</w:t>
      </w:r>
      <w:r>
        <w:rPr>
          <w:rFonts w:ascii="Times New Roman" w:hAnsi="Times New Roman" w:cs="Times New Roman"/>
          <w:sz w:val="32"/>
          <w:sz w:val="32"/>
          <w:szCs w:val="32"/>
          <w:rtl w:val="true"/>
        </w:rPr>
        <w:t>، ولما كان القرآن شطر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شطراً في الدنيا وأحكامِها، ومتعلقاتِها، والأمورِ الواقعة فيها من أفعال المكلفين وغيرها، وشطراً في الآخرة وما يقع فيها، وكانت سورة </w:t>
      </w:r>
      <w:r>
        <w:rPr>
          <w:rFonts w:cs="Times New Roman" w:ascii="Times New Roman" w:hAnsi="Times New Roman"/>
          <w:sz w:val="32"/>
          <w:szCs w:val="32"/>
          <w:rtl w:val="true"/>
        </w:rPr>
        <w:t>{</w:t>
      </w:r>
      <w:r>
        <w:rPr>
          <w:rFonts w:ascii="Times New Roman" w:hAnsi="Times New Roman" w:cs="Times New Roman"/>
          <w:sz w:val="32"/>
          <w:sz w:val="32"/>
          <w:szCs w:val="32"/>
          <w:rtl w:val="true"/>
        </w:rPr>
        <w:t>إِذَا زُلْزِ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أُخْلِصت من أولها وآخرها لهذا الشطر، فلم يذكر فيها إلا الآخ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ا يكون فيها من أحوال الأرض وسُكَّانها، كانت تَعدِلُ نصفَ القرآن، فأحرى بهذا الحديث أن يكون صحيح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لّه أع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هذا كان يقرأ بهاتين السورتين في ركعتي الطواف، ولأنهما سورتا الإِخلاص والتوحيد، كان يفتتح بهما عمل النهار، ويختمها بهما، ويقرأ بهما في الحج الذي هو شعار التوحي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صلى الله عليه وسلم يضطجع بعد سنة الفجر على شِقه الأيمن، هذا الذي ثبت عنه 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عائشة رضي اللّه عنها وذكر الترمذي من حديث أبى هريرة رضي اللّه عنه، عنه صلى الله عليه وسلم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ذَا صَلَّى أَحَدُكُمُ الرَّكْعَتَيْنِ قَبْلَ الصُّبحِ، فَلْيَضْطَجعْ عَلَى جَنْبِهِ الأَيْمَ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ترمذ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يث حسن غري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سمعت ابن تيمية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باطل، وليس بصحيح، وإنما الصحيح عنه الفعل لا الأمرُ بها، والأمر تفرد به عبد الواحد بن زياد وغلط فيه، وأما ابن حزم ومن تابعه، فإنهم يوجبون هذه الضجعة، ويُبطل ابن حزم صلاةَ من لم يضجعها بهذا الحديثِ، وهذا مما تفرد به عن الأمة، ورأيت مجلداً لبعض أصحابه قد نصر فيه هذا المذه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ذكر عبد الرزَّاق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مصن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معمر، عن أيوب، عن ابن سيرين، أن أبا موسى، ورافعَ بن خَديج، وأنسَ بن مالك رضي اللّه عنهم، كانوا يضطجعون بعد ركعتي الفجر، ويأمرون بذلك، وذكر عن معمر، عن أيوب، عن نافع، أن ابن عمر كان لا يفعله، و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فانا بالتسلي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عن ابن جري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خبرني من أصدق أن عائشة رضي اللّه عنها كانت تقول</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نبي صلى الله عليه وسلم لم يكن يضطجع لسنة، ولكنه كان يدأَبُ ليله فيستري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ابنُ عمر يَحصِبُهم إذا رآهم يضطجعون على أيمان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بن أبي شيبة عن أبي الصِّدِّيق الناجي، أن ابن عمر رأى قوماً اضطجعوا بعد ركعتي الفجر، فأرسل إليهم فنهاهم،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ريد بذلك السنة، فقال ابنُ 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رجع إليهم وأخبرهم أنها بد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أبو مِجلز</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ألتُ ابن عمر عنها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لعبُ بكم الشَّيط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عمر رضي اللّه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بالُ الرجل إذا صَلَّى الركعتين يفعل كما يفعل الحمار إذا تمعَّ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غلا في هذه الضجعة طائفتان، وتوسط فيها طائفةّ ثالثة، فأوجبها جماعة من أهل الظاهر، وأبطلوا الصلاةَ بتركها كابن حزم ومن وافقه، وكرهها جماعة من الفقهاء، وسموها بدعة، وتوسط فيها مالك وغيره، فلم يروا بها بأساً لمن فعلها راحة، وكرهوها لمن فعلها استناناً، واستحبها طائفة على الإِطلاق، سواء استراح بها أم لا، واحتجوا بحديث أبي هري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ذين كرهوها، مِنهم مَن احتج بآثار الصحابة كابن عمر وغيره، حيث كان يحصبُ مَن فعلها، ومنهم من أنكر فعل النبي صلى الله عليه وسلم لها،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صحيح أن اضطجاعه كان بعد الوتر، وقبل ركعتي الفجر، كما هو مصرح به في حديث ابن عباس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حديثُ عائشة، فاختلف على ابن شهاب فيه، فقال مالك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ذا فرغ يعني من الليل، اضطجع على شِقه الأيمن حتى يأتيه المؤذن فصلي ركعتين خفيفتين وهذا صريح أن الضجعة قبل سنة الفجر، وقال غيرُه عن ابن شها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ذا سكت المؤذن من أذان الفجر، وتبين له الفجرُ، وجاءه المؤذن، قام فركع ركعتين خفيفتين، ثم اضطجع على شقه الأيم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ذا اختلف أصحاب ابن شهاب فالقول ما قاله مالك، لأنه أثبتُهم فيه وأحفظُ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لآخرون</w:t>
      </w:r>
      <w:r>
        <w:rPr>
          <w:rFonts w:cs="Times New Roman" w:ascii="Times New Roman" w:hAnsi="Times New Roman"/>
          <w:sz w:val="32"/>
          <w:szCs w:val="32"/>
          <w:rtl w:val="true"/>
        </w:rPr>
        <w:t>:</w:t>
      </w:r>
      <w:r>
        <w:rPr>
          <w:rFonts w:ascii="Times New Roman" w:hAnsi="Times New Roman" w:cs="Times New Roman"/>
          <w:sz w:val="32"/>
          <w:sz w:val="32"/>
          <w:szCs w:val="32"/>
          <w:rtl w:val="true"/>
        </w:rPr>
        <w:t>بل الصواب هذا مع من خالف مالكاً، وقال أبو بكر الخطي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ى مالك عن الزهري، عروة، عن عائش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ن رسولُ اللَّهِ صلى الله عليه وسلم يصلي من الليل إحدى عشرة ركعة، يوتر منها بواحدة، فإذا فرغ منها، اضطجع على شِقه الأيمن حتى يأتيه المؤذن، </w:t>
      </w:r>
      <w:r>
        <w:rPr>
          <w:rFonts w:cs="Times New Roman" w:ascii="Times New Roman" w:hAnsi="Times New Roman"/>
          <w:sz w:val="32"/>
          <w:szCs w:val="32"/>
          <w:rtl w:val="true"/>
        </w:rPr>
        <w:t>((</w:t>
      </w:r>
      <w:r>
        <w:rPr>
          <w:rFonts w:ascii="Times New Roman" w:hAnsi="Times New Roman" w:cs="Times New Roman"/>
          <w:sz w:val="32"/>
          <w:sz w:val="32"/>
          <w:szCs w:val="32"/>
          <w:rtl w:val="true"/>
        </w:rPr>
        <w:t>ركعتين خفيفت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خالف مالكاً، عقيلٌ، ويونس، وشعيب، وابنُ أبي ذئ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أوزاعي، وغيرهم، فرووا عن الزهري، أن النبي صلى الله عليه وسلم، كان يركع الركعتين للفجر، ثم يضطجع على شقه الأيمن حتى يأتيه المؤذن، فيخرج معه فذكر ما أن اضطجاعه كان قبل ركعتي الفجر وفي حديث الجماعة، أنه اضطجع بعد فحكم العلماء أن مالكاً أخطأ وأصاب غيره، انتهى كلام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أبو طال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 ل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أبو الصلت، عن أبي كُدَينة،عن سهيل بن أبي صالح عن أبيه، عن أبي هريرة، عن النبي صلى الله عليه وسلم، أنه اضطجع بعد ركعتي الفج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شعبة لا يرفعه،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لم يضطجع عليه شيء؟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عائشة ترويه وابن عمر ينك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خل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نبأنا المروزي أن أبا عبد اللّ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يثُ أبي هريرة ليس بذا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أعمش يُحدث به عن أبي صالح، عن أبي هري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بد الواحد وحده يُحدث 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إبراهيم بن الحار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أبا عبد اللّه سئل عن الاضطجاع بعد ركعتي الفج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أفعلُه، وإن فعله رجل، فحس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ته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و كان حديث عبد الواحد بن زياد، عن الأعمش، عن أبي صالح صحيحاً عنده، لكان أقلُّ درجاته عنده الاستحبابَ، وقد ت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عائشة رضي اللّه عنها روت هذا، وروت هذا، فكان يفعلُ هذا تارة، وهذا تارة، فليس في ذلك خلاف، فإنه من المباح،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 اضطجاعه على شِقه الأيمن سر، وهو أن القلب معلَّق في الجانب الأيسر، فإذا نام الرجل على الجنب الأيسر، استثقل نوماً، لأنه يكون في دَعة واستراحة، فيثقل نومه، فإذا نام على شِقه الأيمن، فإنه يقلق ولا يستغرق في النوم، لقلق القلب، وطلبه مستقره، وميله إليه، ولهذا استحب الأطباء النوم على الجانب الأيسر لكمال الراحة وطيب المنام، وصاحب الشرع يستحب النوم على الجانب الأيمن، لئلا يثقل نومه فينام عن قيام الليل، فالنوم على الجانب الأيمن أنفعُ للقلب، وعلى الجانب الأيسر أنفع للبدن،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هديه صلى الله عليه وسلم في قيام اللي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اختلف السلفُ والخلف في أ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كان فرضاً عليه أم لا؟ والطائفتان احتجوا ب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مِنَ الْلَيْلِ فَتَهَجَّد بِهِ نَافِلَةً لَكَ</w:t>
      </w:r>
      <w:r>
        <w:rPr>
          <w:rFonts w:cs="Times New Roman" w:ascii="Times New Roman" w:hAnsi="Times New Roman"/>
          <w:sz w:val="32"/>
          <w:szCs w:val="32"/>
          <w:rtl w:val="true"/>
        </w:rPr>
        <w:t>} [</w:t>
      </w:r>
      <w:r>
        <w:rPr>
          <w:rFonts w:ascii="Times New Roman" w:hAnsi="Times New Roman" w:cs="Times New Roman"/>
          <w:sz w:val="32"/>
          <w:sz w:val="32"/>
          <w:szCs w:val="32"/>
          <w:rtl w:val="true"/>
        </w:rPr>
        <w:t>الإِسراء</w:t>
      </w:r>
      <w:r>
        <w:rPr>
          <w:rFonts w:cs="Times New Roman" w:ascii="Times New Roman" w:hAnsi="Times New Roman"/>
          <w:sz w:val="32"/>
          <w:szCs w:val="32"/>
          <w:rtl w:val="true"/>
        </w:rPr>
        <w:t xml:space="preserve">: </w:t>
      </w:r>
      <w:r>
        <w:rPr>
          <w:rFonts w:cs="Times New Roman" w:ascii="Times New Roman" w:hAnsi="Times New Roman"/>
          <w:sz w:val="32"/>
          <w:szCs w:val="32"/>
        </w:rPr>
        <w:t>7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ذا صريح في عدم الوجوب، قال الآخر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ره بالتهجد في هذه السورة، كما أمره في 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يَأَيُّهَا المزَّمِّلُ قُمِ الْلَّيْلَ إِلاَّ قَلِيلاً</w:t>
      </w:r>
      <w:r>
        <w:rPr>
          <w:rFonts w:cs="Times New Roman" w:ascii="Times New Roman" w:hAnsi="Times New Roman"/>
          <w:sz w:val="32"/>
          <w:szCs w:val="32"/>
          <w:rtl w:val="true"/>
        </w:rPr>
        <w:t>} [</w:t>
      </w:r>
      <w:r>
        <w:rPr>
          <w:rFonts w:ascii="Times New Roman" w:hAnsi="Times New Roman" w:cs="Times New Roman"/>
          <w:sz w:val="32"/>
          <w:sz w:val="32"/>
          <w:szCs w:val="32"/>
          <w:rtl w:val="true"/>
        </w:rPr>
        <w:t>المزمل</w:t>
      </w:r>
      <w:r>
        <w:rPr>
          <w:rFonts w:cs="Times New Roman" w:ascii="Times New Roman" w:hAnsi="Times New Roman"/>
          <w:sz w:val="32"/>
          <w:szCs w:val="32"/>
          <w:rtl w:val="true"/>
        </w:rPr>
        <w:t>:</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جىء ما ينسخُه عنه، وأما 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نَافِلَةً 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و كان المرادُ به التطوعَ، لم يخصه بكونه نافلة له، وإنما المراد بالنافلة الزيادة، ومطلقُ الزيادة لا يدل على التطوع، 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وَهَبنَا لَهُ إِسْحَاقَ وَيَعْقوبَ نَافِلَةً</w:t>
      </w:r>
      <w:r>
        <w:rPr>
          <w:rFonts w:cs="Times New Roman" w:ascii="Times New Roman" w:hAnsi="Times New Roman"/>
          <w:sz w:val="32"/>
          <w:szCs w:val="32"/>
          <w:rtl w:val="true"/>
        </w:rPr>
        <w:t>} [</w:t>
      </w:r>
      <w:r>
        <w:rPr>
          <w:rFonts w:ascii="Times New Roman" w:hAnsi="Times New Roman" w:cs="Times New Roman"/>
          <w:sz w:val="32"/>
          <w:sz w:val="32"/>
          <w:szCs w:val="32"/>
          <w:rtl w:val="true"/>
        </w:rPr>
        <w:t>الأنبياء</w:t>
      </w:r>
      <w:r>
        <w:rPr>
          <w:rFonts w:cs="Times New Roman" w:ascii="Times New Roman" w:hAnsi="Times New Roman"/>
          <w:sz w:val="32"/>
          <w:szCs w:val="32"/>
          <w:rtl w:val="true"/>
        </w:rPr>
        <w:t xml:space="preserve">: </w:t>
      </w:r>
      <w:r>
        <w:rPr>
          <w:rFonts w:cs="Times New Roman" w:ascii="Times New Roman" w:hAnsi="Times New Roman"/>
          <w:sz w:val="32"/>
          <w:szCs w:val="32"/>
        </w:rPr>
        <w:t>72</w:t>
      </w:r>
      <w:r>
        <w:rPr>
          <w:rFonts w:cs="Times New Roman" w:ascii="Times New Roman" w:hAnsi="Times New Roman"/>
          <w:sz w:val="32"/>
          <w:szCs w:val="32"/>
          <w:rtl w:val="true"/>
        </w:rPr>
        <w:t>]</w:t>
      </w:r>
      <w:r>
        <w:rPr>
          <w:rFonts w:ascii="Times New Roman" w:hAnsi="Times New Roman" w:cs="Times New Roman"/>
          <w:sz w:val="32"/>
          <w:sz w:val="32"/>
          <w:szCs w:val="32"/>
          <w:rtl w:val="true"/>
        </w:rPr>
        <w:t>، أى زيادة على الولد، وكذلك النافلة في تهجد النبي صلى الله عليه وسلم زيادة في درجاته، وفي أجره ولهذا خصه بها، فإن قيامَ الليل في حق غيره مباحٌ، ومكفِّر للسيئات، وأما النبي صلى الله عليه وسلم، فقد غَفَرَ اللَّهُ له ما تقدم مِن ذنبه وما تأخر، فهو يعمل في زيادة الدرجات وعلو المراتب، وغيره يعمل في التكفي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مجاه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ما كان نافلةً للنبي صلى الله عليه وسلم، لأنه قد غُفِرَ له ما تقدم من ذنبه وما تأخر، فكانت طاعته نافلة، أ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زيادة في الثواب، ولغيره كفارة لذنوبه، قال ابن المنذر في تفسي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يعلى بن أبي عبيد، حدثنا الحجاج، عن ابن جريج، عن عبد اللّه بن كثير، عن، مجاهد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سوى المكتوبة، فهو نافلة مِن أجل أنه لا يعمل في كفارة الذنوب، وليست للناس نوافل، إنما هي للنبي صلى الله عليه وسلم خاصة، والناس جميعاً يعملون ما سوى المكتوبة لذنوبهم في كفارت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محمد بنُ نصر، حدثنا عبد اللّه، حدثنا عمرو، عن سعيد وقبيصة، عن سفيان، عن أبي عثمان، عن الحسن في 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مِنَ اللَّيْلِ فَتَهَجَّدْ بِهِ نَافِلَة لَكَ</w:t>
      </w:r>
      <w:r>
        <w:rPr>
          <w:rFonts w:cs="Times New Roman" w:ascii="Times New Roman" w:hAnsi="Times New Roman"/>
          <w:sz w:val="32"/>
          <w:szCs w:val="32"/>
          <w:rtl w:val="true"/>
        </w:rPr>
        <w:t>} [</w:t>
      </w:r>
      <w:r>
        <w:rPr>
          <w:rFonts w:ascii="Times New Roman" w:hAnsi="Times New Roman" w:cs="Times New Roman"/>
          <w:sz w:val="32"/>
          <w:sz w:val="32"/>
          <w:szCs w:val="32"/>
          <w:rtl w:val="true"/>
        </w:rPr>
        <w:t>الإسراء</w:t>
      </w:r>
      <w:r>
        <w:rPr>
          <w:rFonts w:cs="Times New Roman" w:ascii="Times New Roman" w:hAnsi="Times New Roman"/>
          <w:sz w:val="32"/>
          <w:szCs w:val="32"/>
          <w:rtl w:val="true"/>
        </w:rPr>
        <w:t xml:space="preserve">: </w:t>
      </w:r>
      <w:r>
        <w:rPr>
          <w:rFonts w:cs="Times New Roman" w:ascii="Times New Roman" w:hAnsi="Times New Roman"/>
          <w:sz w:val="32"/>
          <w:szCs w:val="32"/>
        </w:rPr>
        <w:t>79</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تكون نافلة الليل إلا للنبى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عن الضحاك،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افلة للنبى صلى الله عليه وسلم خاص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سُليم بن حيان، حدثنا أبو غالب، حدثنا أبو أمام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وضعتَ الطهورَ مواضعه، قمتَ مغفوراً لك، فإن قمتَ تصلي، كانت لك فضيلةً وأجراً، فقال رج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أبا أمامة، أرأيت إن قام يصلي تكون له نافل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إنما النافلةُ للنبي صلى الله عليه وسلم، فكيف يكون له نافلة، وهو يسعى في الذنوب والخطاي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كون له فضيلة وأجراً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مقصودُ أن النافلة في الآية، لم يُرد بها ما يجوز فعلُه وتركه، كالمستحب، والمندوب، وإنما المراد بها الزيادة في الدرجات، وهذا قدر مشترك بين الفرض والمستحب، فلا يكون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نافلة 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افياً لما دلَّ عليه الأمر من الوجوب، وسيأتي مزيدُ بيان لهذه المسألة إن شاء اللّه تعالى، عند ذكر خصائص النبي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كن صلى الله عليه وسلم يدع قيامَ الليل حضراً ولا سفراً، وكان إذا غلبه نوم أو وجع، صلى من النهار ثنتي عشرة رك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سمعت شيخ الإِسلام ابن تيمية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هذا دليل على أن الوتر لا يُقض لفوات محله، فهو كتحية المسجد، وصلاةِ الكسوف والاستسقاءِ ونحوها، لأن المقصودَ به أن يكون آخرُ صلاة الليل وتراً، كما أن المغرب آخر صلاة النهار، فإذا انقضى الليل وصليت الصبح، لم يقع الوتر موقعَ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معنى كلام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روى أبو داود، وابن ماجه من حديث أبي سعيد الخُدري، عن النبي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نَامَ عَنِ الوِتْرِ أَوْ نَسِيه، فَلْيُصَلِّه إذا أصبَحَ أَو ذَكَ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كن لهذا الحديث عدة عل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من رواية عبد الرحمن بن زيد بن أسلم وهو ضعيف</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صحيح فيه أنه مرسل له عن أبيه، عن النبي صلى الله عليه وسلم، قال الترمذ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أصح، يعني المرس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بن ماجه حكى عن محمد بن يحيى بعد أن روى حديث أبى سع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صحيح أن النبي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وْتِرُوا قَبْلَ أَن تصْبِحُ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ذا الحديث دليل على أن حديث عبد الرحمن وا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قيامُه صلى الله عليه وسلم بالليل إحدى عشرة ركعة، أو ثلاثَ عشرة، كما قال ابن عباس وعائشة، فإنه ثبت عنهما هذا وهذا، ف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كان رسولُ اللَّهِ صلى الله عليه وسلم يزيد في رمضان ولا غيره على إحدى عشرة رك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ها أيضاً، كان رسول اللَّهِ صلى الله عليه وسلم يُصلي من الليل ثلاثَ عش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كعة، يُوتر من ذلك بخمس، لا يجلس في شيء إلا في آخِرِهِن والصحيح عن عائشة الأ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ركعتان فوق الإِحدى عشرة هما ركعتا الفجر، جاء ذلك مبيناً عنها في هذا الحديث بعينه، كان رسول اللّه صلى الله عليه وسلم يُصلي ثلاث عشرة ركعة بركعتي الفجر، ذكره مسلم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لبخار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هذا الحدي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ن رسول اللّه صلى الله عليه وسلم يُصلي بالليل ثلاثَ عشرة ركعة، ثم يُصلي إذا سمع النداء بالفجر ركعتين خفيفتين و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القاسم بن محمد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 عائشة رضي اللّه عنها ت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ت صلاةُ رسول الله صلى الله عليه وسلم من الليل عشرَ ركعات، ويُوتر بسجدة، ويركع ركعتي الفجر، وذلك ثلاثَ عشرة ركعة، فهذا مفسر مب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ابنُ عباس، فقد اختلف عليه، ف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بي جمرة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ت صلاةُ رسولِ اللّه صلى الله عليه وسلم ثلاثَ عشرة ركعةً يعني بالليل لكن قد جاء عنه هذا مفسراً أنها بركعتي الفج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شعب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ألتُ عبد اللّه بن عباس، وعبد اللّه بن عمر رضي اللّه عنهما، عن صلاةِ رسول اللّه صلى الله عليه وسلم بالليل، فقا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لاثَ ركعات ركعة، منها ثمان، ويُوتر بثلاث، وركعتين قبل صلاة الفج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كُريب عنه، في قصة مبيته عند خالته ميمونة بنت الحارث، أنه صلى الله عليه وسلم صلَّى ثلاث عشرة ركعة، ثم نام حتى نفخ، فلما تبيَّن له الفجرُ، صلَّى ركعتين خفيفتينِ وفي لفظ</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ى ركعتين، ثم ركعتين، ثم ركعتين، ثم ركعتين، ثم ركعتين، ثم ركعتين، ثم أوتر ثم اضطجع حتى جاءه المؤذِّ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م فصلَّى ركعتين خفيفتين، ثم خرج يُصلي الصب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د حصل الاتفاقُ على إحدى عشرة ركع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ختلف في الركعتين الأخيرتين هل هما ركعتا الفجر أو هما غير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ذا انضاف ذلك إلى عدد ركعات الفرض والسنن الراتبة التي كان يُحافظ عليها، جاء مجموعُ ورده الراتب بالليل والنهار أربعين ركعة، كان يُحافظ عليها دائماً سبعة عشر فرضاً، وعشر ركعات، أو ثنتا عشرة سنة راتبة، وإحدى عشرة، أو ثلاث عشرة ركعة قيامه بالليل، والمجموع أربعون ركعة، وما زاد على ذلك، فعارض غيرُ راتب، كصلاة الفتح ثمان ركعات، وصلاة الضحى إذا قَدِمَ من سفر، وصلاته عند من يزوره، وتحية المسجد ونحو ذلك، فينبغي للعبد أن يُواظب على هذا الورد دائماً إلى الممات، فما أسرع الإِجابة وأعجل فتح الباب لمن يقرعُه كلَّ يوم وليلة أربعين م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المستع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سياق صلاته صلى الله عليه وسلم بالليل ووتره وذكر صلاة أول اللي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ت عائشةُ رضي اللّه ع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صلَّى رسولُ اللّه صلى الله عليه وسلم العِشاء قطُّ فدخل علي، إلا صلَّى أربع ركعات، أو ست ركعات، ثم يأوي إلى فراش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بن عباس لما بات عن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لَّى العِشاء، ثم جَاء، ثُمَّ صلَى، ثم نام ذكرهما أبو دا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إذا استيقظ، بدأ بالسواك، ثم يذكُر الله تعالى، وقد تقدم ذكرهما كان يقوله عند استيقاظه، ثم يتطهر، ثم يُصلى ركعتين خفيفتين، كما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مسلم</w:t>
      </w:r>
      <w:r>
        <w:rPr>
          <w:rFonts w:cs="Times New Roman" w:ascii="Times New Roman" w:hAnsi="Times New Roman"/>
          <w:sz w:val="32"/>
          <w:szCs w:val="32"/>
          <w:rtl w:val="true"/>
        </w:rPr>
        <w:t>))</w:t>
      </w:r>
      <w:r>
        <w:rPr>
          <w:rFonts w:ascii="Times New Roman" w:hAnsi="Times New Roman" w:cs="Times New Roman"/>
          <w:sz w:val="32"/>
          <w:sz w:val="32"/>
          <w:szCs w:val="32"/>
          <w:rtl w:val="true"/>
        </w:rPr>
        <w:t>، عن عائشة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رسولُ اللّه صلى الله عليه وسلم إذا قام من الليل، افتتح صلاتَه بركعتينِ خفيفتين وأمر بذلك في حديث أبي هريرة رضي اللّه ع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ذا قام أحدُكم مِن الليل، فليفتَتح صلاتَه بركعتين خفيفتين</w:t>
      </w:r>
      <w:r>
        <w:rPr>
          <w:rFonts w:cs="Times New Roman" w:ascii="Times New Roman" w:hAnsi="Times New Roman"/>
          <w:sz w:val="32"/>
          <w:szCs w:val="32"/>
          <w:rtl w:val="true"/>
        </w:rPr>
        <w:t>)) ((</w:t>
      </w:r>
      <w:r>
        <w:rPr>
          <w:rFonts w:ascii="Times New Roman" w:hAnsi="Times New Roman" w:cs="Times New Roman"/>
          <w:sz w:val="32"/>
          <w:sz w:val="32"/>
          <w:szCs w:val="32"/>
          <w:rtl w:val="true"/>
        </w:rPr>
        <w:t>رواه 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قومُ تارة إذا انتصف الليلُ، أو قبله بقليل، أو بعدَه بقليل، وربما كان يقوم إذا سمع الصارِخَ وهو الدِّيكُ وهو إنما يصيح في النصف الثاني، وكان يقطع ورده تارة، ويصله تارة وهو الأكثر، ويقطعه كما قال ابن عباس في حديث مبيته عنده، أنه صلى الله عليه وسلم استيقظ، فتسوَّك، وتوضأ، وهو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إِنَّ فِي خَلْقِ السَّمَاوَاتِ، والأَرْضِ وَاخْتِلاَفِ الْلَّيْلِ وَالنَّهَارِ لآيَاتٍ لأُولي الألبَاب</w:t>
      </w:r>
      <w:r>
        <w:rPr>
          <w:rFonts w:cs="Times New Roman" w:ascii="Times New Roman" w:hAnsi="Times New Roman"/>
          <w:sz w:val="32"/>
          <w:szCs w:val="32"/>
          <w:rtl w:val="true"/>
        </w:rPr>
        <w:t>} [</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cs="Times New Roman" w:ascii="Times New Roman" w:hAnsi="Times New Roman"/>
          <w:sz w:val="32"/>
          <w:szCs w:val="32"/>
        </w:rPr>
        <w:t>19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رأ هؤلاء الآيات حتى ختم السورة، ثم قام فصلَّى ركعتين أطال فيهما القيامَ والركوع والسجودَ، ثم انصرف، فنام حتى نفخ، ثم فعل ذلك ثلاثَ مرات بست ركعات كل ذلك يَستاك ويتوضأ، ويقرأ هؤلاء الآيات، ثم أوتر بثلاث، فأَذن المؤذِّن؟ فخرج إلى الصلاة وهو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اجْعَلْ في قَلبي نُوراً، وَفِي لِسَ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جْعَلْ في سَمْعِي نُوراً، وَاجعَل في بَصَرِي نُوراً، وَاجْعَلْ مِنْ خَلْفِي نُوراَ، ومن أَمَامِي نُوراً، وَاجْعَل مِنْ فَوْقِي نُوراً، وَمِنْ تَحْتِي نُوراُ، اللَّهُمَّ أَعْطِني نور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اه 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ذكر ابنُ عباس افتتاحَه بركعتين خفيفتين كما ذكرته عائشة، أنه كان يفعل هذا تارة، وهذا تارة، وَإِمَّا أن تكون عائشةُ حفظت ما لم يحفظ بن عباس، وهو الأظهر لملازمتها له، ولمراعاتها ذلك، ولكونها أعلمَ الخل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قيامه بالليل، وابنُ عباس إنما شاهده ليلة المبيت عند خالته، وإذا اختلف ابنُ عباس وعائشة في شيء من أمر قيامِه بالليل، فالقولُ ما قالت عائش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قيامُه بالليل ووِترُه أنواعاً، فمِنها هذا الذي ذكره ابن عباس</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نوع الث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ذي ذكرته عائشة، أنه كان يفتتح صلاته بركعت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يُتمم ورده إحدى عشرة ركعة، يُسلم من كل ركعتين ويوتر بركع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نوع 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لاث عشرة ركعة ك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نوع الر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صلي ثمانَ ركعات، يُسلم من كل ركعتين، ثم يُوت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رداً متوالية، لا يجلس في شيء إلا في آخره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نوع الخام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سع ركعات، يسرُد منهن ثمانياً لا يجلِس في شيء إلا في الثامنة، يجلِس يذكر اللّه تعالى ويحمده ويدعوه، ثم ينهض ولا يسلم، ثم يُصلي التاسعة، يسلم ثم يقعد، ويتشهد، ويُسلِّم، ثم يُصلي ركعتين جالساً بعدما ي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نوع الساد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صلي سبعاً كالتسع لمذكورة، ثم يُصلي بعدها ركعتين جالس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نوع الس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كان يُصلي مَثنى مَثنى، ثم يُوتر بثلاث لا يفصِل بينهن فهذا رواه الإِمام أحمد رحمه اللّه عن عائشة، أنه كان يُوتِر بثلاث لا فصل فيهن وروى النسائي ع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ن لا يُسلم في ركعتي الوتر وهذه الصفة فيها نظر، فقد روى أبو حاتم بن حبان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بي هريرة، النبى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لا تُوتِرُوا بِثَلاَثٍ، أَوْتِرُوا بِخَمسٍ أَوْ سَبْعٍ، وَلاَ تَشَبَّهُوا بِصَلاةِ المَغ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دارقط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اته كلهم ثقات، قال مه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ألتُ أبا عبد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لى أي شيء تذهب في الوتر، تُسلم في الركعتي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أَي شيء؟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أن الأحاديث فيه أقوى وأكثر عن النبي صلى الله عليه وسلم في الركعت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زهري، عن عروة، عن عائشة، أن النبي صلى الله عليه وسلم، سلم من الركعتين وقال ح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ئل أحمد عن الوت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الركعت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ن لم يسلم، رجوت ألا يضرَّه، إلا أن التسليم أثبتُ عن النبي صلى الله عليه وسلم، وقال أبو طال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ألتُ أبا عبد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لى أي حديث تذهب في، الوت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ذهب إليها كلِّ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صلَّى خمساً لا يجلس إلا في آخرهن، ومن صلَّى سبعاً لا يجلس إلا في آخرهن، وقد روي فَي حديث زرارة عن عائش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وتر بتسع يجلَس في الثامن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كن أكثر الحديث وأقواه ركعة، فأنا أذهبُ إل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بن مسعود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لاث،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 قد عاب على سعد ركعة، فقال له سعد أيضاً شيئاً يرد عل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نوع الثام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رواه النسائي، عن حُذيفة، أنه صلَّى مع النبي صلى الله عليه وسلم فى رمضان، فركع، فقال في ركوعه</w:t>
      </w:r>
      <w:r>
        <w:rPr>
          <w:rFonts w:cs="Times New Roman" w:ascii="Times New Roman" w:hAnsi="Times New Roman"/>
          <w:sz w:val="32"/>
          <w:szCs w:val="32"/>
          <w:rtl w:val="true"/>
        </w:rPr>
        <w:t>: ((</w:t>
      </w:r>
      <w:r>
        <w:rPr>
          <w:rFonts w:ascii="Times New Roman" w:hAnsi="Times New Roman" w:cs="Times New Roman"/>
          <w:sz w:val="32"/>
          <w:sz w:val="32"/>
          <w:szCs w:val="32"/>
          <w:rtl w:val="true"/>
        </w:rPr>
        <w:t>سُبْحَانَ رَبيَ الْعَظي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ثل ما كان قائماً، ثم جلس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رَبِّ اغفرْ لي، رَبِّ اغْفِرْ ل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ثلَ مَا كان قائ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سجد،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سُبْحَانَ رَبِّيَ الأَعْ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ثلَ ما كان قائماً، فما صلَّى إلا أربع ركعات حتى جاء بلال يدعوه إلى الغداة، وأوتر أوّل الليل، ووسطه، وآخ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م ليلة تامة بآية يتلوها ويردِّدُها حتى الصباح وهي</w:t>
      </w:r>
      <w:r>
        <w:rPr>
          <w:rFonts w:cs="Times New Roman" w:ascii="Times New Roman" w:hAnsi="Times New Roman"/>
          <w:sz w:val="32"/>
          <w:szCs w:val="32"/>
          <w:rtl w:val="true"/>
        </w:rPr>
        <w:t>: {</w:t>
      </w:r>
      <w:r>
        <w:rPr>
          <w:rFonts w:ascii="Times New Roman" w:hAnsi="Times New Roman" w:cs="Times New Roman"/>
          <w:sz w:val="32"/>
          <w:sz w:val="32"/>
          <w:szCs w:val="32"/>
          <w:rtl w:val="true"/>
        </w:rPr>
        <w:t>إنْ تُعَذِّبْهُمْ فَإِنَّهُم عِبَادُكَ</w:t>
      </w:r>
      <w:r>
        <w:rPr>
          <w:rFonts w:cs="Times New Roman" w:ascii="Times New Roman" w:hAnsi="Times New Roman"/>
          <w:sz w:val="32"/>
          <w:szCs w:val="32"/>
          <w:rtl w:val="true"/>
        </w:rPr>
        <w:t>} [</w:t>
      </w:r>
      <w:r>
        <w:rPr>
          <w:rFonts w:ascii="Times New Roman" w:hAnsi="Times New Roman" w:cs="Times New Roman"/>
          <w:sz w:val="32"/>
          <w:sz w:val="32"/>
          <w:szCs w:val="32"/>
          <w:rtl w:val="true"/>
        </w:rPr>
        <w:t>المائدة</w:t>
      </w:r>
      <w:r>
        <w:rPr>
          <w:rFonts w:cs="Times New Roman" w:ascii="Times New Roman" w:hAnsi="Times New Roman"/>
          <w:sz w:val="32"/>
          <w:szCs w:val="32"/>
          <w:rtl w:val="true"/>
        </w:rPr>
        <w:t xml:space="preserve">: </w:t>
      </w:r>
      <w:r>
        <w:rPr>
          <w:rFonts w:cs="Times New Roman" w:ascii="Times New Roman" w:hAnsi="Times New Roman"/>
          <w:sz w:val="32"/>
          <w:szCs w:val="32"/>
        </w:rPr>
        <w:t>118</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ت صلاته بالليل ثلاثةَ أنواع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حد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أكثر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لاته قائماً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كان يُصلي قاعداً، ويركع قاعداً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كان يقرأ قاعداً، فإذا بقي يسيرٌ مِن قراءته، قام فركع قائماً، والأنواع الثلاثة صحت عن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صفة جلوسه في محل القيام، ففي </w:t>
      </w:r>
      <w:r>
        <w:rPr>
          <w:rFonts w:cs="Times New Roman" w:ascii="Times New Roman" w:hAnsi="Times New Roman"/>
          <w:sz w:val="32"/>
          <w:szCs w:val="32"/>
          <w:rtl w:val="true"/>
        </w:rPr>
        <w:t>((</w:t>
      </w:r>
      <w:r>
        <w:rPr>
          <w:rFonts w:ascii="Times New Roman" w:hAnsi="Times New Roman" w:cs="Times New Roman"/>
          <w:sz w:val="32"/>
          <w:sz w:val="32"/>
          <w:szCs w:val="32"/>
          <w:rtl w:val="true"/>
        </w:rPr>
        <w:t>سنن النسائي</w:t>
      </w:r>
      <w:r>
        <w:rPr>
          <w:rFonts w:cs="Times New Roman" w:ascii="Times New Roman" w:hAnsi="Times New Roman"/>
          <w:sz w:val="32"/>
          <w:szCs w:val="32"/>
          <w:rtl w:val="true"/>
        </w:rPr>
        <w:t>))</w:t>
      </w:r>
      <w:r>
        <w:rPr>
          <w:rFonts w:ascii="Times New Roman" w:hAnsi="Times New Roman" w:cs="Times New Roman"/>
          <w:sz w:val="32"/>
          <w:sz w:val="32"/>
          <w:szCs w:val="32"/>
          <w:rtl w:val="true"/>
        </w:rPr>
        <w:t>، عن عبد اللّه بن شقيق، عن عائشة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أيتُ رسول اللّه صلى الله عليه وسلم يصلي متربِّعاً قال النسائ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أعلم أحداً روى هذا الحديثَ غيرَ أبي داود، يعني الحفري، وأبو داود ثقة، ولا أحسب إلا أن هذا الحديث خطأ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ثبت عنه صلى الله عليه وسلم أنه كان يصلي بعد الوتر ركعتين جالساً تارة، وتارة يقرأ فيهما جالساً، فإذا أراد أن يركع، قام فركع، و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بي سَلَم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ألتُ عائشة رضي اللّه عنها عن صلاة رسولِ اللّه صلى الله عليه وسلم، ف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ن يُصلي ثلاثَ عشرة ركعةً، يُصلي ثمانَ ركعات، ثم يُوتِر، ثم يُصلي ركعتين وهو جالس، فإذا أراد أن يركع، قام فركع، ثم يُصلي ركعتين بين النداءِ والإِقامةِ مِن صلاة الصبح و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مسن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م سلمة، أن النبي صلى الله عليه وسلم، كان يُصلي بعد الوتر ركعتين خفيفتين وهو جالس وقال الترمذ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ي نحوُ هذا عن عائشة، وأبي أمامة، وغيرِ واحدٍ عن النبي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مسن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بي أمامة، أن رسول اللّه صلى الله عليه وسلم، كان يُصلي ركعتين بعد الوتر وهو جالس، يقرأ فيهما بـ</w:t>
      </w:r>
      <w:r>
        <w:rPr>
          <w:rFonts w:cs="Times New Roman" w:ascii="Times New Roman" w:hAnsi="Times New Roman"/>
          <w:sz w:val="32"/>
          <w:szCs w:val="32"/>
          <w:rtl w:val="true"/>
        </w:rPr>
        <w:t>{</w:t>
      </w:r>
      <w:r>
        <w:rPr>
          <w:rFonts w:ascii="Times New Roman" w:hAnsi="Times New Roman" w:cs="Times New Roman"/>
          <w:sz w:val="32"/>
          <w:sz w:val="32"/>
          <w:szCs w:val="32"/>
          <w:rtl w:val="true"/>
        </w:rPr>
        <w:t>إِذَا زُلزِ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قُلْ يَا أَيُّهَا الْكَافِرُو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ى الدارقطني نحوَه من حديث أنس رضي اللّه عن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أشكل هذا على كثير من الناس، فظنوه معارضاً، لقو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اجْعَلُوا آخِرَ صَلاَتِكُم بِالْلَّيْلِ وِتْر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نكر مالك رحمه اللّه هاتين الركعتين، وقال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أفعله ولا أمنعُ مَنْ فعل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نكره مالك وقالت طائ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ما فعل هاتين الركعتين، ليبين جوازَ الصلاة بعد الوتر، وأن فعله لا يقطع التنفُّل، وحملوا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اجْعَلُوا آخِرَ صَلاَتِكُم بِالْلَّيْلِ وِتْر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ى الاستحباب، وصلاة الركعتين بعده على الجواز</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صوا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هاتين الركعتين تجريان مجرى السنة، وتكميل الوتر، فإن الوترَ عبادة مستقلة، ولا سيما إن قيل بوجوبه، فتجري الركعتان بع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جرى سنة المغربِ مِن المغرب، فإنها وِتر النهار، والركعتان بعدها تكميل لها، فكذلك الركعتان بعد وتر الليل،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حفظ عنه صلى الله عليه وسلم أنه قنت في الوتر، إلا في حديث رواه ابن ماجه، عن علي بن ميمون الرَّقي، حدثنا مخلد بن يزيد، عن سفيان، عن زُبيد اليامي، عن سعيد بن عبد الرحمن بن أبزى، عن أبيه، عن أبي بن كعب، أن رسول اللّه صلى الله عليه وسلم كان يُوتر فيقنُت قبل الركوع وقال أحمد في رواية ابنه عبد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ختار القنوت بعد الركوع، إنَّ كُلَّ شيء ثبت عن النبي صلى الله عليه وسلم في القنوت، إنما هو في الفجر لمَا رفع رأسه من الركوع، وقنوت الوتر أختارُه بعد الركوع، ولم يصحَّ عن النبي صلى الله عليه وسلم في قنوت الوتر قبلُ أو بعدُ شي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لخل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خبرني محمد بن يحيى الكحال، أنه قال لأبي عبد اللّه في القنوت في الوتر؟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يس يُروى فيه عن النبي صلى الله عليه وسلم شيء، ولكن كان عمر يقنُت من السنة إلى الس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روى أحمد وأهل </w:t>
      </w:r>
      <w:r>
        <w:rPr>
          <w:rFonts w:cs="Times New Roman" w:ascii="Times New Roman" w:hAnsi="Times New Roman"/>
          <w:sz w:val="32"/>
          <w:szCs w:val="32"/>
          <w:rtl w:val="true"/>
        </w:rPr>
        <w:t>((</w:t>
      </w:r>
      <w:r>
        <w:rPr>
          <w:rFonts w:ascii="Times New Roman" w:hAnsi="Times New Roman" w:cs="Times New Roman"/>
          <w:sz w:val="32"/>
          <w:sz w:val="32"/>
          <w:szCs w:val="32"/>
          <w:rtl w:val="true"/>
        </w:rPr>
        <w:t>السن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الحسن بن علي رضي الله عنهم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مني رسول اللّه صلى الله عليه وسلم كلماتٍ  أقولهن في الوتر</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اهْدِنِي فِيمَنْ هَدَيْتَ، وَعَافِني فِيمَنْ عَافَيْتَ، وَتَولَّنِي فِيمَنْ تَوَلَّيْتَ، وَبَارِك لِي فِيمَا أَعْطَيْتَ، وَقِنِي شَرَّ مَا قضَيْتَ، إِنَّكَ تَقْضِي وَلاَ يُقْضَى عَلَيْكَ، إِنَّهُ لاَ يَذِلُّ مَنْ وَاَليْتَ، تَبَارَكْتَ رَبَّنَا وَتَعَالَيْ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زاد البيهقي والنسائي</w:t>
      </w:r>
      <w:r>
        <w:rPr>
          <w:rFonts w:cs="Times New Roman" w:ascii="Times New Roman" w:hAnsi="Times New Roman"/>
          <w:sz w:val="32"/>
          <w:szCs w:val="32"/>
          <w:rtl w:val="true"/>
        </w:rPr>
        <w:t>: ((</w:t>
      </w:r>
      <w:r>
        <w:rPr>
          <w:rFonts w:ascii="Times New Roman" w:hAnsi="Times New Roman" w:cs="Times New Roman"/>
          <w:sz w:val="32"/>
          <w:sz w:val="32"/>
          <w:szCs w:val="32"/>
          <w:rtl w:val="true"/>
        </w:rPr>
        <w:t>وَلاَ يَعِزُّ من عَادَيْ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زاد النسائي في روايته</w:t>
      </w:r>
      <w:r>
        <w:rPr>
          <w:rFonts w:cs="Times New Roman" w:ascii="Times New Roman" w:hAnsi="Times New Roman"/>
          <w:sz w:val="32"/>
          <w:szCs w:val="32"/>
          <w:rtl w:val="true"/>
        </w:rPr>
        <w:t>: ((</w:t>
      </w:r>
      <w:r>
        <w:rPr>
          <w:rFonts w:ascii="Times New Roman" w:hAnsi="Times New Roman" w:cs="Times New Roman"/>
          <w:sz w:val="32"/>
          <w:sz w:val="32"/>
          <w:szCs w:val="32"/>
          <w:rtl w:val="true"/>
        </w:rPr>
        <w:t>وَصَلَّى اللَّهُ عَلَى النَبيّ</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زاد الحاكم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مستدر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علَّمني رسولُ اللّه صلى الله عليه وسلم في وتري إذا رفعت رأسي ولم يبق إلا السج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رواه ابن حبان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فظه سمعتُ رسول اللّه صلى الله عليه وسلم يدعو</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ترمذ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 الباب عن علي رضي اللّه عنه، وهذا حديث لا نعرِفُه إلا مِن هذا الوجه من حديث أبي الحوراء السعدي، واسمه ربيعة بن شيبان، ولا نعرف عن النبي صلى الله عليه وسلم في القنوت في الوتر شيئاً أحسنَ مِن هذا انته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قنوت في الوتر محفوظ عن عمر، وابن مسعود، والرواية عنهم أصح من القنوت في الفجر، والروايةُ عن النبي صلى الله عليه وسلم في قنوت الفجر، أصح الرواية في قنوت الوت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روى أبو داود والترمذي والنسائي من حديث عليّ بن أبي طالب رضي اللّه عنه، أن رسول اللّه صلى الله علي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يقول في آخر وتره</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إنّي أعوذ بِرِضَاكَ مِن سَخَطِكَ، وَبِمُعَافَاتِكَ مِنْ عُقُوبَتِكَ، وَأَعُوذُ بِكَ مِنكَ لاَ أُحْصِي ثَناءً عَلَيْكَ أَنْتَ كَمَا أَثْنَيْتَ عَلَى نَفْسِ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يحتمِل، أنه قبل فراغه منه وبعده، وفي إحدى الروايات عن النسائ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يقولُ إِذَا فَرَغَ مِنْ صَلاته، وتبوَّأَ مضجعه، وفي هذه الرواية</w:t>
      </w:r>
      <w:r>
        <w:rPr>
          <w:rFonts w:cs="Times New Roman" w:ascii="Times New Roman" w:hAnsi="Times New Roman"/>
          <w:sz w:val="32"/>
          <w:szCs w:val="32"/>
          <w:rtl w:val="true"/>
        </w:rPr>
        <w:t>: ((</w:t>
      </w:r>
      <w:r>
        <w:rPr>
          <w:rFonts w:ascii="Times New Roman" w:hAnsi="Times New Roman" w:cs="Times New Roman"/>
          <w:sz w:val="32"/>
          <w:sz w:val="32"/>
          <w:szCs w:val="32"/>
          <w:rtl w:val="true"/>
        </w:rPr>
        <w:t>لاَ أُحْصِي ثنَاءً عَلَيْكَ وَلَوْ حَرَصْ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ثبت عنه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قال ذلك في السجود، فلعله قاله في الصلاة وبع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كر الحاكم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مستدر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ابن عباس رضي اللّه عنهما، في صلاة النبي صلى الله عليه وسلم، ووت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أوتر، فلما قضى صلاته، سمعته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اجعَلْ في قَلْبي نُوّراً، وَفي بَصَرِي نُوراً، وفي سَمْعِي نُوراً، وَعَنْ يَمِينِي نُوراً، وَعَنْ شِمَالِي نُوراً، وَفَوقِي نُوراً، وَتَحْتِي نُوراً، وَأَمَامِي نُوراً، وَخَلْفِي نُورا، وَاجْعَل لِي يَوْمَ لِقَائِكَ نُور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كُري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سبع في القنوت، فلقيتُ رجلاً مِن ولد العباس، فحدثني بهن، فذكر</w:t>
      </w:r>
      <w:r>
        <w:rPr>
          <w:rFonts w:cs="Times New Roman" w:ascii="Times New Roman" w:hAnsi="Times New Roman"/>
          <w:sz w:val="32"/>
          <w:szCs w:val="32"/>
          <w:rtl w:val="true"/>
        </w:rPr>
        <w:t>: ((</w:t>
      </w:r>
      <w:r>
        <w:rPr>
          <w:rFonts w:ascii="Times New Roman" w:hAnsi="Times New Roman" w:cs="Times New Roman"/>
          <w:sz w:val="32"/>
          <w:sz w:val="32"/>
          <w:szCs w:val="32"/>
          <w:rtl w:val="true"/>
        </w:rPr>
        <w:t>لَحْمِي وَدَمِي، وَعَصَبي وَشَعْرِي وَبَشَرِي</w:t>
      </w:r>
      <w:r>
        <w:rPr>
          <w:rFonts w:cs="Times New Roman" w:ascii="Times New Roman" w:hAnsi="Times New Roman"/>
          <w:sz w:val="32"/>
          <w:szCs w:val="32"/>
          <w:rtl w:val="true"/>
        </w:rPr>
        <w:t>))</w:t>
      </w:r>
      <w:r>
        <w:rPr>
          <w:rFonts w:ascii="Times New Roman" w:hAnsi="Times New Roman" w:cs="Times New Roman"/>
          <w:sz w:val="32"/>
          <w:sz w:val="32"/>
          <w:szCs w:val="32"/>
          <w:rtl w:val="true"/>
        </w:rPr>
        <w:t>، وذكر خصلتين، وفي رواية النسائي في هذا الحديث، وكان يقولُ في سجوده وفي رواية لمسلم في هذا الحدي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خرج إلى الصلاة يعني صلاة الصبح، وهو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ذكر هذا الدعاء، وفي رواية له أيضاً، </w:t>
      </w:r>
      <w:r>
        <w:rPr>
          <w:rFonts w:cs="Times New Roman" w:ascii="Times New Roman" w:hAnsi="Times New Roman"/>
          <w:sz w:val="32"/>
          <w:szCs w:val="32"/>
          <w:rtl w:val="true"/>
        </w:rPr>
        <w:t>((</w:t>
      </w:r>
      <w:r>
        <w:rPr>
          <w:rFonts w:ascii="Times New Roman" w:hAnsi="Times New Roman" w:cs="Times New Roman"/>
          <w:sz w:val="32"/>
          <w:sz w:val="32"/>
          <w:szCs w:val="32"/>
          <w:rtl w:val="true"/>
        </w:rPr>
        <w:t>وفي لِسَاني نُوراً وَاجْعَلْ في نَفْسِي نُوراً، وَأَعْظِمْ لِي نُوراً</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في رواية له، </w:t>
      </w:r>
      <w:r>
        <w:rPr>
          <w:rFonts w:cs="Times New Roman" w:ascii="Times New Roman" w:hAnsi="Times New Roman"/>
          <w:sz w:val="32"/>
          <w:szCs w:val="32"/>
          <w:rtl w:val="true"/>
        </w:rPr>
        <w:t>((</w:t>
      </w:r>
      <w:r>
        <w:rPr>
          <w:rFonts w:ascii="Times New Roman" w:hAnsi="Times New Roman" w:cs="Times New Roman"/>
          <w:sz w:val="32"/>
          <w:sz w:val="32"/>
          <w:szCs w:val="32"/>
          <w:rtl w:val="true"/>
        </w:rPr>
        <w:t>وَاجْعَلْني نُور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أبو داود، والنسائي من حديث أبي بن كعب، قال</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كان رسول اللّه صلى الله عليه وسلم يقرأ في الوتر، </w:t>
      </w:r>
      <w:r>
        <w:rPr>
          <w:rFonts w:cs="Times New Roman" w:ascii="Times New Roman" w:hAnsi="Times New Roman"/>
          <w:sz w:val="32"/>
          <w:szCs w:val="32"/>
          <w:rtl w:val="true"/>
        </w:rPr>
        <w:t>{</w:t>
      </w:r>
      <w:r>
        <w:rPr>
          <w:rFonts w:ascii="Times New Roman" w:hAnsi="Times New Roman" w:cs="Times New Roman"/>
          <w:sz w:val="32"/>
          <w:sz w:val="32"/>
          <w:szCs w:val="32"/>
          <w:rtl w:val="true"/>
        </w:rPr>
        <w:t>سبح اسم ربك الأع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قل يا أيها الكافر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قل هو اللَّهُ أحد</w:t>
      </w:r>
      <w:r>
        <w:rPr>
          <w:rFonts w:cs="Times New Roman" w:ascii="Times New Roman" w:hAnsi="Times New Roman"/>
          <w:sz w:val="32"/>
          <w:szCs w:val="32"/>
          <w:rtl w:val="true"/>
        </w:rPr>
        <w:t>}</w:t>
      </w:r>
      <w:r>
        <w:rPr>
          <w:rFonts w:ascii="Times New Roman" w:hAnsi="Times New Roman" w:cs="Times New Roman"/>
          <w:sz w:val="32"/>
          <w:sz w:val="32"/>
          <w:szCs w:val="32"/>
          <w:rtl w:val="true"/>
        </w:rPr>
        <w:t>، فإذا 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سُبْحَانَ المَلِكِ القُدُوس ثَلاَثَ مَرَّاتٍ، يَمدُّ بها صَوْتَهُ في الثَّالِثَةِ ويرف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لفظ النسائ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زاد الدارقطني </w:t>
      </w:r>
      <w:r>
        <w:rPr>
          <w:rFonts w:cs="Times New Roman" w:ascii="Times New Roman" w:hAnsi="Times New Roman"/>
          <w:sz w:val="32"/>
          <w:szCs w:val="32"/>
          <w:rtl w:val="true"/>
        </w:rPr>
        <w:t>((</w:t>
      </w:r>
      <w:r>
        <w:rPr>
          <w:rFonts w:ascii="Times New Roman" w:hAnsi="Times New Roman" w:cs="Times New Roman"/>
          <w:sz w:val="32"/>
          <w:sz w:val="32"/>
          <w:szCs w:val="32"/>
          <w:rtl w:val="true"/>
        </w:rPr>
        <w:t>رَبِّ المَلاَئِكَةِ وَالرُّو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صلى الله عليه وسلم يقَطِّعُ قراءتَه، ويقِفُ عِندَ كُلِّ آيَةٍ ف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الحَمْدُ للِه رَبِّ العَالَمِين، ويقِ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رَّحمنِ الرَّحِيم، ويقِ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لِك يَوْمِ الدِّ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لزهري أن قراءة رسول الله صلى الله عليه وسلم كانت آية آية، وهذا هو الأفضل، الوقوفُ على رؤوس الآيات وإن تعلقت بما بعدها، وذهب بعضُ القراء إلى تتبع الأغراض والمقاصد، والوقوف عند انتهائها، واتباعُ هدي النبي صلى الله عليه وسلم وسنته أو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مّن ذكر ذلك البيهقى في </w:t>
      </w:r>
      <w:r>
        <w:rPr>
          <w:rFonts w:cs="Times New Roman" w:ascii="Times New Roman" w:hAnsi="Times New Roman"/>
          <w:sz w:val="32"/>
          <w:szCs w:val="32"/>
          <w:rtl w:val="true"/>
        </w:rPr>
        <w:t>((</w:t>
      </w:r>
      <w:r>
        <w:rPr>
          <w:rFonts w:ascii="Times New Roman" w:hAnsi="Times New Roman" w:cs="Times New Roman"/>
          <w:sz w:val="32"/>
          <w:sz w:val="32"/>
          <w:szCs w:val="32"/>
          <w:rtl w:val="true"/>
        </w:rPr>
        <w:t>شعب الإِيم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غيره، ورجح الوقوف على رؤوس الآي وإن تعلقت بما بعد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صلى الله عليه وسلم يُرتِّل السورة حتى تكون أطولَ مِنْ أَطْوَلِ منها، وقام بآَية يُرَدِّدُهَا حتى الصبا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اختلف الناسُ في الأفضل من الترتيل وقلة القراءة، كثرة القراء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هما أفضل؟ على قول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ذهب ابنُ مسعود وابن عباس رضي اللّه عنهما وغيرُهما إلى أن الترتيلَ والتدبر مع قلة القراءة أفضلُ مِن سرعة القراءة مع كثرت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حتج أربابُ هذا القول بأن المقصود من القراءة فهمُه وتدبُّره، والفقهُ فيه والعملُ به، وتلاوتُه وحفظُه وسيلة إلى معانيه، كما قال بعض السل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زل القرآن لِيعمَل به، فاتخذوا تلاوته عملاً، ولهذا كان أهلُ القرآن هم العالِمون به، والعاملون بما فيه، وإن لم يحفظوه عن ظهر قلب وأما من حفظه ولم يفهمه ولم يعمل بما فيه، فليس مِن أهله وإن أقام حروفه إقامةَ الس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أن الإِيمان أفضلُ الأعمال، وفهم القرآن وتدبُّره هو الذي يُثمر الإِيمان، وأما مجردُ التلاوة من غير فهم ولا تدبر، فيفعلها البرُّ والفاجرُ، والمؤمن والمنافق، كما قال النبي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وَمَثَلُ المُنَافِقِ الَّذِي يَقرَأُ الْقُرْانَ، كَمَثَلِ الرَّيْحَانَةِ، رِيحُهَا طَيِّبٌ، وَطَعْمُهَا مُ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ناس في هذا أربع طبق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هلُ القرآن والإِيمان، وهم أفضل الن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عَدِم القرآن والإِيم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لث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أوتي قرآناً، ولم يُؤت إيماناً، الراب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أوتي إيماناً ولم يُؤت قرآن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كما أن من أوتي إيماناً بلا قرآن أفضلُ ممن أوتي قرآناً بلا إيمان، فكذلك من أوتي تدبراً، وفهماً في التلاوة أفضل ممن أوتي كثرة قراءة وسرعتها بلا تدب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هديُ النبي صلى الله عليه وسلم، فإنه كان يرتِّل السورة حتى تكون أطولَ من أطول منها، وقام بآية حتى الصبا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أصحابُ الشافعي رحمه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ثرة القراءة أفضلُ، واحتجوا بحديث ابن مسعود رضي اللّه ع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نْ قَرَأَ حَرْفاً مِنْ كِتَابِ اللَّهِ، فَلَهُ بِهِ حَسَنَةٌ، وَالْحَسَنَةُ بِعَشْرِ أَمْثَالِهَا، لاَ أَقُولُ الم حَرْف، وَلَكِنْ أَلِف حَرْفٌ، وَلاَمٌ حَرْفٌ، وَمِيمٌ حَرْ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اه الترمذ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صحح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أن عثمان بن عفان قرأَ القرآن في ركعة، وذكروا آثاراً عن كثير من السلف في كثرة القراء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صواب في المسألة أن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ثواب قراءة الترتيل والتدبر أجلُّ وأرفعُ قدراً، وثوابَ كثرة القراءة أكثرُ عدداً، فالأ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ن تصدَّق بجوهرة عظيمة، أو أعتق عبداً قيمتُه نفيسة جداً، والث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من تصدَّق بعدد كثير من الدراهم، أو أعتق عدداً من العبيد قيمتُهم رخيصة، و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البخار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قتاد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ألت أنساً عن قراءة النبي صلى الله عليه وسلم،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كان يمدُّ مدًّ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شعب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أبو جمر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 لابن عب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ي رجل سريعُ القِراءة، وربما قرأتُ القرآن في ليلة مرة أو مرتين، فقال ابنُ عب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أن أقرأ سورةَ واحدة أعجبُ إِلَيَّ من أن أفعل ذَلِكَ الذي تفعل، فإن كنت فاعلاً ولا بد، فاقرأ قِراءَةً تُسْمعُ أُذُنَيْك، وَيعيها قلبُ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إبراهي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رأ علقمةُ على ابن مسعود، وكان حسنَ الصوت،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تِّل فِداك أبي وأمي، فإنه زينُ القرآ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بن مسع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تَهُذُّوا القُرْآنَ هَذَّ الشِّعْرِ، وَلاَ تَنْثُرُوه نَثْرَ الدَّقَل، وَقِفُوا عِنْدَ عَجَائبِهِ، وَحَرِّكُوا بِهِ القُلُوبَ، وَلاَ يَكُنْ هَمُّ أَحَدِكُمْ آخِرَ السُّورَ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عبد اللّه أيض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سمعتَ اللّه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يَأَيُّهَا الَّذِينَ آمَنُ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صغِ لها سمعك، فإنه خيرٌ تُؤمر به، أو شرٌّ تُصرف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عبد الرحمن بن أبي لي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خلت عليَّ امرأة وأنا أقرأُ </w:t>
      </w:r>
      <w:r>
        <w:rPr>
          <w:rFonts w:cs="Times New Roman" w:ascii="Times New Roman" w:hAnsi="Times New Roman"/>
          <w:sz w:val="32"/>
          <w:szCs w:val="32"/>
          <w:rtl w:val="true"/>
        </w:rPr>
        <w:t>(</w:t>
      </w:r>
      <w:r>
        <w:rPr>
          <w:rFonts w:ascii="Times New Roman" w:hAnsi="Times New Roman" w:cs="Times New Roman"/>
          <w:sz w:val="32"/>
          <w:sz w:val="32"/>
          <w:szCs w:val="32"/>
          <w:rtl w:val="true"/>
        </w:rPr>
        <w:t>سورةَ هُ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عبد الرحم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كذا تقرأ سورة ه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إني فيها منذ ستةِ أشهر وما فرغتُ مِن قراءت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رسولُ اللّه صلى الله عليه وسلم يُسرُ بالقراءة في صلاة الليل تارة، ويجهر بها تارة، ويُطيل القيام تارة، ويخفِّفه تارة، ويُوتر آخر الل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و الأكث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وَّله تارة، وأوسطَه تار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صلي التطوع بالليل والنهار على راحلته في السفر قِبَلَ أي جهة توجهت به، فيركع ويسجد عليها إيماءً، ويجعل سجودَه أخفضَ مِن ركوعه، وقد روى أحمد وأبو داود عن أنس بن مالك،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كانَ رسولُ اللّه صلى الله عليه وسلم إذا أراد أن يُصلي على راحلته تطوعاً، استقبل القبلة، فكبر للصلاة، ثم خلّى عن راحلته، ثم صلَّى أينما توجهت 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ختلف الرواة عن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يلزمه أن يفعل ذلك إذا قدر عليه؟ على روايت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أمكنه الاستدارةُ إلى القبلة في صلاته كلِّها مِثلَ أن يكون في مَحْمِل أو عمارية ونحوها، فهل يلزمه، أو يجوز له أن يُصلِّيَ حيث توجهت به الراحلةُ؟ فروى محمد بن الحكم عن أحمد فيمن صلَّى في مَحْمِ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لا يُجزئُه إلا أن يستقبل القبلة، لأنه يمكنه أن يدور، وصاحب الراحلة والدابة لا يُمك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ى عنه أبو طالب أ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استدارةُ في المَحْمِلِ شديدة يُصلي حيث كان وجه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ختلفت الرواية عنه في السجود في المَحْمِلِ، فروى عنه ابنه عبد اللّه أ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ن كان مَحْمِلاً فقدر أن يسجد في المَحْمِل، فيسج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ى عنه الميموني، إذا صلَّى في المَحْمِلِ أحبُّ إليَّ أن يسجد، لأنه يمُك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ى عنه الفضل بن زيا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سجد في المَحْمِلِ إذا أمكنه وروى عنه جعفر بن م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جود على المِرْفَقَةِ إذا كان في المَحْمِلِ، وربما أسند على البعير، ولكن يُومىء ويجعل السجودَ أخفضَ مِن الركوع، وكذا روى عنه أبو داو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هديه صلى الله عليه وسلم فى صلاة الضحى</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وى البخاري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عائشة رضي اللّه عنها،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رأيتُ رسول اللّه صلى الله عليه وسلم يُصلي سُبْحةَ الضحى، وإني لأُسبِّحُ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ى أيضاً من حديث مُوَرِّقٍ العِجلي، قلتُ لابن 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تُصلي الضحى؟ قال  لا،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عُمَ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بو بك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لنبيُّ صلى الله عليه وسل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إخا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عن ابن أبي ليلى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حدثنا أحد أنه رأى النبي صلى الله عليه وسلم يُصلي الضحى غيرَ أم هانىء، فإنها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نبي صلى الله عليه وسلم دخل بيتَها يومَ فتح مكة، فاغتسل، وصلَّى ثمانَ ركعات، فلم أرَّ صلاةً قطُّ أخفَ مِنها، غير أنهُ يُتم الركوعَ و السجو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مسلم</w:t>
      </w:r>
      <w:r>
        <w:rPr>
          <w:rFonts w:cs="Times New Roman" w:ascii="Times New Roman" w:hAnsi="Times New Roman"/>
          <w:sz w:val="32"/>
          <w:szCs w:val="32"/>
          <w:rtl w:val="true"/>
        </w:rPr>
        <w:t>))</w:t>
      </w:r>
      <w:r>
        <w:rPr>
          <w:rFonts w:ascii="Times New Roman" w:hAnsi="Times New Roman" w:cs="Times New Roman"/>
          <w:sz w:val="32"/>
          <w:sz w:val="32"/>
          <w:szCs w:val="32"/>
          <w:rtl w:val="true"/>
        </w:rPr>
        <w:t>، عن عبد اللّه بن شقيق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ألت عائشة هل كان رسولُ اللّه صلى الله عليه وسلم يُصلي الضحى؟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إلا أن يَجيءَ مِن مغيبه</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كان رسولُ اللَّهِ صلى الله عليه وسلم يَقْرُنُ بين السور؟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المفص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عائشة،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ن رسولُ اللّه صلى الله عليه وسلم يُصلي الضحى أربعاً، ويزيد ما شاء اللّه و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م هانئ، أن رسولَ اللهِ صلى الله عليه وسلم صلَّى يوم الفتح ثمان ركعات وذلك ضح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الحاكم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مستدر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الأصم، حدثنا الصغاني، حدثنا ابن أبي مريم، حدثنا بكر بن مضر، حدثنا عمرو بن الحارث، عن بكر بن الأشج، عن الضحاك بن عبد اللّه، عن أنس رضي اللّه ع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أيتُ رسول اللّه صلى الله عليه وسلم صلى في سفر سُبْحةَ الضُّحى، صلَّى ثمانَ ركعات، فلما انصرف،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ي صَلَّيْتُ صلاَةَ رَغْبَةٍ وَرَهْبَةٍ، فَسَأَلْتُ رَبِّي ثَلاَثاً، فَأَعْطَانِي اثْنَتَيْنِ، وَمَنَعَنِي وَاحِدَةً، سَأَلْتُهُ أَلاَ يَقْتُلَ أُمَّتِي بِالسِّنِينَ فَفَعَلَ، وسألتُه أَلاَّ يُظْهِرَ عَلَيْهِمْ عَدُوَّاً، فَفَعَلَ، وَسَأَلْتُهُ أَنْ لاَ يُلبسَهُمْ شِيَعاً فَأَبَى عَلَ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حاكم صحيح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ضحاك بن عبد اللّه هذا يُنظر من هو وما حال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لحا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كتاب </w:t>
      </w:r>
      <w:r>
        <w:rPr>
          <w:rFonts w:cs="Times New Roman" w:ascii="Times New Roman" w:hAnsi="Times New Roman"/>
          <w:sz w:val="32"/>
          <w:szCs w:val="32"/>
          <w:rtl w:val="true"/>
        </w:rPr>
        <w:t>((</w:t>
      </w:r>
      <w:r>
        <w:rPr>
          <w:rFonts w:ascii="Times New Roman" w:hAnsi="Times New Roman" w:cs="Times New Roman"/>
          <w:sz w:val="32"/>
          <w:sz w:val="32"/>
          <w:szCs w:val="32"/>
          <w:rtl w:val="true"/>
        </w:rPr>
        <w:t>فضل الضح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أبو بكر الفقيه، أخبرنا بشر بن يحيى، حدثنا محمد بن صالح الدولابي، حدثنا خالد بن عبد اللّه بن الحصين، عن هلال بن يساف، عن زاذان، عن عائشة رضي اللّه عنها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لَّى رسولُ الله صلى الله عليه وسلم الضحى، ث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اغْفِرْ لي، وَارحَمْني، وَتُبْ عَلَيَّ إِنَّكَ أَنْتَ التَّوَّابُ الرَّحِيمُ الغَفُو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تى قالها مائة مر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دثنا أبو العباس الأصم، حدثنا أسد بن عاصم، حدثنا الحصين بن حفص، عن سُفيان، عن عمر بن ذر، عن مجاهد، أن رسول اللّه صلى الله عليه وسلم، صلَّى الضحى ركعتين، وأربعاً، وستاً وثمانياً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لإِمام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أبو سعيد مولى بني هاشم، حدثنا عثمان بن عبد الملك العمري، حدثتنا عائشة بنت سعد، عن أم ذرة،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أيتُ عائشة رضي اللّه عنها تُصلي الضُّحى وت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رأيتُ رسول الله صلى الله عليه وسلم يصلي إلا أربعَ ركعا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لحاكم أيض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خبرنا أبو أحمد بكر بن محمد المروزي، حدثنا أبو قِلابة، حدثنا أبو الوليد، حدثنا أبو عَوانة، عن حصين بن عبد الرحمن، عن عمرو بن مرة، عن عمارة بن عمير، عن ابن جبير بن مطعم، عن أبيه أنه رأى رسول اللّه صلى الله عليه وسلم يصلي صلاة الضح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حاكم أيض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إسماعيل بن محمد، حدثنا محمد بن عدي بن كامل، حدثنا وهب بن بقية الواسطي، حدثنا خالد بن عبد اللّه، عن محمد بن قيس، عن جابر بن عبد اللّه، أن النبي صلى الله عليه وسلم صلى الضُّحى ستَّ ركعا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روى الحاكم عن إسحاق بن بشير المحاملي، حدثنا عيسى بن موسى، عن جابر، عن عمر بن صبح، عن مقاتل بن حيان، عن مسلم بن صبيح، عن مسروق، عن عائشة وأم سلمة رضي اللّه عنهما، قالت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رسول اللّه صلى الله عليه وسلم يُصلي صلاة الضحى ثنتي عشرة ركعة، وذكر حديثاً طويل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لحا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خبرنا أبو أحمد بن محمد الصيرفي، حدثنا أبو قِلابة الرقاشي، حدثنا أبو الوليد، حدثنا شعبة، عن أبي إسحاق، عن عاصم بن ضُمرة، عن علي رضي اللّه عنه</w:t>
      </w:r>
      <w:r>
        <w:rPr>
          <w:rFonts w:cs="Times New Roman" w:ascii="Times New Roman" w:hAnsi="Times New Roman"/>
          <w:sz w:val="32"/>
          <w:szCs w:val="32"/>
          <w:rtl w:val="true"/>
        </w:rPr>
        <w:t>: ((</w:t>
      </w:r>
      <w:r>
        <w:rPr>
          <w:rFonts w:ascii="Times New Roman" w:hAnsi="Times New Roman" w:cs="Times New Roman"/>
          <w:sz w:val="32"/>
          <w:sz w:val="32"/>
          <w:szCs w:val="32"/>
          <w:rtl w:val="true"/>
        </w:rPr>
        <w:t>أن النبي صلى الله عليه وسلم كان يُصلي الضح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ه إلى أبي الول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أبو عَوانة، عن حُصين بن عبد الرحمن، عن عمرو بن مرة، عن عِمارة بن عمير العبدي، عن ابن جبير بن مُطعم، عن أبيه، أنه رأى رسول اللّه صلى الله عليه وسلم يُصلي الضح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حا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 الباب عن أبي سعيد الخُدري، وأبي ذر الغِفاري، وزيد بن أرقم، وأبي هريرة، وبُريدة الأسلمي، وأبي الدرداء، وعبد اللّه بن أبي أوفى، وعِتبان بن مالك، وأنس بن مالك، وعُتبة بن عبد اللّه السلمي، ونعيم بن همَّار الغطفاني، وأبي أمامة الباهلي رضي اللّه عنهم، ومن النساء، عائشة بنت أبي بكر، وأم هانىء، وأم سلمة رضى اللّه عنهن، كلهم شهدوا أن النبي صلى الله عليه وسلم كان يُصلي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لطبراني من حديث علي، وأنس، وعائشة، وجابر، أن النبي صلى الله عليه وسلم كان يُصلي الضحى ست ركعا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ختلف الناس في هذه الأحاديث على طرق، منهم من رجح رواية الفعل على الترك بأنها مثبتة تتضمن زيادةَ علم خفيت على الناف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يجوز أن يذهب علمُ مثل هذا على كثير من الناس، ويُوجد عند الأ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أخبرت عائشة، وأنس، وجابر، وأم هانىء، وعليُّ بنُ أبي طالب، أنه صلا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ؤيد هذا الأحاديثُ الصحيحة المتضمنةُ للوصية بها، والمحافظةِ عليها، ومدحِ فاعلها، والثناءِ عليه، ف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بي هريرة رضي اللّه ع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وصاني خليلي محمد  بصيامِ ثلاثَةِ أيام مِن كل شهر، وركعتي الضحى، وأن أُوتِرَ قبل أن أنا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حوه عن أبي الدردا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مسلم</w:t>
      </w:r>
      <w:r>
        <w:rPr>
          <w:rFonts w:cs="Times New Roman" w:ascii="Times New Roman" w:hAnsi="Times New Roman"/>
          <w:sz w:val="32"/>
          <w:szCs w:val="32"/>
          <w:rtl w:val="true"/>
        </w:rPr>
        <w:t>))</w:t>
      </w:r>
      <w:r>
        <w:rPr>
          <w:rFonts w:ascii="Times New Roman" w:hAnsi="Times New Roman" w:cs="Times New Roman"/>
          <w:sz w:val="32"/>
          <w:sz w:val="32"/>
          <w:szCs w:val="32"/>
          <w:rtl w:val="true"/>
        </w:rPr>
        <w:t>، عن أبي ذر يرفع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يُصبِحُ عَلَى كُلِّ سُلاَمىَ مِن أَحَدِكُم صَدَقَةٌ، فَكُلُّ تَسبِيْحَةٍ صدَقَةٌ، وَكُلُّ تَحمِيْدَةٍ صَدَقَةٌ، وَكُلُّ تَهْلِيلَةٍ صَدَقَةٌ، وَكُلُّ تَكْبِيرَةٍ صَدَقَةٌ، وَأَمْرٌ بِالمَعْرُوفِ صَدَقَةٌ، وَنَهْيٌ عَنِ المُنْكَرِ صَدَقَةٌ، وتجْزِىءُ مِن ذَلِكَ رَكْعَتانِ يَرْكَعُهُمَا مِنَ الضحَ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مسند الإِمام أحمد</w:t>
      </w:r>
      <w:r>
        <w:rPr>
          <w:rFonts w:cs="Times New Roman" w:ascii="Times New Roman" w:hAnsi="Times New Roman"/>
          <w:sz w:val="32"/>
          <w:szCs w:val="32"/>
          <w:rtl w:val="true"/>
        </w:rPr>
        <w:t>))</w:t>
      </w:r>
      <w:r>
        <w:rPr>
          <w:rFonts w:ascii="Times New Roman" w:hAnsi="Times New Roman" w:cs="Times New Roman"/>
          <w:sz w:val="32"/>
          <w:sz w:val="32"/>
          <w:szCs w:val="32"/>
          <w:rtl w:val="true"/>
        </w:rPr>
        <w:t>، عن مُعاذ بن أنس الجُهَني، أن رسول الله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قَعَدَ في مُصَلاَّهُ حينَ يَنْصَرِفُ مِنْ صَلاَةِ الصُّبْحِ حَتَّى يُسَبِّحَ رَكعتَي الضُّحى لا يقول إِلاَّ خَيراً، غَفَرَ الله خَطَايَاهُ وإِن كَانَتْ مِثْلَ زَبَدِ البحْ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 الترمذى، و</w:t>
      </w:r>
      <w:r>
        <w:rPr>
          <w:rFonts w:cs="Times New Roman" w:ascii="Times New Roman" w:hAnsi="Times New Roman"/>
          <w:sz w:val="32"/>
          <w:szCs w:val="32"/>
          <w:rtl w:val="true"/>
        </w:rPr>
        <w:t>((</w:t>
      </w:r>
      <w:r>
        <w:rPr>
          <w:rFonts w:ascii="Times New Roman" w:hAnsi="Times New Roman" w:cs="Times New Roman"/>
          <w:sz w:val="32"/>
          <w:sz w:val="32"/>
          <w:szCs w:val="32"/>
          <w:rtl w:val="true"/>
        </w:rPr>
        <w:t>سنن ابن ماج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بي هريرة رضي اللّه ع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رسول اللّه صلى الله عليه وسلم </w:t>
      </w:r>
      <w:r>
        <w:rPr>
          <w:rFonts w:cs="Times New Roman" w:ascii="Times New Roman" w:hAnsi="Times New Roman"/>
          <w:sz w:val="32"/>
          <w:szCs w:val="32"/>
          <w:rtl w:val="true"/>
        </w:rPr>
        <w:t>((</w:t>
      </w:r>
      <w:r>
        <w:rPr>
          <w:rFonts w:ascii="Times New Roman" w:hAnsi="Times New Roman" w:cs="Times New Roman"/>
          <w:sz w:val="32"/>
          <w:sz w:val="32"/>
          <w:szCs w:val="32"/>
          <w:rtl w:val="true"/>
        </w:rPr>
        <w:t>مَن حَافَظَ على سُبْحَةِ الضُّحَى، غفِرَ لَهُ ذُنُوبُه وإِن كانَت مِثْلَ زَبَدِ البَحْ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مسن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سنن، عن نعيم بن همَّا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معت رسول الله صلى الله عليه وسلم  يقول </w:t>
      </w:r>
      <w:r>
        <w:rPr>
          <w:rFonts w:cs="Times New Roman" w:ascii="Times New Roman" w:hAnsi="Times New Roman"/>
          <w:sz w:val="32"/>
          <w:szCs w:val="32"/>
          <w:rtl w:val="true"/>
        </w:rPr>
        <w:t>((</w:t>
      </w:r>
      <w:r>
        <w:rPr>
          <w:rFonts w:ascii="Times New Roman" w:hAnsi="Times New Roman" w:cs="Times New Roman"/>
          <w:sz w:val="32"/>
          <w:sz w:val="32"/>
          <w:szCs w:val="32"/>
          <w:rtl w:val="true"/>
        </w:rPr>
        <w:t>قال اللّه عز وج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ابْنَ آدَمَ لاَ تَعْجزَنَّ عَنْ أَرْبعِ رَكَعاتٍ  في أوَّلِ النَّهار أكفك آخِ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اه الترمذي من حديث أبي الدرداء، وأبي ذر</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جامع الترمذ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w:t>
      </w:r>
      <w:r>
        <w:rPr>
          <w:rFonts w:cs="Times New Roman" w:ascii="Times New Roman" w:hAnsi="Times New Roman"/>
          <w:sz w:val="32"/>
          <w:szCs w:val="32"/>
          <w:rtl w:val="true"/>
        </w:rPr>
        <w:t>((</w:t>
      </w:r>
      <w:r>
        <w:rPr>
          <w:rFonts w:ascii="Times New Roman" w:hAnsi="Times New Roman" w:cs="Times New Roman"/>
          <w:sz w:val="32"/>
          <w:sz w:val="32"/>
          <w:szCs w:val="32"/>
          <w:rtl w:val="true"/>
        </w:rPr>
        <w:t>سنن ابن ماجه</w:t>
      </w:r>
      <w:r>
        <w:rPr>
          <w:rFonts w:cs="Times New Roman" w:ascii="Times New Roman" w:hAnsi="Times New Roman"/>
          <w:sz w:val="32"/>
          <w:szCs w:val="32"/>
          <w:rtl w:val="true"/>
        </w:rPr>
        <w:t>))</w:t>
      </w:r>
      <w:r>
        <w:rPr>
          <w:rFonts w:ascii="Times New Roman" w:hAnsi="Times New Roman" w:cs="Times New Roman"/>
          <w:sz w:val="32"/>
          <w:sz w:val="32"/>
          <w:szCs w:val="32"/>
          <w:rtl w:val="true"/>
        </w:rPr>
        <w:t>، عن أنس مرفوعاً</w:t>
      </w:r>
      <w:r>
        <w:rPr>
          <w:rFonts w:cs="Times New Roman" w:ascii="Times New Roman" w:hAnsi="Times New Roman"/>
          <w:sz w:val="32"/>
          <w:szCs w:val="32"/>
          <w:rtl w:val="true"/>
        </w:rPr>
        <w:t>: ((</w:t>
      </w:r>
      <w:r>
        <w:rPr>
          <w:rFonts w:ascii="Times New Roman" w:hAnsi="Times New Roman" w:cs="Times New Roman"/>
          <w:sz w:val="32"/>
          <w:sz w:val="32"/>
          <w:szCs w:val="32"/>
          <w:rtl w:val="true"/>
        </w:rPr>
        <w:t>مَنْ صَلَّى الضُّحَى ثِنْتَيْ عَشْرَةَ رَكْعَةً، بَنَى اللَّهُ لَهُ قَصْراً مِن ذَهَبٍ في الج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مسلم</w:t>
      </w:r>
      <w:r>
        <w:rPr>
          <w:rFonts w:cs="Times New Roman" w:ascii="Times New Roman" w:hAnsi="Times New Roman"/>
          <w:sz w:val="32"/>
          <w:szCs w:val="32"/>
          <w:rtl w:val="true"/>
        </w:rPr>
        <w:t>))</w:t>
      </w:r>
      <w:r>
        <w:rPr>
          <w:rFonts w:ascii="Times New Roman" w:hAnsi="Times New Roman" w:cs="Times New Roman"/>
          <w:sz w:val="32"/>
          <w:sz w:val="32"/>
          <w:szCs w:val="32"/>
          <w:rtl w:val="true"/>
        </w:rPr>
        <w:t>، عن زيد بن أرقم أنه رأى قوماً يُصلون من الضحى في مسجد قُباء،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ا لقد عَلِموا أن الصلاة في غير هذه الساعة أفضلُ إنَّ رسول اللّه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صلاَةُ الأوَّابين حينَ تَرْمَض الفِصَ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رمَضُ الفِصال، أ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شتد حر النهار، فتجد الفِصال حرارةَ الرمض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نبي صلى الله عليه وسلم صلى الضُّحى في بيت عِتبان بن مالك ركعت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مستدر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اكم من حديث خالد بن عبد اللّه الواسطي، عن محمد بن عمرو، عن أبي سلمة، عن أبي هريرة، أن رسول اللّه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يُحافِظُ عَلى صَلاةِ الضُّحَى إلا أَوَا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هذا إسناد قد احتج بمثله مسلمُ بن الحجاج، وأنه حدث عن شيوخه، عن محمد بن عمرو، عن أبي سلمة، عن أبي هريرة رضي اللّه عنه، عن النبي صلى الله عليه وسلم  </w:t>
      </w:r>
      <w:r>
        <w:rPr>
          <w:rFonts w:cs="Times New Roman" w:ascii="Times New Roman" w:hAnsi="Times New Roman"/>
          <w:sz w:val="32"/>
          <w:szCs w:val="32"/>
          <w:rtl w:val="true"/>
        </w:rPr>
        <w:t>((</w:t>
      </w:r>
      <w:r>
        <w:rPr>
          <w:rFonts w:ascii="Times New Roman" w:hAnsi="Times New Roman" w:cs="Times New Roman"/>
          <w:sz w:val="32"/>
          <w:sz w:val="32"/>
          <w:szCs w:val="32"/>
          <w:rtl w:val="true"/>
        </w:rPr>
        <w:t>مَا أَذِنَ الله لِشَيء ما أَذِنَ لِنَبِيٍّ يَتَغَنَّى بِالقُرْآ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عل قائلاً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أرسله حماد بن سلمة، وعبد العزيز بن محمد الدَّرَاوردي، عن محمد بن عمرو، في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الد بن عبد اللّه ثقة، والزيادة من الثقة مقبول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روى الحا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عبدان بن يزيد، حدثنا محمد بن المغيرة السكري، حدثنا القاسم بن الحكم العرَني، حدثنا سليمان بن داود اليمامي، حدثنا يحيى بن أبي كثير، عن أبي سلمة، عن أبي هرير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إِنَ لِلْجَنَّةِ باباً يُقالُ لَهُ بابُ الضُّحَى، فَإِذَا كَانَ يَوْم القِيَامَة نادَى مُنَا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نَ الَّذِينَ كانوا يُداوِمونَ عَلى صلاة الضحَى، هذا بابكم، فادْخُلُوه بِرَحْمَةِ ال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الترمذي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جام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أبو كُريبٍ محمد بن العلاء، حدثنا يُونس بن بكير، عن محمد بن إسحاق،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ي موسى بن فلان، عن عمه ثُمامة بن أنس بن مالك، عن أنس بن مالك،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رسول الله صلى الله عليه وسلم </w:t>
      </w:r>
      <w:r>
        <w:rPr>
          <w:rFonts w:cs="Times New Roman" w:ascii="Times New Roman" w:hAnsi="Times New Roman"/>
          <w:sz w:val="32"/>
          <w:szCs w:val="32"/>
          <w:rtl w:val="true"/>
        </w:rPr>
        <w:t>((</w:t>
      </w:r>
      <w:r>
        <w:rPr>
          <w:rFonts w:ascii="Times New Roman" w:hAnsi="Times New Roman" w:cs="Times New Roman"/>
          <w:sz w:val="32"/>
          <w:sz w:val="32"/>
          <w:szCs w:val="32"/>
          <w:rtl w:val="true"/>
        </w:rPr>
        <w:t>مَن صَلَّى الضّحَى ثِنْتَيْ عَشرَةَ رَكْعَةً، بَنَى اللَّهُ لَهُ قَصْراً مِنْ ذَهَبٍ في الجَنَّة</w:t>
      </w:r>
      <w:r>
        <w:rPr>
          <w:rFonts w:cs="Times New Roman" w:ascii="Times New Roman" w:hAnsi="Times New Roman"/>
          <w:sz w:val="32"/>
          <w:szCs w:val="32"/>
          <w:rtl w:val="true"/>
        </w:rPr>
        <w:t>))</w:t>
      </w:r>
      <w:r>
        <w:rPr>
          <w:rFonts w:ascii="Times New Roman" w:hAnsi="Times New Roman" w:cs="Times New Roman"/>
          <w:sz w:val="32"/>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ترمذ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يث غريب لا نعرفه إلا من هذا الوج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أحمد يرى أصحَّ شيء في هذا الباب حديثَ أم هانئ</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وسى ابن فلان هذا، هو موسى بن عبد اللّه بن المثنى بن أنس بن مالك</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جامع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ضاً مِن حديث عَطية العَوْفي، عن أبي سعيد الخُدري،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رسول اللّه صلى الله عليه وسلم يصلي الضُّحَى حتى ن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دعُها، ويدعُها حتى ن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صل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حديث حسن غري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الإِمام أحمد في </w:t>
      </w:r>
      <w:r>
        <w:rPr>
          <w:rFonts w:cs="Times New Roman" w:ascii="Times New Roman" w:hAnsi="Times New Roman"/>
          <w:sz w:val="32"/>
          <w:szCs w:val="32"/>
          <w:rtl w:val="true"/>
        </w:rPr>
        <w:t>((</w:t>
      </w:r>
      <w:r>
        <w:rPr>
          <w:rFonts w:ascii="Times New Roman" w:hAnsi="Times New Roman" w:cs="Times New Roman"/>
          <w:sz w:val="32"/>
          <w:sz w:val="32"/>
          <w:szCs w:val="32"/>
          <w:rtl w:val="true"/>
        </w:rPr>
        <w:t>مسن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أبو اليمان، حدثنا إسماعيل بن عياش، عن يحيى بن الحارث الذِّمَاريَ، عن القاسم، عن أبي أمامة، عن النبي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مَشى إلى صَلاةٍ مكَتوبَةٍ وَهوَ مُتَطَهِّر، كانَ لَه كَأَجْرِ الحاجِّ المُحرِم، ومَنْ مَشى إلى سُبحَة الضُّحَى كَانَ لَهُ كَأَجْرِ المُعتَمِرِ، وَصَلاة عَلى إِثرِ صَلاة لاَ لَغْوَ بَيْنَهمَا كِتَابٌ في عِلِّيِ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بو أما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غدو والرواح إلى هذِهِ المَساجِدِ مِنَ الجِهادِ في سَبيلِ اللَّهِ عزّ وَجَ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لحا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أبو العباس، حدثنا محمد بن إسحاق الصغاني حدثنا أبو المورِّع محاضر بن المورِّع، حدثنا الأحوصُ بن حكيم، حدثني عبد اللّه بن عامر الألهاني، عن منيب بن عيينة بن عبد اللّه السّلمي، عن أبي أمامة، عن رسول اللّه صلى الله عليه وسلم أنه كان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مَن صَلَّى الصبحَ في مَسجِدِ جَمَاعَةٍ، ثمَّ ثبتَ فيهِ حَتَّى الضُّحَى، ثمَّ يُصلِّي سُبحَةَ الضُّحَى، كانَ لَهُ كَأَجرِ حاجٍّ أَوْ مُعْتَمِرٍ تَام لَهُ حَجَّتُه وَعُمرَ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بن أبي شيب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ي حاتم بن إسماعيل، عن حميد بن صخر، عن المقبُري، عن الأعرج، عن أبي هُريرة رضي اللّه ع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عث النبي صلى الله عليه وسلم  جيشاً، فأعظموا الغنيمةَ، وأسرعوا الكَ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رج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ا رسول ال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رأينا بعثاً قطُّ أسرعَ كرةً ولا أعظَمَ غنيمة من هذا البَعثِ،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لا أُخبِركُمْ بِأَسرَعَ كَرَّةً، وَأَعْظَمَ غَني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جُلٌ توضأَ في بَيتِهِ فَأَحْسَنَ وُضوءَه، ثَمَّ عَمَدَ إلى المَسجِد، فَصَلَّى فيهِ صَلاَةَ الغَداةِ، ثُمَّ أَعقَبَ بِصلاةِ الضّحَى، فَقَد أَرَعَ الكَرَةَ وَأعْظَمَ الغَنِيمَ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 الباب أحاديث سوى هذه، لكم هذه أمثلها قال الحا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حبتُ جماعةً من أئمة الحديث، فوجدتهم يختارون هذا العددَ، يعني أربعَ ركعات، ويُصلون هذه الصلاة أربعاً، لتواتر الأخبار الصحيحة فيه، وإليه أذهب، وإليه أدعو اتِّباعاَ للأخبار المأثورة، واقتداء بمشايخ الحديث ف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جرير الطبري وقد ذكر الأخبارَ المرفوعةَ في صلاة الضحى، واختلاف عد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يس في هذه الأحاديث حديثّ يدفع صاحبه، وذلك أن من حكى أنه صلى الضحى أربعاً جائز أن يكون رآه في حال فعلِه ذلك، ورآه غيرُه في حالٍ أخرى صلى ركعتين، ورآه آخرُ في حال أخرى صلاها ثمانياً، وسمعه آخر يحثّ على أن يُصلي ستاً، وآخر يحثُّ على أن يُصلي ركعتين، وآخر على عشر، وآخر على ثنتي عشرة، فأخبر كلُّ واحد منهم عما رأى وسم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دليل على صحة قولنا، ما روِيَ عن زيد بن أسل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 عبد اللّه بن عمر يقول لأبي ذ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وصني يا ع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ألتُ رسول اللّه صلى الله عليه وسلم   كما سألتني، فقال؟ </w:t>
      </w:r>
      <w:r>
        <w:rPr>
          <w:rFonts w:cs="Times New Roman" w:ascii="Times New Roman" w:hAnsi="Times New Roman"/>
          <w:sz w:val="32"/>
          <w:szCs w:val="32"/>
          <w:rtl w:val="true"/>
        </w:rPr>
        <w:t>((</w:t>
      </w:r>
      <w:r>
        <w:rPr>
          <w:rFonts w:ascii="Times New Roman" w:hAnsi="Times New Roman" w:cs="Times New Roman"/>
          <w:sz w:val="32"/>
          <w:sz w:val="32"/>
          <w:szCs w:val="32"/>
          <w:rtl w:val="true"/>
        </w:rPr>
        <w:t>مَنْ صَلَّى الضّحَى رَكْعَتَيْنِ، لَمْ يكْتَبْ مِن الغَافِلِينَ، وَمَنْ صَلًى أربَعاً، كتِبَ مِنَ العَابِدين، ومَن صَلَّى سِتّاً، لَمْ يَلْحَقْةُ ذَلِكَ اليَوْمَ ذَنْبٌ، وَمَنْ صَلَّى ثَمانِياَ، كُتِبَ مِنَ القَانِتِينَ، ومَنْ صَلَّى عَشْراً بَنى اللَّه لَهُ بَيْتا في الجَ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مجاه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لَّى رسولُ اللّه صلى الله عليه وسلم يوماً الضحى ركعتين، ثم يوماً أربعاً، ثم يوماً سِتّاً، ثم يوماً ثمانياً ثم تر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بان هذا الخبر عن صحة ما قلنا من احتمال خبر كل مُخْبِرٍ ممن تقدم أن يكون إخبارُه لِما أخبر عنه في صلاة الضُّحى على قدر ما شاهده وعاينه</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صوا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كان الأمر ك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صلّيها من أراد على ما شاء من العد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روِيَ هذا عن قوم من السلف حدثنا ابنُ حميد، حدثنا جرير، عن إبراهيم، سأل رجل الأسود، كم أصلي الضحى؟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 شئ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طائفة ثانية، ذهبت إلى أحاديث الترك، ورجَّحتها من جهة صحة إسنادها، وعمل الصحابة بموجبها، فروى البخاري عن ابن عمر، أنه لم يكن يُصليها، ولا أبو بكر، ولا 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لنبي صلى الله عليه وسل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إخا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وكي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سفيان الثوري، عن عاصم بن كُليب، عن أبيه، عن أبي هرير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رأيتُ رسول اللّه صلى الله عليه وسلم صلَّى صلاة الضحى إلا يوماً واحد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علي بن المدي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معاذ بن معاذ، حدثنا شعبة، حدثنا فضيل بن فَضالة، عن عبد الرحمن بن أبي بكر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أى أبو بكرة ناساً يُصلون الضحى،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كم لتصلون صلاة ما صلاها رسول الله صلى الله عليه وسلم ولا عامَةُ أصحا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موطأ</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مالك، عن ابن شهاب، عن عُروة، عن عائشة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سبَّح رسولُ اللّه صلى الله عليه وسلم  سُبحةَ الضّحى قطُّ، وإني لأسبِّحُها، وإن كان رسولُ اللّه صلى الله عليه وسلم ليَدَعُ العمل وهو يحب أن يعمل به خشيةَ أن يعمل به الناس، فَيُفرض علي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أبو الحسن علي بن بطَّ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خذ قوم من السَّلف بحديث عائشة، ولم يَرَوا صلاةَ الضحى، وقال قو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ا بدعة، روى الشعبي، عن قيس بن عُبيد،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نت أختلِف إلى ابن مسعود السَّنَةَ كلَّها، فما رأيتُه مصلياً الضح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ى شعبة، عن سعد بن إبراهيم، عن أبيه أن عبد الرحمن بن عوف، كان لا يصلي الضح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ن مجاهد،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خلت أنا وعروة بن الزبير المسجدَ، فإذا ابنُ عمر جالس عند حُجرة عائشة، وإذا الناس في المسجد يُصلون صلاة الضحى، فسألناه عن صلاتهم،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د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م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نِعمَتِ البِدْع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لشعب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 ابن عمر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ابتدع المسلمون أفضل صلاة مِن الضحى، وسئل أنس بن مالك عن صلاة الضحى،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صلوات خمس</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هبت طائفة ثالثة إلى استحباب فعلها غِبّاً، فتُصلى في بعض الأيام دون بعض، وهذا أحدُ الروايتين عن أحمد، وحكاه الطبري عن جماع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حتجوا بما روى الجُريري، عن عبد اللّه بن شَقيق،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 لعائشة أكانَ رسول الله صلى الله عليه وسلم يُصلي الضحى؟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إلا أن يَجيءَ مِن مغيبه ثم ذكر حديث أبي سع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رسولُ اللّه صلى الله عليه وسلم يُصلي الضحى، حتى نقول لا يدعها، ويدعها حتى ن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صليها، وقد تقد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قال كذا ذكر من كان يفعل ذلك مِن السلف وروى شعبة، عن حبيب بن الشهيد، عن عكرم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ابنُ عباس يُصليها يوماً، ويدعها عشرة أيام يعني صلاةَ الضحى وروى شعبة، عن عبد اللّه بن دينار، عن ابن عمر، أنه كان لا يُصلي الضح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ذا أتى مسجد قُباء، صلَّى، وكان يأتيه كلَّ سب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ى سفيان، عن منصور، قال كانوا يكرهون أن يحافظوا عليها كالمكتوبة، ويُصلون ويدعون يعني صلاة الضح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ن سعيد بن جبي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ي لأدع صلاة الضحى وأنا أشتهيها، مخافة أن أراها حتماً علي وقال مسرو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نا نقرأ في المسجد، فنبقى بعد قيام ابن مسعود، ثم نقوم، فنصلي الضحى، فبلغ ابن مسعود ذلك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 تُحمِّلون عبادَ الله ما لم يُحمِّلهم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كنتم لا بُدَّ فاعلين، ففي بيوتكم وكان أبو مِجْلَز يصلي الضحى في منز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هؤل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أولى لئلا يتوهم متوهمٌ وجوبَها بالمحافظة عليها، أو كونَها سنةَ راتبةً ولهذا قالت عائش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و نُشِرَ لي أَبَواي ما تَرَكت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ها كانت تُصليها في البيت حتى لا يراها الناس</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هبت طائفة رابعة إلى أنها تُفعل بسبب من الأسباب، وأن النبي صلى الله عليه وسلم، إنما فعلها بسبب،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صلاته صلى الله عليه وسلم يومَ الفتح ثمان ركعات ضحى، إنما كانت مِن أجل الفتح، وأن سنة الفتح أن تصلى عنده ثمان ركعات، وكان الأمراء يُسمونها صلاة الفتح وذكر الطبريَ في </w:t>
      </w:r>
      <w:r>
        <w:rPr>
          <w:rFonts w:cs="Times New Roman" w:ascii="Times New Roman" w:hAnsi="Times New Roman"/>
          <w:sz w:val="32"/>
          <w:szCs w:val="32"/>
          <w:rtl w:val="true"/>
        </w:rPr>
        <w:t>((</w:t>
      </w:r>
      <w:r>
        <w:rPr>
          <w:rFonts w:ascii="Times New Roman" w:hAnsi="Times New Roman" w:cs="Times New Roman"/>
          <w:sz w:val="32"/>
          <w:sz w:val="32"/>
          <w:szCs w:val="32"/>
          <w:rtl w:val="true"/>
        </w:rPr>
        <w:t>تاريخ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الشعبي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ا فتح خالد بن الوليد الحِجرة، صلَى صلاة الفتح ثمانَ ركعات لم يُسلم فيهن، ثم انصر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 أم هانىء</w:t>
      </w:r>
      <w:r>
        <w:rPr>
          <w:rFonts w:cs="Times New Roman" w:ascii="Times New Roman" w:hAnsi="Times New Roman"/>
          <w:sz w:val="32"/>
          <w:szCs w:val="32"/>
          <w:rtl w:val="true"/>
        </w:rPr>
        <w:t>: ((</w:t>
      </w:r>
      <w:r>
        <w:rPr>
          <w:rFonts w:ascii="Times New Roman" w:hAnsi="Times New Roman" w:cs="Times New Roman"/>
          <w:sz w:val="32"/>
          <w:sz w:val="32"/>
          <w:szCs w:val="32"/>
          <w:rtl w:val="true"/>
        </w:rPr>
        <w:t>وذلك ضح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ريد أن فعله لهذه الصلاة كان ضحى، لا أن الضحى اسم لتلك الصلا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صلاته في بيت عِتبان بن مالك، فإنما كانت لسبب أيضاَ، فإن عِتْبان 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ي أنكرتَ بصري، وإنَّ السيول تحولُ بيني وبين مسجد قومي، فَودِدتُ أنك جئت، فصليتَ في بيتي مكاناً أتخذه مسجداَ،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فعل إن شاء الله تعا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غدا عليَّ رسول اللّه صلى الله عليه وسلم وأبو بكر معه بعدما أشتدَّ النهارُ فاستأذن النبي صلى الله عليه وسلم فأذنت له، فلم يجلِس حتى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ين تحِبّ أَن أصَلِّيَ مِن بَيتِكَ</w:t>
      </w:r>
      <w:r>
        <w:rPr>
          <w:rFonts w:cs="Times New Roman" w:ascii="Times New Roman" w:hAnsi="Times New Roman"/>
          <w:sz w:val="32"/>
          <w:szCs w:val="32"/>
          <w:rtl w:val="true"/>
        </w:rPr>
        <w:t>))</w:t>
      </w:r>
      <w:r>
        <w:rPr>
          <w:rFonts w:ascii="Times New Roman" w:hAnsi="Times New Roman" w:cs="Times New Roman"/>
          <w:sz w:val="32"/>
          <w:sz w:val="32"/>
          <w:szCs w:val="32"/>
          <w:rtl w:val="true"/>
        </w:rPr>
        <w:t>،؟ فأشرت إليه من المكان الذي أُحب أن يصلي فيه، فقام وصففنا خلفه، وصلى، ثم سلم، وسلمنا حين 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تفق عل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ذا أصل هذه الصلاة وقصتها، ولفظ البخاري فيها، فاختصره بعض الرواة عن عِتبان،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رسولَ الله صلى الله عليه وسلم صلَّى في بيتي سُبحة الضحى، فقاموا وراءه فصلَّوْا</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قولُ عائش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 يكن رسول اللّه صلى الله عليه وسلم يُصلي الضحى إلا أن يَقْدَمَ مِنْ مغيبه، فهذا من أبين الأمور أن صلاته لها إنما كانت لسبب، فإنه صلى الله عليه وسلم كان إذ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مَ من سفر، بدأ بالمسجد، فصلى فيه ركعت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ذا كان هديَه، وعائشةُ أخبرت بهذا وهذا، وهي القائلةُ</w:t>
      </w:r>
      <w:r>
        <w:rPr>
          <w:rFonts w:cs="Times New Roman" w:ascii="Times New Roman" w:hAnsi="Times New Roman"/>
          <w:sz w:val="32"/>
          <w:szCs w:val="32"/>
          <w:rtl w:val="true"/>
        </w:rPr>
        <w:t>: ((</w:t>
      </w:r>
      <w:r>
        <w:rPr>
          <w:rFonts w:ascii="Times New Roman" w:hAnsi="Times New Roman" w:cs="Times New Roman"/>
          <w:sz w:val="32"/>
          <w:sz w:val="32"/>
          <w:szCs w:val="32"/>
          <w:rtl w:val="true"/>
        </w:rPr>
        <w:t>ما صلَّى رسول اللّه صلى الله عليه وسلم صلاةَ الضحى قطّ</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لذي أثبتته فعلها بسبب، كقدومه من سفر، وفتحه، وزيارتِه لقوم ونحوه، وكذلك إتيانُه مسجد قباء للصلاة فيه، وكذلك ما رواه يوسف بن يعقوب، حدَّثنا محمد بن أبي بكر، حدَّثنا سلمة بن رجاء، حدَّثتنا الشعثاء،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أيتُ ابنَ أبي أوفى صلى الضُّحى ركعتين يوم بُشِّر برأس أبي جه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ذا إن صحَّ فهي صلاة شكر وقعت وقت الضحى، كشُكر الفتح والذيَ نفته، هو ما كان يفعله الناس، تصلونها لغير سبب، وهي لم ت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ذلك مكروه، ولا مخالفٌ لسنته، ولكن لم يكن مِن هديه فعلُها لغير سب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أوصى بها وندب إليها، وحضَّ عليها، وكان يَستغني عنها بقيام الليل، فإن فيه غُنية عنها وهي كالبدل منه، 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هُوَ الَّذي جَعَلَ اللَيْلَ والنَّهارَ خِلْفَةً لِمَن أَرادَ أَنْ يَذَّكَّرَ أوْ أرادَ شُكورَاً</w:t>
      </w:r>
      <w:r>
        <w:rPr>
          <w:rFonts w:cs="Times New Roman" w:ascii="Times New Roman" w:hAnsi="Times New Roman"/>
          <w:sz w:val="32"/>
          <w:szCs w:val="32"/>
          <w:rtl w:val="true"/>
        </w:rPr>
        <w:t>} [</w:t>
      </w:r>
      <w:r>
        <w:rPr>
          <w:rFonts w:ascii="Times New Roman" w:hAnsi="Times New Roman" w:cs="Times New Roman"/>
          <w:sz w:val="32"/>
          <w:sz w:val="32"/>
          <w:szCs w:val="32"/>
          <w:rtl w:val="true"/>
        </w:rPr>
        <w:t>الفرقان</w:t>
      </w:r>
      <w:r>
        <w:rPr>
          <w:rFonts w:cs="Times New Roman" w:ascii="Times New Roman" w:hAnsi="Times New Roman"/>
          <w:sz w:val="32"/>
          <w:szCs w:val="32"/>
          <w:rtl w:val="true"/>
        </w:rPr>
        <w:t xml:space="preserve">: </w:t>
      </w:r>
      <w:r>
        <w:rPr>
          <w:rFonts w:cs="Times New Roman" w:ascii="Times New Roman" w:hAnsi="Times New Roman"/>
          <w:sz w:val="32"/>
          <w:szCs w:val="32"/>
        </w:rPr>
        <w:t>6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عباس، والحسن، وقتا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وضاً وخلفاً يقوم أحدُهما مقامَ صاحبه، فمن فاته عمل في أحدهما، قضاه في الآخر</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قتا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دوا للّه من أعمالكم خيراً في هذا الليل والنهار، فإنهما مطيَّتان يُقحِمَان الناسَ إلى آجالهم، ويُقرِّبان كلَّ بعيد، ويبليان كلَّ جديد، ويَجيئان بكلَّ موعود إلى يوم القيام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شقي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اء رجل إلى عمر بن الخطاب رضي الله عن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تتني الصلاةُ الليلة،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درك ما فاتك مِن ليلتك في نهارك، فإن اللّه عزّ وجل جعل الليلَ والنهار خِلفة لمن أراد أن يذّكّر أو أراد شُكور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عل الصحابة رضي اللّه عنهم يدل على هذا، فإن ابن عباس كان يُصليها يوماً، ويدعها عشرة، وكان ابنُ عمر لا يصليها، فإذا أتى مسجد قُباء، صلاها، وكان يأتيه كلَّ سبت وقال سفيان، عن منصو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وا يكرهون أن يُحافظوا عليها، كالمكتوبة، ويصلون ويَدعون،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هذا الحديثُ الصحيح عن أنس، أن رجلاً من الأنصار كان ضخماً، فقال للنبي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ي لا أستطيع أن أُصليَ معك، فصنع للنبي صلى الله عليه وسلم طعاماً، ودعاه إلى بيته، ونضح له طرفَ حصير بماء، فصلى عليه ركعتين قال أنس ما رأيته صلى الضحى غير ذلك اليوم رواه البخاري</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تأمل الأحاديث المرفوعة وآثارَ الصحابة، وجدها لا تدل إلا على هذا القول، وأما أحاديثُ الترغيب فيها، والوصيةُ بها، فالصحيح منها كحديث أبي هريرة وأبي ذر لايدل على أنها سنة راتبة لكل أحد، وإنما أوصى أبا هريرة بذلك، لأنه قد روي أن أبا هريرة كان يختار درس الحديث بالليل على الصلاة، فأمره بالضحى بدلاً من قيام الليل، ولهذا أمره ألا ينام حتى يوتر، ولم يأمر بذلك أبا بكر وعمر وسائر الصحاب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عامة أحاديث الباب في أسانيدها مقال، وبعضها منقطع، وبعضها موضوع لا يحل الاحتجاج به، كحديث يروى عن أنس مرفوعاً </w:t>
      </w:r>
      <w:r>
        <w:rPr>
          <w:rFonts w:cs="Times New Roman" w:ascii="Times New Roman" w:hAnsi="Times New Roman"/>
          <w:sz w:val="32"/>
          <w:szCs w:val="32"/>
          <w:rtl w:val="true"/>
        </w:rPr>
        <w:t>((</w:t>
      </w:r>
      <w:r>
        <w:rPr>
          <w:rFonts w:ascii="Times New Roman" w:hAnsi="Times New Roman" w:cs="Times New Roman"/>
          <w:sz w:val="32"/>
          <w:sz w:val="32"/>
          <w:szCs w:val="32"/>
          <w:rtl w:val="true"/>
        </w:rPr>
        <w:t>مَنْ دَاوَمَ على صَلاَةِ الضُّحَى ولمْ يَقطَعْهَا إلا عَنْ عِلّة، كنتُ أَنَا وَهُو في زَوْرَقٍ مِنْ نُورٍ في بَحرٍ مِنْ نو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ضعه زكريا بن دُويد الكِندي، عن حمي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حديث يعلى بن أشدق، عن عبد الله بن جراد، عن النبي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ن صَلَّى مِنْكُم صلاَةَ الضُحى، فَلْيصلها مُتَعَبِّداً، فإنَّ الرَّجُلَ لَيُصَلِّيها السَّنَةَِ من الدَّهْرِ ثمَّ يَنسَاهَا وَيَدَعهَا، فَتَحِنُّ إليهِ كَمَا تَحِنُّ النَّاقَة إلى وَلَدِهَا إذا فَقَدَ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ا عجباً للحاكم كيف يحتج بهذا وأمثاله، فإنه يروي هذا الحديثُ في كتاب أفرده للضحى، وهذه نسخة موضوعة على رسول الله صلى الله عليه وسلم يعنى نسخة يعلى بن الأشد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بن عد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ى يعلى بن الأشدق، عن عمه عبد اللّه بن جراد، عن النبي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اديث كثيرة منكرة، وهو وعمُّه غيرُ معروفين، وبلغي عن أبي مسه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 ليعلى بن الأشد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سمع عمُّك من حديث رسول اللّه صلى الله عليه وسلم؟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امعَ سفيان، وموطأ مالك، وشيئاً من الفوائ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أبو حاتم بن حب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قي يعلى عبد اللّه بن جراد، فلما كَبِر، اجتمع عليه من لا دِين له، فوضعوا له شهباً بمائتي حديث، فجعل يحدِّث بها وهو لا يدري، وهو الذي قال له بعضُ مشايخ أصحاب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 شيء سمعته من عبد اللّه بن جراد؟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ه النسخة، وجامعُ سفيان لا تحِلُ الرواية عنه بح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ذلك حديثُ عمر بن صُبح عن مقاتل بن حيان حديث عائشة المتقد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ن رسول اللّه صلى الله عليه وسلم يُصلي الضحى ثنتي عشرة ركعة، وهو حديث طويل ذكره الحاكم في </w:t>
      </w:r>
      <w:r>
        <w:rPr>
          <w:rFonts w:cs="Times New Roman" w:ascii="Times New Roman" w:hAnsi="Times New Roman"/>
          <w:sz w:val="32"/>
          <w:szCs w:val="32"/>
          <w:rtl w:val="true"/>
        </w:rPr>
        <w:t>((</w:t>
      </w:r>
      <w:r>
        <w:rPr>
          <w:rFonts w:ascii="Times New Roman" w:hAnsi="Times New Roman" w:cs="Times New Roman"/>
          <w:sz w:val="32"/>
          <w:sz w:val="32"/>
          <w:szCs w:val="32"/>
          <w:rtl w:val="true"/>
        </w:rPr>
        <w:t>صلاة الضح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حديث موضوع، المتهم به عمر بن صبح قال البخار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ي يحيى، عن علي بن جرير، قال سمعت عمر بن صبح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ا وضعت خطبة النبي صلى الله عليه وسلم، وقال ابن عدى منكر الحدي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بن حب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ضع الحديث على الثقات، لا يَحِلّ كتب حديثه إلا على جهة التعجب منه، وقال الدارقط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تروك، وقال الأزدي كذا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ذلك حديثُ عبد العزيز بن أبان، عن الثوري، عن حجاج بن فُرَافِصة، عن مكحول، عن أبي هريرة مرفوعاً </w:t>
      </w:r>
      <w:r>
        <w:rPr>
          <w:rFonts w:cs="Times New Roman" w:ascii="Times New Roman" w:hAnsi="Times New Roman"/>
          <w:sz w:val="32"/>
          <w:szCs w:val="32"/>
          <w:rtl w:val="true"/>
        </w:rPr>
        <w:t>((</w:t>
      </w:r>
      <w:r>
        <w:rPr>
          <w:rFonts w:ascii="Times New Roman" w:hAnsi="Times New Roman" w:cs="Times New Roman"/>
          <w:sz w:val="32"/>
          <w:sz w:val="32"/>
          <w:szCs w:val="32"/>
          <w:rtl w:val="true"/>
        </w:rPr>
        <w:t>مَن حَافظَ عَلَى سبحَةِ الضّحى، غُفِرَتْ ذُنوبه، وإن كانت مثل عَدَدِ الجَرَادِ، وَأَكثر مِنْ زبَدِ البَح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كره الحاكم أيض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بد العزيز هذا، قال ابن نمي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كذّاب، وقال يحي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يس بشيء، كذاب خبيث يضع الحديث، وقال البخاري، والنسائي، والدارقط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تروكُ الحديث</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ذلك حديث النهاس بن قهم، عن شداد، عن أبي هريرة يرفعه </w:t>
      </w:r>
      <w:r>
        <w:rPr>
          <w:rFonts w:cs="Times New Roman" w:ascii="Times New Roman" w:hAnsi="Times New Roman"/>
          <w:sz w:val="32"/>
          <w:szCs w:val="32"/>
          <w:rtl w:val="true"/>
        </w:rPr>
        <w:t>((</w:t>
      </w:r>
      <w:r>
        <w:rPr>
          <w:rFonts w:ascii="Times New Roman" w:hAnsi="Times New Roman" w:cs="Times New Roman"/>
          <w:sz w:val="32"/>
          <w:sz w:val="32"/>
          <w:szCs w:val="32"/>
          <w:rtl w:val="true"/>
        </w:rPr>
        <w:t>من حَافَظَ عَلَى شُفْعَةِ الضُحَى، غُفِرَتْ ذُنُوبُه وَإنْ كَانَتْ أَكْثَر مِن زَبَدِ البح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نهاس، قال يحي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يس بشيء ضعيف كان يروي عن عطاء، عن ابن عباس أشياء منكرة، وقال النسائ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ضعيف، وقال ابن عد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يساوى شيئاً، وقال ابن حب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يروي المناكير عن المشاهير، ويخالف الثقات، لا يجوز الاحتجاج به، وقال الدارقط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ضطرب الحديث، تركه يحيى القط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حديث حُميد بن صخر، عن المقبري، عن أبي هري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عث رسول اللّه صلى الله عليه وسلم، بعثاً الحديثَ، وقد تقد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حميد هذا ضعفه النسائي، ويحيى بن معين، ووثقه آخرون، وأُنكِرَ عليه بعض حديثه، وهو ممن لا يحتج به إذا انفرد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حديث محمد بن إسحاق، عن موسى، عن عبد الله بن المثنى، عن أنس، عن عمه ثُمامة، عن أنس يرفعه </w:t>
      </w:r>
      <w:r>
        <w:rPr>
          <w:rFonts w:cs="Times New Roman" w:ascii="Times New Roman" w:hAnsi="Times New Roman"/>
          <w:sz w:val="32"/>
          <w:szCs w:val="32"/>
          <w:rtl w:val="true"/>
        </w:rPr>
        <w:t>((</w:t>
      </w:r>
      <w:r>
        <w:rPr>
          <w:rFonts w:ascii="Times New Roman" w:hAnsi="Times New Roman" w:cs="Times New Roman"/>
          <w:sz w:val="32"/>
          <w:sz w:val="32"/>
          <w:szCs w:val="32"/>
          <w:rtl w:val="true"/>
        </w:rPr>
        <w:t>مَنْ صَلَّى الضُّحَى، بنى الله له قَصْراً في الجَنَّةِ مِنْ ذَهَبٍ</w:t>
      </w:r>
      <w:r>
        <w:rPr>
          <w:rFonts w:cs="Times New Roman" w:ascii="Times New Roman" w:hAnsi="Times New Roman"/>
          <w:sz w:val="32"/>
          <w:szCs w:val="32"/>
          <w:rtl w:val="true"/>
        </w:rPr>
        <w:t>))</w:t>
      </w:r>
      <w:r>
        <w:rPr>
          <w:rFonts w:ascii="Times New Roman" w:hAnsi="Times New Roman" w:cs="Times New Roman"/>
          <w:sz w:val="32"/>
          <w:sz w:val="32"/>
          <w:szCs w:val="32"/>
          <w:rtl w:val="true"/>
        </w:rPr>
        <w:t>، فمن الأحاديث الغرائب، وقال الترمذ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غريب لا نعرفه إلا من هذا الوج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حديث نعيم بن همَّار</w:t>
      </w:r>
      <w:r>
        <w:rPr>
          <w:rFonts w:cs="Times New Roman" w:ascii="Times New Roman" w:hAnsi="Times New Roman"/>
          <w:sz w:val="32"/>
          <w:szCs w:val="32"/>
          <w:rtl w:val="true"/>
        </w:rPr>
        <w:t>: ((</w:t>
      </w:r>
      <w:r>
        <w:rPr>
          <w:rFonts w:ascii="Times New Roman" w:hAnsi="Times New Roman" w:cs="Times New Roman"/>
          <w:sz w:val="32"/>
          <w:sz w:val="32"/>
          <w:szCs w:val="32"/>
          <w:rtl w:val="true"/>
        </w:rPr>
        <w:t>ابن آدَمَ لاَ تَعْجِزْ لي عَنْ أرْبَعِ ركَعَات فى أوَّلِ النَّهَارِ، أَكْفِكَ آخِرَهُ</w:t>
      </w:r>
      <w:r>
        <w:rPr>
          <w:rFonts w:cs="Times New Roman" w:ascii="Times New Roman" w:hAnsi="Times New Roman"/>
          <w:sz w:val="32"/>
          <w:szCs w:val="32"/>
          <w:rtl w:val="true"/>
        </w:rPr>
        <w:t>))</w:t>
      </w:r>
      <w:r>
        <w:rPr>
          <w:rFonts w:ascii="Times New Roman" w:hAnsi="Times New Roman" w:cs="Times New Roman"/>
          <w:sz w:val="32"/>
          <w:sz w:val="32"/>
          <w:szCs w:val="32"/>
          <w:rtl w:val="true"/>
        </w:rPr>
        <w:t>، وكذلك حديث أبي الدرداء، وأبي ذر، فسمعت شيخ الإِسلام ابن تيمية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ه الأربع عندي هي الفجر وسنت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مِن هديه صلى الله عليه وسلم وهدي أصحابه سجودُ الشكر عند تجدُّد نِعمة تسُرُ أو اندفاع نِقمة، كما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مسن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بي بكرة، أن النبي صلى الله عليه وسلم كان إذا أتاه أمرٌ يَسُرُّه، خرَّ لله سَاجِداً شُكْراً لله تَعَال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بنُ ماجه، عن أنس، أن النبي صلى الله عليه وسلم بُشِّرَ بحَاجَةٍ، فخَرَّ للّه سَاجِد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لبيهقي بإسناد على شرط البخاري، أن علياً رضي الله عنه، لما كتب إلى النبي صلى الله عليه وسلم بإسلام همْدَان، خرَّ ساجداً ثم رفع رأس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سَّلاَم عَلَى هَمْدَانَ، السَّلاَمَ عَلى هَمْد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صدر الحديث في صحيح البخاري وهذا تمامه بإسناده عند البيهقي</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مسن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عبد الرحمن بن عوف، أن رسول اللّه صلى الله عليه وسلم، سجد شكراً لما جاءته البُشرى من ربه، أنه من صلَّى عليك، صلَّيْت عليه، ومن سلَّم عليك، سلمتُ عل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 سنن أبي داود من حديث سعد بن أبي وقاص، أن رسول اللّه صلى الله عليه وسلم في رفع يديه فسأل اللّه ساعة، ثم خرّ ساجداً ثلاثَ مرات، ث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ي سَأَلْتُ رَبي وشَفَعْتُ لأمَّتي، فَأَعْطَاني ثلُثَ أُمَّتي، فَخرَرْت سَاجِداً شُكْرَاً لِرَبِّي، ثُمَّ رَفعت رأسْي، فَسَألتُ رَبِّي لأمَّتي، فَأَعْطَاني الثُّلثَ الثاني، فَخَرَرَت سَاجداً شكْراً لِرَبي ثمّ رَفَعت رَأسي، فَسَأَلْتُ رَبِّي لأُمَّتي، فأعطَاني الثُّلثَ الآخَرَ، فَخَررَتُ ساجداً لربِّي</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سجد كعب بن مالك لما جاءته البشرى بتوبة اللّه عليه، ذكره البخاري</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أحمد عن علي رضي اللّه عنه، أنه سجد حين وجد ذا الثُّدَيَّة في قتلى الخوارج</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سعيد بن منصور، أن أبا بكر الصِّديق رضي اللّه عنه، سجد حين جاءه قتلُ مسيلِم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هديه صلى الله عليه وسلم في سجود القرآن</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ن صلى الله عليه وسلم، إذا مرَّ بسجدة، كبَّر وسجد، وربما قال في سجوده </w:t>
      </w:r>
      <w:r>
        <w:rPr>
          <w:rFonts w:cs="Times New Roman" w:ascii="Times New Roman" w:hAnsi="Times New Roman"/>
          <w:sz w:val="32"/>
          <w:szCs w:val="32"/>
          <w:rtl w:val="true"/>
        </w:rPr>
        <w:t>((</w:t>
      </w:r>
      <w:r>
        <w:rPr>
          <w:rFonts w:ascii="Times New Roman" w:hAnsi="Times New Roman" w:cs="Times New Roman"/>
          <w:sz w:val="32"/>
          <w:sz w:val="32"/>
          <w:szCs w:val="32"/>
          <w:rtl w:val="true"/>
        </w:rPr>
        <w:t>سَجَدَ وَجهي لِلّذي خَلَقَهُ وَصوَّرَهُ وَشَقَّ سَمْعَهُ وَبَصرَهُ بِحَولِهِ وَقُوَّ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بما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احطط عَنِّي بها وِزرا، واكْتُب لي بها أَجْرَاً، واجْعَلْهَا لي عِنْدَكَ ذُخْرَاً، وَتَقبَّلها مِنِّي كَمَا تَقَبَّلتَها مِن عَبْدِكَ دا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كرهما أهل السن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ذكر عنه أنه كان يكبر للرفع من هذا السجود، ولذلك لم يذكره الخِرقي ومتقدمو الأصحاب، ولا نُقِلَ فيه عنه تشهد ولا سلام البتة وأنكر أحمد والشافعي السلامَ فيه، فالمنصوص عن الشافع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لا تشهدَ فيه ولا تسليم، وقال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ا التسليمُ، فلا أدري ما هو، وهذا هو الصواب الذي لا ينبغي غير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صح عنه صلى الله عليه وسلم  أنه سجد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م تنزيل</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في </w:t>
      </w:r>
      <w:r>
        <w:rPr>
          <w:rFonts w:cs="Times New Roman" w:ascii="Times New Roman" w:hAnsi="Times New Roman"/>
          <w:sz w:val="32"/>
          <w:szCs w:val="32"/>
          <w:rtl w:val="true"/>
        </w:rPr>
        <w:t>(</w:t>
      </w:r>
      <w:r>
        <w:rPr>
          <w:rFonts w:ascii="Times New Roman" w:hAnsi="Times New Roman" w:cs="Times New Roman"/>
          <w:sz w:val="32"/>
          <w:sz w:val="32"/>
          <w:szCs w:val="32"/>
          <w:rtl w:val="true"/>
        </w:rPr>
        <w:t>ص</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نج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إذا السَماء انشقَّت</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في </w:t>
      </w:r>
      <w:r>
        <w:rPr>
          <w:rFonts w:cs="Times New Roman" w:ascii="Times New Roman" w:hAnsi="Times New Roman"/>
          <w:sz w:val="32"/>
          <w:szCs w:val="32"/>
          <w:rtl w:val="true"/>
        </w:rPr>
        <w:t>(</w:t>
      </w:r>
      <w:r>
        <w:rPr>
          <w:rFonts w:ascii="Times New Roman" w:hAnsi="Times New Roman" w:cs="Times New Roman"/>
          <w:sz w:val="32"/>
          <w:sz w:val="32"/>
          <w:szCs w:val="32"/>
          <w:rtl w:val="true"/>
        </w:rPr>
        <w:t>اقرأ باسْم رَبِّكَ الذي خَلَق</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أبو داود عن عمرو بن العاص، أن رسول اللّه صلى الله عليه وسلم، أقرأه خمسَ عشرة، سجدة، منها ثلاث في المفصّل، وفي سورة الحج سجدت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حديث أبي الدرداء، سجدت مع رسول اللّه صلى الله عليه وسلم إحدى عشرة سجدة، ليس فيها من المفصَّل شيء</w:t>
      </w:r>
      <w:r>
        <w:rPr>
          <w:rFonts w:cs="Times New Roman" w:ascii="Times New Roman" w:hAnsi="Times New Roman"/>
          <w:sz w:val="32"/>
          <w:szCs w:val="32"/>
          <w:rtl w:val="true"/>
        </w:rPr>
        <w:t>: (</w:t>
      </w:r>
      <w:r>
        <w:rPr>
          <w:rFonts w:ascii="Times New Roman" w:hAnsi="Times New Roman" w:cs="Times New Roman"/>
          <w:sz w:val="32"/>
          <w:sz w:val="32"/>
          <w:szCs w:val="32"/>
          <w:rtl w:val="true"/>
        </w:rPr>
        <w:t>الأعراف</w:t>
      </w:r>
      <w:r>
        <w:rPr>
          <w:rFonts w:cs="Times New Roman" w:ascii="Times New Roman" w:hAnsi="Times New Roman"/>
          <w:sz w:val="32"/>
          <w:szCs w:val="32"/>
          <w:rtl w:val="true"/>
        </w:rPr>
        <w:t>)</w:t>
      </w:r>
      <w:r>
        <w:rPr>
          <w:rFonts w:ascii="Times New Roman" w:hAnsi="Times New Roman" w:cs="Times New Roman"/>
          <w:sz w:val="32"/>
          <w:sz w:val="32"/>
          <w:szCs w:val="32"/>
          <w:rtl w:val="true"/>
        </w:rPr>
        <w:t>، و</w:t>
      </w:r>
      <w:r>
        <w:rPr>
          <w:rFonts w:cs="Times New Roman" w:ascii="Times New Roman" w:hAnsi="Times New Roman"/>
          <w:sz w:val="32"/>
          <w:szCs w:val="32"/>
          <w:rtl w:val="true"/>
        </w:rPr>
        <w:t>(</w:t>
      </w:r>
      <w:r>
        <w:rPr>
          <w:rFonts w:ascii="Times New Roman" w:hAnsi="Times New Roman" w:cs="Times New Roman"/>
          <w:sz w:val="32"/>
          <w:sz w:val="32"/>
          <w:szCs w:val="32"/>
          <w:rtl w:val="true"/>
        </w:rPr>
        <w:t>الرعد</w:t>
      </w:r>
      <w:r>
        <w:rPr>
          <w:rFonts w:cs="Times New Roman" w:ascii="Times New Roman" w:hAnsi="Times New Roman"/>
          <w:sz w:val="32"/>
          <w:szCs w:val="32"/>
          <w:rtl w:val="true"/>
        </w:rPr>
        <w:t>)</w:t>
      </w:r>
      <w:r>
        <w:rPr>
          <w:rFonts w:ascii="Times New Roman" w:hAnsi="Times New Roman" w:cs="Times New Roman"/>
          <w:sz w:val="32"/>
          <w:sz w:val="32"/>
          <w:szCs w:val="32"/>
          <w:rtl w:val="true"/>
        </w:rPr>
        <w:t>، و</w:t>
      </w:r>
      <w:r>
        <w:rPr>
          <w:rFonts w:cs="Times New Roman" w:ascii="Times New Roman" w:hAnsi="Times New Roman"/>
          <w:sz w:val="32"/>
          <w:szCs w:val="32"/>
          <w:rtl w:val="true"/>
        </w:rPr>
        <w:t>(</w:t>
      </w:r>
      <w:r>
        <w:rPr>
          <w:rFonts w:ascii="Times New Roman" w:hAnsi="Times New Roman" w:cs="Times New Roman"/>
          <w:sz w:val="32"/>
          <w:sz w:val="32"/>
          <w:szCs w:val="32"/>
          <w:rtl w:val="true"/>
        </w:rPr>
        <w:t>النحل</w:t>
      </w:r>
      <w:r>
        <w:rPr>
          <w:rFonts w:cs="Times New Roman" w:ascii="Times New Roman" w:hAnsi="Times New Roman"/>
          <w:sz w:val="32"/>
          <w:szCs w:val="32"/>
          <w:rtl w:val="true"/>
        </w:rPr>
        <w:t>)</w:t>
      </w:r>
      <w:r>
        <w:rPr>
          <w:rFonts w:ascii="Times New Roman" w:hAnsi="Times New Roman" w:cs="Times New Roman"/>
          <w:sz w:val="32"/>
          <w:sz w:val="32"/>
          <w:szCs w:val="32"/>
          <w:rtl w:val="true"/>
        </w:rPr>
        <w:t>، و</w:t>
      </w:r>
      <w:r>
        <w:rPr>
          <w:rFonts w:cs="Times New Roman" w:ascii="Times New Roman" w:hAnsi="Times New Roman"/>
          <w:sz w:val="32"/>
          <w:szCs w:val="32"/>
          <w:rtl w:val="true"/>
        </w:rPr>
        <w:t>(</w:t>
      </w:r>
      <w:r>
        <w:rPr>
          <w:rFonts w:ascii="Times New Roman" w:hAnsi="Times New Roman" w:cs="Times New Roman"/>
          <w:sz w:val="32"/>
          <w:sz w:val="32"/>
          <w:szCs w:val="32"/>
          <w:rtl w:val="true"/>
        </w:rPr>
        <w:t>بني إسرائيل</w:t>
      </w:r>
      <w:r>
        <w:rPr>
          <w:rFonts w:cs="Times New Roman" w:ascii="Times New Roman" w:hAnsi="Times New Roman"/>
          <w:sz w:val="32"/>
          <w:szCs w:val="32"/>
          <w:rtl w:val="true"/>
        </w:rPr>
        <w:t>)</w:t>
      </w:r>
      <w:r>
        <w:rPr>
          <w:rFonts w:ascii="Times New Roman" w:hAnsi="Times New Roman" w:cs="Times New Roman"/>
          <w:sz w:val="32"/>
          <w:sz w:val="32"/>
          <w:szCs w:val="32"/>
          <w:rtl w:val="true"/>
        </w:rPr>
        <w:t>، و</w:t>
      </w:r>
      <w:r>
        <w:rPr>
          <w:rFonts w:cs="Times New Roman" w:ascii="Times New Roman" w:hAnsi="Times New Roman"/>
          <w:sz w:val="32"/>
          <w:szCs w:val="32"/>
          <w:rtl w:val="true"/>
        </w:rPr>
        <w:t>(</w:t>
      </w:r>
      <w:r>
        <w:rPr>
          <w:rFonts w:ascii="Times New Roman" w:hAnsi="Times New Roman" w:cs="Times New Roman"/>
          <w:sz w:val="32"/>
          <w:sz w:val="32"/>
          <w:szCs w:val="32"/>
          <w:rtl w:val="true"/>
        </w:rPr>
        <w:t>مريم</w:t>
      </w:r>
      <w:r>
        <w:rPr>
          <w:rFonts w:cs="Times New Roman" w:ascii="Times New Roman" w:hAnsi="Times New Roman"/>
          <w:sz w:val="32"/>
          <w:szCs w:val="32"/>
          <w:rtl w:val="true"/>
        </w:rPr>
        <w:t>)</w:t>
      </w:r>
      <w:r>
        <w:rPr>
          <w:rFonts w:ascii="Times New Roman" w:hAnsi="Times New Roman" w:cs="Times New Roman"/>
          <w:sz w:val="32"/>
          <w:sz w:val="32"/>
          <w:szCs w:val="32"/>
          <w:rtl w:val="true"/>
        </w:rPr>
        <w:t>، و</w:t>
      </w:r>
      <w:r>
        <w:rPr>
          <w:rFonts w:cs="Times New Roman" w:ascii="Times New Roman" w:hAnsi="Times New Roman"/>
          <w:sz w:val="32"/>
          <w:szCs w:val="32"/>
          <w:rtl w:val="true"/>
        </w:rPr>
        <w:t>(</w:t>
      </w:r>
      <w:r>
        <w:rPr>
          <w:rFonts w:ascii="Times New Roman" w:hAnsi="Times New Roman" w:cs="Times New Roman"/>
          <w:sz w:val="32"/>
          <w:sz w:val="32"/>
          <w:szCs w:val="32"/>
          <w:rtl w:val="true"/>
        </w:rPr>
        <w:t>الحج</w:t>
      </w:r>
      <w:r>
        <w:rPr>
          <w:rFonts w:cs="Times New Roman" w:ascii="Times New Roman" w:hAnsi="Times New Roman"/>
          <w:sz w:val="32"/>
          <w:szCs w:val="32"/>
          <w:rtl w:val="true"/>
        </w:rPr>
        <w:t>)</w:t>
      </w:r>
      <w:r>
        <w:rPr>
          <w:rFonts w:ascii="Times New Roman" w:hAnsi="Times New Roman" w:cs="Times New Roman"/>
          <w:sz w:val="32"/>
          <w:sz w:val="32"/>
          <w:szCs w:val="32"/>
          <w:rtl w:val="true"/>
        </w:rPr>
        <w:t>، و</w:t>
      </w:r>
      <w:r>
        <w:rPr>
          <w:rFonts w:cs="Times New Roman" w:ascii="Times New Roman" w:hAnsi="Times New Roman"/>
          <w:sz w:val="32"/>
          <w:szCs w:val="32"/>
          <w:rtl w:val="true"/>
        </w:rPr>
        <w:t>(</w:t>
      </w:r>
      <w:r>
        <w:rPr>
          <w:rFonts w:ascii="Times New Roman" w:hAnsi="Times New Roman" w:cs="Times New Roman"/>
          <w:sz w:val="32"/>
          <w:sz w:val="32"/>
          <w:szCs w:val="32"/>
          <w:rtl w:val="true"/>
        </w:rPr>
        <w:t>سجدة الفرقان</w:t>
      </w:r>
      <w:r>
        <w:rPr>
          <w:rFonts w:cs="Times New Roman" w:ascii="Times New Roman" w:hAnsi="Times New Roman"/>
          <w:sz w:val="32"/>
          <w:szCs w:val="32"/>
          <w:rtl w:val="true"/>
        </w:rPr>
        <w:t>)</w:t>
      </w:r>
      <w:r>
        <w:rPr>
          <w:rFonts w:ascii="Times New Roman" w:hAnsi="Times New Roman" w:cs="Times New Roman"/>
          <w:sz w:val="32"/>
          <w:sz w:val="32"/>
          <w:szCs w:val="32"/>
          <w:rtl w:val="true"/>
        </w:rPr>
        <w:t>، و</w:t>
      </w:r>
      <w:r>
        <w:rPr>
          <w:rFonts w:cs="Times New Roman" w:ascii="Times New Roman" w:hAnsi="Times New Roman"/>
          <w:sz w:val="32"/>
          <w:szCs w:val="32"/>
          <w:rtl w:val="true"/>
        </w:rPr>
        <w:t>(</w:t>
      </w:r>
      <w:r>
        <w:rPr>
          <w:rFonts w:ascii="Times New Roman" w:hAnsi="Times New Roman" w:cs="Times New Roman"/>
          <w:sz w:val="32"/>
          <w:sz w:val="32"/>
          <w:szCs w:val="32"/>
          <w:rtl w:val="true"/>
        </w:rPr>
        <w:t>النمل</w:t>
      </w:r>
      <w:r>
        <w:rPr>
          <w:rFonts w:cs="Times New Roman" w:ascii="Times New Roman" w:hAnsi="Times New Roman"/>
          <w:sz w:val="32"/>
          <w:szCs w:val="32"/>
          <w:rtl w:val="true"/>
        </w:rPr>
        <w:t>)</w:t>
      </w:r>
      <w:r>
        <w:rPr>
          <w:rFonts w:ascii="Times New Roman" w:hAnsi="Times New Roman" w:cs="Times New Roman"/>
          <w:sz w:val="32"/>
          <w:sz w:val="32"/>
          <w:szCs w:val="32"/>
          <w:rtl w:val="true"/>
        </w:rPr>
        <w:t>، و</w:t>
      </w:r>
      <w:r>
        <w:rPr>
          <w:rFonts w:cs="Times New Roman" w:ascii="Times New Roman" w:hAnsi="Times New Roman"/>
          <w:sz w:val="32"/>
          <w:szCs w:val="32"/>
          <w:rtl w:val="true"/>
        </w:rPr>
        <w:t>(</w:t>
      </w:r>
      <w:r>
        <w:rPr>
          <w:rFonts w:ascii="Times New Roman" w:hAnsi="Times New Roman" w:cs="Times New Roman"/>
          <w:sz w:val="32"/>
          <w:sz w:val="32"/>
          <w:szCs w:val="32"/>
          <w:rtl w:val="true"/>
        </w:rPr>
        <w:t>السجدة</w:t>
      </w:r>
      <w:r>
        <w:rPr>
          <w:rFonts w:cs="Times New Roman" w:ascii="Times New Roman" w:hAnsi="Times New Roman"/>
          <w:sz w:val="32"/>
          <w:szCs w:val="32"/>
          <w:rtl w:val="true"/>
        </w:rPr>
        <w:t>)</w:t>
      </w:r>
      <w:r>
        <w:rPr>
          <w:rFonts w:ascii="Times New Roman" w:hAnsi="Times New Roman" w:cs="Times New Roman"/>
          <w:sz w:val="32"/>
          <w:sz w:val="32"/>
          <w:szCs w:val="32"/>
          <w:rtl w:val="true"/>
        </w:rPr>
        <w:t>، وصلى الله عليه وسلم، و</w:t>
      </w:r>
      <w:r>
        <w:rPr>
          <w:rFonts w:cs="Times New Roman" w:ascii="Times New Roman" w:hAnsi="Times New Roman"/>
          <w:sz w:val="32"/>
          <w:szCs w:val="32"/>
          <w:rtl w:val="true"/>
        </w:rPr>
        <w:t>(</w:t>
      </w:r>
      <w:r>
        <w:rPr>
          <w:rFonts w:ascii="Times New Roman" w:hAnsi="Times New Roman" w:cs="Times New Roman"/>
          <w:sz w:val="32"/>
          <w:sz w:val="32"/>
          <w:szCs w:val="32"/>
          <w:rtl w:val="true"/>
        </w:rPr>
        <w:t>سجدة الحواميم</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 أبو دا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ى أبو الدرداء عن النبي صلى الله عليه وسلم إحدى عشرة سجدة، وإسناده وا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حديث ابن عباس رضي اللّه عنهما، أن رسول اللّه صلى الله عليه وسلم لم يسجد في المفصل منذ تحول إلى المدي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اه أبو داود فهو حديث ضعيف، في إسناده أبو قدامة الحارث بن عبيد، لا يحتج بحديث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إِمام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بو قدامة مضطرِب الحدي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يحيى بن مع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ضعيف، وقال النسائ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دوق عنده مناكير، وقال أبو حاتم البست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شيخاً صالحاً ممن كثر وهمه وعلَّله ابن القطان بمطر الوراق،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يشبهه في سوء الحفظ محمد بن عبد الرحمن بن أبي ليلى، وعيب على مسلم إخراجُ حديثه انتهى كلام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ا عيب على مسلم في إخراج حديثه، لأنه ينتقي من أحاديث هذا الضرب ما يعلم أنه حفظه، كما يطرح من أحاديث الثقة ما يعلم أنه غلِط فيه، فغلِط في هذا المقام من استدرك عليه إخراجَ جميع حديث الثقة، ومن ضعَّف جميع حديث سيىء الحفظ، فالأو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طريقة الحاكم وأمثاله، والثا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طريقة أبي محمد بن حزم وأشكاله، وطريقة مسلم هي طريقة أئمة هذا الشأن واللّه المستع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صح عن أبي هريرة أنه سجد مع النبي صلى الله عليه وسلم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قرأ باسْم رَبِّكَ الَذي خَلَق</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في </w:t>
      </w:r>
      <w:r>
        <w:rPr>
          <w:rFonts w:cs="Times New Roman" w:ascii="Times New Roman" w:hAnsi="Times New Roman"/>
          <w:sz w:val="32"/>
          <w:szCs w:val="32"/>
          <w:rtl w:val="true"/>
        </w:rPr>
        <w:t>(</w:t>
      </w:r>
      <w:r>
        <w:rPr>
          <w:rFonts w:ascii="Times New Roman" w:hAnsi="Times New Roman" w:cs="Times New Roman"/>
          <w:sz w:val="32"/>
          <w:sz w:val="32"/>
          <w:szCs w:val="32"/>
          <w:rtl w:val="true"/>
        </w:rPr>
        <w:t>إذَا السَّمَاءُ انْشَقَّت</w:t>
      </w:r>
      <w:r>
        <w:rPr>
          <w:rFonts w:cs="Times New Roman" w:ascii="Times New Roman" w:hAnsi="Times New Roman"/>
          <w:sz w:val="32"/>
          <w:szCs w:val="32"/>
          <w:rtl w:val="true"/>
        </w:rPr>
        <w:t>)</w:t>
      </w:r>
      <w:r>
        <w:rPr>
          <w:rFonts w:ascii="Times New Roman" w:hAnsi="Times New Roman" w:cs="Times New Roman"/>
          <w:sz w:val="32"/>
          <w:sz w:val="32"/>
          <w:szCs w:val="32"/>
          <w:rtl w:val="true"/>
        </w:rPr>
        <w:t>، وهو إنما أسلم بعد مَقدَم النبي صلى الله عليه وسلم المدَينة بست سنين أو سبع، فلو تعارض الحديثان من كل وجه، وتقاوما في الصحة، لتعين تقديمُ حديث أبي هريرة، لأنه مثبت معه زيادة علم خفيت على ابن عباس، فكيف وحديثُ أبي هريرة في غاية الصحَة متفق على صحته، وحديث ابن عباس فيه من الضعف ما ف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هديه صلى الله عليه وسلم في الجمعة وذكر خصائص يومها</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بت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النبي صلى الله عليه وسلم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نَحْنُ الآخرُونَ الأَوّلُونَ السَّابِقونَ يَوْمَ القِيامَة، بَيْدَ أنَّهم أوتُوا الكتاب مِنْ قَبْلِنَا، ثُمَّ هذَا يَوْمُهُمُ الَّذِي فَرضَ اللَّهُ عَلَيْهِم، فاخْتَلَفوا فِيهِ، فهَدانَا اللَّهُ له، والنَّاسُ لَنا فيه تَبَع، اليَهُودُ غداً، والنَّصَارَى بَعْدَ غَ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بي هريرة، وحُذيفة رضي اللّه عنهم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سول اللّه صلى الله عليه وسلم </w:t>
      </w:r>
      <w:r>
        <w:rPr>
          <w:rFonts w:cs="Times New Roman" w:ascii="Times New Roman" w:hAnsi="Times New Roman"/>
          <w:sz w:val="32"/>
          <w:szCs w:val="32"/>
          <w:rtl w:val="true"/>
        </w:rPr>
        <w:t>((</w:t>
      </w:r>
      <w:r>
        <w:rPr>
          <w:rFonts w:ascii="Times New Roman" w:hAnsi="Times New Roman" w:cs="Times New Roman"/>
          <w:sz w:val="32"/>
          <w:sz w:val="32"/>
          <w:szCs w:val="32"/>
          <w:rtl w:val="true"/>
        </w:rPr>
        <w:t>أَضَلَّ اللَّهُ عَن الجُمُعة مَنْ كان قَبْلَنا، فَكانَ لِلْيَهُودِ السَّبْتِ، وكَانَ لِلنَّصارى يَوْمُ الأَحَدِ، فجاء اللَّهُ بِنَا، فَهَدَانَا ليومِ الجمعة فَجَعَلَ الجُمُعَةَ والسّبْتَ والأَحَدَ، وكَذلِكَ هُم تَبَعٌ لَنَا يَومَ القِيَامَةِ، نحن الآخِرُونَ مِنْ أَهْلِ الدُّنيا، والأَوَّلونَ يَوْمَ القِيامَةِ، المَقْضيُّ لهم قبل الخلائِق</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مسن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سنن، من حديث أوس بن أوس، عن النبي صلى الله عليه وسلم أَفْضل أَيَّامِكُم يَومُ الجمعَةِ، فيه خَلَقَ اللَّهُ آدَمَ، وفيه قُبضَ، وفيه النَّفخَةُ، الصعْقَةُ، فأكثِرُوا عليَّ مِنَ الصَّلاةِ فيه، فإِنَّ صَلاَتَكُم مَعرُوضةٌ عل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ا رسولَ اللّه وَكَيْفَ تُعْرَضُ صَلاتنَا عَلَيْكَ وَقَدْ أَرَمْتَ؟ </w:t>
      </w:r>
      <w:r>
        <w:rPr>
          <w:rFonts w:cs="Times New Roman" w:ascii="Times New Roman" w:hAnsi="Times New Roman"/>
          <w:sz w:val="32"/>
          <w:szCs w:val="32"/>
          <w:rtl w:val="true"/>
        </w:rPr>
        <w:t>(</w:t>
      </w:r>
      <w:r>
        <w:rPr>
          <w:rFonts w:ascii="Times New Roman" w:hAnsi="Times New Roman" w:cs="Times New Roman"/>
          <w:sz w:val="32"/>
          <w:sz w:val="32"/>
          <w:szCs w:val="32"/>
          <w:rtl w:val="true"/>
        </w:rPr>
        <w:t>يع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بَلِيتَ</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لّه حَرَّمَ على الأَرضِ أَنْ تأْكُلَ أَجْسَادَ الأنبي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اه الحاكم، في</w:t>
      </w:r>
      <w:r>
        <w:rPr>
          <w:rFonts w:cs="Times New Roman" w:ascii="Times New Roman" w:hAnsi="Times New Roman"/>
          <w:sz w:val="32"/>
          <w:szCs w:val="32"/>
          <w:rtl w:val="true"/>
        </w:rPr>
        <w:t>((</w:t>
      </w:r>
      <w:r>
        <w:rPr>
          <w:rFonts w:ascii="Times New Roman" w:hAnsi="Times New Roman" w:cs="Times New Roman"/>
          <w:sz w:val="32"/>
          <w:sz w:val="32"/>
          <w:szCs w:val="32"/>
          <w:rtl w:val="true"/>
        </w:rPr>
        <w:t>المستدر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بن حبان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جامع الترمذي</w:t>
      </w:r>
      <w:r>
        <w:rPr>
          <w:rFonts w:cs="Times New Roman" w:ascii="Times New Roman" w:hAnsi="Times New Roman"/>
          <w:sz w:val="32"/>
          <w:szCs w:val="32"/>
          <w:rtl w:val="true"/>
        </w:rPr>
        <w:t>))</w:t>
      </w:r>
      <w:r>
        <w:rPr>
          <w:rFonts w:ascii="Times New Roman" w:hAnsi="Times New Roman" w:cs="Times New Roman"/>
          <w:sz w:val="32"/>
          <w:sz w:val="32"/>
          <w:szCs w:val="32"/>
          <w:rtl w:val="true"/>
        </w:rPr>
        <w:t>، من حديث أبي هريرة، عن النبي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خَيْرُ يَوْمٍ طَلَعَتْ فيه الشَّمْسُ يَوْمُ الجُمُعَةِ، فيه خَلَقَ اللَّهُ آدَمَ، وفيه أدْخِلَ الجَنَّةَ، وفيه أُخرِجَ منها، ولا تَقومُ السَّاعَةُ إِلاَّ في يَوْمِ الجُمُ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يث حسن صحيح، وصححه الحاك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مستدر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ضاً عن أبي هريرة مرفوعاً </w:t>
      </w:r>
      <w:r>
        <w:rPr>
          <w:rFonts w:cs="Times New Roman" w:ascii="Times New Roman" w:hAnsi="Times New Roman"/>
          <w:sz w:val="32"/>
          <w:szCs w:val="32"/>
          <w:rtl w:val="true"/>
        </w:rPr>
        <w:t>((</w:t>
      </w:r>
      <w:r>
        <w:rPr>
          <w:rFonts w:ascii="Times New Roman" w:hAnsi="Times New Roman" w:cs="Times New Roman"/>
          <w:sz w:val="32"/>
          <w:sz w:val="32"/>
          <w:szCs w:val="32"/>
          <w:rtl w:val="true"/>
        </w:rPr>
        <w:t>سَيِّدُ الأيَّام يَوْمُ الجُمُعةِ، فيه خُلِقَ آدَمُ، وفيه أُدْخِلَ الجَنَّة، وفيه أُخْرِجَ مِنْهَا، ولا تَقومُ السَّاعَةُ إِلاَّ يَوْمَ الجُمُعَ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روى مالك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موطأ</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عن أبي هريرة مرفوعاً </w:t>
      </w:r>
      <w:r>
        <w:rPr>
          <w:rFonts w:cs="Times New Roman" w:ascii="Times New Roman" w:hAnsi="Times New Roman"/>
          <w:sz w:val="32"/>
          <w:szCs w:val="32"/>
          <w:rtl w:val="true"/>
        </w:rPr>
        <w:t>((</w:t>
      </w:r>
      <w:r>
        <w:rPr>
          <w:rFonts w:ascii="Times New Roman" w:hAnsi="Times New Roman" w:cs="Times New Roman"/>
          <w:sz w:val="32"/>
          <w:sz w:val="32"/>
          <w:szCs w:val="32"/>
          <w:rtl w:val="true"/>
        </w:rPr>
        <w:t>خيْر يَوْمٍ طَلَعَت عليه الشَّمْس يومُ الجُمُعةِ، فيه خُلِقَ آدمُ، وفيه أُهْبِطَ، وفيه تِيبَ عَليه، وفيه مَاتَ، وفيه تقومُ السَّاعةُ، وما منْ دابَّةٍ إلا وَهِيَ مُصِيخَةٌ يَوْمَ الجُمُعةِ مِنْ حِينَ تصبِحُ حتَّى تَطْلعَ الشّمْسُ شَفَقاً مِنَ السَّاعَةِ إِلاَّ الجِنَّ والإِنسَ، وفِيهِ سَاعَةٌ لا يُصادِفُهَا عَبدٌ مُسْلِمِّ وَهُوَ يُصَلِّي يَسْأَلُ اللّه شَيْئاً إِلاَّ أَعْطَاهُ إيَّا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كع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لك في كلِّ سنَةٍ يَوْمٌ،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في كُلِّ جُمُعَةٍ، فَقَرأَ كَعْبّ التَّوْراةَ،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دَقَ رَسُولُ اللَّهِ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بُو هُرَيْرَةَ، ثُمَّ لَقِيتُ عَبْدَ اللَّهِ بْنَ سَلاَمٍ، فحَدَّثْتهُ بِمَجْلِسي مَعَ كَعبٍ،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عَلِمتُ أَيَّة سَاعَةٍ هي،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خبِرْنِي بِهَ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يَ آخِرُ سَاعَةٍ في يَوْمِ الجُمُعَةِ،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يفَ وَقَدْ قَالَ رَسُولُ اللّه صلى الله عليه وسلم لا يصَادِفُهَا عَبدٌ مسلِمّ وَهوَ يصَلِّي وَتِلْكَ السَّاعَةُ لاَ يُصَلَّى فيها؟ فَقَالَ ابن سل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لَمْ يَقُلْ رَسُولُ اللّه </w:t>
      </w:r>
      <w:r>
        <w:rPr>
          <w:rFonts w:cs="Times New Roman" w:ascii="Times New Roman" w:hAnsi="Times New Roman"/>
          <w:sz w:val="32"/>
          <w:szCs w:val="32"/>
          <w:rtl w:val="true"/>
        </w:rPr>
        <w:t>((</w:t>
      </w:r>
      <w:r>
        <w:rPr>
          <w:rFonts w:ascii="Times New Roman" w:hAnsi="Times New Roman" w:cs="Times New Roman"/>
          <w:sz w:val="32"/>
          <w:sz w:val="32"/>
          <w:szCs w:val="32"/>
          <w:rtl w:val="true"/>
        </w:rPr>
        <w:t>مَن جَلَسَ مَجلِساً يَنْتَظِرُ الصلاَةَ، فَهُوَ في صًلاةٍ حَتَّى يُصلِّيَ</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ابن حب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رفوعاً</w:t>
      </w:r>
      <w:r>
        <w:rPr>
          <w:rFonts w:cs="Times New Roman" w:ascii="Times New Roman" w:hAnsi="Times New Roman"/>
          <w:sz w:val="32"/>
          <w:szCs w:val="32"/>
          <w:rtl w:val="true"/>
        </w:rPr>
        <w:t>: ((</w:t>
      </w:r>
      <w:r>
        <w:rPr>
          <w:rFonts w:ascii="Times New Roman" w:hAnsi="Times New Roman" w:cs="Times New Roman"/>
          <w:sz w:val="32"/>
          <w:sz w:val="32"/>
          <w:szCs w:val="32"/>
          <w:rtl w:val="true"/>
        </w:rPr>
        <w:t>لا تطلع الشمس على يوم خير من يَوْمِ الجُمُع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مسند الشافع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أنس بن مالك رضي اللَّهُ ع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تى جبريلُ عليه السلام رسولَ اللّه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مرْآة بَيْضَاءَ، فِيها نُكتةٌ، فَقَالَ النبيُّ صلى الله عليه وسلم ما هذِ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هذِهِ يَومُ الجُمُعةِ، فُضِّلْتَ بِهَا أَنْتَ وَأُمَّتُكَ، والنَّاسُ لَكُمْ فيها تَبَعٌ، اليهودُ والنَّصارى، ولكم فيها خَيْرٌ، وفيها سَاعَةٌ لا يُوافِقُها عَبْدٌ مُؤْمِنٌ يدعو اللّه بِخَيْرٍ إلا اسْتُجِيبَ لَهُ وهُوَ عِنْدَنَا يَوْمُ المزيد، فقال النبي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ا جِبْر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يومُ المزيدِ؟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رَبَّكَ اتَّخَذَ فِي الفِرْدَوْسِ وَادِياً أفيحَ فِيهِ كُثُبٌ مِنْ مِسْكٍ، فإذا كَانَ يَوْمُ الجُمُعَةِ أنزلَ اللّه سُبحَانَهُ ما شَاءَ مِنْ مَلاَئِكَتِهِ، وَحَوْلَهُ مَنَابِرُ مِنْ نُورٍ عَليها مَقَاعِدُ النَّبيِّينَ، وحَفَّ تِلكَ المنابِرَ بِمنَابِرَ مِنْ ذَهَبٍ  مُكَلَّلَةٍ بالياقوت وَالزَّبَرجَدِ، عليها الشُّهَداءُ والصِّدِّيقُونَ، فجلسوا مِنْ وَرَائهم على تِلْكَ الكُثُبِ</w:t>
      </w:r>
      <w:r>
        <w:rPr>
          <w:rFonts w:cs="Times New Roman" w:ascii="Times New Roman" w:hAnsi="Times New Roman"/>
          <w:sz w:val="32"/>
          <w:szCs w:val="32"/>
          <w:rtl w:val="true"/>
        </w:rPr>
        <w:t>))</w:t>
      </w:r>
      <w:r>
        <w:rPr>
          <w:rFonts w:ascii="Times New Roman" w:hAnsi="Times New Roman" w:cs="Times New Roman"/>
          <w:sz w:val="32"/>
          <w:sz w:val="32"/>
          <w:szCs w:val="32"/>
          <w:rtl w:val="true"/>
        </w:rPr>
        <w:t>، فيقولُ اللَّهُ عزّ وجَلَّ</w:t>
      </w:r>
      <w:r>
        <w:rPr>
          <w:rFonts w:cs="Times New Roman" w:ascii="Times New Roman" w:hAnsi="Times New Roman"/>
          <w:sz w:val="32"/>
          <w:szCs w:val="32"/>
          <w:rtl w:val="true"/>
        </w:rPr>
        <w:t>: ((</w:t>
      </w:r>
      <w:r>
        <w:rPr>
          <w:rFonts w:ascii="Times New Roman" w:hAnsi="Times New Roman" w:cs="Times New Roman"/>
          <w:sz w:val="32"/>
          <w:sz w:val="32"/>
          <w:szCs w:val="32"/>
          <w:rtl w:val="true"/>
        </w:rPr>
        <w:t>أَنا رَبّكم قَدْ صَدَقتكم وعدي، فسَلُوني أُعْطِكُم، فيقول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بَّنا نسألك رضوانَك، ف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رَضِيتُ عنْكُم وَلَكُم مَا تَمَنيْتُم وَلَدَيَّ مَزيد، فهم يُحِبُّونَ يَوْمَ الجُمُعةِ لِما يُعطيهم فيه ربُّهم مِنَ الخَيْرِ، وهُوَ اليومُ الَّذي اسْتوى فيه ربُّك تَبَارَكَ وتَعالى على العرش، وفيه خَلَقَ آدم، وفيه تقوم السَّاع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اه الشافعي عن إبراهيم بن محمد، حدثني موسى بن عُبيد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ي أبو الأزهر معاوية بن إسحاق بن طلحة، عن عبد اللّه بن عبيد، عن عمير بن أنس</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خبرنا إبراهي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ي أبو عمران إبراهيم بن الجعد، عن أنس شبيهاً 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الشافعي حسنَ الرأي في شيخه إبراهيم هذا، لكن قال فيه الإِمام أحمد رحمه 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عتزلي جهمي قدري كُلُّ بلاء ف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اه أبو اليمان الحكم بن نافع، حدثنا صفو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ن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النبيُّ صلى الله عليه وسلم </w:t>
      </w:r>
      <w:r>
        <w:rPr>
          <w:rFonts w:cs="Times New Roman" w:ascii="Times New Roman" w:hAnsi="Times New Roman"/>
          <w:sz w:val="32"/>
          <w:szCs w:val="32"/>
          <w:rtl w:val="true"/>
        </w:rPr>
        <w:t>((</w:t>
      </w:r>
      <w:r>
        <w:rPr>
          <w:rFonts w:ascii="Times New Roman" w:hAnsi="Times New Roman" w:cs="Times New Roman"/>
          <w:sz w:val="32"/>
          <w:sz w:val="32"/>
          <w:szCs w:val="32"/>
          <w:rtl w:val="true"/>
        </w:rPr>
        <w:t>أتاني جِبْريلُ فذك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اه محمد بن شعيب، عن عمر مولى غُفرة، عن أنس ورواهُ أبو ظبية، عن عثمان بن عُمير، عن أن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جمع أبو بكر بن أبي داود طرق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مسند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علي بن أبي طلحة، عن أبي هرير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 للنبي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أي شيء سُمِّيَ يَوْم الجمعة؟ قال </w:t>
      </w:r>
      <w:r>
        <w:rPr>
          <w:rFonts w:cs="Times New Roman" w:ascii="Times New Roman" w:hAnsi="Times New Roman"/>
          <w:sz w:val="32"/>
          <w:szCs w:val="32"/>
          <w:rtl w:val="true"/>
        </w:rPr>
        <w:t>((</w:t>
      </w:r>
      <w:r>
        <w:rPr>
          <w:rFonts w:ascii="Times New Roman" w:hAnsi="Times New Roman" w:cs="Times New Roman"/>
          <w:sz w:val="32"/>
          <w:sz w:val="32"/>
          <w:szCs w:val="32"/>
          <w:rtl w:val="true"/>
        </w:rPr>
        <w:t>لأَنَّ فيه طُبِعَت طِينَةُ أَبيكَ آدَمَ، وفيه الصَّعْقَةُ، والبعْثَةُ، وفيه البَطْشَةُ، وفي آخِرِهِ ثَلاثُ سَاعاتٍ، منها سَاعَةٌ مَنْ دعا الله فيها اسْتُجِيبَ 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الحسن بن سفيان النَّسوي في </w:t>
      </w:r>
      <w:r>
        <w:rPr>
          <w:rFonts w:cs="Times New Roman" w:ascii="Times New Roman" w:hAnsi="Times New Roman"/>
          <w:sz w:val="32"/>
          <w:szCs w:val="32"/>
          <w:rtl w:val="true"/>
        </w:rPr>
        <w:t>((</w:t>
      </w:r>
      <w:r>
        <w:rPr>
          <w:rFonts w:ascii="Times New Roman" w:hAnsi="Times New Roman" w:cs="Times New Roman"/>
          <w:sz w:val="32"/>
          <w:sz w:val="32"/>
          <w:szCs w:val="32"/>
          <w:rtl w:val="true"/>
        </w:rPr>
        <w:t>مسن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أبومروان هشام بن خالد الأزرق، حدثنا الحسن بن يحيى الخُشني، حدثنا عمر بن عبد اللّه مولى غُفرة، حدثني أنس بن مالك،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 رسول اللّه صلى الله عليه وسلم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أتاني جِبريلُ وفي يَده كَهَيْئَة المِرْآة البيضاء، فيها نكْتَةٌ سَوْداءُ،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هذه يا جِبريلُ؟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ه الجُمُعَة بُعِثْتُ بها إِلَيْكَ تكُونُ عيداً لكَ وَلأُمَّتِكَ مِنْ بعدِ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ا لَنا فيها يا جِبْريل؟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كمْ فيها خَيْرٌ كَثير، أَنْتُمُ الآخِرُون السَابقونَ يَوْمَ القِيَامَة، وفيها سَاعَةٌ لا يُوافِقُها عَبْدٌ مُسْلِمٌ  يصلِّي يَسْألُ اللَّهَ شَيئاً إِلاَّ أَعْطا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ا هذه النّكْتَةُ السَّوداء يا جِبرِيلُ؟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ه السَّاعة تكون في يوم الجُمُعة وهو سَيِّد الأَيَّام، ونحنُ نسميه عندنا يومَ المَز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ا يومُ المَزيد يا جِبْريل؟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لك بِأَنَّ رَبَّكَ اتَّخَذَ في الجَنَّة وادياً أفيحَ مِنْ مِسْكٍ أبْيض، فإذا كان يَوْمُ الجُمُعة مِنْ أَيَّام الآَخرة، هَبَطَ الرَّبُّ عَزَّ وَجَلَّ مِن عَرْشِهِ إِلى كُرسِيِّه، ويُحَفُّ الكُرْسيّ بِمنابِرَ مِنَ النُّورِ فيجلسُ عليها النَّبِيُّونَ وتُحَفُّ المنابِرُ بِكَراسِي مِنْ ذَهَب، فيجلِسُ عليها الصِّدِّيقون والشُّهداء، ويَهْبِطُ أهلُ الغُرَفِ من غُرَفهم، فيجلسون على كُثبانِ المِسكِ لا يرون لأهلِ المنابِر والكراسي فَضلاً في المجلِس، ثمَّ يَتَبدَّى لهم ذو الجَلال والإِكرام تبارك وتعالى، ف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لوني، فيقولون بِأَجْمَعِ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سْأَلُك الرِّضى يا ربُّ، فيَشْهَدُ لَهم عَلى الرِّضى، ثم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لوني، فيسألونَه حَتَّى تَنتَهِيَ نَهْمَةُ كُلِّ عَبْدٍ مِنْهُ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يُسْعى عَلَيْهِم بِما لا عَيْنٌ رَأت، ولا أُذنٌ سَمِعَتْ، ولا خَطَر على قَلب بَشَر، ثُمَّ يَرتَفع الجَبَّار مِنْ كُرْسيِّه إِلى عَرشِهِ، وَيَرْتَفعُ أهْلُ الغُرَف إلى غُرَفِهم، وهي غُرفَةٌ مِنْ لُؤلُؤَةٍ بَيْضاء، أو ياقُوتَةٍ حَمراء، أو زُمرُّدةٍ خضراء، ليس فيها فَصْمٌ وَلاَ وَصمٌ مُنَوَّرة، فيها أنهارُها، أو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طَّرِدةٌ مُتَدَليَةٌ فيها ثِمَارُها، فيها أزواجُها وَخَدمُها وَمَساكِنُه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هلُ الجَنَّة يَتباشَرون في الجنَّة بِيَومِ الجُمُعة، كما يَتبَاشَرُ أهل الدُّنيا في الدُّنيا بالمط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ابن أبي الدنيا في كتاب </w:t>
      </w:r>
      <w:r>
        <w:rPr>
          <w:rFonts w:cs="Times New Roman" w:ascii="Times New Roman" w:hAnsi="Times New Roman"/>
          <w:sz w:val="32"/>
          <w:szCs w:val="32"/>
          <w:rtl w:val="true"/>
        </w:rPr>
        <w:t>((</w:t>
      </w:r>
      <w:r>
        <w:rPr>
          <w:rFonts w:ascii="Times New Roman" w:hAnsi="Times New Roman" w:cs="Times New Roman"/>
          <w:sz w:val="32"/>
          <w:sz w:val="32"/>
          <w:szCs w:val="32"/>
          <w:rtl w:val="true"/>
        </w:rPr>
        <w:t>صفة الج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ي أزهر بن مروان الرقاشي، حدثني عبد اللّه بن عَرَادة الشيباني، حدثنا القاسم بن مُطيِّب، عن الأعمش، عن أبي وائل، عن حُذيف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أَتاني جِبْرِيل وفي كَفّه مِرْآةٌ كأحْسَنِ المرَائي وأضْوَئِها، وإذا في وَسَطِها لَمْعَةٌ سوداءُ،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هذه اللَّمْعَةُ التي أرى فيه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ه الجُمُعَةُ،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ا الجُمعَ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وْمٌ مِنْ أَيَّام رَبِّكَ عظيم، وَسَأخْبِرُكَ بِشَرَفِهِ وفَضْلِهِ في الدّنيا، وما يرجى فيه لأهله، وأُخْبِرُك باسْمه في الآخِرة، فأما شَرَفه وَفَضْلُهُ في الدنيا، فإن الله عزَّ وجَلَّ جَمَعَ فيه أمر الخلق، وأمَّا ما يُرجَى فيه لأهله، فإنَّ فيه سَاعَةً لا يُوافِقُها عَبْدٌ مُسْلِمٌ أَوْ أَمَةٌ مُسْلِمَةٌ يَسْأَلانِ اللّه تعالى فيها خَيْراً إلا أعطاهما إياه، وأمَّا شَرَفُهُ وَفضْلُهُ في الآخِرَة واسْمه، فإنَّ اللّه تباركَ وتَعَالى إذا صَيَّرَ أهْلَ الجنَة إلى الجَنَّة، وأهْل النار إلى الناَّر، جَرَتْ عليهم هذه الأّيَام وهذه اللَّيالي، ليس فيها لَيلٌ وَلاَ نَهَارّ إِلاَّ قَدْ علم اللَّهُ عزَ وَجَلَّ مِقدَارَ ذَلِكَ وَسَاعَاتِه، فإذا كان يَوْمُ الجمُعَة حين يخرج أهل الجُمُعَةِ إلى جُمُعَتِهم، نادى أَهْلَ الجنَّة مُنَادٍ، يا أهْل الجَنَّة اخرجوا إلى وادي المَزيد، ووَادي المَزيد لا يعلم سعَة طوله وعرضه إلاَّ اللَّهُ، فيه كُثبَانُ المِسك، رؤوسها في السَّمَاء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خْرُج غِلْمَانُ الأنْبِياء بمنابرَ مِنْ نور، ويخرج غِلْمَانُ المؤمنين بِكَراسي مِنْ يَاقوتٍ، فإذا وُضِعَتْ لَهم، وَأَخَذَ القَوْمُ مَجَالِسَهم، بَعَثَ اللَّهُ عليهم ريحاً تدعى المُثيرة، تُثيرُ ذلك المِسكَ، وتُدْخِله مِن تَحتِ ثِيابِهِم، وتُخْرِجهُ في وجوهِهِم وأشْعارِهِم، تِلْك الرِّيح أَعْلَم كَيفَ تَصْنَع بِذلِكَ المِسكِ مِن امرأةِ أحَدِكُم، لو دُفعَ إليها كُلُّ طِيب على وَجْه الأرض</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يُوحي الله تبارك وتعالى إلى حَمَلَة عَرْشِ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ضَعُوه بَين أَظهُرِهِم، فيكون أوّلَ ما يَسمَعونَهُ م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ليَّ يا عبادي الذين أطاعُوني بِالغَيب وَلم يَروني، وصَدَّقوا رُسُلِي، واتَّبَعوا أمْري، سَلُوني فهذا يَومُ المَزيد، فيجَتَمِعُونَ على كَلِمَةٍ واحِ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ضِيْنا عَنْك فَارْضَ عَنَّا، فيرْجِعُ اللَّهُ إلَي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ا أَهلَ الجَنَّة إِنِّي لَوْ لم أَرْضَ عَنْكُم لم أُسْكِنْكُم داري، فَسَلُوني فهذا يَوْمُ المَزيد، فَيَجْتَمِعُونَ على كَلِمَةٍ وَاحِ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بَّنَا وَجْهَكَ نَنْظُرْ إليه، فيَكْشِفُ تلْكَ الحُجُبَ، فَيَتجَلَّى لهم عَزَّ وجَلَّ، فَيَغْشَاهُم مِنْ نُوره شَيءٌ لَوْلا أَنّه قَضَى ألا يَحْتَرِقُوا، لاحْترَقوا لِما يَغْشَاهُم مِنْ نُورِهِ، ثُمَّ يُقالُ لَ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رْجعوا إلى مَنازِلِكم، فيَرْجِعون إلى مَنَازِلِهِم وَقَدْ أَعْطَ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ل وَاحِدٍ مِنْهُمْ الضِّعْفَ عَلَى مَا كانوا فيه، فَيَرْجِعُون إلى أَزْوَاجِهِم وقد خَفُوا عَلَيْهِنَّ وَخَفِينَ عليهم ممَّا غَشِيَهمْ مِن نُورِهِ، فإذا رَجعُوا تَرادَّ النُّورُ حَتَّى يَرْجِعُوا إلى صُوَرِهم الّتي كانوا عَلَيْها، فَتَقول لَهُم أَزْوَاجُ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قَدْ خَرَجْتُم مِنْ عِنْدِنَا على صورة ورَجَعْتُم عَلى غَيْرِها، فيقول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لك لأنَّ اللَّهَ عَزّ وجَلُّ تَجَلَّى لنا، فَنَظَرْنا مِ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نَّهُ وَاللَّهِ ما أحاطَ به خَلْقٌ، وَلكنَّهُ قَد أراهم مِنْ، عظَمَتِهِ وَجَلالِهِ ما شَاءَ أَنْ يُرِيَهُ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ذلِكَ قولهم فَنَظَرْنا مِ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م يَتَقَلَّبُون في مِسْكِ الجَنَّة ونَعيمِها في كلِّ سَبعَةِ أَيَّام الضعفَ عَلى مَا كَانوا ف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رسول اللّه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ذَلِكَ 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فَلا تَعْلَمُ نَفسٌ ما أُخْفِيَ لَهُم مِنْ قُرَةِ أَعْينٍ  جَزاءً بِمَا كَانوا يَعمَلون</w:t>
      </w:r>
      <w:r>
        <w:rPr>
          <w:rFonts w:cs="Times New Roman" w:ascii="Times New Roman" w:hAnsi="Times New Roman"/>
          <w:sz w:val="32"/>
          <w:szCs w:val="32"/>
          <w:rtl w:val="true"/>
        </w:rPr>
        <w:t>} [</w:t>
      </w:r>
      <w:r>
        <w:rPr>
          <w:rFonts w:ascii="Times New Roman" w:hAnsi="Times New Roman" w:cs="Times New Roman"/>
          <w:sz w:val="32"/>
          <w:sz w:val="32"/>
          <w:szCs w:val="32"/>
          <w:rtl w:val="true"/>
        </w:rPr>
        <w:t>السجدة</w:t>
      </w:r>
      <w:r>
        <w:rPr>
          <w:rFonts w:cs="Times New Roman" w:ascii="Times New Roman" w:hAnsi="Times New Roman"/>
          <w:sz w:val="32"/>
          <w:szCs w:val="32"/>
          <w:rtl w:val="true"/>
        </w:rPr>
        <w:t xml:space="preserve">: </w:t>
      </w:r>
      <w:r>
        <w:rPr>
          <w:rFonts w:cs="Times New Roman" w:ascii="Times New Roman" w:hAnsi="Times New Roman"/>
          <w:sz w:val="32"/>
          <w:szCs w:val="32"/>
        </w:rPr>
        <w:t>17</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رواه أبو نُعيم في </w:t>
      </w:r>
      <w:r>
        <w:rPr>
          <w:rFonts w:cs="Times New Roman" w:ascii="Times New Roman" w:hAnsi="Times New Roman"/>
          <w:sz w:val="32"/>
          <w:szCs w:val="32"/>
          <w:rtl w:val="true"/>
        </w:rPr>
        <w:t>((</w:t>
      </w:r>
      <w:r>
        <w:rPr>
          <w:rFonts w:ascii="Times New Roman" w:hAnsi="Times New Roman" w:cs="Times New Roman"/>
          <w:sz w:val="32"/>
          <w:sz w:val="32"/>
          <w:szCs w:val="32"/>
          <w:rtl w:val="true"/>
        </w:rPr>
        <w:t>صفة الج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عِصمة بن محمد حدثنا، موسى بن عقبة، عن أبي صالح، عن أنس شبيهاً 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كر أبو نعيم في </w:t>
      </w:r>
      <w:r>
        <w:rPr>
          <w:rFonts w:cs="Times New Roman" w:ascii="Times New Roman" w:hAnsi="Times New Roman"/>
          <w:sz w:val="32"/>
          <w:szCs w:val="32"/>
          <w:rtl w:val="true"/>
        </w:rPr>
        <w:t>((</w:t>
      </w:r>
      <w:r>
        <w:rPr>
          <w:rFonts w:ascii="Times New Roman" w:hAnsi="Times New Roman" w:cs="Times New Roman"/>
          <w:sz w:val="32"/>
          <w:sz w:val="32"/>
          <w:szCs w:val="32"/>
          <w:rtl w:val="true"/>
        </w:rPr>
        <w:t>صفة الج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المسعودي، عن المِنهال، عن أبي عبيدة، عن عبد اللّ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ارعوا إلى الجُمُعة في الدنيا، فإن اللّه تبَارك وتعالى يَبْرُزُ لأهل الجنة في كل جمعة على كثيب من كافور أبيض، فيكونون منه سبحانه بالقرب على قدر سُرعتهم إلى الجمعة، ويُحدِثُ لهم من الكرامة شيئاً لم يكونوا رأوه قبل ذلك، فيرجِعون إلى أهليهم وقد أحدث ل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مبدإ الجمع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ي محمد بن أبي أمامة بن سهل بن حنيف، عن أبي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ي عبد الرحمن بن كعب بن مالك،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نت قائدَ أبي حين كُفَّ بصرُه، فإذا خرجتُ به إلى الجمعة، فسمع الأذانَ بها، استغفر لأبي أمامة أسعد بنِ زُرارة، فمكث حيناً على ذلك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هذا لعجز ألا أسأله عَنْ هذا، فخرجتُ به كما كنتُ أخرج، فلما سمع الأذان للجمعة، استغفرَ له،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ا أبتا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رأيتَ استغفارَك لأسعد بنِ زُرارة كلما سمعتَ الأذان يومَ الجمع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بُنَ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أسعدُ أولَ من جمَّع بنا بالمدينة قبل مَقْدَمِ رسول اللّه صلى الله عليه وسلم في هَزْم النَّبيتِ مِن حَرَّة بني بَياضة في نقيع يُ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قيع الخَضَم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كم كُنتم يومئذ؟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ربعون رجل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بيهقي، ومحمد بن إسحاق إذا ذكر سماعه من الراوي، وكان الراوي ثقة، استقام الإِسنادُ، وهذا حديث حسن صحيح الإِسناد انته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كان مبدأ الجم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قَدم رسولُ اللّه صلى الله عليه وسلم المدينة، فأقام بقُباء في بني عمرو بن عوف، كما قاله ابنُ إسحاَق يوم الاثنين، ويومَ الثلاثاء، ويومَ الأربعاء، ويومَ الخميس، وأسسَّ مسجدَهم، ثم خرج يومَ الجمعة، فأدركته الجمعةُ في بني سالم بن عوف، فصلاَّها في المسجد الذي في بطن الوادي، وكانت أوَّل جمعة صلاها بالمدينة، وذلك قبل تأسيسِ مسجد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ت أوَّل خطبة خطبها رسولُ اللّه صلى الله عليه وسلم، فيما بلغني عن أبي سَلَمة بن عبد الرحمن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ونعوذ باللّه أن نقول على رسول اللّه صلى الله عليه وسلم ما لم يقُ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قام فِيهم خطيباً، فحمد اللّه وأثنى عليه بما هو أهله، ث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مَّا بَعْدُ أيُها النَّاسُ، فَقَدِّموا لأَنْفُسكمَ تَعْلَمُنَّ وَاللَّه لَيُصْعَقَنَّ أحَدُكم، ثُمَّ لَيَدَعَنَّ غَنَمَه لَيس لها رَاع، ثُمَّ ليقولَنَّ لَهُ ربُّه ولَيْس لَة تُرْجُمان، ولا حاجبٌ  يَحْجبُه دُونه اْلَمْ يَاْتكَ رَسولي، فَبَلَّغَك، وآتَيْتك مَالاً، وأفْضَلْتُ عَلَيْكَ، فَمَا قَدَّمْتَ لِنَفسِك، فَلَيَنْظرنَّ يَميناً وشِمالاً، فلا يَرى شَيئاً، ثُمَّ لَيَنْظرَنَّ قدَّامَه فَلاَ يَرَى غَيْرَ جَهنَّم، فَمَنِ اسْتَطاعَ أنْ يَقِيَ وَجْهَهُ منَ النَّارِ ولو بشقٍّ منْ تَمْرة، فَلْيَفْعَل، ومن لَمْ يَجد، فَبكَلمَةٍ طيِّبةٍ، فَإنَّ بِهَا تُجْزى اَلحَسنةُ بعَشْرَ أَمْثَالهَا إلى سًبعمائة ضعف، والسلام علَيكَم ورحمة اللّه وبركا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خطب رسولُ اللّه صلى الله عليه وسلم مرة أخرى،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حمد للّه أَحمَدُهُ وأَسْتَعِينُه، نَعوذُ باللّه مِنْ شرور أنْفُسِنا، وسَيِّئاتِ أعْمالِنا مَنْ يَهْدِه اللّه، فلا مُضِلَّ له، ومَن يُضْلِل، فلا هادِيَ له، وأشْهَدُ أن لا إله إلاَّ اللَّهُ وَحْدَه لا شَريكَ له، إنَّ أحسَن الحَديث كِتابُ اللّه، قَدْ أَفْلَحَ مَن زَيَّنَه اللّه في قلبه، وأدخله في الإِسلام بعد الكفر، فاختارَه على ما سواه مِنْ أحاديث النَّاس، إنَّه أَحْسَنُ الحديثِ وأبْلغُه، أَحِبُّوا ما أَحَبَّ اللَّهُ، أَحِبُّوا اللَّهَ مِنْ كُلِّ قُلوبِكُم، ولا تَمَلوا كَلامَ اللَّهِ وذِكْرَه، ولا تَقسُ قُلوبُكم، فإنَّه مِنْ كُلِّ مَا يَخْلُقُ اللّه يَخْتَارُ وَيَصْطَفِي، قد سمَّاه اللّه خِيرَته مِنَ الأعمال، ومُصطفَاهُ من العِبَادِ والصَّالح مِنَ الحديث، ومِنْ كُلِّ مَا أُوتيَ النَّاسُ من الحَلالِ وَالحَرَامِ، فاعْبُدوا اللّه ولا تُشْرِكوا به شَيْئاً، واتَّقوه حَقَّ تُقَاتِه، واصْدُقُوا اللَّهَ صالحَ ما تقولون بأفْواهِكم، وَتَحابُّوا بِرُوح اللَّهِ بَيْنكم، إنَّ اللَّهَ يَغْضَبُ أَنْ يُنكَثَ عَهْدُه، والسَّلامُ عَلَيكم وَرَحْمَة اللّه وبركا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تقدم طرف من خطبته عليه السلام عند ذكر هديه في الخط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من هديه صلى الله عليه وسلم تعظيمُ هذا اليوم وتشريفه، وتخصيصه بعبادات يختص بها عن غي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اختلف العلم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هو أفضلُ، أم يومُ عرفة؟ على قول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ما وجهان لأصحاب الشافعي</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صلى الله عليه وسلم يقرأ في فجره بسورتي </w:t>
      </w:r>
      <w:r>
        <w:rPr>
          <w:rFonts w:cs="Times New Roman" w:ascii="Times New Roman" w:hAnsi="Times New Roman"/>
          <w:sz w:val="32"/>
          <w:szCs w:val="32"/>
          <w:rtl w:val="true"/>
        </w:rPr>
        <w:t>(</w:t>
      </w:r>
      <w:r>
        <w:rPr>
          <w:rFonts w:ascii="Times New Roman" w:hAnsi="Times New Roman" w:cs="Times New Roman"/>
          <w:sz w:val="32"/>
          <w:sz w:val="32"/>
          <w:szCs w:val="32"/>
          <w:rtl w:val="true"/>
        </w:rPr>
        <w:t>الم تنز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هل أتى على الإِنس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ظن كثير ممن لا علم عنده أن المراد تخصيصُ هذه الصلاة بسجدة زائدة، ويسمونها سجدة الجمعة، وإذا لم يقرأ أحدُهم هذه السورة، استحبَّ قراءة سورة أخرى فيها سجدة، ولهذا كره من كره من الأئمة المداومة على قراءة هذه السورة في فجر الجمعة، دفعاً لتوهم الجاهلين، وسمعت شيخَ الإِسلام ابن تيمية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ما كان النبيُّ صلى الله عليه وسلم يقرأ هاتين السورتين في فجر الجمعة، لأنهما تضمنتا ما كان ويكون في يَومِها، فإنهما اشتملتا على خلق آدم، وعلى ذِكر المعاد، وحشر العباد، وذلك يكون يومَ الجمعة، وكان في قراءتهما في هذا اليوم تذكيرٌ للأمة بما كان فيه ويكون، والسجدة جاءت تبعاً ليست مقصودة حتى يقصدَ المصلي قراءتها حيثُ اتفق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ذه خاصة من خواص يوم الجمع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خاصة الثا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ستحبابُ كثرة الصلاة على النبي صلى الله عليه وسلم فيه وفي ليلته، لقوله صلى الله عليه وسلم </w:t>
      </w:r>
      <w:r>
        <w:rPr>
          <w:rFonts w:cs="Times New Roman" w:ascii="Times New Roman" w:hAnsi="Times New Roman"/>
          <w:sz w:val="32"/>
          <w:szCs w:val="32"/>
          <w:rtl w:val="true"/>
        </w:rPr>
        <w:t>((</w:t>
      </w:r>
      <w:r>
        <w:rPr>
          <w:rFonts w:ascii="Times New Roman" w:hAnsi="Times New Roman" w:cs="Times New Roman"/>
          <w:sz w:val="32"/>
          <w:sz w:val="32"/>
          <w:szCs w:val="32"/>
          <w:rtl w:val="true"/>
        </w:rPr>
        <w:t>أكثِروا مِنَ الصلاة عَلَّي يوم الجُمُعة وَلَيْلَة الجُمُ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سول اللّه صلى الله عليه وسلم سيدُ الأنام، ويوم الجمعة سيدُ الأيام، فللصلاةِ عليه في هذا اليوم مزيةٌ ليست لغيره مع حكمة أخرى، وهي أن كل خير نالته أمتُه في الدنيا والآخرة، فإنما نالته على يده، فجمع اللّه لأمته به بين خيري الدنيا والآخرة، فأعظمُ كرامة تحصل لهم، فإنما تحصل يوم الجمعة، فإن فيه بعثَهم إلى منازلهم وقصورِهم في الجنَّة، وهو يومُ المزيد لهم إذا دخلوا الجنَّة، وهو يوم عيد لهم في الدنيا، ويوم فيه يُسعفهم اللّه تعالى بطلباتهم وحوائجهم، ولا يَرُدُّ سائلهم، وهذا كلُ إنما عرفوه وحصل لهم بسببه وعلى يده، فمن شكرِه وحمده، وأداءِ القليل من حقه صلى الله عليه وسلم أن نكثر الصلاة عليه في هذا اليوم وليل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خاصة الثالث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لاة الجمعة التي هي من آكد فروض الإِسلام، ومِن أعظم مجامع المسلمين، وهي أعظمُ مِن كل مجمع يجتمعون فيه وأفرضُه سوى مجمع عرفة، ومن تركها تهاوناً بها، طبع اللهُ على قلبه، وقُربُ أهل الجنة يومَ القيامة، وسبقُهم إلى الزيارة يومَ المزيد بحسب قُربهم من الإِمام يومَ الجمعة وتبكير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خاصة الراب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أمر بالاغتسال في يومها، وهو أمرٌ مؤكد جداً، ووجوبه أقوى مِن وجوب الوتر، وقراءة البسملة في الصلاة، ووجوب الوضوءِ من مس النساء، ووجوب الوضوءِ مِن مرِّ الذكر، ووجوب الوضوءِ من القهقهة في الصلاة، ووجوب الوضوءِ من الرُّعاف، والحِجامة، والقيء، ووجوب الصلاة على النبي صلى الله عليه وسلم في التشهد الأخير، ووجوب القراءة على المأمو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لناس في وجوبه ثلاثةُ أقو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نفيُ والإِثبات، والتفصيلُ بين من به رائحة يحتاج إلى إزالتها، فيجب عليه، ومن هو مستغن عنه، فيستحب له، والثلاثة لأصحاب أحم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خاصة الخامس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طيب فيه، وهو أفضل من التطيب في غيره من أيام الأسبو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خاصة السادس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واك فيه، وله مزية على السواك في غير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خاصة الساب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بكير للصلا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خاصة الثام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شتغل بالصلاة، والذكر، والقراءة حتى يخرج الإِما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خاصة التاس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إِنصات للخطبة إذا سمعها وجوباً في أصح القولين، فإن تركه، كان لاغياً، ومن لغا، فلا جمعة له، و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مسند</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مرفوعاً </w:t>
      </w:r>
      <w:r>
        <w:rPr>
          <w:rFonts w:cs="Times New Roman" w:ascii="Times New Roman" w:hAnsi="Times New Roman"/>
          <w:sz w:val="32"/>
          <w:szCs w:val="32"/>
          <w:rtl w:val="true"/>
        </w:rPr>
        <w:t>((</w:t>
      </w:r>
      <w:r>
        <w:rPr>
          <w:rFonts w:ascii="Times New Roman" w:hAnsi="Times New Roman" w:cs="Times New Roman"/>
          <w:sz w:val="32"/>
          <w:sz w:val="32"/>
          <w:szCs w:val="32"/>
          <w:rtl w:val="true"/>
        </w:rPr>
        <w:t>والذي يقول لِصاحِبِه أنصِتْ، فَلا جُمُعَةَ 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خاصة العاش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راءة سورة الكهف في يومها، فقد روي عن النبي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نْ قَرأَ سُورَةَ الكَهْفِ يَوْمَ الجمُعَةِ، سَطَعَ لَهُ نُورٌ مِن تَحتِ قَدَمِهِ إلى عَنَانِ السَّمَاء يُضىء بِه يَوْمَ القِيامَةِ، وغُفِرَ لَهُ مَا بَيْنَ الجُمُعَتَ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ه سعيد بن منصور مِن قول أبي سعيد الخُدري وهو أش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ادية عش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لا يُكره فعلُ الصلاة فيه وقتَ الزوال عند الشافعى رحمه اللّه ومن وافقه، وهو اختيار شيخنا أبي العباس بن تيمية، وَلَم يكن اعتما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ى حديث ليث، عن مجاهد، عن أبي الخليل، عن أبي قتادة، عن النبي صلى الله عليه وسلم، أنه كره الصلاة نِصف النهار إلا يومَ الجم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جَهَنَّمَ تُسَجَّرُ إلاَّ يَوْمَ الجُمُعَة وإنما كان اعتمادُه على أن من جاء إلى الجمعة يُستحب له أن يُصلِّيَ حتى يخرج الإِمام، وفي الحديث الصحيح </w:t>
      </w:r>
      <w:r>
        <w:rPr>
          <w:rFonts w:cs="Times New Roman" w:ascii="Times New Roman" w:hAnsi="Times New Roman"/>
          <w:sz w:val="32"/>
          <w:szCs w:val="32"/>
          <w:rtl w:val="true"/>
        </w:rPr>
        <w:t>((</w:t>
      </w:r>
      <w:r>
        <w:rPr>
          <w:rFonts w:ascii="Times New Roman" w:hAnsi="Times New Roman" w:cs="Times New Roman"/>
          <w:sz w:val="32"/>
          <w:sz w:val="32"/>
          <w:szCs w:val="32"/>
          <w:rtl w:val="true"/>
        </w:rPr>
        <w:t>لا يَغْتَسِلُ رَجُلٌ يَوْمَ الجُمعَةِ، وَيَتَطَهَّرُ مَا اسْتَطَاعَ مِنْ طُهْرٍ، وَيَدَّهِنُ مِن دُهْنِهِ، أَوْ يَمَسُّ مِن طِيبِ بَيتِه، ثُمَّ يَخرُجُ، فَلاَ يُفَرِّقُ بَيْنَ اثْنَيْن، ثُمَّ يُصَلِّي مَا كُتِبَ لَهُ، ثُمَّ ينْصِتُ إذا تَكَلَّمَ الإِمَامُ إلاَّ غُفِرَ لَهُ مَا بَينةُ وَبَيْنَ الجُمُعَةِ الأخْ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اه البخاري فندبه إلى الصلاة ما كتِب له، ولم يمنعه عنها إلا في وقت خروج الإِمام، ولهذا قال غيرُ واحد من السلف، منهم عمر بن الخطاب رضي اللّه عنه، وتبعه عليه الإِمام أحمد بن حنب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روجُ الإِمام يمنع الصلاة، وخطبتُه تمنع الكلام، فجعلوا المانع من الصلاة خروجَ الإِمام، لا انتصافَ النها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يضاً، فإن الناس يكونون في المسجد تحت السقوف، ولا يشعرُون بوقت الزوال، والرجلُ يكون متشاغِلاً بالصلاة لا يدرى بوقت الزوال، ولا يُمكنه أن يخرج، ويتخطَّى رقاب الناس، وينظُر إلى الشمس ويرجِعَ، ولا يشرع له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حديث أبي قتادة هذا، قال أبو دا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مرسل لأن أبا الخليل لم يسمع من أبي قتادة، والمرسل إذا اتصل به عمل، وَعَضَدَهُ قياسٌ، أو قولُ صحابي، أو كان مرسله معروفاً باختيار الشيوخ ورغبتهِ عن الرواية عن الضعفاء والمتروكين ونحو ذلك مما يقتضي قوته، عُمِلَ 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يضاً، فقد عضده شواهد أخر، منها ما ذكره الشافعي في كتاب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ي عن إسحاق بن عبد اللّه، عن سعيد بن أبي سعيد، عن أبي هريرة، أن النبي صلى الله عليه وسلم نَهى عَنِ الصَّلاةِ نِصفَ النهار حتى تزول الشمسُ إلا يومَ الجم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كذا رواه رحمه اللّه في كتاب </w:t>
      </w:r>
      <w:r>
        <w:rPr>
          <w:rFonts w:cs="Times New Roman" w:ascii="Times New Roman" w:hAnsi="Times New Roman"/>
          <w:sz w:val="32"/>
          <w:szCs w:val="32"/>
          <w:rtl w:val="true"/>
        </w:rPr>
        <w:t>((</w:t>
      </w:r>
      <w:r>
        <w:rPr>
          <w:rFonts w:ascii="Times New Roman" w:hAnsi="Times New Roman" w:cs="Times New Roman"/>
          <w:sz w:val="32"/>
          <w:sz w:val="32"/>
          <w:szCs w:val="32"/>
          <w:rtl w:val="true"/>
        </w:rPr>
        <w:t>اختلاف الحدي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رواه في </w:t>
      </w:r>
      <w:r>
        <w:rPr>
          <w:rFonts w:cs="Times New Roman" w:ascii="Times New Roman" w:hAnsi="Times New Roman"/>
          <w:sz w:val="32"/>
          <w:szCs w:val="32"/>
          <w:rtl w:val="true"/>
        </w:rPr>
        <w:t>((</w:t>
      </w:r>
      <w:r>
        <w:rPr>
          <w:rFonts w:ascii="Times New Roman" w:hAnsi="Times New Roman" w:cs="Times New Roman"/>
          <w:sz w:val="32"/>
          <w:sz w:val="32"/>
          <w:szCs w:val="32"/>
          <w:rtl w:val="true"/>
        </w:rPr>
        <w:t>كتاب الجم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إبراهيم بن محمد، عن إسحاق، ورواه أبو خالد الأحمر، عن شيخ من أهل المدينة، ي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بد اللّه بن سعيد المقبري، عن أبي هريرة، عن النبي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رواه البيهقي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معر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عطاء بن عجلان، عن أبي نضرة، عن أبى سعيد وأبي هريرة قا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النبيُّ صلى الله عليه وسلم ينهى عن الصلاة نِصفَ النهار، إلا يوم الجمعة ولكن إسناده فيه من لا يحتج به، قاله البيهقي،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كن إذا انضمت هذه الأحاديث إلى حديث أبي قتادة أحدثت بعض القو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شافع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شأن الناس التهجير إلى الجمعة، والصلاةُ إلى خروج الإِمام، قال البيهق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ذي أشار إليه الشافعي موجود في الأحاديث الصحيحة وهو أن النبي صلى الله عليه وسلم رغَّب في التبكير إلى الجمعة، وفي الصلاة إلى خروج الإِمام من غير استثناء، وذلك يُوافِق هذه الأحاديث التي أُبيحت فيها الصلاة نصف النهار يوم الجمعة، وروينا الرُّخصة في ذلك عن عطاء، وطاووس، والحسن، ومكح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ختلف الناسُ في كراهة الصلاةِ نِصفَ النهار على ثلاثة أقو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ليس وقت كراهة بحال، وهو مذهب ما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وقت كراهة في يوم الجمعة وغيرها، وهو مذهب أبي حنيفة، والمشهور من مذهب أحم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وقت كراهة إلا يومَ الجمعة، فليس بوقت كراهة، وهذا مذهب الشافعي</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ية عش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راءة </w:t>
      </w:r>
      <w:r>
        <w:rPr>
          <w:rFonts w:cs="Times New Roman" w:ascii="Times New Roman" w:hAnsi="Times New Roman"/>
          <w:sz w:val="32"/>
          <w:szCs w:val="32"/>
          <w:rtl w:val="true"/>
        </w:rPr>
        <w:t>(</w:t>
      </w:r>
      <w:r>
        <w:rPr>
          <w:rFonts w:ascii="Times New Roman" w:hAnsi="Times New Roman" w:cs="Times New Roman"/>
          <w:sz w:val="32"/>
          <w:sz w:val="32"/>
          <w:szCs w:val="32"/>
          <w:rtl w:val="true"/>
        </w:rPr>
        <w:t>سورة الجم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منافقين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أو </w:t>
      </w:r>
      <w:r>
        <w:rPr>
          <w:rFonts w:cs="Times New Roman" w:ascii="Times New Roman" w:hAnsi="Times New Roman"/>
          <w:sz w:val="32"/>
          <w:szCs w:val="32"/>
          <w:rtl w:val="true"/>
        </w:rPr>
        <w:t>(</w:t>
      </w:r>
      <w:r>
        <w:rPr>
          <w:rFonts w:ascii="Times New Roman" w:hAnsi="Times New Roman" w:cs="Times New Roman"/>
          <w:sz w:val="32"/>
          <w:sz w:val="32"/>
          <w:szCs w:val="32"/>
          <w:rtl w:val="true"/>
        </w:rPr>
        <w:t>سبح والغاش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لاة الجمعة، فقد كان رسول اللّه صلى الله عليه وسلم يقرأ بهن في الجمعة، ذكره مسلم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 أيض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صلى الله عليه وسلم، كان يقرأ فيها بـ </w:t>
      </w:r>
      <w:r>
        <w:rPr>
          <w:rFonts w:cs="Times New Roman" w:ascii="Times New Roman" w:hAnsi="Times New Roman"/>
          <w:sz w:val="32"/>
          <w:szCs w:val="32"/>
          <w:rtl w:val="true"/>
        </w:rPr>
        <w:t>(</w:t>
      </w:r>
      <w:r>
        <w:rPr>
          <w:rFonts w:ascii="Times New Roman" w:hAnsi="Times New Roman" w:cs="Times New Roman"/>
          <w:sz w:val="32"/>
          <w:sz w:val="32"/>
          <w:szCs w:val="32"/>
          <w:rtl w:val="true"/>
        </w:rPr>
        <w:t>الجُمُ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هَلْ أتاك حديثُ الغاش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بت عنه ذلك ك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ا يُستحب أن يقرأ مِن كل سورة بعضها، أو يقرأ إحداهما في الركعتين، فإنه خلافُ السنة، وجُهَّال الأمة يُداومون على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لثة عش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يومُ عيد متكرِّر في الأسبوع، وقد روى أبو عبد اللّه بن ماجه في </w:t>
      </w:r>
      <w:r>
        <w:rPr>
          <w:rFonts w:cs="Times New Roman" w:ascii="Times New Roman" w:hAnsi="Times New Roman"/>
          <w:sz w:val="32"/>
          <w:szCs w:val="32"/>
          <w:rtl w:val="true"/>
        </w:rPr>
        <w:t>((</w:t>
      </w:r>
      <w:r>
        <w:rPr>
          <w:rFonts w:ascii="Times New Roman" w:hAnsi="Times New Roman" w:cs="Times New Roman"/>
          <w:sz w:val="32"/>
          <w:sz w:val="32"/>
          <w:szCs w:val="32"/>
          <w:rtl w:val="true"/>
        </w:rPr>
        <w:t>سن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أبي لُبابة بنِ عبدِ المُنذ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رسول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إن يَومَ الجُمُعَةِ سَيِّد الأيام، وأَعْظَمُها عنِد الله، وهُوَ أَعْظَم عِنْدَ اللّه مِنْ يَوْمِ الأضْحَى، وَيَوْمِ الفِطْر، فيه خَمسُ خِل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لَقَ اللّه فيه آدم، وأَهْبَطَ فيه آدم إلى الأرض، وفيه توفَّى الله آدم، وفيه ساعَةٌ لا يَسْأَلُ الله العَبدُ فيها شيئاً إلا أعطاه، ما لم يسأل حراماً، وفيه تقومُ السَّاعَةُ، ما مِنْ مَلَكٍ مُقَرَّبٍ، ولا سماءٍ، ولا أرضٍ، وَلا رِيَاحٍ، ولا جِبالٍ، ولا شَجَرٍ إلا وهنّ يُشْفِقن مِنْ يَوْمِ الجمع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رابعة عش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يُستحب أن يلبَس فيه أحسَنَ الثياب التي يقدِرُ عليها، فقد روى الإِمام أحمد في </w:t>
      </w:r>
      <w:r>
        <w:rPr>
          <w:rFonts w:cs="Times New Roman" w:ascii="Times New Roman" w:hAnsi="Times New Roman"/>
          <w:sz w:val="32"/>
          <w:szCs w:val="32"/>
          <w:rtl w:val="true"/>
        </w:rPr>
        <w:t>((</w:t>
      </w:r>
      <w:r>
        <w:rPr>
          <w:rFonts w:ascii="Times New Roman" w:hAnsi="Times New Roman" w:cs="Times New Roman"/>
          <w:sz w:val="32"/>
          <w:sz w:val="32"/>
          <w:szCs w:val="32"/>
          <w:rtl w:val="true"/>
        </w:rPr>
        <w:t>مسن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أبي أيوب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 رسول اللّه صلى الله عليه وسلم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مَنِ اغْتَسَلَ يوم الجمُعةِ وَمَسَّ مِنْ طِيبٍ  إنْ كانَ له، ولَبِسَ مِن أَحسَنِ ثيابِهِ، ثمَّ خَرَجَ وعليه السَّكِينةُ حتَّى يَأْتيَ المسجدَ، ثُمَّ يَرْكَعَ إنْ بَدا له، ولمْ يُؤْذِ أحداً ثُمَّ أَنصَتَ إذا خَرَج إمامُه حتَّى صَلِّيَ، كانت كَفَّارَةً لما بينهم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سنن أبي داود</w:t>
      </w:r>
      <w:r>
        <w:rPr>
          <w:rFonts w:cs="Times New Roman" w:ascii="Times New Roman" w:hAnsi="Times New Roman"/>
          <w:sz w:val="32"/>
          <w:szCs w:val="32"/>
          <w:rtl w:val="true"/>
        </w:rPr>
        <w:t>))</w:t>
      </w:r>
      <w:r>
        <w:rPr>
          <w:rFonts w:ascii="Times New Roman" w:hAnsi="Times New Roman" w:cs="Times New Roman"/>
          <w:sz w:val="32"/>
          <w:sz w:val="32"/>
          <w:szCs w:val="32"/>
          <w:rtl w:val="true"/>
        </w:rPr>
        <w:t>، عن عبد اللّه بن سلام، أنه سمع رسول الله صلى الله عليه وسلم يقول على المِنبَر في يَوْمِ الجمعة</w:t>
      </w:r>
      <w:r>
        <w:rPr>
          <w:rFonts w:cs="Times New Roman" w:ascii="Times New Roman" w:hAnsi="Times New Roman"/>
          <w:sz w:val="32"/>
          <w:szCs w:val="32"/>
          <w:rtl w:val="true"/>
        </w:rPr>
        <w:t>: ((</w:t>
      </w:r>
      <w:r>
        <w:rPr>
          <w:rFonts w:ascii="Times New Roman" w:hAnsi="Times New Roman" w:cs="Times New Roman"/>
          <w:sz w:val="32"/>
          <w:sz w:val="32"/>
          <w:szCs w:val="32"/>
          <w:rtl w:val="true"/>
        </w:rPr>
        <w:t>ما على أحَدِكم لو اشتَرى ثَوبين لِيَومِ الجُمعة سِوى ثَوْبَيْ مِهْنَ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سنن ابن ماجه</w:t>
      </w:r>
      <w:r>
        <w:rPr>
          <w:rFonts w:cs="Times New Roman" w:ascii="Times New Roman" w:hAnsi="Times New Roman"/>
          <w:sz w:val="32"/>
          <w:szCs w:val="32"/>
          <w:rtl w:val="true"/>
        </w:rPr>
        <w:t>))</w:t>
      </w:r>
      <w:r>
        <w:rPr>
          <w:rFonts w:ascii="Times New Roman" w:hAnsi="Times New Roman" w:cs="Times New Roman"/>
          <w:sz w:val="32"/>
          <w:sz w:val="32"/>
          <w:szCs w:val="32"/>
          <w:rtl w:val="true"/>
        </w:rPr>
        <w:t>، عن عائشة رضي الله عنها، أن النبي صلى الله عليه وسلم خطب الناسَ يومَ الجمعة، فرأى عليهم ثِيابَ النِّمار،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ا على أَحَدِكُمْ إن وَجَدَ سَعَةً أَنْ يَتَخِّذَ ثَوبَيْن لِجُمُعَتِهِ سِوَى ثَوبَيْ مِهنَ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خامسة عش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يستحب فيه تجميرُ المسجد، فقد ذكر سعيدُ بن منصور، عن نعيم بن عبد اللّه المُجمِر، أن عمر بن الخطاب رضي اللّه عنه أمر أن يجمَّرَ مسجدُ المدينة كُلَّ جمعة حين ينتصِف النها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ذلك سمي نعيم المجْمِ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ادسة عش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لا يجوز السفرُ في يومها لمن تلزمه الجمعة قبل فعلها بعد دخول وقتها، وأما قبله، فللعلماء ثلاثةُ أقوال، وهي روايات منصوصات عن أحمد، أ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جوز، والث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جوز، و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جوز للجهاد خاص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مذهب الشافعي رحمه اللّه، فيحرم عنده السفر يومَ الجمعة بعد الزوال، ولهم في سفر الطاعة وجهان، أحد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حريمه، وهو اختيار النووي، والث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ه وهو اختيار الرافعي</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سفر قبل الزوال، فللشافعي فيه قول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قدي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ه، والجد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كالسفر بعد زو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مذهب مالك، فقال صاحب </w:t>
      </w:r>
      <w:r>
        <w:rPr>
          <w:rFonts w:cs="Times New Roman" w:ascii="Times New Roman" w:hAnsi="Times New Roman"/>
          <w:sz w:val="32"/>
          <w:szCs w:val="32"/>
          <w:rtl w:val="true"/>
        </w:rPr>
        <w:t>((</w:t>
      </w:r>
      <w:r>
        <w:rPr>
          <w:rFonts w:ascii="Times New Roman" w:hAnsi="Times New Roman" w:cs="Times New Roman"/>
          <w:sz w:val="32"/>
          <w:sz w:val="32"/>
          <w:szCs w:val="32"/>
          <w:rtl w:val="true"/>
        </w:rPr>
        <w:t>التفري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ا يسافر أحدٌ يوم الجمعة بعد الزوال حتى يُصليَ الجمعة، ولا بأس أن يسافر قبل الزوال، والاختي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لا يسافر إذا طلع الفجر وهو حاضر حتى يُصليَ الجمع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هب أبو حنيفة إلى جواز السفر مطلقاً، وقد روى الدارقطني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أفراد</w:t>
      </w:r>
      <w:r>
        <w:rPr>
          <w:rFonts w:cs="Times New Roman" w:ascii="Times New Roman" w:hAnsi="Times New Roman"/>
          <w:sz w:val="32"/>
          <w:szCs w:val="32"/>
          <w:rtl w:val="true"/>
        </w:rPr>
        <w:t>))</w:t>
      </w:r>
      <w:r>
        <w:rPr>
          <w:rFonts w:ascii="Times New Roman" w:hAnsi="Times New Roman" w:cs="Times New Roman"/>
          <w:sz w:val="32"/>
          <w:sz w:val="32"/>
          <w:szCs w:val="32"/>
          <w:rtl w:val="true"/>
        </w:rPr>
        <w:t>، من حديث ابن عمر رضي اللّه عنهما أن رسول أللّه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سَافرَ مِنْ دارِ إقامَته يومَ الجمعةِ، دَعَتْ عَلَيهِ المَلائِكةُ الا يصحَب في سَفَ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من حديث ابن لهيع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مسند الإِمام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الحكم، عن مِقْسَم، عن ابن عباس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عثَ رسولُ اللّه صلى الله عليه وسلم عبد اللّه بن رواحة في سرية، فوافق ذلِكَ يَومَ الجمع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غدا أصحابُه،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تخلَّف وأصلي مع رسولِ اللّه صلى الله عليه وسلم، ثم ألحقهم، فلما صلَّى النبي صلى الله عليه وسلم، رآ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مَنَعَك أَنْ تَغْدُوَ مَع أصحَابِك؟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ردت أن أصلّيَ معك، ثم ألحقَهم،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وْ أَنفَقْتَ مَا في الأَرضِ ما أدْرَكتَ فَضلَ غَدْوَتِ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عِلَّ هذا الحديثُ، بأن الحكم لم يسمع من مقس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إذا لم يَخَفِ المسافرُ فَوتَ رفقته، فإن خاف فوت رفقته وانقطاعَه بعدهم، جاز له السفرُ مطلقاً، لأن هذا عذر يُسقط الجمعة والجماع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عل ما روي عن الأوزاع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سئل عن مسافر سمع أذان الجمعة وقد أسرج دابت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يمضِ على سفر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حمولٌ على هذا، وكذلك قولُ ابن عمر رضي الله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جمعة لا تحبِسُ عن السف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ن كان مرادهم جواز السفر مطلقاً، فهي مسألة نزا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دل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و الفاصل، على أن عبد الرزاق قد روى في </w:t>
      </w:r>
      <w:r>
        <w:rPr>
          <w:rFonts w:cs="Times New Roman" w:ascii="Times New Roman" w:hAnsi="Times New Roman"/>
          <w:sz w:val="32"/>
          <w:szCs w:val="32"/>
          <w:rtl w:val="true"/>
        </w:rPr>
        <w:t>((</w:t>
      </w:r>
      <w:r>
        <w:rPr>
          <w:rFonts w:ascii="Times New Roman" w:hAnsi="Times New Roman" w:cs="Times New Roman"/>
          <w:sz w:val="32"/>
          <w:sz w:val="32"/>
          <w:szCs w:val="32"/>
          <w:rtl w:val="true"/>
        </w:rPr>
        <w:t>مصنف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معمر، عن خالد الحذاء، عن ابن سيرين أو غيره، أن عمر بن الخطاب رأى رجلاً عليه ثيابُ سَفَر بعد ما قضى الجمعة،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شأنُك؟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ردتُ سفراً، فكرِهْتُ أن أخرُجَُ حتى أصلي، فقال 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جمعة لا تمنعُك السفرَ ما لم يحضُرْ وقتُها فهذا قول من يمنع السفر بعد الزوال، ولا يمنع منه قب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بد الرزاق أيضاً عن الثوري، عن الأسود بن قيس، عن أبي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بصرَ عمرُ بن الخطاب رجلاً عليه هيْئَةُ السَّفرِ، وقال الرج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يومَ يوم جمعة ولولا ذلك، لخرجتُ، فقال 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جمعة لا تحبسُ مسافرا، فاخرُج ما لم يَحِنِ الروا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أيضاً عن الثوري، عن ابن أبي ذئب، عن صالح بن كثير، عن الزهري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رج رسول الله صلى الله عليه وسلم مسافراً يوم الجمعة ضُحى قبل الصلا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عن معمَ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ألت يحيى بن أبي كثي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يخرج الرجل يومَ الجمعة؟ فكرهه، فجعلت أحدِّثه بالرخصة فيه، فقال ل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ما يخرج رجل في يوم الجمعة إلا رأى ما يكرهه، لو نظرت في ذلك، وجدتَه ك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بن المبارك، عن الأوزاعي، عن حسان بن أبي عطي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سافر الرجُلُ يوم الجمعة، دعا عليه النهارُ أن لا يُعَانَ على حاجته، ولا يُصاحب في سفر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لأوزاعي، عن ابن المسيَب، أ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فر يومَ الجمعة بعد الصلا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جُري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 لعط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بلغك أنه كان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أمسى في قرية جامعة مِن ليلة الجمعة، فلا يذهب حتى يُجمِّعَ؟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ذلك ليك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ن يوم الخميس؟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ذلك النهار فلا يضر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ابعة عش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للماشي إلى الجمعة بكل خُطوة أجرَ سنة صيامَها وقيامَها، قال عبد الرز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معمر، عن يحيى بن أبي كثير، عن أبي قلابة، عن أبي الأشعث الصنعاني، عن أوس بن أوس،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رسول اللّه صلى الله عليه وسلم </w:t>
      </w:r>
      <w:r>
        <w:rPr>
          <w:rFonts w:cs="Times New Roman" w:ascii="Times New Roman" w:hAnsi="Times New Roman"/>
          <w:sz w:val="32"/>
          <w:szCs w:val="32"/>
          <w:rtl w:val="true"/>
        </w:rPr>
        <w:t>((</w:t>
      </w:r>
      <w:r>
        <w:rPr>
          <w:rFonts w:ascii="Times New Roman" w:hAnsi="Times New Roman" w:cs="Times New Roman"/>
          <w:sz w:val="32"/>
          <w:sz w:val="32"/>
          <w:szCs w:val="32"/>
          <w:rtl w:val="true"/>
        </w:rPr>
        <w:t>من غسَّل واغْتَسَلَ يَوْمَ الجُمُعَةِ، وبَكَّرَ وابتكَرَ، ودنا مِنَ الإمام، فأَنْصَتَ، كانَ لَه بِكُلِّ خطْوَةٍ يَخْطُوها صِيامُ سَنَةٍ وقيامها، وذلِكَ على اللًّهِ يسي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رواه الإِمام أحمد في </w:t>
      </w:r>
      <w:r>
        <w:rPr>
          <w:rFonts w:cs="Times New Roman" w:ascii="Times New Roman" w:hAnsi="Times New Roman"/>
          <w:sz w:val="32"/>
          <w:szCs w:val="32"/>
          <w:rtl w:val="true"/>
        </w:rPr>
        <w:t>((</w:t>
      </w:r>
      <w:r>
        <w:rPr>
          <w:rFonts w:ascii="Times New Roman" w:hAnsi="Times New Roman" w:cs="Times New Roman"/>
          <w:sz w:val="32"/>
          <w:sz w:val="32"/>
          <w:szCs w:val="32"/>
          <w:rtl w:val="true"/>
        </w:rPr>
        <w:t>مسند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لإِمام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غَسَّلَ بالتشد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امع أهله، وكذلك فسَّره وكي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منة عش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يوم تكفير السيِّئات، فقد روى الإِمام أحمد في</w:t>
      </w:r>
      <w:r>
        <w:rPr>
          <w:rFonts w:cs="Times New Roman" w:ascii="Times New Roman" w:hAnsi="Times New Roman"/>
          <w:sz w:val="32"/>
          <w:szCs w:val="32"/>
          <w:rtl w:val="true"/>
        </w:rPr>
        <w:t>. ((</w:t>
      </w:r>
      <w:r>
        <w:rPr>
          <w:rFonts w:ascii="Times New Roman" w:hAnsi="Times New Roman" w:cs="Times New Roman"/>
          <w:sz w:val="32"/>
          <w:sz w:val="32"/>
          <w:szCs w:val="32"/>
          <w:rtl w:val="true"/>
        </w:rPr>
        <w:t>مسن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سلما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ي رسول اللّه صلى الله عليه وسلم </w:t>
      </w:r>
      <w:r>
        <w:rPr>
          <w:rFonts w:cs="Times New Roman" w:ascii="Times New Roman" w:hAnsi="Times New Roman"/>
          <w:sz w:val="32"/>
          <w:szCs w:val="32"/>
          <w:rtl w:val="true"/>
        </w:rPr>
        <w:t>((</w:t>
      </w:r>
      <w:r>
        <w:rPr>
          <w:rFonts w:ascii="Times New Roman" w:hAnsi="Times New Roman" w:cs="Times New Roman"/>
          <w:sz w:val="32"/>
          <w:sz w:val="32"/>
          <w:szCs w:val="32"/>
          <w:rtl w:val="true"/>
        </w:rPr>
        <w:t>أَتَدريَ ما يَومُ الجُم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اليوم الذي جَمعَ اللّة فيه أَباكم آد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لكنِّي أَدْري ما يَومُ الجُمُعة، لا يَتَطَهَّر الرَّجُلُ فَيحسِن طهُورَة، ثمَ يأتي الجُمُعة، فَيُنْصت حَتَّى يَقضِيَ الإمام صَلاتَه إلا كانت كَفَّارَةَ لما بَيْنَه وبَين الجمعةِ المقبلَة ما اجْتُنِبَتِ المَقْتَل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مسن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ضاً من حديث عطاء الخراساني، عن نُبيشة الهُذلي، أنه كان يُحدِّث عن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مسلِمَ إذا اغتَسَلَ يَومَ الجُمُعَةِ، ثُمَّ أَقبَلَ إِلَى المَسجِد لا يؤذي أحَداَ، فَإن لَمْ يَجِدِ الإِمام خَرَج، صَلّى مَا بَدَا لَهُ، وَإِن وَجَدَ الإِمَامَ قد خَرَجَ، جَلَسَ، فَاسْتَمَع وَأَنصَتَ حَتّى يَقضِيَ الإِمَامُ جُمُعَتَهُ وكَلامَهُ، إن لَمْ يُغْفَرْ لَه في جُمعَتِه تِلْك ذُنوبُه كلُّها، أن تكُون كَفَارَةً لِلْجُمُعَةِ الَّتِي تَلِي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البخاري</w:t>
      </w:r>
      <w:r>
        <w:rPr>
          <w:rFonts w:cs="Times New Roman" w:ascii="Times New Roman" w:hAnsi="Times New Roman"/>
          <w:sz w:val="32"/>
          <w:szCs w:val="32"/>
          <w:rtl w:val="true"/>
        </w:rPr>
        <w:t>))</w:t>
      </w:r>
      <w:r>
        <w:rPr>
          <w:rFonts w:ascii="Times New Roman" w:hAnsi="Times New Roman" w:cs="Times New Roman"/>
          <w:sz w:val="32"/>
          <w:sz w:val="32"/>
          <w:szCs w:val="32"/>
          <w:rtl w:val="true"/>
        </w:rPr>
        <w:t>، عن سلما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رسول اللّه صلى الله عليه وسلم </w:t>
      </w:r>
      <w:r>
        <w:rPr>
          <w:rFonts w:cs="Times New Roman" w:ascii="Times New Roman" w:hAnsi="Times New Roman"/>
          <w:sz w:val="32"/>
          <w:szCs w:val="32"/>
          <w:rtl w:val="true"/>
        </w:rPr>
        <w:t>((</w:t>
      </w:r>
      <w:r>
        <w:rPr>
          <w:rFonts w:ascii="Times New Roman" w:hAnsi="Times New Roman" w:cs="Times New Roman"/>
          <w:sz w:val="32"/>
          <w:sz w:val="32"/>
          <w:szCs w:val="32"/>
          <w:rtl w:val="true"/>
        </w:rPr>
        <w:t>لا يَغْتَسِل رَجُلٌ يَومَ الجُمُعَةِ وَيَتَطهَّرُ ما استطَاعَ مِن طُهْر، وَيَدَّهِنُ مِنْ دُهنِهِ أَوْ يَصرَّ مِن طيبِ بَيْتِه، ثُمَّ يَخْرج، فلايفرِّقُ بَينَ اثنينِ، ثُمَّ يُصَلي مَاكتِبَ لَهُ، ثُمَّ يُنصتُ إذَا تَكَلَّمَ الإِمَام، إلا غفِرَ لَهُ مَا بيْنهُ وبَينَ الجُمعةِ الأُخرَ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مسند أحمد</w:t>
      </w:r>
      <w:r>
        <w:rPr>
          <w:rFonts w:cs="Times New Roman" w:ascii="Times New Roman" w:hAnsi="Times New Roman"/>
          <w:sz w:val="32"/>
          <w:szCs w:val="32"/>
          <w:rtl w:val="true"/>
        </w:rPr>
        <w:t>))</w:t>
      </w:r>
      <w:r>
        <w:rPr>
          <w:rFonts w:ascii="Times New Roman" w:hAnsi="Times New Roman" w:cs="Times New Roman"/>
          <w:sz w:val="32"/>
          <w:sz w:val="32"/>
          <w:szCs w:val="32"/>
          <w:rtl w:val="true"/>
        </w:rPr>
        <w:t>، من حديث أبي الدرداء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رسولُ اللّه صلى الله عليه وسلم </w:t>
      </w:r>
      <w:r>
        <w:rPr>
          <w:rFonts w:cs="Times New Roman" w:ascii="Times New Roman" w:hAnsi="Times New Roman"/>
          <w:sz w:val="32"/>
          <w:szCs w:val="32"/>
          <w:rtl w:val="true"/>
        </w:rPr>
        <w:t>((</w:t>
      </w:r>
      <w:r>
        <w:rPr>
          <w:rFonts w:ascii="Times New Roman" w:hAnsi="Times New Roman" w:cs="Times New Roman"/>
          <w:sz w:val="32"/>
          <w:sz w:val="32"/>
          <w:szCs w:val="32"/>
          <w:rtl w:val="true"/>
        </w:rPr>
        <w:t>مَنِ اغْتَسَلَ يَوْمَ الجُمُعة، ثمَّ لَبِسَ ثِيابَه، وَمَسَّ طيباً إن كان عنده، ثُمَّ مَشى إلى الجمُعة وعَلَيْه السَّكِينَةُ، ولم يَتَخَطَّ أَحَداً، ولم يُؤذِه، وركَعَ ما قُضِي له، ثُمَّ انتظرَ حتَّى يَنْصَرِفَ الإِمام، غُفِرَ لَه ما بَين الجمُعَتَ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اسعة عش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جهنم تسَجَّر كُلَّ يومٍ إلا يومَ الجم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تقدم حديثُ أبي قتادة في ذلك، وسر ذل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لّه أع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أفضل الأيام عِند اللّه، ويقعُ فيه من الطاعات، والعبادات، والدعوات، والابتهال إلى الله سبحانه وتعالى، ما يمنع من تسجير جهنم ف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ذلك تكُون معاصي أهل الإِيمان فيه أقلَّ مِن معاصيهم في غيره، حتى إن أهلَ الفجور ليمتنِعون فيه مما لا يمتنِعون منه في يوم السبت وغير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الحديث الظاهر منه أن المراد سَجْر جهنمِ في الدنيا، وأنها توقد كلَّ يوم إلا يومَ الجمعة، وأما يوم القيامة، فإنه لا يفتَّر عَذَابُها، ولا يخَفَّف عن أهلها الذين هم أهلها يوماً من الأيام، ولذلك يَدعون الخزنةَ أن يدعوا ربَّهم ليخفف عنهم يوماً من العذاب، فلا يُجيبونهم إلى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عشر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فيه ساعةَ الإِجابة، وهي الساعة التي لا يسأل اللَّهَ عبدٌ مسلم فيها شيئاً إلا أعطاه، ف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أبي هريرة رضي الله ع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رسول اللّه صلى الله عليه وسلم </w:t>
      </w:r>
      <w:r>
        <w:rPr>
          <w:rFonts w:cs="Times New Roman" w:ascii="Times New Roman" w:hAnsi="Times New Roman"/>
          <w:sz w:val="32"/>
          <w:szCs w:val="32"/>
          <w:rtl w:val="true"/>
        </w:rPr>
        <w:t>((</w:t>
      </w:r>
      <w:r>
        <w:rPr>
          <w:rFonts w:ascii="Times New Roman" w:hAnsi="Times New Roman" w:cs="Times New Roman"/>
          <w:sz w:val="32"/>
          <w:sz w:val="32"/>
          <w:szCs w:val="32"/>
          <w:rtl w:val="true"/>
        </w:rPr>
        <w:t>إنَّ في الجُمُعَةِ لَساعَةً لا يوافِقها عبدّ مُسلم وهو قائم يصلِّي يسألُ اللّه شَيئاً إِلاَّ أعْطَاهُ إِيَّاهُ،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يدِه يقَلِّل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 المسند من حديث أبي لُبابة بن عبد المنذر، عن النبي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سيِّدُ الأيَّام يومُ الجُمُعَة، وأَعْظَمُها عِندَ اللّه، وأعظم غِد اللّه مِنْ يومِ الفِطْرِ، وَيَوْمِ الأضْحى، وفيهِ خَمسُ خِصَ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لَقَ اللَّهُ فِيهِ آدَمَ، وأَهبَطَ اللَّهُ فِيهِ آدَمَ إلى الأرْضِ، وفيه تَوَفَّى اللّه عَزَّ وَجَلَّ آدَمَ، وفيه ساعةٌ لا يَسْأَلُ اللَّهَ العبد فيهَا شَيْئاً إِلاَّ أَتاهُ الله إِيَّاهُ ما لم يَسْأَل حَرَاماً، وفيهِ تَقُومُ الساعَةُ، ما مِنْ مَلَكٍ مُقَرَّبٍ، ولا أرْضٍ، ولا رِياحٍ، ولا بَحْرٍ، ولا جِبالٍ، ولا شَجَرٍ، إلا وهنَّ يُشْفِقْنَ مِن يَوْمِ الجُمُعَ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اختلف الناس في هذه السا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هي باقية أو قد رُفِعت؟ على قولين، حكاهما ابن عبد البَر وغيرُه، والذين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ي باقية ولم تُرفع، اختلفوا، هل هي في وقت من اليوم بعينه، أم هي غير معينة؟ على قول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اختلف من قال بعدم تعيي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هي تنتقل في ساعات اليوم، أو لا؟ على قولين أيضاً، والذين قالوا بتعيينها، اختلفوا على أحد عشر قول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المنذ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ينا عن أبي هريرة رضي اللّه عنه أ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ي مِن طلوع الفجر إلى طلوع الشمس، وبعدَ صلاة العصر إلى غروبِ الشمس</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ا عند الزوالِ، ذكره ابن المنذر عن الحسن البَصري، وأبي العال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ا إذا أذن المؤذِّن بصلاة الجمعة، قال ابن المنذ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ينا ذلك عن عائشة رضي اللّه عن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ر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ا إذا جلس الإمامُ على المنبر يخطُب حتى يفرُغ قال ابن المنذ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يناه عن الحسن البصري</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خام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ه أبو بر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ي الساعة التي اختار الله وقتها للصلا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اد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ه أبو السوار العدوي،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وا يرون أن الدعاء مستجاب ما بين زوال الشمس إلى أن تدخل الصلاة</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ه أبو ذ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ا ما بين أن ترتفع الشمس شبراً إلى ذراع</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م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ا ما بين العصر إلى غروب الشمس، قاله أبو هريرة، وعطاء، وعبد اللّه بن سلام، وطاووس، حكى ذلك كله ابن المنذ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اس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ا آخرُ ساعة بعد العصر، وهو قول أحمد، وجمهور الصحابة، و التابع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عاش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ا من حين خروج الإِمام إلى فراغ الصلاة، حكاه النووي وغيره</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ادي عش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ا الساعة الثالثةُ من النهار، حكاه صاحب </w:t>
      </w:r>
      <w:r>
        <w:rPr>
          <w:rFonts w:cs="Times New Roman" w:ascii="Times New Roman" w:hAnsi="Times New Roman"/>
          <w:sz w:val="32"/>
          <w:szCs w:val="32"/>
          <w:rtl w:val="true"/>
        </w:rPr>
        <w:t>((</w:t>
      </w:r>
      <w:r>
        <w:rPr>
          <w:rFonts w:ascii="Times New Roman" w:hAnsi="Times New Roman" w:cs="Times New Roman"/>
          <w:sz w:val="32"/>
          <w:sz w:val="32"/>
          <w:szCs w:val="32"/>
          <w:rtl w:val="true"/>
        </w:rPr>
        <w:t>المغ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كع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و قسم الإِنسان جمعة في جمع، أتى على تلك السا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طلبَ حاجة في يوم ليسي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رجح هذه الأقو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ولان تضمنتهما الأحاديث الثابتة، وأحدهما أرجح من الآخ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أ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ا من جلوس الإِمام إلى انقضاء الصلاة، وحجة هذا القول ما روى مسلم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أبي بُردة بن أبي موسى، أن عبد اللّه بن عمر 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سمعتَ أباك يحدِّث عن رسول اللّه صلى الله عليه وسلم في شأن ساعة الجمعة شيئ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 سمعتُه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 رسولَ اللّه صلى الله عليه وسلم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هِيَ مَا بَيْنَ أَن يَجْلِسَ الإِمَامُ إلى أن تُقْضَى الصَّلاَ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ى ابن ماجه، والترمذي، من حديث عمرو بن عوف المزني، عن النبي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 في الجمُعة سَاعةً لا يسألُ اللهَ العبد فيها شيئاً إلاَّ آتاه اللَّهُ إيَا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ا رسول ال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ةُ سَاعَةٍ هِيَ؟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حِينَ تُقام الصَّلاة إلى الانصراف من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قول الث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ا بعد العصر، وهذا أرجح القولين، وهو قول عبد اللّه بن سلام، وأبي هريرة، والإِمام أحمد، وخل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حجة هذا القول ما رواه أحمد في </w:t>
      </w:r>
      <w:r>
        <w:rPr>
          <w:rFonts w:cs="Times New Roman" w:ascii="Times New Roman" w:hAnsi="Times New Roman"/>
          <w:sz w:val="32"/>
          <w:szCs w:val="32"/>
          <w:rtl w:val="true"/>
        </w:rPr>
        <w:t>((</w:t>
      </w:r>
      <w:r>
        <w:rPr>
          <w:rFonts w:ascii="Times New Roman" w:hAnsi="Times New Roman" w:cs="Times New Roman"/>
          <w:sz w:val="32"/>
          <w:sz w:val="32"/>
          <w:szCs w:val="32"/>
          <w:rtl w:val="true"/>
        </w:rPr>
        <w:t>مسن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أبي سعيد وأبي هريرة، أن النبي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 في الجمعة ساعةً لا يُوافِقها عَبْدٌ مسلم يَسأَلُ اللّه فيهَا خَيْراً إِلاَّ أعْطاه إيَّاهُ وهِيَ بَعْدَ العَص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ى أبو داود والنسائي، عن جابر، عن النبي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يوم الجمعةِ اثنَا عَشَرَ سَاعَةً، فِيهَا سَاعَةٌ لاَ يُوجَدُ مُسلِمٌ  يَسْأَلُ اللَّهَ فِيهَا شَيْئاً إلاَّ أعطَاه، فالتَمِسُوها آخِرَ سَاعَةٍ بَعدَ العَص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روى سعيد بن منصور في </w:t>
      </w:r>
      <w:r>
        <w:rPr>
          <w:rFonts w:cs="Times New Roman" w:ascii="Times New Roman" w:hAnsi="Times New Roman"/>
          <w:sz w:val="32"/>
          <w:szCs w:val="32"/>
          <w:rtl w:val="true"/>
        </w:rPr>
        <w:t>((</w:t>
      </w:r>
      <w:r>
        <w:rPr>
          <w:rFonts w:ascii="Times New Roman" w:hAnsi="Times New Roman" w:cs="Times New Roman"/>
          <w:sz w:val="32"/>
          <w:sz w:val="32"/>
          <w:szCs w:val="32"/>
          <w:rtl w:val="true"/>
        </w:rPr>
        <w:t>سن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بي سلمة بن عبد الرحمن، أن ناساً من أصحاب رسول اللّه صلى الله عليه وسلم اجتمعوا، فتذاكروا الساعة التي في يوم الجمعة، فتفرَّقوا ولم يختلِفوا أنها آخرُ ساعة من يوم الجمع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سنن ابن ماج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عبد الله بن سلا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 ورسولُ اللَّهِ صلى الله عليه وسلم جالِ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ا لَنَجِدُ في كِتَابِ اللّه </w:t>
      </w:r>
      <w:r>
        <w:rPr>
          <w:rFonts w:cs="Times New Roman" w:ascii="Times New Roman" w:hAnsi="Times New Roman"/>
          <w:sz w:val="32"/>
          <w:szCs w:val="32"/>
          <w:rtl w:val="true"/>
        </w:rPr>
        <w:t>(</w:t>
      </w:r>
      <w:r>
        <w:rPr>
          <w:rFonts w:ascii="Times New Roman" w:hAnsi="Times New Roman" w:cs="Times New Roman"/>
          <w:sz w:val="32"/>
          <w:sz w:val="32"/>
          <w:szCs w:val="32"/>
          <w:rtl w:val="true"/>
        </w:rPr>
        <w:t>يعني التورا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يَومِ الجمُعَة سَاعَة لا يُوافِقُها عَبدٌ مُؤمِنٌ  يُصلي يسألُ اللَّهَ عَزَّ وَجَلَّ شَيْئاً إِلاِّ قَضَى الله لَهُ حَاجَتَهُ قَالَ عَبدُ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شارَ إلي رسولُ اللَّهِ صلى الله عليه وسلم أو بَعْضَ سَا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دقتَ يا رسُولَ الله، أو بَعضَ سَا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 ساعةٍ هي؟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هي آخرُ ساعةٍ من سَاعات النَّه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ا ليست ساعةَ صلا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ى إن العبدَ المؤمنَ إذا صلَّى، ثم جَلَسَ لا يجلِسُه إلاً الصلاَة، فهو في صَلا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مسند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أبي هرير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 للنبي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أي شيء سُمِّيَ يوم الجمعة؟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أنّ فيها طُبِعَتْ طينَةُ أبيك آدَمَ، وفيها الصَّعْقَةُ والبَعْثَةُ، وفيها البَطْشَةُ، وفي آخِر ثَلاثِ سَاعَاتٍ مِنْها سَاعَةٌ مَنْ دَعَا الله فِيهَا استُجيبَ 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سنن أبي داود</w:t>
      </w:r>
      <w:r>
        <w:rPr>
          <w:rFonts w:cs="Times New Roman" w:ascii="Times New Roman" w:hAnsi="Times New Roman"/>
          <w:sz w:val="32"/>
          <w:szCs w:val="32"/>
          <w:rtl w:val="true"/>
        </w:rPr>
        <w:t>))</w:t>
      </w:r>
      <w:r>
        <w:rPr>
          <w:rFonts w:ascii="Times New Roman" w:hAnsi="Times New Roman" w:cs="Times New Roman"/>
          <w:sz w:val="32"/>
          <w:sz w:val="32"/>
          <w:szCs w:val="32"/>
          <w:rtl w:val="true"/>
        </w:rPr>
        <w:t>، والترمذي، والنسائي من حديث أبي سلمة بن عبد الرحمن، عن أبي هرير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خَيْرُ يَوْمٍ  طَلَعَتْ فِيهِ الشَّمس يَوْمُ الجُمُعَة، فيه خُلِقَ آدَمُ، وفيه أهْبِطَ، وفيه تِيبَ عليه، وفيه مات، وفيه تقومُ الساعة، وما مِن دابَّةِ إلا وهي مُصيخَةٌ يَومَ الجُمُعَة، من حين تُصبِحُ حتيَ تَطْلُعَ الشَّمْسُ شَفَقاً من السَّاعَة، إلا الجنَّ والإنسَ، وفيه ساعةٌ لا يُصادفها عَبْد مُسْلِمٌ  وهو يُصَلِّي يَسْأَلُ اللَّهَ عَزَّ وَجَلَّ حاجةً إلا أعطاهُ إيَّا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كع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لك في كلِّ سنةٍ يوم؟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في كل جمُعَ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رأ كعبٌ  التوراة،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دق رسول الله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بو هري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لَقِيْت عبدَ اللّه بنَ سلام، فحدثته بمجلِسي مَعَ كَعْب، فَقالَ عَبْدُ اللّه بنُ سل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علمتُ أيَّة سَاعَةٍ هِ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بُو هُرَيْ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خْبِرني بِهَا، فَقَالَ عَبْدُ اللّه بنُ سَل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ي آخِرُ سَاعَةٍ مِنْ يَوْمِ الجُمُعَةِ،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يْفَ هِيَ آخِرُ سَاعَةٍ مِنْ يَوْمِ الجُمُعَةِ، وَقَدْ 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لا يُصَادِفُهَا عَبْدٌ مُسْلِم وَهُوَ يُصَلِّ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لْكَ السَّاعَةُ لا يُصَلَّى فِيهَا؟ فقال عبدُ اللّه بن سل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لَم يَقُ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ن جَلَسَ مَجْلِساً يَنْتَظِرُ الصلاَةَ، فَهُوَ في صَلاَةٍ حَتَّى يُصَلِّيَ</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ذَا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ترمذ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يث حسن صحي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عض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من قال إنَّها من حين يفتتح الإِمامُ الخطبة إلى فراغه من الصلاة، فاحتج بما رواه مسلم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w:t>
      </w:r>
      <w:r>
        <w:rPr>
          <w:rFonts w:ascii="Times New Roman" w:hAnsi="Times New Roman" w:cs="Times New Roman"/>
          <w:sz w:val="32"/>
          <w:sz w:val="32"/>
          <w:szCs w:val="32"/>
          <w:rtl w:val="true"/>
        </w:rPr>
        <w:t>، عن أبي بردة بن أبي موسى الأشعري،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عبد اللّه بن 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سمعتَ أباك يُحدِّث عن رسول صلى الله عليه وسلم فى شأن ساعة الجمع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 سمعتُه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 رسول الله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هِيَ مَا بَيْنَ أَنْ يَجلِس الإِمامُ إلى أن يقضِيَ الإِمام الصلا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ي ساعة الصلاة، فاحتج بما رواه الترمذي، وابن ماجه، من حديث عمرو بن عوف المزني،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 رسول اللّه صلى الله عليه وسلم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إنَّ في الجُمُعَة لَسَاعَةً لا يَسْأَلُ اللَّهَ العَبْدُ فِيهَا شَيْئاً إِلاَّ آتاهُ اللَّهُ إِيَّا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أيةُ ساعة هِيَ؟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حِينَ تُقامُ الصَّلاة إلى الانصِرَافِ 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كن هذا الحديث ضعيف، قال أبو عمر بن عبد الب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حديث لم يروه فيما علمت إلا كثيرُ بن عبد اللّه بن عمرو بن عوف، عن أبيه، عن جده، وليس هو ممن يُحتجُّ بحديث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روى روحُ بن عبادة، عن عوف، عن معاوية بن قرة، عن أبي بردة عن أبي موسى، أنه قال لعبد اللّه بن 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ي الساعة التي يخرج فيها الإِمام إلى أن تقضَى الصلا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ابن 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صابَ اللَّهُ ب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ى عبد الرحمن بن حُجَيْرَةَ، عن أبي ذر، أن امرأته سألته عن الساعة التي يُستجابُ فيها يومَ الجمعة للعبد المؤمن، فقال ل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ي مع رفع الشمس بيسير، فإن سألتنِي بعدها، فأنت طالق</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حتج هؤلاء أيضاً بقوله في حديث أبي هريرة </w:t>
      </w:r>
      <w:r>
        <w:rPr>
          <w:rFonts w:cs="Times New Roman" w:ascii="Times New Roman" w:hAnsi="Times New Roman"/>
          <w:sz w:val="32"/>
          <w:szCs w:val="32"/>
          <w:rtl w:val="true"/>
        </w:rPr>
        <w:t>((</w:t>
      </w:r>
      <w:r>
        <w:rPr>
          <w:rFonts w:ascii="Times New Roman" w:hAnsi="Times New Roman" w:cs="Times New Roman"/>
          <w:sz w:val="32"/>
          <w:sz w:val="32"/>
          <w:szCs w:val="32"/>
          <w:rtl w:val="true"/>
        </w:rPr>
        <w:t>وهُوَ قَائِمٌ  يُصَلِّ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عد العصر لا صلاة في ذلك الوقت، والأخذ بظاهر الحديث أو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بو عمر يحتج أيضاً من ذهب إلى هذا بحديث علي، عن النبي صلى الله عليه وسلم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ذا زالت الشَّمْسُ، وفاءت الأَفياءُ، ورَاحَتِ الأَرْواح، فاطلبوا إلى اللّه حوائجكم، فإنَّها ساعة الأوابين، ثم تلا</w:t>
      </w:r>
      <w:r>
        <w:rPr>
          <w:rFonts w:cs="Times New Roman" w:ascii="Times New Roman" w:hAnsi="Times New Roman"/>
          <w:sz w:val="32"/>
          <w:szCs w:val="32"/>
          <w:rtl w:val="true"/>
        </w:rPr>
        <w:t>: {</w:t>
      </w:r>
      <w:r>
        <w:rPr>
          <w:rFonts w:ascii="Times New Roman" w:hAnsi="Times New Roman" w:cs="Times New Roman"/>
          <w:sz w:val="32"/>
          <w:sz w:val="32"/>
          <w:szCs w:val="32"/>
          <w:rtl w:val="true"/>
        </w:rPr>
        <w:t>فَإِنَّهُ كَانَ للأَوَّابِينَ غَفُوراً</w:t>
      </w:r>
      <w:r>
        <w:rPr>
          <w:rFonts w:cs="Times New Roman" w:ascii="Times New Roman" w:hAnsi="Times New Roman"/>
          <w:sz w:val="32"/>
          <w:szCs w:val="32"/>
          <w:rtl w:val="true"/>
        </w:rPr>
        <w:t>} [</w:t>
      </w:r>
      <w:r>
        <w:rPr>
          <w:rFonts w:ascii="Times New Roman" w:hAnsi="Times New Roman" w:cs="Times New Roman"/>
          <w:sz w:val="32"/>
          <w:sz w:val="32"/>
          <w:szCs w:val="32"/>
          <w:rtl w:val="true"/>
        </w:rPr>
        <w:t>الإِسراء</w:t>
      </w:r>
      <w:r>
        <w:rPr>
          <w:rFonts w:cs="Times New Roman" w:ascii="Times New Roman" w:hAnsi="Times New Roman"/>
          <w:sz w:val="32"/>
          <w:szCs w:val="32"/>
          <w:rtl w:val="true"/>
        </w:rPr>
        <w:t xml:space="preserve">: </w:t>
      </w:r>
      <w:r>
        <w:rPr>
          <w:rFonts w:cs="Times New Roman" w:ascii="Times New Roman" w:hAnsi="Times New Roman"/>
          <w:sz w:val="32"/>
          <w:szCs w:val="32"/>
        </w:rPr>
        <w:t>25</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ى سعيدُ بن جُبير، عن ابن عباس رضي اللّه عنهم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اعة التي تُذكر يومَ الجم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بين صلاة العصر إلى غروب الشم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سعيد بن جُبير، إذا صلى العصر، لم يُكلّم أحدا حتى تغرب الشمس، وهذا هو قول أكثر السلف، وعليه أكثر الأحادي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ليه ال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أنها ساعة الصلاة، وبقية الأقوال لا دليل علي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نديَ أن ساعة الصلاة ساعةٌ ترجى فيها الإِجابةُ أيضاً، فكلاهما ساعةُ إجابة، وإن كانت الساعة المخصوصة هي آخِرُ ساعة بعد العصر، فهي ساعة معينة من اليوم لا تتقدم ولا تتأخر، وأما ساعةُ الصلاة، فتابعة للصلاة تقدمت أو تأخرت، لأن لاجتماع المسلمين وصلاتهم وتضرُّعهم وابتهالِهم إلى اللّه تعالى تأثيراً في الإِجابة، فساعة اجتماعهم ساعةٌ تُرجي في الإجاِبةُ، وعلى هذا تتفق الأحاديث كلها، ويكون النبي صلى الله عليه وسلم قد حضَّ أمته على الدعاء والابتهال إلى اللّه تعالى في هاتين الساعت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نظير هذا قوله صلى الله عليه وسلم وقد سئل عن المسجد الذي أسّسَ على التقوى،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هُوَ مَسجِدُكم هذ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شارَ إلى مَسْجِدِ المَدِي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لا ينفي أن يكون مسجد قباء الذى نزلت فيه الآية مؤسساً على التقوى، بل كلٌّ  منهما مؤسس على التقو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ذلك قولُه في ساعة الجمعة </w:t>
      </w:r>
      <w:r>
        <w:rPr>
          <w:rFonts w:cs="Times New Roman" w:ascii="Times New Roman" w:hAnsi="Times New Roman"/>
          <w:sz w:val="32"/>
          <w:szCs w:val="32"/>
          <w:rtl w:val="true"/>
        </w:rPr>
        <w:t>((</w:t>
      </w:r>
      <w:r>
        <w:rPr>
          <w:rFonts w:ascii="Times New Roman" w:hAnsi="Times New Roman" w:cs="Times New Roman"/>
          <w:sz w:val="32"/>
          <w:sz w:val="32"/>
          <w:szCs w:val="32"/>
          <w:rtl w:val="true"/>
        </w:rPr>
        <w:t>هي ما بَيْنَ أن يجلس الإمامُ إلى أن تنقضي الصلا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يُنافي قوله في الحديث الآخر </w:t>
      </w:r>
      <w:r>
        <w:rPr>
          <w:rFonts w:cs="Times New Roman" w:ascii="Times New Roman" w:hAnsi="Times New Roman"/>
          <w:sz w:val="32"/>
          <w:szCs w:val="32"/>
          <w:rtl w:val="true"/>
        </w:rPr>
        <w:t>((</w:t>
      </w:r>
      <w:r>
        <w:rPr>
          <w:rFonts w:ascii="Times New Roman" w:hAnsi="Times New Roman" w:cs="Times New Roman"/>
          <w:sz w:val="32"/>
          <w:sz w:val="32"/>
          <w:szCs w:val="32"/>
          <w:rtl w:val="true"/>
        </w:rPr>
        <w:t>فالتَمسُوها آخرَ سَاعَة بَعْدَ العَصْ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شبه هذا في الأسماء قو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ا تَعُدُّون الرَّقوبَ فيكم</w:t>
      </w:r>
      <w:r>
        <w:rPr>
          <w:rFonts w:cs="Times New Roman" w:ascii="Times New Roman" w:hAnsi="Times New Roman"/>
          <w:sz w:val="32"/>
          <w:szCs w:val="32"/>
          <w:rtl w:val="true"/>
        </w:rPr>
        <w:t>))</w:t>
      </w:r>
      <w:r>
        <w:rPr>
          <w:rFonts w:ascii="Times New Roman" w:hAnsi="Times New Roman" w:cs="Times New Roman"/>
          <w:sz w:val="32"/>
          <w:sz w:val="32"/>
          <w:szCs w:val="32"/>
          <w:rtl w:val="true"/>
        </w:rPr>
        <w:t>؟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لَمْ يُولَد ل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رَّقوبُ مَنْ لَمْ يُقَدِّم مِنْ وَلَدِه شَيْئ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خبر أن هذا هو الرَّقوب، إذ لم يحصل له من ولده من الأجر ما حصل لمن قَدَّم منهم فرطاً، وهذا لا ينافي أن يُسمى من لم يولد له رقوب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ثله قوله صلى الله عليه وسلم </w:t>
      </w:r>
      <w:r>
        <w:rPr>
          <w:rFonts w:cs="Times New Roman" w:ascii="Times New Roman" w:hAnsi="Times New Roman"/>
          <w:sz w:val="32"/>
          <w:szCs w:val="32"/>
          <w:rtl w:val="true"/>
        </w:rPr>
        <w:t>((</w:t>
      </w:r>
      <w:r>
        <w:rPr>
          <w:rFonts w:ascii="Times New Roman" w:hAnsi="Times New Roman" w:cs="Times New Roman"/>
          <w:sz w:val="32"/>
          <w:sz w:val="32"/>
          <w:szCs w:val="32"/>
          <w:rtl w:val="true"/>
        </w:rPr>
        <w:t>ما تعُدُّونَ المُفْلسَ فيكم</w:t>
      </w:r>
      <w:r>
        <w:rPr>
          <w:rFonts w:cs="Times New Roman" w:ascii="Times New Roman" w:hAnsi="Times New Roman"/>
          <w:sz w:val="32"/>
          <w:szCs w:val="32"/>
          <w:rtl w:val="true"/>
        </w:rPr>
        <w:t>))</w:t>
      </w:r>
      <w:r>
        <w:rPr>
          <w:rFonts w:ascii="Times New Roman" w:hAnsi="Times New Roman" w:cs="Times New Roman"/>
          <w:sz w:val="32"/>
          <w:sz w:val="32"/>
          <w:szCs w:val="32"/>
          <w:rtl w:val="true"/>
        </w:rPr>
        <w:t>؟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لا درْهَمَ له ولا مَتَا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مُفْلسُ من يَأتي يَومَ القيامَة بحًسَنات أمْثَال الجبال، ويأَتي وقد لَطمَ هذا، وضَرَبَ هذَا، وسَفَكَ دَمَ هذَا،َ فَيَأخُذ هذا من حَسًناتَه، وَهَذَا منْ حَسَنَا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ديث</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ثلُه قو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ليس المسكينُ بهذا الطَوَّاف الَّذي تَرُدّهُ اللُّقْمَةُ واللُّقْمتَان، والتَّمْرةُ والتَّمْرتَانِ، وَلكِنَّ المسْكينَ الَّذي لا يَسْاُلُ النَّاسَ، ولا يُتَفَطَنُ لَهُ فَيُتَصَدَّقَ عل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ه الساعة هي آخِر ساعة بعد العصر، يعظِّمها جميع أهل المل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ند أهل الكتاب هي ساعة الإِجابة، وهذا مما لا غرض لهم في تبديله وتحريفه، وقد اعترف به مؤمنُ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من قال بتنقلها، فرام الجمع بذلك بين الأحاديث، كما قيل ذلك في ليلة القدر، وهذا ليس بقوي، فإن ليلةَ القدر قد قال فيها النبي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فالتَمِسُوها في خَامِسَةٍ تَبْقَى، في سَابِعَةٍ تَبقَى، في تَاسِعَةٍ تَبْقَ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جىء مثلُ ذلك في ساعة الجمع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يضاً فالأحاديث التي في ليلة القدر، ليس فيها حديثّ صريح بأنها ليلة كذا وكذا، بخلاف أحاديث ساعة الجمعة، فظهر الفرق بينهم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قول 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ا رُفعت، فهو نظيرُ قول 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ليلة القدر رُفِعَت، وهذا القائل، إنْ أراد أنَّها كانت معلومة، فرفع علمُها عن الأمة، في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 يُرفع علمها عن كُلِّ الأمة، وإن رُفعَ عن بعضهم، وإن أراد أن حقيقتها وكونَها ساعة إجابة رفِعَتْ، فقولٌ باطل مخالف للأحاديث الصحيحة الصريحة، فلا يعول عل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ادية والعشر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فيه صلاةَ الجمعة التي خُصَّت من بين سائر الصلوات المفروضات بخصائص لا توجد في غيرها من الاجتماع، والعدد المخصوص، واشتراط الإِقامة، والاستيطان، والجهر بالقراء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جاء من التشديد فيها ما لم يأتِ نظيرُه إلا في صلاة العصر، ففي السنن الأربعة، من حديث أبي الجَعْدِ الضَّمْرِ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ت له صحب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رسول اللّه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تَرَكَ ثَلاثَ جُمَع تَهاوُناً، طَبعَ اللَّهُ عَلى قَلْ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ترمذ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يث حسن، وسألت محمد بن إسماعيل عن اسم أبي الجعد الضمري،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 يُعرف اسمه،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أعرِفُ له عن النبي صلى الله عليه وسلم إلا هذا الحدي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جاء في السنن عن النبي صلى الله عليه وسلم الأمرُ لمن تركها أن يتصدَّق بدينار، فإن لم يجد، فنصف دين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اه أبو داود، والنسائي من رواية قدامة بن وبرة، عن سمرة بن جند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كن قال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امة بن وبرة لا يعر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يحيى بن مع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قة، وحُكي عن البخاري، أنه لا يصح سماعه من سم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جمع المسلمون على أن الجمعة فرضُ عين، إلا قولاً يُحكى عن الشافعي، أنها فرض كفاية، وهذا غلط عليه منشؤه أ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صلاة العيد، فتجب على كل من تجب عليه صلاةُ الجمعة، فظن هذا القائل أن العيد لما كانت فرضَ كفاية، كانت الجمعة ك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فاسد، بل هذا نص من الشافعي أن العيد واجب على الجميع، وهذا يحتمل أمرين، أحد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كون فرضَ عين كالجُمُعَةِ، وأن يكون فرضَ كفاية، فإن فرض الكفاية يجبُ على الجميع، كفرض الأعيان سواء، وإنما يختلِفانِ بسقُوطه عن البعض بعد وجوبه بفعل الآخرين</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ية والعشر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فيه الخطبةَ التي يُقصد بها الثناءُ على اللّه وتمجيدُه، والشهادةُ له بالوحدانية، ولرسولِه صلى الله عليه وسلم بالرسالةِ، وتذكيرُ العباد بأيامه، وتحذيرُهم من بأسه ونِقمته، ووصيتُهم بما يُقَرِّبُهم إليه، وإلى جِنَانه، ونهيُهم عما يقربهم من سخطه وناره، فهذا هو مقصود الخطبة والاجتماع ل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لثة والعشر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اليوم الذي يُستحب أن يُتفرَّغ فيه للعبادة، وله على سائر الأيام مزية بأنواع مِن العبادات واجبة ومستحبة، فالله سبحانه جعل لأهل كل مِلَّةٍ يوماً يتفرغون فيه للعبادة، ويتخلَّون فيه عن أشغال الدنيا، فيومُ الجمعة يومُ عبادة، وهو في الأيام كشهر رمضان في الشهور، وساعةُ الإِجابة فيه كليلة القدر في رمض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هذا من صح له يومُ جمعته وسلِم، سلمت له سائرُ جمعته، ومن صح له رمضان وسلم، سَلِمت له سائرُ سَنَتِه، ومن صحت له حَجتُه وسلِمت له، صح له سائرُ عمره، فيومُ الجمعة ميزانُ الأسبوع، ورمضانُ ميزانُ العام، والحجُ ميزانُ ال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الله التوفيق</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رابعة والعشر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لما كان في الأسبوع كالعيد في العام، وكان العيدُ مشتمِلاً على صلاة وقُربان، وكان يومُ الجمعة يومَ صلاة، جعل الله سبحانه التعجيلَ فيه إلى المسجد بدلاً من القربان، وقائماً مقامه، فيجتمع للرائح فيه إلى المسجد الصلاةُ، والقربان، كما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بي هريرة، عن النبي صلى الله عليه وسلم،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رَاحَ في السَّاعَةِ الأُولى، فَكَأنما قَرَّبَ بَدَنَةً، ومَنْ رَاحَ في السَّاعَةِ الثَّانِيَةِ، فَكَأنَّما قَرَّبَ بَقَرَةً، ومَنْ رَاحَ في السَّاعة الثَّالِثَةِ، فَكأنَّما قَرَّبَ كَبْشَاً أَقرَ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اختلف الفقهاء في هذه الساعة على قول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ا من أول النهار، وهذا هو المعروف في مذهب الشافعي وأحمد وغيرهم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ا أجزاء من الساعة السادسة بعد الزوال، وهذا هو المعروف في مذهب مالك، واختاره بعضُ الشافعية، واحتجوا عليه بحجت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حدا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رواح لا يكون إلا بعد الزوال، وهو مقابلُ الغُدوِّ الذي لا يكون إلا قبل الزوال، 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غُدُوّهَا شَهْرٌ وَرَوَاحُهَا شَهْرٌ</w:t>
      </w:r>
      <w:r>
        <w:rPr>
          <w:rFonts w:cs="Times New Roman" w:ascii="Times New Roman" w:hAnsi="Times New Roman"/>
          <w:sz w:val="32"/>
          <w:szCs w:val="32"/>
          <w:rtl w:val="true"/>
        </w:rPr>
        <w:t>} [</w:t>
      </w:r>
      <w:r>
        <w:rPr>
          <w:rFonts w:ascii="Times New Roman" w:hAnsi="Times New Roman" w:cs="Times New Roman"/>
          <w:sz w:val="32"/>
          <w:sz w:val="32"/>
          <w:szCs w:val="32"/>
          <w:rtl w:val="true"/>
        </w:rPr>
        <w:t>سبأ</w:t>
      </w:r>
      <w:r>
        <w:rPr>
          <w:rFonts w:cs="Times New Roman" w:ascii="Times New Roman" w:hAnsi="Times New Roman"/>
          <w:sz w:val="32"/>
          <w:szCs w:val="32"/>
          <w:rtl w:val="true"/>
        </w:rPr>
        <w:t xml:space="preserve">: </w:t>
      </w:r>
      <w:r>
        <w:rPr>
          <w:rFonts w:cs="Times New Roman" w:ascii="Times New Roman" w:hAnsi="Times New Roman"/>
          <w:sz w:val="32"/>
          <w:szCs w:val="32"/>
        </w:rPr>
        <w:t>1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جوهر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ا يكون إلا بعد الزو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جة الثا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سلف كانوا أحرصَ شيء على الخير، ولم يكونوا يَغْدون إلى الجمعة من وقت طلوع الشمس، وأنكر مالك التبكيرَ إليها في أول النهار،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 نُدرك عليه أهل المدي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حتج أصحابُ القول الأول، بحديث جابر رضي اللله عنه عن النبي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يَوْمُ الجُمُعَةِ ثِنْتَا عشرَة سَا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ساعات المعهودة، هي الساعات التي هي ثنتا عشرة ساعة، وهي نوع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اعات تعديلية، وساعات زمانية،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دل على هذا القول، أن النبي صلى الله عليه وسلم إنما بَلَغَ بالساعات إلى ست، ولم يزد عليها، ولو كانت الساعة أجزاء صغاراً مثل الساعة التي تُفعل فيها الجمعة، لم تنحصر في ستة أجزاء، بخلاف ما إذا كان المُرادُ بها الساعات المعهودة، فإن الساعة السادسة متى خرجت، ودخلت السابعة، خرج الإِمامُ، وطُويتِ الصحف، ولم يكتب لأحد قربان بعد ذلك، كما جاء مصرحاً به في </w:t>
      </w:r>
      <w:r>
        <w:rPr>
          <w:rFonts w:cs="Times New Roman" w:ascii="Times New Roman" w:hAnsi="Times New Roman"/>
          <w:sz w:val="32"/>
          <w:szCs w:val="32"/>
          <w:rtl w:val="true"/>
        </w:rPr>
        <w:t>((</w:t>
      </w:r>
      <w:r>
        <w:rPr>
          <w:rFonts w:ascii="Times New Roman" w:hAnsi="Times New Roman" w:cs="Times New Roman"/>
          <w:sz w:val="32"/>
          <w:sz w:val="32"/>
          <w:szCs w:val="32"/>
          <w:rtl w:val="true"/>
        </w:rPr>
        <w:t>سنن أبي دا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علي رضي الله عنه، عن النبي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إذا كَانَ يَوْمُ الجُمُعَةِ، غَدَتِ الشَّياطِينُ بِرَايَاتِهَا إلى الأَسْوَاق، فَيَرْمُونَ النَّاسَ بالترابيثِ أَو الرَّبَائِثِ وَيُثَبِّطُونَهُم عَنِ الجُمُعَةِ، وَتَغْدُو المَلاَئِكَةُ، تَجْلِسُ عَلَى أبْوَاب المَسَاجِدِ، فَيَكتُبونَ الرَّجُلَ مِن سَاعَةٍ، والرَّجُلَ مِنْ سَاعَتَيْن حتَّى يَخْرُجَ الإِمَا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بو عمر بن عبد الب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ختلف أهلُ العلم في تلك الساعات، فقالت طائفة من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راد الساعاتِ مِن طلوع الشمس وصفائِها، والأفضلُ عندهم التبكيرُ في ذلك الوقت إلى الجمعة، وهو قول الثوري، وأبي حنيفة والشافعي، وأكثر العلماء، بل كلهم يستحب البكور إلي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شافعي رحمه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و بكر إليها بعد الفجر، وقبل طلوع الشمس، كان حس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لأثر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 لأحمد بن حنب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مالك بن أنس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نبغي التهجير يومَ الجمعة باكراً،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خلاف حديث النبي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بحان اللّه إلى أي شيء ذهب في هذا، والنبي صلى الله عليه وسلم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كالمُهْدِي جَزُور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مالك فذكر يحيى بن عمر، عن حرملة، أنه سأل ابن وهب عن تفسير هذه الساع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هو الغدُّو من أول ساعات النهار، أو إنما أراد بهذا القولِ ساعاتِ الرواح؟ فقال ابنُ وه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ألتُ مالكاً عن هذا،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ا الذي يقع بقلبي، فإنه إنما أراد ساعة واحدة تكونُ فيها هذه الساعاتُ، من راح من أول تلك الساعة، أو الثانية، أو الثالثة، أو الرابعة، أو الخامسة، أو السادس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و لم يكن كذلك، ما صُلِّيتِ الجُمُعَةُ حتَّى يكون النهارُ تسعَ ساعات في وقت العصر، أو قريباً من 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ابنُ حبيب، يُنكر مالك هذا، ويميل إلى القول الأول،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ول مالك هذا تحريف في تأويل الحديث، ومحال من وجو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دلُك أنه لا يجوز ساعات في ساعة واح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شمس إنما تزول في الساعة السادسة من النهار، وهو وقت الأذان، وخروجِ الإِمام إلى الخطبة، فدل ذلك على أن الساعات في هذا الحديث هي ساعات النهار المعروفات، فبدأ بأول ساعات النهار،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راح في الساعة الأولى، فكأنَّما قرب بدنة، ث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الساعة الخامسة بيضة، ثم انقطع التهجير، وحان وقت الأذان، فشرحُ الحديث بيِّن في لفظه، ولكنه حُرِّفَ عن موضعه، وشُرِحَ بالخُلْفِ مِن القول، وما لا يكون، وزهَّد شارحُه الناسَ فيما رغبهم فيه رسول الله صلى الله عليه وسلم من التهجير من أول النهار، وزعم أن ذلك كلَّه إنما يجتمع في ساعة واحدة قربَ زوالا الشمس،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جاءت الآثارُ بالتهجير إلى الجمعة في أول النهار، وقد سُقنا ذلك في موضعه من كتاب واضح السنن بما فيه بيان وكفا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كله قول عبد الملك بن حبيب، ثم رد عليه أبو عمر،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تحامل منه على مالك رحمه اللّه تعالى، فهو الذي قال القول الذىِ أنكره وجعله خُلفاً وتحريفاً من التأويل، والذي قاله مالك تشهد له الآثار الصحاح من رواية الأئمة، ويشهد له أيضاً العملُ بالمدينة عنده، وهذا مما يصحُ فيه الاحتجاجُ بالعمل، لأنه أمر يتردَّد كل جمعة لا يخفى على عامة العلم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ن الآثار التي يحتج بها مالك ما رواه الزهري عن سعيد بن المسيِّب، عن أبي هريرة، أن النبي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ذَا كَانَ يَوْمُ الجُمُعَةِ، قَامَ عَلَى كُلِّ بَابٍ مِنْ أَبْوابِ المَسْجِدِ مَلاَئِكةٌ، يَكتُبُونَ النَّاسَ، الأَوَّلَ فَالأَوَّلَ، فالمُهَجِّرُ إلَى الجُمُعَةِ كَالمُهْدي بَدَنَةً، ثُمَ الَّذِي يَليهِ كالمُهْدِي بَقَرةً، ثُمَّ الَّذِي يَليهِ كَالمُهدِي كَبْشَاً، حَتَّى ذكَرَ الدَّجَاجَة وَالبَيْضةَ، فإذَا جَلَسَ الإِمَامُ، طُويَتِ الصّحُفُ، واسْتَمَعُوا الخُطْبَ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لا ترى إلى ما في هذا الحديث، فإ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كتبونَ الناس الأول فالأول، فالمهجِّرُ إلى الجمعة كالمهدي بدنة، ثم الذي يليه فجعل الأول مهجراً، وهذه اللفظة إنما هي مأخوذة من الهاجرة والتهجير، وذلك وقت النهوض إلى الجمعة، وليس ذلك وقتَ طلوع الشمس، لأن ذلك الوقت ليس بهاجرة ولا تهجير، وفي الحديث</w:t>
      </w:r>
      <w:r>
        <w:rPr>
          <w:rFonts w:cs="Times New Roman" w:ascii="Times New Roman" w:hAnsi="Times New Roman"/>
          <w:sz w:val="32"/>
          <w:szCs w:val="32"/>
          <w:rtl w:val="true"/>
        </w:rPr>
        <w:t>: ((</w:t>
      </w:r>
      <w:r>
        <w:rPr>
          <w:rFonts w:ascii="Times New Roman" w:hAnsi="Times New Roman" w:cs="Times New Roman"/>
          <w:sz w:val="32"/>
          <w:sz w:val="32"/>
          <w:szCs w:val="32"/>
          <w:rtl w:val="true"/>
        </w:rPr>
        <w:t>ثمَّ الذي يليه، ثمَّ الذي يل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ذكر السا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طرق بهذا اللفظ كثيرة، مذكورة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تمهيد</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في بعضها </w:t>
      </w:r>
      <w:r>
        <w:rPr>
          <w:rFonts w:cs="Times New Roman" w:ascii="Times New Roman" w:hAnsi="Times New Roman"/>
          <w:sz w:val="32"/>
          <w:szCs w:val="32"/>
          <w:rtl w:val="true"/>
        </w:rPr>
        <w:t>((</w:t>
      </w:r>
      <w:r>
        <w:rPr>
          <w:rFonts w:ascii="Times New Roman" w:hAnsi="Times New Roman" w:cs="Times New Roman"/>
          <w:sz w:val="32"/>
          <w:sz w:val="32"/>
          <w:szCs w:val="32"/>
          <w:rtl w:val="true"/>
        </w:rPr>
        <w:t>المتعجِّلُ إلى الجُمُعَةِ كالمُهْدِي بَدَ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 أكثرها</w:t>
      </w:r>
      <w:r>
        <w:rPr>
          <w:rFonts w:cs="Times New Roman" w:ascii="Times New Roman" w:hAnsi="Times New Roman"/>
          <w:sz w:val="32"/>
          <w:szCs w:val="32"/>
          <w:rtl w:val="true"/>
        </w:rPr>
        <w:t>: ((</w:t>
      </w:r>
      <w:r>
        <w:rPr>
          <w:rFonts w:ascii="Times New Roman" w:hAnsi="Times New Roman" w:cs="Times New Roman"/>
          <w:sz w:val="32"/>
          <w:sz w:val="32"/>
          <w:szCs w:val="32"/>
          <w:rtl w:val="true"/>
        </w:rPr>
        <w:t>المهجِّرُ كالمُهْدِي جَزُورَ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دي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 بعضها، ما يدل على أنه جعل الرائح إلى الجمعة في أول الساعة كالمُهدي بدنة، وفي آخرها كذلك، وفي أول الساعة الثانية كالمهدي بقرة، وفي آخرها ك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بعض أصحاب الشافع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 يُرد صلى الله عليه وسلم ب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المهجِّرُ إلى الجُمُعَةِ كالمُهْدِيَ بَدَنَةً</w:t>
      </w:r>
      <w:r>
        <w:rPr>
          <w:rFonts w:cs="Times New Roman" w:ascii="Times New Roman" w:hAnsi="Times New Roman"/>
          <w:sz w:val="32"/>
          <w:szCs w:val="32"/>
          <w:rtl w:val="true"/>
        </w:rPr>
        <w:t>))</w:t>
      </w:r>
      <w:r>
        <w:rPr>
          <w:rFonts w:ascii="Times New Roman" w:hAnsi="Times New Roman" w:cs="Times New Roman"/>
          <w:sz w:val="32"/>
          <w:sz w:val="32"/>
          <w:szCs w:val="32"/>
          <w:rtl w:val="true"/>
        </w:rPr>
        <w:t>، الناهض إليها في الهجير والهاجرة، وإنما أراد التارك لأشغاله وأعماله من أغراض أهل الدنيا للنهوض إلى الجمعة، كالمُهدي بدنة، وذلك مأخوذ من الهجرة وهو تركُ الوطن، والنهوضُ إلى غيره، ومنه سمِّي المهاجر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لشافعي رحمه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بُّ التبكير إلى الجمعة، ولا تُؤتى إلا مشي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كله كلامُ أبي عم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دار إنكار التبكير أول النهار على ثلاثة أمور، أ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ى لفظة الرواح، وإنها لا تكون إلا بعد الزوال، والث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فظة التهجير، وهي إنما تكون بالهاجرة وقت شدة الحر، و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مل أهل المدينة، فإنهم لم يكونوا يأتون من أول النها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ما لفظة الرواح، فلا ريب أنها تُطلق على المضى بعد الزوال، وهذا إنما يكون في الأكثر إذا قُرنت بالغُدوِّ، ك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غُدُوّهَا شَهْرٌ وَرَوَاحُهَا شَهْرٌ</w:t>
      </w:r>
      <w:r>
        <w:rPr>
          <w:rFonts w:cs="Times New Roman" w:ascii="Times New Roman" w:hAnsi="Times New Roman"/>
          <w:sz w:val="32"/>
          <w:szCs w:val="32"/>
          <w:rtl w:val="true"/>
        </w:rPr>
        <w:t>} [</w:t>
      </w:r>
      <w:r>
        <w:rPr>
          <w:rFonts w:ascii="Times New Roman" w:hAnsi="Times New Roman" w:cs="Times New Roman"/>
          <w:sz w:val="32"/>
          <w:sz w:val="32"/>
          <w:szCs w:val="32"/>
          <w:rtl w:val="true"/>
        </w:rPr>
        <w:t>سبأ</w:t>
      </w:r>
      <w:r>
        <w:rPr>
          <w:rFonts w:cs="Times New Roman" w:ascii="Times New Roman" w:hAnsi="Times New Roman"/>
          <w:sz w:val="32"/>
          <w:szCs w:val="32"/>
          <w:rtl w:val="true"/>
        </w:rPr>
        <w:t xml:space="preserve">: </w:t>
      </w:r>
      <w:r>
        <w:rPr>
          <w:rFonts w:cs="Times New Roman" w:ascii="Times New Roman" w:hAnsi="Times New Roman"/>
          <w:sz w:val="32"/>
          <w:szCs w:val="32"/>
        </w:rPr>
        <w:t>12</w:t>
      </w:r>
      <w:r>
        <w:rPr>
          <w:rFonts w:cs="Times New Roman" w:ascii="Times New Roman" w:hAnsi="Times New Roman"/>
          <w:sz w:val="32"/>
          <w:szCs w:val="32"/>
          <w:rtl w:val="true"/>
        </w:rPr>
        <w:t>]</w:t>
      </w:r>
      <w:r>
        <w:rPr>
          <w:rFonts w:ascii="Times New Roman" w:hAnsi="Times New Roman" w:cs="Times New Roman"/>
          <w:sz w:val="32"/>
          <w:sz w:val="32"/>
          <w:szCs w:val="32"/>
          <w:rtl w:val="true"/>
        </w:rPr>
        <w:t>، وقو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نْ غَدا إلى المَسجِد وَرَاحَ، أَعَدَّ اللَّهُ لَهُ نُزُلاً في الجَنَّةِ كُلَّمَا غَدَا أَوْ رَا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 الشاعر</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نَرُوحُ وَنَغْدُو لِحَاجَاتِنَا                  وَحَاجَةُ مَنْ عَاشَ لا تَنْقَضِي</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يُطلق الرواح بمعنى الذهاب والمضي، وهذا إنما يجيء، إذا كانت مجردة عن الاقتران بالغدو</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الأزهري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تهذي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 بعضَ العرب يستعمِلُ الرواح في السير في كل وقت،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اح القو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سارُوا، وغدَوْا كذلك، ويقول أحدهم لصاح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روَّح، ويخاطب أصحابه، ف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حوا أ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يروا، ويقول الآخ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لا تروحُونَ؟ ومِنْ ذلك ما جاء في الأخبار الصحيحة الثابتة، وهو بمعنى المضي إلى الجمعة والخِفَّةِ إليها، لا بمعنى الرواح بالعشي</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لفظ التهجير والمهجِّر، فمن الهجير، والهاجرة، قال الجوهر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ي نصف النهار عند اشتداد الحر، تقول م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جَّر النهارُ، قال امرؤ القيس</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دَعْها وَسَــلِّ الهَمَّ عنها                  بجَسْرةٍ إذَا صَامَ النَّهارُ وهَجَّرا</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تينا أهلنا مهجِّرين، أ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وقت الهاجرة، والتهجير والتهجّ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ير في الهاجرة، فهذا ما يقرِّر به قولُ أهل المدي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آخر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كلام في لفظ التهجير، كالكلام في لفظ الرواح، فإنه يطلق ويُراد به التبكي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الأزهري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تهذي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ى مالك، عن سُمي، عن أبي صالح، عن أبي هرير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لو يَعْلَمُ النَّاسُ ما في التَهجير، لاستَبقوا إل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 حديث آخر مرفوع</w:t>
      </w:r>
      <w:r>
        <w:rPr>
          <w:rFonts w:cs="Times New Roman" w:ascii="Times New Roman" w:hAnsi="Times New Roman"/>
          <w:sz w:val="32"/>
          <w:szCs w:val="32"/>
          <w:rtl w:val="true"/>
        </w:rPr>
        <w:t>: ((</w:t>
      </w:r>
      <w:r>
        <w:rPr>
          <w:rFonts w:ascii="Times New Roman" w:hAnsi="Times New Roman" w:cs="Times New Roman"/>
          <w:sz w:val="32"/>
          <w:sz w:val="32"/>
          <w:szCs w:val="32"/>
          <w:rtl w:val="true"/>
        </w:rPr>
        <w:t>المهجِّرُ إلى الجُمُعة كالمُهْدِي بَدَ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ذهب كثيرٌ من الناس إلى أن التهجير في هذه الأحاديث تفعيل من الهاجرة وقتَ الزوال وهو غلط، والصواب فيه ما روى أبو داود المصاحفي، عن النَّضر بن شُميل، أ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هجير إلى الجمعة وغير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بكير والمبادرة إلى كل شيء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 الخليلَ يقول ذلك، قاله في تفسير هذا الحديث</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أزهر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صحيح، وهي لغة أهل الحجاز ومن جاورهم من قيس، قال لبيد</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رَاحَ القَطينُ بِهَجْرٍ بَعْدَما ابْتكَرُوا                  فَمَا تُواصلهُ سَلْمَى وَمَا تَذَرُ</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رن الهَجر بالابتكار، والرواحُ عند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ذهاب والمضي،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اح القو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خفُّوا ومَرُّوا أيَّ وقت ك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لَوْ يَعلَمُ النَّاس مَا في التَّهجِيرِ، لاستبَقُوا إِلَ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راد به التبكيرَ إلى جميع الصَّلوات، وهو المضي إليها في أول أوقاتها، قال الأزهر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سائر العرب يقول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جَّر الرج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خرج وقت الهاجرة، وروى أبو عبيد عن أبي ز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جَّر الرج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خرج بالهاج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ي نصف النه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قال الأزهر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شدني المنذري فيما روى ثعلب، عن ابن الأعرابي في </w:t>
      </w:r>
      <w:r>
        <w:rPr>
          <w:rFonts w:cs="Times New Roman" w:ascii="Times New Roman" w:hAnsi="Times New Roman"/>
          <w:sz w:val="32"/>
          <w:szCs w:val="32"/>
          <w:rtl w:val="true"/>
        </w:rPr>
        <w:t>((</w:t>
      </w:r>
      <w:r>
        <w:rPr>
          <w:rFonts w:ascii="Times New Roman" w:hAnsi="Times New Roman" w:cs="Times New Roman"/>
          <w:sz w:val="32"/>
          <w:sz w:val="32"/>
          <w:szCs w:val="32"/>
          <w:rtl w:val="true"/>
        </w:rPr>
        <w:t>نوادره</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جِعْثنَة بنُ جوَّاس الرَّبعِي في ناقته</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هَلْ تَذْكُرِينَ قَسَمِي ونَذْرِي                  أَزْمَانَ أَنْتِ بِعُرُوضِ الجَفْـرِ</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إذْ أَنْتِ مِضْرَارٌ جوادُ الحُضْرِ                  عَلَيَّ إنْ لَمْ تَنْهَضِي   بِوِقْري</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بِأَرْبَعِينَ قدِّرَتْ بِقَـــدْرِ                  بِالخَالِدِيِّ لا  بِصَاعِ حَجـرِ</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تَصْحَبي أَيانِقاً في سَفــرِ                  يُهَجِّرُونَ بِهَجِيرِ  الفَجْــرِ</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ثمَّتَ تَمْشِي لَيلَهُم فَتَسـرِي                  يَطْوُونَ أَغرَاضَ الفِجَاجِ الغُبرِ</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طَيَّ أَخِي التَّجْرِ بُرُودَ التَّجْرِ</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أزهر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هجِّرون بهجير الفجر، أ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بكرون بوقت السَّحَ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كون أهل المدينة لم يكونوا يَرُوحون إلى الجمعة أوَّل النهار، فهذا غايةُ عملهم في زمان مالك رحمه اللّه، وهذا ليس بحجة، ولا عند مَن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جماعُ أهل المدينة حجة، فإن هذا ليس فيه إلا تركُ الرواح إلى الجمعة من أول النهار، وهذا جائز بالضرو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يكون اشتغالُ الرجل بمصالحه ومصالح أهله ومعاشِه وغيرِ ذلك من أمور دينه ودنياه أفضلَ مِن رَوَاحه إلى الجمعة من أوَل النهار، ولا ريبَ أن انتظارَ الصلاة بعد الصلاة، وجلوسَ الرجل في مصلاه حتى يُصليَ الصلاة الأخرى، أفضلُ من ذهابه وعوده في وقت آخر للثانية، كما قال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والَّذِي يَنْتَظِر الصَلاَةَ، ثُمَّ يُصَلِّيهَا مَعَ الإِمام أَفْضَلُ مِنَ الَّذِي يُصَلِّي، ثُمَّ يَرُوح إِلى أَهْ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خبر</w:t>
      </w:r>
      <w:r>
        <w:rPr>
          <w:rFonts w:cs="Times New Roman" w:ascii="Times New Roman" w:hAnsi="Times New Roman"/>
          <w:sz w:val="32"/>
          <w:szCs w:val="32"/>
          <w:rtl w:val="true"/>
        </w:rPr>
        <w:t>: ((</w:t>
      </w:r>
      <w:r>
        <w:rPr>
          <w:rFonts w:ascii="Times New Roman" w:hAnsi="Times New Roman" w:cs="Times New Roman"/>
          <w:sz w:val="32"/>
          <w:sz w:val="32"/>
          <w:szCs w:val="32"/>
          <w:rtl w:val="true"/>
        </w:rPr>
        <w:t>أن الملائِكَة لم تَزَلْ تُصلي عليه ما دامَ في مُصلا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خبر</w:t>
      </w:r>
      <w:r>
        <w:rPr>
          <w:rFonts w:cs="Times New Roman" w:ascii="Times New Roman" w:hAnsi="Times New Roman"/>
          <w:sz w:val="32"/>
          <w:szCs w:val="32"/>
          <w:rtl w:val="true"/>
        </w:rPr>
        <w:t>: ((</w:t>
      </w:r>
      <w:r>
        <w:rPr>
          <w:rFonts w:ascii="Times New Roman" w:hAnsi="Times New Roman" w:cs="Times New Roman"/>
          <w:sz w:val="32"/>
          <w:sz w:val="32"/>
          <w:szCs w:val="32"/>
          <w:rtl w:val="true"/>
        </w:rPr>
        <w:t>أن انتظار الصلاة بعد الصلاة، مما يمحُو اللَّهُ به الخَطايا ويَرْفَعُ بِهِ الدرجات، وأنه الرَباط</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خبر</w:t>
      </w:r>
      <w:r>
        <w:rPr>
          <w:rFonts w:cs="Times New Roman" w:ascii="Times New Roman" w:hAnsi="Times New Roman"/>
          <w:sz w:val="32"/>
          <w:szCs w:val="32"/>
          <w:rtl w:val="true"/>
        </w:rPr>
        <w:t>: ((</w:t>
      </w:r>
      <w:r>
        <w:rPr>
          <w:rFonts w:ascii="Times New Roman" w:hAnsi="Times New Roman" w:cs="Times New Roman"/>
          <w:sz w:val="32"/>
          <w:sz w:val="32"/>
          <w:szCs w:val="32"/>
          <w:rtl w:val="true"/>
        </w:rPr>
        <w:t>أن الله يُبَاهِي مَلاَئِكَتَه بمَن قَضَى فَرِيضَة وجَلَسَ يَنتَظِرُ أُخْ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يدل على أن من صلَّى الصبح، ثم جلس ينتظِر الجمعة، فهو أفضلُ ممن يذهب، ثم يجيء في وقتها، وكون أهل المدينة وغيرهم لا يفعلون ذلك، لا يدل على أنه مكروه، فهكذا المجيء إليها والتبكيرُ في أول النهار،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خامسة والعشر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للصدقة فيه مزيةً عليها في سائر الأيام، والصدقةُ فيه بالنسبة إلى سائر أيام الأسبوع، كالصدقةِ في شهر رمضان بالنسبة إلى سائر الشهو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شاهدتُ شيخَ الإِسلام ابن تيمية قدس اللّه روحه، إذا خرج إلى الجمعة يأخذُ ما وجد في البيت من خبز أو غيره، فيتصدق به في طريقه سراً، وسمعته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كان اللّه قد أمرنا بالصدقة بين يدي مناجاة رسول اللّه صلى الله عليه وسلم، فالصدقة بين يدي مناجاته تعالى أفضلُ وأولى بالفضيل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أحمد بن زهير بن ح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أبي، حدثنا جرير، عن منصور، عن مجاهد، عن ابن عباس،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جتمع أبو هريرة، وكعب، فقال أبو هري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في الجمعة لساعةً لا يُوافِقها رجلٌ مسلم في صلاة يسألُ اللّه عز وجل شيئاً إلا آتاه إيَّاه، فقال كع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ا أحدِّثُكم عن يوم الجمعة، إنه إذا كان يومُ الجمعة فَزِعت له السماواتُ والأرضُ، والبرُّ، والبحرُ، والجبال، والشجرُ، والخلائقُ كلُها، إلا ابنَ آدم والشياطين، وحفَّت الملائكة بأبواب المسجد، فيكتُبون من جاء الأول فالأول حتى يخرج الإِمام، فإذا خرج الإمام، طَوَوا صحُفَهم، فمن جاء بعد، جاء لحق اللّه، لما كُتب عليه، وحقّ على كُلًّ حالِم أن يغتسِل يومئذ كاغتساله من الجنابة، والصدقةُ فيه أعظمُ من الصدقة في سائر الأَيَّامِ، ولم تطلُعِ الشمس ولم تغرُب على مثل يوم الجم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ابن عب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حديث كعب وأَبي هريرة، وأنا أرى إن كان لأهله طيبٌ  يمس من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ادسة والعشر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يوم يتجلَّى اللّه عزَّ وجلَّ فيه لأوليائه المؤمنين في الجنة، وزيارتهم له، فيكون أقربُهم منهم أقربَهم من الإِمام، وأسبقهم إلى الزيارة أسبقَهم إلى الجم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ى يحيى بن يمان، عن شريك، عن أبي اليقظان، عن أنس بن مالك رضي الله عنه، في قوله عز وجل</w:t>
      </w:r>
      <w:r>
        <w:rPr>
          <w:rFonts w:cs="Times New Roman" w:ascii="Times New Roman" w:hAnsi="Times New Roman"/>
          <w:sz w:val="32"/>
          <w:szCs w:val="32"/>
          <w:rtl w:val="true"/>
        </w:rPr>
        <w:t>: {</w:t>
      </w:r>
      <w:r>
        <w:rPr>
          <w:rFonts w:ascii="Times New Roman" w:hAnsi="Times New Roman" w:cs="Times New Roman"/>
          <w:sz w:val="32"/>
          <w:sz w:val="32"/>
          <w:szCs w:val="32"/>
          <w:rtl w:val="true"/>
        </w:rPr>
        <w:t>وَلَدَيْنَا مَزِيدٌ</w:t>
      </w:r>
      <w:r>
        <w:rPr>
          <w:rFonts w:cs="Times New Roman" w:ascii="Times New Roman" w:hAnsi="Times New Roman"/>
          <w:sz w:val="32"/>
          <w:szCs w:val="32"/>
          <w:rtl w:val="true"/>
        </w:rPr>
        <w:t>} [</w:t>
      </w:r>
      <w:r>
        <w:rPr>
          <w:rFonts w:ascii="Times New Roman" w:hAnsi="Times New Roman" w:cs="Times New Roman"/>
          <w:sz w:val="32"/>
          <w:sz w:val="32"/>
          <w:szCs w:val="32"/>
          <w:rtl w:val="true"/>
        </w:rPr>
        <w:t>ق</w:t>
      </w:r>
      <w:r>
        <w:rPr>
          <w:rFonts w:cs="Times New Roman" w:ascii="Times New Roman" w:hAnsi="Times New Roman"/>
          <w:sz w:val="32"/>
          <w:szCs w:val="32"/>
          <w:rtl w:val="true"/>
        </w:rPr>
        <w:t xml:space="preserve">: </w:t>
      </w:r>
      <w:r>
        <w:rPr>
          <w:rFonts w:cs="Times New Roman" w:ascii="Times New Roman" w:hAnsi="Times New Roman"/>
          <w:sz w:val="32"/>
          <w:szCs w:val="32"/>
        </w:rPr>
        <w:t>3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تجلَّى لهم في كلِّ جمع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كر الطبراني في </w:t>
      </w:r>
      <w:r>
        <w:rPr>
          <w:rFonts w:cs="Times New Roman" w:ascii="Times New Roman" w:hAnsi="Times New Roman"/>
          <w:sz w:val="32"/>
          <w:szCs w:val="32"/>
          <w:rtl w:val="true"/>
        </w:rPr>
        <w:t>((</w:t>
      </w:r>
      <w:r>
        <w:rPr>
          <w:rFonts w:ascii="Times New Roman" w:hAnsi="Times New Roman" w:cs="Times New Roman"/>
          <w:sz w:val="32"/>
          <w:sz w:val="32"/>
          <w:szCs w:val="32"/>
          <w:rtl w:val="true"/>
        </w:rPr>
        <w:t>معجمه</w:t>
      </w:r>
      <w:r>
        <w:rPr>
          <w:rFonts w:cs="Times New Roman" w:ascii="Times New Roman" w:hAnsi="Times New Roman"/>
          <w:sz w:val="32"/>
          <w:szCs w:val="32"/>
          <w:rtl w:val="true"/>
        </w:rPr>
        <w:t>))</w:t>
      </w:r>
      <w:r>
        <w:rPr>
          <w:rFonts w:ascii="Times New Roman" w:hAnsi="Times New Roman" w:cs="Times New Roman"/>
          <w:sz w:val="32"/>
          <w:sz w:val="32"/>
          <w:szCs w:val="32"/>
          <w:rtl w:val="true"/>
        </w:rPr>
        <w:t>، من حديث أبي نعيم المسعودي، عن المِنهال بن عمرو، عن أبي عُبيد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عبد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ارعوا إلى الجمُعةِ، فإن اللّه عز وجل يَبْرُز لأهلِ الجنة في كل جُمعَة في كَثِيبٍ  مِنْ كافور فيكونون منه في القُرب على قدر تسارعهم إلى الجمعة، فيُحدِثُ اللَّهُ سُبحانه لهم مِن الكرامة شيئاً لم يكُونوا قد رأوْه قبل ذلك، ثم يَرجعُون إلى أهليهم، فيُحدِّثونهم بما أحدث اللّه ل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دخل عبدُ اللّه المسجَد، فإذا هو برجلين، فقال عبدُ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جلان وأنا الثالث، إن يشأِ اللَّهُ يُبارك في الثالث</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كر البيهقى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شُّعَ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علقمة بن قيس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حت مع عبد اللّه بن مسعود رضي اللّه عنه إلى جمعة، فوجد ثلاثة قد سبقو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ابع أربعة، وما رابعُ أربعة ببع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ي سمعت رسولَ اللّه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قول </w:t>
      </w:r>
      <w:r>
        <w:rPr>
          <w:rFonts w:cs="Times New Roman" w:ascii="Times New Roman" w:hAnsi="Times New Roman"/>
          <w:sz w:val="32"/>
          <w:szCs w:val="32"/>
          <w:rtl w:val="true"/>
        </w:rPr>
        <w:t>((</w:t>
      </w:r>
      <w:r>
        <w:rPr>
          <w:rFonts w:ascii="Times New Roman" w:hAnsi="Times New Roman" w:cs="Times New Roman"/>
          <w:sz w:val="32"/>
          <w:sz w:val="32"/>
          <w:szCs w:val="32"/>
          <w:rtl w:val="true"/>
        </w:rPr>
        <w:t>إنَّ النَّاسَ يَجلِسُونَ يَومَ القِيَامَةِ مِنَ اللَّهِ عَلَى قَدْرِ رَوَاحِهِمْ إلى الجمُعَةَ، الأول، ثُمَّ الثاني، ثمَّ الثالث، ثُمَّ الر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مَا راْبَع أَرْبَعَةٍ بِبَعِي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الدارقطني في كتاب </w:t>
      </w:r>
      <w:r>
        <w:rPr>
          <w:rFonts w:cs="Times New Roman" w:ascii="Times New Roman" w:hAnsi="Times New Roman"/>
          <w:sz w:val="32"/>
          <w:szCs w:val="32"/>
          <w:rtl w:val="true"/>
        </w:rPr>
        <w:t>((</w:t>
      </w:r>
      <w:r>
        <w:rPr>
          <w:rFonts w:ascii="Times New Roman" w:hAnsi="Times New Roman" w:cs="Times New Roman"/>
          <w:sz w:val="32"/>
          <w:sz w:val="32"/>
          <w:szCs w:val="32"/>
          <w:rtl w:val="true"/>
        </w:rPr>
        <w:t>الرؤ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أحمد بن سلمان بن الحسن، حدثنا محمد بن عثمان بن محمد، حدثنها مروان بن جعفر، حدثنا نافع أبو الحسن مولى بني هاشم، حدثنا عطاء بن أبي ميمونة، عن أنس بن مالك رضي اللّه ع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إِذَا كَانَ يَومُ القِيَامَةِ، رَأَى المُؤْمِنُونَ رَبَّهم، فأَحْدَثُهُم عَهْداً بِالنَّظَرِ إلَيهِ مَنْ بَكَّرَ في كُلِّ جُمعَةِ، وَتَرَاهُ المُؤْمنَاتُ يَوْمَ الفطر وَيَوْمَ النَّحْ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محمد بن نوح، حدثنا محمد بن موسى بن سفيان السكري، حدثنا عبد اللّه بن الجهم الرازي، حدثنا عمرو بن أبي قيس، عن أبي طيبة، عن عاصم، عن عثمان بن عمير أبي اليقظان، عن أنس بن مالك رضي اللَّهِ عنه، عن رسول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تَانِي جِبْرِيْلُ وَفِي يَدِهِ كَالمِرْآَةِ البَيْضاءِ فِيهَا كَالنكْتَةِ السوْدَاءِ،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هَذَا يَا جِبْرِيلُ؟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هِ الجمُعَة يَعْرِضهَا اللَهُ عَلَيْكَ لِتكُونَ لَكَ عِيداً ولِقَوْمِكَ مِنْ بَعْدِكَ،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ا لَنَا فيه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كُمْ فِيهَا خَيْرٌ، أَنْتَ فِيهَا الأَوَّلُ، واليَهُودُ وَالنَّصَارَى مِنْ بَعْدِكَ، وَلَكَ فِيهَا سَاعَةٌ لاَ يَسْأَلُ اللَّهَ عَزَّ وَجَلَّ عَبْدٌ فِيهَا شَيْئاً هُوَ لَهُ قَسْمٌ إِلاَّ أَعْطَاهُ، أَوْ لَيْسَ لَهُ قَسْمٌ إِلاَّ أَعطَاهُ أَفْضَلَ مِنْهُ، وَأَعَاذُه اللَّهُ مِنْ شَرِّ مَا هُوَ مَكْتُوبٌ عَلَيْهِ، وإِلاَّ دَفَعَ عَنْهُ مَا هُوَ أَعظَمُ مِنْ 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ا هذِهِ النّكتَةُ السَّوْدَاءُ؟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يَ السَّاعَةُ تَقُومُ يَوْمَ الجُمُعَةِ، وَهُوَ عِنْدَنَا سَيِّدُ الأَيَّامِ، وَيَدْعُوهُ أَهْلُ الآخِرَةِ يَوْمَ المَز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ا جِبرِ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ا يَوْمُ المَزِيدِ؟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لِكَ أَنَّ رَبَّكَ عَزَّ وَجَلَّ اتَّخَذَ في الجَنَّةِ وَادِياً أَفْيَحَ مِنْ مِسْكٍ أَبْيَضَ، فَإِذَا كَانَ يَوْمُ الجُمُعَةِ، نَزَلَ عَلَى كُرْسِيِّه، ثُمَّ حُفَّ الكُرْسِيُّ بِمَنَابِرَ مِنْ نُورٍ، فَيَجِيءُ النَّبِيُونَ حَتَّى يَجْلِسُوا عَلَيْهَا، ثُمَّ حُفَّ المَنَابِرُ بِمَنَابِرَ مِنْ ذَهَبٍ، فَيَجِيءُ الصِّدِّيقونَ والشُهدَاءُ حَتَى يَجْلِسُوا عَلَيْهَا، وَيَجيءُ أَهْلُ الغُرفِ حَتَّى يَجلِسُوا عَلَى الكُثُبِ،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يَتَجَلَّى لَهُمْ رَبُّهُمْ عَزَّ وَجَلًّ،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نْظُرُونَ إِلَيْهِ فَ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ا الَّذِي صدَقْتكُمْ وَعدِي، وأَتْمَمْتُ عَلَيْكُم نِعْمَتِي، وهَذَا مَحَلّ كَرَامَتِي فَسَلُونِي، فَيَسأَلُونَهُ الرِّض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ضَايَ أنزِلَكُمْ دَارِي، وأَنالَكُمْ كَرَامَتِي، فَسَلُوفِي، فَيَسْأَلُونَهُ الرِّض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شْهَدُ لَهُمْ بِالرِضى، ثُمَّ يَسْأَلُونَهُ، حَتَّى تَنْتَهِيَ رَغْبَتُهمْ، ثمَّ يُفْتَحُ لَهُمْ عِنْدَ ذَلِكَ مَا لاَ عَينّ رَأَتْ وَلاَ أُذُنٌ سَمعَتْ، وَلاَ خَطَرَ عَلَى قَلْبِ بَشَ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 يَرْتَفعُ رَبُّ العِزَّةِ، وَيَرْتَفعُ مَعَهُ النَّبِيُّونَ والشُّهَدَاء، ويَجِيءُ أَهْلُ الغُرَفِ إِلى غُرَفِ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لُّ غُرْفَةٍ مِنْ لُؤْلُؤَةٍ لا وَصْلَ فِيهَا وَلاَ فَصْمَ، يَاقُوتَة حَمْرَاءُ، وغُرْفَةٌ مِنْ زَبَرْجَدَةٍ خَضْراء، أَبوابها وعَلاَلِيهَا وسقَائِفُهَا وأَغْلافُها مِنها أنهارُها مُطَّرِدَة متدلِّية فِيهَا أَثْمَارُهَا، فِيها أَزْواجُهَا وخَدَمُ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يْسُوا إِلى شَيء أَحوجَ مِنْهُمْ إِلى يَوْمِ الجُمُعَةِ لِيزْدَادُوا منْ كَرَامَةِ اللَّهِ عَزَّ وَجَلَّ والنَّظَرِ إِلَى وَجْهِهِ الكَرِيمِ، فَذلِكَ يَوْمُ المَزِي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هذا الحديثِ عدةُ طرق، ذكرها أبو الحسن الدارقطني في كتاب </w:t>
      </w:r>
      <w:r>
        <w:rPr>
          <w:rFonts w:cs="Times New Roman" w:ascii="Times New Roman" w:hAnsi="Times New Roman"/>
          <w:sz w:val="32"/>
          <w:szCs w:val="32"/>
          <w:rtl w:val="true"/>
        </w:rPr>
        <w:t>((</w:t>
      </w:r>
      <w:r>
        <w:rPr>
          <w:rFonts w:ascii="Times New Roman" w:hAnsi="Times New Roman" w:cs="Times New Roman"/>
          <w:sz w:val="32"/>
          <w:sz w:val="32"/>
          <w:szCs w:val="32"/>
          <w:rtl w:val="true"/>
        </w:rPr>
        <w:t>الرؤ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ابعة والعشر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قد فُسِّرَ الشاهد الذي أقسم اللّه به في كتابه بيوم الجمعة، قال حُميد بن زنجو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عبد اللّه بن موسى، أنبأنا موسى بن عُبيدة، عن أيوب بن خالد، عن عبد اللّه بن رافع، عن أبي هرير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اليَوْمُ المَوْعُ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وْمُ القِيَامَةِ، والْيَوْمُ المَشْه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يَومُ عَرَفَة، وَالشَّاهِدُ يَوْمُ الجُمُعَةِ، مَا طَلَعَتْ شَمْسٌ، وَلاَ غَرَبَتْ عَلَى أَفْضَلَ مِن يَومِ الجُمُعَةِ، فِيهِ سَاعَةٌ لاَ يُوافِقُهَا عَبْدٌ مُؤْمِنِّ يَدْعُو اللَّهَ فيهَا بخَير إلاَّ اسْتَجَابَ لَهُ، أَوْ يَسْتَعِيذُهُ منْ شَرٍّ إِلاَّ أعَاذَ مِنْ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رواه الحارث بن أبي أسامة في </w:t>
      </w:r>
      <w:r>
        <w:rPr>
          <w:rFonts w:cs="Times New Roman" w:ascii="Times New Roman" w:hAnsi="Times New Roman"/>
          <w:sz w:val="32"/>
          <w:szCs w:val="32"/>
          <w:rtl w:val="true"/>
        </w:rPr>
        <w:t>((</w:t>
      </w:r>
      <w:r>
        <w:rPr>
          <w:rFonts w:ascii="Times New Roman" w:hAnsi="Times New Roman" w:cs="Times New Roman"/>
          <w:sz w:val="32"/>
          <w:sz w:val="32"/>
          <w:szCs w:val="32"/>
          <w:rtl w:val="true"/>
        </w:rPr>
        <w:t>مسنده</w:t>
      </w:r>
      <w:r>
        <w:rPr>
          <w:rFonts w:cs="Times New Roman" w:ascii="Times New Roman" w:hAnsi="Times New Roman"/>
          <w:sz w:val="32"/>
          <w:szCs w:val="32"/>
          <w:rtl w:val="true"/>
        </w:rPr>
        <w:t>))</w:t>
      </w:r>
      <w:r>
        <w:rPr>
          <w:rFonts w:ascii="Times New Roman" w:hAnsi="Times New Roman" w:cs="Times New Roman"/>
          <w:sz w:val="32"/>
          <w:sz w:val="32"/>
          <w:szCs w:val="32"/>
          <w:rtl w:val="true"/>
        </w:rPr>
        <w:t>، عن روح، عن موسى بن عبيد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معجم الطبراني</w:t>
      </w:r>
      <w:r>
        <w:rPr>
          <w:rFonts w:cs="Times New Roman" w:ascii="Times New Roman" w:hAnsi="Times New Roman"/>
          <w:sz w:val="32"/>
          <w:szCs w:val="32"/>
          <w:rtl w:val="true"/>
        </w:rPr>
        <w:t>))</w:t>
      </w:r>
      <w:r>
        <w:rPr>
          <w:rFonts w:ascii="Times New Roman" w:hAnsi="Times New Roman" w:cs="Times New Roman"/>
          <w:sz w:val="32"/>
          <w:sz w:val="32"/>
          <w:szCs w:val="32"/>
          <w:rtl w:val="true"/>
        </w:rPr>
        <w:t>، من حديث محمد بن إسماعيل بن عياش، حدثني أبي، حدثني ضَمضم بن زرعة، عن شُريح بن عبيد، عن أبي مالك الأشعري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الْيَوْمُ المَوْعُ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وْمُ القِيَامَةِ، والشَّاهِدُ يَوْمُ الجُمُعَةِ، والمَشهُ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وْمُ عَرَفَةَ، وَيَوْمُ الجُمُعَةِ ذَخَرَهُ اللَّهُ لَنَا، وَصَلاةُ الوُسْطَى صَلاَةُ العَصْ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رُوي من حديث جُبير بن مطع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ظاه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لّه أع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من تفسير أبي هريرة، فقد قال الإِمام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محمد بن جعفر، حدثنا شعبة سمعت علي بن زيد ويونس بن عبيد يحدثان عن عمارٍ مولى بني هاشم، عن أبي هريرة، أما علي بن زيد، فرفعه إلى النبي، وأما يونس، فلم يَعْدُ أبا هريرة أ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هذه الآية</w:t>
      </w:r>
      <w:r>
        <w:rPr>
          <w:rFonts w:cs="Times New Roman" w:ascii="Times New Roman" w:hAnsi="Times New Roman"/>
          <w:sz w:val="32"/>
          <w:szCs w:val="32"/>
          <w:rtl w:val="true"/>
        </w:rPr>
        <w:t>: {</w:t>
      </w:r>
      <w:r>
        <w:rPr>
          <w:rFonts w:ascii="Times New Roman" w:hAnsi="Times New Roman" w:cs="Times New Roman"/>
          <w:sz w:val="32"/>
          <w:sz w:val="32"/>
          <w:szCs w:val="32"/>
          <w:rtl w:val="true"/>
        </w:rPr>
        <w:t>وشَاهِدٍ وَمَشْهُ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شاهِ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وم الجمعة، والمشهود يومُ عرفة، والموع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وم القيام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منة والعشر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اليوم الذي تفزع منه السماواتُ والأرضُ، والجبالُ والبحارُ، والخلائقُ كلها إلا الإِنسَ والجِنَّ، فروى أبو الجوَّاب، عن عمّار بن رزيق، عن منصور، عن مجاهد، عن ابن عباس،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جتمع كعب وأبو هريرة، فقال أبو هري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إنَّ في الجمُعَةِ لَسَاعَةً لا يُوافِقُهَا عَبْدٌ مُسلِمٌ يَسْأَلُ اللَّهَ فِيهَا خَيرَ الدُنيَا والآخِرَة إلاّ أعطاه إيا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كَعْ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لا أُحَدِّثكم عَنْ يَومِ الجُمُعَةِ، إنَّهُ إِذَا كَانَ يَوْمُ الجُمُعَةِ، فزِعَتْ لَهُ السَّماواتُ والأَرْض، والجبال، والبحار، والخلائق كلُّها إلا ابنَ آدم والشياطين، وحفَّتِ الملائكةُ بأبَواب المساجد، فيكتُبُونَ الأَوَلَ فالأَوَّل حتى يخرجَ الإِمامُ، فَإِذَا خَرَجَ الإِمامُ، طَوَوْا صُحفَهُم، ومَنْ جَاءَ بَعْدُ جَاءَ لِحَقِّ اللَّهِ، ولِمَا كُتِبَ عَلَيْهِ، ويَحِقُّ عَلَى كُلِّ حالِم أَن يَغْتَسِلَ فيه، كاغتِسالِه مِنَ الجَنَابَة، والصَّدَقَةُ فِيهِ أَفضَلُ مِنَ الصَّدَقَةِ في سَائِرِ الأيَّامِ، وَلَم تَطْلُعِ الشَّمس وَلَمْ تَغْرُب عَلَى يَوْم كَيَوْمِ الجُمُ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عب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حديث كعب وأبي هريرة، وأنا أرى، من كان لأهله طِيب أن يصرَّفه يومئذ</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 حديث أبي هُري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النبي صلى الله عليه وسلم </w:t>
      </w:r>
      <w:r>
        <w:rPr>
          <w:rFonts w:cs="Times New Roman" w:ascii="Times New Roman" w:hAnsi="Times New Roman"/>
          <w:sz w:val="32"/>
          <w:szCs w:val="32"/>
          <w:rtl w:val="true"/>
        </w:rPr>
        <w:t>((</w:t>
      </w:r>
      <w:r>
        <w:rPr>
          <w:rFonts w:ascii="Times New Roman" w:hAnsi="Times New Roman" w:cs="Times New Roman"/>
          <w:sz w:val="32"/>
          <w:sz w:val="32"/>
          <w:szCs w:val="32"/>
          <w:rtl w:val="true"/>
        </w:rPr>
        <w:t>لا تطلع الشمس ولا تغرب على يوم أفضلَ مِن يوم الجمعة، وما من دابة إلا وهي تفزَعُ ليوم الجمعة إلا هذين الثَّقلين مِن الجن والإِنس</w:t>
      </w:r>
      <w:r>
        <w:rPr>
          <w:rFonts w:cs="Times New Roman" w:ascii="Times New Roman" w:hAnsi="Times New Roman"/>
          <w:sz w:val="32"/>
          <w:szCs w:val="32"/>
          <w:rtl w:val="true"/>
        </w:rPr>
        <w:t>))</w:t>
      </w:r>
      <w:r>
        <w:rPr>
          <w:rFonts w:ascii="Times New Roman" w:hAnsi="Times New Roman" w:cs="Times New Roman"/>
          <w:sz w:val="32"/>
          <w:sz w:val="32"/>
          <w:szCs w:val="32"/>
          <w:rtl w:val="true"/>
        </w:rPr>
        <w:t>، وهذا حديث صحيح وذلك أنه اليوم الذي تقومُ فيه الساعة، ويُطوى العالم، وتَخْرَب فيه الدنيا، ويُبعث فيه الناس إلى منازلهم من الجنة والنا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اسعة والعشر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اليومُ الذي ادَّخره اللّه لهده الأمة، وأضلَّ عنه أهلَ الكِتاب قبلهم، كما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w:t>
      </w:r>
      <w:r>
        <w:rPr>
          <w:rFonts w:cs="Times New Roman" w:ascii="Times New Roman" w:hAnsi="Times New Roman"/>
          <w:sz w:val="32"/>
          <w:szCs w:val="32"/>
          <w:rtl w:val="true"/>
        </w:rPr>
        <w:t>))</w:t>
      </w:r>
      <w:r>
        <w:rPr>
          <w:rFonts w:ascii="Times New Roman" w:hAnsi="Times New Roman" w:cs="Times New Roman"/>
          <w:sz w:val="32"/>
          <w:sz w:val="32"/>
          <w:szCs w:val="32"/>
          <w:rtl w:val="true"/>
        </w:rPr>
        <w:t>، من حديث أبي هريرة عن النبي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ا طلعتِ الشَّمْسُ، ولا غَرَبَتْ عَلَى يَوْمٍ خَيِر مِن يَوْمِ الجُمُعَةِ، هَدَانا اللَّهُ لَهُ، وَضَلَّ الناَّسُ عنَه، فالنَّاس لَنَا فِيهِ تَبَعٌ، هوَ لَنَا، وَلليَهودِ يَوْمُ السَّبْت، وللنَّصَارَى يَومُ الأح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حديث آخر </w:t>
      </w:r>
      <w:r>
        <w:rPr>
          <w:rFonts w:cs="Times New Roman" w:ascii="Times New Roman" w:hAnsi="Times New Roman"/>
          <w:sz w:val="32"/>
          <w:szCs w:val="32"/>
          <w:rtl w:val="true"/>
        </w:rPr>
        <w:t>((</w:t>
      </w:r>
      <w:r>
        <w:rPr>
          <w:rFonts w:ascii="Times New Roman" w:hAnsi="Times New Roman" w:cs="Times New Roman"/>
          <w:sz w:val="32"/>
          <w:sz w:val="32"/>
          <w:szCs w:val="32"/>
          <w:rtl w:val="true"/>
        </w:rPr>
        <w:t>ذخره اللَّهُ لَنَ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لإِمام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علي بن عاصم، عن حصين بن عبد الرحمن، عن عمر بن قيس، عن محمد بن الأشعث، عن عائشة قالت</w:t>
      </w:r>
      <w:r>
        <w:rPr>
          <w:rFonts w:cs="Times New Roman" w:ascii="Times New Roman" w:hAnsi="Times New Roman"/>
          <w:sz w:val="32"/>
          <w:szCs w:val="32"/>
          <w:rtl w:val="true"/>
        </w:rPr>
        <w:t>: ((</w:t>
      </w:r>
      <w:r>
        <w:rPr>
          <w:rFonts w:ascii="Times New Roman" w:hAnsi="Times New Roman" w:cs="Times New Roman"/>
          <w:sz w:val="32"/>
          <w:sz w:val="32"/>
          <w:szCs w:val="32"/>
          <w:rtl w:val="true"/>
        </w:rPr>
        <w:t>بينما أنا عنِد النبي صلى الله عليه وسلم إذ استأذن رجلٌ  من اليهود، فأذِن ل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امُ عَلَيْكَ، قال النبي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لَيْ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مِمْت أن أَتكلَّم،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دخل الثانية، فقال مِثلَ ذلك، فقال النبي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لَيكَ،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ممتُ أن أتكلَّم، ثم دخل الثالثة،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امُ عليكم، قالت،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السَّامُ عَلَيْكُم، وغَضَبُ اللّه، إخوانَ القردة والخنازير، أتُحَيُون رسولَ اللّه بما لم يُحيِّه به اللَّهُ عَزَّ وجَ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نظر إليَّ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هْ إِنَّ اللّه لاَ يُحِبُّ الفُحْشَ وَلاَ التَّفَحُّشَ، قَالُوا قَوْلاً فَرَدَدْنَاه عَلَيْهِم، فَلَم يَضُرَّنَا شيئاً، وَلَزِمَهُم إلى يَومِ القِيَامَةِ،،إِنّهُم لا يَحْسُدُوناَ عَلَى شيء كَمَا يَحْسُدُونَا عَلَى الجُمُعَةِ التي هَدَانَا اللَّهُ لَها، وضَلّوا عَنْهَا، وَعَلى القِبْلَةِ الَّتي هَدَانَا اللهُ لهَا، وضَلوا عَنْها، وعَلَى قَوْلِنَا خلف الإِم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آم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حديث أبي هريرة، عن النبي صلى الله عليه وسلم، </w:t>
      </w:r>
      <w:r>
        <w:rPr>
          <w:rFonts w:cs="Times New Roman" w:ascii="Times New Roman" w:hAnsi="Times New Roman"/>
          <w:sz w:val="32"/>
          <w:szCs w:val="32"/>
          <w:rtl w:val="true"/>
        </w:rPr>
        <w:t>((</w:t>
      </w:r>
      <w:r>
        <w:rPr>
          <w:rFonts w:ascii="Times New Roman" w:hAnsi="Times New Roman" w:cs="Times New Roman"/>
          <w:sz w:val="32"/>
          <w:sz w:val="32"/>
          <w:szCs w:val="32"/>
          <w:rtl w:val="true"/>
        </w:rPr>
        <w:t>نَحنُ الآخِرونَ السَّابِقونَ يَوْمَ القِيَامَةِ، بَيْدَ أَنّهُمْ أُوتُوا الكِتَابَ مِن قَبْلِنَا، وأُوتِينَاهُ مِن بَعدِهمْ، فَهَذا يَوْمُهُمُ الَذِي فَرَضَ اللَّهُ عَلَيْهِمْ، فَاخْتَلَفُوا فِيه، فَهَدانَا اللَّهُ لَهُ، فَالنَّاسُ لَنَا فيه تَبَعٌ، اليَهُودُ غَداً، والنَّصَارَى بَعْدَ غَ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ب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غتان بالباء ، وهي المشهورة ، ومَيْدَ بالميم ، حكاها أبو عبيد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في هذه الكلمة قولان ، أحدهم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ا بمعنى </w:t>
      </w:r>
      <w:r>
        <w:rPr>
          <w:rFonts w:cs="Times New Roman" w:ascii="Times New Roman" w:hAnsi="Times New Roman"/>
          <w:sz w:val="32"/>
          <w:szCs w:val="32"/>
          <w:rtl w:val="true"/>
        </w:rPr>
        <w:t>((</w:t>
      </w:r>
      <w:r>
        <w:rPr>
          <w:rFonts w:ascii="Times New Roman" w:hAnsi="Times New Roman" w:cs="Times New Roman"/>
          <w:sz w:val="32"/>
          <w:sz w:val="32"/>
          <w:szCs w:val="32"/>
          <w:rtl w:val="true"/>
        </w:rPr>
        <w:t>غي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و أشهر معنييها ، والثان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معى </w:t>
      </w:r>
      <w:r>
        <w:rPr>
          <w:rFonts w:cs="Times New Roman" w:ascii="Times New Roman" w:hAnsi="Times New Roman"/>
          <w:sz w:val="32"/>
          <w:szCs w:val="32"/>
          <w:rtl w:val="true"/>
        </w:rPr>
        <w:t>((</w:t>
      </w:r>
      <w:r>
        <w:rPr>
          <w:rFonts w:ascii="Times New Roman" w:hAnsi="Times New Roman" w:cs="Times New Roman"/>
          <w:sz w:val="32"/>
          <w:sz w:val="32"/>
          <w:szCs w:val="32"/>
          <w:rtl w:val="true"/>
        </w:rPr>
        <w:t>ع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نشد أبو عبيد شاهداً له </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عَمْداً فَعلت ذَاكَ بيدَ أَنِّي                   إخَالُ لَو هَلَكْتُ لَمْ ترِنِّي</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رِ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فعلي مِن الرنين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لاث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خِيرة اللّه من أيام الأسبوع، كما أن شهر رمضان خيرتُه من شهور العام، وليلة القدر خيرتُه من الليالي، ومكةُ خيرتُه مِن الأرض، ومحمد صلى الله عليه وسلم خِيرتُه مِن خلق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آدم بن أبي إي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شيبان أبو معاوية، عن عاصم بن أبي النّجود، عن أبي صالح، عن كعب الأحب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لّه عزَّ وجَلَ اختار الشهورَ، واختار شهرَ رمضان، واختار الأيامَ، واختار يومَ الجمعة، واختار الليالي، واحتار ليلةَ القدر، واختار الساعاتِ، واختار ساعةَ الصلاة، والجمعةُ تكفِّر ما بينها وبين الجمعة الأخرى، وتزيد ثلاثاً، ورمضانُ يُكفِّرُ ما بينه وبين رمضان، والحجُّ يكفر ما بينه وبين الحج، والعُمْرَة تكفِّر ما بينها وبين العمرة، ويموت الرجل بين حسنت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سنةٍ قضاها، وحسنةٍ ينتظرها يعني صلاتين، وتُصفَّد الشياطين في رمضان، وتُغْلَقُ أبواب النار، وتُفتحُ فيه أبوابُ الجنة، ويقال ف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بَاغِيَ الخير؟ ه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مضان أجمع، وما مِن ليالٍ  أحب إلى اللّه العملُ فيهنَّ من ليالي العش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ادية والثلاث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موتى تدنو أرواحُهم مِن قبورهم، وتُوافيها في يوم الجمعة، فيعرفون زُوَّارهم ومَن يَمُرُّ بهم، ويُسلم عليهم، ويلقاهم في ذلك اليوم أكثر من معرفتهم بهم في غيره من الأيام، فهو يوم تلتقي فيه الأحياء والأموات، فإذا قامت فيه الساعةُ، التقى الأولون والآخِرون، وأهلُ الأرض وأهلُ السماء، والربُّ والعبدُ، والعاملُ وعمله، والمظلومُ وظالِمُه والشمسُ والقمرُ، ولم تلتقيا قبل ذلك قطُّ، وهو يومُ الجمع واللقاء، ولهذا يلتقي الناسُ فيه في الدنيا أكثَر من التقائهم في غيره، فهو يومُ التل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و التياح يزيد بن حم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مطرِّف بن عبد اللّه يبادر فيدخل كل جمعة، فأدلج حتى إذا كان عند المقابر يوم الجمع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رأيت صاحبَ كلِّ قبر جالساً على قبره،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مطرِّف يأتي الجمعة، قال  فقلت ل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علمون عن عندكم الجمعة؟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 ونعلم ما تقولُ فيه الطير،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ا تقول فيه الطير؟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بي سلِّم سلِّم يوم صال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كر ابن أبي الدنيا في كتاب </w:t>
      </w:r>
      <w:r>
        <w:rPr>
          <w:rFonts w:cs="Times New Roman" w:ascii="Times New Roman" w:hAnsi="Times New Roman"/>
          <w:sz w:val="32"/>
          <w:szCs w:val="32"/>
          <w:rtl w:val="true"/>
        </w:rPr>
        <w:t>((</w:t>
      </w:r>
      <w:r>
        <w:rPr>
          <w:rFonts w:ascii="Times New Roman" w:hAnsi="Times New Roman" w:cs="Times New Roman"/>
          <w:sz w:val="32"/>
          <w:sz w:val="32"/>
          <w:szCs w:val="32"/>
          <w:rtl w:val="true"/>
        </w:rPr>
        <w:t>المنام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غيره، عن بعض أهل عاصم الجَحدري،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أيت عاصماً الجحدريَّ في منامي بعد موته لسنتين،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ليس قد مِتَّ؟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ى،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ينَ أنت؟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ا واللّه في روضة من رياض الجنة، أنا ونفرٌ مِن أصحابي، نجتمعُ كل ليلة جمعة وصبيحتها إلى بكر بن عبد اللّه المزني، فنتلقى أخبار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جسامُكم أم أرواحك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يهاتَ بَلِيت الأجسام، وإنما تتلاقى الأرواحُ،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ل تعلمون بزيارتنا لك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لم بها عشيَة الجمعة، ويومَ الجمعة كله، وليلةَ السبت إلى طلوع الشم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كيف ذلك دونَ الأيام كلِّه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فضل يوم الجمعة وعظم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بن أبي الدنيا أيضاً، عن محمد بن واسع، أنه كان يذهب كل غَداةِ سبت حتى يأتي الجبَّانة، فيقِف على القبور، فيُسلم عليهم، ويدعو لهم، ثم ينصر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ي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و صيّرَت هذا اليومَ يوم الاثن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غني أن الموتى يعلمون بزوَّارِهم يومَ الجمعة، ويوماً قبله، ويوماً بعد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عن سفيان الثوريَ قال بلغني عن الضحاك،أ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زار قبراًَ يومَ السبت قبل طلوع الشمس، علم الميت بزيارته فقي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يف</w:t>
      </w:r>
      <w:r>
        <w:rPr>
          <w:rFonts w:cs="Times New Roman" w:ascii="Times New Roman" w:hAnsi="Times New Roman"/>
          <w:sz w:val="32"/>
          <w:szCs w:val="32"/>
          <w:rtl w:val="true"/>
        </w:rPr>
        <w:t>:</w:t>
      </w:r>
      <w:r>
        <w:rPr>
          <w:rFonts w:ascii="Times New Roman" w:hAnsi="Times New Roman" w:cs="Times New Roman"/>
          <w:sz w:val="32"/>
          <w:sz w:val="32"/>
          <w:szCs w:val="32"/>
          <w:rtl w:val="true"/>
        </w:rPr>
        <w:t>ذلك؟ قال لِمكان يوم الجمع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ية والثلاث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يكره إفرادُ يوم الجمعة بالصوم، هذا منصوصُ أحمد، قال الأثر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 لأبي عبد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يام يوم الجمعة؟ فذكر حديثَ النهي عن أن يُفرد، ث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لا أن يكون في صيام كان يصومه، وأما أن يفردَ، ف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جل كان يصوم يوماً، ويفطر يوماً، فوقع فطره يومَ الخميس، وصومه يوم الجمعة، وفِطره يومَ السبت، فصار الجمعة مفرد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إلا أن يتعمَّد صومَه خاصة، إنما كُرِه أن يتعمد الجمع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باح مالك، وأبو حنيفة صومَه كسائر الأيام، قال ما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 أسمع أحداً من أهل العلم والفقه ومن يُقتدى به ينهى عن صيام يوم الجمعة، وصيامه حسن، وقد رأيتُ بعض أهل العلم يصومُه، وأراه كان يتحرا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عبد الب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ختلفت الآثارُ عن النبي صلى الله عليه وسلم في صيام يوم الجمعة، فروى ابن مسعود رضي اللّه عنه، أن النبي صلى الله عليه وسلم كان يصوم ثلاثة أيام مِن كل شهر،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مَا رأيته مفطِراً يومَ الجمعة وهذا حديث صحي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روي عن ابن عمر رضي اللّه عنهما، أ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رأيت رسول اللّه صلى الله عليه وسلم يفطر يومَ الجمعة قطُ</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كره ابن أبي شيبة، عن حفص بن غياث، عن ليث بن أبي سليم، عن عمير بن أبي عمير، عن ابن عم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ى ابنُ عباس، أنه كان يصومُه ويُواظب عل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ذي ذكره مالك، فيقول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محمد بن المنكد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فوان بن سلي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ى الدراوردي، عن صفوان بن سليم، عن رجل من بني جشم، أنه سمع أبا هُريرة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نْ صامَ يَوْمَ الجُمُعَةِ، كُتِبَ لَهُ عَشْرَةُ أيَّامٍ  غُرَرٌ زُهْرٌ مِن أيَّامِ الآخِرَة لا يُشاكِلهُنَّ أيامُ الدُّني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أصل في صوم يوم الجمعة أنه عمل بر لايمنع منه إلا بدليل لا معارِض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د صح المعارِض صحةً لامطعن فيها البتة، ف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w:t>
      </w:r>
      <w:r>
        <w:rPr>
          <w:rFonts w:ascii="Times New Roman" w:hAnsi="Times New Roman" w:cs="Times New Roman"/>
          <w:sz w:val="32"/>
          <w:sz w:val="32"/>
          <w:szCs w:val="32"/>
          <w:rtl w:val="true"/>
        </w:rPr>
        <w:t>، عن محمد بن عباد،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ألت جابر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ى رسول الله صلى الله عليه وسلم عن صيام يوم الجمع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مسلم</w:t>
      </w:r>
      <w:r>
        <w:rPr>
          <w:rFonts w:cs="Times New Roman" w:ascii="Times New Roman" w:hAnsi="Times New Roman"/>
          <w:sz w:val="32"/>
          <w:szCs w:val="32"/>
          <w:rtl w:val="true"/>
        </w:rPr>
        <w:t>))</w:t>
      </w:r>
      <w:r>
        <w:rPr>
          <w:rFonts w:ascii="Times New Roman" w:hAnsi="Times New Roman" w:cs="Times New Roman"/>
          <w:sz w:val="32"/>
          <w:sz w:val="32"/>
          <w:szCs w:val="32"/>
          <w:rtl w:val="true"/>
        </w:rPr>
        <w:t>، عن محمد بن عباد،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ألتُ جابر بن عبد الله، وهو يطوفُ بالبي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ى رسول اللّه صلى الله عليه وسلم عن صيام يوم الجمع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 وربِّ هذه البَنِ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أبي هرير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 رسول اللّه صلى الله عليه وسلم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لا يَصُومَنَّ أحدُكُم يَوْمَ الجُمُعَةِ إلا أنْ يَصُومَ يَوْمَاً قبلَهُ، أَو يَوَمَاًَ بَعْ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فظ للبخاري</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مسلم</w:t>
      </w:r>
      <w:r>
        <w:rPr>
          <w:rFonts w:cs="Times New Roman" w:ascii="Times New Roman" w:hAnsi="Times New Roman"/>
          <w:sz w:val="32"/>
          <w:szCs w:val="32"/>
          <w:rtl w:val="true"/>
        </w:rPr>
        <w:t>))</w:t>
      </w:r>
      <w:r>
        <w:rPr>
          <w:rFonts w:ascii="Times New Roman" w:hAnsi="Times New Roman" w:cs="Times New Roman"/>
          <w:sz w:val="32"/>
          <w:sz w:val="32"/>
          <w:szCs w:val="32"/>
          <w:rtl w:val="true"/>
        </w:rPr>
        <w:t>، عن أبي هريرة، عن النبي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تَخصوا لَيْلَةَ الجُمُعَةِ بِقِيامِ من بين الليالي، ولا تَخُصُّوا يَومَ الجُمُعَةِ بصِيَام منْ بَيْن سَائِرِ الأَيَّامِ، إلا أَنْ يَكُونَ في صَوْمِ يَصُومُهُ أَحَدُكُ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البخاري</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عن جُويرية بنت الحارث، </w:t>
      </w:r>
      <w:r>
        <w:rPr>
          <w:rFonts w:cs="Times New Roman" w:ascii="Times New Roman" w:hAnsi="Times New Roman"/>
          <w:sz w:val="32"/>
          <w:szCs w:val="32"/>
          <w:rtl w:val="true"/>
        </w:rPr>
        <w:t>((</w:t>
      </w:r>
      <w:r>
        <w:rPr>
          <w:rFonts w:ascii="Times New Roman" w:hAnsi="Times New Roman" w:cs="Times New Roman"/>
          <w:sz w:val="32"/>
          <w:sz w:val="32"/>
          <w:szCs w:val="32"/>
          <w:rtl w:val="true"/>
        </w:rPr>
        <w:t>أن النبي صلى الله عليه وسلم دخل عليها يومَ الجمعة وهي صائمة،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صُمت أَمْسِ؟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تُرِيدِينَ أن تَصُومي غداً؟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فطِري</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مسند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ابن عباس، أن النبي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تَصُومُوا يَومَ الجُمُعَةِ وَحْدَ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مسن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ضاً عن جنادة الأزدي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خلتُ على رسول صلى الله عليه وسلم، يومَ جمعة في سبعة من الأزد، أنا ثامنهم وهو يتغدَّى،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هلموا إلى الغد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ل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ا رسولَ ال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ا صي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صُمتم أمسِ؟ قل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تصومُون غداً؟ قل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فْطِر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كلنا مع رسول اللّه صلى الله عليه وسل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خرج وجَلَس على المنبر، دعا بإناء ماء، فشرب وهو على المنبر، والناسُ ينظرون إليه، يُريهم أنه لا يَصومُ يَومَ الجمع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مسن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ضاً، عن أبي هرير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رسول اللّه صلى الله عليه وسلم </w:t>
      </w:r>
      <w:r>
        <w:rPr>
          <w:rFonts w:cs="Times New Roman" w:ascii="Times New Roman" w:hAnsi="Times New Roman"/>
          <w:sz w:val="32"/>
          <w:szCs w:val="32"/>
          <w:rtl w:val="true"/>
        </w:rPr>
        <w:t>((</w:t>
      </w:r>
      <w:r>
        <w:rPr>
          <w:rFonts w:ascii="Times New Roman" w:hAnsi="Times New Roman" w:cs="Times New Roman"/>
          <w:sz w:val="32"/>
          <w:sz w:val="32"/>
          <w:szCs w:val="32"/>
          <w:rtl w:val="true"/>
        </w:rPr>
        <w:t>يَوْمُ الجُمُعَةِ يَوْمُ عِيدٍ، فَلاَ تَجْعَلُوا يَوْمَ عِيدِكم يَوْمَ صِيَامِكُم إلاَّ أَنْ تَصُومُوا قَبلَهُ أَوْ بَعْدَ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بن أبي شيبة، عن سفيان بن عُيينة، عن عمران بن ظبيان، عن حُكيم بن سعد، عن علي بن أبي طالب رضي اللّه ع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كان منكم متطوعاً مِن الشهر أياماً، فليكن في صومه يوم الخميس، ولا يصمْ يومَ الجمعة، فإنه يومُ طعام وشراب، وذكر، فيجمع الله له يومين صال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وم صيامه، ويوم نسكه مع المسلم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بن جرير، عن مغيرة، عن إبراهي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م كرهوا صوم الجمعة لِيقْوَوْا على الصلا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أخذ في كراه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لاثة أمور، هذا أحدها، ولكن يُشكل عليه زوال الكراهية بضم يوم قبله، أو بعده إليه</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يوم عيد، وهو الذي أشار إليه صلى الله عليه وسلم وقد أُورِدَ على هذا التعليل إشكال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صومه ليسر بحرام، وصوم يوم العيد حر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كراهة تزول بعدم إفراده، وأجيب عن الإِشكالين، بأنه ليس عيد العامٍ، بل عيد الأسبوع، والتحريمُ إنما هو لصوم عيد الع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إذا صام يوماً قبله، أو يوماً بعده، فلا يكون قد صامه لأجل كونه جمعة وعيداً، فتزول المفسدة الناشئة من تخصيصه، بل يكون داخلاً في صيامه تبعاً، وعلى هذا يحمل ما رواه الإِمام أحمد رحمه اللّه في </w:t>
      </w:r>
      <w:r>
        <w:rPr>
          <w:rFonts w:cs="Times New Roman" w:ascii="Times New Roman" w:hAnsi="Times New Roman"/>
          <w:sz w:val="32"/>
          <w:szCs w:val="32"/>
          <w:rtl w:val="true"/>
        </w:rPr>
        <w:t>((</w:t>
      </w:r>
      <w:r>
        <w:rPr>
          <w:rFonts w:ascii="Times New Roman" w:hAnsi="Times New Roman" w:cs="Times New Roman"/>
          <w:sz w:val="32"/>
          <w:sz w:val="32"/>
          <w:szCs w:val="32"/>
          <w:rtl w:val="true"/>
        </w:rPr>
        <w:t>مسن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نسائي، والترمذي من حديث عبد اللّه بن مسعود إن صح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مَا رأيتُ رسول الله صلى الله عليه وسلم يفطر يَوْمَ جمُ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صحّ هذا، تعين حمله على أنه كان يدخل في صيامه تبعاً، لا أنه كان يُفرده لصحة النهي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ين أحاديثُ النهي الثابتة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w:t>
      </w:r>
      <w:r>
        <w:rPr>
          <w:rFonts w:ascii="Times New Roman" w:hAnsi="Times New Roman" w:cs="Times New Roman"/>
          <w:sz w:val="32"/>
          <w:sz w:val="32"/>
          <w:szCs w:val="32"/>
          <w:rtl w:val="true"/>
        </w:rPr>
        <w:t>، من حديث الجواز الذي لم يروه أحد من أهل الصحيح، وقد حكم الترمذي بغرابته، فكيف تعارض به الأحاديث الصحيحة الصريحة، ثم يُقدم علي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مأخذ 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د الذريعة من أن يُلحق بالدِّين ما ليس فيه، ويُوجب التشبه بأهل الكتاب في تخصيص بعض الأيام بالتجرد عن الأعمال الدنيوية، وينضم إلى هذا المع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هذا اليوم لما كان ظاهرَ الفضل على الأيام،  كان الداعي إلى صومه قوياَ، فهو في مَظِنّةِ تتابع الناس في صومه، واحتفالِهم  به ما لا يحتفلون بصوم يومٍ غيره، وفي ذلك إلحاق بالشرع ما ليس م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هذا المعنى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واللّه أع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هي عن تخصيص ليلةِ الجمعة بالقيام من بين الليالي،          لأنها من أفضل الليالي، حتى فضَّلها بعضهم على ليلة القدر، وحكيت رواية عن أحمد، فهى في مَظِنَّةِ تخصيصها بالعبادة، فحسم الشارعُ الذريعة، وسدَّها بالنهي عن تخصيصها بالقي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تقولون في تخصيص يوم غيره بالصيام؟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ا تخصيص ما خصصه الشارع، كيوم الاثنين، ويوم عرفة، ويوم عاشوراء، فسُنَّةٌ، وأما تخصيصُ غيره، كيوم السبت، والثلاثاء، والأحد، والأربعاء، فمكرو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ا كان منها أقربَ إلى التشبه بالكفار لتخصيص أيام أعيادهم بالتعظيم والصيام، فأشد كراهةً، وأقربُ إلى التحري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لثة الثلاث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يوم اجتماع الناس وتذكيرهم بالمبدأ والمعاد، وقد شرع اللّه سبحانه وتعالى لكل أمة في الأسبوع يوماً يتفرَّغون فيه للعبادة، ويجتمعون فيه لتذكُّر المبدإ والمعاد، والثواب والعقاب، ويتذَّكرون به اجتماعهم يوم الجمع الأكبر قياماً بينهن يدي رب العالمين، وكان أحق الأيام بهذا العرض المطلوب اليوم الذي يجمع اللّه فيه الخلائق، وذلك يوم الجمعة، فادَّخره اللّه لهذه الأمة لفضلها وشرفها، فشرع اجتماعهم في هذا اليومٍ لطاعته، وقدَّر اجتماعهم فيه مع الأمم لنيل كرامته، فهو يوم الاجتماع شرعا في الدنيا، وقدراً في الآخرة، وفي مقدار انتصافه وقت الخطبة والصلاة يكون أهل الجنة في منازلهم، وأهل النار في منازلهم، كما ثبت عن ابن مسعود من غير وجه أ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نتصف النهارُ يوم القيامة حتى يَقِيلَ أهلُ الجنة في منازلهم، وأهل النارِ في منازلهم، وقرأ</w:t>
      </w:r>
      <w:r>
        <w:rPr>
          <w:rFonts w:cs="Times New Roman" w:ascii="Times New Roman" w:hAnsi="Times New Roman"/>
          <w:sz w:val="32"/>
          <w:szCs w:val="32"/>
          <w:rtl w:val="true"/>
        </w:rPr>
        <w:t>: {</w:t>
      </w:r>
      <w:r>
        <w:rPr>
          <w:rFonts w:ascii="Times New Roman" w:hAnsi="Times New Roman" w:cs="Times New Roman"/>
          <w:sz w:val="32"/>
          <w:sz w:val="32"/>
          <w:szCs w:val="32"/>
          <w:rtl w:val="true"/>
        </w:rPr>
        <w:t>أصحابُ الجَنَّةِ يومئذٍ خير مستقراً وأحسنُ مَقيلاً</w:t>
      </w:r>
      <w:r>
        <w:rPr>
          <w:rFonts w:cs="Times New Roman" w:ascii="Times New Roman" w:hAnsi="Times New Roman"/>
          <w:sz w:val="32"/>
          <w:szCs w:val="32"/>
          <w:rtl w:val="true"/>
        </w:rPr>
        <w:t>} [</w:t>
      </w:r>
      <w:r>
        <w:rPr>
          <w:rFonts w:ascii="Times New Roman" w:hAnsi="Times New Roman" w:cs="Times New Roman"/>
          <w:sz w:val="32"/>
          <w:sz w:val="32"/>
          <w:szCs w:val="32"/>
          <w:rtl w:val="true"/>
        </w:rPr>
        <w:t>الفرقان</w:t>
      </w:r>
      <w:r>
        <w:rPr>
          <w:rFonts w:cs="Times New Roman" w:ascii="Times New Roman" w:hAnsi="Times New Roman"/>
          <w:sz w:val="32"/>
          <w:szCs w:val="32"/>
          <w:rtl w:val="true"/>
        </w:rPr>
        <w:t>:</w:t>
      </w:r>
      <w:r>
        <w:rPr>
          <w:rFonts w:cs="Times New Roman" w:ascii="Times New Roman" w:hAnsi="Times New Roman"/>
          <w:sz w:val="32"/>
          <w:szCs w:val="32"/>
        </w:rPr>
        <w:t>2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رأ</w:t>
      </w:r>
      <w:r>
        <w:rPr>
          <w:rFonts w:cs="Times New Roman" w:ascii="Times New Roman" w:hAnsi="Times New Roman"/>
          <w:sz w:val="32"/>
          <w:szCs w:val="32"/>
          <w:rtl w:val="true"/>
        </w:rPr>
        <w:t>: {</w:t>
      </w:r>
      <w:r>
        <w:rPr>
          <w:rFonts w:ascii="Times New Roman" w:hAnsi="Times New Roman" w:cs="Times New Roman"/>
          <w:sz w:val="32"/>
          <w:sz w:val="32"/>
          <w:szCs w:val="32"/>
          <w:rtl w:val="true"/>
        </w:rPr>
        <w:t>ثُمَّ إنَّ مَقِيلَهْم لإِلى الجَحِيم</w:t>
      </w:r>
      <w:r>
        <w:rPr>
          <w:rFonts w:cs="Times New Roman" w:ascii="Times New Roman" w:hAnsi="Times New Roman"/>
          <w:sz w:val="32"/>
          <w:szCs w:val="32"/>
          <w:rtl w:val="true"/>
        </w:rPr>
        <w:t>}</w:t>
      </w:r>
      <w:r>
        <w:rPr>
          <w:rFonts w:ascii="Times New Roman" w:hAnsi="Times New Roman" w:cs="Times New Roman"/>
          <w:sz w:val="32"/>
          <w:sz w:val="32"/>
          <w:szCs w:val="32"/>
          <w:rtl w:val="true"/>
        </w:rPr>
        <w:t>، وكذلك هي في قراء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هذا كون الأيام سبعة إنما تعرِفُه الأمم التي لها كتاب، فأما أمة لا كتاب لها، فلا تعرف ذلك إلا من تلقَّاه منهم عن أمم الأنبياء، فإنه ليس هنا علامة حِسِّية يُعرف بها كونُ الأيام سبعة، بخلاف الشهر والسنة، وفصولها، ولما خلق اللّه السماوات والأرض وما بينهما في ستة أيا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تعرَّف بذلك إلى عباده على ألسنة رسله وأنبيائه، شرع لهم في الأسبوع يوماً يُذكِّرهم فيه بذلك، وحكمةِ الخلق وما خلقوا له، وبأجَل العالمِ، وطيِّ السماوات والأرض، وعَودِ الأمر كما بدأه سبحانه وعداً عليه حقاً، وقولاً صدقاً، ولهذا كان النبي صلى الله عليه وسلم يقرأ في فجر يوم الجمعة سورتي </w:t>
      </w:r>
      <w:r>
        <w:rPr>
          <w:rFonts w:cs="Times New Roman" w:ascii="Times New Roman" w:hAnsi="Times New Roman"/>
          <w:sz w:val="32"/>
          <w:szCs w:val="32"/>
          <w:rtl w:val="true"/>
        </w:rPr>
        <w:t>(</w:t>
      </w:r>
      <w:r>
        <w:rPr>
          <w:rFonts w:ascii="Times New Roman" w:hAnsi="Times New Roman" w:cs="Times New Roman"/>
          <w:sz w:val="32"/>
          <w:sz w:val="32"/>
          <w:szCs w:val="32"/>
          <w:rtl w:val="true"/>
        </w:rPr>
        <w:t>الم تنزيل</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هل أتى على الإِنس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ا اشتملت عليه هاتان السورتان مما كان ويكون من المبدأ والمعاد، وحشر الخلائق، وبعثِهم من القبور إلى الجنة والنار، لا لأجل السجدة كما يظنه من نقص علمه ومعرفته، فيأتي بسجدة من سورة أخرى، ويعتقد أن فجر يوم الجمعة فضِّل بسجدة، وينكر على من لم يفعل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كذا كانت قراءته صلى الله عليه وسلم في المجامع الكبار، كالأعياد ونحوها، بالسورة المشتملة على التوحيد، والمبدإ والمعاد، وقصصِ الأنبياء مع أممهم، وما عامل اللّه به من كذَّبهم وكفر بهم من الهلاك والشقاء، ومن آمن منهم وصدَّقهم من النجاة والعاف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ما كان يقرأ في العيدين بسورتي </w:t>
      </w:r>
      <w:r>
        <w:rPr>
          <w:rFonts w:cs="Times New Roman" w:ascii="Times New Roman" w:hAnsi="Times New Roman"/>
          <w:sz w:val="32"/>
          <w:szCs w:val="32"/>
          <w:rtl w:val="true"/>
        </w:rPr>
        <w:t>(</w:t>
      </w:r>
      <w:r>
        <w:rPr>
          <w:rFonts w:ascii="Times New Roman" w:hAnsi="Times New Roman" w:cs="Times New Roman"/>
          <w:sz w:val="32"/>
          <w:sz w:val="32"/>
          <w:szCs w:val="32"/>
          <w:rtl w:val="true"/>
        </w:rPr>
        <w:t>ق و القرآن المجيد</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 </w:t>
      </w:r>
      <w:r>
        <w:rPr>
          <w:rFonts w:cs="Times New Roman" w:ascii="Times New Roman" w:hAnsi="Times New Roman"/>
          <w:sz w:val="32"/>
          <w:szCs w:val="32"/>
          <w:rtl w:val="true"/>
        </w:rPr>
        <w:t>(</w:t>
      </w:r>
      <w:r>
        <w:rPr>
          <w:rFonts w:ascii="Times New Roman" w:hAnsi="Times New Roman" w:cs="Times New Roman"/>
          <w:sz w:val="32"/>
          <w:sz w:val="32"/>
          <w:szCs w:val="32"/>
          <w:rtl w:val="true"/>
        </w:rPr>
        <w:t>اقتربت الساعةُ وانشقَّ القمرُ</w:t>
      </w:r>
      <w:r>
        <w:rPr>
          <w:rFonts w:cs="Times New Roman" w:ascii="Times New Roman" w:hAnsi="Times New Roman"/>
          <w:sz w:val="32"/>
          <w:szCs w:val="32"/>
          <w:rtl w:val="true"/>
        </w:rPr>
        <w:t>)</w:t>
      </w:r>
      <w:r>
        <w:rPr>
          <w:rFonts w:ascii="Times New Roman" w:hAnsi="Times New Roman" w:cs="Times New Roman"/>
          <w:sz w:val="32"/>
          <w:sz w:val="32"/>
          <w:szCs w:val="32"/>
          <w:rtl w:val="true"/>
        </w:rPr>
        <w:t>؟ تا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ـ </w:t>
      </w:r>
      <w:r>
        <w:rPr>
          <w:rFonts w:cs="Times New Roman" w:ascii="Times New Roman" w:hAnsi="Times New Roman"/>
          <w:sz w:val="32"/>
          <w:szCs w:val="32"/>
          <w:rtl w:val="true"/>
        </w:rPr>
        <w:t>(</w:t>
      </w:r>
      <w:r>
        <w:rPr>
          <w:rFonts w:ascii="Times New Roman" w:hAnsi="Times New Roman" w:cs="Times New Roman"/>
          <w:sz w:val="32"/>
          <w:sz w:val="32"/>
          <w:szCs w:val="32"/>
          <w:rtl w:val="true"/>
        </w:rPr>
        <w:t>سبح اسم ربك الأعلى</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 </w:t>
      </w:r>
      <w:r>
        <w:rPr>
          <w:rFonts w:cs="Times New Roman" w:ascii="Times New Roman" w:hAnsi="Times New Roman"/>
          <w:sz w:val="32"/>
          <w:szCs w:val="32"/>
          <w:rtl w:val="true"/>
        </w:rPr>
        <w:t>(</w:t>
      </w:r>
      <w:r>
        <w:rPr>
          <w:rFonts w:ascii="Times New Roman" w:hAnsi="Times New Roman" w:cs="Times New Roman"/>
          <w:sz w:val="32"/>
          <w:sz w:val="32"/>
          <w:szCs w:val="32"/>
          <w:rtl w:val="true"/>
        </w:rPr>
        <w:t>هل أتاك حديث الغاشية</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تارة يقرأ في الجمعة بسورة الجمعة لما تضمَّنت من الأمر بهذه الصلاة، وإيجابِ السَّعي إليها، وتركِ العلم العائق عنها، والأمر بإكثار ذكر الله ليحصُل لهم الفلاحُ في الدارين، فإن في نسيان ذكره تعالى العطبَ والهلاكَ في الدارين، ويقرأ في الثانية بسورة </w:t>
      </w:r>
      <w:r>
        <w:rPr>
          <w:rFonts w:cs="Times New Roman" w:ascii="Times New Roman" w:hAnsi="Times New Roman"/>
          <w:sz w:val="32"/>
          <w:szCs w:val="32"/>
          <w:rtl w:val="true"/>
        </w:rPr>
        <w:t>(</w:t>
      </w:r>
      <w:r>
        <w:rPr>
          <w:rFonts w:ascii="Times New Roman" w:hAnsi="Times New Roman" w:cs="Times New Roman"/>
          <w:sz w:val="32"/>
          <w:sz w:val="32"/>
          <w:szCs w:val="32"/>
          <w:rtl w:val="true"/>
        </w:rPr>
        <w:t>إذا جاءك المنافق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حذيراً للأمة من النفاق المردي، وتحذيراً لهم أن تشغلَهَم أموالهُم وأولادهم عن صلاة الجمعة، وعن ذِكر اللّه، وأنهم إن فعلوا ذلك خسروا ولا بد، وحضاً لههم على الإِنفاق الذي هو من أكبر أسباب سعادتهم، وتحذيراً لهم من هجوم الموت وهم على حالة يطلبون الإِقالة، ويتمنَون الرجعة، ولا يُجابون إليها، وكذلك ك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لى الله عليه وسلم يفعل عند قدوم وفد يريد أن يُسمعهم القرآن، وكان يُطيل قراءة الصلاة الجهرية لذلك، كما صلَّى المغرب بـ </w:t>
      </w:r>
      <w:r>
        <w:rPr>
          <w:rFonts w:cs="Times New Roman" w:ascii="Times New Roman" w:hAnsi="Times New Roman"/>
          <w:sz w:val="32"/>
          <w:szCs w:val="32"/>
          <w:rtl w:val="true"/>
        </w:rPr>
        <w:t>(</w:t>
      </w:r>
      <w:r>
        <w:rPr>
          <w:rFonts w:ascii="Times New Roman" w:hAnsi="Times New Roman" w:cs="Times New Roman"/>
          <w:sz w:val="32"/>
          <w:sz w:val="32"/>
          <w:szCs w:val="32"/>
          <w:rtl w:val="true"/>
        </w:rPr>
        <w:t>الأعرا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بـ </w:t>
      </w:r>
      <w:r>
        <w:rPr>
          <w:rFonts w:cs="Times New Roman" w:ascii="Times New Roman" w:hAnsi="Times New Roman"/>
          <w:sz w:val="32"/>
          <w:szCs w:val="32"/>
          <w:rtl w:val="true"/>
        </w:rPr>
        <w:t>(</w:t>
      </w:r>
      <w:r>
        <w:rPr>
          <w:rFonts w:ascii="Times New Roman" w:hAnsi="Times New Roman" w:cs="Times New Roman"/>
          <w:sz w:val="32"/>
          <w:sz w:val="32"/>
          <w:szCs w:val="32"/>
          <w:rtl w:val="true"/>
        </w:rPr>
        <w:t>الطور</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 </w:t>
      </w:r>
      <w:r>
        <w:rPr>
          <w:rFonts w:cs="Times New Roman" w:ascii="Times New Roman" w:hAnsi="Times New Roman"/>
          <w:sz w:val="32"/>
          <w:szCs w:val="32"/>
          <w:rtl w:val="true"/>
        </w:rPr>
        <w:t>(</w:t>
      </w:r>
      <w:r>
        <w:rPr>
          <w:rFonts w:ascii="Times New Roman" w:hAnsi="Times New Roman" w:cs="Times New Roman"/>
          <w:sz w:val="32"/>
          <w:sz w:val="32"/>
          <w:szCs w:val="32"/>
          <w:rtl w:val="true"/>
        </w:rPr>
        <w:t>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صلي الفجر بنحو مائة آ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ذلك كانت خطبته صلى الله عليه وسلم، إنما هي تقرير لأصول الإِيمان من الإِيمان بالله وملائكته، وكتبه، ورسله، ولقائِه، وذكرِ الجنة، والنار، وما أعدَّ الله لأوليائه وأهل طاعته، وما أعدَّ لأعدائه وأهل معصيته، فيملأ القلوب مِن خُطبته إيماناًَ وتوحيداً، ومعرفة باللّه وأيامه، لا كخُطب غيره التي إنما تُفيد أموراً مشتركة بين الخلائق، وهي النَّوح على الحياة، والتخويف بالموت، فإن هذا أمر لا يُحصِّلُ في القلب إيماناً باللّه، ولا توحيداً له، ولا معرفة خاصة به، ولا تذكيراً بأيامه، ولا بعثاً للنفوس على محبته والشوق إلى لقائه، فيخرج السامعون ولم يستفيدوا فائدة، غير أنهم يموتون، وتُقسم أموالهم، ويُبلي الترابُ أجسامهم، فيا ليت شعري أيّ إيمان حصل بهذ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يِّ توحيد ومعرفة وعلم نافع حصل 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تأمل خطب النبي صلى الله عليه وسلم، وخطب أصحابه، وجدها كفيلة ببيان الهدى والتوحيد، وذِكر صفات الربِّ جل جلاله، وأصولِ الإيمان الكلية، والدعوة إلى اللّه، وذِكر آلائه تعالى التي تُحبِّبه إلى خلقه وأيامِه التي تخوِّفهم من بأسه، والأمر بذكره وشكره الذي يُحبِّبهم إليه، فيذكرون مِن عظمة اللّه وصفاته وأسمائه، ما يُحبِّبه إلى خلقه، ويأمرون من طاعته وشكره، وذِكره ما يُحبِّبهم إليه، فينصرف السامعون وقد أحبوه وأحبهم، ثم طال العهد، وخفي نور النبوة، وصارت الشرائعُ والأوامرُ رسوماً تُقام من غير مراعاة حقائقها ومقاصدها، فأعطَوْها صورها، وزيّنوها بما زينوها به فجعلوا الرسوم والأوضاع سنناً لا ينبغي الإخلالُ بها، وأخلُّوا بالمقاصد التي لا ينبغي الإِخلال بها، فرصعوا الخُطب بالتسَجيع والفِقر، وعلم البديع، فَنقَص بل عَدمَ حظُ القلوب منها، وفات المقصود ب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مما حفظ من خطبته صلى الله عليه وسلم أنه كان يكثر أن يخطُب بالقرآن وسورة </w:t>
      </w:r>
      <w:r>
        <w:rPr>
          <w:rFonts w:cs="Times New Roman" w:ascii="Times New Roman" w:hAnsi="Times New Roman"/>
          <w:sz w:val="32"/>
          <w:szCs w:val="32"/>
          <w:rtl w:val="true"/>
        </w:rPr>
        <w:t>(</w:t>
      </w:r>
      <w:r>
        <w:rPr>
          <w:rFonts w:ascii="Times New Roman" w:hAnsi="Times New Roman" w:cs="Times New Roman"/>
          <w:sz w:val="32"/>
          <w:sz w:val="32"/>
          <w:szCs w:val="32"/>
          <w:rtl w:val="true"/>
        </w:rPr>
        <w:t>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ت أم هشام بنت الحارث بن النعم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حفظت </w:t>
      </w:r>
      <w:r>
        <w:rPr>
          <w:rFonts w:cs="Times New Roman" w:ascii="Times New Roman" w:hAnsi="Times New Roman"/>
          <w:sz w:val="32"/>
          <w:szCs w:val="32"/>
          <w:rtl w:val="true"/>
        </w:rPr>
        <w:t>(</w:t>
      </w:r>
      <w:r>
        <w:rPr>
          <w:rFonts w:ascii="Times New Roman" w:hAnsi="Times New Roman" w:cs="Times New Roman"/>
          <w:sz w:val="32"/>
          <w:sz w:val="32"/>
          <w:szCs w:val="32"/>
          <w:rtl w:val="true"/>
        </w:rPr>
        <w:t>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لا منْ في رسول اللّه صلى الله عليه وسلم مما يخطب بها أعى المنب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حُفظ من خطبته صلى الله عليه وسلم، من رواية علي بن زيد بن جدعان وفيها ضعف، </w:t>
      </w:r>
      <w:r>
        <w:rPr>
          <w:rFonts w:cs="Times New Roman" w:ascii="Times New Roman" w:hAnsi="Times New Roman"/>
          <w:sz w:val="32"/>
          <w:szCs w:val="32"/>
          <w:rtl w:val="true"/>
        </w:rPr>
        <w:t>((</w:t>
      </w:r>
      <w:r>
        <w:rPr>
          <w:rFonts w:ascii="Times New Roman" w:hAnsi="Times New Roman" w:cs="Times New Roman"/>
          <w:sz w:val="32"/>
          <w:sz w:val="32"/>
          <w:szCs w:val="32"/>
          <w:rtl w:val="true"/>
        </w:rPr>
        <w:t>يا أيُّها الناسُ توبوا إلى اللّه عز وجل قبل أن تَموتوا، وبادِرُوا بالأعمال الصالحة قَبل أَن تُشغَلوا، وصِلوا الَّذي بينكم وبين ربَكم بكثرة ذِكركم له، وكثرةِ الصدقة في السرِّ والعلانية تُؤجروا، وتحمَدوا، وتُرزق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علموا أن الله عز وجل، قد فرض عليكم الجمعةَ فريضةَ مكتوبةَ في مقامي هذا، في شهري هذا، في عَامي هَذَا، إِلى يَوْمِ القِيامَةِ، مَنْ وَجَدَ إليها سَبِيلاً، فَمَن تَركَهَا في حياتي، أو بعد مماتي جحوداً بها، أو استخفافاً بها، وله إمامٌ  جائر أو عادِل، فلا جمع اللّه شملَه، ولا بارَك له في أمره، ألا ولا صَلاة له، ألا ولا وضوءَ له، ألا ولا صَومَ له، ألا ولا زَكَاةَ له، ألا ولا حجَ له، ألا ولا بَرَكَة له حتى يتوبَ، فإن تابَ، تابَ اللَّهُ عليه، ألا ولا تَؤُمَنَّ امْرَأَةٌ رَجُلاً، ألا ولا يَؤُمَنَّ أعرابي مُهاجِراً، ألا ولا يَؤمَنَّ فَاجرٌ مُؤمنَاً، إلا أن يَقهَرَهُ سلطَانٌ فَيخَافَ سَيْفَه وسَوطَ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حفظ مِن خطبته أيضاً</w:t>
      </w:r>
      <w:r>
        <w:rPr>
          <w:rFonts w:cs="Times New Roman" w:ascii="Times New Roman" w:hAnsi="Times New Roman"/>
          <w:sz w:val="32"/>
          <w:szCs w:val="32"/>
          <w:rtl w:val="true"/>
        </w:rPr>
        <w:t>: ((</w:t>
      </w:r>
      <w:r>
        <w:rPr>
          <w:rFonts w:ascii="Times New Roman" w:hAnsi="Times New Roman" w:cs="Times New Roman"/>
          <w:sz w:val="32"/>
          <w:sz w:val="32"/>
          <w:szCs w:val="32"/>
          <w:rtl w:val="true"/>
        </w:rPr>
        <w:t>الحمدُ لِله نستعينُه، ونستغفرُه، ونعوذُ باللّه مِنْ شُرورِ أنفسنا، مَنْ يَهْدِ اللّه، فلا مضلَّ له، ومن يضلِل فَلا هادي له، وأشهدُ أَلاَّ إله إلا اللّهُ وحدَه لا شَريكَ لَهُ، وأشهدُ أن مُحمداً عبده ورسولُه، أرسله بالحقِّ بشيراً ونذيراً بَيْنَ يَدَي السَّاعَةِ، مَنْ يُطعِ اللَّهَ وَرَسُولَه، فَقَد رَشَدَ ومن يَعْصِهِمَا، فإنه لا يَضُرُّ إلا نَفْسَة، ولا يَضُرُّ اللّه شيئ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اه أبو داود وسيأتي إن شاء اللّه تعالى ذِكر خطبه في الحج</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هديه صلى الله عليه وسلم في خطب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إذا خطب، احمرَّت عيناه، وعلا صوتُه، واشتد غضبُه حتى كأنه منذرُ جيش،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صَبَّحَكُمْ ومسا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بُعِثتُ أَنَا والسَّاعَة كَهَاتَينِ، وَيَقْرُنُ بَيْنَ أصبُعَيهِ السَّبَّابَةِ وَالوُسْطَ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أَمَّا بَعْدُ، فإنَّ خَيْرَ الحَديثِ كِتَابُ الله، وَخَيْرَ الهدْي هَدْي مُحَمَّدِ، وَشَرَّ الأُمورِ مُحْدَثَاتُها، وَكُلَّ بِدعَةٍ ضَلاَلَ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أَنَا أَوْلَى بِكُلِّ مؤْمِنٍ مِنْ نَفْسِهِ، مَن ترَكَ مَالاً، فَلأَهلِهِ، وَمَنْ تَرَكَ دَيْنَاً أَو ضَيَاعاً، فإليَّ وعل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اه م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 لفظ</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ت خُطبة النبي صلى الله عليه وسلم يَوْمَ الجمعَةِ، يَحْمَدُ اللّه ويُثْنِي عَلَيهِ، ثُمَّ يَقُولُ عَلَى أثَرِ ذلِكَ وَقَدْ عَلاَ صَوْتُه فَذَكَرُ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 لفظ</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حْمَدُ اللّه وَيُثْنِي عَلَيْهِ بِمَا هُوَ أَهْلُه، ثُمَّ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مَنْ يَهْدِ اللَّهُ، فَلا مُضِلَّ لَهُ، وَمَنْ يُضْلِلْ، فلاَ هَادِيَ لَهُ، وَخَيْر الحَدِيثِ كِتَابُ ال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لفظ للنسائي، </w:t>
      </w:r>
      <w:r>
        <w:rPr>
          <w:rFonts w:cs="Times New Roman" w:ascii="Times New Roman" w:hAnsi="Times New Roman"/>
          <w:sz w:val="32"/>
          <w:szCs w:val="32"/>
          <w:rtl w:val="true"/>
        </w:rPr>
        <w:t>((</w:t>
      </w:r>
      <w:r>
        <w:rPr>
          <w:rFonts w:ascii="Times New Roman" w:hAnsi="Times New Roman" w:cs="Times New Roman"/>
          <w:sz w:val="32"/>
          <w:sz w:val="32"/>
          <w:szCs w:val="32"/>
          <w:rtl w:val="true"/>
        </w:rPr>
        <w:t>وكُلُ بِدْعةٍ ضلاَلَةٌ، وَكُلّ ضلاَلَةٍ في النَّا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يقول في خطبته بعد التحميدِ والثناءِ والتشهد </w:t>
      </w:r>
      <w:r>
        <w:rPr>
          <w:rFonts w:cs="Times New Roman" w:ascii="Times New Roman" w:hAnsi="Times New Roman"/>
          <w:sz w:val="32"/>
          <w:szCs w:val="32"/>
          <w:rtl w:val="true"/>
        </w:rPr>
        <w:t>((</w:t>
      </w:r>
      <w:r>
        <w:rPr>
          <w:rFonts w:ascii="Times New Roman" w:hAnsi="Times New Roman" w:cs="Times New Roman"/>
          <w:sz w:val="32"/>
          <w:sz w:val="32"/>
          <w:szCs w:val="32"/>
          <w:rtl w:val="true"/>
        </w:rPr>
        <w:t>أَمَّا بَعْ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قصِّرُ الخُطبة، ويطيل الصلاة، ويكثر الذِّكر، ويَقْصدُ الكلماتِ الجوامع، وكان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إنَّ طُولَ صَلاَةِ الرَّجُلِ وَقِصَرَ خُطْبَتِه، مَئِنَّةٌ مِنْ فِقْهِهٌ</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عَلِّمُ أصحابَه في خُطبته قواعِدَ الإِسلام، وشرائعَه، ويأمرهم، وينهاهم في خطبته إذا عَرَض له أمر، أو نهى، كما أمر الداخل وهو يخطب أن يُصلي ركعت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نهى المتخطِّي رِقابَ الناس عن ذلك، وأمره بالجلو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قطعُ خطبته للحاجة تعْرِضُ، أو السؤالِ مِنْ أَحَدٍ من أصحابه، فيُجيبه، ثم يعود إلى خُطبته، فيتمُّ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ربما نزل عن المنبر للحاجة، ثم يعودُ فَيُتِمُّها، كما نزل لأخذ الحسن والحسين رضي اللّه عنهما، فأخذهما، ثم رَقِيَ بهما المنبر، فأتم خطب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دعو الرجل في خطب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عالَ يا فلان، اجلِسْ يا فلان، صلِّ يا فُل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أمرهم بمقتضى الحال في خطبته، فإذا رأىَ منهم ذا فاقة وحاجة، أمرهم بالصدقة، وحضهم علي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شير بأصبعه السَّبَّابَة في خطبته عند ذكر اللّه تعالى ودعائ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ستسقي بهم إذا قَحَطَ المطر في خطب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مهل يوم الجمعة حتى يجتمعَ الناسُ، فإذا اجتمعوا، خرج إليهم وحدَه من غير شاويش يصيح بين يديه، ولا لبس طيلسان، ولا طرحة، ولا سواد، فإذا دخل المسجد، سلَّم عليهم، فإذا صَعِد المنبر، استقبل الناسَ بوجهه، وسلَّم عليهم، ولم يدع مستقبلَ القبلة، ثم يجلِس، ويأخذ بلالٌ في الأذان، فإذا فرغ</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ه، قام النبي صلى الله عليه وسلم فخطب من غير فَصلٍ بين الأذان والخطبة، لا بإيراد خبر ولا غير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كن يأخذ بيده سيفاً ولا غيرَه، وإنما كان يعتَمِد على قوس أو عصاً قبل أن يتَّخذ المنبر، وكان في الحرب يَعتمد على قوس، وفي الجمعة يعتمِد على عص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حفظ عنه أنه اعتمد على سيف، وما يظنه بعض الجهال أنه كان يعتمد على السيف دائماً، وأن ذلك إشارة إلى أن الدين قام بالسيف، فَمِن فَرطِ جهله، فإنه لا يُحفظ عنه بعد اتخاذ المنبر أنه كان يرقاه بسيف، ولا قوس، ولا غيره، ولا قبل اتخاذه أنه أخذ بيده سيفاً البتة، وإنما كان يعتمِد على عصا أو قوس</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منبره ثلاثَ درجات، وكان قبلِ اتخاذه يخطُب إلى جِذع يستند إليه، فلما تحوَّل إلى المنبر، حنَّ الجِذْعُ حنيناً سمعه أهل المسجد، فنزل إليه صلى الله عليه وسلم وضمَّه قال أن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نَّ لما فقد ما كان يسمع من الوحي، وفقده التصاق النبي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وضع المنبر في وسط المسجد، وإنما وضع في جانبه الغربي قريباً من الحائط، وكان بينه وبين الحائط قدر ممر الشا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جلس عليه النبي صلى الله عليه وسلم في غير الجمعة، أو خطب قائماً في الجمعة، استدار أصحابُه إليه بوجوههم، وكان وجهه صلى الله عليه وسلم قِبلَهم في وقت الخطب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قوم فيخطب، ثم يجلِس جلسة خفيفة، ثم يقوم، فيخطب الثانية، فإذا فرغ منها، أخذ بلال في الإِقا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أمر الناس بالدنِّو منه، ويأمرهم بالإِنصات، وتخبرهم أن الرجل إذا قَالَ لِصاح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صِت فَقَدْ لَغَ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مَنْ لَغَا فَلاَ جمُعَة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مَن تَكَلَّمَ يَوْمَ الجمُعَة والإِمامُ يَخْطُبُ، فَهُوَ كَمَثَلِ الحِمَارِ يَحْمِلُ أَسفَاراً، والَذِي يَقُو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صت لَيْسَت لَهُ جُمُ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اه الإِمام أحم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أبي بن كع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رأ رسول اللّه صلى الله عليه وسلم يوم الجمعة </w:t>
      </w:r>
      <w:r>
        <w:rPr>
          <w:rFonts w:cs="Times New Roman" w:ascii="Times New Roman" w:hAnsi="Times New Roman"/>
          <w:sz w:val="32"/>
          <w:szCs w:val="32"/>
          <w:rtl w:val="true"/>
        </w:rPr>
        <w:t>(</w:t>
      </w:r>
      <w:r>
        <w:rPr>
          <w:rFonts w:ascii="Times New Roman" w:hAnsi="Times New Roman" w:cs="Times New Roman"/>
          <w:sz w:val="32"/>
          <w:sz w:val="32"/>
          <w:szCs w:val="32"/>
          <w:rtl w:val="true"/>
        </w:rPr>
        <w:t>تبار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قائم، فذكَّرنا بأيَّام الله، وأبو الدرداء أو أبو ذر يَغمِزُني،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تى أُنزِلَتْ هذه السورة؟ فإني لم أسمعها إلى الآَن، فأشار إليه أن اسكت، فلما انصرفو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ألتُك متى أُنزلت هذه السورة فلم تخبرني،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ليحسن لك من صلاتك اليوم إلا ما لغوتَ، فذهب إلى رسول اللّه صلى الله عليه وسلم فذكر له ذلك، وأخبره بالذي قال له أُبي، فقال رسول الله صلى الله عليه وسلم </w:t>
      </w:r>
      <w:r>
        <w:rPr>
          <w:rFonts w:cs="Times New Roman" w:ascii="Times New Roman" w:hAnsi="Times New Roman"/>
          <w:sz w:val="32"/>
          <w:szCs w:val="32"/>
          <w:rtl w:val="true"/>
        </w:rPr>
        <w:t>((</w:t>
      </w:r>
      <w:r>
        <w:rPr>
          <w:rFonts w:ascii="Times New Roman" w:hAnsi="Times New Roman" w:cs="Times New Roman"/>
          <w:sz w:val="32"/>
          <w:sz w:val="32"/>
          <w:szCs w:val="32"/>
          <w:rtl w:val="true"/>
        </w:rPr>
        <w:t>صَدَق أب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ذكره ابن ماجه، وسعيد بن منصور، وأصله في </w:t>
      </w:r>
      <w:r>
        <w:rPr>
          <w:rFonts w:cs="Times New Roman" w:ascii="Times New Roman" w:hAnsi="Times New Roman"/>
          <w:sz w:val="32"/>
          <w:szCs w:val="32"/>
          <w:rtl w:val="true"/>
        </w:rPr>
        <w:t>((</w:t>
      </w:r>
      <w:r>
        <w:rPr>
          <w:rFonts w:ascii="Times New Roman" w:hAnsi="Times New Roman" w:cs="Times New Roman"/>
          <w:sz w:val="32"/>
          <w:sz w:val="32"/>
          <w:szCs w:val="32"/>
          <w:rtl w:val="true"/>
        </w:rPr>
        <w:t>مسند أحم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يَحْضُر الجُمُعَة ثَلاثَةُ نَفَ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جُلٌ حَضرَها يَلغُو وَهُوَ حَظُه منها، ورَجُلٌ حَضَرَها يَدْعو، فَهُوَ رَجُلُ دَعا اللّه عَزَّ وَجَلَّ إن شَاءَ أَعْطَاهُ، وإنْ شَاءَ مَنَعَهْ، وَرَجلٌ حَضَرهَا بإنْصاتٍ وَسُكُوتٍ، وَلَمْ يَتَخَطَّ رَقَبَةَ مُسْلِمٍ، وَلَمْ يُؤْذِ أحداً، فَهي كَفَّارَةٌ له إلى يَوْمِ الجُمُعَةِ التي تَليها، وَزيادَة ثَلاثَةَ أيْامٍ، وَذَلِكَ أن اللّه عزَّ وجَلَ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مَن جَاءَ بِالحَسَنَةِ فَلَهُ عَشْرُ أمثَالِها</w:t>
      </w:r>
      <w:r>
        <w:rPr>
          <w:rFonts w:cs="Times New Roman" w:ascii="Times New Roman" w:hAnsi="Times New Roman"/>
          <w:sz w:val="32"/>
          <w:szCs w:val="32"/>
          <w:rtl w:val="true"/>
        </w:rPr>
        <w:t>} [</w:t>
      </w:r>
      <w:r>
        <w:rPr>
          <w:rFonts w:ascii="Times New Roman" w:hAnsi="Times New Roman" w:cs="Times New Roman"/>
          <w:sz w:val="32"/>
          <w:sz w:val="32"/>
          <w:szCs w:val="32"/>
          <w:rtl w:val="true"/>
        </w:rPr>
        <w:t>الأنعام</w:t>
      </w:r>
      <w:r>
        <w:rPr>
          <w:rFonts w:cs="Times New Roman" w:ascii="Times New Roman" w:hAnsi="Times New Roman"/>
          <w:sz w:val="32"/>
          <w:szCs w:val="32"/>
          <w:rtl w:val="true"/>
        </w:rPr>
        <w:t xml:space="preserve">: </w:t>
      </w:r>
      <w:r>
        <w:rPr>
          <w:rFonts w:cs="Times New Roman" w:ascii="Times New Roman" w:hAnsi="Times New Roman"/>
          <w:sz w:val="32"/>
          <w:szCs w:val="32"/>
        </w:rPr>
        <w:t>160</w:t>
      </w:r>
      <w:r>
        <w:rPr>
          <w:rFonts w:cs="Times New Roman" w:ascii="Times New Roman" w:hAnsi="Times New Roman"/>
          <w:sz w:val="32"/>
          <w:szCs w:val="32"/>
          <w:rtl w:val="true"/>
        </w:rPr>
        <w:t>]))</w:t>
      </w:r>
      <w:r>
        <w:rPr>
          <w:rFonts w:ascii="Times New Roman" w:hAnsi="Times New Roman" w:cs="Times New Roman"/>
          <w:sz w:val="32"/>
          <w:sz w:val="32"/>
          <w:szCs w:val="32"/>
          <w:rtl w:val="true"/>
        </w:rPr>
        <w:t>، ذكره أحمد وأبو داو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فرغ بلال من الأذان، أخذ النبي صلى الله عليه وسلم في الخطبة، ولم يقم أحدٌ يركع ركعتين البتة، ولم يكن الأذانُ إلا واحداً، وهذا يدل على أن الجمعة كالعيد، لا سُنَّة لها قبلها، وهذا أصحُّ قولي العلماء، وعليه تدلُّ السُّنَّة، فإن النبي صلى الله عليه وسلم كان يخرج مِن بيته، فإذا رَقِي المنبر، أخذ بلالٌ في أذان الجمعة، فإذا أكمله، أخذ النبيُّ صلى الله عليه وسلم في الخطبة من غير فصل، وهذا كان رأَيَ عين، فمتى كانوا يُصلون السُّ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ظن أنهم كانوا إذا فرغ بلال رضي اللّه عنه من الأذان، قاموا كلُّهم، فركعوا ركعتن، فهو أجهلُ الناس بالسُّنَّة، وهذا الذي ذكرناه من أنه لا سُنَّة قبلها، هو مذهب مالك، وأحمد في المشهور عنه، وأحدُ الوجهين لأصحاب الشافعي</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ذين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لها سُنَّة، منهم من احتج أنها ظهرٌ مقصورة، فيثبت لها أحكامُ الظهر، وهذه حجة ضعيفة جداً، فإن الجمعة صلاةٌ مستقِلة بنفسها تُخالف الظهر في الجهر، والعدد، والخطبة، والشروط المعتبرة لها، وتُوافقها في الوقت، وليس إلحاقُ مسألة النزاع بموارد الاتفاق أولى من إلحاقها بموارد الافتراق، بل إلحاقها بموارد الافتراق أولى، لأنها أكثر مما اتفقا ف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م من أثبت السُّنَّة لها بالقياس على الظهر، وهو أيضاً قياس فاسد، فإن السُنَّة ما كان ثابتاً عن النبي من قول أو فعل، أو سُنة خلفائه الراشدين، وليس في مسألتنا شيء من ذلك، ولا يجوز إثباتُ السنن في مثل هذا بالقياس، وأن هذا مما انعقد سببُ فعله في عهد النبي صلى الله عليه وسلم، فإذا لم يفعله ولم يشرعه، كان تركُه هو السُنَّة، ونظيرُ هذا، أن يُشرع لصلاة العيد سنة قبلها أو بعدها بالقياس، فلذلك كان الصحيحُ أنه لا يسن الغسل للمبيت بمزدلفة، ولا لِرمي الجمار، ولا للطواف، ولا للكسوف، ولا للاستسقاء، لأن النبي صلى الله عليه وسلم وأصحابَه لم يغتسلوا لذلك مع فعلهم لهذه العبادا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هم من احتج بما ذكره البخاري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اب الصلاة قبل الجمعة وبع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عبد اللّه بن يُوسف، أنبأنا مالك، عن نافع، عن ابن عمر، أن النبي صلى الله عليه وسلم، كان يُصلي قبلَ الظُّهر ركعتين، وبعدها ركعتين، وبعد المغرب ركعتين في بيته، وقبل العشاء ركعتين، وكان لا يُصلي بعد الجمعة حتى ينصَرِف، فيُصلي ركعتين وهذا لا حُجة فيه، ولم يُرد به البخاري إثباتَ السنة قبل الجمعة، وإنما مرادُه أنه هل ورد في الصلاة قبلها أو بعدها شيء؟ ثم ذكر هذا الحديث، أ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لم يُرو عنه فعلُ السنة إلا بعدها، ولم يرد قبلها شي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نظير ما فعل في كتاب العيدين، فإ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اب الصلاة قبل العيد وبعدها، وقال أبو المع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 سعيداً عن ابن عباس، أنه كره الصلاة قبل الع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ذكر حديث سعيد بن جبير، عن ابن عباس أن النبي صلى الله عليه وسلم خرج يوم الفطر، فصلَّى ركعتين، لم يصل قبلَهما ولا بعدَهما ومعه بلال الحديث</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ترجم للعيد مثلَ ما ترجم للجمعة، وذكر للعيد حديثاً دالاً على أنه لا تشرع الصلاةُ قبلَها ولا بعدَها، فدل على أن مراده من الجمعة ك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ظن بعضُهم أن الجمعة لما كانت بدلاً عن الظه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ذكر في الحديث السنة قبل الظهر وبعد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لَّ على أن الجمعة كذلك، وإنما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كان لا يُصلي بعد الجمعة حتى ينصرِ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ياناً لموضع صلاة السنة بعد الجمعة، وأنه بعد الانصراف، وهذا الظن غلط منه، لأن البخاري قد ذكر في باب التطوع بعد المكتوبة حديثَ ابن عمر رضي اللّه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ليتُ مع رسول اللّه صلى الله عليه وسلم سَجْدتينِ قبل الظهر، وسجدتين بعدَ الظهر، وسجدتين بعدَ المغرب، وسجدتينِ بعد العشاء، وسجدتينِ بعد الجم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ذا صريح في أن الجمعة عند الصحابة صلاةٌ مستقِلَة بنفسها غير الظهر، وإلا لم يحتج إلى ذِكرها لِدخولها تحتَ اسم الظهر، فلما لم يذكر لها سنةً إلا بعدها، عُلِمَ أنه لا سنة لها قبل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هم من احتج بما رواه ابن ماجه في </w:t>
      </w:r>
      <w:r>
        <w:rPr>
          <w:rFonts w:cs="Times New Roman" w:ascii="Times New Roman" w:hAnsi="Times New Roman"/>
          <w:sz w:val="32"/>
          <w:szCs w:val="32"/>
          <w:rtl w:val="true"/>
        </w:rPr>
        <w:t>((</w:t>
      </w:r>
      <w:r>
        <w:rPr>
          <w:rFonts w:ascii="Times New Roman" w:hAnsi="Times New Roman" w:cs="Times New Roman"/>
          <w:sz w:val="32"/>
          <w:sz w:val="32"/>
          <w:szCs w:val="32"/>
          <w:rtl w:val="true"/>
        </w:rPr>
        <w:t>سن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بي هريرة وجاب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اء سُلَيك الغَطفاني ورسولُ اللّه صلى الله عليه وسلم يخطبُ فقال له</w:t>
      </w:r>
      <w:r>
        <w:rPr>
          <w:rFonts w:cs="Times New Roman" w:ascii="Times New Roman" w:hAnsi="Times New Roman"/>
          <w:sz w:val="32"/>
          <w:szCs w:val="32"/>
          <w:rtl w:val="true"/>
        </w:rPr>
        <w:t>: ((</w:t>
      </w:r>
      <w:r>
        <w:rPr>
          <w:rFonts w:ascii="Times New Roman" w:hAnsi="Times New Roman" w:cs="Times New Roman"/>
          <w:sz w:val="32"/>
          <w:sz w:val="32"/>
          <w:szCs w:val="32"/>
          <w:rtl w:val="true"/>
        </w:rPr>
        <w:t>أَصَلَّيْتَ ركْعَتَيْن قَبْلَ أَنْ تَجِي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w:t>
      </w:r>
      <w:r>
        <w:rPr>
          <w:rFonts w:ascii="Times New Roman" w:hAnsi="Times New Roman" w:cs="Times New Roman"/>
          <w:sz w:val="32"/>
          <w:sz w:val="32"/>
          <w:szCs w:val="32"/>
          <w:rtl w:val="true"/>
        </w:rPr>
        <w:t>فَصلِّ رَكْعَتَيْنِ وَتَجَوَّز في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سناده ثقا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بو البركات ابن تيم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قبل أن تجي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دل عن أن هاتين الركعتين سنة الجمعة، وليست تحية المسج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شيخنا حفيدُه أبو العب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ذا غلط، والحديث المعروف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جاب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خل رجال يومَ الجمعة ورسول اللّه صلى الله عليه وسلم يخطب، فقال   </w:t>
      </w:r>
      <w:r>
        <w:rPr>
          <w:rFonts w:cs="Times New Roman" w:ascii="Times New Roman" w:hAnsi="Times New Roman"/>
          <w:sz w:val="32"/>
          <w:szCs w:val="32"/>
          <w:rtl w:val="true"/>
        </w:rPr>
        <w:t>((</w:t>
      </w:r>
      <w:r>
        <w:rPr>
          <w:rFonts w:ascii="Times New Roman" w:hAnsi="Times New Roman" w:cs="Times New Roman"/>
          <w:sz w:val="32"/>
          <w:sz w:val="32"/>
          <w:szCs w:val="32"/>
          <w:rtl w:val="true"/>
        </w:rPr>
        <w:t>أَصلَّيْ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 رَكْعَتَ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ذا جاء أَحَدُكُم الجُمُعَةَ والإِمَامُ يَخْطُبُ، فَليَرْكَعْ رَكْعَتَيْنِ، وَلْيتَجَوَّزْ في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ذا هو المحفوظ في هذا الحديث، وأفراد ابن ماجه في الغالب غيرُ صحيحة، هذا معنى كلام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شيخنا أبو الحجَّاج الحافظ المز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ذا تصحيف من الرواة، إنما هو </w:t>
      </w:r>
      <w:r>
        <w:rPr>
          <w:rFonts w:cs="Times New Roman" w:ascii="Times New Roman" w:hAnsi="Times New Roman"/>
          <w:sz w:val="32"/>
          <w:szCs w:val="32"/>
          <w:rtl w:val="true"/>
        </w:rPr>
        <w:t>((</w:t>
      </w:r>
      <w:r>
        <w:rPr>
          <w:rFonts w:ascii="Times New Roman" w:hAnsi="Times New Roman" w:cs="Times New Roman"/>
          <w:sz w:val="32"/>
          <w:sz w:val="32"/>
          <w:szCs w:val="32"/>
          <w:rtl w:val="true"/>
        </w:rPr>
        <w:t>أصليتَ قبل أن تجل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غلط فيه الناسخُ</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تابُ ابنِ ماجه إنما تداولته شيوخ لم يعتنوا به، بخلاف صحيحي البخاري ومسلم، فإن الحفاظ تداولوهما، واعتَنَوْا بضبطهما وتصحيحهم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ذلك وقع فيه أغلاطٌ وتصحيف</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دل على صحة هذا أن الذين اعتَنَوْا بضبط سنن الصلاة قبلها وبعدها، وصنفوا في ذلك من أهل الأحكام والسنن وغيرها، لم يذكر واحدٌ منهم هذا الحديثَ في سنة الجمعة قبلها، وإنما ذكروه في استحباب فعل تحية المسجد والإِمام على المنبر، واحتجوا به على من منع مِن فعلها في هذه الحال، فلو كانت هي سنةَ الجمعة، لكان ذكرها هناك، والترجمةُ عليها، وحفظُها، وشهرتُها أولى من تحية المسج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دل عليه أيضاً أن النبي صلى الله عليه وسلم، لم يأمر بهاتين الركعتين إلا الداخل لأجل أنها تحيةُ المسج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و كانت سنة الجمعة، لأمر بها القاعدين أيضاً، ولم يخص بها الداخل وحد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هم من احتج بما رواه أبو داود في </w:t>
      </w:r>
      <w:r>
        <w:rPr>
          <w:rFonts w:cs="Times New Roman" w:ascii="Times New Roman" w:hAnsi="Times New Roman"/>
          <w:sz w:val="32"/>
          <w:szCs w:val="32"/>
          <w:rtl w:val="true"/>
        </w:rPr>
        <w:t>((</w:t>
      </w:r>
      <w:r>
        <w:rPr>
          <w:rFonts w:ascii="Times New Roman" w:hAnsi="Times New Roman" w:cs="Times New Roman"/>
          <w:sz w:val="32"/>
          <w:sz w:val="32"/>
          <w:szCs w:val="32"/>
          <w:rtl w:val="true"/>
        </w:rPr>
        <w:t>سننه</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مسدَّد،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إسماعيل، حدثنا أيوب، عن نافع،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ابن عمر يُطيل الصلاة قبل الجمعة، ويُصلي بعدها ركعتين في بيته، وحدث أن رسول اللّه صلى الله عليه وسلم كان يفعل 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لا حجة فيه على أن للجمعة سنةً قبلها، وإنما أراد بق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رسول الله صلى الله عليه وسلم كان يفعل 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كان يُصلي الركعتين بعد الجمعة في بيته لا يُصليهما في المسجد، وهذا هو الأفضل فيهما، كما ثبت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ابن عمر أن رسول اللّه صلى الله عليه وسلم كان يُصلي بعد الجمعة ركعتين في بي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سن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ابن عمر، أنه إذا كان بمكة، فصلى الجمعة، تقدم، فصلّى ركعتين، ثم تقدم فصلَّى أربعاً، وإذا كان بالمدينة، صلى الجمعة، ثم رجع إلى بيته، فصلَّى ركعتين، ولم يُصل بالمسجد، فقيل ل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رسول اللّه صلى اللّه عليه وآله وسلم يفعل 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إطالة ابن عمر الصلاة قبل الجمعة، فإنه تطوعٌ مطلق، وهذا هو الأولى لمن جاء إلى الجمعة أن يشتغِل بالصلاة حتى يخرج الإِمام، كما تقدم من حديث أبي هريرة، ونُبيشة الهذلي عن النبي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بو هريرة عن النبي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ن اغتسل يوم الجمعة، ثم أتى المسجدَ، فصلَّى ما قُدِّرَ له، ثم أنصتَ حتى يَفرُغَ الإمامُ من خُطبته، ثم يُصلي معه، غُفِرَ له ما بينه وبين الجمعة الأخرى، وفضل ثلاثة أيَّ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 حديث نُبيشة الهذلي</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مسلمَ إذا اغتسل يومَ الجمعة، ثم أقبلَ إلى المسجد لا يُؤذي أحداً، فإن لم يجد الإِمام خَرج، صلَّى ما بدا له، وإن وجد الإمامَ خرج، جلس، فاستمع وأنصت حتى يقضيَ الإمامُ جمعته وكلامَه، إن لمَ يُغفر له في جُمعته تلك ذنوبه كلُّها أَنْ تكون كَفَّارَةً للجمعة التي تل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كذا كان هديُ الصحابة رضي اللّه عن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المنذ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ينا عن ابن 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كان يُصلي قبل الجمعة ثِنتي عشرة ركع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ن ابن عباس، أنه كان يصلي ثمان ركع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ذا دليل على أن ذلك كان منهم من باب التطوع المطلق، ولذلك اختلف في العدد المرويَ عنهم في ذلك، وقال الترمذي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جام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ي عن ابن مسعود، أنه كان يُصلي قبل الجمعة أربعاً وبعدها أربع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ليه ذهب ابنُ المبارك والثوريُّ</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إسحاق بن إبراهيم بن هانىء النيسابور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أيتُ أبا عبد اللّه، إذا كان يوم الجمعة يُصلي إلى أن يعلمَ أن الشمس قد قاربت أن تزول، فإذا قاربت، أمسك عن الصلاة حتى يُؤذِّنَ المؤذِّن، فإذا أخذ في الأذان، قام فصلى ركعتين أو أربعاً، يَفصِل بينهما بالسلام، فإذا صلى الفريضة، انتظر في المسجد، ثم يخرج منه، فيأتي بعض المساجد التي بحضرة الجامع، فيُصلي فيه ركعتين، ثم يجلس، وربما صلَّى أربعاً، ثم يجلس، ثم يقوم، فيصلي ركعتين أخريين، فتلك ست ركعات على حديث علي، وربما صلى بعد الست ستاً أخر، أو أقل، أو أكث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أخذ من هذا بعضُ أصحابه روا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للجمعة قبلها سنة ركعتين أو أربعاً، وليس هذا بصريح، بل ولا ظاهر، فإن أحمد كان يُمسك عن الصلاة في وقت النهي، فإذا زال وقت النهي، قام فأتم تطوعه إلى خروج الإِمام، فربما أدرك أربعاً، وربما لم يُدرك إلا ركعت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هم من احتج على ثبوت السنة قبلها، بما رواه ابن ماجه في </w:t>
      </w:r>
      <w:r>
        <w:rPr>
          <w:rFonts w:cs="Times New Roman" w:ascii="Times New Roman" w:hAnsi="Times New Roman"/>
          <w:sz w:val="32"/>
          <w:szCs w:val="32"/>
          <w:rtl w:val="true"/>
        </w:rPr>
        <w:t>((</w:t>
      </w:r>
      <w:r>
        <w:rPr>
          <w:rFonts w:ascii="Times New Roman" w:hAnsi="Times New Roman" w:cs="Times New Roman"/>
          <w:sz w:val="32"/>
          <w:sz w:val="32"/>
          <w:szCs w:val="32"/>
          <w:rtl w:val="true"/>
        </w:rPr>
        <w:t>سن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محمد بن يحيى، حدثنا يزيد بن عبد ربِّه، حدثنا بقية، عن مبشر بن عبيد، عن حجاج بن أرطاة، عن عطية العَوْفي، عن ابن عباس،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النبي صلى الله عليه وسلم يركع قبل الجُمعة أربعاً، لا يفصِل بينها في شيء 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ماج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اب الصلاة قبل الجمعة، فذكر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الحديث فيه عدة بلايا، إحدا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قية بن الول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مام المدلسين وقد عنعنه، ولم يصرح بالسما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بشر بن عُبيد، المنكر الحدي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عبد اللّه بن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 أبي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شيخ كان ي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بشر بن عبيد كان بحمص، أظنه كوفياً، روى عنه بقية، وأبو المغيرة، أحاديثُه أحاديث موضوعة كذ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لدارقط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بشر بن عبيد متروك الحديث، أحاديثه لا يتابع علي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لث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جاج بن أرطاة الضعيف المدلس</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رابعة</w:t>
      </w:r>
      <w:r>
        <w:rPr>
          <w:rFonts w:cs="Times New Roman" w:ascii="Times New Roman" w:hAnsi="Times New Roman"/>
          <w:sz w:val="32"/>
          <w:szCs w:val="32"/>
          <w:rtl w:val="true"/>
        </w:rPr>
        <w:t>:.</w:t>
      </w:r>
      <w:r>
        <w:rPr>
          <w:rFonts w:ascii="Times New Roman" w:hAnsi="Times New Roman" w:cs="Times New Roman"/>
          <w:sz w:val="32"/>
          <w:sz w:val="32"/>
          <w:szCs w:val="32"/>
          <w:rtl w:val="true"/>
        </w:rPr>
        <w:t>عطية العوفي، قال البخار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هشيم يتكلم فيه، وضعفه أحمد وغير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لبيهق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طية العَوْفي لا يحتج به، ومبشر بن عبيد الحمصي منسوب إلى وضع الحديث، والحجاج بن أرطاة، لا يحتج 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بعض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عل الحديث انقلب على بعضِ هؤلاء الثلاثة الضعفاء، لعدم ضبطهم وإتقانهم،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بْلَ الجُمُعة أربعاً، وإنما هو بعد الجمعة، فيكون موافقاً لما ثبت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نظير هذ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ول الشافعي في رواية عبد اللّه بن عمر العمري</w:t>
      </w:r>
      <w:r>
        <w:rPr>
          <w:rFonts w:cs="Times New Roman" w:ascii="Times New Roman" w:hAnsi="Times New Roman"/>
          <w:sz w:val="32"/>
          <w:szCs w:val="32"/>
          <w:rtl w:val="true"/>
        </w:rPr>
        <w:t>: ((</w:t>
      </w:r>
      <w:r>
        <w:rPr>
          <w:rFonts w:ascii="Times New Roman" w:hAnsi="Times New Roman" w:cs="Times New Roman"/>
          <w:sz w:val="32"/>
          <w:sz w:val="32"/>
          <w:szCs w:val="32"/>
          <w:rtl w:val="true"/>
        </w:rPr>
        <w:t>للفارس سهمان، وللراجل س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شافع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أنه سمع نافعاً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لفرس سهمان، وللراجل سهم،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لفارس سهمان، وللراجل س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تى يكون موافقاً لحديث أخيه عبيد اللّ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يس يشك أحد من أهل العلم في تقديم عبيد اللّه بن عمر على أخيه عبد اللّه في الحفظ</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نظير هذا ما قاله شيخُ الإِسلام ابن تيمية في حديث أبي هريرة </w:t>
      </w:r>
      <w:r>
        <w:rPr>
          <w:rFonts w:cs="Times New Roman" w:ascii="Times New Roman" w:hAnsi="Times New Roman"/>
          <w:sz w:val="32"/>
          <w:szCs w:val="32"/>
          <w:rtl w:val="true"/>
        </w:rPr>
        <w:t>((</w:t>
      </w:r>
      <w:r>
        <w:rPr>
          <w:rFonts w:ascii="Times New Roman" w:hAnsi="Times New Roman" w:cs="Times New Roman"/>
          <w:sz w:val="32"/>
          <w:sz w:val="32"/>
          <w:szCs w:val="32"/>
          <w:rtl w:val="true"/>
        </w:rPr>
        <w:t>لا تَزَالُ جَهَنم يُلقى فيهَا، وهي تَ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مِن مَزيد؟ حتى يَضَعَ ربُّ العِزَّةِ فيها قدمَه، فَيَرْوِي بَعضُها إلى بَعْض، وت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ط، قَط</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ج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نشىء الله لها خلق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نقلب على بعض الرواة فقال أما الن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نشىء اللّه لها خلق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نظيرُ هذا حديثُ عائشة </w:t>
      </w:r>
      <w:r>
        <w:rPr>
          <w:rFonts w:cs="Times New Roman" w:ascii="Times New Roman" w:hAnsi="Times New Roman"/>
          <w:sz w:val="32"/>
          <w:szCs w:val="32"/>
          <w:rtl w:val="true"/>
        </w:rPr>
        <w:t>((</w:t>
      </w:r>
      <w:r>
        <w:rPr>
          <w:rFonts w:ascii="Times New Roman" w:hAnsi="Times New Roman" w:cs="Times New Roman"/>
          <w:sz w:val="32"/>
          <w:sz w:val="32"/>
          <w:szCs w:val="32"/>
          <w:rtl w:val="true"/>
        </w:rPr>
        <w:t>إن بلالاً يؤذِّن بلَيل، فكُلُوا واشرَبُوا حتى يُؤذِّن ابنُ أم مكتو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و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نقلب على بعض الرواة،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بنُ أم مكتوم يؤذِّن بليل، فكلوا واشربوا حتى يؤذِّن بل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نظيره أيضاً عندي حديث أبي هريرة </w:t>
      </w:r>
      <w:r>
        <w:rPr>
          <w:rFonts w:cs="Times New Roman" w:ascii="Times New Roman" w:hAnsi="Times New Roman"/>
          <w:sz w:val="32"/>
          <w:szCs w:val="32"/>
          <w:rtl w:val="true"/>
        </w:rPr>
        <w:t>((</w:t>
      </w:r>
      <w:r>
        <w:rPr>
          <w:rFonts w:ascii="Times New Roman" w:hAnsi="Times New Roman" w:cs="Times New Roman"/>
          <w:sz w:val="32"/>
          <w:sz w:val="32"/>
          <w:szCs w:val="32"/>
          <w:rtl w:val="true"/>
        </w:rPr>
        <w:t>إذا صَلَى أَحَدُكُم فَلاَ يَبْرُك كمَا يَبْرُكُ البَعيرُ وليضَعْ يَدَه قَبْلَ رُكبَتَ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ظنه وَ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لّه أع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ما قاله رسولُه الصادق المصدوق، </w:t>
      </w:r>
      <w:r>
        <w:rPr>
          <w:rFonts w:cs="Times New Roman" w:ascii="Times New Roman" w:hAnsi="Times New Roman"/>
          <w:sz w:val="32"/>
          <w:szCs w:val="32"/>
          <w:rtl w:val="true"/>
        </w:rPr>
        <w:t>((</w:t>
      </w:r>
      <w:r>
        <w:rPr>
          <w:rFonts w:ascii="Times New Roman" w:hAnsi="Times New Roman" w:cs="Times New Roman"/>
          <w:sz w:val="32"/>
          <w:sz w:val="32"/>
          <w:szCs w:val="32"/>
          <w:rtl w:val="true"/>
        </w:rPr>
        <w:t>وليضع ركبتيه قبل يد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ا قال وائل بن حُج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ن رسول اللّه صلى الله عليه وسلم </w:t>
      </w:r>
      <w:r>
        <w:rPr>
          <w:rFonts w:cs="Times New Roman" w:ascii="Times New Roman" w:hAnsi="Times New Roman"/>
          <w:sz w:val="32"/>
          <w:szCs w:val="32"/>
          <w:rtl w:val="true"/>
        </w:rPr>
        <w:t>((</w:t>
      </w:r>
      <w:r>
        <w:rPr>
          <w:rFonts w:ascii="Times New Roman" w:hAnsi="Times New Roman" w:cs="Times New Roman"/>
          <w:sz w:val="32"/>
          <w:sz w:val="32"/>
          <w:szCs w:val="32"/>
          <w:rtl w:val="true"/>
        </w:rPr>
        <w:t>إذا سجد، وضع رُكبتيه قبل يد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لخطابي وغي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حديثُ وائل بن حجر، أصح من حديث أبي هري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سبقت المسألة مستوفاة في هذا الكتاب والحمد ل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صلى الله عليه وسلم إذا صلى الجمعة، دخل إلى منزله، فصلى ركعتين سُنَّتَها، وأمر مَنْ صلاها أن يُصليَ بعدها أربع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شيخنا أبو العباس ابن تيم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صلى في المسجد، صلى أربعاً، وإن صلى في بيته، صلى ركعت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لى هذا تدل الأحاديث، وقد ذكر أبو داود عن ابن عمر أنه كان إذا صلَّى في المسجد، صلى أربعاً، وإذا صلى في بيته، صلى ركعت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ابن عمر، أن النبي صلى الله عليه وسلم، كان يصلي بعد الجمعة ركعتين في بي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مسلم</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عن أبي هريرة، عن النبي صلى الله عليه وسلم </w:t>
      </w:r>
      <w:r>
        <w:rPr>
          <w:rFonts w:cs="Times New Roman" w:ascii="Times New Roman" w:hAnsi="Times New Roman"/>
          <w:sz w:val="32"/>
          <w:szCs w:val="32"/>
          <w:rtl w:val="true"/>
        </w:rPr>
        <w:t>((</w:t>
      </w:r>
      <w:r>
        <w:rPr>
          <w:rFonts w:ascii="Times New Roman" w:hAnsi="Times New Roman" w:cs="Times New Roman"/>
          <w:sz w:val="32"/>
          <w:sz w:val="32"/>
          <w:szCs w:val="32"/>
          <w:rtl w:val="true"/>
        </w:rPr>
        <w:t>إِذَا صَلَّى أَحَدُكُمُ الجُمُعَة، فَلْيصَلِّ بَعْدَهَا أَرْبَعَ رَكَعَ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هديه صلى الله عليه وسلم، في العيدين</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صلى الله عليه وسلم يُصلي العيدين في المُصَلَّى، وهو المصلَّى الذي على باب المدينة الشرقي، وهو المصلَّى الذي يُوضع فيه مَحْمِلُ الحاج، ولم يُصلِّ العيدَ بمسجده إلا مرةً واحدة أصابهم مطر، فصلَّى بهم العيدَ في المسجد إن ثبت الحديث، وهو في سنن أبي داود وابن ماجة وهديُه كان فِعلهما في المصلَّى دائم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لبَس للخروج إليهما أجملَ ثيابه، فكان له حُلَّة يلبَسُها للعيدين والجمعة، ومرة كان يَلبَس بُردَين أخضرين، ومرة برداً أحمر، وليس هو أحمرَ مُصمَتاً كما يظنه بعضُ الناس، فإنه لو كان كذلك، لم يكن بُرداً، وإنما فيه خطوط حمر كالبرود اليمنية، فسمي أحمر باعتبار ما فيه من 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صح عنه صلى الله عليه وسلم مِن غير معارضٍ النهيُ عن لُبس المعصفر والأحمر، وأمر عبد اللّه بن عمرو لما رأى عليه ثوبين أحمرين أن يَحرِقَهما فلم يكن ليكره الأحمر هذه الكراهة الشديدة ثم يلبَسُه، والذي يقُوم عليه الدليل تحريمُ لِباس الأحمر، أو كراهيتُه كراهية شديد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صلى الله عليه وسلم يأكُل قبلَ خروجه في عيد الفطر تمرات، ويأكلهن وتراً، وأما في عيد الأضحى، فكان لا يَطعَمُ حتى يَرجِعَ مِن المصلَّى، فيأكل من أضحي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غتسل للعيدين، صح الحديث فيه، وفيه حديثان ضعيف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يث ابن عباس، من رواية جبارة بن مُغَلِّس، وحديث الفاكِه بن سعد، من رواية يوسف بن خالد السمت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كن ثبت عن ابن عمر مع شِدة اتِّباعه للسُنَّة، أنه كان يغتسل يوم العيد قبل خروج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صلى الله عليه وسلم يخرج ماشياً، والعَنَزَةُ تحمل بين يديه، فإذا وصل إلى المصلَّى، نُصِبت بين يديه ليصليَ إليها، فإن المصلَّى كان إذ ذاك فضاءً لم يكن فيه بناءٌ ولا حائط، وكانت الحربةُ سُتر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ؤَخِّر صلاة عيد الفطر، ويُعجِّل الأضحى، وكان ابنُ عمر مع شدة اتباعه للسنة، لا يخرُج حتى تطلُع الشمسُ، ويكبِّر مِن بيته إلى المص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صلى الله عليه وسلم إذا انتهى إلى المصلَّى، أخذ في الصلاة من غير أذان ولا إقامة ولا 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صلاة جامعة، والس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لا يُفعل شيء من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كن هو ولا أصحابُه يُصلون إذا انتهوا إلى المصلَّى شيئاً قبل الصلاة ولا بعد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بدأ بالصلاة قبلَ الخُطبة، فيُصلِّي ركعتين، يكبِّر في الأولى سبعَ تكبيراتِ مُتوالية بتكبيرة الافتتاح، يسكُت بين كُل تكبيرتين سكتةً يسيرة، ولم يُحفَظ عَنه ذكرٌ معين بين التكبيرات، ولكن ذُكرَ عن ابن مسعود أ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حمَدُ اللَّهَ، ويُثنيَ عليه، ويصلِّي على النبي صلى الله عليه وسلم، ذكرهَ الخل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ابنُ عمر مع تحريه للاتباع، يرفع يديه مع كُلِّ تكبير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صلى الله عليه وسلم  إذا أتم التكبير، أخذ في القراءة، فقرأ فاتِحة الكتاب، ثم قرأ بعدها </w:t>
      </w:r>
      <w:r>
        <w:rPr>
          <w:rFonts w:cs="Times New Roman" w:ascii="Times New Roman" w:hAnsi="Times New Roman"/>
          <w:sz w:val="32"/>
          <w:szCs w:val="32"/>
          <w:rtl w:val="true"/>
        </w:rPr>
        <w:t>(</w:t>
      </w:r>
      <w:r>
        <w:rPr>
          <w:rFonts w:ascii="Times New Roman" w:hAnsi="Times New Roman" w:cs="Times New Roman"/>
          <w:sz w:val="32"/>
          <w:sz w:val="32"/>
          <w:szCs w:val="32"/>
          <w:rtl w:val="true"/>
        </w:rPr>
        <w:t>ق والقرآن المج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إحدى الركعتين، وفي الأخرى، </w:t>
      </w:r>
      <w:r>
        <w:rPr>
          <w:rFonts w:cs="Times New Roman" w:ascii="Times New Roman" w:hAnsi="Times New Roman"/>
          <w:sz w:val="32"/>
          <w:szCs w:val="32"/>
          <w:rtl w:val="true"/>
        </w:rPr>
        <w:t>(</w:t>
      </w:r>
      <w:r>
        <w:rPr>
          <w:rFonts w:ascii="Times New Roman" w:hAnsi="Times New Roman" w:cs="Times New Roman"/>
          <w:sz w:val="32"/>
          <w:sz w:val="32"/>
          <w:szCs w:val="32"/>
          <w:rtl w:val="true"/>
        </w:rPr>
        <w:t>اقتربَت الساعَةُ وانشقَّ القَمَ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ربما قرأ فيهما </w:t>
      </w:r>
      <w:r>
        <w:rPr>
          <w:rFonts w:cs="Times New Roman" w:ascii="Times New Roman" w:hAnsi="Times New Roman"/>
          <w:sz w:val="32"/>
          <w:szCs w:val="32"/>
          <w:rtl w:val="true"/>
        </w:rPr>
        <w:t>(</w:t>
      </w:r>
      <w:r>
        <w:rPr>
          <w:rFonts w:ascii="Times New Roman" w:hAnsi="Times New Roman" w:cs="Times New Roman"/>
          <w:sz w:val="32"/>
          <w:sz w:val="32"/>
          <w:szCs w:val="32"/>
          <w:rtl w:val="true"/>
        </w:rPr>
        <w:t>سبحِّ اسمَ ربِّك الأعلى</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 </w:t>
      </w:r>
      <w:r>
        <w:rPr>
          <w:rFonts w:cs="Times New Roman" w:ascii="Times New Roman" w:hAnsi="Times New Roman"/>
          <w:sz w:val="32"/>
          <w:szCs w:val="32"/>
          <w:rtl w:val="true"/>
        </w:rPr>
        <w:t>(</w:t>
      </w:r>
      <w:r>
        <w:rPr>
          <w:rFonts w:ascii="Times New Roman" w:hAnsi="Times New Roman" w:cs="Times New Roman"/>
          <w:sz w:val="32"/>
          <w:sz w:val="32"/>
          <w:szCs w:val="32"/>
          <w:rtl w:val="true"/>
        </w:rPr>
        <w:t>هل أتاك حديثُ الغَاش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ح عنه هذا وهذا، ولم يَصِح عنه غيرُ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ذا فرغ من القراءة، كبَّر وركع، ثم إذا أكمل الركعة، وقام من السجود، كبَّر خمساً متوالية، فإذا أكمل التكبيرَ، أخذ في القراءةِ، فيكون التكبيرُ أَوَّل ما يبدأ به في الركعتين، والقراءة يليها الركوع، وقد رُوي عنه صلى الله عليه وسلم أنه والى بين القراءتين، فكبر أولاً، ثم قرأ وركع، فلما قام في الثانية، قرأ وجعل التكبير بعد القراءة، ولكن لم يثبت هذا عنه، فإنه من رواية محمد بن معاوية النيسابور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بيهق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ماه غيرُ واحد بالكذ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روى الترمذي من حديث كثير بن عبد اللّه بن عمرو بن عوف، عن أبيه عن جده، أن رسول اللّه صلى الله عليه وسلم </w:t>
      </w:r>
      <w:r>
        <w:rPr>
          <w:rFonts w:cs="Times New Roman" w:ascii="Times New Roman" w:hAnsi="Times New Roman"/>
          <w:sz w:val="32"/>
          <w:szCs w:val="32"/>
          <w:rtl w:val="true"/>
        </w:rPr>
        <w:t>.</w:t>
      </w:r>
      <w:r>
        <w:rPr>
          <w:rFonts w:ascii="Times New Roman" w:hAnsi="Times New Roman" w:cs="Times New Roman"/>
          <w:sz w:val="32"/>
          <w:sz w:val="32"/>
          <w:szCs w:val="32"/>
          <w:rtl w:val="true"/>
        </w:rPr>
        <w:t>كبَّر في العيدين في الأولى سبعاً قَبل القِرَاءَة، وفي الآخِرَة خمساً قَبلَ القراء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ترمذ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ألت محمداً يعني البخاريَّ عن هذا الحديث،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يس في الباب شيء أصحَّ مِن هذا، وبه أقول،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حديث عبد الله بن عبد الرحمن الطائفي عن عمرو بن شعيب، عن أبيه، عن جده في هذا الباب، هو صحيح أيض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ريد حديثه أن النبي صلى الله عليه وسلم كبَّر في عيد ثِنتي عشرة تكبيرة، سبعاً في الأُولى، وخمساً في الآخرة، ولم يُصل قبلها ولا بع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نا أذهب إلى هذ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ثير بن عبد اللّه بن عمرو هذا ضرب أحمد على حديثه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مسن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ساوي حديثُه شيئاً، والترمذي تارة يُصحح حديثه، وتارة يُحسنه، وقد صرح البخاريُّ بأنه أصح شيء في الباب، مع حكمه بصحة حديث عمرو بن شعيب، وأخبر أنه يذهب إل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صلى الله عليه وسلم إذا أكمل الصلاةَ، انصرف، فقام مُقابِل الناس، والناسُ جلوس على صفوفهم، فيعِظهم ويُوصيهم، ويأمرهم وينهاهم، وإن كان يُريد أن يقطع بعثاً قطعه، أو يأمر بشيء أمر 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كن هُنالك مِنبر يرقى عليه، ولم يكن يخْرِجُ منبر المدينة، وإنما كان يخطبهم قائماً على الأرض، قال جاب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شهِدتُ مع رسولِ اللّه صلى الله عليه وسلم الصلاة يومَ العيد، فبدأ بالصلاة قبل الخطبة بلا أذان ولا إقامة، ثم قام متوكئاً على بلال، فامر بتقوى اللّه، وحثَّ على طاعته، ووعظ الناَّس، وذكَّرهم، ثم مضى حتى أتى النساء، فوعظهن وذكَّرهُن، متفق عل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أبو سعيد الخُدر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نَ النبي صلى الله عليه وسلم يخرُج يوم الفِطر والأضحى إلى المُصلَّى، فأول ما يَبدأ به الصَّلاةُ، ثم ينصرِفُ، فيقُوم مقابِلَ الناس، والناسُ جلوس على صفوف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دي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اه م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أبو سعيد الخُدر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يخرج يوم العيد، فيُصلي بالناس ركعتين، ثم يُسَلِّم، فيقِف على راحلته مستقبِلَ الناس وهم صفوف جلوسٌ، ف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تَصَدَّقوا</w:t>
      </w:r>
      <w:r>
        <w:rPr>
          <w:rFonts w:cs="Times New Roman" w:ascii="Times New Roman" w:hAnsi="Times New Roman"/>
          <w:sz w:val="32"/>
          <w:szCs w:val="32"/>
          <w:rtl w:val="true"/>
        </w:rPr>
        <w:t>))</w:t>
      </w:r>
      <w:r>
        <w:rPr>
          <w:rFonts w:ascii="Times New Roman" w:hAnsi="Times New Roman" w:cs="Times New Roman"/>
          <w:sz w:val="32"/>
          <w:sz w:val="32"/>
          <w:szCs w:val="32"/>
          <w:rtl w:val="true"/>
        </w:rPr>
        <w:t>، فأكثرُ من يتصدق النساء، بالقُرط والخاتم والشي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كانت له حاجة يُريد أن يبعث بعثاً يذكره لهم، وإلا انصرف</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كان يقع لي أن هذا وهم، فإن النبي صلى الله عليه وسلم، إنما كان يخرج إلى العيد ماشياً، والعنزة بين يديه، وإنما خطب على راحلته يومَ النحر بمِنى، إلى أن رأيتُ بَقِي بنَ مَخْلَد الحافظ قد ذكر هذا الحديث في </w:t>
      </w:r>
      <w:r>
        <w:rPr>
          <w:rFonts w:cs="Times New Roman" w:ascii="Times New Roman" w:hAnsi="Times New Roman"/>
          <w:sz w:val="32"/>
          <w:szCs w:val="32"/>
          <w:rtl w:val="true"/>
        </w:rPr>
        <w:t>((</w:t>
      </w:r>
      <w:r>
        <w:rPr>
          <w:rFonts w:ascii="Times New Roman" w:hAnsi="Times New Roman" w:cs="Times New Roman"/>
          <w:sz w:val="32"/>
          <w:sz w:val="32"/>
          <w:szCs w:val="32"/>
          <w:rtl w:val="true"/>
        </w:rPr>
        <w:t>مسن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بي بكر بن أبي شيبة، حدَّثنا عبد اللّه بن نُمير، حدَّثنا داود بن قيس، حدَّثنا عِياض بن عبد اللّه بن سعد بن أبي سرح، عن أبي سعيد الخُدري،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رسول اللّه صلى الله عليه وسلم يخرُج يَوْمَ العِيد مِن يَومِ الفِطر، فيُصلي بالناس تَيْنِكَ الركعتين، ثم يُسلم، فيستقبل الناس، ف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تَصَدَّقُ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أكثرُ من يتصدق النساء وذكر الحديث</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أبو بكر بن خلاَّد، حدَّثنا أبو عامر، حدَّثنا داود، عن عِياض، عن أبي سع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النبيُّ صلى الله عليه وسلم يخرُج في يوم الفطر، فيُصلي بالناس، فيبدأ بالركعتين، ثم يستقبِلُهم وهم جلوس، ف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تَصدَّقُ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ذكر مثله وهذا إسنادُ أبن ماجه إلا أنه رواه عن أبي كريب، عن أبي أسامة، عن دا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ع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يقوم على رجليه، كما قال جاب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م متوكئاً على بلال، فتصحَّف على الكات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راحل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قد أخرجا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ابن عباس، قال شهِدتُ صلاةَ الفِطر مع نبي اللّه صلى الله عليه وسلم، وأبي بكر، وعمر، وعثمانَ رضي اللّه عنهم، فكلُّهم يُصَلِّيها قبل الخطبة، ثم يخطُب،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نزل نبي اللّه صلى الله عليه وسلم، كأني أنظر إليه حين يُجَلِّسُ الرِّجالَ بيده، ثم أقبل يشقُّهم حتى جاء إلى النساء ومعه بلال،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يَأَيُّها النَّبيُّ إذا جَاءكَ المُؤمِناتُ يُبايِعْنَكَ على أَنْ لا يُشْرِكْنَ بِاللّه شَيْئاً</w:t>
      </w:r>
      <w:r>
        <w:rPr>
          <w:rFonts w:cs="Times New Roman" w:ascii="Times New Roman" w:hAnsi="Times New Roman"/>
          <w:sz w:val="32"/>
          <w:szCs w:val="32"/>
          <w:rtl w:val="true"/>
        </w:rPr>
        <w:t>} [</w:t>
      </w:r>
      <w:r>
        <w:rPr>
          <w:rFonts w:ascii="Times New Roman" w:hAnsi="Times New Roman" w:cs="Times New Roman"/>
          <w:sz w:val="32"/>
          <w:sz w:val="32"/>
          <w:szCs w:val="32"/>
          <w:rtl w:val="true"/>
        </w:rPr>
        <w:t>الممتحنة</w:t>
      </w:r>
      <w:r>
        <w:rPr>
          <w:rFonts w:cs="Times New Roman" w:ascii="Times New Roman" w:hAnsi="Times New Roman"/>
          <w:sz w:val="32"/>
          <w:szCs w:val="32"/>
          <w:rtl w:val="true"/>
        </w:rPr>
        <w:t xml:space="preserve">: </w:t>
      </w:r>
      <w:r>
        <w:rPr>
          <w:rFonts w:cs="Times New Roman" w:ascii="Times New Roman" w:hAnsi="Times New Roman"/>
          <w:sz w:val="32"/>
          <w:szCs w:val="32"/>
        </w:rPr>
        <w:t>1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تلا الآية حتى فرغ منها، الحديثَ</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ضاً، عن جابر، أن النبي صلى الله عليه وسلم قام، فبدأ بالصلاة، ثم خطب النَّاسَ بَعْدُ، فلما فرغ نبيُّ اللّه صلى الله عليه وسلم نزل فأتى النساء فذكَّرهن، الحدي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يدل على أنه كان يخطب على منبر، أو على، راحلته، ولعله كان قد بُني له منبر من لَبِنٍ أو طين أو نحو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ريب في صحة هذين الحديثين، ولا ريب أن المِنبر لم يكن يُخرَج من المسجد، وأول من أخرجه مروانُ بن الحكم، فأُنكِرَ عليه، وأما منبر اللَّبن والطين، فأول من بناه كثير بن الصلت في إمارة مروان على المدينة، كما هو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عله صلى الله عليه وسلم كانَ يقوم في المصلَى على مكان مرتفع، أو دُكان وهي التي تسمى مِصطَبة، ثم ينحدر منه إلى النساء، فيقِف عليهن، فيخطبهُن، فيعِظهن، ويذكِّرُه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يفتتح خُطَبه كلَّها بالحمد اللّه، ولم يُحفظ عنه في حديث واحد، أنه كان يفتتح خطبتي العيدين بالتكبير، وإنما روى ابن ماجه في </w:t>
      </w:r>
      <w:r>
        <w:rPr>
          <w:rFonts w:cs="Times New Roman" w:ascii="Times New Roman" w:hAnsi="Times New Roman"/>
          <w:sz w:val="32"/>
          <w:szCs w:val="32"/>
          <w:rtl w:val="true"/>
        </w:rPr>
        <w:t>((</w:t>
      </w:r>
      <w:r>
        <w:rPr>
          <w:rFonts w:ascii="Times New Roman" w:hAnsi="Times New Roman" w:cs="Times New Roman"/>
          <w:sz w:val="32"/>
          <w:sz w:val="32"/>
          <w:szCs w:val="32"/>
          <w:rtl w:val="true"/>
        </w:rPr>
        <w:t>سن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سعد القرظ مؤذِّن النبي صلى الله عليه وسلم أنَّه كان يُكثر التكبير بَيْنَ أضعافِ الخطبة، ويكثر التكبير في خطبتي العيد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لايدل على أنه كان يفتتحها 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اختلف الناسُ في افتتاح خُطبة العيدين والاستسقاء، ف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فتتحان بالتكبير، وقيل تفتتح خطبة الاستسقاء بالاستغفار،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فتتحان بال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شيخ الإسلام ابن تيم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و الصواب، لأن النبي صلى الله عليه وسلم قال </w:t>
      </w:r>
      <w:r>
        <w:rPr>
          <w:rFonts w:cs="Times New Roman" w:ascii="Times New Roman" w:hAnsi="Times New Roman"/>
          <w:sz w:val="32"/>
          <w:szCs w:val="32"/>
          <w:rtl w:val="true"/>
        </w:rPr>
        <w:t>((</w:t>
      </w:r>
      <w:r>
        <w:rPr>
          <w:rFonts w:ascii="Times New Roman" w:hAnsi="Times New Roman" w:cs="Times New Roman"/>
          <w:sz w:val="32"/>
          <w:sz w:val="32"/>
          <w:szCs w:val="32"/>
          <w:rtl w:val="true"/>
        </w:rPr>
        <w:t>كلُّ أَمْرٍ ذي بالٍ لاَ يُبْدَأ فيهِ بِحَمْدِ اللّه، فَهُوَ أَجْذَ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فتتح خطبَه كلَّها بالحمد ل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خص صلى الله عليه وسلم لمن شهد الع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يجلس للخطبة، وأن يذهب، ورخَّص لهم إذا وقع العيدُ يومَ الجمعة أن يجتزئوا بصلاة العيد عن حضور الجمعة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وكان صلى الله عليه وسلم يُخالف الطريقَ يوم العيد، فيذهب في طريق، ويرجعُ في آخر ف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يسلِّمَ على أهل الطريقين،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ينال بركتَه الفريقان،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يقضيَ حاجة من له حاجة منهما،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يظهر شعائِرَ الإِسلام في سائر الفِجاج والطرق،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يغيظ المنافقين برؤيتهم عِزَّة الإسلام وأهله، وقيام شعائره،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تكثر شهادةُ البِقاع، فإن الذاهب إلىَ المسجد والمصلَّى إحدى خطوتيه ترفعُ درجة، والأخرى تحطُّ خطيئة حتى يرجع إلى منزله، وقيل وهو الأص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لذلك كُلِّه، ولغيره من الحِكَم التي لا يخلو فعلُه عن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ي عنه، أنه كان يُكبِّر من صلاة الفجر يوم عرفة إلى العصر من آخر أيام التشري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لَّهُ أَكْبَرُ، اللَّهُ أَكْبَرُ، لاَ إلَهَ إلاَّ اللَّهُ، واللَّهُ أَكْبَرُ، اللَّهُ أَكبَر، وَللَّهِ الحَمْ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هديه صلى الله عليه وسلم في صلاة الكسوف</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ا كَسَفَتِ الشَّمسُ، خرجَ صلى الله عليه وسلم إلى المسجد مُسرِعاً فزِعاً يجُرُّ رداءه، وكان كسُوفُها في أوَّل النهار على مقدار رُمحين أو ثلاثة مِن طلوعها، فتقدَم، فصلى ركعتين، قرأ في الأولى بفاتحة الكتاب، وسورة طويلة، جهر بالقراءة، ثم ركع، فأطال الركوع، ثم رفع رأسه من الركوع، فأطال القيام وهو دون القيام الأول، وقال لما رفع رأسه</w:t>
      </w:r>
      <w:r>
        <w:rPr>
          <w:rFonts w:cs="Times New Roman" w:ascii="Times New Roman" w:hAnsi="Times New Roman"/>
          <w:sz w:val="32"/>
          <w:szCs w:val="32"/>
          <w:rtl w:val="true"/>
        </w:rPr>
        <w:t>: ((</w:t>
      </w:r>
      <w:r>
        <w:rPr>
          <w:rFonts w:ascii="Times New Roman" w:hAnsi="Times New Roman" w:cs="Times New Roman"/>
          <w:sz w:val="32"/>
          <w:sz w:val="32"/>
          <w:szCs w:val="32"/>
          <w:rtl w:val="true"/>
        </w:rPr>
        <w:t>سَمعَ اللَّه لِمَنْ حَمِدَهُ رَبَّنَا لَكَ الحَمْد</w:t>
      </w:r>
      <w:r>
        <w:rPr>
          <w:rFonts w:cs="Times New Roman" w:ascii="Times New Roman" w:hAnsi="Times New Roman"/>
          <w:sz w:val="32"/>
          <w:szCs w:val="32"/>
          <w:rtl w:val="true"/>
        </w:rPr>
        <w:t>))</w:t>
      </w:r>
      <w:r>
        <w:rPr>
          <w:rFonts w:ascii="Times New Roman" w:hAnsi="Times New Roman" w:cs="Times New Roman"/>
          <w:sz w:val="32"/>
          <w:sz w:val="32"/>
          <w:szCs w:val="32"/>
          <w:rtl w:val="true"/>
        </w:rPr>
        <w:t>، ثم أخذ في القراءة، ثم ركع، فأطال الركوع وهو دون الركوع الأولِ، ثم رفع رأسه من الركوع، ثم سجد سجدة طويلة فأطال السجود، ثم فعل في الركعة الأخرى مِثلَ ما فعل في الأولى، فكان في كُلِّ ركعة رُكوعان وسجودان، فاستكمل في الركعتين أربعَ ركعات وأربعَ سجدات، ورأى في صلاته تلك الجنة والنار، وهمَّ أن يأخذ عُنقوداً من الجنة، فيُريَهم إياه، ورأى أهل العذاب في النار، فرأى امرأة تخدِشُها هِرَّةٌ ربطتها حتى ماتت جُوعاً وعطشاً، ورأى عمرو بن مالك يجر أمعاءَه في النار، وكان أولَ من غيَّر دين إبراهيم، ورأى فيها سارِقَ الحاج يُعذَب، ثم انصرف، فخطب بهم خطبة بليغة، حُفِظَ منها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شَّمْسَ وَالقَمَر آَيَتَانِ مِن آياتِ اللّه لا يَخْسِفَانِ بمَوْتِ أَحَدٍ، وَلا لِحَياتِهِ، فإذا رَأيْتُم ذَلِكَ، فادعوا اللّه وكَبروا، وصَلُوا، وتَصدَقوا يا أُمَّةَ مُحَمَّد، واللّه مَا أَحَدٌ أَغيَرَ مِنَ الله أَنْ يزنيَ عَبدُهُ، أَوْ تَزْنيَ أَمَته، يا أمَّة محَمَّد، والله لَو تَعلَمون ما أَعلَم لَضحِكتم قَليلاً، وَلَبَكَيْتمْ كَثِير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قَدْ رَأيتُ في مَقَامِي هذا كُلَّ شَيءٍ وُعِدتُم به، حَتَّى لَقَدْ رأيتُني أريد أن آخذَ قِطفاً مِن الجنة حِينَ رأيتُمُوني أَتَقدَمُ، وَلَقَد رأيتُ جَهَنَّم يَحطِم بَعْضُها بَعْضَاً حِينَ رأيْتمُوني تَأَخَّر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 لفظ</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أيت الناَّرَ فلم أرَ كاليوم مَنْظراَ قَطّ أَفْظَعَ منها، ورَأيْت أكثَر أهلِ ألنار النِّسَ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مَ يا رسول اللّ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كُفرِه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كفُرنَ باللّ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كْفرنَ العَشيرَ، وَيَكفرنَ الإِحسَان، لو أَحسَنتَ إلى إحْداهنَّ الدَّهْرَ كُلَّه، ثُمَّ رأت مِنكَ شَيئاً،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رَأيْتُ مِنكَ خَيراً قطُّ</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w:t>
      </w:r>
      <w:r>
        <w:rPr>
          <w:rFonts w:ascii="Times New Roman" w:hAnsi="Times New Roman" w:cs="Times New Roman"/>
          <w:sz w:val="32"/>
          <w:sz w:val="32"/>
          <w:szCs w:val="32"/>
          <w:rtl w:val="true"/>
        </w:rPr>
        <w:t>ولَقَدْ أُوحِي إليَّ أنَكُم تُفتَنون في القُبورِ مِثلَ، أو قَريباً مِنْ فِتْنَةِ الدَّجَال، يُؤْتى أَحَدُكُم فَيُ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عِلْمُك بِهَذا الرَّجُلِ؟ فَأَمَّا المُؤمِن أو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وقِن، ف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حَمَّد رَسُول اللّه، جاءنَا بالبيِّنَاتِ وَالهُدَى، فَأَجَبنا، وآمنَاَّ، واتَّبَعنَا، فيُ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م صَالِحاً فَقَدْ عَلِمنَا إن كنتَ لمؤمنا، وأمَّا المُنافِق أَوْ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رْتابُ، ف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أدْرِي، سمِعْت النَّاسَ يَقولُون شَيئاً، فقل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 طريق أخرى لأحمد بن حنبل رحمه اللّه، أنه صلي الله عليه وسلم لما سَلَّمَ، حَمِدَ الله وأثنى عليه، وشَهد أن لا إلَه إلاَّ اللّه، وأنَّه عبدُه ورسولُه، ث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يُّهَا الناَّسُ، أُنُشِدُكُم باللَّهِ هَلْ تَعْلَمونَ أنِّي قَصرْتُ في شيء مِنْ تَبْلِيغ رِسَالاتِ ربِّي لمَا أخْبَرتُموني بِذَلِك؟ فَقَامَ رَجُلٌ،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شْهَدُ أَّنكَ قَدْ بَلَّغْتَ رِسَالاَتِ رَبِّكَ، وَنَصَحْتَ لأُمَّتِكَ، وقَضيْتَ الَّذي عَلَيْ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أمَّا بَعدُ فإنَّ رِجَالاً يَزعَمُونَ أَنَّ كُسُوفَ هذِهِ الشَّمْس، وكُسُوفَ هَذا القَمَر، وَزَوَالَ هذه النُّجُومِ عَن مَطالِعها لِموتِ رِجَالٍ عُظَمَاءَ مِنْ أَهْل الأرْضِ، وإنَّهُم قَدْ كَذَبُوا، وَلَكِنَّهَا آيات مِن آياتِ اللّه تَبارَكَ وَتَعَالى يَعْتَبِرُ بِهَا عِبادُهُ، فَيَنظُرُ منْ يُحْدِثُ مِنهُم تَوْبَةً، وايْمُ اللَّهِ لَقَدْ رَأَيْتُ منُذ قُمْتُ أُصَلِّي ما أَنْتُم لاقُوه مِنْ أمْرِ دُنيَاكُمْ وآخِرَتِكُم، وإ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لَّهُ أَعْ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تَقوم السَّاعَةُ حَتَّى يَخْرُجَ ثَلاثَون كَذَّاباً آخرُهُم الأعْوَرُ الدَّجَّالُ، مَمْسُوح العَيْنِ اليسْرى، كَأَنَّها عَيْنُ أَبي تحيى لِشيْخٍ حِينَئذٍ مَن الأَنْصَارِ، بَينَه وبَيْنَ حُجرَة عائشة، وإنَّه مَتَى يَخْرُجْ، فسَوْفَ يَزْعُمُ أنَّه اللَّهُ، فَمَن آمَنَ بِهِ وَصَدَّقَهُ واتّبَعَه، لَم يَنفَعْه صَالح مِن عَمَلِه سَلَفَ، وَمن كَفَر به وكَذَّبه، لَم يُعاقَب بشيءٍ مِنْ عَمَلِهِ سَلَفاً، وإنَّه سَيَظهَرُ عَلَى الأَرْضِ كُلِّهَا إلاَّ الحَرَمَ وَبَيْتَ المَقدِس، وإنه يَحْصُر المُؤمنين في بَيْت المَقْدِس، فَيُزَلْزَلونَ زِلزَالاً شَدِيدَاً، ثُمَّ يُهلِكُه اللّه عزَّ وجَلَّ وَجنودَه، حتى إنَّ جِذْمَ الحَائِطِ أَوْ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صْلَ الحَائِطِ، وأصْلَ الشَّجَرَةِ ليُنَاد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مُسْلمُ، يا مُؤْمِن، هذَا يَهُودِيٌ، أَوْ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كَافِرٌ، فَتَعَالَ فاقْتُلْ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نْ يَكُونَ ذلِكَ حَتَى تَرَوْا أُمُوراً يَتَفَاقَمُ بَيْنكم شَأْنُهَا في أَنْفُسِكم، وتساءلونَ بَيْن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كَانَ نَبيّكُمْ ذَكَر لَكُمْ مِنْهَا ذِكْر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حتَّى تَزُولَ جِبَالٌ عَنْ مَراتِبها، ثمَّ على أثَر ذَلِكَ القَبْضُ</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ذا الذي صح عنه صلي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صفة صلاة الكسوف وخطبت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رُوي عنه أنه صلاَّها على صفات أخ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لّ ركعة بثلاث ركوعا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ل ركعة بأربع ركوعا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ا كإحدى صلاة صُلِّيت كل ركعة بركوع واحد، ولكن كِبار الأئمة، لا يُصححون ذلك، كالإِمام أحمد، والبخاري، والشافعي، ويرونه غلط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شافعي وقد سأله سائل،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ى بعضُهم أن النبي صلي الله عليه وسلم   صلى بثَلاث ركعاتٍ  في كل ركعة، قال الشافع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لتُ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تقول به أنت؟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ولكن لِم لم تقل به أنت وهو زيادةٌ على حديثكم؟ يعني حديثَ الركوعين في الركعة،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و من وجه منقطع، ونحن لا نثبت المنقطع على الانفراد، ووجهٍ نراه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واللّه أع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غلطاً، قال البيهق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راد بالمنقطع قولَ عبيد بن عمي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ي من أصدِّق، قال عط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سبته يُريد عائشة الحديث، وف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ركع في كلِّ ركعة ثلاثَ رُكوعات وأربعَ سجد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قتا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عطاء، عن عُبيد بن عمير، ع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ت ركعات في أربع سجدات فعطاء، إنما أسنده عن عائشة بالظن والحسبان، لا باليقين، وكيف يكون ذلك محفوظاً عن عائشة، وقد ثبت عن عُروة، وعَمرة، عن عائشة خلافه وعروة وعمرة أخصُّ بعائشة وألزمُ لها من عُبيد بن عمير وهما اثنان، فروايتُهما أولى أن تكون هي المحفوظ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ذي يراه الشافعي غلطاً، فأحسبه حديثَ عطاء عن جابر</w:t>
      </w:r>
      <w:r>
        <w:rPr>
          <w:rFonts w:cs="Times New Roman" w:ascii="Times New Roman" w:hAnsi="Times New Roman"/>
          <w:sz w:val="32"/>
          <w:szCs w:val="32"/>
          <w:rtl w:val="true"/>
        </w:rPr>
        <w:t>: ((</w:t>
      </w:r>
      <w:r>
        <w:rPr>
          <w:rFonts w:ascii="Times New Roman" w:hAnsi="Times New Roman" w:cs="Times New Roman"/>
          <w:sz w:val="32"/>
          <w:sz w:val="32"/>
          <w:szCs w:val="32"/>
          <w:rtl w:val="true"/>
        </w:rPr>
        <w:t>انكسفتِ الشمسُ في عهد رسول اللّه صلي الله عليه وسلم يومَ ماتَ إبراهيمُ بن رسول اللّه صلي الله عليه وسلم</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 الناسُ إنما انكسفت الشَّمسُ لموت إبراهيم، فقام النبي صلي الله عليه وسلم، فصلّى بالنَّاس ستِ ركعات في أربع سجد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ديث</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بيهق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نظر في قصة هذا الحديث، وقصة حديث أبي الزبير، علم أنهما قصة واحدة، وأن الصلاة التي أخبر عنها إنما فعلها مرة واحدة، وذلك في يوم توفي ابنه إبراهيم عليه السلا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وقع الخلافُ بين عبد الملك يعني ابن أبي سُليمان، عن عطاء، عن جابر، وبين هشام الدستوائي، عن أبي الزُّبير، عن جابر في عدد الركوع في كل ركعة، فوجدنا رواية هشام أولى، يعني أن في كل ركعة ركوعين فقط، لكونه مع أبي الزبير أحفظ من عبد الملك، ولموافقة روايته في عدد الركوع رواية عَمرة وعروة عن عائشة، ورواية كثير بن عباس، وعطاء بن يسار، عن ابن عباس، ورواية أبي سلمة عن عبد اللّه بن عمرو، ثم رواية يحيى بن سليم وغيره، وقد خولف عبدُ الملك في روايته عن عطاء، فرواه ابن جريج وقتادة، عن عطاء، عن عُبيد بن عمي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ت ركعات في أربع سجدات، فرواية هشام عن أبي الزبير عن جابر التي لم يقع فيها الخلافُ ويُوافقها عدد كثيرٌ أولى من روايتي عطاء اللتين إنما إسناد أحدِهما بالتوهم، والأخرى يتفرد بها عنه عبد الملك بن أبي سليمان، الذي قد أُخذَ عليه الغلطُ في غير حديث</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حديثُ حبيب بن أبي ثابت، عن طاووس، عن ابن عباس، عن النبي صلي الله عليه وسلم، أنه صلى في كسوف، فقرأ، ثم ركع، ثم قرأ، ثم ركع، ثم قرأ، ثم ركع، ثم قرأ، ثم ركع، ثم سجد قال  والأخرى مثلها، فرواه مسلم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مما تفرد به حبيب بن أبي ثابت، وحبيب وإن كان ثقة، فكان يُدلس، ولم يُبين فيه سماعَه مِن طاووس، فيشبه أن يكون حمله عن غير موثوق به، وقد خالفه في رفعه ومتنه سليمان المكي الأحول، فرواه عن طاووس، عن ابن عباس مِن فعله ثلاثَ ركعات في رك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خولف سليمان أيضاً في عدد الركوع، فرواه جماعة عن ابن عباس مِن فعله، كما رواه عطاء بن يسار وغيره عنه، عن النبي صلي الله عليه وسلم، يعني في كل ركعة ركوع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أعرض محمد بن إسماعيل البخاريَ عن هذه الروايات الثلاث، فلم يخرِّج شيئاً منها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خالفتهن ما هو أصح إسناداً، وأكثر عدداً، وأوثق رجالاً، وقال البخاري في رواية أبي عيسى الترمذي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صحُّ الروايات عندي في صلاة الكسوف أربعُ ركعات في أربع سجداتٍ قال البيهق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روي عن حذيفة مرفوعاً </w:t>
      </w:r>
      <w:r>
        <w:rPr>
          <w:rFonts w:cs="Times New Roman" w:ascii="Times New Roman" w:hAnsi="Times New Roman"/>
          <w:sz w:val="32"/>
          <w:szCs w:val="32"/>
          <w:rtl w:val="true"/>
        </w:rPr>
        <w:t>((</w:t>
      </w:r>
      <w:r>
        <w:rPr>
          <w:rFonts w:ascii="Times New Roman" w:hAnsi="Times New Roman" w:cs="Times New Roman"/>
          <w:sz w:val="32"/>
          <w:sz w:val="32"/>
          <w:szCs w:val="32"/>
          <w:rtl w:val="true"/>
        </w:rPr>
        <w:t>أربع ركعات في كل ركعة</w:t>
      </w:r>
      <w:r>
        <w:rPr>
          <w:rFonts w:cs="Times New Roman" w:ascii="Times New Roman" w:hAnsi="Times New Roman"/>
          <w:sz w:val="32"/>
          <w:szCs w:val="32"/>
          <w:rtl w:val="true"/>
        </w:rPr>
        <w:t>))</w:t>
      </w:r>
      <w:r>
        <w:rPr>
          <w:rFonts w:ascii="Times New Roman" w:hAnsi="Times New Roman" w:cs="Times New Roman"/>
          <w:sz w:val="32"/>
          <w:sz w:val="32"/>
          <w:szCs w:val="32"/>
          <w:rtl w:val="true"/>
        </w:rPr>
        <w:t>، وإسناده ضعيف</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رُوي عن أبيِّ بنِ كعب مرفوعاً </w:t>
      </w:r>
      <w:r>
        <w:rPr>
          <w:rFonts w:cs="Times New Roman" w:ascii="Times New Roman" w:hAnsi="Times New Roman"/>
          <w:sz w:val="32"/>
          <w:szCs w:val="32"/>
          <w:rtl w:val="true"/>
        </w:rPr>
        <w:t>((</w:t>
      </w:r>
      <w:r>
        <w:rPr>
          <w:rFonts w:ascii="Times New Roman" w:hAnsi="Times New Roman" w:cs="Times New Roman"/>
          <w:sz w:val="32"/>
          <w:sz w:val="32"/>
          <w:szCs w:val="32"/>
          <w:rtl w:val="true"/>
        </w:rPr>
        <w:t>خمس ركوعات في كل رك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صاحبا الصحيح لم يحتجا بمثل إسناد حديث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هب جماعة من أهل الحديث إلى تصحيح الروايات في عدد الركعات، وحملوها على أن النبي صلي الله عليه وسلم فعلها مراراً، وأن الجميع جائز، فممن ذهب إليه إسحاقُ بن راهويه، ومحمد بن إسحاق بن خزيمة، وأبو بكر بن إسحاق الضبعي، وأبو سليمان الخطابي، واستحسنه ابن المنذ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ذي ذهب إليه البخاري والشافعي من ترجيح الأخبار أولى لما ذكرنا من رجوع الأخبار إلى حكاية صلاته صلي الله عليه وسلم في يومَ توفي ابن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منصوصُ عن أحمد أيضاًَ أخذه بحديث عائشة وحده في كل ركعة ركوعان وسجود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في رواية المروز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ذهب إلى أن صلاة الكسوف أربعُ ركعات، وأربعُ سجدات، في كل ركعة ركعتان وسجدتان، وأذهب إلى حديث عائشة، أكثرُ الأحاديث على هذ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اختيارُ أبي بكر وقدماء الأصحاب، وهو اختيار شيخنا أبي العباس ابن تيمية</w:t>
      </w:r>
      <w:r>
        <w:rPr>
          <w:rFonts w:cs="Times New Roman" w:ascii="Times New Roman" w:hAnsi="Times New Roman"/>
          <w:sz w:val="32"/>
          <w:szCs w:val="32"/>
          <w:rtl w:val="true"/>
        </w:rPr>
        <w:t>.</w:t>
      </w:r>
      <w:r>
        <w:rPr>
          <w:rFonts w:ascii="Times New Roman" w:hAnsi="Times New Roman" w:cs="Times New Roman"/>
          <w:sz w:val="32"/>
          <w:sz w:val="32"/>
          <w:szCs w:val="32"/>
          <w:rtl w:val="true"/>
        </w:rPr>
        <w:t>؟كان يضعف كُلَّ ما خالفه من الأحاديث، و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ي غلط، وإنما صلَّى النبي</w:t>
      </w:r>
      <w:r>
        <w:rPr>
          <w:rFonts w:cs="Times New Roman" w:ascii="Times New Roman" w:hAnsi="Times New Roman"/>
          <w:sz w:val="32"/>
          <w:szCs w:val="32"/>
          <w:rtl w:val="true"/>
        </w:rPr>
        <w:t>:</w:t>
      </w:r>
      <w:r>
        <w:rPr>
          <w:rFonts w:ascii="Times New Roman" w:hAnsi="Times New Roman" w:cs="Times New Roman"/>
          <w:sz w:val="32"/>
          <w:sz w:val="32"/>
          <w:szCs w:val="32"/>
          <w:rtl w:val="true"/>
        </w:rPr>
        <w:t>صلي الله عليه وسلم  الكسوفَ مرة واحدة يومَ مات ابنه ابراهي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ر صلي الله عليه وسلم في الكسوف بذكرِ اللّه، والصلاةِ، والدعاء، والاستغفار والصدقة، والعتاقة،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هديه صلي الله عليه وسلم الاستسقاء</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بت عنه صلي الله عليه وسلم، أنه استسقى على وجو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ومَ الجمعة على المنبر في أثناء خطبته،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أَغِثنا، اللَّهُم أَغِثنَا، اللَّهُمَّ أَغِثْنَا، اللّهم اسقِنا، اللَّهُم اسقِنَا، اللَّهُمَّ اسقِنَ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وجه الث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صلي الله عليه وسلم وعد الناسَ يوماً يخرجُون فيه إلى المصلى، فخرج لما طلعت الشمسُ متواضعاً، متبذِّلاً، متخشِّعاً، مترسِّلاً، متضِّرعاً، فلما وافى المصلَّى، صَعِدَ المنب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صحِ، وإلا ففي القلب منه شيء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حمد الله وأثنى عليه وكبَّره، وكان مما حُفِظ من خطبته ودعائه</w:t>
      </w:r>
      <w:r>
        <w:rPr>
          <w:rFonts w:cs="Times New Roman" w:ascii="Times New Roman" w:hAnsi="Times New Roman"/>
          <w:sz w:val="32"/>
          <w:szCs w:val="32"/>
          <w:rtl w:val="true"/>
        </w:rPr>
        <w:t>: ((</w:t>
      </w:r>
      <w:r>
        <w:rPr>
          <w:rFonts w:ascii="Times New Roman" w:hAnsi="Times New Roman" w:cs="Times New Roman"/>
          <w:sz w:val="32"/>
          <w:sz w:val="32"/>
          <w:szCs w:val="32"/>
          <w:rtl w:val="true"/>
        </w:rPr>
        <w:t>الحَمْدُ لِله رَبِّ العالَمين، الرَّحْمن الرَّحيم، مالِكِ يَوْمِ الذَين، لا إله إلا اللَّهُ، يَفْعَلُ ما يُريد، اللَّهُم أَنتَ اللَّه لا إله إلا أنت، تَفْعَل ما تُريدُ، اللَّهُم لا إلا إله إلا أَنْتَ، أَنْتَ الغَنيُ وَنَحْن الفُقَراءُ، أَنْزِل عَلَينَا الغَيْثَ، واجعَل ما أَنْزَلْتَه علينا قُوَّةً لَنَا، وَبلاغَاً إلى 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رفع يديه، وأخذ في التضرُّع، والابتهال، والدعاء، وبالغ في الرفع حتى بدا بياضُ إبطيه، ثم حوَّل إلى الناس ظهَره، واستقبل القبلة، وحول إذ ذاك رداءَه وهو مستقبل القبلة، فجعل الأيمنَ على الأيسر، والأيسر على الأيمن، وظهرَ الرداء لبطنه، وبطنه لظهره، وكان الرداء خميصةً سوداء، وأخذ في الدعاء مستقبلَ القِبلة، والناسُ كذلك، ثم نزل فصلَّى بهم ركعتين كصلاة العيد من غير أذان ولا إقامة ولا نداءٍ البتة، جهر فيهما بالقراءة، وقرأ في الأولى بعد فاتحة الكتاب</w:t>
      </w:r>
      <w:r>
        <w:rPr>
          <w:rFonts w:cs="Times New Roman" w:ascii="Times New Roman" w:hAnsi="Times New Roman"/>
          <w:sz w:val="32"/>
          <w:szCs w:val="32"/>
          <w:rtl w:val="true"/>
        </w:rPr>
        <w:t>:.{</w:t>
      </w:r>
      <w:r>
        <w:rPr>
          <w:rFonts w:ascii="Times New Roman" w:hAnsi="Times New Roman" w:cs="Times New Roman"/>
          <w:sz w:val="32"/>
          <w:sz w:val="32"/>
          <w:szCs w:val="32"/>
          <w:rtl w:val="true"/>
        </w:rPr>
        <w:t>سبح اسم ربك الأعلى</w:t>
      </w:r>
      <w:r>
        <w:rPr>
          <w:rFonts w:cs="Times New Roman" w:ascii="Times New Roman" w:hAnsi="Times New Roman"/>
          <w:sz w:val="32"/>
          <w:szCs w:val="32"/>
          <w:rtl w:val="true"/>
        </w:rPr>
        <w:t>} [</w:t>
      </w:r>
      <w:r>
        <w:rPr>
          <w:rFonts w:ascii="Times New Roman" w:hAnsi="Times New Roman" w:cs="Times New Roman"/>
          <w:sz w:val="32"/>
          <w:sz w:val="32"/>
          <w:szCs w:val="32"/>
          <w:rtl w:val="true"/>
        </w:rPr>
        <w:t>الأعلى</w:t>
      </w:r>
      <w:r>
        <w:rPr>
          <w:rFonts w:cs="Times New Roman" w:ascii="Times New Roman" w:hAnsi="Times New Roman"/>
          <w:sz w:val="32"/>
          <w:szCs w:val="32"/>
          <w:rtl w:val="true"/>
        </w:rPr>
        <w:t xml:space="preserve">: </w:t>
      </w:r>
      <w:r>
        <w:rPr>
          <w:rFonts w:cs="Times New Roman" w:ascii="Times New Roman" w:hAnsi="Times New Roman"/>
          <w:sz w:val="32"/>
          <w:szCs w:val="32"/>
        </w:rPr>
        <w:t>1</w:t>
      </w:r>
      <w:r>
        <w:rPr>
          <w:rFonts w:cs="Times New Roman" w:ascii="Times New Roman" w:hAnsi="Times New Roman"/>
          <w:sz w:val="32"/>
          <w:szCs w:val="32"/>
          <w:rtl w:val="true"/>
        </w:rPr>
        <w:t>]</w:t>
      </w:r>
      <w:r>
        <w:rPr>
          <w:rFonts w:ascii="Times New Roman" w:hAnsi="Times New Roman" w:cs="Times New Roman"/>
          <w:sz w:val="32"/>
          <w:sz w:val="32"/>
          <w:szCs w:val="32"/>
          <w:rtl w:val="true"/>
        </w:rPr>
        <w:t>، وفي الثانية</w:t>
      </w:r>
      <w:r>
        <w:rPr>
          <w:rFonts w:cs="Times New Roman" w:ascii="Times New Roman" w:hAnsi="Times New Roman"/>
          <w:sz w:val="32"/>
          <w:szCs w:val="32"/>
          <w:rtl w:val="true"/>
        </w:rPr>
        <w:t>: {</w:t>
      </w:r>
      <w:r>
        <w:rPr>
          <w:rFonts w:ascii="Times New Roman" w:hAnsi="Times New Roman" w:cs="Times New Roman"/>
          <w:sz w:val="32"/>
          <w:sz w:val="32"/>
          <w:szCs w:val="32"/>
          <w:rtl w:val="true"/>
        </w:rPr>
        <w:t>هل أتاك حديث الغاشية</w:t>
      </w:r>
      <w:r>
        <w:rPr>
          <w:rFonts w:cs="Times New Roman" w:ascii="Times New Roman" w:hAnsi="Times New Roman"/>
          <w:sz w:val="32"/>
          <w:szCs w:val="32"/>
          <w:rtl w:val="true"/>
        </w:rPr>
        <w:t>} [</w:t>
      </w:r>
      <w:r>
        <w:rPr>
          <w:rFonts w:ascii="Times New Roman" w:hAnsi="Times New Roman" w:cs="Times New Roman"/>
          <w:sz w:val="32"/>
          <w:sz w:val="32"/>
          <w:szCs w:val="32"/>
          <w:rtl w:val="true"/>
        </w:rPr>
        <w:t>الغاشية</w:t>
      </w:r>
      <w:r>
        <w:rPr>
          <w:rFonts w:cs="Times New Roman" w:ascii="Times New Roman" w:hAnsi="Times New Roman"/>
          <w:sz w:val="32"/>
          <w:szCs w:val="32"/>
          <w:rtl w:val="true"/>
        </w:rPr>
        <w:t xml:space="preserve">: </w:t>
      </w:r>
      <w:r>
        <w:rPr>
          <w:rFonts w:cs="Times New Roman" w:ascii="Times New Roman" w:hAnsi="Times New Roman"/>
          <w:sz w:val="32"/>
          <w:szCs w:val="32"/>
        </w:rPr>
        <w:t>1</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وجه الثالث</w:t>
      </w:r>
      <w:r>
        <w:rPr>
          <w:rFonts w:cs="Times New Roman" w:ascii="Times New Roman" w:hAnsi="Times New Roman"/>
          <w:sz w:val="32"/>
          <w:szCs w:val="32"/>
          <w:rtl w:val="true"/>
        </w:rPr>
        <w:t>:</w:t>
      </w:r>
      <w:r>
        <w:rPr>
          <w:rFonts w:ascii="Times New Roman" w:hAnsi="Times New Roman" w:cs="Times New Roman"/>
          <w:sz w:val="32"/>
          <w:sz w:val="32"/>
          <w:szCs w:val="32"/>
          <w:rtl w:val="true"/>
        </w:rPr>
        <w:t>أنه صلي الله عليه وسلم استسقى على منبر المدينة استسقاء مجرداً في غير يوم جمعة، ولم يُحفظ عنه صلي الله عليه وسلم في هذا الاستسقاء صلا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وجه الر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صلي الله عليه وسلم  استسقى وهو جالس في المسجد، فرفعٍ يديه، ودعا اللَّهَ عز وجل، فحُفِظَ مِن دعائه حينئذ</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اسْقِنا غَيْثاً مُغيثا مَرِيعاً طَبَقاً عَاجِلاً غَيْرَ رائِثٍ، نافِعاً غَيْرَ ضَارٍّ</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وجه الخام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صلي الله عليه وسلم استسقى عند أحجار الزيت قريباَ من الزَّوراء، وهي خارج باب المسجد الذي يُدعى اليوم باب السلام نحو قذفةِ حجر، ينعطفُ عن يمين الخارج من المسج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وجه الساد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صلى الله عليه وسلم استسقى في بعض غزواته لما سبقه المشركون إلى الماء، فأصاب المسلمينَ العطشُ، فشَكَوا إلى رسول اللّه صلي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بعضُ المنافق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و كان نبياً، لاستسقى لقومه، كما استسقى موسى لقومه، فبلغ ذلك النبيَّ صلي الله عليه وسلم؟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وَقَدْ قَالُوها؟ عَسَىَ رَبّكم أَنْ يَسْقِيَكم، ثُمَ بَسَطَ يَدَيه، ودعا، فما ردَّ يديه من دعائه، حتى أظلَّهُمُ السَّحابُ، وأُمطِروا، فأفعمَ السيلُ الوادي، فشرب الناس، فارتَوَوْ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حُفظ من دعائه في الاستسقاء</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اسقِ عِبَادَكَ وَبَهَائِمَكَ، وانْشُرِ رَحْمَتَك، وأَحْي بَلَدَكَ المَيِّتَ</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اللَهُم اسْقِنا غَيثاً مُغِيثاً مَريئاً، مريعاً، نافِعاً غير ضارٍّ، عاجِلاً غَيْرَ اَجِ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غيث صلى الله عليه وسلم في كل مرة استسقى في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ستسقى مرة، فقام إليه أبو لُبابة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صلى الله عليه وسلم إن التمر في المَرابد،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اسقِنَا حَتَّى يَقومَ أبو لُبَابة عُرياناً، فَيَسدَّ ثَعلَبَ مِرْبَدِه بإزاره</w:t>
      </w:r>
      <w:r>
        <w:rPr>
          <w:rFonts w:cs="Times New Roman" w:ascii="Times New Roman" w:hAnsi="Times New Roman"/>
          <w:sz w:val="32"/>
          <w:szCs w:val="32"/>
          <w:rtl w:val="true"/>
        </w:rPr>
        <w:t>))</w:t>
      </w:r>
      <w:r>
        <w:rPr>
          <w:rFonts w:ascii="Times New Roman" w:hAnsi="Times New Roman" w:cs="Times New Roman"/>
          <w:sz w:val="32"/>
          <w:sz w:val="32"/>
          <w:szCs w:val="32"/>
          <w:rtl w:val="true"/>
        </w:rPr>
        <w:t>، فأمطرت، فاجتمعوا إلى أبي لُبابة،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ا لن تُقلعَ حتى تقوم عُرياناً، فتسُدَّ ثعلبَ مربدك بإزارك كما قال رسول اللّه صلى الله عليه وسلم، ففعل، فاستهلت السما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كثر المطر، سألوه الاستصحاء، فاستصحى لهم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حَوَالَيْنَا ولا عَلَينَا، اللَّهُم على الآكام والجِبال، وَالظِّراب، وبُطونِ الأودية وَمَنَابِت الشَّجَ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رأى مطر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صيِّبَاً نَافِع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حسر ثوبَه حتى يصيبه من المطر، فسئل عن ذلك،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أنه حَديثُ عَهْدٍ بِرَ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شافعي رحمه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خبرني من لا أتهم عن يزيد بن الهاد، أن النبي صلى الله عليه وسلم كان إذا سال السيل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خرُجُوا بِنَا إلى هَذَا الَذِي جَعَلَهُ الله طَهُوراً، فَنَتَطَهَّرَ منه، ونَحْمَدَ اللَّهَ عَلَ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خبرني من لا أتَّهم، عن إسحاق بن عبد اللّه أن عمر كان إذا سال السيلُ ذهب بأصحابه إليه،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كان لِيجيء منْ مجيئه أحدٌ إلا تمسَّحنا 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صلى الله عليه وسلم إذا رأى الغيمَ والريح، عُرِفَ ذلك في وجهه، فأقبل وأدبر، فإذا أمطرت، سُرِّيَ عنه، وذهب عنه ذلك، وكان يخشى أن يكون فيه العذا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شافع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ي عن سالم بنِ عبد اللّه عن أبيه مرفوعاً أنه كان إذا استسقى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اسقِنَا غيثاً مُغيثاً هَنِيئاً مَرِيئاً غَدَقاً مُجلِّلاً عَامَّاً طَبَقاً سَحَّاً دائماً، اللَّهُم اسقِنَا الغَيْثَ، ولا تجعلنا من القَانِطين، اللهم إن بِالعبادِ والبِلادِ والبهائِم والخلق مِن اللأواءِ والجهد والضَّنْكِ ما لا نشكوه إلاَّ إليك، اللهم أَنْبِتْ لنا الزَّرَعَ، وأَدِرَّ لنا الضَّرْعَ، واسقِنا مِن بركات السماء، وأنبِتْ لنا مِن بركات الأرض، اللهم ارفع عنا الجَهْدَ والجُوعَ والعُريَ، واكشفْ عنا مِن البلاء ما لا يكشِفُه غيرُك، اللهم إنا نستغفِرك، إنك كنتَ غفَّاراً، فأرسل السماء علينا مِدرار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شافعي رحمه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حبُّ أن يدعوَ الإِمام بهذ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لغني أن النبي صلى الله عليه وسلم كان إذا دعا في الاستسقاء رفع يديه وبلغنا أن النبي صلى الله عليه وسلم كان يتمطَّر في أول مطرة حتى يصيبَ جس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لغني أن بعض أصحاب النبي صلى الله عليه وسلم كان إذا أصبح وقد مُطِرَ الناس،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طِرنا بنَوءِ الفَتح، ثم يقرأ</w:t>
      </w:r>
      <w:r>
        <w:rPr>
          <w:rFonts w:cs="Times New Roman" w:ascii="Times New Roman" w:hAnsi="Times New Roman"/>
          <w:sz w:val="32"/>
          <w:szCs w:val="32"/>
          <w:rtl w:val="true"/>
        </w:rPr>
        <w:t>: {</w:t>
      </w:r>
      <w:r>
        <w:rPr>
          <w:rFonts w:ascii="Times New Roman" w:hAnsi="Times New Roman" w:cs="Times New Roman"/>
          <w:sz w:val="32"/>
          <w:sz w:val="32"/>
          <w:szCs w:val="32"/>
          <w:rtl w:val="true"/>
        </w:rPr>
        <w:t>ما يَفتحَ اللَّهُ لِلنَّاس من رَحْمَةٍ فلا ممسِكَ لَهَا</w:t>
      </w:r>
      <w:r>
        <w:rPr>
          <w:rFonts w:cs="Times New Roman" w:ascii="Times New Roman" w:hAnsi="Times New Roman"/>
          <w:sz w:val="32"/>
          <w:szCs w:val="32"/>
          <w:rtl w:val="true"/>
        </w:rPr>
        <w:t>} [</w:t>
      </w:r>
      <w:r>
        <w:rPr>
          <w:rFonts w:ascii="Times New Roman" w:hAnsi="Times New Roman" w:cs="Times New Roman"/>
          <w:sz w:val="32"/>
          <w:sz w:val="32"/>
          <w:szCs w:val="32"/>
          <w:rtl w:val="true"/>
        </w:rPr>
        <w:t>فاطر</w:t>
      </w:r>
      <w:r>
        <w:rPr>
          <w:rFonts w:cs="Times New Roman" w:ascii="Times New Roman" w:hAnsi="Times New Roman"/>
          <w:sz w:val="32"/>
          <w:szCs w:val="32"/>
          <w:rtl w:val="true"/>
        </w:rPr>
        <w:t xml:space="preserve">: </w:t>
      </w:r>
      <w:r>
        <w:rPr>
          <w:rFonts w:cs="Times New Roman" w:ascii="Times New Roman" w:hAnsi="Times New Roman"/>
          <w:sz w:val="32"/>
          <w:szCs w:val="32"/>
        </w:rPr>
        <w:t>2</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خبرني من لا أتهم عن عبد العزيز بن عمر،عن مكحول عن ابن عمر عن النبي صلى الله عليه وسلم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طلبُوا استجابة الدعاء عند التقاء الجيوش وإقامة الصلاة، ونزول الغيث</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حَفظْتُ عن غير واحد طلبَ الإِجابة غ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زول الغيث، وإقامة الصلا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بيهق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روينا في حديث موصول عن سهل بن سعد، عن النبي صلى الله عليه وسلم </w:t>
      </w:r>
      <w:r>
        <w:rPr>
          <w:rFonts w:cs="Times New Roman" w:ascii="Times New Roman" w:hAnsi="Times New Roman"/>
          <w:sz w:val="32"/>
          <w:szCs w:val="32"/>
          <w:rtl w:val="true"/>
        </w:rPr>
        <w:t>((</w:t>
      </w:r>
      <w:r>
        <w:rPr>
          <w:rFonts w:ascii="Times New Roman" w:hAnsi="Times New Roman" w:cs="Times New Roman"/>
          <w:sz w:val="32"/>
          <w:sz w:val="32"/>
          <w:szCs w:val="32"/>
          <w:rtl w:val="true"/>
        </w:rPr>
        <w:t>الدعاء لا يُرَدُّ عنِدَ النداءِ، وَعِنْدَ البَأس، وتَحْتَ المَطَ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ينا عن أبي أمامة، عن النبي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تُفتَحُ أبوابُ السماء، ويُستجابُ الدعاء في أربعة مواط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د التقاء الصُّفوف، وعِندَ نُزُول الغَيْث، وعندَ إقَامَة الصَّلاةِ، وَعِنْدَ رُؤْيَةِ الكَعْبَ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هديه صلى الله عليه وسلم في سفره وعبادته في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ت أسفاره صلى الله عليه وسلم دائرةَ بين أربعة أسف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فرِه لهجرته، وسفره للجهاد وهو أكثرها، وسفرِه للعمرة، وسفرِه للحج</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أراد سفراً، أقرع بين نسائه، فأيَّتُهُن خرج سهمُها، سافر بها معه، ولما حجّ، سافر بهن جميع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سافر، خرج مِن أول النهار، وكان يستحِبُّ الخروجَ يوم الخميس، ودعا اللّه تبارك وتعالى أن يُبارك لأُمَّتِهِ في بُكور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بعث سرية أو جيشاً، بعثهم من أول النهار، وأمرَ المسافرين إذا كانوا ثلاثة أن يؤمِّروا أحد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نهى أن يُسافر الرجل وحدَه، وأخبر أن الراكِبَ شَيْطَانٌ، والرَّاكِبانِ شَيْطَانَانِ، وَالثَّلاثَةُ رَكْ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كِرَ عنه أنه كان يقول حين ينهض للسفر </w:t>
      </w:r>
      <w:r>
        <w:rPr>
          <w:rFonts w:cs="Times New Roman" w:ascii="Times New Roman" w:hAnsi="Times New Roman"/>
          <w:sz w:val="32"/>
          <w:szCs w:val="32"/>
          <w:rtl w:val="true"/>
        </w:rPr>
        <w:t>((</w:t>
      </w:r>
      <w:r>
        <w:rPr>
          <w:rFonts w:ascii="Times New Roman" w:hAnsi="Times New Roman" w:cs="Times New Roman"/>
          <w:sz w:val="32"/>
          <w:sz w:val="32"/>
          <w:szCs w:val="32"/>
          <w:rtl w:val="true"/>
        </w:rPr>
        <w:t>اللَهُم إلَيْك تَوَجَهْتُ، وبِكَ اعْتَصَمْت، اللَّهُم اكْفِني مَا أَهمَّني وَمَا لاَ أَهْتَم بهِ، اللَّهُمَّ زَوِّدْني التَّقْوَى، وَاغْفِرْ لي ذَنْبِي، وَوَجِّهْنِي لِلخَيْرِ أَيَنَمَا تَوَجَّهْ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قُدِّمتَ إليه دابتُه ليركبها،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بسم اللّه حين يضع رجله في الرِّكاب، وإذا استوى على ظهره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مدُ لله الَذي سَخَّرَ لَنَا هَذا وَمَا كُنَّا لَهُ بمقْرِنينَ وَإنَّا إِلَى رَبِّنَا لمنْقَلِبونَ، ثُمَّ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مْدُ لِلَّهِ، الحَمد لِلَّهِ، الحَمْدُ لِلَّهِ، ثم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لَّه أَكْبَرُ، اللَّهُ أَكْبَرُ، اللَّهُ أَكبر، ثم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بْحَانَكَ إِنَيّ ظَلَمْتُ نَفْسِي، فَاغفِرِ لِي إِنَّه لاَ يَغْفر الذُنُوبَ إِلاَّ أَن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إنَّا نَسْألُكَ في سَفَرِنَا هَذَا البِرَّ وَالتَّقْوَى، وَمِنَ العَمَلِ مَا تَرْضَى، اللَّهُم هَوِّن عَلَيْنَا سَفَرَنَا هذا، وَاطْوِ عَنَّا بُغدَهُ، اللَّهم أَنْتَ الصَّاحِبُ في السَّفَرِ، وَالخَلِيفَةُ في الأَهْلِ، اللَهُمَّ إنيِّ أَعُوذُ بِكَ مِن وَعْثَاءِ السَّفَرِ، وَكَآبَةِ المنقَلَبِ، وَسوءِ المَنْظَرِ في الأَهلِ وَالمَ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ذا رجع، قالهن، وزاد فيهن</w:t>
      </w:r>
      <w:r>
        <w:rPr>
          <w:rFonts w:cs="Times New Roman" w:ascii="Times New Roman" w:hAnsi="Times New Roman"/>
          <w:sz w:val="32"/>
          <w:szCs w:val="32"/>
          <w:rtl w:val="true"/>
        </w:rPr>
        <w:t>: ((</w:t>
      </w:r>
      <w:r>
        <w:rPr>
          <w:rFonts w:ascii="Times New Roman" w:hAnsi="Times New Roman" w:cs="Times New Roman"/>
          <w:sz w:val="32"/>
          <w:sz w:val="32"/>
          <w:szCs w:val="32"/>
          <w:rtl w:val="true"/>
        </w:rPr>
        <w:t>آيبون تَائِبُونَ عَابِدُون لِرَبِّنَا حَامِدُو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هو وأصحابُه إذا عَلوا الثنايا، كبَّروا، وإذا هبطوا الأودية،سبَحو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إذا أشرف على قرية يُريد دخولَها يقولُ </w:t>
      </w:r>
      <w:r>
        <w:rPr>
          <w:rFonts w:cs="Times New Roman" w:ascii="Times New Roman" w:hAnsi="Times New Roman"/>
          <w:sz w:val="32"/>
          <w:szCs w:val="32"/>
          <w:rtl w:val="true"/>
        </w:rPr>
        <w:t>((</w:t>
      </w:r>
      <w:r>
        <w:rPr>
          <w:rFonts w:ascii="Times New Roman" w:hAnsi="Times New Roman" w:cs="Times New Roman"/>
          <w:sz w:val="32"/>
          <w:sz w:val="32"/>
          <w:szCs w:val="32"/>
          <w:rtl w:val="true"/>
        </w:rPr>
        <w:t>اللَّهُمًّ رَبَّ السَّمَاوَاتِ السَّبْعِ وما أظْلَلْنَ، وَرَبَّ الأَرضين السَّبْعِ وَمَا أَقْلَلْنَ، وَرَبَّ الشَّيَاطِينِ وما أَضْلَلْنَ، وَرَبَّ الرِّيَاحِ وَما ذَرَيْنَ، أَسْأَلُكَ خَيْرَ هذِه القَرْيَةِ وَخَيْرَ أهْلِهَا، وأَعُوذُ بِكَ مِنْ شَرِّهَا، وَشَرِّ أَهْلِهَا وَشَرِّ مَا فِي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عنه أنه كان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إِنِّي أسأَلُكَ مِنْ خَيْرِ هذِهِ القَرْيَة وَخَيْرِ مَا جَمَعْتَ فِيهَا، وَأَعُوذُ بِكَ مِنْ شَرِّهَا وَشرِّ مَا جَمَعْتَ فِيهَا، اللَّهُمّ ارزُقْنَا جَنَاهَا، وَأَعِذْنَا مِنْ وَبَاهَا، وَحَبِّبْنَا إِلَى أَهْلِهَا، وَحَبِّب صَالِحِي أَهْلِهَا إِلَيْنَ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قصُر الرُّبَاعية، فيصليها ركعتين مِن حين يخرُج مسافراً إلى أن يرجع إلى المدينة، ولم يثبُت عنه أنه أتمَّ الرُّباعية في سفره البتة، وأما حديث عائش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نبي صلى الله عليه وسلم كان يقصُرُ في السفر ويتِمُّ، ويُفْطِرُ ويَصُومُ، فلا يَص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سمعتُ شيخ الإِسلام ابن تيمية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كذب على رسول اللّه صلى الله عليه وسلم انتهى، وقد رو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يقصرُ وتتم، الأول بالياء آخر الحروف، والثاني بالتاء المثناة من فوق، وكذلك يُفطر ويَصوم، أ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أخذ هى بالعزيمة ف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وضعين، قال شيخنا ابن تيم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باطل ما كانت أم المؤمنين لِتُخالف رسول الله صلى الله عليه وسلم وجميعَ أصحابه، فتصليَ خلاف صلاتهم، كيف والصحيح عنها أنها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لّه فرض الصلاة ركعتين ركعتين، فلما هاجرَ رسول اللّه صلى الله عليه وسلم إلى المدينة، زِيد في صلاة الحضر، وأقرت صلاة السفر فكيف يُظن بها مع ذلك أن تُصليَ بخلاف صلاة النبي صلى الله عليه وسلم والمسلمين مع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أتمَّت عائشةُ بعد موت النبي صلى الله عليه وسلم، قال ابن عباس وغي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ا تأوَّلت كما تأوَّل عثمان وإن النبي صلى الله عليه وسلم كان يقصر دائماً، فركب بعضُ الرواة من الحديثين حديثاً،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كان رسول صلى الله عليه وسلم يقصر وتُتم هي، فغلط بعضُ الرواة،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يقصُرُ ويُتِمُّ، أ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تأويل الذي تأولته قد اختُلِف فيه، ف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ظنت أن القصر مشروط بالخوف في السفر، فإذا زال الخوف، زال سكبُ القصر، وهذا التأويل غيرُ صحيح، فإن النبي صلى الله عليه وسلم سافر آمِناً وكان يقصرُ الصلاة، والآية قد أشكلت على عُمر وعلى غيره، فسأل عنها رسول اللّه صلى الله عليه وسلم، فأجابه بالشِّفاء وأن هذا صَدَقَة مِنَ اللَّهِ وشرع شرعه للأمة، وكان هذا بيانَ أن حكم المفهوم غيرُ مراد، وأن الجناح مرتفعٌ في قصر الصلاة عن الآمِن والخائف، وغايتُه أنه نوع تخصيص للمفهوم، أو رفع له، وقد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آية اقتضت قصراً يتناول قصرَ الأركان بالتخفيف، وقصر العدد بنُقصان ركعتين، وقُيِّدَ ذلك بأمر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ضرب في الأرض، والخوفِ، فإذا وُجدَ الأمرانِ، أبيحَ القصران، فيُصلُون صلاةَ الخوف مقصورة عددُها وأركانُها، وإن انتفى الأمرانِ، فكانوا آمنين مقيمين، انتفى القصران، فتصلُّون صلاة تامة كاملة، وإن وُجِدَ أحدُ السببين، ترتب عليه قصرُه وحدَه، فإذا وُجِدَ الخوف والإِقامة، قُصرت الأركان، واستوفي العدد، وهذا نوع قصر، وليس بالقصر المطلق في الآية، فإن وجد السفرُ والأمن، قُصِرَ العدد واستوفي الأركان، وسميت صلاة أمن، وهذا نوع قَصْرٍ، وليس بالقصر المطلق، وقد تُسمى هذه الصلاة مقصورة باعتبار نقصان العدد، وقد تُسمى تامة باعتبار إتمام أركانها، وأنها لم تدخل في قصر الآية، والأول اصطلاح كثير من الفقهاء المتأخرين، والثاني يدل عليه كلام الصحابة، كعائشة وابن عباس وغيرهما، قالت عائش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رِضَتِ الصلاةُ ركعتين ركعتين، فلما هاجر رسولُ اللّه صلى الله عليه وسلم إلى المدينة، زيد في صلاة الحضر، وأُقِرَّتْ صلاة السف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ذا يدل على أن صلاة السفر عندها غيرُ مقصورة من أربع، وإنما هي مفروضة كذلك، وأن فرض المسافر ركعت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بن عب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رضَ اللَّهُ الصَّلاَة على لِسان نبيكم في الحضر أربعاً، وفي السفر ركعتين، وفي الخوف ركعة متفق على حديث عائشة، وانفرد مسلم بحديث ابن عباس وقال عمر رضى اللّه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لاة السفر ركعتان، والجمعة ركعتان،والعيد ركعتان، تمامٌ غيرُ قصرٍ على لسان محمد، وقد خاب من افت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ثابت عن عمر رضي اللّه عنه، وهو الذي سأل النبي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بالُنا نقصُر وقد أمِنَّا؟ فقال له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صدَقَةٌ تَصَدَّقَ بهَا اللَّهُ عَلَيْكُمْ، فَاقْبَلوا صَدَقَ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ا تناقضَ بين حديثيه، فإن النبي صلى الله عليه وسلم لما أجابه بأن هذه صدقةُ الله عليكم، ودِينُه اليسر السمح، علم عمرُ أنه ليس المرادُ من الآية قصرَ العدد كما فهمه كثير من الناس،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لاة السفر ركعتان، تمامٌ غير قص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لى هذا، فلا دلالة في الآية على أن قصر العدد مباح منفي عنه الجناح، فإن شاء المصلي، فعله، وإن شاء أت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رسول اللّه صلى الله عليه وسلم يُواظب في أسفاره على ركعتين ركعتين، ولم يُربِّع قطُّ إلا شيئاً فعله في بعض صلاة الخوف، كما سنذكره هناك، ونبين ما فيه إن شاء الله تعال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أن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رجنا مع رسول اللّه صلى الله عليه وسلم من المدينة إلى مكة، فكان يُصلي ركعتين ركعتين حتى رجَعْنَا إلى المدي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تفق عل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بلغ عبد اللّه بن مسعود أن عثمانَ بن عفان صلَّى بمِنى أربعَ ركعات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ا لله وإنَّا إليه راجِعون، صليتُ مع رسول اللّه صلى الله عليه وسلم بمِنى ركعتين وصليتُ مع أبي بكر بمِنى ركعتين، وصليتُ مع عمر بن الخطاب بِمنى ركعتين، فليت حظي مِن أربع رَكعاتٍ ركْعَتَانِ متقبَّلتَ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تفق عل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كن ابنُ مسعود لِيسترجع مِن فعل عثمان أحد الجائزين المخيَّرِ بينهما، بل الأولى على قول، وإنما استرجع لما شاهده مِن مداومة النبي صلى الله عليه وسلم وخُلفائه على صلاة ركعتين في السف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البخار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ابن عمر رضي اللّه ع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حبتُ رسول اللّه صلى الله عليه وسلم، فكان في السفر لا يَزيد على ركعتين، وأبا بكر وعُمَر وعُثمان يعني في صدر خلافة عثمان، وإلا فعثمان قد أتم في آخر خلافته، وكان ذلك أحدَ الأسباب التي أُنكِرت عل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خرج لفعله تأويلا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أعراب كانوا قد حجُوا تلك السنة، فأراد أن يُعلِّمَهم أن فرضَ الصلاة أربع، لئلا يتوهَّموا أنها ركعتان في الحضر والسفر، ورُدَّ هذا التأويلُ بأنهم كانوا أحرى بذلك في حج النبي صلى الله عليه وسلم، فكانوا حديثي عهد بالإِسلام، والعهدُ بالصلاة قريبٌ، ومع هذا، فلم يُربِّعْ بهم النبي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أويل الث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كان إماماً للناس، والإِمام حيث نزل، فهو عمله ومحل ولايته، فكأنه وطنه، ورُدَّ هذا التأويل بأن إمام الخلائق على الإِطلاق رسول اللّه صلى الله عليه وسلم كان هو أولى بذلك، وكان هو الإِمامَ المطلق، ولم يُر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أويل الثالث أن مِنى كانت قد بُنيت وصارت قرية كثر فيها المساكن في عهده، ولم يكن ذلك في عهد رسول الله صلى الله عليه وسلم بل كانت فضاءً، ولهذا قي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ألا نبني لك بمِنى بيتاً يُظِلُكَ مِن الحر؟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منى مُنَاخُ مَنْ سَبَ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تأوَّل عثمانُ أن القصر إنما يكون في حال السف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التأويلُ بأن النبي صلى الله عليه وسلم أقام بمكة عشراً يقصُر الصلا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أويل الر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أقام بها ثلاثاً، وقد قال النبي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يُقيمُ المُهَاجر بَعْدَ قَضَاءِ نسُكِهِ ثَلاث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سماه مقيماً، والمقيم غيرُ مسافر، ورُدَّ هذا التأويلُ بأن هذه إقامة مقيدة في أثناء السفر ليست بالإِقامة التي هي قسيم السفر، وقد أقام صلى الله عليه وسلم بمكة عشراً يقصُر الصلاة، وأقام بمِنى بعد نسُكه أيامَ الجمار الثلاث يقصُرُ الصَّلا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أويل الخام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كان قد عزم على الإِقامة والاستيطان بمِنى، واتخاذِها دارَ الخلافة، فلهذا أتم، ثم بدا له أن يَرجع إلى المدينة، وهذا التأويل أيضاً مما لا يقوى، فإن عثمانَ رضي الله عنه من المهاجرين الأولين، وقد مَنع صلى الله عليه وسلم المهاجرين من الإِقامة بمكة بعد نسكهم، ورخَّص لهم فيها ثلاثة أيام فقط، فلم يكن عُثمانُ لِيقيم بها، وقد منع النبيُّ صلى الله عليه وسلم من ذلك، وإنما رخَص فيها ثلاثاً وذلك لأنهم تركوها للّه، وما تُرِكَ للّه، فإنه لا يُعاد فيه، ولا يُسترجع، ولهذا منع النبي صلى الله عليه وسلم مِن شراء المتصدِّق لصدقته، وقال لعمر</w:t>
      </w:r>
      <w:r>
        <w:rPr>
          <w:rFonts w:cs="Times New Roman" w:ascii="Times New Roman" w:hAnsi="Times New Roman"/>
          <w:sz w:val="32"/>
          <w:szCs w:val="32"/>
          <w:rtl w:val="true"/>
        </w:rPr>
        <w:t>: ((</w:t>
      </w:r>
      <w:r>
        <w:rPr>
          <w:rFonts w:ascii="Times New Roman" w:hAnsi="Times New Roman" w:cs="Times New Roman"/>
          <w:sz w:val="32"/>
          <w:sz w:val="32"/>
          <w:szCs w:val="32"/>
          <w:rtl w:val="true"/>
        </w:rPr>
        <w:t>لا تَشتَرِهَا، ولا تَعُدْ في صَدَقَتِ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جعله عائداً في صدقته مع أخذها بالثم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أويل الساد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كان قد تأهَّل بمنى والمسافر إذا أقام في موضع، وتزوج فيه، أو كان له به زوجة، أتم، ويُروى في ذلك حديث مرفوع، عن النبي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روى عكرمة بن إبراهيم الأزدي، عن ابن أبي ذُباب، عن أبي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لى عثمان بأهل مِنى أربعاً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أيُّها الن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ا قَدِمتُ تأهَّلت بها، وإني سمعتُ رسول اللّه صلى الله عليه وسلم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إذا تَأهَّل الرَّجُل بِبَلْدَةٍ، فإنَّه يُصَلِّي بها صلاةَ مُقي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واه الإِمام أحمد رحمه اللّه في </w:t>
      </w:r>
      <w:r>
        <w:rPr>
          <w:rFonts w:cs="Times New Roman" w:ascii="Times New Roman" w:hAnsi="Times New Roman"/>
          <w:sz w:val="32"/>
          <w:szCs w:val="32"/>
          <w:rtl w:val="true"/>
        </w:rPr>
        <w:t>((</w:t>
      </w:r>
      <w:r>
        <w:rPr>
          <w:rFonts w:ascii="Times New Roman" w:hAnsi="Times New Roman" w:cs="Times New Roman"/>
          <w:sz w:val="32"/>
          <w:sz w:val="32"/>
          <w:szCs w:val="32"/>
          <w:rtl w:val="true"/>
        </w:rPr>
        <w:t>مسن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عبد الله بن الزبير الحُميدي في </w:t>
      </w:r>
      <w:r>
        <w:rPr>
          <w:rFonts w:cs="Times New Roman" w:ascii="Times New Roman" w:hAnsi="Times New Roman"/>
          <w:sz w:val="32"/>
          <w:szCs w:val="32"/>
          <w:rtl w:val="true"/>
        </w:rPr>
        <w:t>((</w:t>
      </w:r>
      <w:r>
        <w:rPr>
          <w:rFonts w:ascii="Times New Roman" w:hAnsi="Times New Roman" w:cs="Times New Roman"/>
          <w:sz w:val="32"/>
          <w:sz w:val="32"/>
          <w:szCs w:val="32"/>
          <w:rtl w:val="true"/>
        </w:rPr>
        <w:t>مسن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ضاً، وقد أعله البيهقي بانقطاعه، وتضعيفه عكرمة بن إبراهي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بو البركات ابن تيم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مكن المطالبة بسبب الضعف، فإن البخاري ذكره في </w:t>
      </w:r>
      <w:r>
        <w:rPr>
          <w:rFonts w:cs="Times New Roman" w:ascii="Times New Roman" w:hAnsi="Times New Roman"/>
          <w:sz w:val="32"/>
          <w:szCs w:val="32"/>
          <w:rtl w:val="true"/>
        </w:rPr>
        <w:t>((</w:t>
      </w:r>
      <w:r>
        <w:rPr>
          <w:rFonts w:ascii="Times New Roman" w:hAnsi="Times New Roman" w:cs="Times New Roman"/>
          <w:sz w:val="32"/>
          <w:sz w:val="32"/>
          <w:szCs w:val="32"/>
          <w:rtl w:val="true"/>
        </w:rPr>
        <w:t>تاريخ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طعن فيه، وعادتُه ذكر الجرح والمجروحين، وقد نص أحمد وابن عباس قبله أن المسافر إذا تزوج، لزمه الإِتمام، وهذا قول أبي حنيفة، ومالك، وأصحابهما، وهذا أحسن ما اعتُذِر به عن عثم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اعتُذِرَ عن عائشة أنها كانت أمَّ المؤمنين، فحيث نزلت كان وطنها، وهو أيضاً اعتذار ضعيف، فإن النبي صلى الله عليه وسلم أبو المؤمنين أيضاً، وأمومة أزواجه فرع عن أبوته، ولم يكن يُتم لهذا السب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روى هشام بن عُروة، عن أبيه، أنها كانت تُصلي في السفر أربعاً، فقلت ل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و صليتِ ركعتين، ف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ابن أخت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لا يشق عليَّ</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شافعي رحمه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و كان فرضُ المسافر ركعتين، لما أتمها عثمان، ولا عائشة، ولا ابنُ مسعود، ولم يَجُزْ أن يُتمها مسافر مع مقيم، وقد قالت عائش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لُّ ذلك قد فعل رسول اللّه صلى الله عليه وسلم، أتم وقصر، ثم روى عن إبراهيم بن محمد، عن طلحة بن عمرو، عن عطاء بن أبي رباح، عن عائشة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لّ ذلك فعل النبي صلى الله عليه وسلم، قصر الصلاة في السفر وأت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بيهق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ذلك رواه المغيرة بن زياد، عن عطاء، وأصح إسناد فيه ما أخبرنا أبو بكر الحارثي، عن الدارقطني، عن المحاملي، حدثنا سعيد بن محمد بن ثواب، حدثنا أبو عاصم، حدثنا عمر بن سعيد، عن عطاء، عن عائشة، أن النبي صلى الله عليه وسلم، كان يقصرُ في الصلاةِ ويتم، ويُفطر، ويصو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دارقط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إسناد صحيح ثم ساق من طريق أبي بكر النيسابوري، عن عباس الدوري، أنبأنا أبو نعيم، حدثنا العلاء بن زهير، حدثني عبد الرحمن بن الأسود، عن عائشة، أنها اعتمرت مع النبي صلى الله عليه وسلم من المدينة إلى مكة، حتى إذا قَدِمت مكة،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بأبي أنتَ وأمي، قصرتَ وأتممت، وصمتَ وأفطر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حسنتِ يا عائش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سمعتُ شيخ الإِسلام ابن تيمية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الحديث كذبٌ على عائشة، ولم تكن عائشة لتُصلي بخلاف صلاة رسول الله صلى الله عليه وسلم وسائر الصحابة، وهي تشاهدهم يقصُرون، ثم تتم هي وحدها بلا موج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يف وهي القائل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رِضتِ الصلاةُ ركعتين ركعتين، فَزِيد في صلاة الحضر، وأُقِرَّت صلاةُ السف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كيف يُظن أنها تزيد على ما فرض اللّه، وتُخالف رسول اللّه صلى الله عليه وسلم وأصحا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زهري لعروة لما حدثه عنها ب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ا شأنها كانت تُتم الصلاة؟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أولت كما أول عثمان فإذا كان النبي صلى الله عليه وسلم قد حسَّن فِعلها وأقرَّها عليه، فما للتأويل حينئذ وجه، ولا يصح أن يُضاف إتمامُها إلى التأويل على هذا التقدير، وقد أخبر ابن عمر، أن رسول اللّه صلى الله عليه وسلم، لم يكن يَزيدُ في السفر على ركعتين، ولا أبو بكر، ولا 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فيُظَنُّ بعائشة أم المؤمنين مخالفتهم، وهي تراهم يقصُرون؟ وأما بعد موته صلى الله عليه وسلم، فإنها أتمت كما أتم عثمان، وكلاهما تأول تأويلاً، والحجة في روايتهم لا في تأويل الواحد منهم مع مخالفة غيره له واللّه أع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قال أميةُ بن خالد لعبد اللّه بن 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ا نجد صلاة الحضر، وصلاة الخوف في القرآن، ولا نجد صلاة السفر في القرآن؟ فقال له ابنُ 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أخي إن اللّه بعث محمداً صلى الله عليه وسلم، ولا نعلم شيئاً، فإنما نفعل كما رأينا محمداً صلى الله عليه وسلم يفع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قال أن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رجنا مع رسول اللّه صلى الله عليه وسلم إلى مكة، فكان يُصلي ركعتينِ ركعتينِ، حتى رجعنا إلى المدي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بن 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حبتُ رسولَ اللّه صلى الله عليه وسلم، فكان لا يزيد في السفر على ركعتين، وأبا بكر وعمر، وعثمان رضي اللّه عنهم، وهذه كلّها أحاديثُ صحيح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من هديه صلى الله عليه وسلم في سفره الاقتصارُ على الفرض، ولم يُحفظ عنه أنه صلى سُنة الصلاة قبلَها ولا بعدَها، إلا ما كان من الوِتر وسنة الفجر، فإنه لم يكن ليدعهما حَضراً، ولا سفر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عمر وقد سئل عن 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حبتُ اَلنبى صلى الله عليه وسلم، فلم أره يُسبِّح في السفر، وقال اللّه عز وجل</w:t>
      </w:r>
      <w:r>
        <w:rPr>
          <w:rFonts w:cs="Times New Roman" w:ascii="Times New Roman" w:hAnsi="Times New Roman"/>
          <w:sz w:val="32"/>
          <w:szCs w:val="32"/>
          <w:rtl w:val="true"/>
        </w:rPr>
        <w:t>: {</w:t>
      </w:r>
      <w:r>
        <w:rPr>
          <w:rFonts w:ascii="Times New Roman" w:hAnsi="Times New Roman" w:cs="Times New Roman"/>
          <w:sz w:val="32"/>
          <w:sz w:val="32"/>
          <w:szCs w:val="32"/>
          <w:rtl w:val="true"/>
        </w:rPr>
        <w:t>لَقَدْ كَانَ لَكُمْ في رَسُولِ اللهِ أُسْوَةٌ حَسَنَةٌ</w:t>
      </w:r>
      <w:r>
        <w:rPr>
          <w:rFonts w:cs="Times New Roman" w:ascii="Times New Roman" w:hAnsi="Times New Roman"/>
          <w:sz w:val="32"/>
          <w:szCs w:val="32"/>
          <w:rtl w:val="true"/>
        </w:rPr>
        <w:t>} [</w:t>
      </w:r>
      <w:r>
        <w:rPr>
          <w:rFonts w:ascii="Times New Roman" w:hAnsi="Times New Roman" w:cs="Times New Roman"/>
          <w:sz w:val="32"/>
          <w:sz w:val="32"/>
          <w:szCs w:val="32"/>
          <w:rtl w:val="true"/>
        </w:rPr>
        <w:t>الأحزاب</w:t>
      </w:r>
      <w:r>
        <w:rPr>
          <w:rFonts w:cs="Times New Roman" w:ascii="Times New Roman" w:hAnsi="Times New Roman"/>
          <w:sz w:val="32"/>
          <w:szCs w:val="32"/>
          <w:rtl w:val="true"/>
        </w:rPr>
        <w:t xml:space="preserve">: </w:t>
      </w:r>
      <w:r>
        <w:rPr>
          <w:rFonts w:cs="Times New Roman" w:ascii="Times New Roman" w:hAnsi="Times New Roman"/>
          <w:sz w:val="32"/>
          <w:szCs w:val="32"/>
        </w:rPr>
        <w:t>21</w:t>
      </w:r>
      <w:r>
        <w:rPr>
          <w:rFonts w:cs="Times New Roman" w:ascii="Times New Roman" w:hAnsi="Times New Roman"/>
          <w:sz w:val="32"/>
          <w:szCs w:val="32"/>
          <w:rtl w:val="true"/>
        </w:rPr>
        <w:t>]</w:t>
      </w:r>
      <w:r>
        <w:rPr>
          <w:rFonts w:ascii="Times New Roman" w:hAnsi="Times New Roman" w:cs="Times New Roman"/>
          <w:sz w:val="32"/>
          <w:sz w:val="32"/>
          <w:szCs w:val="32"/>
          <w:rtl w:val="true"/>
        </w:rPr>
        <w:t>، ومراده بالتسبي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نة الراتبة، وإلا فقد صحّ عنه صلى الله عليه وسلم، أنه كان يُسبِّح على ظهر راحلته حيث كان وجه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w:t>
      </w:r>
      <w:r>
        <w:rPr>
          <w:rFonts w:ascii="Times New Roman" w:hAnsi="Times New Roman" w:cs="Times New Roman"/>
          <w:sz w:val="32"/>
          <w:sz w:val="32"/>
          <w:szCs w:val="32"/>
          <w:rtl w:val="true"/>
        </w:rPr>
        <w:t>، عن ابن عم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رسول الله صلى الله عليه وسلم يُصلي في السفر على راحلته حيثُ توجهت، يُومئ إيماءً صلاةَ الليل، إلا الفرائضَ ويُوتر على راحل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شافعي رحمه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ثبت عن النبي صلى الله عليه وسلم، أنه كان يتنفل ليلاً، وهو يقصُر، و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عامر بن ربيعة، أنه رأى النبي صلى الله عليه وسلم يُصلي السُّبحة بالليل في السفر على ظهر راحلته فهذا قيام اللي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سئل الإمام أحمد رحمه اللّه، عن التطوع في السفر؟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رجو أن لا يكون بالتطوع في السفر بأسٌ، ورُوي عن الحس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أصحابُ رسول اللّه صلى الله عليه وسلم يُسافرون، فيتطوَّعون قبل المكتوبة وبعدها، وروي هذا عن عمر، وعلي، وابنِ مسعود، وجابرٍ، وأنس، وابنِ عباس، وأبي ذ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بنُ عمر، فكان لا يتطوَّع قبلَ الفريضة ولا بعدَهَا، إلا مِن جوف الليل مع الوتر، وهذا هو الظاهر من هدي النبي بطلى صلى الله عليه وسلم أنه كان لا يُصلي قبل الفريضة المقصورة ولا بعدها شيئاً، ولكن لم يكن يمنعُ من التطوع قبلها ولا بعدها، فهو كالتطوع المطلق، لا أنه سنة راتِبة للصلاة، كسنة صلاة الإِقامة، ويؤيد هذا أن الرباعية قد خُففت إلى ركعتين تخفيفاً على المسافر، فكيف يجعل لها سنة راتبة يُحافظ عليها وقد خفف الفرض إلى ركعتين، فلولا قصد التخفيف على المسافر، وإلا كان الإِتمام أولى به، ولهذا قال عبد اللّه بن 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و كنت مسبِّحاً، لأتممتُ، وقد ثبت عنه صلى الله عليه وسلم، أنه صلى يوم الفتح ثمان ركعات ضُحى، وهو إذ ذاك مساف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ما رواه أبو داود والترمذي في السنن، من حديث الليث، عن صفوان بن سليم، عن أبي بُسرة الغفاري، عن البراء بن عازب،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افرتُ مع رسول اللّه صلى الله عليه وسلم ثمانيةَ عشر سفراً، فلم أره ترك ركعتين غد زَيْغِ الشمس قبل الظه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ترمذ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حديث غري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سألت محمداً عنه، فلم يعرفه إلا من حديث الليث بن سعد، ولم يعرف اسم أبي بسرة ورآه حس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س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الباء الموحدة المضمومة، وسكون السين المهمل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حديث عائشة رضي اللّه ع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نبي صلى الله عليه وسلم كان لا يدعُ أربعاً قبل الظهر، وركعتينِ بعدها، فرواه البخاري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كنه ليس بصريح في فعله ذلك في السفر، ولعلها أخبرت عن أكثر أحواله وهو الإِقامة، والرجال أعلم بسفره من النساء، وقد أخبر ابن عمر أنه لم يزد على ركعتين، ولم يكن ابن عمر يصلي قبلها ولا بعدها شيئ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من هديه صلى الله عليه وسلم صلاةُ التطوع على راحلته حيث توجَّهت به، وكان يُومئ إيماءً برأسه في ركوعه، وسجوده، وسجودُه أخفضُ مِن ركوعه، وروى أحمد وأبو داود عنه، مِن حديث أنس، أنه كان يستقبِل بناقته القِبلَة عند تكبيرة الافتتاح، ثم تصلي سائرَ الصلاة حيث توجَّهت 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 هذا الحديث نظر، وسائر من وصف صلاته صلى الله عليه وسلم على راحلته، أطلقوا أنه كان يُصلي عليها قِبَلَ أيِّ جهة توجَّهت به، ولم يستثنوا من ذلك تكبيرة الإِحرام ولا غيرَها، كعامر بن ربيعة، وعبد الله بن عمر، وجابر بن عبد الله، وأحاديثُهم أصحُ مِن حديث أنس هذا، والله أع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صلى على الراحلة، وعلى الحمار إن صح عنه، وقد رواه مسلم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ابن عم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صلى الفرضَ بهم على الرواحل لأجل المطر والطين إن صح الخبرُ بذلك، وقد رواه أحمد والترمذي والنسائي أنه عليه الصلاة والسلام انتهى إلى مضيق هو وأصحابُه وهو على راحلته، والسَّماء مِن فوقهم، والبِلَّةُ من أسفلَ منهم، فحضرتُ الصلاةُ، فأمر المؤذِّن فأذن، وأقام، ثم تقدَم رسول اللّه صلى الله عليه وسلم على راحلته، فصلى بهم يُومى إيماءً، فجعل السجود أخفضَ من الركو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ترمذ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يث غريب، تفرد به عمر بن الرماح، وثبت ذلك عن أنس من فع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من هديه صلى الله عليه وسلم، أنه إذا ارتحل قبل أن تَزيغ الشمسُ، أخَّر الظهر إلى وقت العصر، ثم نزل، فجمع بينهما، فإن زالت الشمسُ قبل أن يَرتَحِلَ، صلَّى الظهر، ثم رك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أعجله السيرُ، أخَّر المغربَ حتى يجمع بينها وبين العشاء في وقت العش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رُوي عنه في غزوة تبوك، أنه كان إذا زاغت الشمسُ قبل أن يرتحِل، جمع بين الظهر والعصر، وإن ارتحل قبل أن تزيغ الشمس، أخَّر الظهر حتى ينزل للعصر، فيصليهما جميعاً، وكذلك في المغرب والعشاء، لكن اختلف في هذا الحديث، فمن مصحح له، ومن محسن، ومن قادح فيه، وجعله موضوعاً كالحاكم، وإسناده على شرط الصحيح، لكن رُمي بعلّة عجيبة، قال الحا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أبو بكر بن محمد بن أحمد بن بالويه، حدثنا موسى بن هارون، حدثنا قُتيبة بن سعيد، حدثنا الليث بنُ سعد، عن يزيد بن أبي حبيب، عن أبي الطُفيل، عن معاذ بن جبل، أن النبي صلى الله عليه وسلم كان في غزوة تبوك إذا ارتحل قبل أن تزِيغ الشمس، أخَّر الظهر حتى يجمعها إلى العصر، ويُصليَهما جميعاً، وإذا ارتحل بعد زيغ الشمس، صلى الظهر والعصر جميعاً، ثم سار، وكان إذا ارتحل قبل المغرب، أخَّر المغرب حتى يُصليها مع العشاء، وإذا ارتحل بعد المغرب، عجل العشاء فصلها مع المغ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حا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الحديث رواته أئمة ثقات، وهو شاذ الإِسناد والمتن، ثم لا نعرِف له علة نُعله ب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و كان الحديث عن الليث، عن أبي الزبير، عن أبي الطفيل، لعللنا به الحدي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و كان عن يزيد بن أبي حبيب، عن أبي الطفيل، لعللنا به، فلما لم نجد له العلتين، خرج عن أن يكون معلولاً، ثم نظرنا فلم نجد ليزيد بن أبي حبيب عن أبي الطفيل رواية، ولا وجدنا هذا المتن بهذه السياقة عن أحد من أصحاب أبي الطفيل، ولا عن أحد ممن روى عن معاذ بن جبل غير أبي الطفيل، فقل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ديث شاذ</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حدثوا عن أبي العباس الثقفي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قُتيبة بن سعيد يقول ل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ى هذا الحديث علامةُ أحمد بن حنبل، وعليَ بن المديني، ويحيى بن معين، وأبي بكر بن أبي شيبة، وأبي خيثمة، حتى عد قتيبة سبعة من أئمة الحديث كتبوا عنه هذا الحديث، وأئمة الحديث إنما سمعوه من قتيبة تعجُّباً من إسناده ومتنه، ثم لَمْ يَبلُغْنَا عن أحد منهم أنه ذكر للحديث عِلَّة، ث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نظرنا فإذا الحديث موضوع، وقتيبة ثقة مأمون، ثم ذكر بإسناده إلى البخار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 لقتيبة بن سع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ع من كتبت عن الليث بن سعد حديث يزيد بن أبي حبيب عن أبي الطفيل؟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تبته مع خالد بن القاسم أبي الهيثم المدائ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بخار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خالد المدائني يُدخل الأحاديث على الشيوخ</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حكمه بالوضع على هذا الحديث غيرُ مسلَّم، فإن أبا داود رواه عن يزيد بن خالد بن عبد اللّه بن موهب الرملي، حدثنا المفضل بن فضالة، عن الليث بن سعد، عن هشام بن سعد، عن أبي الزبير، عن أبي الطفيل، عن معاذ فذك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ذا المفضل قد تابع قتيبة، وإن كان قتيبة أجلَّ من المفضل وأحفظ، لكن زال تفرد قتيبة به، ثم إن قُتيبة صرح بالسماع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ولم يعنعن، فكيف يُقدح في سماعه، مع أنه بالمكان الذي جعله الله به من الأمانة، والحفظ، والثقة، والعدال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روى إسحاق بن راهو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شبابة، حدثنا الليث، عن عقيل، عن ابن شهاب، عن أنس، أن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كان إذا كان في سفر، فزالت الشمسُ، صلَّى الظهر والعصر، ثم ارتح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إسناد كما ترى، وشباب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و شبابة بن سوار الثقة المتفق على الاحتجاج بحديثه، وقد روى له مسلم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الليث بن سعد بهذا الإِسناد، على شرط الشيخين، وأقلُّ درجاته أن يكون مقوياً لحديث معاذ، وأصله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كن ليس فيه جمعُ التقدي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قال أبو دا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ى هشام، عن عروة، عن حسين بن عبد للّه، عن كريب، عن ابن عباس، عن النبي صلى الله عليه وسلم، نحو حديث المفضل، يعني حديث معاذ في الجمع والتقديم، ولفظ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حسين بن عبد اللّه بن عُبيد الله بن عباس، عن كريب، عن ابن عباس، أ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لا أخبركم عن صلاة النبي صلى الله عليه وسلم في السفر؟ كان إذا زالتِ الشمس وهو في منزله، جمع بين الظهر والعصر في الزوال، وإذا سافر قبل أن تزول الشمس، أخر الظهر حتى يجمع بينها وبين العصر في وقت العص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حْسِبُه قال في المغرب والعشاء مثل ذلك، ورواه الشافعي من حديث ابن أبي يحيى، عن حسين، ومن حديث ابن عجلان بلاغاً عن حس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بيهق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كذا رواه الأكابر، هشام بن عروة وغيره، عن حسين بن عبد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اه عبد الرزاق، عن ابن جريج، عن حسين، عن عكرمة، وعن كريب كلاهما عن ابن عباس، ورواه أيوب عن أبي قِلابة، عن ابن عباس،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ا أعلمه إلا مرفوع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إسماعيل 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إسماعيل بن أبي إدريس،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ي أخي، عن سليمان بن مالك، عن هشام بن عروة، عن كريب عن ابن عباس،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رسولى اللّه صلى الله عليه وسلم إذا جدَّ به السير، فراح قبل أن تَزيغ الشمسُ، ركِب فسار، ثم نزل، فجمع بين الظهر والعصر، وإذا لم يَرُحْ حتى تزِيغ الشمس، جمع بين الظهر والعصر، ثم ركب، وإذا أراد أن يركب ودخلت صلاةُ المغرب، جمع بين المغرب وبين صلاة العشا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بو العباس بن سري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ى يحيى بن عبد الحميد، عن أبي خالد الأحمر، عن الحجاج، عن الحكم، عن مقسم، عن ابن عباس،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رسول اللّه صلى الله عليه وسلم يخض إذا لم يرتحِلْ حتى تزيغ الشمس، صلَّى الظهر والعصر جميعاً، فإذا لم تَزِغْ، أخَرها حتى يجمع بينهما في وقت العص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شيخ الإِسلام ابن تيم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دل على جمع التقديم جمعه بعرفة بين الظهر والعصر لمصلحة الوقوف، ليتصل وقت الدعاء، ولا يقطعُه بالنزول لصلاة العصر مع إمكان ذلك بِلا مشقة، فالجمعُ كذلك لأجل المشقة والحاجة أول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شافع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أرفقَ به يوم عرفة تقديمُ العصر لأن يتَّصِلَ له الدعاءُ، فلا يقطعه بصلاة العصر، وأرفق بالمزدلفة أن يتصلَ له المسير، ولا يقطعه بالنزول للمغرب، لما في ذلك من التضييق على الن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كن مِن هديه صلى الله عليه وسلم الجمعُ راكباً في سفره، كما يفعله كثير من الناس، ولا الجمع حال نزوله أيضاً، وإنما كان يجمع إذا جدَّ به السير، وإذا سار عقيبَ الصلاة، كما ذكرنا في قصة تبوك، وأما جمعه وهو نازل غيرُ مسافر، فلم يُنقل ذلك عنه إلا بعرفة لأجل اتصال الوقوف، كما قال الشافعي رحمه اللّه وشيخنا، ولهذا خصه أبو حنيفة بعرفة، وجعله من تمام النسك، ولا تأثير للسفر عنده ف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حمد، ومالك، والشافعي، جعلوا سببه السفر، ثم اختلفوا، فجعل الشافعي وأحمد في إحدى الروايات عنه التأثير للسفر الطويل، ولم يجوزاه لأهل مكة، وجوز مالك وأحمد في الرواية الأخرى عنه لأهل مكة الجمعَ، والقصرَ بعرفة، واختارها شيخُنا وأبو الخطاب في عباداته، ثم طرَّد شيخنا هذا، وجعله أصلاً في جواز القصر والجمع في طويل السفر وقصيره، كما هو مذهبُ كثير من السلف، وجعله مالك وأبو الخطاب مخصوصاً بأهل مك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حدَّ صلى الله عليه وسلم لأمته مسافة محدودة للقصر والفطر، بل أطلق لهم ذلك في مُطلق السفر والضرب في الأرض، كما أطلق لهم التيمم في كل سفر، وأما ما يُروى عنه من التحديد باليوم، أو اليومين، أو الثلاثة، فلم يصح عنه منها شيء البتة،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هديه صلى الله عليه وسلم في قراءة القرآن، واستماعه، وخشوعه، وبكائه عند قراءته، واستماعه وتحسين صوته به وتوابع ذلك</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له صلى الله عليه وسلم حِزب يقرؤه، ولا يُخِلُّ به، وكانت قراءتُه ترتيلاً لا هذَّا ولا عجلة، بل قِراءةً مفسَّرة حرفاً حرف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يُقَطِّع قراءته آية آية، وكان يمدُّ عند حروف المد، فيمد </w:t>
      </w:r>
      <w:r>
        <w:rPr>
          <w:rFonts w:cs="Times New Roman" w:ascii="Times New Roman" w:hAnsi="Times New Roman"/>
          <w:sz w:val="32"/>
          <w:szCs w:val="32"/>
          <w:rtl w:val="true"/>
        </w:rPr>
        <w:t>(</w:t>
      </w:r>
      <w:r>
        <w:rPr>
          <w:rFonts w:ascii="Times New Roman" w:hAnsi="Times New Roman" w:cs="Times New Roman"/>
          <w:sz w:val="32"/>
          <w:sz w:val="32"/>
          <w:szCs w:val="32"/>
          <w:rtl w:val="true"/>
        </w:rPr>
        <w:t>الرحم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مد </w:t>
      </w:r>
      <w:r>
        <w:rPr>
          <w:rFonts w:cs="Times New Roman" w:ascii="Times New Roman" w:hAnsi="Times New Roman"/>
          <w:sz w:val="32"/>
          <w:szCs w:val="32"/>
          <w:rtl w:val="true"/>
        </w:rPr>
        <w:t>(</w:t>
      </w:r>
      <w:r>
        <w:rPr>
          <w:rFonts w:ascii="Times New Roman" w:hAnsi="Times New Roman" w:cs="Times New Roman"/>
          <w:sz w:val="32"/>
          <w:sz w:val="32"/>
          <w:szCs w:val="32"/>
          <w:rtl w:val="true"/>
        </w:rPr>
        <w:t>الرحيم</w:t>
      </w:r>
      <w:r>
        <w:rPr>
          <w:rFonts w:cs="Times New Roman" w:ascii="Times New Roman" w:hAnsi="Times New Roman"/>
          <w:sz w:val="32"/>
          <w:szCs w:val="32"/>
          <w:rtl w:val="true"/>
        </w:rPr>
        <w:t>)</w:t>
      </w:r>
      <w:r>
        <w:rPr>
          <w:rFonts w:ascii="Times New Roman" w:hAnsi="Times New Roman" w:cs="Times New Roman"/>
          <w:sz w:val="32"/>
          <w:sz w:val="32"/>
          <w:szCs w:val="32"/>
          <w:rtl w:val="true"/>
        </w:rPr>
        <w:t>، وكان يستعيذ باللّه من الشيطان الرجيم فى أول قراءته، ف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أعُوذُ بِاللهِ مِنَ الشَّيطَانِ الرَجِيم</w:t>
      </w:r>
      <w:r>
        <w:rPr>
          <w:rFonts w:cs="Times New Roman" w:ascii="Times New Roman" w:hAnsi="Times New Roman"/>
          <w:sz w:val="32"/>
          <w:szCs w:val="32"/>
          <w:rtl w:val="true"/>
        </w:rPr>
        <w:t>))</w:t>
      </w:r>
      <w:r>
        <w:rPr>
          <w:rFonts w:ascii="Times New Roman" w:hAnsi="Times New Roman" w:cs="Times New Roman"/>
          <w:sz w:val="32"/>
          <w:sz w:val="32"/>
          <w:szCs w:val="32"/>
          <w:rtl w:val="true"/>
        </w:rPr>
        <w:t>، ورُبَّما كان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إنِّي أَعُوذُ بِكَ مِنَ الشَّيْطَانِ الرَّجِيم من هَمْزِهِ ونَفْخِهِ، ونَفثِ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تعوّذُه قبلَ القراء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حبُّ أن يسمع القراَنَ مِن غيره، وأمر عبد اللّه بن مسعود، فقرأ عليه وهو يسم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خَشَع صلى الله عليه وسلم لسماع القران مِنه، حتى ذرفت عينا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قرأ القراَن قائماً، وقاعداً، ومضطجعاً ومتوضئاً، ومُحْدِثاً، ولم يكن يمنعه من قِراءته إلا الجناب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صلى الله عليه وسلم يتغنَّى به، ويُرجِّع صوتَه به أحياناً كما رجَّع يوم الفتح في قراءته </w:t>
      </w:r>
      <w:r>
        <w:rPr>
          <w:rFonts w:cs="Times New Roman" w:ascii="Times New Roman" w:hAnsi="Times New Roman"/>
          <w:sz w:val="32"/>
          <w:szCs w:val="32"/>
          <w:rtl w:val="true"/>
        </w:rPr>
        <w:t>{</w:t>
      </w:r>
      <w:r>
        <w:rPr>
          <w:rFonts w:ascii="Times New Roman" w:hAnsi="Times New Roman" w:cs="Times New Roman"/>
          <w:sz w:val="32"/>
          <w:sz w:val="32"/>
          <w:szCs w:val="32"/>
          <w:rtl w:val="true"/>
        </w:rPr>
        <w:t>إنَّا فتَحْنَا لَكَ فَتْحَاً مُبِيناً</w:t>
      </w:r>
      <w:r>
        <w:rPr>
          <w:rFonts w:cs="Times New Roman" w:ascii="Times New Roman" w:hAnsi="Times New Roman"/>
          <w:sz w:val="32"/>
          <w:szCs w:val="32"/>
          <w:rtl w:val="true"/>
        </w:rPr>
        <w:t>} [</w:t>
      </w:r>
      <w:r>
        <w:rPr>
          <w:rFonts w:ascii="Times New Roman" w:hAnsi="Times New Roman" w:cs="Times New Roman"/>
          <w:sz w:val="32"/>
          <w:sz w:val="32"/>
          <w:szCs w:val="32"/>
          <w:rtl w:val="true"/>
        </w:rPr>
        <w:t>الفتح</w:t>
      </w:r>
      <w:r>
        <w:rPr>
          <w:rFonts w:cs="Times New Roman" w:ascii="Times New Roman" w:hAnsi="Times New Roman"/>
          <w:sz w:val="32"/>
          <w:szCs w:val="32"/>
          <w:rtl w:val="true"/>
        </w:rPr>
        <w:t xml:space="preserve">: </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حكى عبد الله بن مغفَّل ترجِيعَه، آ ا آ ثلاث مرات، ذكره البخاري</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ذا جمعت هذه الأحاديثَ إلى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زَيِّنُوا القُرآن بأصْواتِ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لَيْسَ مِنَّا مَنْ لَمْ يَتَغَنَّ بِالقُرْآ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ما أَذِنَ اللهُ لِشَيء، كأَذَنِهِ لِنَبيٍّ حَسَنِ الصَّوْتِ يَتَغَنَّى بِالقُرْ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مت أن هذا الترجيعَ منه صلى الله عليه وسلم، كان اختياراً لا اضطراراً لهزِّ الناقة له، فإن هذا لو كان لأجل هزِّ الناقة، لما كان داخلاً تحت الاختيار، فلم يكن عبدُ الله بن مغفَّل يحكيه ويفعلُه اختياراً لِيُؤتسى به، وهو يرى هزَّ الراحلة له حتى ينقطع صوتُه، ثم يقول؟ كان يُرجِّعُ في قراءته، فنسب التَّرجيع إلى فع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و كان مِن هزِّ الراحلة، لم يكن منه فعل يسمى ترجيع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استمع ليلةً لقراءة أبي موسى الأشعري، فلما أخبره بذلك،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وْ كنتُ أعلم أنك تسمعه، لحبَّرْته لَكَ تَحْبِير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سَّنته وزيَّنته بصوتي تزييناً، وروى أبو داود في </w:t>
      </w:r>
      <w:r>
        <w:rPr>
          <w:rFonts w:cs="Times New Roman" w:ascii="Times New Roman" w:hAnsi="Times New Roman"/>
          <w:sz w:val="32"/>
          <w:szCs w:val="32"/>
          <w:rtl w:val="true"/>
        </w:rPr>
        <w:t>((</w:t>
      </w:r>
      <w:r>
        <w:rPr>
          <w:rFonts w:ascii="Times New Roman" w:hAnsi="Times New Roman" w:cs="Times New Roman"/>
          <w:sz w:val="32"/>
          <w:sz w:val="32"/>
          <w:szCs w:val="32"/>
          <w:rtl w:val="true"/>
        </w:rPr>
        <w:t>سن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عبد الجبار بن الورد،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 ابنَ أبي مُليكة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عبد اللّه بن أبي يز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ر بنا أبو لُبابة، فاتَّبعناه حتى دخل بيته، فإذا رجلٌ رثُّ الهيئة، فسمعتُه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 رسول اللّه صلى الله عليه وسلم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لَيْسَ مِنَّا مَنْ لَمْ يَتَغَنَّ بالقر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لت لابن أبي مُليك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أبا م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رأيتَ إذا لم يكن حسنَ الصوت؟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حسِّنُه ما استطا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بد من كشف هذه المسألة، وذكر اختلافِ الناس فيها، واحتجاج كلِّ فريق، وما لهم وعليهم في احتجاجهم، وذكر الصواب في ذلك بحول اللّه تبارك وتعالى ومعونته، فقالت طائ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كره قراءة الألحان، وممن نص على ذلك أحمد ومالكٌ  وغيرهما، فقال أحمد في رواية علي بن سعيد في قراءة الألح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تعجبُني وهو محْدَ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في رواية المروَز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قراءةُ بالألحان بدعة لا تسمع، وقال في رواية عبد الرحمن المتطب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راءةُ الألحان بدعة، وقال في رواية ابنه عبد اللّه، ويوسف بن موسى، ويعقوب بن بختان، والأثرم، وإبراهيم بن الحار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قراءةُ بالألحان لا تُعجبني إلا أن يكون ذلك حُزناً، فيقرأ بحزن مثلَ صوت أبي موسى، وقال في رواية صالح</w:t>
      </w:r>
      <w:r>
        <w:rPr>
          <w:rFonts w:cs="Times New Roman" w:ascii="Times New Roman" w:hAnsi="Times New Roman"/>
          <w:sz w:val="32"/>
          <w:szCs w:val="32"/>
          <w:rtl w:val="true"/>
        </w:rPr>
        <w:t>: ((</w:t>
      </w:r>
      <w:r>
        <w:rPr>
          <w:rFonts w:ascii="Times New Roman" w:hAnsi="Times New Roman" w:cs="Times New Roman"/>
          <w:sz w:val="32"/>
          <w:sz w:val="32"/>
          <w:szCs w:val="32"/>
          <w:rtl w:val="true"/>
        </w:rPr>
        <w:t>زَيِّنُوا القُرْاَنَ بِأصْوَاتِكُم</w:t>
      </w:r>
      <w:r>
        <w:rPr>
          <w:rFonts w:cs="Times New Roman" w:ascii="Times New Roman" w:hAnsi="Times New Roman"/>
          <w:sz w:val="32"/>
          <w:szCs w:val="32"/>
          <w:rtl w:val="true"/>
        </w:rPr>
        <w:t>))</w:t>
      </w:r>
      <w:r>
        <w:rPr>
          <w:rFonts w:ascii="Times New Roman" w:hAnsi="Times New Roman" w:cs="Times New Roman"/>
          <w:sz w:val="32"/>
          <w:sz w:val="32"/>
          <w:szCs w:val="32"/>
          <w:rtl w:val="true"/>
        </w:rPr>
        <w:t>، معنا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حسِّنه، وقال في رواية المروَزي</w:t>
      </w:r>
      <w:r>
        <w:rPr>
          <w:rFonts w:cs="Times New Roman" w:ascii="Times New Roman" w:hAnsi="Times New Roman"/>
          <w:sz w:val="32"/>
          <w:szCs w:val="32"/>
          <w:rtl w:val="true"/>
        </w:rPr>
        <w:t>: ((</w:t>
      </w:r>
      <w:r>
        <w:rPr>
          <w:rFonts w:ascii="Times New Roman" w:hAnsi="Times New Roman" w:cs="Times New Roman"/>
          <w:sz w:val="32"/>
          <w:sz w:val="32"/>
          <w:szCs w:val="32"/>
          <w:rtl w:val="true"/>
        </w:rPr>
        <w:t>ما أذِن اللّه لشيء كأذَنِهِ لنبي حسن الصوت أن يتغنَّى بالقرآ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 رواية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لَيْسَ مِنَّا مَنْ لَمْ يَتَغَنَّ بِالقُرْآنِ</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ابنُ عيينة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ستغني 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لشافع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رفع صوته، وذكر له حديث معاوية بن قرة في قصة قراءة سورة الفتح والترجيع فيها، فأنكر أبو عبد اللّه أن يكون على معنى الألحان، وأنكر الأحاديثَ التي يُحتج بها في الرخصة في الألح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روى ابن القاسم، عن مالك، أنه سئل عن الألحان في الصلاة،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تُعجبني،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ما هو غناءٌ يتغنَّون به، ليأخذوا عليه الدراهم، وممن رُويت عنه الكراهةُ، أنس بن مالك، وسعيد بن المسيِّب، وسعيد بن جبير، والقاسم بن محمد، والحسن، وابن سيرين، وإبراهيم النخع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عبد اللّه بن يزيد العكبر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 رجلاً يسأل أحمد، ما تقولُ في القراءة بالألحان؟ فقال ما اسمك؟ قال م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سرك أن يقال 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موحمد ممدوداً، قال القاضي أبو يع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ه مبالغة في الكراه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لحسن بنُ عبد العزيز الجَرَو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وصى إليَّ رجل بوصية، وكان فيما خلَّف جارية تقرأ بالألحان، وكانت أكثَر تَرِكته أو عامتها، فسألتُ أحمد بن حنبل والحارث بن مسكين، وأبا عُبيد، كيف أبيعُها؟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عها ساذجةً، فأخبرتُهم بما في بيعها من النقصان،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عها ساذَجة، قال القاض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نما قالوا ذلك، لأن سماع ذلك منها مكروه، فلا يجوز أن يُعاوض عليه كالغنا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بطَّ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ت طائ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غنِّي بالقران، هو تحسينُ الصوت به، والترجعُ بقراءت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تغني بما شاء مِن الأصوات واللحون هو قول ابن المبارك، والنضرِ بن شُميل،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من أجاز الألحان في القرآ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كر الطبري، عن عمر بن الخطاب رضي اللّه عنه، أنه كان يقول لأبي موس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كِّرنا ربَّنا، فيقرأ أبو موسى ويتلاحن،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استطاع أن يتغنى بالقرآن غِناء أبي موسى، فليفعل، وكان عقبة بن عامر من أحسن الناس صوتاً بالقراَن، فقال له 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عرض عليَّ سورة كذا، فعَرض عليه، فبكى عمر،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كنتُ أظن أنها نزلت،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جازه ابن عباس، وابن مسعود، وروي عن عطاء بن أبي رباح،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عبد الرحمن بن الأسود بن يزيد، يتتبَع الصوتَ الحسن في المساجد في شهر رمض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لطحاوي عن أبي حنيفة وأصحا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م كانوا يستمعون القران بالألح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محمد بن عبد الح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أيت أبي والشافعي ويوسف بن عمر يستمعون القرآن بالألحان، وهذا اختيارُ ابن جرير الطبر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المجوِّزو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فظ لابن جري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دل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لى أن معنى الحديث تحسينُ الصوت، والغناء المعقول الذي هو تحزين القارئ سامعَ قراءته، كما أن الغناء بالشعر هو الغناءُ المعقولُ الذي يُطرب سامع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روى سفيان، عن الزهري، عن أبي سلمة، عن أبي هريرة، أن النبي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ا أذنَ اللَّهُ لشيء مَا أذنَ لنبيٍّ  حسن التَّرنُّم بالقُرْآ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عقول عند ذوي الحِجا، أنَ الترنُّم لاَ يكًون إلا بالَصوت إذا حسَّنه المترنم وطرَّب 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روي في هذا الحديث </w:t>
      </w:r>
      <w:r>
        <w:rPr>
          <w:rFonts w:cs="Times New Roman" w:ascii="Times New Roman" w:hAnsi="Times New Roman"/>
          <w:sz w:val="32"/>
          <w:szCs w:val="32"/>
          <w:rtl w:val="true"/>
        </w:rPr>
        <w:t>((</w:t>
      </w:r>
      <w:r>
        <w:rPr>
          <w:rFonts w:ascii="Times New Roman" w:hAnsi="Times New Roman" w:cs="Times New Roman"/>
          <w:sz w:val="32"/>
          <w:sz w:val="32"/>
          <w:szCs w:val="32"/>
          <w:rtl w:val="true"/>
        </w:rPr>
        <w:t>ما أذِنَ اللّه لشيء ما أذن لنبي حسنِ الصوت يتغنى بالقراَن يجهرُ 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طبر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الحديث من أبين البيان أن ذلك كما قلن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و كان كما قال ابنُ عيينة، يع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ستغني به عن غيره، لم يكن لذكر حُسن الصوت والجهر به معنى، والمعروف في كلام العرب أن التغني إنما هو الغناء الذي هو حسنُ الصوت بالترجيع، قال الشاعر</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تَغَنَ بِالشِّعْرِ إمَّا كُنْتَ قَائِلَه                  إنَّ الغِنَاءَ لِهَذا الشِّعرِ مِضْمَارُ</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دعاء الزاعم، أن تغنّيتَ بمعنى استغنيت فاشٍ  في كلام العرب، فلم نعلم أحداً قال به من أهل العلم بكلام الع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حتجاجُه لتصحيح قوله بقولِ الأعشى</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كُنْتُ امْرَءاً زَمَناً بالعِرَاق                  عَفِيفَ المُنَاخِ طويلَ التَّغَنْ</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زعم أنه أراد بق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طويل التغ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طويل الاستغناء، فإنه غلط منه، وإنما عنى الأعشى بالتغني في هذا الموض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إِقامة من قول الع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غني فلان بمكان كذا إذا أقام به، ومنه 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كأَنْ لَمْ يَغْنَوْا فِيهَا</w:t>
      </w:r>
      <w:r>
        <w:rPr>
          <w:rFonts w:cs="Times New Roman" w:ascii="Times New Roman" w:hAnsi="Times New Roman"/>
          <w:sz w:val="32"/>
          <w:szCs w:val="32"/>
          <w:rtl w:val="true"/>
        </w:rPr>
        <w:t>} [</w:t>
      </w:r>
      <w:r>
        <w:rPr>
          <w:rFonts w:ascii="Times New Roman" w:hAnsi="Times New Roman" w:cs="Times New Roman"/>
          <w:sz w:val="32"/>
          <w:sz w:val="32"/>
          <w:szCs w:val="32"/>
          <w:rtl w:val="true"/>
        </w:rPr>
        <w:t>الأعراف</w:t>
      </w:r>
      <w:r>
        <w:rPr>
          <w:rFonts w:cs="Times New Roman" w:ascii="Times New Roman" w:hAnsi="Times New Roman"/>
          <w:sz w:val="32"/>
          <w:szCs w:val="32"/>
          <w:rtl w:val="true"/>
        </w:rPr>
        <w:t xml:space="preserve">: </w:t>
      </w:r>
      <w:r>
        <w:rPr>
          <w:rFonts w:cs="Times New Roman" w:ascii="Times New Roman" w:hAnsi="Times New Roman"/>
          <w:sz w:val="32"/>
          <w:szCs w:val="32"/>
        </w:rPr>
        <w:t>9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ستشهاده بقول الآخ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كِلاَنا غَنِيُّ عَنْ أخِيهِ حَيَاتَهُ                  وَنَحْنُ إذا مِتْنا أَشَدُ تَغَانِيا</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ه إغفال منه، وذلك لأن التغاني تفاعل من تغ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استغنى كل واحد منهما عن صاحبه، كما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ضارب الرجلان، إذا ضرب كل واحد منهما صاحبه، وتشاتما، وتقات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في فعل اثنين، لم يجز أن يقول مثله في فعل الواحد، ف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غانى زيد، وتضارب عمرو، وذلك غيرُ جائز أن يت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غنى زيد بمعنى استغنى، إلا أن يريد به قائله أنه أظهر الاستغناء، وهو غير مستغن، كما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جلَّد فل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أظهر جَلَدا من نفسه، وهو غير جليد، وتشجَّع، وتكرَّم، فإن وجَّه موجِّه التغنِّي بالقرآن إلى هذا المعنى على بُعده من مفهوم كلام العرب، كانت المُصيبة في خطئه في ذلك أعظمَ، لأنه يُوجب على من تأوله أن يكون اللّه تعالى ذِكرُه لم يأذن لنبيه أن يستغني بالقرآن، وإنما أذِنَ له أن يُظهر من نفسه لنفسه خلافَ ما هو به من الحال، وهذا لا يخفى فسا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ما يُبين فسادَ تأويل ابن عُيينة أيضاً أن الاستغناء عن الناس بالقرآن مِن المحال أن يُوصف أحد به أنه تؤذن له فيه أو لا يؤذن، إلا أن يكون الأذن غد ابن عيينة بمعنى الإِذن الذي هو إطلاق وإباحة، وإن كان كذلك، فهو غلط من وجهين، أحد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اللغة، والث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إحالة المعنى عن وجه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ا اللغة، فإن الأذن مصدر ق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ذن فلان لكلام فلان، فهو يأذَن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استمع له وأنصت، كما 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أَذِنَت لِرَبِّهَا وَحُقَّتْ</w:t>
      </w:r>
      <w:r>
        <w:rPr>
          <w:rFonts w:cs="Times New Roman" w:ascii="Times New Roman" w:hAnsi="Times New Roman"/>
          <w:sz w:val="32"/>
          <w:szCs w:val="32"/>
          <w:rtl w:val="true"/>
        </w:rPr>
        <w:t>} [</w:t>
      </w:r>
      <w:r>
        <w:rPr>
          <w:rFonts w:ascii="Times New Roman" w:hAnsi="Times New Roman" w:cs="Times New Roman"/>
          <w:sz w:val="32"/>
          <w:sz w:val="32"/>
          <w:szCs w:val="32"/>
          <w:rtl w:val="true"/>
        </w:rPr>
        <w:t>الانشقاق</w:t>
      </w:r>
      <w:r>
        <w:rPr>
          <w:rFonts w:cs="Times New Roman" w:ascii="Times New Roman" w:hAnsi="Times New Roman"/>
          <w:sz w:val="32"/>
          <w:szCs w:val="32"/>
          <w:rtl w:val="true"/>
        </w:rPr>
        <w:t xml:space="preserve">. </w:t>
      </w:r>
      <w:r>
        <w:rPr>
          <w:rFonts w:cs="Times New Roman" w:ascii="Times New Roman" w:hAnsi="Times New Roman"/>
          <w:sz w:val="32"/>
          <w:szCs w:val="32"/>
        </w:rPr>
        <w:t>2</w:t>
      </w:r>
      <w:r>
        <w:rPr>
          <w:rFonts w:cs="Times New Roman" w:ascii="Times New Roman" w:hAnsi="Times New Roman"/>
          <w:sz w:val="32"/>
          <w:szCs w:val="32"/>
          <w:rtl w:val="true"/>
        </w:rPr>
        <w:t>]</w:t>
      </w:r>
      <w:r>
        <w:rPr>
          <w:rFonts w:ascii="Times New Roman" w:hAnsi="Times New Roman" w:cs="Times New Roman"/>
          <w:sz w:val="32"/>
          <w:sz w:val="32"/>
          <w:szCs w:val="32"/>
          <w:rtl w:val="true"/>
        </w:rPr>
        <w:t>، بمعنى سمِعت لربها وحُقَّ لها ذلك، كما قال عدى بن زي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هَمِّي فِي سَمَاعٍ وأذَن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معنى، في سماع واستما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عنى ق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أذن اللّه لشيء، إنما هو</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استمع اللّه لشيء من كلام الناس ما استمع لنبي يتغنى بالقرآ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إِحالة في المعنى، فلأن الاستغناء بالقُرْآن عن الناس  غيرُ جائز وصفه بأنه مسموع ومأذون له، انتهى كلام الطبري</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بو الحسن بن بط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وقع الإِشكال في هذه المسألة أيضاً، بما رواه ابن أبي شيبة، حدثنا زيد بن الحباب،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ي موسى بن عليّ بن رباح، عن أبيه، عن عُقبة بن عام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تَعَلَّموا القُرْآنَ وتَغَنَّوا بِهِ، واكتبوه، فَوالذي نَفسي بِيَدِهِ، لَهوَ أَشَدُّ تَفَصِّياَ مِنَ المَخَاضِ مِنَ الع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عمر بن شَبَّ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ذكر لأبي عاصم النبيل تأويلُ ابن عيينة في قوله </w:t>
      </w:r>
      <w:r>
        <w:rPr>
          <w:rFonts w:cs="Times New Roman" w:ascii="Times New Roman" w:hAnsi="Times New Roman"/>
          <w:sz w:val="32"/>
          <w:szCs w:val="32"/>
          <w:rtl w:val="true"/>
        </w:rPr>
        <w:t>((</w:t>
      </w:r>
      <w:r>
        <w:rPr>
          <w:rFonts w:ascii="Times New Roman" w:hAnsi="Times New Roman" w:cs="Times New Roman"/>
          <w:sz w:val="32"/>
          <w:sz w:val="32"/>
          <w:szCs w:val="32"/>
          <w:rtl w:val="true"/>
        </w:rPr>
        <w:t>يتغنّىَ بالقرآ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ستغني ب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 يصنع ابن عيينة شيئاً، حدثنا ابنُ جريج، عن عطاء، عن عبيد بن عُمي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ت لداود نبيِّ اللّه صلى الله عليه وسلم مِعزَفَةٌ يتغنَّى عليها يَبكي ويُبك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بن عب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كان يقرأ الزبور بسبعين لحناً، تكون فيهن، ويقرأ قراءة يَطْرَبُ منها الجمو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سئل الشافعي رحمه اللّه، عن تأويل ابن عيينة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حن أعلمُ بهذا، لو أراد به الاستغناء، ل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لم يستغن بالقُرآن</w:t>
      </w:r>
      <w:r>
        <w:rPr>
          <w:rFonts w:cs="Times New Roman" w:ascii="Times New Roman" w:hAnsi="Times New Roman"/>
          <w:sz w:val="32"/>
          <w:szCs w:val="32"/>
          <w:rtl w:val="true"/>
        </w:rPr>
        <w:t>))</w:t>
      </w:r>
      <w:r>
        <w:rPr>
          <w:rFonts w:ascii="Times New Roman" w:hAnsi="Times New Roman" w:cs="Times New Roman"/>
          <w:sz w:val="32"/>
          <w:sz w:val="32"/>
          <w:szCs w:val="32"/>
          <w:rtl w:val="true"/>
        </w:rPr>
        <w:t>، ولكن لما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يتغنَّى بالقرآن</w:t>
      </w:r>
      <w:r>
        <w:rPr>
          <w:rFonts w:cs="Times New Roman" w:ascii="Times New Roman" w:hAnsi="Times New Roman"/>
          <w:sz w:val="32"/>
          <w:szCs w:val="32"/>
          <w:rtl w:val="true"/>
        </w:rPr>
        <w:t>))</w:t>
      </w:r>
      <w:r>
        <w:rPr>
          <w:rFonts w:ascii="Times New Roman" w:hAnsi="Times New Roman" w:cs="Times New Roman"/>
          <w:sz w:val="32"/>
          <w:sz w:val="32"/>
          <w:szCs w:val="32"/>
          <w:rtl w:val="true"/>
        </w:rPr>
        <w:t>، علمنا أنه أراد به التغنِّي</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أن تزيينه، وتحسين الصوت به، والتطريب بقراءته أوقعُ في النفوس، وأدعى إلى الاستماع والإِصغاء إليه، ففيه تنفيذ للفظه إلى الأسماع، ومعانيه إلى القلوب، وذلك عونٌ  على المقصود، وهو بمنزلة الحلاوة التي تُجعل في الدواء لتنفذه إلى موضع الداء، وبمنزلة الأفاويه والطِّيب الذي يُجعل في الطعام، لتكون الطبيعة أدعى له قبولاً، وبمنزلة الطِّيب والتحكِّي، وتجمُّل المرأة لبعلها، ليكون أدعى إلى مقاصد النكا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ا بد للنفس من طرب واشتياق إلى الغناء، فعُوِّضت عن طرب الغناء بطرب القرآن، كما عُوِّضت عن كل محرَّم ومكروه بما هو خيرٌ لها منه، وكما عوِّضت عن الاستقسام بالأزلام بالاستخارة التي هي محضُ التوحيد والتوكل، وعن السِّفاح بالنكاح، وعن القِمار بالمُراهنة بالنِّصال وسباق الخيل، وعن السماع الشيطاني بالسماع الرحماني القرآني، ونظائره كثيرة جد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محرَّم، لا بد أن يشتمِل على مفسدة راجحة، أو خالصة، وقراءة التطريب والألحان لا تتضمن شيئاً مِن ذلك، فإنها لا تُخرِجُ الكلام عن وضعه، ولا تَحولُ بين السامع وبين فهمه، ولو كانت متضمِّنة لزيادة الحروف كما ظن المانع منها، لأخرجت الكلمة عن موضعها، وحالت بين السامع وبين فهمها، ولم يدر ما معناها، والواقعُ بخلاف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التطريب والتلحين، أمر راجع إلى كيفية الأداء، وتارة يكون سليقة وطبيعة، وتارة يكون تكلُّفاً وتعقُلاً، وكيفيات الأداء لا تخرِجُ الكلام عن وضع مفرداته، بل هي صِفات لصوت المؤدِّي، جارية مجرى ترقيقه وتفخيمه وإمالته، وجارية مجرى مدود القرَّاء الطويلة والمتوسطة، لكن تلك الكيفيات متعلقة بالحروف، وكيفيات الألحان والتطريب، متعلقة بالأصوات، والآثار في هذه الكيفيات، لا يمكن نقلُها، بخلاف كيفيات أداء الحروف، فلهذا نُقلت تلك بألفاظها، ولم يمكن نقل هذه بألفاظها، بل نقل منها ما أمكن نقله، كترجيع النبي صلى الله عليه وسلم في سورة الفتح ب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آ آ آ</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تطريب والتلحين راجع إلى أمر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دٍ وترجيع، وقد ثبت عن النبي صلى الله عليه وسلم، أنه كان يمد صوته بالقراءة يمد </w:t>
      </w:r>
      <w:r>
        <w:rPr>
          <w:rFonts w:cs="Times New Roman" w:ascii="Times New Roman" w:hAnsi="Times New Roman"/>
          <w:sz w:val="32"/>
          <w:szCs w:val="32"/>
          <w:rtl w:val="true"/>
        </w:rPr>
        <w:t>((</w:t>
      </w:r>
      <w:r>
        <w:rPr>
          <w:rFonts w:ascii="Times New Roman" w:hAnsi="Times New Roman" w:cs="Times New Roman"/>
          <w:sz w:val="32"/>
          <w:sz w:val="32"/>
          <w:szCs w:val="32"/>
          <w:rtl w:val="true"/>
        </w:rPr>
        <w:t>الرحم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مد </w:t>
      </w:r>
      <w:r>
        <w:rPr>
          <w:rFonts w:cs="Times New Roman" w:ascii="Times New Roman" w:hAnsi="Times New Roman"/>
          <w:sz w:val="32"/>
          <w:szCs w:val="32"/>
          <w:rtl w:val="true"/>
        </w:rPr>
        <w:t>((</w:t>
      </w:r>
      <w:r>
        <w:rPr>
          <w:rFonts w:ascii="Times New Roman" w:hAnsi="Times New Roman" w:cs="Times New Roman"/>
          <w:sz w:val="32"/>
          <w:sz w:val="32"/>
          <w:szCs w:val="32"/>
          <w:rtl w:val="true"/>
        </w:rPr>
        <w:t>الرَّحيم</w:t>
      </w:r>
      <w:r>
        <w:rPr>
          <w:rFonts w:cs="Times New Roman" w:ascii="Times New Roman" w:hAnsi="Times New Roman"/>
          <w:sz w:val="32"/>
          <w:szCs w:val="32"/>
          <w:rtl w:val="true"/>
        </w:rPr>
        <w:t>))</w:t>
      </w:r>
      <w:r>
        <w:rPr>
          <w:rFonts w:ascii="Times New Roman" w:hAnsi="Times New Roman" w:cs="Times New Roman"/>
          <w:sz w:val="32"/>
          <w:sz w:val="32"/>
          <w:szCs w:val="32"/>
          <w:rtl w:val="true"/>
        </w:rPr>
        <w:t>، وثبت عنه الترجيع كما تقد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مانعون من 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جة لنا من وجو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رواه حُذيفة بن اليمان، عن النبي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إقرؤوا القُرْآن بِلحُونِ العَرَبِ وأصْوَاتِها، وإيَاكُم وَلُحُونَ أَهْلِ الكِتَابِ وَالفِسْق، فإنَّهُ سَيَجيء فى مِنْ بَعْدِي أَقوَامٌ  يُرَجِّعُونَ بِالقُرْآنِ تَرْجِيعَ الغِنَاءِ وَالنَّوْحِ، لا يُجَاوِزُ حَنَاجِرَهم، مَفتُونَةً قُلُوبُهُم، وَقُلُوبُ الَذِينَ يُعْجِبُهُم شَأْنُ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واه أبو الحسن رَزِينّ في </w:t>
      </w:r>
      <w:r>
        <w:rPr>
          <w:rFonts w:cs="Times New Roman" w:ascii="Times New Roman" w:hAnsi="Times New Roman"/>
          <w:sz w:val="32"/>
          <w:szCs w:val="32"/>
          <w:rtl w:val="true"/>
        </w:rPr>
        <w:t>((</w:t>
      </w:r>
      <w:r>
        <w:rPr>
          <w:rFonts w:ascii="Times New Roman" w:hAnsi="Times New Roman" w:cs="Times New Roman"/>
          <w:sz w:val="32"/>
          <w:sz w:val="32"/>
          <w:szCs w:val="32"/>
          <w:rtl w:val="true"/>
        </w:rPr>
        <w:t>تجريد الصحا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رواه أبو عبد اللّه الحكيم الترمذي في </w:t>
      </w:r>
      <w:r>
        <w:rPr>
          <w:rFonts w:cs="Times New Roman" w:ascii="Times New Roman" w:hAnsi="Times New Roman"/>
          <w:sz w:val="32"/>
          <w:szCs w:val="32"/>
          <w:rtl w:val="true"/>
        </w:rPr>
        <w:t>((</w:t>
      </w:r>
      <w:r>
        <w:rPr>
          <w:rFonts w:ascii="Times New Roman" w:hAnsi="Times New Roman" w:cs="Times New Roman"/>
          <w:sz w:val="32"/>
          <w:sz w:val="32"/>
          <w:szCs w:val="32"/>
          <w:rtl w:val="true"/>
        </w:rPr>
        <w:t>نوادر الأص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حتج به القاضي أبو يعلى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جامع</w:t>
      </w:r>
      <w:r>
        <w:rPr>
          <w:rFonts w:cs="Times New Roman" w:ascii="Times New Roman" w:hAnsi="Times New Roman"/>
          <w:sz w:val="32"/>
          <w:szCs w:val="32"/>
          <w:rtl w:val="true"/>
        </w:rPr>
        <w:t>))</w:t>
      </w:r>
      <w:r>
        <w:rPr>
          <w:rFonts w:ascii="Times New Roman" w:hAnsi="Times New Roman" w:cs="Times New Roman"/>
          <w:sz w:val="32"/>
          <w:sz w:val="32"/>
          <w:szCs w:val="32"/>
          <w:rtl w:val="true"/>
        </w:rPr>
        <w:t>، واحتج معه بحديث آخر، أنه صلى الله عليه وسلم ذكر شرائطَ الساعة، وذكر أشياء، منها</w:t>
      </w:r>
      <w:r>
        <w:rPr>
          <w:rFonts w:cs="Times New Roman" w:ascii="Times New Roman" w:hAnsi="Times New Roman"/>
          <w:sz w:val="32"/>
          <w:szCs w:val="32"/>
          <w:rtl w:val="true"/>
        </w:rPr>
        <w:t>: ((</w:t>
      </w:r>
      <w:r>
        <w:rPr>
          <w:rFonts w:ascii="Times New Roman" w:hAnsi="Times New Roman" w:cs="Times New Roman"/>
          <w:sz w:val="32"/>
          <w:sz w:val="32"/>
          <w:szCs w:val="32"/>
          <w:rtl w:val="true"/>
        </w:rPr>
        <w:t>أن يُتخذ القرآنُ مَزاميرَ، يُقدِّمونَ أَحَدَهُم لَيْسَ بِأَقْرَئِهِم وَلا أَفْضَلِهِم ما يُقَدِّمُونَهُ إلا لِيُغَنِّيَهُم غِنَا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جاء زياد النهدي إلى أنس رضي اللّه عنه مع القراء، فقي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قرأ، فرفع صوته وطرَّب، وكان رفيعَ الصوت، فكشف أنس عن وجهه، وكان على وجهه خِرقة سوداء،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هذ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هكذا كانوا يفعلون، وكان إذا رأى شيئاً يُنكره، رفع الخِرقة عن وجه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منع النبيُّ صلى الله عليه وسلم المؤذِّن المُطَرِّبَ في أذانه من التطريب، كما روى ابن جريج، عن عطاء، عن ابن عباس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لرسول اللّه صلى الله عليه وسلم مؤذِّن يطرِّب، فقال النبيُّ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أذان سَهْلِّ سمح</w:t>
      </w:r>
      <w:r>
        <w:rPr>
          <w:rFonts w:cs="Times New Roman" w:ascii="Times New Roman" w:hAnsi="Times New Roman"/>
          <w:sz w:val="32"/>
          <w:szCs w:val="32"/>
          <w:rtl w:val="true"/>
        </w:rPr>
        <w:t>.</w:t>
      </w:r>
      <w:r>
        <w:rPr>
          <w:rFonts w:ascii="Times New Roman" w:hAnsi="Times New Roman" w:cs="Times New Roman"/>
          <w:sz w:val="32"/>
          <w:sz w:val="32"/>
          <w:szCs w:val="32"/>
          <w:rtl w:val="true"/>
        </w:rPr>
        <w:t>، فإن كان أَذَانُكَ سَهْلا سَمْحاً، وإلاَّ فَلا تُؤذِّ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اه الدارقطني وروى عبد الغني بن سعيد الحافظ من حديث قتادة، عن عبد الرحمن بن أبي بكر، عن أبي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ت قراءةُ رسول اللّه صلى الله عليه وسلم المدَّ، ليس فيها ترجي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ترجيع والتطريب يتضمن همزَ ما ليس بمهموز، ومدَّ ما ليس بممدود، وترجيعَ الألف الواحد ألفات، والواوَ واوات، والياء ياءاتٍ، فيؤدِّي ذلك إلى زيادة في القران، وذلك غير جائز،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ا حدَّ لما يجوز من ذلك، وما لا يجوز منه، فإن حُدَّ بحدٍّ معيَّنٍ، كان تحكُّماً في كتاب اللّه تعالى ودِينه، وإن لم يُحَدَّ بحدٍّ، أفض إلى أن يُطلق لفاعله ترديدُ الأصوات، وكثرةُ الترجيعات، والتنويعُ في أصناف الإِيقاعات والألحان المشبِهة للغناء، كما يفعل أهلُ الغناء بالأبيات، وكما يفعله كثير من القُرَّاء أمام الجنائز، ويفعلُه كثيرٌ مِن قراء الأصوات، مما يتضمن تغييرَ كتاب الله والغِناء به على نحو ألحان الشعر والغناء، ويُوقعون الإِيقاعات عليه مثل الغناء سواء، اجتراءً على اللّه وكتابه، وتلاعباً بالقرآن، وركوناً إلى تزيين الشيطان، ولا يجيز ذلك أحدٌ من علماء الإِسلام، ومعلو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تطريبَ والتلحين ذريعةٌ مُفضية إلى هذا إفضاءً قريباً، فالمنع منه، كالمنع من الذرائع الموصلة إلى الحرام، فهذا نهايةُ اقدام الفريقين، ومنتهى احتجاج الطائفت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صل النزاع، أن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طريب والتغنِّي على وجهين، أحد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اقتضته الطبيعة، وسمحت به من غير تكلف ولا تمرين ولا تعليم، بل إذا خُلّي وطبعه، واسترسلت طبيعته، جاءت بذلك التطريب والتلحين، فذلك جائز، وإن أعان طبيعتَه بفضلِ تزيين وتحسين، كما قال أبو موسى الأشعري للنبي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لَو علمتُ أنّكَ تَسمَع لَحَبَّرْتُه لَكَ تحبِير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حزين ومَن هاجه الطرب، والحبُ والشوق لا يملك من نفسه دفعَ التحزين والتطريب في القراءة، ولكن النفوسَ تقبلُه وتستحليه لموافقته الطبع، وعدم التكلف والتصنع فيه، فهو مطبوع لا متطبِّع، وكَلفٌ  لا متكلَف، فهذا هو الذي كان السلف يفعلونه ويستمعونه، وهو التغني الممدوح المحمود، وهو الذي يتأثر به التالي والسامعُ، وعلى هذا الوجه تُحمل أدلة أرباب هذا القول كل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وجه الث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كان من ذلك صناعةً من الصنائع، وليس في الطبع السماحة به، بل لا يحصُل إلا بتكلُّف وتصنُّع وتمرُّن، كما يتعلم أصوات الغِناء بأنواع الألحان البسيطة، والمركبة على إيقاعات مخصوصة، وأوزانٍ  مخترعة، لا تحصل إلا بالتعلُم والتكلف، فهذه هي التي كرهها السلفُ، وعابوها، وذمّوها، ومنعوا القراءةَ بها، وأنكروا على من قرأ بها، وأدلة أرباب هذا القول إنما تتناول هذا الوجه، وبهذا التفصيل يزول الاشتباهُ، ويتبين الصوابُ من غيره، وكلُّ من له علم بأحوال السلف، يعلم قطعاً أنهم بُرآء من القراءة بألحان الموسيقى المتكلفة، التي هي إيقاعات وحركات موزونة معدودة محدودة، وأنهم أتقى للّه من أن يقرؤوا بها، ويُسوّغوها، ويعلم قطعاً أنهم كانوا يقرؤون بالتحزين والتطريب، ويحسِّنون أصواتَهم بالقرآن، ويقرؤونه بِشجىً تارة، وبِطَربِ تارة، وبِشوْق تارة، وهذا أمر مركوز في الطباع تقاضيه، ولم ينه عنه الشارع مع شدة تقاضي الطباع له، بل أرشد إليه وندب إليه، وأخبر عن استماع اللّه لمن قرأ به،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يْسَ مِنَّا مَن لَمْ يَتَغَنَّ بِالْقرآ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 وجه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إخبار بالواقع الذي كلُّنا نفعله، والث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نفي لهدي من لم يفعله عن هديه وطريقته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هديه صلى الله عليه وسلم في عيادة المرضى</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صلى الله عليه وسلم يعودُ مَنْ مَرِضَ من أصحابه، وعاد غلاماً كان يَخدِمه مِن أهل الكتاب، وعاد عمَّه وهو مشرك، وعرض عليهما الإِسلام، فأسلم اليهودي، ولم يسلم عمُّ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دنو من المريض، ويجلِسُ عند رأسه، ويسألُه عن حاله، ف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يف تجدُك؟</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أنه كان يسأل المريضَ عما يشتهيه، ف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هَل تَشْتَهِي شَيئاً</w:t>
      </w:r>
      <w:r>
        <w:rPr>
          <w:rFonts w:cs="Times New Roman" w:ascii="Times New Roman" w:hAnsi="Times New Roman"/>
          <w:sz w:val="32"/>
          <w:szCs w:val="32"/>
          <w:rtl w:val="true"/>
        </w:rPr>
        <w:t>))</w:t>
      </w:r>
      <w:r>
        <w:rPr>
          <w:rFonts w:ascii="Times New Roman" w:hAnsi="Times New Roman" w:cs="Times New Roman"/>
          <w:sz w:val="32"/>
          <w:sz w:val="32"/>
          <w:szCs w:val="32"/>
          <w:rtl w:val="true"/>
        </w:rPr>
        <w:t>؟ فإن اشتهى شيئاً وعلِم أنه لا يضرّه، أمر له 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مسح بيده اليُمنى على المريض، و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رَبَّ النَّاس، أَذْهِبِ البأْسَ، واشْفِه أَنتَ الشَّافي، لا شِفَاءَ إلا شِفاؤكَ، شِفاءً لا يُغادر سَقَم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امسَح البَأسَ رَبَّ النَاس، بيَدكَ الشِّفَاءُ، لا كَاشفَ له إلاَّ أن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دعو للمريض ثلاثاً كما قاله لسعد</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اشْفِ سَعْداً، اللَّهُمَّ اشْفِ سَعْداً اللَّهُمَّ اشْفِ سَعْد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دخل على المريض يقول له</w:t>
      </w:r>
      <w:r>
        <w:rPr>
          <w:rFonts w:cs="Times New Roman" w:ascii="Times New Roman" w:hAnsi="Times New Roman"/>
          <w:sz w:val="32"/>
          <w:szCs w:val="32"/>
          <w:rtl w:val="true"/>
        </w:rPr>
        <w:t>: ((</w:t>
      </w:r>
      <w:r>
        <w:rPr>
          <w:rFonts w:ascii="Times New Roman" w:hAnsi="Times New Roman" w:cs="Times New Roman"/>
          <w:sz w:val="32"/>
          <w:sz w:val="32"/>
          <w:szCs w:val="32"/>
          <w:rtl w:val="true"/>
        </w:rPr>
        <w:t>لا بَأسَ طَهُورٌ إنْ شَاءَ ال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بما كان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كَفَّارَةٌ وَطَهو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رْقِي مَن به قَرحة، أو جُرح، أو شكوى، فيضِع سبَابته بالأرض، ثم يرفعها و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بِسْمِ اللّه، تُرْبَةُ أرْضِنا، بِرِيقَةِ بَعضِنا يُشْفى سَقِيمُنَا، بإذْنِ رَبِّ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ذا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w:t>
      </w:r>
      <w:r>
        <w:rPr>
          <w:rFonts w:ascii="Times New Roman" w:hAnsi="Times New Roman" w:cs="Times New Roman"/>
          <w:sz w:val="32"/>
          <w:sz w:val="32"/>
          <w:szCs w:val="32"/>
          <w:rtl w:val="true"/>
        </w:rPr>
        <w:t>، وهو يبطل اللفظة التي جاءت في حديث السبعين ألفاً الذين يدخلون الجنة بغير حساب، وأنهم لا يرْقُونَ ولا يَسْتَرْقُونَ فقوله في الحديث</w:t>
      </w:r>
      <w:r>
        <w:rPr>
          <w:rFonts w:cs="Times New Roman" w:ascii="Times New Roman" w:hAnsi="Times New Roman"/>
          <w:sz w:val="32"/>
          <w:szCs w:val="32"/>
          <w:rtl w:val="true"/>
        </w:rPr>
        <w:t>: ((</w:t>
      </w:r>
      <w:r>
        <w:rPr>
          <w:rFonts w:ascii="Times New Roman" w:hAnsi="Times New Roman" w:cs="Times New Roman"/>
          <w:sz w:val="32"/>
          <w:sz w:val="32"/>
          <w:szCs w:val="32"/>
          <w:rtl w:val="true"/>
        </w:rPr>
        <w:t>لا يرق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غلط من الراوي، سمعت شيخ الإِسلام ابن تيمية يقول 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إنما الحديث </w:t>
      </w:r>
      <w:r>
        <w:rPr>
          <w:rFonts w:cs="Times New Roman" w:ascii="Times New Roman" w:hAnsi="Times New Roman"/>
          <w:sz w:val="32"/>
          <w:szCs w:val="32"/>
          <w:rtl w:val="true"/>
        </w:rPr>
        <w:t>((</w:t>
      </w:r>
      <w:r>
        <w:rPr>
          <w:rFonts w:ascii="Times New Roman" w:hAnsi="Times New Roman" w:cs="Times New Roman"/>
          <w:sz w:val="32"/>
          <w:sz w:val="32"/>
          <w:szCs w:val="32"/>
          <w:rtl w:val="true"/>
        </w:rPr>
        <w:t>هم الذين لا يَسْتَرْقُ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لك لأن هؤلاء دخلوا الجنة بغير حساب، لكمال توحيدهم، ولهذا نفى عنهم الاسترقاء، وهو سؤالُ الناس أن يرقو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هذا قال</w:t>
      </w:r>
      <w:r>
        <w:rPr>
          <w:rFonts w:cs="Times New Roman" w:ascii="Times New Roman" w:hAnsi="Times New Roman"/>
          <w:sz w:val="32"/>
          <w:szCs w:val="32"/>
          <w:rtl w:val="true"/>
        </w:rPr>
        <w:t>:.((</w:t>
      </w:r>
      <w:r>
        <w:rPr>
          <w:rFonts w:ascii="Times New Roman" w:hAnsi="Times New Roman" w:cs="Times New Roman"/>
          <w:sz w:val="32"/>
          <w:sz w:val="32"/>
          <w:szCs w:val="32"/>
          <w:rtl w:val="true"/>
        </w:rPr>
        <w:t>وَعَلَى رَبِّهِمْ يَتَوَكَّلُونَ</w:t>
      </w:r>
      <w:r>
        <w:rPr>
          <w:rFonts w:cs="Times New Roman" w:ascii="Times New Roman" w:hAnsi="Times New Roman"/>
          <w:sz w:val="32"/>
          <w:szCs w:val="32"/>
          <w:rtl w:val="true"/>
        </w:rPr>
        <w:t>))</w:t>
      </w:r>
      <w:r>
        <w:rPr>
          <w:rFonts w:ascii="Times New Roman" w:hAnsi="Times New Roman" w:cs="Times New Roman"/>
          <w:sz w:val="32"/>
          <w:sz w:val="32"/>
          <w:szCs w:val="32"/>
          <w:rtl w:val="true"/>
        </w:rPr>
        <w:t>، فلكمال توكُّلهم على ربهم، وسُكونهم إليه، وثقتهم به، ورِضاهم عنه، وإنزال حوائجهم به، لا يسألون الناس شيئاً، لا رُقيةً ولا غيرها، ولا يحصُلُ لهم طِيرَةٌ تصدُّهم عما يقصِدونه، فإن الطِّيَرَةَ تَنْقُصُ التوحيد وتُضْعِفُ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راقي متصدِّق مُحسن، والمسترقي سائل، والنبي صلى الله عليه وسلم رَقَى، ولم يسترق،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اسْتطاع منكم أَنْ يَنْفَعَ أَخاه فَلْيَنْفَعْ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ما تصنعون بالحديث الذي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عائشة رضي اللّه عنها، أن رسول الله صلى الله عليه وسلم، كان إذا أوى إلى فراشه، جمع كفَّيه ثم نفَث فيهما، فقرأ </w:t>
      </w:r>
      <w:r>
        <w:rPr>
          <w:rFonts w:cs="Times New Roman" w:ascii="Times New Roman" w:hAnsi="Times New Roman"/>
          <w:sz w:val="32"/>
          <w:szCs w:val="32"/>
          <w:rtl w:val="true"/>
        </w:rPr>
        <w:t>{</w:t>
      </w:r>
      <w:r>
        <w:rPr>
          <w:rFonts w:ascii="Times New Roman" w:hAnsi="Times New Roman" w:cs="Times New Roman"/>
          <w:sz w:val="32"/>
          <w:sz w:val="32"/>
          <w:szCs w:val="32"/>
          <w:rtl w:val="true"/>
        </w:rPr>
        <w:t>قل هُوَ اللَّهُ أَحَدٌ</w:t>
      </w:r>
      <w:r>
        <w:rPr>
          <w:rFonts w:cs="Times New Roman" w:ascii="Times New Roman" w:hAnsi="Times New Roman"/>
          <w:sz w:val="32"/>
          <w:szCs w:val="32"/>
          <w:rtl w:val="true"/>
        </w:rPr>
        <w:t>} [</w:t>
      </w:r>
      <w:r>
        <w:rPr>
          <w:rFonts w:ascii="Times New Roman" w:hAnsi="Times New Roman" w:cs="Times New Roman"/>
          <w:sz w:val="32"/>
          <w:sz w:val="32"/>
          <w:szCs w:val="32"/>
          <w:rtl w:val="true"/>
        </w:rPr>
        <w:t>الإخلاص</w:t>
      </w:r>
      <w:r>
        <w:rPr>
          <w:rFonts w:cs="Times New Roman" w:ascii="Times New Roman" w:hAnsi="Times New Roman"/>
          <w:sz w:val="32"/>
          <w:szCs w:val="32"/>
          <w:rtl w:val="true"/>
        </w:rPr>
        <w:t xml:space="preserve">: </w:t>
      </w:r>
      <w:r>
        <w:rPr>
          <w:rFonts w:cs="Times New Roman" w:ascii="Times New Roman" w:hAnsi="Times New Roman"/>
          <w:sz w:val="32"/>
          <w:szCs w:val="32"/>
        </w:rPr>
        <w:t>1</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 </w:t>
      </w:r>
      <w:r>
        <w:rPr>
          <w:rFonts w:cs="Times New Roman" w:ascii="Times New Roman" w:hAnsi="Times New Roman"/>
          <w:sz w:val="32"/>
          <w:szCs w:val="32"/>
          <w:rtl w:val="true"/>
        </w:rPr>
        <w:t>{</w:t>
      </w:r>
      <w:r>
        <w:rPr>
          <w:rFonts w:ascii="Times New Roman" w:hAnsi="Times New Roman" w:cs="Times New Roman"/>
          <w:sz w:val="32"/>
          <w:sz w:val="32"/>
          <w:szCs w:val="32"/>
          <w:rtl w:val="true"/>
        </w:rPr>
        <w:t>قُلْ أَعُوذُ بِرَبِّ الفَلَق</w:t>
      </w:r>
      <w:r>
        <w:rPr>
          <w:rFonts w:cs="Times New Roman" w:ascii="Times New Roman" w:hAnsi="Times New Roman"/>
          <w:sz w:val="32"/>
          <w:szCs w:val="32"/>
          <w:rtl w:val="true"/>
        </w:rPr>
        <w:t>} [</w:t>
      </w:r>
      <w:r>
        <w:rPr>
          <w:rFonts w:ascii="Times New Roman" w:hAnsi="Times New Roman" w:cs="Times New Roman"/>
          <w:sz w:val="32"/>
          <w:sz w:val="32"/>
          <w:szCs w:val="32"/>
          <w:rtl w:val="true"/>
        </w:rPr>
        <w:t>الفلق</w:t>
      </w:r>
      <w:r>
        <w:rPr>
          <w:rFonts w:cs="Times New Roman" w:ascii="Times New Roman" w:hAnsi="Times New Roman"/>
          <w:sz w:val="32"/>
          <w:szCs w:val="32"/>
          <w:rtl w:val="true"/>
        </w:rPr>
        <w:t xml:space="preserve">: </w:t>
      </w:r>
      <w:r>
        <w:rPr>
          <w:rFonts w:cs="Times New Roman" w:ascii="Times New Roman" w:hAnsi="Times New Roman"/>
          <w:sz w:val="32"/>
          <w:szCs w:val="32"/>
        </w:rPr>
        <w:t>1</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 </w:t>
      </w:r>
      <w:r>
        <w:rPr>
          <w:rFonts w:cs="Times New Roman" w:ascii="Times New Roman" w:hAnsi="Times New Roman"/>
          <w:sz w:val="32"/>
          <w:szCs w:val="32"/>
          <w:rtl w:val="true"/>
        </w:rPr>
        <w:t>{</w:t>
      </w:r>
      <w:r>
        <w:rPr>
          <w:rFonts w:ascii="Times New Roman" w:hAnsi="Times New Roman" w:cs="Times New Roman"/>
          <w:sz w:val="32"/>
          <w:sz w:val="32"/>
          <w:szCs w:val="32"/>
          <w:rtl w:val="true"/>
        </w:rPr>
        <w:t>قُلْ أَعُوذُ بِرَبِّ الناس</w:t>
      </w:r>
      <w:r>
        <w:rPr>
          <w:rFonts w:cs="Times New Roman" w:ascii="Times New Roman" w:hAnsi="Times New Roman"/>
          <w:sz w:val="32"/>
          <w:szCs w:val="32"/>
          <w:rtl w:val="true"/>
        </w:rPr>
        <w:t>} [</w:t>
      </w:r>
      <w:r>
        <w:rPr>
          <w:rFonts w:ascii="Times New Roman" w:hAnsi="Times New Roman" w:cs="Times New Roman"/>
          <w:sz w:val="32"/>
          <w:sz w:val="32"/>
          <w:szCs w:val="32"/>
          <w:rtl w:val="true"/>
        </w:rPr>
        <w:t>الناس</w:t>
      </w:r>
      <w:r>
        <w:rPr>
          <w:rFonts w:cs="Times New Roman" w:ascii="Times New Roman" w:hAnsi="Times New Roman"/>
          <w:sz w:val="32"/>
          <w:szCs w:val="32"/>
          <w:rtl w:val="true"/>
        </w:rPr>
        <w:t xml:space="preserve">: </w:t>
      </w:r>
      <w:r>
        <w:rPr>
          <w:rFonts w:cs="Times New Roman" w:ascii="Times New Roman" w:hAnsi="Times New Roman"/>
          <w:sz w:val="32"/>
          <w:szCs w:val="32"/>
        </w:rPr>
        <w:t>1</w:t>
      </w:r>
      <w:r>
        <w:rPr>
          <w:rFonts w:cs="Times New Roman" w:ascii="Times New Roman" w:hAnsi="Times New Roman"/>
          <w:sz w:val="32"/>
          <w:szCs w:val="32"/>
          <w:rtl w:val="true"/>
        </w:rPr>
        <w:t>]</w:t>
      </w:r>
      <w:r>
        <w:rPr>
          <w:rFonts w:ascii="Times New Roman" w:hAnsi="Times New Roman" w:cs="Times New Roman"/>
          <w:sz w:val="32"/>
          <w:sz w:val="32"/>
          <w:szCs w:val="32"/>
          <w:rtl w:val="true"/>
        </w:rPr>
        <w:t>، ويمسح بهما ما استطاع مِن جسده، ويبدأ بهما على رأسه ووجهه ماَ أقبل من جسده، يفعلُ ذلك ثلاث مرات قالت عائش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اشتكى رسول اللّه صلى الله عليه وسلم، كان يأمرني أن أفعل ذلك 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لجوا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هذا الحديث قد روي بثلاثة ألفاظ</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كان ينفُث على نفسه، و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نت أنفُث عليه بهن، وأمسح بيد نفسه لبركتها، وفي لفظ ر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إذا اشتكى، يقرأ على نفسه بالمعوِّذات وينفُث، وهذه الألفاظ يُفسِّر بعضها بعض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صلى الله عليه وسلم ينفث على نفسه، وضعفه ووجعُه يمنعه من إمرار يده على جسده ك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كان يأمر عائشة أن تُمر يده على جسده بعد نفثه هو، وليس ذلك من الاسترقاء في شيء، وهي لم ت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يأمرني أن أرقيه، وإنما ذكرت المسح بيده بعد النفث على جسده، ثم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يأمرني أن أفعل ذلك به، أ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أمسح جسده بجده، كما كان هو يفع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كن مِن هديه عليه الصلاة والسلام أن يَخُصَّ يوماً من الأيام بعيادة المريض، ولا وقتاً من الأوقات، بل شرع لأمته عيادة المرضى ليلاً ونهاراً، وفي سائر الأوق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مسن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ه</w:t>
      </w:r>
      <w:r>
        <w:rPr>
          <w:rFonts w:cs="Times New Roman" w:ascii="Times New Roman" w:hAnsi="Times New Roman"/>
          <w:sz w:val="32"/>
          <w:szCs w:val="32"/>
          <w:rtl w:val="true"/>
        </w:rPr>
        <w:t>: ((</w:t>
      </w:r>
      <w:r>
        <w:rPr>
          <w:rFonts w:ascii="Times New Roman" w:hAnsi="Times New Roman" w:cs="Times New Roman"/>
          <w:sz w:val="32"/>
          <w:sz w:val="32"/>
          <w:szCs w:val="32"/>
          <w:rtl w:val="true"/>
        </w:rPr>
        <w:t>إذا عَادَ الرَّجُلُ أَخَاهُ المُسلِمَ مَشَى في خُرفَةِ الجَنَّةِ حَتَّى يَجْلِسَ، فَإِذَا جَلَسَ، غَمَرَتْهُ الرَّحْمَةُ، فَإن كَانَ غُدوَةً، صَلَّى عَلَيْهِ سَبْعُونَ أَلْفَ مَلَكٍ حَتَّى يُمْسِيَ، وَإن كَانَ مَسَاءً، صَلَّى عَلَيْهِ سَبْعُونَ أَلفَ مَلَكٍ حَتَّى يُصْبِ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لفظ </w:t>
      </w:r>
      <w:r>
        <w:rPr>
          <w:rFonts w:cs="Times New Roman" w:ascii="Times New Roman" w:hAnsi="Times New Roman"/>
          <w:sz w:val="32"/>
          <w:szCs w:val="32"/>
          <w:rtl w:val="true"/>
        </w:rPr>
        <w:t>((</w:t>
      </w:r>
      <w:r>
        <w:rPr>
          <w:rFonts w:ascii="Times New Roman" w:hAnsi="Times New Roman" w:cs="Times New Roman"/>
          <w:sz w:val="32"/>
          <w:sz w:val="32"/>
          <w:szCs w:val="32"/>
          <w:rtl w:val="true"/>
        </w:rPr>
        <w:t>ما مِنْ مُسْلِم يَعُودُ مُسْلِماً إلا بَعَثَ اللَهُ لَه سَبْعِينَ أَلْفَ مَلَكٍ يصَلّونَ عَلَيه أَيَّ ساعةٍ مِنَ النَّهار كانت حتَّى يُمْسِيَ، وأيَّ ساعَةٍ مِن الليلِ كانت حتَّى يُصْبِ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عود من الرمد وغيره، وكان أحياناً يضع يده على جبهة المريض، ثم يمسحُ صدره وبطنه و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اشْفِ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مسح وجهه أيض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يئس من المريض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ا للهِ وإنَّا إليه رَاجِعُو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هديُه صلى الله عليه وسلم في الجنائز أكملَ الهدي، مخالفاً لهدي سائر الأمم، مشتمِلاً على الإِحسان إلى الميت ومعاملته بما ينفعه في قبره ويوم معاده، وعلى الإِحسان إلى أهله وأقاربه، وعلى إقامة عبودية الحي لِلَّه وحدَه فيما يُعامل به المي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مِن هديه في الجنائز إقامةُ العبوديةِ للربِّ تبارك وتعالى على أكمل الأحوال، والإِحسان إلى الميت، وتجهيزه إلى اللّه على أحسن أحواله وأفضلِها، ووقوفه ووقوف أصحابه صفوفاً يحمَدون اللّه ويستغفرون له، ويسألون له المغفرةَ والرحمةَ والتجاوزَ عنه، ثم المشي بين يديه إلى أن يُودِعُوهُ حفرته، ثم يقوم هو وأصحابه بين يديه على قبره سائلين له التثبيت أحوجَ ما كان إليه، ثم يتعاهدُه بالزيارة له في قبره، والسلام عليه، والدعاء له كما يتعاهدُالحيُّ صاحِبَه في دار الدني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ول 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عاهدُه في مرضه، وتذكيرُه الآخرة، وأمرُه بالوصية، والتوبة، وأمرُ مَنْ حضره بتلقينه شهادة أن لا إله إلا اللّه لتكون آخر كلامه، ثم النهى عن عادة الأمم التي لا تؤمِنُ بالبعث والنُّشور، مِن لطم الخدُود، وشقِّ الثياب، وحلقِ الرؤوس، ورفع الصوت بالنَّدب، والنِّياحة وتوابع ذلك</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سَنَّ الخشوعَ للميت، والبكاءَ الذي لا صوت معه، وحُزْنَ القلب، وكان يفعل ذلك و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تَدْمَعُ العينُ وَيَحْزَنُ القَلبُ وَلاَ نَقولُ إلا ما يُرضِي الرَّ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سَنَّ لأمته الحمد والاسترجاعَ، والرضى عن اللّه، ولم يكن ذلك منافياً لدمع العين وحُزنِ القلب، ولذلك كان أرضى الخلقِ عن اللّه في قضائه، وأعظمهم له حَمداً، وبكى مع ذلك يوم موت ابنه إبراهيم رأفة به، ورحمة للولد، ورِقَّة عليه، والقلبُ ممتلئ بالرَضى عن اللّه عز وجل وشكره، واللسانُ مشتغل بذِكره وحمد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ضاق هذا المشهدُ والجمُع بين الأمرين على بعض العارفين يوم مات ولده، جعل يضحك، فقي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تضحك في هذه الحال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لّه تَعالى قَضى بقَضَاءٍ، فأحْبَبتُ أن أرضى بِقَضَائِهِ، فأشكل هذا على جماعة من أهل العلم،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يف يبكي رسولُ اللّه صلى الله عليه وسلم يومَ مات ابنُه إبراهيم وهو أرضى الخلقِ عن الله، ويبلغ الرضى بهذا العارف إلى أن يضحك، فسمعتُ شيخ الإِسلام ابن تيمية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دْيُ نبينا صلى الله عليه وسلم كان أكمَلَ من هدي هذا العارف، فإنه أعطى العبودية حقها فاتسع قلبه للرضى عن اللّه، ولرحمة الولد، والرقَّةِ عليه، فحمِد اللّه، ورَضيَ عنه في قضائه، وبكى رحمةَ ورأفة، فحملته الرأفة على البكاء، وعبوديتُه للّه، ومحبته له على الرضى والحمد، وهذا العارفُ ضاق قلبُه عن اجتماع الأمرين، ولم يتسع باطنُه لشهودهما والقيامِ بهما، فَشَغَلَتْهُ عبودية الرضى عن عبودية الرحمة والرأف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من هديه صلى الله عليه وسلم الإِسراعُ بتجهيز الميت إلى اللّه، وتطهيره، وتنظيفِه، وتطييبه، وتكفيِنه في الثياب البيض، ثم يؤتى به إليه، فيُصلِّي عليه بعد أن كان يُدعى إلى الميت عند احتضاره، فيُقيم عنده حتى يقضي، ثم يحضر تجهيزه، ثم يُصلِّي عليه، ويشيِّعه إلى قبره، ثم رأى الصحابةُ أن ذلك يشقُ عليه، فكانوا إذا قض الميتُ، دعوه، فحضر تجهيزه، وغسله، وتكفي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رأوا أن ذلك يشقُّ عليه، فكانوا هم يُجهِّزون ميتهم، ويحملونه إليه صلى الله عليه وسلم على سريره، فيُصلي عليه خارِج المسج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م يكن من هديه الراتب الصلاةُ عليه في المسجد، وإنما كان يُصلي على الجنازة خارج المسجد، ورُبما كان يصلي أحياناً على الميت في المسجد، كما صلى على سهيل بن بيضاء وأخيه في المسجد ولكن لم يكن ذلك سنتَه وعادتَه،،، فقد روى أبو داود في </w:t>
      </w:r>
      <w:r>
        <w:rPr>
          <w:rFonts w:cs="Times New Roman" w:ascii="Times New Roman" w:hAnsi="Times New Roman"/>
          <w:sz w:val="32"/>
          <w:szCs w:val="32"/>
          <w:rtl w:val="true"/>
        </w:rPr>
        <w:t>((</w:t>
      </w:r>
      <w:r>
        <w:rPr>
          <w:rFonts w:ascii="Times New Roman" w:hAnsi="Times New Roman" w:cs="Times New Roman"/>
          <w:sz w:val="32"/>
          <w:sz w:val="32"/>
          <w:szCs w:val="32"/>
          <w:rtl w:val="true"/>
        </w:rPr>
        <w:t>سن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صالح مولى التوأمة، عن أبي هرير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نْ صَلَّى على جَنَازَة في المَسْجِد فَلاَ شَيء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اختلف في لفظ الحديث، فقال الخطيب في روايته لكتاب السن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الأصل </w:t>
      </w:r>
      <w:r>
        <w:rPr>
          <w:rFonts w:cs="Times New Roman" w:ascii="Times New Roman" w:hAnsi="Times New Roman"/>
          <w:sz w:val="32"/>
          <w:szCs w:val="32"/>
          <w:rtl w:val="true"/>
        </w:rPr>
        <w:t>((</w:t>
      </w:r>
      <w:r>
        <w:rPr>
          <w:rFonts w:ascii="Times New Roman" w:hAnsi="Times New Roman" w:cs="Times New Roman"/>
          <w:sz w:val="32"/>
          <w:sz w:val="32"/>
          <w:szCs w:val="32"/>
          <w:rtl w:val="true"/>
        </w:rPr>
        <w:t>فلا شَيءَ عَلَ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غيرُه يرويه </w:t>
      </w:r>
      <w:r>
        <w:rPr>
          <w:rFonts w:cs="Times New Roman" w:ascii="Times New Roman" w:hAnsi="Times New Roman"/>
          <w:sz w:val="32"/>
          <w:szCs w:val="32"/>
          <w:rtl w:val="true"/>
        </w:rPr>
        <w:t>((</w:t>
      </w:r>
      <w:r>
        <w:rPr>
          <w:rFonts w:ascii="Times New Roman" w:hAnsi="Times New Roman" w:cs="Times New Roman"/>
          <w:sz w:val="32"/>
          <w:sz w:val="32"/>
          <w:szCs w:val="32"/>
          <w:rtl w:val="true"/>
        </w:rPr>
        <w:t>فَلاَ شَيءَ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رواه ابن ماجه في </w:t>
      </w:r>
      <w:r>
        <w:rPr>
          <w:rFonts w:cs="Times New Roman" w:ascii="Times New Roman" w:hAnsi="Times New Roman"/>
          <w:sz w:val="32"/>
          <w:szCs w:val="32"/>
          <w:rtl w:val="true"/>
        </w:rPr>
        <w:t>((</w:t>
      </w:r>
      <w:r>
        <w:rPr>
          <w:rFonts w:ascii="Times New Roman" w:hAnsi="Times New Roman" w:cs="Times New Roman"/>
          <w:sz w:val="32"/>
          <w:sz w:val="32"/>
          <w:szCs w:val="32"/>
          <w:rtl w:val="true"/>
        </w:rPr>
        <w:t>سن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فظه</w:t>
      </w:r>
      <w:r>
        <w:rPr>
          <w:rFonts w:cs="Times New Roman" w:ascii="Times New Roman" w:hAnsi="Times New Roman"/>
          <w:sz w:val="32"/>
          <w:szCs w:val="32"/>
          <w:rtl w:val="true"/>
        </w:rPr>
        <w:t>: ((</w:t>
      </w:r>
      <w:r>
        <w:rPr>
          <w:rFonts w:ascii="Times New Roman" w:hAnsi="Times New Roman" w:cs="Times New Roman"/>
          <w:sz w:val="32"/>
          <w:sz w:val="32"/>
          <w:szCs w:val="32"/>
          <w:rtl w:val="true"/>
        </w:rPr>
        <w:t>فَلَيْسَ لَهُ شَي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كن قد ضعف الإِمام أحمد وغيره هذا الحديث، قال الإِمام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مما تفرد به صالح مولى التوأمة، وقال البيهق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حديث يعدُّ في أفراد صالح، وحديث عائشة أصح منه، وصالح مختلَف في عدالته، كان مالك يجرحه، ثم ذكر عن أبي بكر وعمر رضي اللّه عنهما، أنه صُلِّي عليهما في المسج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صالح ثقة في نفسه، كما قال عباس الدُّوري عن ابن مع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ثقة في نفس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بن أبي مريم ويحي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قة حجة، فقلت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مالكاً ترك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مالكاً أدركه بعد أن خَرِفَ، والثوري إنما أدركه بعد أن خَرِفَ، فسمع منه، لكن ابن أبي ذئب سمع منه قبل أن يَخرَ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علي بن المدي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ثقة إلا أنه خَرِفَ وكَبِرَ فسمع منه الثوري بعد الخرف وسماع ابن أبي ذئب منه قبل 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بن حب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غير في سنة خمس وعشرين ومائة، وجعل يأتي بما يُشبه الموضوعات عن الثقات، فاختلط حديثه الأخير بحديثه القديم ولم يتميز، فاستحق الترك انتهى كلام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الحدي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سن، فإنه من رواية ابن أبي ذئب عنه، وسماعه منه قديم قبل اختلاطه، فلا يكون اختلاطه موجباً لرد ما حدَّث به قبل الاختلاط</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سلك الطحاوي في حديث أبي هريرة هذا، وحديث عائشة مسلكاً آخر،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لاةُ النبي صلى الله عليه وسلم على سُهيل بن بيضاء في المسجد منسوخة، وترك ذلك آخر الفعلين من رسول اللّه صلى الله عليه وسلم بدليل إنكار عامة الصحابة ذلك على عائشة، وما كانوا لِيفعلوه إلا لما علموا خلافَ ما ن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د ذلك على الطحاوي جماعة، من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بيهقي وغي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بيهق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و كان عند أبي هريرة نسخُ ما روته عائشة، لذكره يوم صلِّيَ على أبي بكر الصديق في المسجد، ويوم صُلِّيَ على عمر بن الخطاب في المسجد، ولذكره من أنكر على عائشة أمرها بإدخاله المسجد، ولذكره أبو هريرة حين روت فيه الخبر، وإنما أنكره من لم يكن له معرفة بالجواز، فلما روت فيه الخبر، سكتوا ولم يُنكروه، ولا عارضوه بغير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خطاب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ثبت أن أبا بكر وعمر رضي اللّه عنهما صُلِّىَ عليهما في المسجد، ومعلوم أن عامة المهاجرين والأنصار شهدوا الصلاة عليهما، وفي تركهم الإِنكار الدليلُ على جواز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حتمِل أن يكون معنى حديث أبي هريرة إن ثبت، متأولاً على نقصان الأجر، وذلك أن من صلى عليها في المسجد، فالغالبُ أنه ينصرف إلى أهله ولا يشهد دفنه، وأن من سعى إلى الجنازة، فصلى عليها بحضرة المقابر، شهد دفنه، وأحرز أجر القيراطين، وقد يؤجر أيضاً على كثرة خُطاه، وصار الذي يُصلي عليه في المسجد منقوصَ الأجر بالإِضافة إلى من صلي عليه خارج المسج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أولت طائفة معنى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فلا شيء له</w:t>
      </w:r>
      <w:r>
        <w:rPr>
          <w:rFonts w:cs="Times New Roman" w:ascii="Times New Roman" w:hAnsi="Times New Roman"/>
          <w:sz w:val="32"/>
          <w:szCs w:val="32"/>
          <w:rtl w:val="true"/>
        </w:rPr>
        <w:t>))</w:t>
      </w:r>
      <w:r>
        <w:rPr>
          <w:rFonts w:ascii="Times New Roman" w:hAnsi="Times New Roman" w:cs="Times New Roman"/>
          <w:sz w:val="32"/>
          <w:sz w:val="32"/>
          <w:szCs w:val="32"/>
          <w:rtl w:val="true"/>
        </w:rPr>
        <w:t>، أي فلا شيء عليه، ليتحد معنى اللفظين، ولا يتناقضان كما 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إن أَسَأْتُمْ فَلَهَا</w:t>
      </w:r>
      <w:r>
        <w:rPr>
          <w:rFonts w:cs="Times New Roman" w:ascii="Times New Roman" w:hAnsi="Times New Roman"/>
          <w:sz w:val="32"/>
          <w:szCs w:val="32"/>
          <w:rtl w:val="true"/>
        </w:rPr>
        <w:t>} [</w:t>
      </w:r>
      <w:r>
        <w:rPr>
          <w:rFonts w:ascii="Times New Roman" w:hAnsi="Times New Roman" w:cs="Times New Roman"/>
          <w:sz w:val="32"/>
          <w:sz w:val="32"/>
          <w:szCs w:val="32"/>
          <w:rtl w:val="true"/>
        </w:rPr>
        <w:t>الإسراء</w:t>
      </w:r>
      <w:r>
        <w:rPr>
          <w:rFonts w:cs="Times New Roman" w:ascii="Times New Roman" w:hAnsi="Times New Roman"/>
          <w:sz w:val="32"/>
          <w:szCs w:val="32"/>
          <w:rtl w:val="true"/>
        </w:rPr>
        <w:t xml:space="preserve">: </w:t>
      </w:r>
      <w:r>
        <w:rPr>
          <w:rFonts w:cs="Times New Roman" w:ascii="Times New Roman" w:hAnsi="Times New Roman"/>
          <w:sz w:val="32"/>
          <w:szCs w:val="32"/>
        </w:rPr>
        <w:t>7</w:t>
      </w:r>
      <w:r>
        <w:rPr>
          <w:rFonts w:cs="Times New Roman" w:ascii="Times New Roman" w:hAnsi="Times New Roman"/>
          <w:sz w:val="32"/>
          <w:szCs w:val="32"/>
          <w:rtl w:val="true"/>
        </w:rPr>
        <w:t>]</w:t>
      </w:r>
      <w:r>
        <w:rPr>
          <w:rFonts w:ascii="Times New Roman" w:hAnsi="Times New Roman" w:cs="Times New Roman"/>
          <w:sz w:val="32"/>
          <w:sz w:val="32"/>
          <w:szCs w:val="32"/>
          <w:rtl w:val="true"/>
        </w:rPr>
        <w:t>، أ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عليها، فهذه طرق الناس في هذين الحديث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صواب ما ذكرناه أولاً، وأن سُنَّته وهديه الصلاةُ على الجنازة خارج المسجد إلا لعذر، وكلا الأمرين جائز، والأفضل الصلاة عليها خارج المسج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من هديه صلى الله عليه وسلم تسجيةُ الميت إذا مات، وتغميضُ عينيه، وتغطيةُ وجهه وبدنه، وكان رُبما يُقبِّل الميت كما قبَّل عثمانَ بن مظعون وبكى وكذلك الصِّدِّيقُ أكبَّ عليه، فقبَّله بعد موته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أمر بغسل الميت ثلاثاً أو خمساً، أو أكثر بحسب ما يراه الغاسِل، ويأمر بالكافور في الغسلة الأخيرة، وكان لا يُغسَل الشهَداءَ قَتلَى المعركة، وذكر الإِمام أحمد، أنه نهى عن تغسيلهم، وكان ينزع عنهم الجلودَ والحديدَ ويَدفِنُهم في ثيابهم، ولم يُصلِّ علي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مات المُحرِمُ، أمر أن يُغسل بماء وسِدْر، ويُكفن في ثوبيه وهما ثوبا إحرام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زاره ورداؤه، وينهى عن تطييبه وتغطية رأسه وكان يأمر من ولي الميتَ أن يُحسن كفنه، ويُكفنه في البياض، وينهى عن المغالاة في الكفن، وكان إذا قصَّرَ الكفنُ عن سَتر جميع البدن، غطَّى رأسه، وجعل على رجليه من العُش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قُدِّم إليه ميت يُصلِّي عليه، سأ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ل عليه دَين، أم لا؟ فإن لم يكن عليه دَين، صلَّى عليه، وإن كان عليه دين، لم يصل عليه، وأذِن لأصحابه أن يُصلوا عليه، فإن صلاته شفاعة، وشفاعتُه موجبة، والعبد مرتَهَنٌ  بدَينه، ولا يدخل الجنة حتى يُقضى عنه، فلما فتح اللّه عليه، كان يُصلي على المدِين، ويتحمَّل دينه، ويدع ماله لورثته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ذا أخذ في الصلاة عليه، كبر وحَمِدَ اللّه وَأَثنَى عَليْهِ، وصلى ابن عباس على جنازة، فقرأ بعد التكبيرة الأولى بفاتحة الكتاب جهراً،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تَعْلَمُوا أنها سُ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ذلك قال أبو أُمامة بنُ سه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قراءة الفاتحة في الأولى س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ذكر عن النبي صلى الله عليه وسلم، أنه أمر أن يقرأ على الجنازة بفاتحة الكتا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ا يصح إسنا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شيخ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تجب قراءة الفاتحة في صلاة الجنازة، بل هى سنة، وذكر أبو أمامة بنُ سهل، عن جماعة من الصحابة، الصلاة على النبي صلى الله عليه وسلم في الصلاة على الجنازة وروى يحيى بن سعيد الأنصاري، عن سعيد المقبُري، عن أبي هريرة، أنه سأل عُبادَة بنَ الصامت عن الصلاة على الجنازة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ا واللَّهِ أُخبرُ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بدأ فتكبِّر، ثُمَّ تُصلِّي على النبي صلى الله عليه وسلم، وتَ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لَّهُمَّ إنَّ عَبْدَكَ فَلاناً كَانَ لا يُشْرِكُ بِك وَأَنْتَ أَعْلَمُ بِهِ، إنْ كَانَ مُحْسِناً، فَزِدْ في إحسَانِهِ، وإنْ كَانَ مُسِيئاً، فَتَجَاوَزْ عَنْهُ، اللَّهُمً لاَ تَحْرِمْنَا أَجْرَهُ، وَلاَ تُضِلَّنَا بَعَدَ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قصودُ الصلاة على الجناز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الدعاء للميت، لذلك حفظَ عن النبي صلى الله عليه وسلم، ونُقِلَ عنه ما لم يُنقل مِنْ قراءة الفاتِحة والصلاة عليه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حُفِظَ من دعائه</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اغفِرْ لَهُ، وارْحَمْهُ، وعَافِهِ، واعَفُ عَنهُ، وَأَكْرِمْ نُزُلَه، وَوَسِّعْ مَدْخَلَه، واغْسِلْهُ بِالمَاءِ وَالثَّلْجِ وَالبَرَدِ، ونَقِّهِ مَنَ الخطَايَا كَمَا يُنَقَّى الثَّوْبُ الأبْيَضُ مِنَ الدَّنَسِ، وأَبْدِلْهُ دَارَاً خَيْراً مِنْ دَارِه، وَأَهْلاً خَيْراً مِنْ أَهْلِهِ، وَزَوجاً خَيْراً مِنْ زَوْجِهِ، وأَدْخِلْهُ الجَنةَ، وَأَعِذْهُ مِن عَذَابِ القَبْرِ وَمِنْ عَذَابِ النَا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حُفِظَ من دعائه</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اغْفِرْ لِحَيِّنَا، وَمَيِّتِنَا، وَصَغِيرِنَا، وكَبِيرِنَا، وَذَكَرِنَا، وأُنْثَانَا، وَشَاهِدِنَا وَغَائِبنَا، اللَّهُمَّ مَنْ أَحيَيْتَهُ مِنَّا، فأَحْيهِ عَلَى الإِسْلاَم، وَمَنْ تَوفَّيْتَهُ مِنَّا، فَتَوَفَّه عَلَى الإِيمَانِ، اللَّهُمَّ لا تَحْرِمْنَا أَجْرَهُ، وَلاَ تَفتِنَّا بَعْدَ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حُفِظَ مِن دعائه</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إنَّ فُلانَ بْنَ فُلانٍ في ذِمَّتِكَ وَحَبْلِ جِوَارِكَ، فَقِهِ مَنْ فِتْنَةِ القَبْرِ، وَمِنْ عَذَابِ النَّار، فأَنْتَ أَهْلُ الوَفَاءِ وَالحَق، فَاغفِرْ لَهُ وَارْحَمهُ، إنَّكَ أَنْتَ الغَفُورُ الرَّحِي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حُفِظَ مِن دعائه أيضاً</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أَنْتَ رَبهَا، وَأَنْتَ خَلَقْتَهَا، وَأَنتَ رَزَقْتَهَا، وأَنْتَ هَدَيْتَهَا للإِسْلامِ، وَأَنْتَ قَبضْتَ رُوحَهَا، وتَعْلَمُ سِرَّهَا وَعَلانِيَتَهَا، جئْنَا شفَعَاءَ فَاغفِرْ لَ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صلى الله عليه وسلم يأمر بإخلاص الدعاء للميت، وكان يُكبرِّ أربعَ تكبيرات، وصح عنه أنه كبَّر خمساً، وكان الصحابة بعده يُكبِّرون أربعاً، وخمساً، وستاً، فكبَّر زيد بن أرقم خمساً، وذكر أن النبي صلى الله عليه وسلم كبرها، ذكره م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كبر علي بن أبي طالب رضي اللّه عنه على سهل بن حُنيف ستاً، وكان يُكبر على أهل بدر ستاً، وعلى غيرهم من الصحابة خمساً، وعلى سائر الناس أربعاً، ذكره الدارقطني</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سعيد بنُ منصور، عن الحكم بن عُتيبة أ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وا يكبرون على أهل بدر خمساً، وستاً، وسبع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ه آثار صحيحة، فلا موجب للمنع منها، والنبيُّ صلى الله عليه وسلم لم يمنع مما زاد على الأربع، بل فعله هو وأصحابُه من بعد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الذين منعوا من الزيادة على الأربع، مِنهم من احتج بحديث ابن عباس، أن آخر جنازة صلَّى عليها النبي صلى الله عليه وسلم، كبَّرَ أربعاً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آخر الأمرين، وإنما يؤخذ بالآخِر، فالآخر مِن فعله صلى الله عليه وسلم هذ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ذا الحديثُ، قد قال الخلال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عل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خبرني ح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ئل الإِمام أحمد عن حديث أبي المليح، عن ميمون، عن ابن عباس، فذكر الحدي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كذب ليس له أصل، إنما رواه محمد بن زياد الطحان وكان يضع الحدي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حتجوا بأن ميمون بن مهران روى عن ابن عباس، أن الملائكة لما صلَت على آدم عليه الصلاة والسلام، كبَّرت عليه أربعاً، و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لك سنتكم يا بني آد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الحديث قد قال في الأثر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رى ذكر محمد بن معاوية النيسابوري الذي كان بمكة، فسمعتُ أبا عبد اللّ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أيت أحاديثه موضوعة، فذكر منها عن أبي المليح، عن ميمون بن مهران، عن ابن عباس، أن الملائكة لما صلَّت على آدم، كبَّرت عليه أربعاً، واستعظمه أبو عبد الله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بو المليح كان أصح حديثاً وأتقى لله من أن يَرويَ مثلَ هذ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احتجوا بما رواه البيهقي من حديث يحيى، عن أبيّ، عن النبي صلى الله عليه وسلم، أن الملائكة لما صلَّت على آدم، فكبرت عليه أربعاً، و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ه سنتكم يا بني آدم، وهذا لا يصح وقد روي مرفوعاً وموقوف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كان أصحاب معاذ يُكبِّرون خمساً، قال علق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 لعبد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ناساً من أصحاب معاذ قدموا من الشام، فكبَّروا على ميت لهم خمساً، فقال عبد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يسَ على المِّيت في التكبير وقتٌ، كبِّر ما كبَّرَ الإِمام، فإذا انصرفَ الإمام فانصرِفْ</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هديه صلى الله عليه وسلم في التسليم من صلاة الجناز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روي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كان يسلِّم واح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ي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كان يسلم تسليمت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روى البيهقي وغيره، من حديث المقبُري، عن أبي هريرة، أن النبي صلى الله عليه وسلم صلى على جنازة، فكبر أربعاَ، وسلم تسليمة واحدة لكن قال الإِمام أحمد في رواية الأثر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ذا الحديث عندي موضوع، ذكره الخلال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عل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إبرهيم الهجر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عبد اللّه بن أبي أوف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صلى على جنازة ابنته، فكبر أربعاً، فمكث ساعة حتى ظننا أنه يكبر خمساً، ثم سلم عن يمينه وعن شماله، فلما انصرف، قلنا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هذا؟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ي لا أزيدكم على ما رأيت رسولَ اللَّهِ صلى الله عليه وسلم يصنعُ، أو هكذا صنع رسولُ اللّه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مسع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لاثُ خِلال كان رسول الله صلى الله عليه وسلم، يفعلهن تركهُنَّ الناسُ، إحداه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سليم على الجنازة مثل التسليم في الصلاة، ذكرهما البيهق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كن إبراهيم بن مسلم العبدي الهجري، ضعفه يحيى بن معين، والنسائي، وأبو حاتم، وحديثه هذا، قد رواه الشافعي في كتاب حرملة عن سفيان عنه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بّر عليها أربعاً، ثم قام ساعة، فسبَّح به القومُ فسلم، ث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نتم ترون أن أزيد على أربع، وقد رأيتُ رسول اللّه صلى الله عليه وسلم كبر أربعاً، ولم ي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سلَم عن يمينه وشما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اه ابن ماجه من حديث المحاربي عنه كذلك، ولم ي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سَلَّمَ عن يمينه وشما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ذِكر السلام عن يمينه وعن شماله انفرد بها شريك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بيهق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عزاه للنبيِّ صلى الله عليه وسلم في التكبير فقط، أو في التكبير وغير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معروف عن ابن أبي أوفى خلاف ذلك، أنه كان يسلم واحدة، ذكره الإِمام أحمد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حمد بن القاسم، قيل لأبي عبد اللّه، أتعرف عن أحد من الصحابة أنه كان يسلم على الجنازة تسليمتي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ولكن عن ستة من الصحابة أنهم كانوا يسلمون تسليمةً واحدة خفيفةً عن يمينه، فذكر ابنَ عمر، وابنَ عباس، وأبا هريرة، وواثِلة بن الأسقع، وابن أبي أوفى، وزيد بن ثاب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زاد البيهق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ي بن أبي طالب، وجابر بن عبد اللّه، وأنس بن مالك، وأبا أمامة بن سهل بن حنيف، فهؤلاء عشرة من الصحابة، وأبو أمامة أدرك النبي صلى الله عليه وسلم، وسماه باسم جده لأمه أبي أما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سعد بن زرارة، وهو معدود في الصحابة ومن كبار التابع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رفع اليدين، فقال الشافع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رفع للأثر، والقياس على السنة في الصلاة، فإن النبي صلى الله عليه وسلم كان يرفع يديه في كل تكبيرة كبَّرها في الصلاة وهو قائ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ريد بالأثر ما رواه عن ابن عمر، وأنس بن مالك، أنهما كانا يرفعان أيديهما كلما كبَّرا على الجنازة ويذكر عنه صلى الله عليه وسلم، أنه كان يرفع يديه في أول التكبير، ويضع اليمنى على اليسرى، ذكره البيهقي في السن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 الترمذي من حديث أبي هُريرة،</w:t>
      </w:r>
      <w:r>
        <w:rPr>
          <w:rFonts w:cs="Times New Roman" w:ascii="Times New Roman" w:hAnsi="Times New Roman"/>
          <w:sz w:val="32"/>
          <w:szCs w:val="32"/>
          <w:rtl w:val="true"/>
        </w:rPr>
        <w:t>((</w:t>
      </w:r>
      <w:r>
        <w:rPr>
          <w:rFonts w:ascii="Times New Roman" w:hAnsi="Times New Roman" w:cs="Times New Roman"/>
          <w:sz w:val="32"/>
          <w:sz w:val="32"/>
          <w:szCs w:val="32"/>
          <w:rtl w:val="true"/>
        </w:rPr>
        <w:t>أن النبي صلى الله عليه وسلم، وضع يده اليمنى على يده اليسرى في صلاة الجنازة</w:t>
      </w:r>
      <w:r>
        <w:rPr>
          <w:rFonts w:cs="Times New Roman" w:ascii="Times New Roman" w:hAnsi="Times New Roman"/>
          <w:sz w:val="32"/>
          <w:szCs w:val="32"/>
          <w:rtl w:val="true"/>
        </w:rPr>
        <w:t>))</w:t>
      </w:r>
      <w:r>
        <w:rPr>
          <w:rFonts w:ascii="Times New Roman" w:hAnsi="Times New Roman" w:cs="Times New Roman"/>
          <w:sz w:val="32"/>
          <w:sz w:val="32"/>
          <w:szCs w:val="32"/>
          <w:rtl w:val="true"/>
        </w:rPr>
        <w:t>، وهو ضعيف بيزيد بن سنان الرهاو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من هديه صلى الله عليه وسلم إذا فاتته الصلاة على الجنازة، صلى على القبر، فصلى مرة على قبر بعد ليلة، ومرة بعد ثلاث، ومرة بعد شهر، ولم يُوقت في ذلك وقت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حمد رحمه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يشكُّ في الصلاة على القب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روى عن النبي صلى الله عليه وسلم، كان إذا فاتته الجنازةُ، صلى على القبر من ستة أوجه كُلُها حِسَان، فحدَّ الإِمام أحمد الصلاة على القبر بشهر، إذ هو أكثر ما روي عن النبي صلى الله عليه وسلم أنه صلى بعده، وحدَّه الشافعي رحمه الله، بما إذا لم يَبْلَ الميت، ومنع منها مالكٌ وأبو حنيفة رحمهما اللّه إلا لِلوليِّ إذا كان غائب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من هديه صلى الله عليه وسلم، أنه كان يقومُ عند رأس الرجل وَوَسْطِ المرأ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من هديه صلى الله عليه وسلم الصلاةُ على الطفل، فصح عنه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طِّفْل يُصَلى عَلَ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سنن ابن ماج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رفوعاً، </w:t>
      </w:r>
      <w:r>
        <w:rPr>
          <w:rFonts w:cs="Times New Roman" w:ascii="Times New Roman" w:hAnsi="Times New Roman"/>
          <w:sz w:val="32"/>
          <w:szCs w:val="32"/>
          <w:rtl w:val="true"/>
        </w:rPr>
        <w:t>((</w:t>
      </w:r>
      <w:r>
        <w:rPr>
          <w:rFonts w:ascii="Times New Roman" w:hAnsi="Times New Roman" w:cs="Times New Roman"/>
          <w:sz w:val="32"/>
          <w:sz w:val="32"/>
          <w:szCs w:val="32"/>
          <w:rtl w:val="true"/>
        </w:rPr>
        <w:t>صلُوا على أَطْفَالِكُم، فإنَّهم مِنْ أَفْراطِكُ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حمد بن أبي عب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ألتُ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تى يَجِبُ أن يُصلى على السِّقط؟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أتى عليه أربعة أشهر، لأنه يُنفخ فيه الرو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حديث المغيرة بن شعبة </w:t>
      </w:r>
      <w:r>
        <w:rPr>
          <w:rFonts w:cs="Times New Roman" w:ascii="Times New Roman" w:hAnsi="Times New Roman"/>
          <w:sz w:val="32"/>
          <w:szCs w:val="32"/>
          <w:rtl w:val="true"/>
        </w:rPr>
        <w:t>((</w:t>
      </w:r>
      <w:r>
        <w:rPr>
          <w:rFonts w:ascii="Times New Roman" w:hAnsi="Times New Roman" w:cs="Times New Roman"/>
          <w:sz w:val="32"/>
          <w:sz w:val="32"/>
          <w:szCs w:val="32"/>
          <w:rtl w:val="true"/>
        </w:rPr>
        <w:t>الطفل يُصلى عليه</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حيح مرفوع،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يس في هذا بيانُ الأربعة الأشهر ولا غيره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قاله سعيد بن المسيِّ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ل صلى النبيُّ صلى الله عليه وسلم على ابنه إبراهيم يوم مات؟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د اختلف في ذلك، فروى أبو داود في </w:t>
      </w:r>
      <w:r>
        <w:rPr>
          <w:rFonts w:cs="Times New Roman" w:ascii="Times New Roman" w:hAnsi="Times New Roman"/>
          <w:sz w:val="32"/>
          <w:szCs w:val="32"/>
          <w:rtl w:val="true"/>
        </w:rPr>
        <w:t>((</w:t>
      </w:r>
      <w:r>
        <w:rPr>
          <w:rFonts w:ascii="Times New Roman" w:hAnsi="Times New Roman" w:cs="Times New Roman"/>
          <w:sz w:val="32"/>
          <w:sz w:val="32"/>
          <w:szCs w:val="32"/>
          <w:rtl w:val="true"/>
        </w:rPr>
        <w:t>سن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عائشة رضي اللّه عنها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ت إبراهيمُ بن النبي صلى الله عليه وسلم وهو ابن ثمانية عشر شهراً، فلم يصلىِ عليه رسولُ اللّه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إِمام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يعقوب بن إبراهي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ي أبي عن ابن إسحاق حدَّثني عبد اللّه بن أبي بكر بن محمد بن عمرو بن حزم، عن عمرة، عن عائش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ذكر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أحمد في رواية حنب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حديث منكر جداً، ووهَّى ابنَ إسحاق</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لخل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رئ على عبد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ي أبي، حدَّثنا أسود بن عامر، حدَّثنا إسرائيل،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جابر الجعفي، عن عامر، عن البراء بن عازب،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لَّى رسول اللّه صلى الله عليه وسلم على ابنه إبراهيم ومات وهو ابنُ ستة عشر شهر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أبو داود عن البهي،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ا مات إبراهيمُ بن رسولِ اللّه صلى الله عليه وسلم، صلَّى عليه رسولُ اللّه صلى الله عليه وسلم في المقاعد وهو مرسل، والبهي اسمه عبد اللّه بن يسار كوفي</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عن عطاء بن أبي رباح، أن النبي صلى الله عليه وسلم صلَّى على ابنه إبراهيم وهو ابنُ سبعين ليلة وهذا مرسل وهم فيه عطاء، فإنه قد كان تجاوز الس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ختلف الناسُ في هذه الآثار، فمنهم من أثبت الصلاة عليه، ومنع صحةَ حديثِ عائشة، كما قال الإِمام أحمد وغي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ه المراسيلُ، مع حديث البراء، يشدُّ بعضُها بعضاً، ومنهم من ضعَّف حديثَ البراء بجابر الجعفي، وضعف هذه المراسيل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يث ابن إسحاق أصح من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اختلف هؤلاء في السبب الذي لأجله لم يُصلِّ عليه، فقالت طائ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ستغنى ببنوة رسول اللّه صلى الله عليه وسلم عن قُرْبة الصلاة التي هي شفاعة له، كما استغنى الشهيد بشهادته عن الصلاة عل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ت طائفة أخ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مات يوم كسفت الشمس، فاشتغل بصلاة الكسوف عن الصلاة عل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ت طائ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تعارض بين هذه الآثار، فإنه أمر بالصلاة عليه، ف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لِّي عليه، ولم يُباشرها بنفسه لاشتغاله بصلاة الكسوف،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 يُصل عليه، وقالت فرق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اية المثبت أولى، لأن معه زيادة علم، وإذا تعارض النفي والإِثبات، قُدَم الإِثبا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من هديه صلى الله عليه وسلم، أنَّه لا يُصلِّي على مَن قتل نفسه، ولا على مَنْ غَلَّ من الغنيم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ختلف عنه في الصلاة على المقتُولِ حداً، كالزاني المرجوم، فصح عنه أنه صلى الله عليه وسلم صلى على الجهنية التي رجمها، فقال 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صلِّي عليها يا رسولَ الله وقد زَنَتْ؟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قَدْ تَابَتْ تَوْبَةً لو قُسِمَتْ بين سَبْعِينَ مِن أهْلِ المَدِينَةِ لَوَسِعَتْهم، وهَل وَجَدْتَ تَوْبَةً أفْضَلَ مِنْ أَنْ جَادَتْ بِنَفْسِهَا لله تعا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كره م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كر البخاري في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w:t>
      </w:r>
      <w:r>
        <w:rPr>
          <w:rFonts w:ascii="Times New Roman" w:hAnsi="Times New Roman" w:cs="Times New Roman"/>
          <w:sz w:val="32"/>
          <w:sz w:val="32"/>
          <w:szCs w:val="32"/>
          <w:rtl w:val="true"/>
        </w:rPr>
        <w:t>، قصة ماعِز بنِ مالك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له النبيُّ صلى الله عليه وسلم خَيْراً وَصَلَّى عَلَيْهِ وقد اختلِفَ على الزهري في ذكر الصلاة عليه، فأثبتها محمودُ بن غيلان، عن عبد الرزاق عنه، وخالفه ثمانية من أصحاب عبد الرزاق، فلم يذكروها، و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سحاق بن راهويه، ومحمد بن يحيى الذُهلي، ونوح بن حبيب، والحسنُ بن علي، ومحمَّدُ بن المتوكل، وحُميد بن زنجويه، وأحمد بن منصور الرمادي</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بيهق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 محمود بن غيل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صلى عليه، خطأ لإِجماع أصحاب عبد الرزاق على خلافه، ثم إجماع أصحاب الزهري على خلاف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اختلف في قصة ماعز بن مالك، فقال أبو سعيد الخدر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استغفر له ولا سَبَّه، وقال بُريدة بن الحصي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سْتَغْفِروا لِمَاعِز بن مَا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غَفَرَ اللَّهُ لِمَاعِزِ بْنِ مَا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كرهما 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جاب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ى عليه، ذكره البخاري، وهو حديث عبد الرزاق المعلَّل، وقال أبو برزة الأسلم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 يُصلِّ عليه النبي صلى الله عليه وسلم، ولم ينهَ عنِ الصلاة عليه، ذكره أبو داو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يث الغامدية، لم يختلف فيه أنه صلَّى عل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حديثُ ماعز، إما أن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تعارض بين ألفاظه، فإن الصلاة ف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ي دعاؤُه له بأن يَغفِرَ اللّه له، وتركَ الصلاة فيه هي تركه الصلاةَ على جنازته تأديباً وتحذيراً، وإما أن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تعارضتْ ألفاظه، عدِلَ عنه إلى حديث الغامِد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صلى الله عليه وسلم إذا صلَّى على ميت، تبِعه إلى المقابر ماشياً أمام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ه كانت سنة خلفائه الراشدين مِن بعده، وسنَّ لمن تبعها إن كان راكباً أن يكون وراءها، وإن كان ماشياً أن يكون قريباً منها، إمَّا خلفها، أو أمامها، أو عن يمينها، أو عن شمال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أمر بالإِسراع بها، حتى إن كانوا ليَرمُلُون بها رَمَلاً، وأما دبيب الناسِ اليومَ خُطوة خُطوة، فبدعة مكروهة مخالِفة للسنة، ومتضمِّنة للتشبُّه بأهل الكتاب اليه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أبو بكر يرفع السوطَ على من يفعل ذلك، و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قد رأيتنا ونحنُ مع رسول اللّه صلى الله عليه وسلم نَرْمُلُ رمل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مسعود رضي اللّه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ألنا نبينا صلى الله عليه وسلم عن المشي مع الجنازة،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ا دُونَ الخَب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واه أهل السنن وكان يمشي إذا تَبعَ الجنازة ويقول </w:t>
      </w:r>
      <w:r>
        <w:rPr>
          <w:rFonts w:cs="Times New Roman" w:ascii="Times New Roman" w:hAnsi="Times New Roman"/>
          <w:sz w:val="32"/>
          <w:szCs w:val="32"/>
          <w:rtl w:val="true"/>
        </w:rPr>
        <w:t>((</w:t>
      </w:r>
      <w:r>
        <w:rPr>
          <w:rFonts w:ascii="Times New Roman" w:hAnsi="Times New Roman" w:cs="Times New Roman"/>
          <w:sz w:val="32"/>
          <w:sz w:val="32"/>
          <w:szCs w:val="32"/>
          <w:rtl w:val="true"/>
        </w:rPr>
        <w:t>لم أكُن لأَركَبَ والمَلائِكَةُ يَمْش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ذا انصرف عنها، فربَّما مشى، وربَما ركِ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إذا تَبِعها، لم يجلِسْ حتى تُوضع، وقال </w:t>
      </w:r>
      <w:r>
        <w:rPr>
          <w:rFonts w:cs="Times New Roman" w:ascii="Times New Roman" w:hAnsi="Times New Roman"/>
          <w:sz w:val="32"/>
          <w:szCs w:val="32"/>
          <w:rtl w:val="true"/>
        </w:rPr>
        <w:t>((</w:t>
      </w:r>
      <w:r>
        <w:rPr>
          <w:rFonts w:ascii="Times New Roman" w:hAnsi="Times New Roman" w:cs="Times New Roman"/>
          <w:sz w:val="32"/>
          <w:sz w:val="32"/>
          <w:szCs w:val="32"/>
          <w:rtl w:val="true"/>
        </w:rPr>
        <w:t>إذا تَبِعتُم الجِنَازَة، ف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جْلِسُوا حتى توض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شيخ الإِسلام ابن تيمية رحمه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مرا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ضعُها بالأرض</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بو دا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ى هذا الحديث الثوريُّ، عن سهيل، عن أبيه، عن أبي هري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ه </w:t>
      </w:r>
      <w:r>
        <w:rPr>
          <w:rFonts w:cs="Times New Roman" w:ascii="Times New Roman" w:hAnsi="Times New Roman"/>
          <w:sz w:val="32"/>
          <w:szCs w:val="32"/>
          <w:rtl w:val="true"/>
        </w:rPr>
        <w:t>((</w:t>
      </w:r>
      <w:r>
        <w:rPr>
          <w:rFonts w:ascii="Times New Roman" w:hAnsi="Times New Roman" w:cs="Times New Roman"/>
          <w:sz w:val="32"/>
          <w:sz w:val="32"/>
          <w:szCs w:val="32"/>
          <w:rtl w:val="true"/>
        </w:rPr>
        <w:t>حَتَّى تُوضَعَ بالأَرض</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اه أبو معاوية، عن سهيل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حتَّى تُوضَعَ في اللَّحْ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سفيان أحفظُ من أبي معاوية، وقد روى أبو داود والترمذي، عن عبادة بن الصامت،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رسولُ اللّه صلى الله عليه وسلم يقوم في الجنازة حتى توضعَ في اللحد لكن في إسناده بِشرُ بن رافع، قال الترمذ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يس بالقويِّ في الحديث، وقال البخار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تابع على حديثه، وقال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ضعيف، وقال ابن مع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 بمناكير، وقال النسائ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يس بالقوي، وقال ابن حِب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روي أشياء موضوعة كأنه المتعمِّدُ ل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كن مِن هديه وسنته صلى الله عليه وسلم الصلاة على كُلِّ ميت غائ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د مات خلق كثيرٌ من المسلمين وهم غُيَّب، فلم يُصلِّ عليهم، وصح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صلَّى على النجاشي صلاته على الميت، فاختلف الناس في ذلك على ثلاثة طرق، أ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هذا تشريعٌ منه، وسنةٌ للأمة الصلاة على كل غائب، وهذا قولُ الشافعي وأحمد في إحدى الروايتين عنه، وقال أبو حنيفة وما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خاص به، وليسَ ذلك لغيره، قال أصحابُ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الجائز أن يكون رُفعَ له سريرُه فصلَّى عليه وهو يرى صلاتَه على الحاضر المشاهَد، وإن كان على مسافة من البعد، والصحابة وإن لم يروه، فهم تابعون للنبي صلى الله عليه وسلم في الصلا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دل على هذا، أنه لم يُنقَل عنه أنه كان يُصلي على كلِّ الغائبين غيرَه، وتركُه سنة، كما أن فِعله سُنَّةٌ، ولا سبيل لأحد بعده إلى أن يُعاين سرير الميت من المسافة البعيدة، ويُرفع له حتى يُصلِّيَ عليه، فَعُلِمَ أن ذلك مخصوص 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روي عنه، أنه صلى على معاوية بن معاوية الليثي وهو غائب، ولكن لا يصح، فإن في إسناده العلاء بن زيد، و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بن زيد، قال علي بن المدي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يضع الحديث، ورواه محبوب بن هلال، عن عطاء بن أبي ميمونة عن أنس قال البخار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تابع عل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شيخ الإِسلام ابن تيم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صوا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غائبَ إن مات ببلد لم يُصلّ عليه فيه، صُلِّيَ عليه صلاة الغائب، كما صلَّى النبي صلى الله عليه وسلم على النجاشي، لأنه مات بين الكفار ولم يُصلَّ عليه، وإن صلِّيَ عليه حيثُ مات، لم يُصلَّ عليه صلاة الغائب، لأن الفرض قد سقط بصلاة المسلمين عليه، والنبي صلى الله عليه وسلم، صلى على الغائب، وتركه، وفِعلُه، وتركُه سنة، وهذا له موضع، وهذا له موضع، واللّه أعلم، والأقوال ثلاثة في مذهب أحمد، وأصح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التفصيلُ، والمشهور عند أصحا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صلاة عليه مطلق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صح عنه صلى الله عليه وسلم أنه قام للجنازة لما مرَّت به، وأمرَ بالقيامِ لها، وصح عنه أنه قعد، فاخْتُلِفَ في ذلك، ف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قيامُ منسوخ، والقعودُ آخر الأمرين،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الأمران جائزان، وفِعلُه بيان للاستحباب، وتركُه بيان للجواز، وهذا أولى من ادعاء النسخ</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من هديه صلى الله عليه وسلم، ألاَّ يدفن الميت عند طلوع الشَّمس، ولا عند غروبِها، ولا حين يَقُوم قائمُ الظهيرة وكَانَ مِن هديه اللَّحدُ وتعميقُ القبر وتوسيعُه مِن عِند رأس الميت ورجليه، ويُذكرُ عنه، أنه كان إذا وضع الميِّتَ في القبر قال </w:t>
      </w:r>
      <w:r>
        <w:rPr>
          <w:rFonts w:cs="Times New Roman" w:ascii="Times New Roman" w:hAnsi="Times New Roman"/>
          <w:sz w:val="32"/>
          <w:szCs w:val="32"/>
          <w:rtl w:val="true"/>
        </w:rPr>
        <w:t>((</w:t>
      </w:r>
      <w:r>
        <w:rPr>
          <w:rFonts w:ascii="Times New Roman" w:hAnsi="Times New Roman" w:cs="Times New Roman"/>
          <w:sz w:val="32"/>
          <w:sz w:val="32"/>
          <w:szCs w:val="32"/>
          <w:rtl w:val="true"/>
        </w:rPr>
        <w:t>بسْمِ اللَّهِ، وَبِاللَّهِ، وَعَلى مِلَّةِ رَسُولِ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 رواية</w:t>
      </w:r>
      <w:r>
        <w:rPr>
          <w:rFonts w:cs="Times New Roman" w:ascii="Times New Roman" w:hAnsi="Times New Roman"/>
          <w:sz w:val="32"/>
          <w:szCs w:val="32"/>
          <w:rtl w:val="true"/>
        </w:rPr>
        <w:t>: ((</w:t>
      </w:r>
      <w:r>
        <w:rPr>
          <w:rFonts w:ascii="Times New Roman" w:hAnsi="Times New Roman" w:cs="Times New Roman"/>
          <w:sz w:val="32"/>
          <w:sz w:val="32"/>
          <w:szCs w:val="32"/>
          <w:rtl w:val="true"/>
        </w:rPr>
        <w:t>بِسْم اللَهِ، وَفي سَبِيلِ اللَّهِ، وَعَلَى مِلَّةِ رَسُولِ ال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ذكر عنه أيضاً أنه كان يحثُوا التراب على قبر الميت إذا دُفِنَ مِنْ قِبَلَ رأسِه ثلاث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فرغ من دفن الميت قام على قبره هو وأصحابه، وسَأَلَ له التَّثبِيتَ، وأمَرَهُم أن يَسْأَلُوا لَهُ التَّثبِي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م يكن يجلِس يقرأ عند القبر، ولا يُلقِّن الميت كما يفعله الناس اليوم، وأما الحديث الذي رواه الطبراني في </w:t>
      </w:r>
      <w:r>
        <w:rPr>
          <w:rFonts w:cs="Times New Roman" w:ascii="Times New Roman" w:hAnsi="Times New Roman"/>
          <w:sz w:val="32"/>
          <w:szCs w:val="32"/>
          <w:rtl w:val="true"/>
        </w:rPr>
        <w:t>((</w:t>
      </w:r>
      <w:r>
        <w:rPr>
          <w:rFonts w:ascii="Times New Roman" w:hAnsi="Times New Roman" w:cs="Times New Roman"/>
          <w:sz w:val="32"/>
          <w:sz w:val="32"/>
          <w:szCs w:val="32"/>
          <w:rtl w:val="true"/>
        </w:rPr>
        <w:t>معجم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أبي أمامة، عن النبي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إِذَا مَاتَ أَحَدٌ مِنْ إِخْوَانِكُم فَسَوَّيْتمُ التُّرَابَ عَلَى قَبْرِهِ، فليقم أَحَدكم عَلَى رَأسِ قَبْرِهِ ثُمَّ لِيَ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فُلان، فَإِنَّهُ يَسْمَعُهُ وَلاَ يجيب، ثَّم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فلانَ بنَ فلانَة، فإنَّه يَسْتَوي قَاعِداً، ثُمَّ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فُلانَ بنَ فُلانَة، فإنَّه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رشِدنَا يَرْحَمكَ الله ولَكِنْ لاَ تَشْعُرونَ، ثُمَّ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ذْكُرْ مَا خَرَجْتَ عَلَيهِ مِنَ الدُّنْيَ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شَهَادَةَ أَنْ لاَ إِلهَ إلاَّ اللَّهُ، وأَنَ محَمَّداً عَبْدُهُ وَرَسولُه، وَأَنّكَ رَضِيتَ بِاللَّهِ رَبَّاً، وبالإِسْلاَمِ دِيناً، وبِمُحَمَّد نَبِيّاً، وبِالْقُرْآنِ إمَاماً، فإنَّ مُنكَراً وَنَكِيراً يَأْخُذُ كُلُّ وَاحِدٍ مِنْهَمَا بِيَدِ صَاحِبِهِ وَ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طَلِق بِنا مَا نَقْعُد عِنْدَ مَنْ لقِّنَ حُجَّتَهُ، فَيَكونُ اللَّهُ حَجِيجَهَ دُونَ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رج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لَمْ يَعرِفْ أُمَّ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نْسِبُه إلى حَوَّ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فُلان بن حَوَّ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ذا حديث لا يصح رفعُه، ولكن قال الأثر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 لأبي عبد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ذا الذي يصنعونه إذا دُفِنَ الميتُ يقِفُ الرجلُ و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فلان بن فلانة، اذكر ما فارقت عليه الدني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شهادةِ أَن لا إله إلا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رأيتُ أحداً فعل هذا إلا أهل الشام، حين مات أبو المغيرة، جاء إنسان فقالَ ذلك، وكان أبو المغيرة يروي فيه عن أبي بكر بن أبي مريم، عن أشياخهم، أنهم كانوا يفعلونه، وكان ابن عياش يروي ف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ريد حديث إسماعيل بن عياش هذا الذي رواه الطبراني عن أبى أمام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ذكر سعيد بن منصور في </w:t>
      </w:r>
      <w:r>
        <w:rPr>
          <w:rFonts w:cs="Times New Roman" w:ascii="Times New Roman" w:hAnsi="Times New Roman"/>
          <w:sz w:val="32"/>
          <w:szCs w:val="32"/>
          <w:rtl w:val="true"/>
        </w:rPr>
        <w:t>((</w:t>
      </w:r>
      <w:r>
        <w:rPr>
          <w:rFonts w:ascii="Times New Roman" w:hAnsi="Times New Roman" w:cs="Times New Roman"/>
          <w:sz w:val="32"/>
          <w:sz w:val="32"/>
          <w:szCs w:val="32"/>
          <w:rtl w:val="true"/>
        </w:rPr>
        <w:t>سن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راشد بن سعد، وضمرة بن حبيب، وحكيم بن عمير،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سُوِّيَ على الميِّت قبرُه، وانصرف الناسُ عنه، فكانوا يستحِبُّون أن يُقال للميت عند قب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فل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إله إلاّ اللّه، أشهدُ أن لا إله إلا الله ثلاثَ مرات، يا فل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بي اللَّهُ وديني الإِسلامُ، نبيِّيَ محمد، ثم ينصرف</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كن من هديه صلى الله عليه وسلم، تعليةُ القبور ولا بناؤها بآجر، ولا بحجَر ولَبِن، ولا تشييدُها، ولا تطيينُها، ولا بناءُ القباب عليها، فكُلُّ هذا بدعة مكروهة، مخالفةٌ لهديه صلى الله عليه وسلم وقد بَعثَ عليّ بن أبي طَالب رضي اللّه عنه إلىَ اليمن، ألاَّ يَدَع تمْثًالاً إلا طمَسَه، وَلاَ قَبْرَاً مُشْرِفاً إلا سَوَّاه، فسنتُه صلى الله عليه وسلم تسويةُ هذه القبور المُشرفة كلِّها، ونهى أن يُجصص القبرُ، وأن يُبنى عليه، وأن يكتبَ عل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ت قبور أصحابه لا مُشرِفة، ولا لاطئة، وهكذا كان قبرُه الكريمُ، وقبرُ صاحبيه، فقبرُه صلى الله عليه وسلم مُسَنَّم مَبْطوحٌ ببطحاء العرَصة الحمراء لا مبني ولا مطين، وهكذا كان قبر صاحب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علم قبرَ مَنْ يريدُ تعرَّفَ قَبرِه بصخر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نهى رسول اللّه صلى الله عليه وسلم عن اتخاذ القبورِ مساجد، وإيقادِ السُّرج عليها، واشتد نهيه في ذلك حتى لعن فاعله، ونهى عن الصلاة إلى القُبور، ونهى أمته أن يتخِذوا قبرَه عيداً، ولعن زوَّراتِ القبور وكان هديُهُ أن لا تُهان القبورُ وتُوطأ، وألا يُجلَس عليها، ويُتكأ عليها ولا تُعظَّم بحيث تُتَّخذُ مساجِدَ فيُصلَّى عندها وإليها، وتُتخذ أعياداً وأوثان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هديه صلى الله عليه وسلم في زيارة القبور</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إذا زار قبور أصحابه يزورُها للدعاء لهم، والترحُّم عليهم، والاستغفارِ لهم، وهذه هي الزيارةُ التي سنها لأمته، وشرعَها لهم، وأمرهم أن يقُولوا إذا زارُوها</w:t>
      </w:r>
      <w:r>
        <w:rPr>
          <w:rFonts w:cs="Times New Roman" w:ascii="Times New Roman" w:hAnsi="Times New Roman"/>
          <w:sz w:val="32"/>
          <w:szCs w:val="32"/>
          <w:rtl w:val="true"/>
        </w:rPr>
        <w:t>: ((</w:t>
      </w:r>
      <w:r>
        <w:rPr>
          <w:rFonts w:ascii="Times New Roman" w:hAnsi="Times New Roman" w:cs="Times New Roman"/>
          <w:sz w:val="32"/>
          <w:sz w:val="32"/>
          <w:szCs w:val="32"/>
          <w:rtl w:val="true"/>
        </w:rPr>
        <w:t>السَّلامُ عَليكُم أَهْلَ الدِّيار مِنَ المُؤمِنِينَ والمُسْلِمِينَ، وإنَّا إن شَاءَ اللَّهُ بِكُمْ لاَحِقُون، نَسْألُ اللَّهَ لَنَا وَلَكُم العَافِ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هديُه أن يقولَ ويفعلَ عند زيارتها، مِن جنس ما يقولُه عند الصلاة على الميت، من الدِعاءِ والترحُّمِ، والاستغف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بَى المشركون إلا دعاءَ الميت والإِشراك به، والإِقسامَ على اللّه به، وسؤاله الحوائج، والاستعانة به، والتوجُّهَ إليه، بعكس هديه صلى الله عليه وسلم، فإنه هدي توحيد وإحسان إلى الميت، وهديُ هؤلاء شرك وإساءة إلى نفوسهم، وإلى الميت، وهم ثلاثة أقس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ما أن يدعوا الميت، أو يدعوا به، أو عنده، ويرون الدعاء عنده أوجبَ وأولى من الدعاء في المساجد، ومن تأمل هديَ رسول اللّه صلى الله عليه وسلم وأصحابِه، تبيَّن له الفرقُ بين الأمرين وباللّه التوفيق</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من هديه صلى الله عليه وسلم، تعزية أهلِ الميت، ولم يكن مِن هديه أن يجتر للعَزاء، ويُقرأ له القرآن، لا عندَ قبره ولا غيره، وكُل هذا بدعة حادثة مكروه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من هد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كونُ والرضى بقضاء الله، والحمد للّه، والاسترجاع، ويبرأ ممن خرق لأجل المُصيبة ثيابَه، أو رفع صوتَه بالندب والنياحة، أو حلق لها شعر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من هديه صلى الله عليه وسلم أن أهل الميت لا يتكلَّفون الطعام للناس، بل أمر أن يصنع الناسُ لهم طعاماً يُرسلونه إليهم وهذا من أعظم مكارم الأخلاق والشِّيم، والحملِ عن أهل الميت، فإنهم في شغل بمصابهم عن إطعام الناس</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من هديه صلى الله عليه وسلم، تركُ نعي الميت، بل كان ينهى عنه، و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مِن عمل الجاهلية، وقد كرِه حذيفةُ أن يُعلم به أهلُه الناسَ إذا مات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خاف أن يكون من النعي</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من هديه صلى الله عليه وسلم، في صلاة الخوف، أن أباحَ اللَّهُ سبحانَه وتعالى قصرَ أركانِ الصلاة وعددِها إذا اجتمع الخوفُ والسفرُ، وقصرَ العدد وحدَه إذا كان سفرٌ لا خوف معه، وقصرَ الأركان وحدَها إذا كان خوفٌ لا سفرَ معه وهذا كان من هديه صلى الله عليه وسلم، وبه تُعلم الحِكمة في تقييد القصر في الآية بالضرب في الأرض والخوف</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من هديه صلى الله عليه وسلم في صلاة الخوف، إذا كان العدوّ بينهَ وبين القبلة، أن يَصُفَّ المسلمين كلَّهم خلفَه، ويكبِّرُ ويكبرون جميعاً، ثم يركع فيركعون جميعاً، ثم يرفعُ ويرفعون جميعاً معه، ثم ينحدِرُ بالسجود والصفُّ الذي يليه خاصة، ويقوم الصفُّ المؤخَّر مواجِهَ العدُوِّ، فإذا فرغ من الركعة الأولى، ونهَض إلى الثانية، سجدَ الصفُّ المؤخَّر بعد قيامه سجدتين، ثم قاموا، فتقدَّموا إلى مكان الصفِّ الأول، وتأخَّر الصفُّ الأولُ مكانَهم لتحصُلَ فضيلةُ الصفِّ الأولِ للطائفتين، ولِيُدرِكَ الصفُّ الثاني مع النبي صلى الله عليه وسلم السجدتين في الركعة الثانية، كما أدرك الأول معه السجدتين في الأولى، فتستوي الطائفتانِ فيما أدركوا معه، وفيما قَضَوْا لأنفسهم، وذلك غايةُ العدل، فإذا ركع، صنع الطائفتان كما صنعوا أوَّل مرة فإذا جلس للتشهد، سجد الصفُّ المؤخَّر سجدتين، ولحقوه في التشهد، فيسلِّم بهم جميع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ن كان العدُو في غير جهة القبلة، فإنَّه كان تارةً يجعلُهم فِرقت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رقةً بإزاء العدوِّ، وفِرقةً تُصلي معه، فتُصلي معه إحدى الفرقتين ركعةً، ثم تنصرِف في صلاتها إلى مكان الفرقة الأخرى، وتجيءُ الأخرى إلى مكان هذه، فتُصلي معه الركعة الثانية، ثم تُسلم، وتقضي كلُّ طائفة ركعةً ركعةً بعد سلام الإِما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ارة كان يُصلي بإحدى الطائفتين ركعة، ثم يقوم إلى الثانية، وتقضي هي ركعة وهو واقف، وتُسلم قبل ركوعه، وتأتي الطائفة الأخرى، فتصلي معه الركعة الثانية، فإذا جلس في التشهد، قامت، فقضت ركعةً وهو ينتظرها في التشهد، فإذا تشهدت، يُسلم ب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ارة كان يُصلي بإحدى الطائفتين ركعتين، فتُسلم قبله، وتأتي الطائفة الأخرى، فيُصلي بهم الركعتين الأخيرتين، ويُسلم بهم، فتكون له أربعاً، ولهم ركعتين ركعت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ارة كان يُصلي بإحدى الطائفتين ركعتين، ويسلم بهم، وتأتي الأخرى، فتصلي بهم ركعتين، ويُسلم فيكون قد صلى بهم بكلِّ طائفة صلا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ارة كان يصلي بإحدى الطائفتين ركعةَ، فتذهب ولا تقضي شيئاً، وتجيء الأخرى، فيُصلي بهم ركعة، ولا تقضي شيئاً، فيكون له ركعتان، ولهم ركعة ركعة، وهذه الأوجه كُلُها تجوز الصلاة ب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إِمام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لُّ حديث يُروى في أبواب صلاة الخوف، فالعمل به جائز</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تةُ أوجه أو سبعة، تُروى فيها، كُلُّها جائزة، وقال الأثر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 لأبي عبد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قولُ بالأحاديث كلِّها، كلّ حديثٍ في موضعه، أو تختارُ واحداً منه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ا أ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ذهب إليها كلِّها، فحس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ظاهر هذا، أنه جوَّز أن تُصليَ كلُّ طائفة معه ركعةً ركعةً، ولا تقضي شيئاً، وهذا مذهبُ ابن عباس، وجابر بن عبد اللّه، وطاووس، ومجاهد، والحسن، وقتادة، والحكم، وإسحاق بن راهو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صاحب </w:t>
      </w:r>
      <w:r>
        <w:rPr>
          <w:rFonts w:cs="Times New Roman" w:ascii="Times New Roman" w:hAnsi="Times New Roman"/>
          <w:sz w:val="32"/>
          <w:szCs w:val="32"/>
          <w:rtl w:val="true"/>
        </w:rPr>
        <w:t>((</w:t>
      </w:r>
      <w:r>
        <w:rPr>
          <w:rFonts w:ascii="Times New Roman" w:hAnsi="Times New Roman" w:cs="Times New Roman"/>
          <w:sz w:val="32"/>
          <w:sz w:val="32"/>
          <w:szCs w:val="32"/>
          <w:rtl w:val="true"/>
        </w:rPr>
        <w:t>المغ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مومُ كلام أحمد يقتضي جوازَ ذلك، وأصحابنا ينكرون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روى عنه صلى الله عليه وسلم في صلاة الخوف صِفاتّ أُخَرُ، ترجع كلها إلى هذه وهذه أُصولُها، وربما اختلف بعض ألفاظِها، وقد ذكرها بعضُهم عشرَ صفات، وذكرها أبو محمد بن حزم نحو خمسَ عشرة صفة، والصحي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ذكرناه أولاً، وهؤلاء كلما رأوا اختلاف الرواة في قصة، جعلوا ذلك وجوهاً من فعل النبي صلى الله عليه وسلم، وإنما هو من اختلاف الروا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v:textbox>
              <w10:wrap type="square" side="largest"/>
            </v:rect>
          </w:pict>
        </mc:Fallback>
      </mc:AlternateContent>
    </w:r>
  </w:p>
  <w:p>
    <w:pPr>
      <w:pStyle w:val="Header"/>
      <w:bidi w:val="1"/>
      <w:ind w:left="0" w:right="0" w:hanging="0"/>
      <w:jc w:val="left"/>
      <w:rPr/>
    </w:pPr>
    <w:r>
      <w:rPr>
        <w:rtl w:val="true"/>
      </w:rPr>
    </w:r>
  </w:p>
  <w:p>
    <w:pPr>
      <w:pStyle w:val="Normal"/>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HTML">
    <w:name w:val="آلة كاتبة لـ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4:58:00Z</dcterms:created>
  <dc:creator>EndUser</dc:creator>
  <dc:description/>
  <dc:language>en-US</dc:language>
  <cp:lastModifiedBy>***</cp:lastModifiedBy>
  <cp:lastPrinted>2003-01-08T08:57:00Z</cp:lastPrinted>
  <dcterms:modified xsi:type="dcterms:W3CDTF">2003-09-14T21:10:00Z</dcterms:modified>
  <cp:revision>9</cp:revision>
  <dc:subject/>
  <dc:title>*1*زاد المعاد في هدي خير العباد</dc:title>
</cp:coreProperties>
</file>