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DecoType Naskh Variants"/>
          <w:b/>
          <w:b/>
          <w:bCs/>
          <w:sz w:val="144"/>
          <w:szCs w:val="144"/>
        </w:rPr>
      </w:pPr>
      <w:r>
        <w:rPr>
          <w:rFonts w:ascii="Times New Roman" w:hAnsi="Times New Roman" w:cs="DecoType Naskh Variants"/>
          <w:b/>
          <w:b/>
          <w:bCs/>
          <w:sz w:val="144"/>
          <w:sz w:val="144"/>
          <w:szCs w:val="144"/>
          <w:rtl w:val="true"/>
        </w:rPr>
        <w:t>زاد</w:t>
      </w:r>
      <w:r>
        <w:rPr>
          <w:rFonts w:ascii="Times New Roman" w:hAnsi="Times New Roman" w:cs="Times New Roman"/>
          <w:b/>
          <w:b/>
          <w:bCs/>
          <w:sz w:val="144"/>
          <w:sz w:val="144"/>
          <w:szCs w:val="144"/>
          <w:rtl w:val="true"/>
        </w:rPr>
        <w:t xml:space="preserve"> </w:t>
      </w:r>
      <w:r>
        <w:rPr>
          <w:rFonts w:ascii="Times New Roman" w:hAnsi="Times New Roman" w:cs="DecoType Naskh Variants"/>
          <w:b/>
          <w:b/>
          <w:bCs/>
          <w:sz w:val="144"/>
          <w:sz w:val="144"/>
          <w:szCs w:val="144"/>
          <w:rtl w:val="true"/>
        </w:rPr>
        <w:t>المعاد</w:t>
      </w:r>
      <w:r>
        <w:rPr>
          <w:rFonts w:cs="DecoType Naskh Variants" w:ascii="Times New Roman" w:hAnsi="Times New Roman"/>
          <w:b/>
          <w:bCs/>
          <w:sz w:val="144"/>
          <w:szCs w:val="144"/>
          <w:rtl w:val="true"/>
        </w:rPr>
        <w:br/>
        <w:t xml:space="preserve"> </w:t>
      </w:r>
      <w:r>
        <w:rPr>
          <w:rFonts w:ascii="Times New Roman" w:hAnsi="Times New Roman" w:cs="DecoType Naskh Variants"/>
          <w:b/>
          <w:b/>
          <w:bCs/>
          <w:sz w:val="144"/>
          <w:sz w:val="144"/>
          <w:szCs w:val="144"/>
          <w:rtl w:val="true"/>
        </w:rPr>
        <w:t>في</w:t>
      </w:r>
      <w:r>
        <w:rPr>
          <w:rFonts w:ascii="Times New Roman" w:hAnsi="Times New Roman" w:cs="Times New Roman"/>
          <w:b/>
          <w:b/>
          <w:bCs/>
          <w:sz w:val="144"/>
          <w:sz w:val="144"/>
          <w:szCs w:val="144"/>
          <w:rtl w:val="true"/>
        </w:rPr>
        <w:t xml:space="preserve"> </w:t>
      </w:r>
      <w:r>
        <w:rPr>
          <w:rFonts w:ascii="Times New Roman" w:hAnsi="Times New Roman" w:cs="DecoType Naskh Variants"/>
          <w:b/>
          <w:b/>
          <w:bCs/>
          <w:sz w:val="144"/>
          <w:sz w:val="144"/>
          <w:szCs w:val="144"/>
          <w:rtl w:val="true"/>
        </w:rPr>
        <w:t>هدي</w:t>
      </w:r>
      <w:r>
        <w:rPr>
          <w:rFonts w:ascii="Times New Roman" w:hAnsi="Times New Roman" w:cs="Times New Roman"/>
          <w:b/>
          <w:b/>
          <w:bCs/>
          <w:sz w:val="144"/>
          <w:sz w:val="144"/>
          <w:szCs w:val="144"/>
          <w:rtl w:val="true"/>
        </w:rPr>
        <w:t xml:space="preserve"> </w:t>
      </w:r>
      <w:r>
        <w:rPr>
          <w:rFonts w:ascii="Times New Roman" w:hAnsi="Times New Roman" w:cs="DecoType Naskh Variants"/>
          <w:b/>
          <w:b/>
          <w:bCs/>
          <w:sz w:val="144"/>
          <w:sz w:val="144"/>
          <w:szCs w:val="144"/>
          <w:rtl w:val="true"/>
        </w:rPr>
        <w:t>خير</w:t>
      </w:r>
      <w:r>
        <w:rPr>
          <w:rFonts w:ascii="Times New Roman" w:hAnsi="Times New Roman" w:cs="Times New Roman"/>
          <w:b/>
          <w:b/>
          <w:bCs/>
          <w:sz w:val="144"/>
          <w:sz w:val="144"/>
          <w:szCs w:val="144"/>
          <w:rtl w:val="true"/>
        </w:rPr>
        <w:t xml:space="preserve"> </w:t>
      </w:r>
      <w:r>
        <w:rPr>
          <w:rFonts w:ascii="Times New Roman" w:hAnsi="Times New Roman" w:cs="DecoType Naskh Variants"/>
          <w:b/>
          <w:b/>
          <w:bCs/>
          <w:sz w:val="144"/>
          <w:sz w:val="144"/>
          <w:szCs w:val="144"/>
          <w:rtl w:val="true"/>
        </w:rPr>
        <w:t>العباد</w:t>
      </w:r>
    </w:p>
    <w:p>
      <w:pPr>
        <w:pStyle w:val="Normal"/>
        <w:bidi w:val="1"/>
        <w:ind w:left="0" w:right="0" w:hanging="0"/>
        <w:jc w:val="center"/>
        <w:rPr>
          <w:rFonts w:ascii="Times New Roman" w:hAnsi="Times New Roman" w:cs="DecoType Naskh Variants"/>
          <w:b/>
          <w:b/>
          <w:bCs/>
          <w:color w:val="0000FF"/>
          <w:sz w:val="72"/>
          <w:szCs w:val="72"/>
        </w:rPr>
      </w:pPr>
      <w:r>
        <w:rPr>
          <w:rFonts w:cs="DecoType Naskh Variants" w:ascii="Times New Roman" w:hAnsi="Times New Roman"/>
          <w:b/>
          <w:bCs/>
          <w:color w:val="0000FF"/>
          <w:sz w:val="72"/>
          <w:szCs w:val="72"/>
          <w:rtl w:val="true"/>
        </w:rPr>
      </w:r>
    </w:p>
    <w:p>
      <w:pPr>
        <w:pStyle w:val="Normal"/>
        <w:bidi w:val="1"/>
        <w:ind w:left="0" w:right="0" w:hanging="0"/>
        <w:jc w:val="center"/>
        <w:rPr>
          <w:rFonts w:ascii="Times New Roman" w:hAnsi="Times New Roman"/>
          <w:b/>
          <w:b/>
          <w:bCs/>
          <w:color w:val="0000FF"/>
          <w:sz w:val="52"/>
          <w:szCs w:val="52"/>
        </w:rPr>
      </w:pPr>
      <w:r>
        <w:rPr>
          <w:rFonts w:ascii="Times New Roman" w:hAnsi="Times New Roman" w:cs="DecoType Naskh Variants"/>
          <w:b/>
          <w:b/>
          <w:bCs/>
          <w:color w:val="0000FF"/>
          <w:sz w:val="52"/>
          <w:sz w:val="52"/>
          <w:szCs w:val="52"/>
          <w:rtl w:val="true"/>
        </w:rPr>
        <w:t>للإمام</w:t>
      </w:r>
      <w:r>
        <w:rPr>
          <w:rFonts w:ascii="Times New Roman" w:hAnsi="Times New Roman" w:cs="Times New Roman"/>
          <w:b/>
          <w:b/>
          <w:bCs/>
          <w:color w:val="0000FF"/>
          <w:sz w:val="52"/>
          <w:sz w:val="52"/>
          <w:szCs w:val="52"/>
          <w:rtl w:val="true"/>
        </w:rPr>
        <w:t xml:space="preserve"> </w:t>
      </w:r>
      <w:r>
        <w:rPr>
          <w:rFonts w:ascii="Times New Roman" w:hAnsi="Times New Roman" w:cs="DecoType Naskh Variants"/>
          <w:b/>
          <w:b/>
          <w:bCs/>
          <w:color w:val="0000FF"/>
          <w:sz w:val="52"/>
          <w:sz w:val="52"/>
          <w:szCs w:val="52"/>
          <w:rtl w:val="true"/>
        </w:rPr>
        <w:t>العلامة</w:t>
      </w:r>
      <w:r>
        <w:rPr>
          <w:rFonts w:ascii="Times New Roman" w:hAnsi="Times New Roman" w:cs="Times New Roman"/>
          <w:b/>
          <w:b/>
          <w:bCs/>
          <w:color w:val="0000FF"/>
          <w:sz w:val="52"/>
          <w:sz w:val="52"/>
          <w:szCs w:val="52"/>
          <w:rtl w:val="true"/>
        </w:rPr>
        <w:t xml:space="preserve"> </w:t>
      </w:r>
      <w:r>
        <w:rPr>
          <w:rFonts w:ascii="Times New Roman" w:hAnsi="Times New Roman" w:cs="DecoType Naskh Variants"/>
          <w:b/>
          <w:b/>
          <w:bCs/>
          <w:color w:val="0000FF"/>
          <w:sz w:val="52"/>
          <w:sz w:val="52"/>
          <w:szCs w:val="52"/>
          <w:rtl w:val="true"/>
        </w:rPr>
        <w:t>شيخ</w:t>
      </w:r>
      <w:r>
        <w:rPr>
          <w:rFonts w:ascii="Times New Roman" w:hAnsi="Times New Roman" w:cs="Times New Roman"/>
          <w:b/>
          <w:b/>
          <w:bCs/>
          <w:color w:val="0000FF"/>
          <w:sz w:val="52"/>
          <w:sz w:val="52"/>
          <w:szCs w:val="52"/>
          <w:rtl w:val="true"/>
        </w:rPr>
        <w:t xml:space="preserve"> </w:t>
      </w:r>
      <w:r>
        <w:rPr>
          <w:rFonts w:ascii="Times New Roman" w:hAnsi="Times New Roman" w:cs="DecoType Naskh Variants"/>
          <w:b/>
          <w:b/>
          <w:bCs/>
          <w:color w:val="0000FF"/>
          <w:sz w:val="52"/>
          <w:sz w:val="52"/>
          <w:szCs w:val="52"/>
          <w:rtl w:val="true"/>
        </w:rPr>
        <w:t>الإسلام</w:t>
      </w:r>
    </w:p>
    <w:p>
      <w:pPr>
        <w:pStyle w:val="Normal"/>
        <w:bidi w:val="1"/>
        <w:ind w:left="0" w:right="0" w:hanging="0"/>
        <w:jc w:val="center"/>
        <w:rPr>
          <w:rFonts w:ascii="Times New Roman" w:hAnsi="Times New Roman"/>
          <w:b/>
          <w:b/>
          <w:bCs/>
          <w:color w:val="0000FF"/>
          <w:sz w:val="52"/>
          <w:szCs w:val="52"/>
        </w:rPr>
      </w:pPr>
      <w:r>
        <w:rPr>
          <w:rFonts w:ascii="Times New Roman" w:hAnsi="Times New Roman" w:cs="DecoType Naskh Variants"/>
          <w:b/>
          <w:b/>
          <w:bCs/>
          <w:color w:val="0000FF"/>
          <w:sz w:val="52"/>
          <w:sz w:val="52"/>
          <w:szCs w:val="52"/>
          <w:rtl w:val="true"/>
        </w:rPr>
        <w:t>محمد</w:t>
      </w:r>
      <w:r>
        <w:rPr>
          <w:rFonts w:ascii="Times New Roman" w:hAnsi="Times New Roman" w:cs="Times New Roman"/>
          <w:b/>
          <w:b/>
          <w:bCs/>
          <w:color w:val="0000FF"/>
          <w:sz w:val="52"/>
          <w:sz w:val="52"/>
          <w:szCs w:val="52"/>
          <w:rtl w:val="true"/>
        </w:rPr>
        <w:t xml:space="preserve"> </w:t>
      </w:r>
      <w:r>
        <w:rPr>
          <w:rFonts w:ascii="Times New Roman" w:hAnsi="Times New Roman" w:cs="DecoType Naskh Variants"/>
          <w:b/>
          <w:b/>
          <w:bCs/>
          <w:color w:val="0000FF"/>
          <w:sz w:val="52"/>
          <w:sz w:val="52"/>
          <w:szCs w:val="52"/>
          <w:rtl w:val="true"/>
        </w:rPr>
        <w:t>بن</w:t>
      </w:r>
      <w:r>
        <w:rPr>
          <w:rFonts w:ascii="Times New Roman" w:hAnsi="Times New Roman" w:cs="Times New Roman"/>
          <w:b/>
          <w:b/>
          <w:bCs/>
          <w:color w:val="0000FF"/>
          <w:sz w:val="52"/>
          <w:sz w:val="52"/>
          <w:szCs w:val="52"/>
          <w:rtl w:val="true"/>
        </w:rPr>
        <w:t xml:space="preserve"> </w:t>
      </w:r>
      <w:r>
        <w:rPr>
          <w:rFonts w:ascii="Times New Roman" w:hAnsi="Times New Roman" w:cs="DecoType Naskh Variants"/>
          <w:b/>
          <w:b/>
          <w:bCs/>
          <w:color w:val="0000FF"/>
          <w:sz w:val="52"/>
          <w:sz w:val="52"/>
          <w:szCs w:val="52"/>
          <w:rtl w:val="true"/>
        </w:rPr>
        <w:t>أبى</w:t>
      </w:r>
      <w:r>
        <w:rPr>
          <w:rFonts w:ascii="Times New Roman" w:hAnsi="Times New Roman" w:cs="Times New Roman"/>
          <w:b/>
          <w:b/>
          <w:bCs/>
          <w:color w:val="0000FF"/>
          <w:sz w:val="52"/>
          <w:sz w:val="52"/>
          <w:szCs w:val="52"/>
          <w:rtl w:val="true"/>
        </w:rPr>
        <w:t xml:space="preserve"> </w:t>
      </w:r>
      <w:r>
        <w:rPr>
          <w:rFonts w:ascii="Times New Roman" w:hAnsi="Times New Roman" w:cs="DecoType Naskh Variants"/>
          <w:b/>
          <w:b/>
          <w:bCs/>
          <w:color w:val="0000FF"/>
          <w:sz w:val="52"/>
          <w:sz w:val="52"/>
          <w:szCs w:val="52"/>
          <w:rtl w:val="true"/>
        </w:rPr>
        <w:t>بكر</w:t>
      </w:r>
      <w:r>
        <w:rPr>
          <w:rFonts w:ascii="Times New Roman" w:hAnsi="Times New Roman" w:cs="Times New Roman"/>
          <w:b/>
          <w:b/>
          <w:bCs/>
          <w:color w:val="0000FF"/>
          <w:sz w:val="52"/>
          <w:sz w:val="52"/>
          <w:szCs w:val="52"/>
          <w:rtl w:val="true"/>
        </w:rPr>
        <w:t xml:space="preserve"> </w:t>
      </w:r>
      <w:r>
        <w:rPr>
          <w:rFonts w:ascii="Times New Roman" w:hAnsi="Times New Roman" w:cs="DecoType Naskh Variants"/>
          <w:b/>
          <w:b/>
          <w:bCs/>
          <w:color w:val="0000FF"/>
          <w:sz w:val="52"/>
          <w:sz w:val="52"/>
          <w:szCs w:val="52"/>
          <w:rtl w:val="true"/>
        </w:rPr>
        <w:t>الزرعى</w:t>
      </w:r>
    </w:p>
    <w:p>
      <w:pPr>
        <w:pStyle w:val="Normal"/>
        <w:bidi w:val="1"/>
        <w:ind w:left="0" w:right="0" w:hanging="0"/>
        <w:jc w:val="center"/>
        <w:rPr>
          <w:rFonts w:ascii="Times New Roman" w:hAnsi="Times New Roman"/>
          <w:b/>
          <w:b/>
          <w:bCs/>
          <w:color w:val="0000FF"/>
          <w:sz w:val="52"/>
          <w:szCs w:val="52"/>
        </w:rPr>
      </w:pPr>
      <w:r>
        <w:rPr>
          <w:rFonts w:ascii="Times New Roman" w:hAnsi="Times New Roman" w:cs="DecoType Naskh Variants"/>
          <w:b/>
          <w:b/>
          <w:bCs/>
          <w:color w:val="0000FF"/>
          <w:sz w:val="52"/>
          <w:sz w:val="52"/>
          <w:szCs w:val="52"/>
          <w:rtl w:val="true"/>
        </w:rPr>
        <w:t>ابن</w:t>
      </w:r>
      <w:r>
        <w:rPr>
          <w:rFonts w:ascii="Times New Roman" w:hAnsi="Times New Roman" w:cs="Times New Roman"/>
          <w:b/>
          <w:b/>
          <w:bCs/>
          <w:color w:val="0000FF"/>
          <w:sz w:val="52"/>
          <w:sz w:val="52"/>
          <w:szCs w:val="52"/>
          <w:rtl w:val="true"/>
        </w:rPr>
        <w:t xml:space="preserve"> </w:t>
      </w:r>
      <w:r>
        <w:rPr>
          <w:rFonts w:ascii="Times New Roman" w:hAnsi="Times New Roman" w:cs="DecoType Naskh Variants"/>
          <w:b/>
          <w:b/>
          <w:bCs/>
          <w:color w:val="0000FF"/>
          <w:sz w:val="52"/>
          <w:sz w:val="52"/>
          <w:szCs w:val="52"/>
          <w:rtl w:val="true"/>
        </w:rPr>
        <w:t>قيم</w:t>
      </w:r>
      <w:r>
        <w:rPr>
          <w:rFonts w:ascii="Times New Roman" w:hAnsi="Times New Roman" w:cs="Times New Roman"/>
          <w:b/>
          <w:b/>
          <w:bCs/>
          <w:color w:val="0000FF"/>
          <w:sz w:val="52"/>
          <w:sz w:val="52"/>
          <w:szCs w:val="52"/>
          <w:rtl w:val="true"/>
        </w:rPr>
        <w:t xml:space="preserve"> </w:t>
      </w:r>
      <w:r>
        <w:rPr>
          <w:rFonts w:ascii="Times New Roman" w:hAnsi="Times New Roman" w:cs="DecoType Naskh Variants"/>
          <w:b/>
          <w:b/>
          <w:bCs/>
          <w:color w:val="0000FF"/>
          <w:sz w:val="52"/>
          <w:sz w:val="52"/>
          <w:szCs w:val="52"/>
          <w:rtl w:val="true"/>
        </w:rPr>
        <w:t>الجوزية</w:t>
      </w:r>
    </w:p>
    <w:p>
      <w:pPr>
        <w:pStyle w:val="Normal"/>
        <w:bidi w:val="1"/>
        <w:spacing w:lineRule="auto" w:line="360"/>
        <w:ind w:left="0" w:right="0" w:hanging="0"/>
        <w:jc w:val="left"/>
        <w:rPr>
          <w:rFonts w:ascii="Times New Roman" w:hAnsi="Times New Roman" w:cs="Times New Roman"/>
          <w:b/>
          <w:b/>
          <w:bCs/>
          <w:color w:val="0000FF"/>
          <w:sz w:val="32"/>
          <w:szCs w:val="32"/>
        </w:rPr>
      </w:pPr>
      <w:r>
        <w:rPr>
          <w:rFonts w:cs="Times New Roman" w:ascii="Times New Roman" w:hAnsi="Times New Roman"/>
          <w:b/>
          <w:bCs/>
          <w:color w:val="0000FF"/>
          <w:sz w:val="32"/>
          <w:szCs w:val="32"/>
          <w:rtl w:val="true"/>
        </w:rPr>
      </w:r>
    </w:p>
    <w:p>
      <w:pPr>
        <w:pStyle w:val="Normal"/>
        <w:bidi w:val="1"/>
        <w:spacing w:lineRule="auto" w:line="360"/>
        <w:ind w:left="0" w:right="0" w:hanging="0"/>
        <w:jc w:val="center"/>
        <w:rPr>
          <w:rFonts w:ascii="Times New Roman" w:hAnsi="Times New Roman"/>
          <w:b/>
          <w:b/>
          <w:bCs/>
          <w:sz w:val="44"/>
          <w:szCs w:val="44"/>
        </w:rPr>
      </w:pPr>
      <w:r>
        <w:rPr>
          <w:rFonts w:ascii="Times New Roman" w:hAnsi="Times New Roman" w:cs="DecoType Naskh Variants"/>
          <w:b/>
          <w:b/>
          <w:bCs/>
          <w:sz w:val="44"/>
          <w:sz w:val="44"/>
          <w:szCs w:val="44"/>
          <w:rtl w:val="true"/>
        </w:rPr>
        <w:t>الجزء</w:t>
      </w:r>
      <w:r>
        <w:rPr>
          <w:rFonts w:ascii="Times New Roman" w:hAnsi="Times New Roman" w:cs="Times New Roman"/>
          <w:b/>
          <w:b/>
          <w:bCs/>
          <w:sz w:val="44"/>
          <w:sz w:val="44"/>
          <w:szCs w:val="44"/>
          <w:rtl w:val="true"/>
        </w:rPr>
        <w:t xml:space="preserve"> </w:t>
      </w:r>
      <w:r>
        <w:rPr>
          <w:rFonts w:ascii="Times New Roman" w:hAnsi="Times New Roman" w:cs="DecoType Naskh Variants"/>
          <w:b/>
          <w:b/>
          <w:bCs/>
          <w:sz w:val="44"/>
          <w:sz w:val="44"/>
          <w:szCs w:val="44"/>
          <w:rtl w:val="true"/>
        </w:rPr>
        <w:t>الثاني</w:t>
      </w:r>
      <w:r>
        <w:br w:type="page"/>
      </w:r>
    </w:p>
    <w:p>
      <w:pPr>
        <w:pStyle w:val="Normal"/>
        <w:bidi w:val="1"/>
        <w:spacing w:lineRule="auto" w:line="360"/>
        <w:ind w:left="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فصل</w:t>
      </w:r>
    </w:p>
    <w:p>
      <w:pPr>
        <w:pStyle w:val="Normal"/>
        <w:bidi w:val="1"/>
        <w:spacing w:lineRule="auto" w:line="360"/>
        <w:ind w:left="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في</w:t>
      </w:r>
      <w:r>
        <w:rPr>
          <w:rFonts w:ascii="Times New Roman" w:hAnsi="Times New Roman" w:cs="Times New Roman"/>
          <w:b/>
          <w:b/>
          <w:bCs/>
          <w:sz w:val="32"/>
          <w:sz w:val="32"/>
          <w:szCs w:val="32"/>
          <w:rtl w:val="true"/>
        </w:rPr>
        <w:t xml:space="preserve"> هَدْيه صلى الله عليه وسلم </w:t>
      </w:r>
      <w:r>
        <w:rPr>
          <w:rFonts w:ascii="Times New Roman" w:hAnsi="Times New Roman" w:cs="Times New Roman"/>
          <w:b/>
          <w:b/>
          <w:bCs/>
          <w:sz w:val="32"/>
          <w:sz w:val="32"/>
          <w:szCs w:val="32"/>
          <w:rtl w:val="true"/>
        </w:rPr>
        <w:t>في</w:t>
      </w:r>
      <w:r>
        <w:rPr>
          <w:rFonts w:ascii="Times New Roman" w:hAnsi="Times New Roman" w:cs="Times New Roman"/>
          <w:b/>
          <w:b/>
          <w:bCs/>
          <w:sz w:val="32"/>
          <w:sz w:val="32"/>
          <w:szCs w:val="32"/>
          <w:rtl w:val="true"/>
        </w:rPr>
        <w:t xml:space="preserve"> الصدقة والزكاة</w:t>
      </w:r>
    </w:p>
    <w:p>
      <w:pPr>
        <w:pStyle w:val="Normal"/>
        <w:bidi w:val="1"/>
        <w:spacing w:lineRule="auto" w:line="36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دْيُه </w:t>
      </w:r>
      <w:r>
        <w:rPr>
          <w:rFonts w:ascii="Times New Roman" w:hAnsi="Times New Roman" w:cs="Times New Roman"/>
          <w:sz w:val="32"/>
          <w:sz w:val="32"/>
          <w:szCs w:val="32"/>
          <w:rtl w:val="true"/>
        </w:rPr>
        <w:t>في</w:t>
      </w:r>
      <w:r>
        <w:rPr>
          <w:rFonts w:ascii="Times New Roman" w:hAnsi="Times New Roman" w:cs="Times New Roman"/>
          <w:sz w:val="32"/>
          <w:sz w:val="32"/>
          <w:szCs w:val="32"/>
          <w:rtl w:val="true"/>
        </w:rPr>
        <w:t xml:space="preserve"> الزكاة، أكملُ هَدْى </w:t>
      </w:r>
      <w:r>
        <w:rPr>
          <w:rFonts w:ascii="Times New Roman" w:hAnsi="Times New Roman" w:cs="Times New Roman"/>
          <w:sz w:val="32"/>
          <w:sz w:val="32"/>
          <w:szCs w:val="32"/>
          <w:rtl w:val="true"/>
        </w:rPr>
        <w:t>في</w:t>
      </w:r>
      <w:r>
        <w:rPr>
          <w:rFonts w:ascii="Times New Roman" w:hAnsi="Times New Roman" w:cs="Times New Roman"/>
          <w:sz w:val="32"/>
          <w:sz w:val="32"/>
          <w:szCs w:val="32"/>
          <w:rtl w:val="true"/>
        </w:rPr>
        <w:t xml:space="preserve"> وقتها، وقدْرِها، ونِصابها، وَمَنْ تَجِبُ عليه، ومَصْرِفِ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راعى فيها مصلحةَ أربابِ الأموال، ومصلحة المساكين، وجعلها اللَّه سبحانه وتعالى طُهرةً للمال ولصاحبه، وقيَّد النعمة بها على الأغنياء، فما زالت النعمةُ بالمال على مَن أدَّى زكاتَه، بل يحفظُه عليه ويُنميه له، ويدفعُ عنه بها الآفاتِ، ويجعلُها سُوراً عليه، وحِصناً له، وحارساً ل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إنه جعلها فى أربعة أصناف من الم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ى أكثرُ الأموال دَوَراناً بين الخلق، وحاجتُهم إليها ضروري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زرع والثمار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هيمةُ الأنع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إبل، والبقر، والغن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جوهران اللَّذان بهما قِوام العالم، وهما الذهب والفض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والُ التجارة على اختلاف أنواعه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إنه أوجبها مَرَّةً كلَّ عام، وجعل حَوْل الزروع والثمار عند كمالِها واستوائها، وهذا أعدلُ ما يكون، إذ وجوبُها كلَّ شهر أو كُلَّ جمعة يضُرُّ بأرباب الأموال، ووجوبُها فى العمر مرة مما يضرُّ بالمساكين، فلم يكن أعدلَ مِن وجوبها كُلَّ عام مر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إنه فاوَتَ بين مقادير الواجب بحسب سعى أرباب الأموال فى تحصيلها، وسهولةِ ذلك، ومشقته، فأوجب الخُمس فيما صادفه الإنسان مجموعاً محصَّلاً من الأموال، وهو الرِّكاز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م يعتبر له حَوْلاً، بل أوجب فيه الخُمسَ متى ظفر ب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وجب نصفه وهو العُشر فيما كانت مشقةُ تحصيله وتعبه وكُلفته فوقَ ذلك، وذلك فى الثمار والزروع التى يُباشر حرث أرضها وسقيها وبذرها، ويتولَّى اللَّه سقيها مِن عنده بلا كُلفة من العبد، ولا شراء ماءٍ، ولا إثارة بئرٍ ودولابٍ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وجب نِصف العُشر، فيما تولى العبد سقيَه بالكُلفة، والدَّوالى، والنواضِح وغيره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وجب نِصف ذلك، وهو ربعُ العُشر، فيما كان النَّماء فيه موقوفاً على عمل متصلٍ مِن رب المال، بالضرب فى الأرض تارة، وبالإدارة تارة، وبالتربص تارة، ولا ريبَ أن كُلفة هذا أعظم من كُلفة الزرع والثمار، وأيضاً فإن نمو الزرع والثمار أظهرُ وأكثر من نمو التجارة، فكان واجبُها أكثرَ من واجب التجارة، وظهورُ النمو فيما يُسقى بالسماء والأنهار، أكثرُ مما يُسقى بالدوالى والنواضح، وظهورهُ فيما وجد محصلاً مجموعاً، كالكنز، أكثر وأظهر من الجميع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إنه لما كان لا يحتمل المواساةَ كلُّ مال وإن قلَّ، جعل للمال الذى تحتمله المواساة نُصُباً مقدَّرةً المواساة فيها، لا تُجْحِفُ بأرباب الأموال، وتقع موقِعها من المساكين، فجعل للوَرِقِ مائتى درهم، وللذهب عشرين مثقالاً، وللحبوبِ والثمار خمسةَ أوسق، وهى خمسة أحمال من أحمال إبل العرب، وللغنم أربعين شاة، وللبقر ثلاثين بقرة، وللإبل خمساً، لكن لما كان نِصابها لا يحتمل المواساة من جنسها، أوجب فيها شا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ذا تكررت الخمس خمس مرات وصارت خمساً وعشرين، احتمل نصابُها واحداً منها، فكان هو الواجب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إنه لما قَدَّرَ سِنَّ هذا الواجب فى الزيادة والنقصان، بحسب كثرة الإبل وقلَّتِها من ابن مَخاض، وبنت مَخاض، وفوقه ابنُ لَبُون، وبنت لَبون، وفوقه الحِقُّ والحِقَّة، وفوقَه الجَذَعُ والجَذَعَة، وكلما كثُرت الإبلُ، زاد السِّن إلى أن يصل السِّنُ إلى مُنتهاه، فحينئذٍ جعل زيادة عدد الواجب فى مقابلة زيادة عدد المال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قتضت حكمته أن جعل فى الأموال قَدْراً يحتمل المواساة، ولا يُجحِفُ بها، ويكفى المساكين، ولا يحتاجُون معه إلى شئ، ففرض فى أموال الأغنياء ما يكفى الفقراء، فوقع الظلمُ من الطائفتين، الغنيُّ يمنعُ ما وجب عليه، والآخذ يأخذ ما لا يستحقه، فتولَّد من بين الطائفتين ضررٌ عظيم على المساكين وفاقةٌ شديدة، أوجبت لهم أنواع الحيل والإلحاف فى المسأل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ربُّ سبحانه تولَّى قَسْمَ الصدقة بنفسه، وجزَّأها ثمانيةَ أجزاء، يجمعُها صِنفانِ من الناس، 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يأخذ لحاجة، فيأخذ بحسب شدة الحاجة، وضعفها، وكثرتِها، وقِلَّتها، وهم الفقراءُ والمساكين، وفى الرقاب، وابن السب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يأخذ لمنفعته وهم العاملون عليها، والمؤلَّفةُ قلوبُهم، والغارِمون لإصلاح ذاتِ البَيْن، والغُزاةُ فى سبيل اللَّه، فإن لم يكن الآخِذُ محتاجاً، ولا فيه منفعة للمسلمين، فلا سهم له فى الزكا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مَن هو أهل لأخذ الزكا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هَدْيه صلى اللَّه عليه وسلم إذا علم من الرجل أنه مِن أهل الزكاة، أعطاه، وإن سأله أحدٌ من أهل الزكاة ولم يَعْرِفْ حاله، أعطاه بعد أن يخبره أنه لا حظَّ فيها لِغنى ولا لِقوى مكتسِ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يأخذها من أهلها، ويضعُها فى حقه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من هَدْيه، تفريقُ الزكاة على المستحقين الذين فى بلد المال، وما فضلَ عنهم حُمِلَت إليه، ففرَّقها هو صلى اللَّه عليه وسلم، ولذلك كان يبعث سُعاته إلى البوادى، ولم يكن يبعثُهم إلى القُرى، بل أمر معاذ بن جبل أن يأخذ الصدقة من أغنياء أهل اليمن، ويُعطيها فقراءهم، ولم يأمره بحملها إلي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كن من هَدْيه أن يبعث سُعاته إلا إلى أهل الأموال الظاهرة مِن المواشى والزروع والثمار، وكان يبعثُ الخارِصَ فيخرُصُ على أرباب النخيل تمرَ نخيلهم، وينظر كم يجئ منه وَسْقاً، فَيحْسِبُ عليهم من الزكاة بقدره، وكان يأمر الخاَرِصَ أن يدعَ لهم الثلثَ أو الرُّبعَ، فلا يخرصه عليهم  لما يعرُو النخيلَ مِن النوائب، وكان هذا الخرصُ لكى تُحصى الزكاةُ قبل أن تؤكل الثمارُ وتُصْرَمَ، وليتصرَّف فيها أربابها بما شاؤوا، ويضمنوا قدرَ الزكاة، ولذلك كان يبعث الخارِصَ إلى مَن ساقاه من أهل خيبر وزارعه، فيخرُص عليهم الثمارَ والزروع، ويُضمِّنُهم شطرًها، وكان يبعثُ إليهم عبد اللَّه بن رَواحة، فأرادوا أن يَرشُوه، فقال عب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طعمونى السُّحتَ؟، واللَّهِ لقد جئتكم من عند أحبِّ الناس إلىَّ، ولأنتُم أبغضُ إلىَّ من عِدَّتِكم مِن القِردةِ والخنازير، ولا يحمِلُنى بُغضى لكم وحُبِّى إياه، أن لا أعدل عليكم،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هذا قامت السمواتُ والأرض</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كن من هَدْيه أخذُ الزكاة من الخيل، والرقيق، ولا البغال، ولا الحمير، ولا الخضروات ولا المباطخ والمقاتى والفواكه التى لا تُكال ولا تُدَّخر  إلا العنب والرُّطب فإنه كان يأخذ الزكاة منه جملة ولم يُفرِّق بين ما يبس منه وما لم ييب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فى زكاة العسل وما ورد فيه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ختلف عنه  صلى اللَّه عليه وسلم  فى العسل، فروى أبو داود من حديث عمرو بن شعيب، عن أبيه، عن جد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اء هلالٌ أحد بنى مُتْعان  إلى رسول اللَّه صلى الله عليه وسلم بعشُور نحل له، وكان سأله أن يَحمىَ وادياً يُقال له </w:t>
      </w:r>
      <w:r>
        <w:rPr>
          <w:rFonts w:cs="Times New Roman" w:ascii="Times New Roman" w:hAnsi="Times New Roman"/>
          <w:sz w:val="32"/>
          <w:szCs w:val="32"/>
          <w:rtl w:val="true"/>
        </w:rPr>
        <w:t>((</w:t>
      </w:r>
      <w:r>
        <w:rPr>
          <w:rFonts w:ascii="Times New Roman" w:hAnsi="Times New Roman" w:cs="Times New Roman"/>
          <w:sz w:val="32"/>
          <w:sz w:val="32"/>
          <w:szCs w:val="32"/>
          <w:rtl w:val="true"/>
        </w:rPr>
        <w:t>سَلَبَة</w:t>
      </w:r>
      <w:r>
        <w:rPr>
          <w:rFonts w:cs="Times New Roman" w:ascii="Times New Roman" w:hAnsi="Times New Roman"/>
          <w:sz w:val="32"/>
          <w:szCs w:val="32"/>
          <w:rtl w:val="true"/>
        </w:rPr>
        <w:t>))</w:t>
      </w:r>
      <w:r>
        <w:rPr>
          <w:rFonts w:ascii="Times New Roman" w:hAnsi="Times New Roman" w:cs="Times New Roman"/>
          <w:sz w:val="32"/>
          <w:sz w:val="32"/>
          <w:szCs w:val="32"/>
          <w:rtl w:val="true"/>
        </w:rPr>
        <w:t>، فحمى له رسول اللَّه صلى الله عليه وسلم ذلك الوادى، فلما وَلِىَ عُمَرُ ابنُ الخطاب رضى اللَّه عنه، كتب إليه سفيانُ ابن وهب يسألُه عن ذلك، فكتب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أدَّى إليك ما كان يُؤدِّى إلى رسول اللَّه صلى الله عليه وسلم مِن عشُور نَحله، فاحمِ له </w:t>
      </w:r>
      <w:r>
        <w:rPr>
          <w:rFonts w:cs="Times New Roman" w:ascii="Times New Roman" w:hAnsi="Times New Roman"/>
          <w:sz w:val="32"/>
          <w:szCs w:val="32"/>
          <w:rtl w:val="true"/>
        </w:rPr>
        <w:t>((</w:t>
      </w:r>
      <w:r>
        <w:rPr>
          <w:rFonts w:ascii="Times New Roman" w:hAnsi="Times New Roman" w:cs="Times New Roman"/>
          <w:sz w:val="32"/>
          <w:sz w:val="32"/>
          <w:szCs w:val="32"/>
          <w:rtl w:val="true"/>
        </w:rPr>
        <w:t>سَلَبَة</w:t>
      </w:r>
      <w:r>
        <w:rPr>
          <w:rFonts w:cs="Times New Roman" w:ascii="Times New Roman" w:hAnsi="Times New Roman"/>
          <w:sz w:val="32"/>
          <w:szCs w:val="32"/>
          <w:rtl w:val="true"/>
        </w:rPr>
        <w:t>))</w:t>
      </w:r>
      <w:r>
        <w:rPr>
          <w:rFonts w:ascii="Times New Roman" w:hAnsi="Times New Roman" w:cs="Times New Roman"/>
          <w:sz w:val="32"/>
          <w:sz w:val="32"/>
          <w:szCs w:val="32"/>
          <w:rtl w:val="true"/>
        </w:rPr>
        <w:t>، وإلا فإنما هو ذُباب غيثٍ يأكلُه مَنْ يَشَ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رواية فى هذا الحديث</w:t>
      </w:r>
      <w:r>
        <w:rPr>
          <w:rFonts w:cs="Times New Roman" w:ascii="Times New Roman" w:hAnsi="Times New Roman"/>
          <w:sz w:val="32"/>
          <w:szCs w:val="32"/>
          <w:rtl w:val="true"/>
        </w:rPr>
        <w:t>: ((</w:t>
      </w:r>
      <w:r>
        <w:rPr>
          <w:rFonts w:ascii="Times New Roman" w:hAnsi="Times New Roman" w:cs="Times New Roman"/>
          <w:sz w:val="32"/>
          <w:sz w:val="32"/>
          <w:szCs w:val="32"/>
          <w:rtl w:val="true"/>
        </w:rPr>
        <w:t>مِنْْ كُل عشر قِرَبٍ قِرب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ابن ماجه فى سننه من حديث عمرو بن شعيب، عن أبيه، عن جده، أنه أخَذَ مِن العَسَل العُشْ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مسند الإمام أحمد، عن أبى سيَّارة المتع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رسول اللَّه ؛ إن لى نحل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دِّ العُشْرَ</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رسول اللَّه ؛ احْمِها لى، فحماها لى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عبد الرزاق، عن عبد اللَّه بن مُحَرَّرٍ عن الزهرى، عن أبى سلمة، عن أبى هرير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تب رسولُ اللَّه صلى الله عليه وسلم إلى أهل اليمن، أن يُؤخَذَ مِنَ العَسَلِ العُشْرُ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شافع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برنا أنس بن عياض، عن الحارث بن عبد الرحمن بن أبى ذباب، عن أبيه، عن سعد بن أبى ذُبابذ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متُ على رسول اللَّه صلى اللَّه عليه وسلم، فأسلمتُ ثم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رسول اللَّه ؛ اجعل لقومى من أموالهم ما أسلموا عليه، ففعل رسولُ اللَّه صلى الله عليه وسلم، واستعملنى عليهم، ثم استعملنى أبو بكر، ثم عُمَرُ رضى اللَّه عنه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سعد من أهل السَّرا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كلَّمتُ قومى فى العس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لت 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ه زكاة، فإنه لا خير فى ثمرة لا تزكَّ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 ترى؟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شرَ، فأخذت منهم العُشرَ، فلقيتُ عمر بن الخطاب رضى اللَّه عنه، فأخبرتُه بما ك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بضَهُ عمر، ثم جعل ثمنه فى صدقات المسلم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اه الإمام أحمد، ولفظه للشافعى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ختلف أهلُ العلم فى هذه الأحاديث وحكمها، فقال البخا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س فى زكاة العسل شئ يصح، وقال الترمذ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يَصِحُّ عن النبى صلى الله عليه وسلم فى هذا الباب كثيرُ شئ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المنذ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س فى وجوب صدقة العسل حديث يثبت عن رسول اللَّه صلى الله عليه وسلم ولا إجماع، فلا زكاة فيه، وقال الشافع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ديثُ فى أن فى العسل العُشرَ ضعيف، وفى أنه لا يؤخذ منه العُشر ضعيف إلا عن عمر ابن عبد العزيز</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هؤل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حاديثُ الوجوب كلُّها معلولة، أما حديث ابن عمر، فهو من رواية صدقة بن عبد اللَّه بن موسى بن يسار، عن نافع عنه، وصدقة، ضعَّفه الإمام أحمد، ويحيى بن معين، وغيرهما، وقال البخا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عن نافع، عن النبى صلى الله عليه وسلم مرسل، وقال النسائى  صدقة ليس بشىء، وهذا حديث منك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حديث أبى سيَّارة المتعى، فهو من رواية سليمان بن موسى عنه، قال البخا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ليمان بن موسى لم يدرك أحداً من أصحاب رسول اللَّه صلى الله عليه وسل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حديث عمرو بن شعيب الآخر، أن النبى صلى الله عليه وسلم أخذ من العسل العُشر، ففيه أسامة بن زيد بن أسلم يرويه عن عمرو، وهو ضعيف عندهم، قال ابن مع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نو زيد ثلاثتُهم ليسوا بشىء، وقال الترمذ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يس فى ولد زيد بن أسلم ثق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حديث الزهرى، عن أبى سلمة، عن أبى هري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ا أظهر دلالته لو سلم من عبد اللَّه ابن محرَّر راويه عن الزهرى، قال البخارى فى حديثه ه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بد اللَّه بن محرَّر متروك الحديث، وليس فى زكاة العسل شىء يص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حديث الشافعى رحمه اللَّه، فقال البيهق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واه الصلت بن محمد، عن أنس بن عياض، عن الحارث بن أبى ذباب، عن منير بن عبد اللَّه، عن أبيه، عن سعد بن أبى ذباب، وكذلك رواه صفوان ابن عيسى، عن الحارث بن أبى ذبا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بخا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بد اللَّه والد منير، عن سعد بن أبى ذباب، لم يصح حديثه، وقال على بن المدي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ير هذا لا نعرفه إلا فى هذا الحديث، كذا قال 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شافع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سعد بن أبى ذباب، يحكى ما يدل على أن رسول اللَّه صلى الله عليه وسلم لم يأمره بأخذ الصدقة من العسل، وإنما هو شىء رآه فتطوع له به أه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شافع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ختيارى أن لا يُؤخذ منه، لأن السُنَن والآثار ثابتة فيما يُؤخذ منه، وليست ثابتة فيه فكأنه عفو</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ى يحيى بن آدم، حدثنا حُسين بن زيد، عن جعفر بن محمد، عن أبيه، عن علىّ رضى اللَّه ع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س فى العسل زك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يحي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سئل حسن بن صالح عن العسل؟ فلم ير فيه شيئ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عن معاذ أنه لم يأخذ من العسل شيئ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حُمي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سفيان، حدثنا إبراهيم بن ميسرة، عن طاووس، عن معاذ بن جبل، أنه أتى بوقص البقر والعسل، فقال معاذ</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لاهما لم يأمرنى فيه رسول اللَّه صلى الله عليه وسلم بشىء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شافع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برنا مالك، عن عبد اللَّه بن أبى بك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اءنا كتابٌ من عمر بن عبد العزيز رحمه اللَّه إلى أبى وهو بمِنَى، أن لا يأخذ من الخيل ولا من العسل صدق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إلى هذا ذهب مالك، والشافعى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هب أحمد، وأبو حنيفة، وجماعة، إلى أن فى العسل زكاة، ورأوا أن هذه الآثار يُقَوِّى بعضُها بعضاً، وقد تعددت مخارجُها، واختلفت طُرقها، ومرسَلُها يُعضَدُ بمسند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سُئِل أبو حاتم الرازى، عن عبد اللَّه والد منير، عن سعد بن أبى ذباب، يصح حديث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ع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هؤل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أنه يتولد من نَوَر الشجر والزهر، ويُكال ويُدَّخر، فوجبت فيه الزكاة كالحبوب والثما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كلفة فى أخذه دون الكلفة فى الزرع والثمار، ثم قال أبو حني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ما يجب فيه العُشر إذا أُخِذ من أرض العُشر، فإن أُخِذ من أرض الخراج، لم يجب فيه شئ عنده، لأن أرض الخراج قد وجب على مالكها الخراجُ لأجل ثمارها وزرعها، فلم يجب فيها حق آخر لأجلها، وأرض العُشر لم يجب فى ذمته حق عنها، فلذلك وجب الحقُّ فيما يكون منه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سوَّى الإمام أحمد بين الأرضين فى ذلك، وأوجبه فيما أُخِذَ مِن ملكه أو موات، عُشرية كانت الأرض أو خراجي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اختلف الموجِبون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ل له نصاب أم لا؟ على قول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يجب فى قليله وكثير، وهذا قول أبى حنيفة رحمه الله ، والثا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له نصاباً معيناً ، ثم اختلف فى قدره ، فقال أبو يوسف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عشرة أرطا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قال محمد بن الحس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خمسة أفراق ، والفرق ستة وثلاثون رطلاً بالعراق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أحم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صابه عشرة أفراق ، ثم اختلف أصحابه فى الفرق ، على ثلاثة أقوال أحد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ستون رطلاً ، والثا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ستة وثلاثون رطل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الثالث ستة عشر رطلاً ، وهو ظاهر كلام الإمام أحمد ،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كان صلى الله عليه وسلم إذا جاءه الرجل بالزكاة، دعا له فتارة يقو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للهم بارك فيه وفى أبل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تارة ي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لهم صل علي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لم يكن من هديه أخذ كرائم الأموال فى الزكاة بل وسط المال ، ولهذا نهى معاذاُ عن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نهى المتصدق أن يشترى صدقت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صلى اللَّه عليه وسلم ينهى المتصدِّق أن يشترىَ صدقته، وكان يُبيح للغنى أن يأكل من الصدقة إذا أهداها إليه الفقير، وأكل صلى اللَّه عليه وسلم مِن لحم تُصُدِّقَ به على بَريرَةَ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وَ عَلَيْهَا صَدَقَةٌ ولنا مِنْهَا هَدِ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أحياناً يستدين لمصالح المسلمين على الصدقة، كما جهّز جيشاً فَنَفِدَتِ الإبل، فأمر عبد اللَّه بن عمرو  أن يأخذ من قلائص الصدقة، وكان يَسِمُ إبل الصَّدَقَةِ بيده،  وكان يَسِمُها فى آذانه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عراه أمر، استسلف الصدقة من أربابها، كما استسلف من العباس رضى اللَّه عنه صدقة عام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دْيه صلى الله عليه وسلم فى زكاة الفطر</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رضها رسولُ اللَّه صلى الله عليه وسلم على المسلم، وعلى مَنْ يَمُونُهُ مِنْ صَغِيرٍ وكَبِيرِ، ذَكَرٍ وَأُنْثَى، حُرٍّ وَعَبْدٍ، صَاعاً مِنْ تَمْرٍ، أَوْ صَاعاً مِنْ شَعِيرٍ، أَوْ صَاعاً مِنْ أَقِطٍ، أَوْ صَاعاً مِنْ زَبِي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 صاعاً من دقيق، وروى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صف صاع من بُ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عرو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عمر بن الخطاب جعل نصف صاع من بُرٍّ مكان الصاع من هذه الأشياء،  ذكره أبو داود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معاوية هو الذى قَوَّم ذلك، وفيه عن النبى صلى الله عليه وسلم آثار مرسلة، ومسندة، يُقوِّى بعضها بعضاً </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عبد اللَّه بن ثعلبة أو ثعلبة بن عبد اللَّه بن أبى صُعير عن أبي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صاعٌ مِنْ بُرٍّ أوْ قَمْح على كُلِّ اثْنَ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واه الإمام أحمد وأبو داود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عمرو بن شعيب، عن أبيه، عن جده، أن النبى صلى الله عليه وسلم بعث منادياً فى فِجاج مَكَّة</w:t>
      </w:r>
      <w:r>
        <w:rPr>
          <w:rFonts w:cs="Times New Roman" w:ascii="Times New Roman" w:hAnsi="Times New Roman"/>
          <w:sz w:val="32"/>
          <w:szCs w:val="32"/>
          <w:rtl w:val="true"/>
        </w:rPr>
        <w:t>: ((</w:t>
      </w:r>
      <w:r>
        <w:rPr>
          <w:rFonts w:ascii="Times New Roman" w:hAnsi="Times New Roman" w:cs="Times New Roman"/>
          <w:sz w:val="32"/>
          <w:sz w:val="32"/>
          <w:szCs w:val="32"/>
          <w:rtl w:val="true"/>
        </w:rPr>
        <w:t>أَلاَ إنَّ صَدَقَة الفِطْرِ وَاجِبَةٌ على كُلِّ مُسْلِم، ذَكَرٍ أو أُنْثَى، حُرٍّ أَوْ عَبْدٍ، صَغِيرٍ أَوْ كَبِيرٍ، مُدَّانِ مِنْ قَمْحٍ أَوْ سِوَاهُ صَاعاً مِنْ طَع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ترمذ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يث حسن غريب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الدارقطنى من حديث ابن عمر رضى اللَّه عنهما، أَن رسول اللَّه صلى الله عليه وسلم، أمَرَ عَمْرو بْنَ حَزْمٍ  فى زَكَاةِ الفِطْرِ بِنِصْفِ صَاعٍ مِنْ حِنْطَ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ه سليمان بن موسى، وثَّقه بعضهم وتكلم فيه بعضه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حسنُ البَص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طب ابنُ عباس فى آخر رمضانَ على منبر البصر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خْرِجُوا صَدَقَةَ صَوْمِكُمْ، فكأَنَّ النَّاسَ لَمْ يَعْلَمُ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هَهُنا مِنْ أَهْلِ المَدِينَةِ؟ قُومُوا إلَى إخْوَانِكُم فَعَلِّمُوهُم فإنَّهُمْ لاَ يَعْلَمُونَ، فَرضَ رَسُولُ اللَّهِ صلى اللَّه عليه وسلم هَذِهِ الصَّدَقَةَ صاعَاً مِن تَمْرٍ، أَوْ شَعِيرٍ، أَوْ نِصْفَ صَاعٍ مِنْ قَمْحٍ عَلَى كُلِّ حُرٍّ، أو مملُوكٍ، ذَكَرٍ أَوْ أُنْثَى، صَغِيرٍ أَوْ كَبِيرٍ، فلما قَدِمَ عَلىُّ رَضِىَ اللَّه عَنْهُ رَأى رُخْصَ السِّعْ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أَوْسَعَ اللَّهُ عَلَيْكُم، فَلَوْ جَعَلْتُمُوهُ صَاعاً مِنْ كُلِّ شَىءٍ</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رواه أبو داود وهذا لفظه، والنسائى وعنده فقال عَ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ا إذ أَوْسَعَ اللَّهُ عَلَيْكُم، فَأوْسِعُوا، اجْعَلُوها صَاعاً مِنْ بُرٍّ وَغَيْرِ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شيخنا  رحمه ال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وِّى هذا المذهب و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قياس قولِ أحمد فى الكفَّارات، أن الواجبَ فيها من البُرِّ نصفُ الواجب من غير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هَدْيه صلى الله عليه وسلم فى وقت إخراج هذه الصدق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هَدْيه صلى اللَّه عليه وسلم إخراج هذه الصدقة قبلَ صلاة العيد، وفى السنن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أدَّاها قَبْلَ الصَّلاة، فَهِى زَكَاةٌ مَقْبُولَة، ومَنْ أَدَّاها بَعْدَ الصَّلاة فَهِىَ صَدَقَةٌ مِنَ الصَّدَق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w:t>
      </w:r>
      <w:r>
        <w:rPr>
          <w:rFonts w:ascii="Times New Roman" w:hAnsi="Times New Roman" w:cs="Times New Roman"/>
          <w:sz w:val="32"/>
          <w:sz w:val="32"/>
          <w:szCs w:val="32"/>
          <w:rtl w:val="true"/>
        </w:rPr>
        <w:t>، عن ابن عم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رَ رَسُولُ اللَّه صلى الله عليه وسلم بِزَكَاةِ الفِطْرِ أَنْ تُؤدَّى قَبْلَ خُرُوجِ النَّاسِ إلى الصَّلا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قتضى هذين الحديث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لا يجوزُ تأخيرُها عن صلاة العيد، وأنها تفوتُ بالفراغ مِن الصلاة، وهذا هو الصواب، فإنه لا مُعارِض لهذين الحديثين ولا ناسخ، ولا إجماع يدفع القولَ بهما، وكان شيخُنا يُقوِّى ذلك وينصرُه، ونظيرُه ترتيبُ الأُضحية على صلاة الإمام، لا على وقتها، وأن مَن ذبح قبلَ صلاة الإمام، لم تكن ذبيحته أُضحيةً بل شاة لح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أيضاً هو الصواب فى المسألة الأخرى، وهذا هَدْىُ رسول اللَّه صلى الله عليه وسلم فى الموضعي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دْيه صلى الله عليه وسلم فى تخصيص المساكين به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هَدْيه صلى اللَّه عليه وسلم تخصيصُ المساكين بهذه الصدقة، ولم يكن يقسِمها على الأصناف الثمانية قبضةً قبضةً، ولا أمر بذلك، ولا فعله أحدٌ من أصحابه، ولا مَنْ بعدهم، بل أحدُ القولين عند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لا يجوزُ إخراجُها إلا على المساكين خاصة، وهذا القولُ أرجحُ من القول بوجوب قسمتها على الأصناف الثماني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ى هَدْيه صلى الله عليه وسلم فى صدقة التطوع</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صلى اللَّه عليه وسلم أعظمَ الناس صدقةً بما ملكت يدُه، وكان لا يستكثِر شيئاً أعطاه للَّهِ تعالى، ولا يستقِلُّه، وكان لا يسألُه أحدٌ شيئاً عنده إلا أعطاه، قليلاً كان أو كثيراً، وكان عطاؤه عطاء مَنْ لا يخافُ الفقر، وكان العطاءُ والصدقةُ أحبَّ شىءٍ إليه، وكان سُرورُه وفرحُه بما يعطيه أعظمَ من سرور الآخِذِ بما يأخذه، وكان أجودَ الناس بالخير، يمينه كالرِّيح المرسل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إذا عرض له مُحتاج، آثره على نفسه، تارةً بطعامه، وتارةً بلباسه </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يُنوِّع فى أصناف عطائه وصدقته، فتارةً بالهبة، وتارةً بالصدقة، وتارةً بالهدية، وتارةً بشراءِ الشىء ثم يُعطى البائع الثمن والسِّلعة جميعاً، كما فعل ببعير جابر وتارة كان يقترض الشئ، فيرد أكثر منه، وأفضل وأكبر، ويشترى الشىء، فيعطى أكثر من ثمنه، ويقبل الهديَّة ويُكافىءُ عليها بأكثر منها أو بأضعافها، تلطـُّفاً وتنوُّعاً فى ضروب الصدقة والإحسان بكل ممكن، وكانت صدقُته وإحسانُه بما يملكُه، وبحاله، وبقوله، فيُخْرِجُ ما عنده، ويأمُرُ بالصدقة، ويحضُّ عليها، ويدعو إليها بحاله وقوله، فإذا رآه البخيلُ الشحيح، دعاه حالُه إلى البذل والعطاء، وكان مَنْ خالطَه وصَحِبه، ورأى هَدْيَه لا يملِكُ نفسه من السماحة والنَّدى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هَدْيه صلى اللَّه عليه وسلم يدعو إلى الإحسان والصدقةِ والمعروف، ولذلك كان صلى اللَّه عليه وسلم أشرحَ الخلق صدراً، وأَطيَبهم نفساً، وأنعمَهم قلب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 لِلصدقة وَفِعلِ المعروف تأثيراً عجيباً فى شرح الصدر، وانضاف ذلك إلى ما خصَّه اللَّه بهِ من شرح صدره بالنبوة والرسالة، وخصائصها وتوابعها، وشرح صدره حساً وإخراج حظِّ الشيطان من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أسباب شرح الصدور وحصولها على الكمال له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عظم أسباب شرح الص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وحيدُ وعلى حسب كماله، وقوته، وزيادته يكونُ انشراحُ صدر صاحب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أَفَمَن شَرَحَ اللَّهُ صَدْرَهُ لِلإسْلامِ فَهُوَ عَلَى نُورٍ مِّنْ رَبِّه</w:t>
      </w:r>
      <w:r>
        <w:rPr>
          <w:rFonts w:cs="Times New Roman" w:ascii="Times New Roman" w:hAnsi="Times New Roman"/>
          <w:sz w:val="32"/>
          <w:szCs w:val="32"/>
          <w:rtl w:val="true"/>
        </w:rPr>
        <w:t>} [</w:t>
      </w:r>
      <w:r>
        <w:rPr>
          <w:rFonts w:ascii="Times New Roman" w:hAnsi="Times New Roman" w:cs="Times New Roman"/>
          <w:sz w:val="32"/>
          <w:sz w:val="32"/>
          <w:szCs w:val="32"/>
          <w:rtl w:val="true"/>
        </w:rPr>
        <w:t>الزمر</w:t>
      </w:r>
      <w:r>
        <w:rPr>
          <w:rFonts w:cs="Times New Roman" w:ascii="Times New Roman" w:hAnsi="Times New Roman"/>
          <w:sz w:val="32"/>
          <w:szCs w:val="32"/>
          <w:rtl w:val="true"/>
        </w:rPr>
        <w:t xml:space="preserve">: </w:t>
      </w:r>
      <w:r>
        <w:rPr>
          <w:rFonts w:cs="Times New Roman" w:ascii="Times New Roman" w:hAnsi="Times New Roman"/>
          <w:sz w:val="32"/>
          <w:szCs w:val="32"/>
        </w:rPr>
        <w:t>22</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قال تعالى</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فَمَنْ يُرِدِ اللَّهُ أَن يَهْدِيَهُ يَشْرَحْ صَدْرَهُ لِلإسْلاَمِ، وَمَن يُرِدْ أَن يُضِلَّهُ يَجْعَلْ صَدْرَهُ ضَـيِّقًا حَرَجاً كَأَنَّمَا يَصَّعَّدُ فِى السَّمَاءِ</w:t>
      </w:r>
      <w:r>
        <w:rPr>
          <w:rFonts w:cs="Times New Roman" w:ascii="Times New Roman" w:hAnsi="Times New Roman"/>
          <w:sz w:val="32"/>
          <w:szCs w:val="32"/>
          <w:rtl w:val="true"/>
        </w:rPr>
        <w:t>} [</w:t>
      </w:r>
      <w:r>
        <w:rPr>
          <w:rFonts w:ascii="Times New Roman" w:hAnsi="Times New Roman" w:cs="Times New Roman"/>
          <w:sz w:val="32"/>
          <w:sz w:val="32"/>
          <w:szCs w:val="32"/>
          <w:rtl w:val="true"/>
        </w:rPr>
        <w:t>الأنعام</w:t>
      </w:r>
      <w:r>
        <w:rPr>
          <w:rFonts w:cs="Times New Roman" w:ascii="Times New Roman" w:hAnsi="Times New Roman"/>
          <w:sz w:val="32"/>
          <w:szCs w:val="32"/>
          <w:rtl w:val="true"/>
        </w:rPr>
        <w:t xml:space="preserve">: </w:t>
      </w:r>
      <w:r>
        <w:rPr>
          <w:rFonts w:cs="Times New Roman" w:ascii="Times New Roman" w:hAnsi="Times New Roman"/>
          <w:sz w:val="32"/>
          <w:szCs w:val="32"/>
        </w:rPr>
        <w:t>125</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الهُدى والتوحيدُ مِن أعظم أسبابِ شرح الصدر، والشِّركُ والضَّلال مِن أعظم أسبابِ ضيقِ الصَّدرِ وانحراجِه، 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نورُ الذى يقذِفُه اللَّه فى قلب العبد، وهو نورُ الإيمان، فإنه يشرَحُ الصدر ويُوسِّعه، ويُفْرِحُ القل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ذا فُقِدَ هذا النور من قلب العبد، ضاقَ وحَرِجَ، وصار فى أضيق سجنٍ وأصعب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ى الترمذى فى جامعه عن النبى صلى الله عليه وسلم،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دَخَلَ النور القلبَ، انْفَسَحَ وانشرحَ</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 عَلاَمَةُ ذَلِكَ يَا رسُولَ اللَّ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إنَابَةُ إلى دارِ الخُلُودِ، والتَجَافِى عَنْ دَارِ الغُرُورِ، والاسْتِعْدادُ للمَوْتِ قَبْلَ نُزول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فيُصيب العبد من انشراح صدره بحسب نصيبه من هذا النور، وكذلك النورُ الحِسِّى، والظلمةُ الحِسِّية، هذه تشرحُ الصدر، وهذه تُضيِّق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لم، فإنه يشرح الصدر، ويوسِّعه حتى يكون أَوسعَ من الدنيا، والجهلُ يورثه الضِّيق والحَصْر والحبس، فكلما اتَّسع علمُ العبد، انشرح صدره واتسع، وليس هذا لكل عِلم، بل للعلم الموروث عن الرسول صلى الله عليه وسلم وهو العلمُ النافع، فأهلُه أشرحُ الناس صدراً، وأوسعهم قلوباً، وأحسُنهم أخلاقاً، وأطيبُهم عيش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إنابة إلى اللَّه سبحانه وتعالى، ومحبتُه بكلِّ القلب، والإقبالُ عليه، والتنعُّم بعبادته، فلا شىء أشرحُ لصدر العبد من ذ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تى إنه ليقولُ أحيا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كنتُ فى الجنة فى مثل هذه الحالة، فإنى إذاً فى عيش طي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لمحبة تأثيرٌ عجيبٌ فى انشراح الصدر، وطيبِ النفس، ونعيم القلب، لا يعرفه إلا مَن له حِس به، وكلَّما كانت المحبَّة أقوى وأشدَّ، كان الصدرُ أفسحَ وأشرحَ، ولا يَضيق إلا عند رؤية البطَّالين الفارِغين من هذا الشأن، فرؤيتُهم قَذَى عينه، ومخالطتهم حُمَّى روح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أعظم أَسباب ضيق الص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إعراضُ عن اللَّه تعالى، وتعلُّقُ القلب بغيره، والغفلةُ عن ذِكره، ومحبةُ سواه، فإن مَن أحبَّ شيئاً غيرَ اللَّه عُذِّبَ به، وسُجِنَ قلبُه فى محبة ذلك الغير، فما فى الأرض أشقى منه، ولا أكسف بالاً، ولا أنكد عيشاً، ولا أتعب قلباً، فهما محبت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حبة هى جنة الدنيا، وسرور النفس، ولذةُ القلب، ونعيم الروح، وغِذاؤها، ودواؤُها، بل حياتُها وقُرَّةُ عينها، وهى محبةُ اللَّه وحدَه بكُلِّ القلب، وانجذابُ قوى الميل، والإرادة، والمحبة كلِّها إلي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حبةٌ هى عذاب الروح، وغمُّ النفس، وسِجْنُ القلب، وضِيقُ الصدر، وهى سببُ الألم والنكد والعناء، وهى محبة ما سواه سبحان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أسباب شرح الصدر دوامُ ذِكره على كُلِّ حال، وفى كُلِّ موطن، فللذِكْر تأثير عجيب فى انشراح الصدر، ونعيم القلب، وللغفلة تأثيرٌ عجيب فى ضِيقه وحبسه وعذاب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إحسانُ إلى الخَلْق ونفعُهم بما يمكنه من المال، والجاهِ، والنفع بالبدن، وأنواع الإحسان، فإن الكريم المحسنَ أشرحُ الناس صدراً، وأطيبُهم نفساً، وأنعمُهم قلباً، والبخيلُ الذى ليس فيه إحسان أضيقُ الناسِ صدراً، وأنكدُهم عيشاً، وأعظمُهم همَّاً وغ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ضرب رسول اللَّه صلى الله عليه وسلم فى الصحيح مثلاً للبخيل والمتصدِّق، كمَثَل رَجُلَيْنِ عَلَيْهِمَا جُنَّتَانِ مِنْ حَدِيدٍ، كُلَّمَا هَمَّ المُتَصَدِّقُ بِصَدَقَةٍ، اتَّسَعَتْ عَلَيْهِ وَانْبَسَطَتْ، حَتَّى يَجُرَّ ثِيَابِهُ وَيُعْفِىَ أثَرَهُ، وكُلَّمَا هَمَّ البَخِيلُ بِالصَّدَقَةِ، لَزِمَتْ كُلُّ حَلْقَةٍ مَكَانَهَا، وَلَمْ تَتَّسِعْ عَلَ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هذا مَثَلُ انشِراحِ صدر المؤمن المتصدِّق، وانفساح قلبه، ومثلُ ضِيقِ صدر البخيل وانحصارِ قلب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شجاعة، فإن الشجاع منشرح الصدر، واسع البطان، متَّسِعُ القلب، والجب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ضيق الناس صدراً، وأحصرُهم قلباً، لا فرحة له ولا سرور، ولا لذَّة له، ولا نعيم إلا منْ جنس ما للحيوان البهيمى، وأما سرور الروح، ولذَّتُها، ونعيمُها، وابتهاجُها، فمحرَّمٌ على كل جبان، كما هو محرَّم علِى كل بخيلٍ، وعلى كُلِّ مُعرِض عن اللَّه سبحانه، غافلٍ عن ذِكره، جاهلٍ به وبأسمائه تعالى وصفاته، ودِينه، متعلق القلبِ بغير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إن هذا النعيم والسرور، يصير فى القبر رياضاً وجنة، وذلك الضيقُ والحصر، ينقلبُ فى القبر عذاباً وسجن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حال العبد فى القب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حال القلب فى الصدر، نعيماً وعذاباً وسجناً وانطلاقاً، ولا عبرةَ بانشراح صدر هذا لعارض، ولا بضيق صدرِ هذا لعارض، فإن العوارِضَ تزولُ بزوال أسبابها، وإنما المعوَّلُ على الصِّفة التى قامت بالقلب تُوجب انشراحه وحبسه، فهى الميز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المستعا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  بل من أعظم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خراجُ دَغَلِ القَلْبِ من الصفات المذمومة التى تُوجب ضيقه وعذابه، وتحولُ بينه وبين حصول البُرء، فإن الإنسان إذا أتى الأسباب التى تشرحُ صدره، ولم يُخرِجْ تلك الأوصافَ المذمومة من قلبه، لم يحظَ مِن انشراح صدره بطائل، وغايته أن يكون له مادتان تعتوِرَانِ على قلبه، وهو للمادة الغالبة عليه منهم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ركُ فضولِ النظر، والكلام، والاستماع، والمخالطةِ، والأكل، والنوم، فإن هذه الفضولَ تستحيلُ آلاماً وغموماً، وهموماً فى القلب، تحصُرُه، وتحبِسه، وتضيِّقهُ، ويتعذَّبُ بها، بل غالِبُ عذابِ الدنيا والآخرة منها، فلا إله إلا اللَّهُ ما أضيقُ صدَر مَن ضرب فى كل آفةٍ من هذه الآفات بسهم، وما أنكَدَ عيشَه، وما أسوأ حاله، وما أشدَّ حصرَ قلبه، ولا إله إلا اللَّه، ما أنعمَ عيشَ مَنْ ضرب فى كل خَصلةٍ من تلك الخصال المحمودة بسهم، وكانت همتُّه دائرةً عليها، حائمةً حولها، فلهذا نصيب وافر مِنْ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أَبْرَارَ لَفِى نَعِيم</w:t>
      </w:r>
      <w:r>
        <w:rPr>
          <w:rFonts w:cs="Times New Roman" w:ascii="Times New Roman" w:hAnsi="Times New Roman"/>
          <w:sz w:val="32"/>
          <w:szCs w:val="32"/>
          <w:rtl w:val="true"/>
        </w:rPr>
        <w:t>} [</w:t>
      </w:r>
      <w:r>
        <w:rPr>
          <w:rFonts w:ascii="Times New Roman" w:hAnsi="Times New Roman" w:cs="Times New Roman"/>
          <w:sz w:val="32"/>
          <w:sz w:val="32"/>
          <w:szCs w:val="32"/>
          <w:rtl w:val="true"/>
        </w:rPr>
        <w:t>الانفطار</w:t>
      </w:r>
      <w:r>
        <w:rPr>
          <w:rFonts w:cs="Times New Roman" w:ascii="Times New Roman" w:hAnsi="Times New Roman"/>
          <w:sz w:val="32"/>
          <w:szCs w:val="32"/>
          <w:rtl w:val="true"/>
        </w:rPr>
        <w:t xml:space="preserve">: </w:t>
      </w:r>
      <w:r>
        <w:rPr>
          <w:rFonts w:cs="Times New Roman" w:ascii="Times New Roman" w:hAnsi="Times New Roman"/>
          <w:sz w:val="32"/>
          <w:szCs w:val="32"/>
        </w:rPr>
        <w:t>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ذلك نصيب وافر من قوله تعالى</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إنَّ الفُجَّارَ لَفِى جَحِيمٍ </w:t>
      </w:r>
      <w:r>
        <w:rPr>
          <w:rFonts w:cs="Times New Roman" w:ascii="Times New Roman" w:hAnsi="Times New Roman"/>
          <w:sz w:val="32"/>
          <w:szCs w:val="32"/>
          <w:rtl w:val="true"/>
        </w:rPr>
        <w:t>} [</w:t>
      </w:r>
      <w:r>
        <w:rPr>
          <w:rFonts w:ascii="Times New Roman" w:hAnsi="Times New Roman" w:cs="Times New Roman"/>
          <w:sz w:val="32"/>
          <w:sz w:val="32"/>
          <w:szCs w:val="32"/>
          <w:rtl w:val="true"/>
        </w:rPr>
        <w:t>الانفطار</w:t>
      </w:r>
      <w:r>
        <w:rPr>
          <w:rFonts w:cs="Times New Roman" w:ascii="Times New Roman" w:hAnsi="Times New Roman"/>
          <w:sz w:val="32"/>
          <w:szCs w:val="32"/>
          <w:rtl w:val="true"/>
        </w:rPr>
        <w:t xml:space="preserve">: </w:t>
      </w:r>
      <w:r>
        <w:rPr>
          <w:rFonts w:cs="Times New Roman" w:ascii="Times New Roman" w:hAnsi="Times New Roman"/>
          <w:sz w:val="32"/>
          <w:szCs w:val="32"/>
        </w:rPr>
        <w:t>1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بينهما مراتبُ متفاوتة لا يُحصيها إلا اللَّه تبارك وتعالى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قص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رسولَ اللَّه صلى الله عليه وسلم كان أكملَ الخلق فى كلِّ صفة يحصُل بها انشراحُ الصدر، واتِّساعُ القلب، وقُرَّةُ العين، وحياةُ الروح، فهو أكملُ الخلق فى هذا الشرح والحياة، وقُرَّةِ العين مع ما خُصَّ به من الشرح الحِسِّىِّ، وأكملُ الخلق متابعة له، أكملُهم انشراحاً ولذَّة وقُرَّة عين، وعلى حسب متابعته ينالُ العبد من انشراح صدره وقُرَّة عينه، ولذَّة روحه ما ينال، فهو  صلى اللَّه عليه وسلم  فى ذُروة الكمال مِن شرح الصدر، ورفع الذِكْر، ووضع الوِزْر، ولأتباعه من ذلك بحسب نصيبهم من اتِّباع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المستعا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كذا لأتباعه نصيبٌ من حفظ اللَّه لهم، وعصمتِه إياهم، ودفاعِه عنهم، وإعزازه لهم، ونصرِه لهم، بحسب نصيبهم من المتابعة، فمستقِلُّ ومستكثِر، فمَن  وجد خيراً، فليحمد ال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وجد غير ذلك، فلا يلومنَّ إلا نفس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صل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دْيه صلى الله عليه وسلم فى الصيا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ا كان المقصودُ مِن الصيام حبسَ النفسِ عن الشهواتِ، وفِطامَها عن المألوفات، وتعديلَ قوتها الشهوانية، لتستعِدَّ لطلب ما فيه غايةُ سعادتها ونعيمها، وقبول ما تزكو به مما فيه حياتُها الأبدية، ويكسِر الجوعُ والظمأ مِن حِدَّتِها وسَوْرتِها، ويُذكِّرها بحال الأكبادِ الجائعةِ من المساكين، وتضيق مجارى الشيطانِ من العبد بتضييق مجارى الطعام والشراب، وتُحبس قُوى الأعضاء عن استرسالها لحكم الطبيعة فيما يضرُّها فى معاشها ومعادها، ويُسكِّنُ كُلَّ عضوٍ منها وكُلَّ قوةٍ عن جماحه، وتُلجَمُ بلجامه، فهو لجامُ المتقين، وجُنَّةُ المحاربين، ورياضة الأبرار والمقرَّبين، وهو لربِّ العالمين مِن بين سائر الأعمال، فإن الصائم لا يفعلُ شيئاً، وإنما يتركُ شهوتَه وطعامَه وشرابَه من أجل معبوده، فهو تركُ محبوبات النفس وتلذُّذاتها إيثاراً لمحبة اللَّه ومرضاته، وهو سِرٌّ بين العبد وربه لا يَطَّلِعُ عليهِ سواه، والعبادُ قد يَطَّلِعُونَ منه على تركِ المفطرات الظاهرة، وأما كونُه تركَ طعامَه وشرابَه وشهوتَه من أجل معبوده، فهو أمرٌ لا يَطَّلِعُ عليه بَشرٌ، وذلك حقيقةُ الصو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لصوم تأثيرٌ عجيب فى حفظ الجوارح الظاهرة، والقوى الباطنة، وحِميتها عن التخليط الجالب لها المواد الفاسدة التى إذا استولت عليها أفسدتها، واستفراغ المواد الرديئة المانعة لها من صحتها، فالصومُ يحفظ على القلب والجوارح صحتها، ويُعيد إليها ما استلبته منها أيدى الشهوات، فهو من أكبر العونِ على التقوى كما 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يأَيّهَا الَّذِينَ آمَنُوا كُتِبَ عَلَيْكُمُ الصِّيامُ كَمَا كُتِبَ عَلَى الَّذِينَ مِنْ قَبْلِكُم لَعَلَّكُمْ تَتَّقُونَ</w:t>
      </w:r>
      <w:r>
        <w:rPr>
          <w:rFonts w:cs="Times New Roman" w:ascii="Times New Roman" w:hAnsi="Times New Roman"/>
          <w:sz w:val="32"/>
          <w:szCs w:val="32"/>
          <w:rtl w:val="true"/>
        </w:rPr>
        <w:t>} [</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183</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الصَّوْمُ جُنَّة</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أمَرَ مَنِ اشتدَّتْ عليه شَهوةُ النكاح، ولا قُدرة لَه عليه بالصِّـيام، وجعله وجَاءَ هذه الشهو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قص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مصالحَ الصومِ لـمَّا كانت مشهودةً بالعقول السليمةِ، والفِطَرِ المستقيمة، شرعه اللَّهُ لعباده رحمة بهم، وإحساناً إليهم، وحِميةً لهم وجُنَّ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كان هَدْى رسول اللَّه صلى الله عليه وسلم فيه أكَملَ الهَدْى، وأعظمَ تحصيل للمقصود، وأسهلَه على النفوس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ما كان فَطْمُ النفوسِ عن مألوفاتِها وشهواتِها مِن أشق الأمور وأصعبها، تأخَّر فرضُه إلى وسط الإسلام بعد الهجرة، لما توطَّنَتِ النفوسُ على التوحيد والصلاة، وأَلِفَت أوامِرَ القرآنِ، فَنُقِلَت إليه بالتدريج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فرضه فى السنة الثانية من الهجرة، فتوفِّى رسول اللَّه صلى الله عليه وسلم وقد صامَ تِسع رمضانات، وفُرِضَ أولاً على وجه التخيير بينه وبين أن يُطعِم عن كُلِّ يوم مسكيناً، ثم نُقِلَ مِن ذلك التخيير إلى تحتُّم الصومِ، وجعل الإطعام للشيخ الكبير والمرأة إذا لم يُطيقا الصيامَ، فإنهما يُفطِران ويُطعمان عن كُلِّ يوم مسكيناً، ورخَّص للمريض والمسافِر أن يُفطرا ويقضيا، ولِلحامِل والْمُرضِعِ إذا خافتا على أنفسهما كَذَلِكَ، فإن خافتا على ولديهما، زادتا مع القضاء إطعام مِسكين لِكُلِّ يوم، فإن فطرهما لم يكن لِخوف مرض، وإنما كان مع الصِّحة، فجُبِر بإطعام المسكين كفطر الصحيح فى أوَّل الإسلام </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للصوم رُتَبٌ ثلاث، إحدا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يجابُه بوصف التخيير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ثانية تحتُّمه، لكن كان الصائمُ إذا نام قبل أن يَطْعَمَ حَرُمَ عليه الطعامُ والشرابُ إلى الليلة القابلة، فنُسِخ ذلك بالرتبة الثالثة، وهى التى استقر عليها الشرعُ إلى يوم القيام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كان من هَدْيه  صلى اللَّه عليه وسلم  فى شهر رمضان، الإكثارُ من أنواع العبادات، فكان جبريلُ عليه الصلاة والسلام يُدارسه القرآن فى رمضان، وكان إذا لقيه جبريل أجودَ بالخير من الريح المرسلة، وكان أجودَ الناس، وأجود ما يكون فى رمضان، يُكْثِرُ فيه مِن الصدقة والإحسان، وتلاوة القرآن، والصلاة، والذِّكرِ، والاعتكاف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خُصُّ رمضانَ من العبادة بما لا يَخُصُّ غيرَه به من الشهور، حتى إنه كان ليُواصل فيه أحياناً لِيُوَفِّرَ ساعات لَيلِهِ ونهارِه على العبادة، وكان ينهى أصحابَه عن الوصال، فيقولون له  إنَّك تُواصل، ف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لَسْتُ كَهَيْئَتِكُم إنِّى أَبِيتُ  وفى روا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ى أَظَلُّ  عِنْدَ رَبِّى يُطْعِمُنى وَيَسْقِين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اختلف الناسُ فى هذا الطعام والشراب المذكورَيْنِ على قول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طعامٌ وشراب حِسِّى للفم،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ه حقيقةُ اللفظ، ولا مُوجِبَ للعدُول عنه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مرادَ به ما يُغذِّيه اللَّه به من معارفه، وما يَفيضُ على قلبه مِن لذة مناجاته، وقُرةِ عينه بقُربه، وتنعُّمِه بحبه، والشوقِ إليه، وتوابع ذلك من الأحوالِ التى هى غذاءُ القلوب، ونعيمُ الأرواح، وقرةُ العين، وبهجةُ النفوسِ والرُّوح والقلب بما هو أعظمُ غذاء وأجودُه وأنفعه، وقد يقوى هذا الغذاء حتى يُغْنىَ عن غِذاء الأجسام مدةً من الزمان، كما قيل</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لَها أحَادِيثُ مِـنْ ذِكْـــراكَ تَشْغَلُهَــا                  عَنِ الشَّــرَابِ  وَتُلْهِيهَـا عَــنِ الـزَّادِ</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لَها بِوَجْهِـكَ نُــورٌ تَسْتَضِـىءُ بِـــهِ          وَمِنْ حَدِيثِك فـى أعْقابِهَــا حَــادِى</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إذا شَـكَتْ مِن كَلالِ السَّيْرِ  أوْعـــدَهَا                  رَوْحُ القُــدومِ فَتَحْيــا  عِنْــدَ ميعاد</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له أدنى تجربةٍ وشوق، يعلم استغناء الجسم بغذاء القلب والروح عن كثير من الغِذاء الحيوانى، ولا سيما المسرورَ الفرحانَ الظافرَ بمطلوبه الذى قد قرَّت عينُه بمحبوبه، وتنعَّم بقربه، والرِّضى عنه، وألطاف محبوبه وهداياه، وتحفه تصل إليه كُلَّ وقت، ومحبوبُه حفى به، معتنٍ بأمره، مُكرِمٌ له غايةَ الإكرام مع المحبة التامة له، أفليسَ فى هذا أعظمُ غِذاء لهذا المحب  فكيف بالحبيب الذى لا شئ أجلُّ منه، ولا أعظم، ولا أجملُ، ولا أكملُ، ولا أعظمُ إحساناً إذا امتلأ قلبُ المُحِبِّ بحبُه، ومَلَكَ حبُّه جميعَ أجزاء قلبه وجوارحه، وتمكَّن حبُّه منه أعظمَ تمكُّن، وهذا حالُه مع حبيبه، أفليس هذا المُحِبُّ عند حبيبه يُطعمُه ويَسقيه ليلاً ونهاراً؟ ولهذ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ى أَظَلُّ عِنْدَ رَبِّى يُطْعِمُنى ويَسْقِينى</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لو كان ذلك طعاماً وشراباً للفم، لما كان صائماً فضلاً عن كونه مواصلاً، وأيضاً فلو كان ذلك فى الليل، لم يكن مُواصِلاً، ولقال لأصحابه إذ قَالُوا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ك تُواصِلُ</w:t>
      </w:r>
      <w:r>
        <w:rPr>
          <w:rFonts w:cs="Times New Roman" w:ascii="Times New Roman" w:hAnsi="Times New Roman"/>
          <w:sz w:val="32"/>
          <w:szCs w:val="32"/>
          <w:rtl w:val="true"/>
        </w:rPr>
        <w:t>: ((</w:t>
      </w:r>
      <w:r>
        <w:rPr>
          <w:rFonts w:ascii="Times New Roman" w:hAnsi="Times New Roman" w:cs="Times New Roman"/>
          <w:sz w:val="32"/>
          <w:sz w:val="32"/>
          <w:szCs w:val="32"/>
          <w:rtl w:val="true"/>
        </w:rPr>
        <w:t>لَسْتُ أواص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لم يقل</w:t>
      </w:r>
      <w:r>
        <w:rPr>
          <w:rFonts w:cs="Times New Roman" w:ascii="Times New Roman" w:hAnsi="Times New Roman"/>
          <w:sz w:val="32"/>
          <w:szCs w:val="32"/>
          <w:rtl w:val="true"/>
        </w:rPr>
        <w:t>: ((</w:t>
      </w:r>
      <w:r>
        <w:rPr>
          <w:rFonts w:ascii="Times New Roman" w:hAnsi="Times New Roman" w:cs="Times New Roman"/>
          <w:sz w:val="32"/>
          <w:sz w:val="32"/>
          <w:szCs w:val="32"/>
          <w:rtl w:val="true"/>
        </w:rPr>
        <w:t>لَسْتُ كَهَيْئَتِكُم</w:t>
      </w:r>
      <w:r>
        <w:rPr>
          <w:rFonts w:cs="Times New Roman" w:ascii="Times New Roman" w:hAnsi="Times New Roman"/>
          <w:sz w:val="32"/>
          <w:szCs w:val="32"/>
          <w:rtl w:val="true"/>
        </w:rPr>
        <w:t>))</w:t>
      </w:r>
      <w:r>
        <w:rPr>
          <w:rFonts w:ascii="Times New Roman" w:hAnsi="Times New Roman" w:cs="Times New Roman"/>
          <w:sz w:val="32"/>
          <w:sz w:val="32"/>
          <w:szCs w:val="32"/>
          <w:rtl w:val="true"/>
        </w:rPr>
        <w:t>، بل أقرَّهم على نسبة الوصال إليه، وقطع الإلحاق بينه وبينهم فى ذلك، بما بيَّنه من الفارق، كما فى صحيح مسلم، من حديث عبد اللَّه بن عمر، أن رسولَ اللَّه صلى الله عليه وسلم واصل فى رمضان، فواصلَ الناسُ، فنهاهم، فقي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ت تُواصِلُ،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ى لَسْتُ مِثْلَكُم إنِّى أُطْعَمُ وأُسْقَ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ياق البخارى لهذا الحدي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هى رسولُ اللَّه صلى الله عليه وسلم عَنِ الوِصَال،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ك تُواصِ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ى لَسْتُ مِثْلَكُم إنِّى أُطْعَمُ وَأُسْقَى</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أبى هري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هى رسول اللَّه صلى الله عليه وسلم عن الوِصَال، فقال رجل من المسلم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كَ يا رسولَ اللَّه تُواصِل،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وأَيُّكُم مِثْلى، إنِّى أَبيتُ يُطْعِمُنى رَبِّى وَيَسْقِين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النبى صلى الله عليه وسلم لما نهاهم عن الوِصَال، فأبوا أن ينتهوا، واصلَ بهم يوماً، ثم يوماً، ثم رأوا الهلال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و تَأَخَّرَ الهِلال، لزِدْتُّك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كالمُنكِّل لهم حينَ أَبَوْا أَنْ يَنْتَهُوا عَنِ الوِصَال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لفظ آخر</w:t>
      </w:r>
      <w:r>
        <w:rPr>
          <w:rFonts w:cs="Times New Roman" w:ascii="Times New Roman" w:hAnsi="Times New Roman"/>
          <w:sz w:val="32"/>
          <w:szCs w:val="32"/>
          <w:rtl w:val="true"/>
        </w:rPr>
        <w:t>: ((</w:t>
      </w:r>
      <w:r>
        <w:rPr>
          <w:rFonts w:ascii="Times New Roman" w:hAnsi="Times New Roman" w:cs="Times New Roman"/>
          <w:sz w:val="32"/>
          <w:sz w:val="32"/>
          <w:szCs w:val="32"/>
          <w:rtl w:val="true"/>
        </w:rPr>
        <w:t>لو مُدَّ لنا الشَّهْرُ لوَاصَلْنا وِصَالاً يَدَعُ المُتَعَمِّقُون تَعَمُّقَهم، إنِّى لَسْتَُ مِثْلَكُمْ  أو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كُم لَسْتُم مِثْلى  فإنِّى أَظَلُّ يُطْعِمُنى ربِّى ويَسْقِي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أخبر أنه يُطعَم ويُسقَى، مع كونه مُواصِلاً، وقد فعل فعلهم منكِّلاً بهم، معجِّزاً لهم فلو كان يأكل ويشرب، لما كان ذلك تنكيلاً، ولا تعجيزاً، بل ولا وِصَالاً، وهذا بحمد اللَّه واضح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نهى رسول اللَّه صلى الله عليه وسلم عن الوِصَال رحمة للأُمة، وأذِن فيه إلى السَّحَر، وفى صحيح البخارى، عن أبى سعيد الخدرى، أنه سَمِعَ النبىَّ صلى الله عليه وسل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تُواصِلوا فَأَيُّكُم أراد أنْ يُواصِل فَلْيُوَاصِل إلى السَّحَر</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ا حُكمُ هذه المسألة، وهل الوِصَال جائز أو محرَّم أو مكروه؟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ختلف الناسُ فى هذه المسألة على ثلاثة أقو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جائز إن قَدَرَ عليه، وهو مروى عن عبد اللَّه بن الزبير وغيره من السَلَف، وكان ابن الزبير يُواصِل الأيام، ومِنْ حُجةِ أرباب هذا القول، أن النبى صلى الله عليه وسلم واصل بالصحابة مع نهيه لهم عن الوِصَال، كما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أبى هريرة، أنه نهى عن الوِصَال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ى لستُ كَهَيْئَتِ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ما أَبَوْا أن يَنْتَهُوا، واصَلَ بِهِمْ يوماً، ثم يوماً، فهذا وِصاله بهم بعد نهيه عن الوِصال، ولو كان النهى للتحريم، لما أَبَوْا أن ينتهوا، ولما أقرَّهم عليه بعد ذ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فعلُوه بعد نهيه وهو يعلَم ويُقِرُّهم، عُلِمَ أنه أراد الرحمة بهم، والتخفيفَ عنهم، وقد قالت عائ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هى رسول اللَّه صلى الله عليه وسلم عن الوِصال رحمة لهم  متفق علي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ت طائفة أخ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جوز الوِصال، م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لك، وأبو حنيفة، والشافعى، والثورى، رحمهم اللَّه، قال ابنُ عبد البر  وقد حكاه ع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م لم يُجيزوه لأحد </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شافعى  رحمه اللَّه  نصَّ على كراهته، واختلف أصحابُه، هل هى كراهة تحريم أو تنزيه؟ على وجهين، واحتج المحرِّمون بنهى النبى صلى الله عليه وسلم،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نهىُ يقتضى التحري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 عائشة</w:t>
      </w:r>
      <w:r>
        <w:rPr>
          <w:rFonts w:cs="Times New Roman" w:ascii="Times New Roman" w:hAnsi="Times New Roman"/>
          <w:sz w:val="32"/>
          <w:szCs w:val="32"/>
          <w:rtl w:val="true"/>
        </w:rPr>
        <w:t>: ((</w:t>
      </w:r>
      <w:r>
        <w:rPr>
          <w:rFonts w:ascii="Times New Roman" w:hAnsi="Times New Roman" w:cs="Times New Roman"/>
          <w:sz w:val="32"/>
          <w:sz w:val="32"/>
          <w:szCs w:val="32"/>
          <w:rtl w:val="true"/>
        </w:rPr>
        <w:t>رحمة 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يمنع أن يكون للتحريم، بل يُؤكده، فإن مِن رحمته بهم أن حرَّمه عليهم، بل سائرُ مناهيه للأمة رحمةٌ وحِمْيةٌ وصيان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مُواصلتُه بهم بعد نهيه، فلم يكن تقريراً لهم، كيف وقد نهاهم، ولكن تقريعاً وتنكيلاً، فاحتمل منهم الوِصال بعد نهيه لأجل مصلحة النهى فى تأكيد زجرهم، وبيانِ الحِكمة فى نهيهم عنه بظهور المفسدة التى نهاهم لأجلها، فإذا ظهرت لهم مفسدةُ الوِصال، وظهرت حِكمةُ النهى عنه، كان ذلك أدعى إلى قبولهم، وتركِهم له، فإنهم إذا ظهر لهم ما فى الوِصال، وأحسُّوا منه الملل فى العبادة والتقصير فيما هو أهمُّ وأرجحُ مِن وظائف الدِّين من القوةِ فى أمر اللَّه، والخشوع فى فرائضه، والإتيانِ بحقوقها الظاهرة والباطنة، والجوعُ الشديدُ يُنافى ذلك، ويحولُ بين العبد وبينه، تبيَّن لهم حِكمةُ النهى عن الوِصال والمفسدةُ التى فيه لهم دُونَه 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يس إقرارُه لهم على الوِصال لهذه المصلحة الراجحة بأعظمَ مِن إقرار الأعرابى على البول فى المسجد لمصلحة التأليف، ولئلا يُنَفَّرَ عن الإسلام، ولا بأعظم من إقراره المسئ فى صلاته على الصلاة التى أخبرهم صلى اللَّه عليه وسلم أنها ليست بصلاة، وأن فاعلها غيرُ مصلٍّ، بل هى صلاةٌ باطلة فى دِينه فأقرَّه عليها لمصلحة تعليمه وقبوله بعد الفراغ، فإنه أبلغُ فى التعليم والتعلُّم،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قال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أمَرْتُكم بأَمْرٍ، فأْتوا مِنْه ما اسْتَطَعْتُم، وإذا نَهَيْتُكم عن شئ فاجْتَنِبُو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ذُكِرَ فى الحديث ما يَدُلُّ على أن الوِصال مِن خصائص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ى لَسْتُ كَهَيْئَتِ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و كان مباحاً لهم، لم يكن من خصائص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عمر بن الخطاب رضى اللَّه ع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أَقْبَلَ اللَّيْلُ مِنْ هَهُنا، وأَدْبَرَ النَّهَارُ مِنْ هَهُنا، وَغَرَبت الشَّمْسُ فَقَدْ أَفْطَر الصَّائِم</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حوه من حديث عبد اللَّه بن أبى أَوف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جعله مفطراً حكماً بدخول وقت الفطر وإن لم يفطر، وذلك يُحيل الوِصال شرع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قال صلى اللَّه عليه وسلم </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زالُ أُمَّتى على الفِطْرة  أو لا تَزالُ أُمَّتى بَخَيْر  ما عَجَّلُوا الفِطْر</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السنن عن أبى هريرة عنه</w:t>
      </w:r>
      <w:r>
        <w:rPr>
          <w:rFonts w:cs="Times New Roman" w:ascii="Times New Roman" w:hAnsi="Times New Roman"/>
          <w:sz w:val="32"/>
          <w:szCs w:val="32"/>
          <w:rtl w:val="true"/>
        </w:rPr>
        <w:t>: ((</w:t>
      </w:r>
      <w:r>
        <w:rPr>
          <w:rFonts w:ascii="Times New Roman" w:hAnsi="Times New Roman" w:cs="Times New Roman"/>
          <w:sz w:val="32"/>
          <w:sz w:val="32"/>
          <w:szCs w:val="32"/>
          <w:rtl w:val="true"/>
        </w:rPr>
        <w:t>لا يَزَالُ الدِّينُ ظَاهِراً مَا عَجَّلَ النَّاسُ الفِطْرَ، إنَّ اليَهُودَ والنَّصَارَى يُؤخِّرُونَ</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السنن ع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لَّهُ عَزَّ وجَلَّ</w:t>
      </w:r>
      <w:r>
        <w:rPr>
          <w:rFonts w:cs="Times New Roman" w:ascii="Times New Roman" w:hAnsi="Times New Roman"/>
          <w:sz w:val="32"/>
          <w:szCs w:val="32"/>
          <w:rtl w:val="true"/>
        </w:rPr>
        <w:t>: ((</w:t>
      </w:r>
      <w:r>
        <w:rPr>
          <w:rFonts w:ascii="Times New Roman" w:hAnsi="Times New Roman" w:cs="Times New Roman"/>
          <w:sz w:val="32"/>
          <w:sz w:val="32"/>
          <w:szCs w:val="32"/>
          <w:rtl w:val="true"/>
        </w:rPr>
        <w:t>أَحَبُّ عِبَادِى إلىَّ أَعْجَلُهُمْ فِطْراً</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هذا يقتضى كراهة تأخير الفِطر، فكيف تركُه، وإذا كان مكروهاً، لم يكن عبادة، فإن أقلَّ درجاتِ العبادة أن تكونَ مُستحَب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قول الثالث  وهوأعدلُ الأقو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وِصال يجوز من سَّحَر إلى سَّحَر، وهذا هو  المحفوظ عن أحمد، وإسحاق، لحديث أبى سعيد الخُدرى، عن النبى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لا تُواصلوا فأَيُّكم أراد أنْ يُواصِل فليواصل إلى السَّحَر</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رواه البخاري وهو أعدلُ الوِصال وأسهلُه علِى الصائم، وهو فى الحقيقة بمنزلة عشائه إلا أنه تأخَّر، فالصائم له فى اليوم والليلة أكلة، فإذا أكلها فى السَّحَر، كان قد نقلها من أول الليل إلى آخر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أنه صلى الله عليه وسلم لم يكن يدخل فى صوم رمضان إلا برؤية محققة أو بشهادة شاهد واحد</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من هَدْيه  صلى اللَّه عليه وسلم  أن لا يدخُل فى صوم رمضان إلا بُرؤيةٍ محقَّقة، أو بشهادة شاهدٍ واحد، كما صام بشهادة ابن عمر، وصام مرة بشهادة أعرابى، واعتمد على خبرهما، ولم يُكلِّفْهما لفظَ الشهاد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 كان ذلك إخباراً، فقد اكتفى فى رمضان بخبر الواحد، وإن كان شهادة، فلم يُكلِّف الشاهدَ لفظَ الشهادة، فإن لم تكن رؤيةٌ، ولا شهادةٌ، أكمل عِدَة شعبان ثلاثين يوم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إذا حال ليلةَ الثلاثين دون منظره غيمٌ أو سحاب، أكمل عِدَّة شعبان ثلاثين يوماًً، ثم صام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كن يصوم يومَ الإغمام، ولا أمرَ به، بل أمر بأن تُكمَّل عِدة شعبان ثلاثين إذا غُمَّ، وكان يفعل كذلك، فهذا فعله، وهذا أمرُه، ولا يُنَاقِضُ هذا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فإنْ غُمَّ عَلَيْكُم فاقْدُرُوا له</w:t>
      </w:r>
      <w:r>
        <w:rPr>
          <w:rFonts w:cs="Times New Roman" w:ascii="Times New Roman" w:hAnsi="Times New Roman"/>
          <w:sz w:val="32"/>
          <w:szCs w:val="32"/>
          <w:rtl w:val="true"/>
        </w:rPr>
        <w:t>))</w:t>
      </w:r>
      <w:r>
        <w:rPr>
          <w:rFonts w:ascii="Times New Roman" w:hAnsi="Times New Roman" w:cs="Times New Roman"/>
          <w:sz w:val="32"/>
          <w:sz w:val="32"/>
          <w:szCs w:val="32"/>
          <w:rtl w:val="true"/>
        </w:rPr>
        <w:t>، فإن الق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الحِسابُ المقدَّر، والمراد به الإكمال كم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فأَكْمِلُوا العِ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راد بالإكمال، إكمالُ عِدَّة الشهر الذى غُمَّ، كما قال فى الحديث الصحيح الذى رواه البخارى</w:t>
      </w:r>
      <w:r>
        <w:rPr>
          <w:rFonts w:cs="Times New Roman" w:ascii="Times New Roman" w:hAnsi="Times New Roman"/>
          <w:sz w:val="32"/>
          <w:szCs w:val="32"/>
          <w:rtl w:val="true"/>
        </w:rPr>
        <w:t>:  ((</w:t>
      </w:r>
      <w:r>
        <w:rPr>
          <w:rFonts w:ascii="Times New Roman" w:hAnsi="Times New Roman" w:cs="Times New Roman"/>
          <w:sz w:val="32"/>
          <w:sz w:val="32"/>
          <w:szCs w:val="32"/>
          <w:rtl w:val="true"/>
        </w:rPr>
        <w:t>فأَكْمِلُوا عِدَّة شَعبان</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صُوموا حَتَّى تَروهُ، ولا تُفْطِرُوا حَتَّى تَرَوْه، فإن غُمَّ عليكم فأكْمِلوا العِ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ذى أمر بإكمال عِدَّته، هو الشهرُ الذى يغم، وهو عند صيامه وعند الفطر منه، وأصرحُ من هذا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الشَّهْرُ تِسْعَةٌ وعِشْرون، فلا تَصُومُوا حَتَّْى تَرَوه، فإنْ غُمَّ عليكم فأَكْمِلُوا العِدَّة</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هذا راجع إلى أول الشهر بلفظه وإلى آخره بمعناه، فلا يجوز إلغاء ما دلَّ عليه لفظُه، واعتبارُ ما دلَّ عليه من جهة المع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شَّهْرُ ثَلاثون، والشَّهْرُ تِسْعَةٌ وعِشْرون، فإنْ غُمَّ عليكم فَعُدُّوا ثَلاثين</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صُومُوا قَبْلَ رَمَضَانَ، صُومُوا لِرٌوْيَتِهِ، وأَفْطِروا لِرُؤيتِهِ، فإن حَالَتْ دَونَه غَمَامَةٌ فأكْمِلُوا ثلاثين</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تَقدَّموا الشَّهْرَ حَتَّى ترَوُا الهِلال، أوْ تُكْمِلوا العِدَّة، ثُمَّ صُومُوا حَتَّى تَرَوُا الهِلاَلَ، أَوْ تُكْمِلوا العِدَّ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ت عائشة رضى اللَّه عن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كانَ رسولُ اللَّه صلى الله عليه وسلم يتحفَّظُ مِنْ هِلالِ شَعْبَانِ مَا لاَ يَتَحَفَّظُ مِنْ غيره، ثم يَصُومُ لِرُؤيَتِهِ، فإن غُمَّ عَلَيْهِ، عَدَّ شَعْبَانَ ثَلاثينَ يَوْماً، ثُمَّ صَام</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صححه الدارقطنى وابن حبا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صُومُوا لرُؤْيتِه، وأَفْطِروا لِرُؤْيتِه، فإنْ غُمَّ عَلَيْكُم، فاقْدُرُوا ثَلاثين</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صُومُوا حَتَّى تَرَوْه، ولا تُفْطِرُوا حَتَّى تَرَوْه، فإنْ أُغْمى عَلَيْكُم، فاقْدُرُوا لَهُ</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تَقَدَّمُوا رَمَضَان</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فى لفظ</w:t>
      </w:r>
      <w:r>
        <w:rPr>
          <w:rFonts w:cs="Times New Roman" w:ascii="Times New Roman" w:hAnsi="Times New Roman"/>
          <w:sz w:val="32"/>
          <w:szCs w:val="32"/>
          <w:rtl w:val="true"/>
        </w:rPr>
        <w:t>: ((</w:t>
      </w:r>
      <w:r>
        <w:rPr>
          <w:rFonts w:ascii="Times New Roman" w:hAnsi="Times New Roman" w:cs="Times New Roman"/>
          <w:sz w:val="32"/>
          <w:sz w:val="32"/>
          <w:szCs w:val="32"/>
          <w:rtl w:val="true"/>
        </w:rPr>
        <w:t>لا تَقَدَّمُوا بَيْنَ يَدَىْ رَمَضَان بِيَومٍ، أَوْ يَوْمَيْن، إلاَّ رَجُلاً كان يَصُومَ صِيَاماً فَلْيَصُمْهُ</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دليل على أن يومَ الإغمام داخلٌ فى هذا النهى، حديثُ ابن عباس يرفعه</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صُومُوا قَبْلَ رَمَضان، صُومُوا لِرُؤْيَتِهِ، وأَفْطِرُوا لِرُؤْيَتِهِ، فإن حَالَتْ دُونَهُ غَمَامَةٌ، فأَكْمِلُوا ثَلاثِ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ه ابن حبان فى صحيح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هذا صريح فى أن صومَ يوم الإغمام مِن غير رُؤية، ولا إكمالِ ثلاثين صومٌ قَبْلَ رمضا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تَقَدَّمُوا الشَّهْرَ إلاَّ أَنْ تَرَوُا الهِلالَ، أَوْ تُكْمِلُوا العِدَّة، ولا تُفْطِرُوا حَتَّى تَرَوُا الهِلالَ، أَوْ تُكْمِلُوا العِدَّةَ</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صُومُوا لِرُؤْيَتِهِ، وأَفْطِرُوا لِرُؤْيَتِهِ، فإنْ حَالَ بَيْنَكُم وَبَيْنَهُ سَحَاب، فَأَكْمِلُوا العِدَّة ثَلاثين، ولا تَسْتَقْبِلُوا الشَّهْرَ اسْتِقْبَالاً</w:t>
      </w:r>
      <w:r>
        <w:rPr>
          <w:rFonts w:cs="Times New Roman" w:ascii="Times New Roman" w:hAnsi="Times New Roman"/>
          <w:sz w:val="32"/>
          <w:szCs w:val="32"/>
          <w:rtl w:val="true"/>
        </w:rPr>
        <w:t xml:space="preserve">)) .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ترمذ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يث حسن صحيح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النسائ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يونس، عن سِماك، عن عكرمة، عن ابن عباس يرفعه</w:t>
      </w:r>
      <w:r>
        <w:rPr>
          <w:rFonts w:cs="Times New Roman" w:ascii="Times New Roman" w:hAnsi="Times New Roman"/>
          <w:sz w:val="32"/>
          <w:szCs w:val="32"/>
          <w:rtl w:val="true"/>
        </w:rPr>
        <w:t>((</w:t>
      </w:r>
      <w:r>
        <w:rPr>
          <w:rFonts w:ascii="Times New Roman" w:hAnsi="Times New Roman" w:cs="Times New Roman"/>
          <w:sz w:val="32"/>
          <w:sz w:val="32"/>
          <w:szCs w:val="32"/>
          <w:rtl w:val="true"/>
        </w:rPr>
        <w:t>صُومُوا لِرُؤْيَتِهِ، وأَفْطِرُوا لِرُؤْيَتِهِ، فإنْ غُمَّ عَلَيْكُم، فَعُدُّوا ثَلاثين يَوْماً، ثُمَّ صُومُوا، ولا تَصُومُوا قَبْلَه يَوْماً، فإن حَال بَيْنَكُم وبينه سَحَابٌ، فَأَكْمِلُوا العِدَّة عِدَّةَ شَعْبَان</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سماك، عن عكرمة، عن ابن عباس، تمارى الناسُ فى رؤية هلال رمضان، فقال بعضُ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يو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بعض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غد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جاء أعرابى إلى النبى صلى الله عليه وسلم، فذكر أنَّه رآه، فقال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أَتَشْهَدُ أَنْ لا إله إلاَّ اللَّه، وأَنَّ مُحَمَّداً رَسولْ اللَّه</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ع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مَر النبىُّ صلى الله عليه وسلم بلالاً، فَنَادَى فى النَّ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ومُ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صُومُوا لِرُؤْيَتِهِ، وأَفْطِرُوا لِرُؤْيَتِه، فإنْ غُمَّ عَلَيْكُم فَعُدُّوا ثَلاثين يَوْماً، ثُمَّ صُومُوا، ولا تَصُومُوا قَبْلَه يَوْ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ل هذه الأحاديث صحيحةٌ، فبعضُها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بعضها فى صحيح ابن حبان، والحاكم، وغيرهما، وإن كان قد أُعِلَّ بعضُها بما لا يقدَحُ فى صحة الاستدلال بمجموعها، وتفسير بعضها ببعض، واعتبار بعضها ببعض، وكلها يُصدِّقُ بعضُها بعضاً، والمراد منها متفق علي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ذا كان هذا هَدْيَه صلى اللَّه عليه وسلم، فكيف خالفه عُمَرُ بن الخطاب، وعلىُّ بنُ أبى طالب، وعبدُ اللَّه بن عمر، وأنسُ بن مالك، وأبو هريرة، ومعاوية، وعمرو بن العاص، والحكمُ بن أيوب الغفارى، وعائشةُ وأسماء ابنتا أبى بكر، وخالفه سالمُ بن عبد اللَّه، ومجاهد، وطاووس، وأبو عثمان النَّهْدى، ومطرِّف بن الشِّخِّير، وميمون بن مِهران، وبكر بن عبد اللَّه المزنى، وكيف خالفه إمامُ أهلِ الحديث والسُّـنَّة، أحمدُ ابنُ حنبل، ونحن نُوجدكم أقوال هؤلاء مسندة؟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أما عمر بن الخطاب رضى اللَّه عنه، فقال الوليد بن م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برنا ثوبان، عن أبيه، عن مكحول، أن عمر بن الخطاب كان يصوم إذا كانت السماء فى تلك الليلة مغيمة و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يس هَذَا بالتقدُّم، ولكنَّه التحرِّى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رواية عن علىٍّ رضى اللَّه عنه، فقال الشافع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برنا عبد العزيز بن محمد الدَّراوردى، عن محمد بن عبد اللَّه بن عمرو بن عثمان، عن أمه فاطمة بنت حسين، أن علىَّ بن أبى طالب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أن أصومَ يوماً من شعبان، أحبُّ إلىَّ من أن أُفْطِرَ يوماً من رمضا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رواية عن ابن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فى كتاب عبد الرز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برنا معمر، عن أيوب، عن ابن عم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إذا كان سحابٌ أصبحَ صائماً، وإن لم يكن سحاب، أصبح مفطر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ه، أن النبى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رَأَيْتُمُوه، فَصُومُوا، وإذا رَأَيْتُمُوه فَأَفْطِرُوا، وإنْ غُمَّ عَلَيْكُم فاقْدُرُوا ل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زاد الإمام أحمد رحمه اللَّه بإسناد صحيح، عن نافع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عبد اللَّه إذا مضى من شعبان تسعة وعشرون يوماً، يَبْعَثُ مَن ينظرُ، فإن رأى، فذاك، وإن لم يَر، ولم يَحُلْ دون منظره سحابٌ ولا قتر، أصبح مفطراً، وإن حال دون منظره سحابٌ أو قَتَر أصبح صائم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رواية عن أنس رضى اللَّه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الإمام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إسماعيل بن إبراهيم، حدثنا يحيى بن أبى إسحاق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الهِلال إما الظهرَ، وإِما قريباً منه، فأفطر ناسٌ من الناس، فأتينا أنسَ بن مالِكٍ، فأخبرناه برؤية الهلال وبإفطار مَن أفطر،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اليوم يكمل لى أحد وثلاثون يوماً، وذلك لأن الحكم بن أيوب، أرسل إلىَّ قبلَ صيام الن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ى صائم غداً، فكرهتُ الخلافَ عليه، فصمتُ وأنا مُتِمٌّ يومى هذا إلى الليل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رواية عن معاوية، فقال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المغيرة، حدثنا سعيد بن عبد العزيز،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ى مكحول، ويونس بن ميسرة بن حَلْبَس، أن معاوية ابن أبى سفيان كان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أن أَصُومَ يوماً مِنْ شعبانَ، أحبُّ إلىَّ من أن أُفْطِرَ يوماً مِنْ رمضا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الروايةُ عن عمرو بن العاص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زيدُ بن الحباب، أخبرنا ابن لهيعة، عن عبد اللَّه بن هُبَيْرَةَ، عن عمرو بن العاص، أنه كان يصومُ اليومَ الذى يُشَك فيه من رمضان          وأما الرواية عن أبى هُرير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عبدُ الرحمن بن مهدى، حدثنا معاويةُ بن صالح، عن أبى مريم مولى أبى هُرير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أبا هُريرة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أن أتعجَّل فى صَوْمِ رَمَضَانَ بيوم، أحبُّ إلىَّ من أن أتأخر، لأنى إذا تَعَجَّلْتُ لم يَفُتْنى، وإذا تأخَّرت فاتَنى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رواية عن عائشة رضى اللَّه عنها، فقال سعيدُ بن منص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أبو عوانة عن يزيد بن خُمير، عن الرسول الذى أتى عائشة فى اليوم الذى يُشك فيهِ من رمضا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ت عائ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أن أَصُوم يَوْماً مِن شَعْبَانَ، أحبُّ إلىَّ مِن أَنْ أُفْطِرَ يوماً مِنْ رَمَضَ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رواية عن أسماء بنت أبى بكر رضى اللَّه عنهما، فقال سعيد أيض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يعقوب بن عبد الرحمن، عن هشام بن عروة، عن فاطمة بنت المنذر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غُمَّ هلالُ رمضان إلا كانت أسماءُ متقدِّمةً بيوم، وتأمُرُ بتقدُّم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ثنا روح بن عبادة، عن حماد بن سلمة، عن هشام بن عروة، عن فاطمة، عن أسماء، أنها كانت تصومُ اليوم الذى يُشك فيه من رمضا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ل ما ذكرناه عن أحمد، فمن مسائل الفضل بن زياد عن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فى رواية الأثر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كان فى السماء سحابةٌ أو عِلَّة، أصبح صائماً، وإن لم يكن فى السماء عِلَّة، أصبح مفطراً، وكذلك نقل عنه ابناه صالح، وعبد اللَّه، والمروزى، والفضل بن زياد، وغيره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الجواب من وجو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س فيما ذكرتُم عن الصحابة أثرٌ صالح صريح فى وجوب صومه حتى يكون فعلُهم مخالفاً لهَدْى رسول اللَّه صلى الله عليه وسلم، وإنما غايةُ المنقولِ عنهم صومُه احتياطاً، وقد صرَّح أنس بأنه إنما صامه كراهةً للخلاف على الأمراء، ولهذا قال الإمام أحمد فى روا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ناسُ تبعٌ للإمام فى صومه وإفطاره، والنصوصُ التى حكيناها عن رسول اللَّه صلى الله عليه وسلم مِن فعله وقوله، إنما تدُلُّ على أنه لا يجب صومُ يوم الإغمام، ولا تدُلُّ على تحريمه، فَمَنْ أفطره، أخذ بالجواز، ومَنْ صامه، أخذ بالاحتياط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صحابة كان بعضُهم يصومُه كما حكيتُم، وكان بعضُهم لا يصُومه، وأصحُ وأصرحُ مَن رُوى عنه صومُ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بد اللَّه بن عمر، قال ابن عبد ال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لى قوله ذهب طاووس اليمانى، وأحمد بن حنبل، ورُوى مثلُ ذلك عن عائشة وأسماء ابنتى أبى بكر، ولا أعلم أحداً ذهب مذهب ابن عمر غيره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من رُوى عنه كراهةُ صومِ يومِ الشَّكِ، عُمَرُ بنُ الخطاب، وعلىُ بن أبى طالب، وابن مسعود، وحذيفة، وابن عباس، وأبو هريرة، وأنس بن مالك رضى اللَّه عنه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نقول عن علىّ، وعمر، وعمار، وحذيفة، وابن مسعود، المنع من صيام آخر يوم من شعبان تطوعاً، وهو الذى قال فيه عما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صَامَ اليَوْمَ الَّذِى يُشَكُّ فِيهِ فَقَدْ عَصَى أَبا القَاسِ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ما صومُ يوم الغيم احتياطاً على أنه إن كان من رمضان، فهو فرضُه وإلا فهو تطوعٌ، فالمنقُولُ عن الصحابة، يقتضى جوازه، وهو الذى كان يفعلُه ابنُ عمر، وعائشة، هذا مع رواية عائ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نبى صلى الله عليه وسلم، كان إذا غُمَّ هلالُ شعبان، عدَّ ثلاثين يوماً ثم صام، وقد رُدَّ حديثُها هذا، بأنه لو كان صحيحاًِ، لما خالفته، وجعل صيامها عِلَّةً فى الحديث، وليس الأمرُ كذلك، فإنها لم تُوجب صيامه، وإنما صامته احتياطاً، وفهمت من فعل النبى صلى الله عليه وسلم وأمره أن الصيامَ لا يجبُ حتى تكمُل العِدَّة، ولم تفهم هى ولا ابنُ عمر، أنه لا يجوز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أعدل الأقوال فى المسألة، وبه تجتمِع الأحاديثُ والآثار، ويدل عليه ما رواه معمر، عن أيوب، عن نافع، عن ابن عمر، أن النبى صلى الله عليه وسلم قال لهلال رمضان</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رأيتُمُوه فصُوموا، وإذا رأيتُمُوه فأفطروا، فإنْ غُمَّ عليكم، فاقْدُرُوا له ثلاثين يوماً</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رواه ابن أبى روّاد، عن نافع عنه</w:t>
      </w:r>
      <w:r>
        <w:rPr>
          <w:rFonts w:cs="Times New Roman" w:ascii="Times New Roman" w:hAnsi="Times New Roman"/>
          <w:sz w:val="32"/>
          <w:szCs w:val="32"/>
          <w:rtl w:val="true"/>
        </w:rPr>
        <w:t>: ((</w:t>
      </w:r>
      <w:r>
        <w:rPr>
          <w:rFonts w:ascii="Times New Roman" w:hAnsi="Times New Roman" w:cs="Times New Roman"/>
          <w:sz w:val="32"/>
          <w:sz w:val="32"/>
          <w:szCs w:val="32"/>
          <w:rtl w:val="true"/>
        </w:rPr>
        <w:t>فإنْ غُمَّ عليكم، فأكْمِلُوا العِدَّة ثَلاثين</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مالك وعبيد اللَّه عن نافع عنه</w:t>
      </w:r>
      <w:r>
        <w:rPr>
          <w:rFonts w:cs="Times New Roman" w:ascii="Times New Roman" w:hAnsi="Times New Roman"/>
          <w:sz w:val="32"/>
          <w:szCs w:val="32"/>
          <w:rtl w:val="true"/>
        </w:rPr>
        <w:t>: ((</w:t>
      </w:r>
      <w:r>
        <w:rPr>
          <w:rFonts w:ascii="Times New Roman" w:hAnsi="Times New Roman" w:cs="Times New Roman"/>
          <w:sz w:val="32"/>
          <w:sz w:val="32"/>
          <w:szCs w:val="32"/>
          <w:rtl w:val="true"/>
        </w:rPr>
        <w:t>فاقْدُرُوا لَ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فدل على أن ابن عمر، لم يفهم من الحديثِ وجوب إكمال الثلاثين، بل جوازه، فإنه إذا صام يومَ الثلاثين، فقد أخذ بأحد الجائزين احتياطاً، ويدل على ذلك، أنه رضى اللَّه عنه، لو فَهِم من قو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اقْدُرُوا له تسعاً وعشرين، ثم صُومُ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يقولُه الموجبون لصومه، لكان يأمر بذلك أهلَه وغيرهم، ولم يكن يقتصِرُ على صومه فى خاصة نفسه، ولا يأمر به، ولبيَّن أن ذلك هو الواجب على النا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ابن عباس رضى اللَّه عنه، لا يُصومه ويحتجُّ بقو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صُومُوا حَتَّى تَرَوُا الهِلاَلَ، ولا تُفْطِرُوا حَتَّى تَرَوْهُ، فإنْ غُمَّ عَلَيْكُم، فأَكْمِلُوا العِدَّةَ ثلاثين</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مالك فى موطئه هذا بعد أن ذكر حديث ابن عمر، كأنه جعله مفسِّراً لحديث ابن عمر، 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فاقْدُرُوا لَه</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ابن عباس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جبتُ ممن يتقدم الشهر بيوم أو يومين، وقد 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لا تَقَدَّمُوا رَمَضَانَ بِيَوْمٍ وَلاَ يَوْمَ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أنه يُنكِرُ على ابن عمر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ذلك كان هذان الصاحبان الإمامان، أحدهما يميل إلى التشديد، والآخر إلى الترخيص، وذلك فى غير مسأل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بد اللَّه بن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أخذ من التشديدات بأشياء لا يُوافقه عليها الصحابة، فكان يغسِلُ داخل عينيه فى الوضوء حتى عَمِىَ من ذلك، وكان إذا مسَح رأسه، أفردَ أُذنيه بماءٍ جديد، وكان يمنعُ مِن دخول الحمَّام، وكان إذا دخله، اغتسل منه، وابن 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دخل الحمَّام، وكان ابن عمر يتيمم بضرب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ضربةٍ للوجه، وضربةٍ لليدين إلى المرفقين، ولا يقتصر على ضربة واحدة، ولا على الكفَّين، وكان ابن عباس يُخالفه، و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يمم ضربة للوجه والكفَّين، وكان ابنُ عمر يتوضأ من قُبلة امرأته، ويُفتى بذلك، وكان إذا قبَّل أولاده،  تمضمض، ثمَّ صلَّى، وكان ابنُ عباس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أبالى قبَّلتُها أو شَمَمْتُ ريحان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أمر مَن ذكر أنَّ عليه صلاةً وهو فى أخرى أن يُتمَّها ثم يُصلى الصلاة التى ذكرها، ثم يُعيد الصلاة التى كان فيها، وروى أبو يعلى المَوْصِلى فى ذلك حديثاً مرفوعاً فى مسنده  والصو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موقوف على ابن عم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بيهق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ىَ عن ابن عمر مرفوعاً ولا يصح،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روىَ عن ابن عباس مرفوعاً، ولا يصح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قص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عبد اللَّه بن عمر كان يسلُك طريق التَّشديد والاحتياط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ى معمر، عن أيوب، عن نافع  عنه، أنه كان إذا أدرك مع الإمام ركعة أضاف إليها أخرى، فإذا فرغ من صلاته، سجد سجدتى السهو، قال الزه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أعلم أحداً فعله غي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أنَّ هذا السجود لِمَا حصَل له مِن الجلوس عقيبَ الركعة، وإنما محلُّه عقيبَ الشفع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دل على أن الصحابة لم يصُومُوا هذا اليوم على سبيل الوجوب، أنهم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أن نَصُومَ يوماً من شعبان، أحبُّ إلينا من أن نُفطر يوماً من رمضان، ولو كان هذا اليومُ من رمضان حتماً عندهم، ل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اليوم من رمضان، فلا يجوز لنا فطر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دل على انهم إنما صاموه استحباباً وتحرِّياً، ما رُوى عنهم من فطره بياناً للجواز، فهذا ابن عمر قد قال حنبل فى مسائ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أحمد بن حنبل، حدثنا وكيع، عن سفيان، عن عبد العزيز بن حكيم الحضرم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ابن عمر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و صمتُ السنة كُلَّها لأَفْطرتُ اليومَ الَّذى يُشَكُّ في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حنب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دثنا أحمد بن حنبل، حدثنا عبيدة بنُ حُميدٍ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برنا عبد العزيز بن حكي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ألوا ابنَ عم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سْبِقُ قبل رمضانَ حتىلا يفوتنا منه شئ؟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فٍّ، أُفٍّ، صُومُوا مع الجماعة، فقد صح عن ابنِ عُمَرَ، أ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يتقدَّمَنَّ الشهرَ منكم أحدٌ، وصح عنه 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صُومُوا لِرُؤية الهِلالِ، وأفْطِرُوا لِرُؤْيَتِهِ، فإنْ غُمَّ عَلَيْكُم، فَعُدُّوا ثَلاثِينَ يوماً</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ذلك قال علىُّ بن أبى طالب  رضىَ اللَّه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رأيتم الهِلال، فصُومُوا لرؤيته، وإذا رأيتُمُوه، فأفطِروا، فإن غُمَّ عليكم، فأكْمِلُوا العِدَّ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مسعود رضى اللَّه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 غُمَّ عليكم، فعُدُّوا ثلاثين يوم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ه الآثار إن قُدِّرَ أنها معارِضة لتلك الآثار التى رُويت عنهم فى الصوم، فهذه أولى لموافقتها النصوص المرفوعة لفظاً ومعنى، وإن قُدِّرَ أنها لا تعَارُضَ بينها، فههنا طريقتان من الجمع، إحدا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ملها على غيرِ صورة الإغمام، أو على الإغمام فى آخر الشهر كما فعله الموجبون للصو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ملُ آثارِ الصوم عنهم على التحرِّى والاحتياط استحباباً لا وجوباً، وهذه الآثارُ صريحة فى نفى الوجوب، وهذه الطريقة أقربُ إلى موافقة النصوص، وقواعدِ الشرع، وفيها السلامةُ من التفريق بين يومين متساويين فى الشَّكِ، فيُجعلُ أحدهما يوم شك، والثانى يومَ يقين، مع حصولِ الشك فيه قطعاً، وتكليفُ العبد اعتقاد كونه من رمضان قطعاً، مع شكِّه هل هو منه، أم لا؟ تكليفٌ بما لا يُطاق، وتفريقٌ بين المتماثلين، واللَّه أعل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صل فى هَدْيه صلى الله عليه وسلم فى قبول شهادة الرؤية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هَدْيه  صلى اللَّه عليه وسلم  أمرُ الناس بالصَّوْمِ بشهادةِ الرجل الواحد المسلم، وخروجِهم منه بشهادة اثنين وكان من هَدْيه إذا شهد الشاهدان برؤية الهلال بعد خروج وقت العيد، أن يُفْطِرَ، ويأمرَهم بالفِطر، ويُصلِّى العيد من الغد فى وقت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يُعجِّلُ الفطر، ويحضُّ عليه، ويتسحَّرُ، ويحُثُّ على السَّحور ويؤخِّرُه، ويُرغِّبُ فى تأخير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يحضُّ على الفطر بالتمر، فإن لم يجد، فعلى الماء، هذا من كمال شفقته على أُمته ونُصحِهم، فإن إعطاء الطبيعة الشئ الحلو مع خُلُوِّ المعدَة، أدعى إلى قبوله، وانتفاع القُوى به، ولا سيما القوةَ الباصرةَ، فإنها تقوى به، وحلاوةُ المدينة التمرُ، ومرباهم عليه، وهو عندهم قوتٌ، وأُدْمٌ، ورُطَبُه فاكه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الماء، فإن الكَبِدَ يحصُل لها بالصَّوْم نوعُ يب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ذا رطبت بالماء، كمل انتفاعُها بالغذاء بعده، ولهذا كان الأولى بالظمآن الجائع، أن يبدأ قبل الأكل بشرب قليل من الماء، ثم يأكُلَ بعده، هذا مع ما فى التمر والماء من الخاصية التى لها تأثير فى صلاح القلب لا يعلمُها إلا أَطِبَّاءُ القلوب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دْيه صلى الله عليه وسلم فى الفطر</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صلى اللَّه عليه وسلم يُفْطِر قبل أن يُصلِّىَ، وكان فِطْرُه على رطبات إن وجدها، فإن لم يجدها، فعلى تمرات، فإن لم يجد، فعلى حسواتٍ من م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ذكر عنه صلى اللَّه عليه وسلم، أنه كان يقول عِند فطره</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لَك صمت وعلي رزقك أفطر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روي عنه أيضاً، أنه 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لَكَ صُمْتُ وعَلَى رِزْقِكَ أفْطَرْتُ</w:t>
      </w:r>
      <w:r>
        <w:rPr>
          <w:rFonts w:cs="Times New Roman" w:ascii="Times New Roman" w:hAnsi="Times New Roman"/>
          <w:sz w:val="32"/>
          <w:szCs w:val="32"/>
          <w:rtl w:val="true"/>
        </w:rPr>
        <w:t>))</w:t>
      </w:r>
      <w:r>
        <w:rPr>
          <w:rFonts w:ascii="Times New Roman" w:hAnsi="Times New Roman" w:cs="Times New Roman"/>
          <w:sz w:val="32"/>
          <w:sz w:val="32"/>
          <w:szCs w:val="32"/>
          <w:rtl w:val="true"/>
        </w:rPr>
        <w:t>ذكره أبو داود عن معاذ بن زهرة، أنه بلغه، أن النبى صلى الله عليه وسلم كان يقول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عنه، أنه كان يقول، إذا أفطر</w:t>
      </w:r>
      <w:r>
        <w:rPr>
          <w:rFonts w:cs="Times New Roman" w:ascii="Times New Roman" w:hAnsi="Times New Roman"/>
          <w:sz w:val="32"/>
          <w:szCs w:val="32"/>
          <w:rtl w:val="true"/>
        </w:rPr>
        <w:t>: ((</w:t>
      </w:r>
      <w:r>
        <w:rPr>
          <w:rFonts w:ascii="Times New Roman" w:hAnsi="Times New Roman" w:cs="Times New Roman"/>
          <w:sz w:val="32"/>
          <w:sz w:val="32"/>
          <w:szCs w:val="32"/>
          <w:rtl w:val="true"/>
        </w:rPr>
        <w:t>ذَهَبَ الظَّمَأُ، وابْتَلَّتِ العُروقُ، وثَبَتَ الأجْرُ إن شاء اللَّه تعا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ه أبو داود من حديث الحسين بن واقد، عن مروان بن سالم المقفع، عن ابن عم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ذكر عن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ن للصَّائم عِنْدَ فِطْرِه دَعْوَةً ما تُرَدُّ</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رواه ابن ماج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 عنه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أَقْبَلَ اللَّيْلُ مِنْ هَاهنا، وأَدْبَرَ النَّهَارُ مِنْ ههنا، فَقَدْ أَفْطَرَ الصَّائِ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سِّرَ بأَنه قد أفطر حكماً، وإن لم ينوه، وبأنه قد دخل وقتُ فِطره، كأصبح وأمسى، ونهى الصائِم عن الرَّفَث، والصَّخَب والسِّباب وجوابِ السِّباب، فأمره أن يقول لمن سابَّه</w:t>
      </w:r>
      <w:r>
        <w:rPr>
          <w:rFonts w:cs="Times New Roman" w:ascii="Times New Roman" w:hAnsi="Times New Roman"/>
          <w:sz w:val="32"/>
          <w:szCs w:val="32"/>
          <w:rtl w:val="true"/>
        </w:rPr>
        <w:t>: ((</w:t>
      </w:r>
      <w:r>
        <w:rPr>
          <w:rFonts w:ascii="Times New Roman" w:hAnsi="Times New Roman" w:cs="Times New Roman"/>
          <w:sz w:val="32"/>
          <w:sz w:val="32"/>
          <w:szCs w:val="32"/>
          <w:rtl w:val="true"/>
        </w:rPr>
        <w:t>إنِّى صائم</w:t>
      </w:r>
      <w:r>
        <w:rPr>
          <w:rFonts w:cs="Times New Roman" w:ascii="Times New Roman" w:hAnsi="Times New Roman"/>
          <w:sz w:val="32"/>
          <w:szCs w:val="32"/>
          <w:rtl w:val="true"/>
        </w:rPr>
        <w:t>))</w:t>
      </w:r>
      <w:r>
        <w:rPr>
          <w:rFonts w:ascii="Times New Roman" w:hAnsi="Times New Roman" w:cs="Times New Roman"/>
          <w:sz w:val="32"/>
          <w:sz w:val="32"/>
          <w:szCs w:val="32"/>
          <w:rtl w:val="true"/>
        </w:rPr>
        <w:t>، ف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وله بلسانه وهو أظهرُ،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قلبه تذكيراً لنفسه بالصوم،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قوله فى الفرض بلسانه، وفى التطوع فى نفسه، لأنه أبعد عن الرياء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الصوم فى السفر</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سافر رسول اللَّه صلى الله عليه وسلم فى رمضان، فصام وأفطر، وخيَّرَ الصحابة بين الأمري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أمرهم بالفطر إذا دَنَوْا مِنْ عدوهم لِيتقوَّوْا على قتالِهِ فلو اتفق مثلُ هذا فى الحَضَر وكان فى الفطر قُوة لهم على لقاء عدوِّهم، فهل لهم الفطر؟ فيه قولان، أصحُّهُما دلي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لهم ذلك وهو اختيارُ ابن تيمية، وبه أفتى العساكر الإسلامية لمَّا لَقُوا العدوَّ بظاهر دمشق، ولا ريبَ أن الفِطر لذلك أولى مِن الفطر لمجرد السفر، بل إباحةُ الفطر للمسافر تنبيهٌ على إباحته فى هذه الحالة، فإنها أحقُّ بجوازه، لأن القوة هناك تختصُّ بالمسافر، والقوة هنا له وللمسلمين، ولأن مشقة الجهاد أعظمُ مِن مشقة السفر، ولأن المصلحة الحاصلَة بالفطر للمجاهد أعظمُ من المصلحة بفطر المسافر، ولأن اللَّه تعالى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أَعِدُّوا لَهُم مَّا اسْتَطَعْتُم مِّنْ قُوَّةٍ</w:t>
      </w:r>
      <w:r>
        <w:rPr>
          <w:rFonts w:cs="Times New Roman" w:ascii="Times New Roman" w:hAnsi="Times New Roman"/>
          <w:sz w:val="32"/>
          <w:szCs w:val="32"/>
          <w:rtl w:val="true"/>
        </w:rPr>
        <w:t>} [</w:t>
      </w:r>
      <w:r>
        <w:rPr>
          <w:rFonts w:ascii="Times New Roman" w:hAnsi="Times New Roman" w:cs="Times New Roman"/>
          <w:sz w:val="32"/>
          <w:sz w:val="32"/>
          <w:szCs w:val="32"/>
          <w:rtl w:val="true"/>
        </w:rPr>
        <w:t>الأنفال</w:t>
      </w:r>
      <w:r>
        <w:rPr>
          <w:rFonts w:cs="Times New Roman" w:ascii="Times New Roman" w:hAnsi="Times New Roman"/>
          <w:sz w:val="32"/>
          <w:szCs w:val="32"/>
          <w:rtl w:val="true"/>
        </w:rPr>
        <w:t xml:space="preserve">: </w:t>
      </w:r>
      <w:r>
        <w:rPr>
          <w:rFonts w:cs="Times New Roman" w:ascii="Times New Roman" w:hAnsi="Times New Roman"/>
          <w:sz w:val="32"/>
          <w:szCs w:val="32"/>
        </w:rPr>
        <w:t>6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فِطرُ عند اللقاء، من أعظم أسباب القو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نبى صلى الله عليه وسلم قد فسَّرَ القوة، بالرمى  وهو لا يَتِمُّ ولا يحصلُ به مقصوده، إلا بما يُقوى ويعين عليه من الفطر والغذاء، ولأن النبى صلى الله عليه وسلم قال للصحابة لما دنوا من عدوهم</w:t>
      </w:r>
      <w:r>
        <w:rPr>
          <w:rFonts w:cs="Times New Roman" w:ascii="Times New Roman" w:hAnsi="Times New Roman"/>
          <w:sz w:val="32"/>
          <w:szCs w:val="32"/>
          <w:rtl w:val="true"/>
        </w:rPr>
        <w:t>: ((</w:t>
      </w:r>
      <w:r>
        <w:rPr>
          <w:rFonts w:ascii="Times New Roman" w:hAnsi="Times New Roman" w:cs="Times New Roman"/>
          <w:sz w:val="32"/>
          <w:sz w:val="32"/>
          <w:szCs w:val="32"/>
          <w:rtl w:val="true"/>
        </w:rPr>
        <w:t>إنَّكُمْ قَدْ دَنَوْتُمْ مِنْ عَدُوِّكُم، والفِطْر أَقْوَى لَكُ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كانت رُخْصَةً، ثُمَّ نَزَلُوا مَنْزِلاً آخَرَ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كُم مُصَبِّحُو عَدُوِّكُم، والفِطْرُ أَقْوَى لَكُم، فَأَفْطِرُ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كَانَتْ عزمةً فأفطرنا، فعلَّل بدنوهم من عدوهم واحتياجهم إلى القوة التى يلقَوْن بها العدوَّ، وهذا سببٌ آخرُ غير السفر، والسفرُ مستقِلٌ بنفسه، ولم يذكره فى تعليله، ولا أشار إليه، فالتعليل به اعتباراً لما ألغاه الشارع فى هذا الفطر الخاص، وإلغاءُ وصف القوة التى يُقاوَم بها العدو، واعتبارُ السفر المجرد إلغاءٌ لما اعتبره الشارع وعلَّل ب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بالجمل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تنبيهُ الشارع وحِكمته، يقتضى أن الفطر لأجل الجهاد أولى منه لمجرد السفر، فكيف وقد أشار إلى العِلَّة، ونبَّه عليها، وصرَّح بحكمها، وعزم عليهم بأن يفطروا لأجل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دل عليه، ما رواه عيسى بن يونس، عن شعبة، عن عمرو بن دينا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ابنَ عمر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 لأصحابه يَوْمَ فَتْحِ مَكَّة</w:t>
      </w:r>
      <w:r>
        <w:rPr>
          <w:rFonts w:cs="Times New Roman" w:ascii="Times New Roman" w:hAnsi="Times New Roman"/>
          <w:sz w:val="32"/>
          <w:szCs w:val="32"/>
          <w:rtl w:val="true"/>
        </w:rPr>
        <w:t>: ((</w:t>
      </w:r>
      <w:r>
        <w:rPr>
          <w:rFonts w:ascii="Times New Roman" w:hAnsi="Times New Roman" w:cs="Times New Roman"/>
          <w:sz w:val="32"/>
          <w:sz w:val="32"/>
          <w:szCs w:val="32"/>
          <w:rtl w:val="true"/>
        </w:rPr>
        <w:t>إنَّه يَوْمُ قِتَالٍ فَأَفْطِرُ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ابعه سعيد بن الربيع، عن شعبة، فعلَّل بالقتال، ورتب عليه الأمر بالفطر بحرف الفاء، وكل أحد يفهمُ من هذا اللفظ أن الفطر لأجل القتال، وأما إذا تجرَّد السفرُ عن الجهاد، فكان رسولُ اللَّه صلى الله عليه وسلم يقول فى الفط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ى رُخْصَةٌ مِنَ اللَّه، فمَن أخذ بها، فحسن، ومَن أحبَّ أن يصوم، فلا جُنَاح علي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فى أن أعظم </w:t>
      </w:r>
      <w:r>
        <w:rPr>
          <w:rFonts w:cs="Times New Roman" w:ascii="Times New Roman" w:hAnsi="Times New Roman"/>
          <w:sz w:val="32"/>
          <w:szCs w:val="32"/>
          <w:rtl w:val="true"/>
        </w:rPr>
        <w:t>[</w:t>
      </w:r>
      <w:r>
        <w:rPr>
          <w:rFonts w:ascii="Times New Roman" w:hAnsi="Times New Roman" w:cs="Times New Roman"/>
          <w:sz w:val="32"/>
          <w:sz w:val="32"/>
          <w:szCs w:val="32"/>
          <w:rtl w:val="true"/>
        </w:rPr>
        <w:t>الغزو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جَلَّها كان فى رمض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سافر رسولُ اللَّه صلى الله عليه وسلم فى رمضان فى أعظم الغزواتِ وأجلّها فى غَزَاة بدرٍ، وفى غَزَاة الفتح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عمر بن الخطاب</w:t>
      </w:r>
      <w:r>
        <w:rPr>
          <w:rFonts w:cs="Times New Roman" w:ascii="Times New Roman" w:hAnsi="Times New Roman"/>
          <w:sz w:val="32"/>
          <w:szCs w:val="32"/>
          <w:rtl w:val="true"/>
        </w:rPr>
        <w:t>: ((</w:t>
      </w:r>
      <w:r>
        <w:rPr>
          <w:rFonts w:ascii="Times New Roman" w:hAnsi="Times New Roman" w:cs="Times New Roman"/>
          <w:sz w:val="32"/>
          <w:sz w:val="32"/>
          <w:szCs w:val="32"/>
          <w:rtl w:val="true"/>
        </w:rPr>
        <w:t>غزوْنَا مع رسولِ اللَّه صلى الله عليه وسلم فى رمضان غزو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وْمَ بَدْرٍ، والفَتْحَ، فَأَفْطَرْنَا فيهِ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ما رواه الدارقطنى وغيرُه، عن عائشة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رجتُ مع رسولِ اللَّه صلى الله عليه وسلم فى عُمرة فى رمضان فأفطر رسول اللَّه صلى الله عليه وسلم وصمت، وقصر وأتمم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غلط، إما عليها وهو الأظهر، أو منها وأصابها فيه ما أصاب ابن عمر فى 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عتمر رسولُ اللَّه صلى الله عليه وسلم فى رجب ف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رحم اللَّهُ أبا عبد الرحمن، ما اعتمرَ رسولُ اللَّه صلى الله عليه وسلم إلا وهو معه، وما اعتمر فى رجب قطُّ</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ذلك أيضاً عُمَرُهُ كُلُّها فى ذى القَعْدَةِ، وما اعتمر فى رمضان قطُّ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لم يكن من هَدْيه صلى الله عليه وسلم تقدير المسافة التى يفطر فيها الصائم بحد</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م يكن من هَدْيه صلى اللَّه عليه وسلم تقديرُ المسافةِ التى يفطر فيها الصائِمُ بحَدٍّ، ولا صحَّ عنْهُ فى ذَلِكَ شئ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أفطر دِحيةُ بن خليفة الكَلْبِى فى سَفَرِ ثلاثةِ أميال، وقالَ لمن ص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رَغِبُوا عَنْ هَدْى مُحَمَّدٍ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الصحابة حين يُنشئون السَّفر، يُفطِرُون مِن غير اعتبار مجاوزةِ البُيوت، ويُخبرون أن ذلك سُّـنَّته وهَدْيُه صلى اللَّه عليه وسلم، كما قال عُبيد بن جَ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كِبْتُ مع أبى بَصرة الغفارى  صاحب رسولِ اللَّه صلى الله عليه وسلم فى سفينةٍ من الفُسْطَاطِ فى رَمَضَانَ، فلم يُجَاوِزِ البُيُوتَ حَتَّى دَعَا بالسُّفْ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قترِبْ،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ستَ ترى البيوتَ؟ قال أبو بص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ترغب عن سُّـنَّةِ رسولِ اللَّه صلى الله عليه وسلم؟ رواه أبو داود و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فظ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كبتُ مع أبى بَصَرةَ من الفُسطاط إلى الإسكندرية فى سفينة، فلما دَنَوْنَا مِن مَرْسَاها، أمر بسُفرته، فقُرِّبَتْ، ثم دعانى إلى الغِذاء وذلك فى رمض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أبا بَصْرَة، واللَّه ما تغيَّبت عنا منازِلُنا بعدُ؟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ترغبُ عن سُّـنَّة رسول اللَّه صلى الله عليه وسلم؟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كُ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م نَزَلُ مُفطِرِينَ حتى بلغن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محمد بن كع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تيتُ أنسَ بنَ مالك فى رمضان وهو يُريد سفراً، وقد رُحِلَتْ له راحِلَتُه، وقد لَبِسَ ثِيابَ السفر، فدعا بطعامٍ فأكل، فقلتُ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ـنَّ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ـنَّة، ثم رَكِ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ترمذ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حسن، وقال الدارقطنى 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أَكل وقد تقارب غروب الشمس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ه الآثار صريحة فى أن مَن أنشأ السفر فى أثناء يوم من رمضان فله الفطر ف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الصوم جُنباً وتقبيل الزوجة للصائ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هَدْيه  صلى اللَّه عليه وسلم  أن يُدركه الفجر وهو جُنبٌ من أهله، فيغتسِلُ بعد الفجر ويصو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بِّلُ بعض أزواجه وهو صائم فى رمضان  وشبَّه قُبلة الصائِم بالمضمضة بالم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ما رواه أبو داود عن مِصْدَع بن يحيى، عن عائشة، أن النبىَّ صلى الله عليه وسلم، كان يُقبِّلُها وهو صَائِم، ويَمُصُّ لِسَا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الحديث، قد اختُلِفَ فيه، فضَّعفه طائفة بمِصْدَع هذا، وهو مختلَف فيه، قال السع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زائغ جائر عن الطريق، وحسَّنه طائفة،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ثقة صدوق، روى له مسلم 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إسناده محمد بن دينار الطاحى البصرى، مختلف فيه أيضاً، قال يحي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ضعيف، وفى رواية عنه، ليس به بأس، وقال غي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دوق، وقال ابن ع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ويمص لسانها</w:t>
      </w:r>
      <w:r>
        <w:rPr>
          <w:rFonts w:cs="Times New Roman" w:ascii="Times New Roman" w:hAnsi="Times New Roman"/>
          <w:sz w:val="32"/>
          <w:szCs w:val="32"/>
          <w:rtl w:val="true"/>
        </w:rPr>
        <w:t>))</w:t>
      </w:r>
      <w:r>
        <w:rPr>
          <w:rFonts w:ascii="Times New Roman" w:hAnsi="Times New Roman" w:cs="Times New Roman"/>
          <w:sz w:val="32"/>
          <w:sz w:val="32"/>
          <w:szCs w:val="32"/>
          <w:rtl w:val="true"/>
        </w:rPr>
        <w:t>، لا يقوله إلا محمد بن دينار، وهو الذى رواه، وفى إسناده أيضاً سعد بن أوس، مختلف فيه أيضاً، قال يحي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صرى ضعيف، وقال غي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قة، وذكره ابن حبان فى الثق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حديث الذى رواه أحمد، وابن ماجه، عن ميمونة مولاة النبى صلى الله عليه وسلم،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ئِلَ النبىُّ صلى الله عليه وسلم عن رجل قبَّل امرأته وهما صائمان،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قد أفط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ا يصح عن رسول اللَّه صلى الله عليه وسلم، وفيه أبو يزيد الضِّنِّى رواه عن ميمونة، وهى بنت سعد، قال الدارقط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س بمعروف، ولا يثبت هذا، وقال البخا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لا أُحدِّث به، هذا حديثٌ منكر، وأبو يزيد رجل مجهو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يَصِحُّ عنه صلى اللَّه عليه وسلم التفريقُ بين الشاب والشيخ، ولم يجئ من وجه يثبت، وأجودُ ما فيه، حديث أبى داود عن نصر بن على، عن أبى أحمد الزبي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إسرائيل، عن أبى العنبس، عن الأغرِّ، عن أبى هُريرة، أن رجلاً سأل النبى صلى الله عليه وسلم عن المباشرة للصَّائِم، فرخَّصَ له، وأتاه آخرُ فسأله فنهاه، فإذَا الذى رخَّصَ له شَيْخٌ، وإذا الذى نهاه ش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سرائيل  وإن كان البخارى ومسلم قد احتجا به وبقية الستة  فعِلَّة هذا الحديث أن بينه وبين الأغرِّ فيه أبا العنبس العدوى الكوفى، واسمه الحارث بن عبيد، سكتوا ع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إسقاط القضاء عمن أكل أو شرب ناسي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من هَدْيه  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سقاطُ القضاءِ عمن أكلَ وشرِب ناسياً، وأن اللَّه سبحانه هو الذى أطعمه وسقاه، فليس هذا الأكلُ والشربُ يُضاف إليه، فَيَفْطِرُ به، فإنما يُفْطِرُ بما فعله، وهذا بمنزلة أكلِهِ وشُربه فى نومه، إذ لا تكليفَ بفعل النائم، ولا بفعل الناسى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صل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الأشياء التى يفطر بها الصائ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ذى صح عن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ذى يُفْطِرُ به الصَّائِ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كلُ، والشربُ، والحِجامة  والقئ، والقرآن دال على أن الجِماعَ مفطر كالأكل والشُّرب، لا يُعرف فيه خِلاف ولا يَصِحُّ عنه فى الكُحل شئ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 عنه أنه كان يستاك وهو صائ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إمام أحمد عنه، أنه كان يَصُبُّ المَاءَ عَلَى رَأْسِهِ وَهُوَ صَائِمٌ</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يتمضمض، ويستنشق وهو صائم، ومنع الصَّائِمَ مِن المُبالغةِ فى الاستنشاق، ولا يَصِحُّ عنه أنه احتجَمَ وهو صائم، قاله الإمام أحمد، وقد رواه البخارى 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يحيى بن سعيد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 يسمع الحكمُ حديثَ مِقْسم  فى الحِجامة فى الصيام، يعنى حديثَ سعيد، عن الحكم، عن مِقْسم، عن ابن عباس، </w:t>
      </w:r>
      <w:r>
        <w:rPr>
          <w:rFonts w:cs="Times New Roman" w:ascii="Times New Roman" w:hAnsi="Times New Roman"/>
          <w:sz w:val="32"/>
          <w:szCs w:val="32"/>
          <w:rtl w:val="true"/>
        </w:rPr>
        <w:t>((</w:t>
      </w:r>
      <w:r>
        <w:rPr>
          <w:rFonts w:ascii="Times New Roman" w:hAnsi="Times New Roman" w:cs="Times New Roman"/>
          <w:sz w:val="32"/>
          <w:sz w:val="32"/>
          <w:szCs w:val="32"/>
          <w:rtl w:val="true"/>
        </w:rPr>
        <w:t>أن النبى صلى الله عليه وسلم، احتجم وهُوَ صَائِمٌ مُحْرِ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مه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سألتُ أحمد عن حديث حبيب بن الشهيد، عن ميمون بن مِهران، عن ابن عباس، أن النبى صلى الله عليه وسلم، احتجم وهو صائم مُحْرِ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يس بصحيح، قد أنكره يحيى بن سعيد الأنصارى، إنما كانت أحاديثُ ميمون بن مهران عن ابن عباس نحو خمسة عشر حديث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أثر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أبا عبد اللَّه ذكر هذا الحديثَ، فضعَّفه، وقال مه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لتُ أحمد عن حديث قَبيصة، عن سفيان، عن حماد، عن سعيد بن جبير، عن ابن 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حتجم رسولُ اللَّه صلى الله عليه وسلم صائماً مُحْرِ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خطأ مِن قِبَل قَبيصة، وسألت يحيى عن قبيصة بن عقب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جل صدق، والحديث الذى يحدِّث به عن سفيان، عن سعيد بن جبير، خطأ من قِبَ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ى كتاب الأشجعى عن سعيد بن جبير مرسلاً أن النبى صلى الله عليه وسلم، احتجم وهو محرم، ولا يذكر فيه صائم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مه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ألتُ أحمد عن حديث ابنِ عبَّاس، أن النبى صلى الله عليه وسلم احتجم وهو صائم محر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يس فيه </w:t>
      </w:r>
      <w:r>
        <w:rPr>
          <w:rFonts w:cs="Times New Roman" w:ascii="Times New Roman" w:hAnsi="Times New Roman"/>
          <w:sz w:val="32"/>
          <w:szCs w:val="32"/>
          <w:rtl w:val="true"/>
        </w:rPr>
        <w:t>((</w:t>
      </w:r>
      <w:r>
        <w:rPr>
          <w:rFonts w:ascii="Times New Roman" w:hAnsi="Times New Roman" w:cs="Times New Roman"/>
          <w:sz w:val="32"/>
          <w:sz w:val="32"/>
          <w:szCs w:val="32"/>
          <w:rtl w:val="true"/>
        </w:rPr>
        <w:t>صائ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ما هو </w:t>
      </w:r>
      <w:r>
        <w:rPr>
          <w:rFonts w:cs="Times New Roman" w:ascii="Times New Roman" w:hAnsi="Times New Roman"/>
          <w:sz w:val="32"/>
          <w:szCs w:val="32"/>
          <w:rtl w:val="true"/>
        </w:rPr>
        <w:t>((</w:t>
      </w:r>
      <w:r>
        <w:rPr>
          <w:rFonts w:ascii="Times New Roman" w:hAnsi="Times New Roman" w:cs="Times New Roman"/>
          <w:sz w:val="32"/>
          <w:sz w:val="32"/>
          <w:szCs w:val="32"/>
          <w:rtl w:val="true"/>
        </w:rPr>
        <w:t>محر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ه سفيان، عن عمرو بن دينار، عن طاووس، عن ابن 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حتجم رسولُ اللَّه صلى الله عليه وسلم على رأسه وهُوَ مُحْرِمٌ، ورواه عبد الرزاق، عن معمر، عن ابن خُثيم، عن سعيد بن جبير، عن ابن عباس، احتجم النبى صلى الله عليه وسلم وهو محر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ح، عن زكريا بن إسحاق، عن عمرو بن دينار، عن عطاء وطاووس، عن ابن عباس، أن النبى صلى الله عليه وسلم احتجم وهو محر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ؤلاء أصحاب ابن عباس، لا يذكرون </w:t>
      </w:r>
      <w:r>
        <w:rPr>
          <w:rFonts w:cs="Times New Roman" w:ascii="Times New Roman" w:hAnsi="Times New Roman"/>
          <w:sz w:val="32"/>
          <w:szCs w:val="32"/>
          <w:rtl w:val="true"/>
        </w:rPr>
        <w:t>((</w:t>
      </w:r>
      <w:r>
        <w:rPr>
          <w:rFonts w:ascii="Times New Roman" w:hAnsi="Times New Roman" w:cs="Times New Roman"/>
          <w:sz w:val="32"/>
          <w:sz w:val="32"/>
          <w:szCs w:val="32"/>
          <w:rtl w:val="true"/>
        </w:rPr>
        <w:t>صائ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حنب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أبو عبد اللَّه، حدثنا وكيع، عن ياسين الزيات، عن رجل، عن أنس، أن النبى صلى الله عليه وسلم احتجم فى رمضان بعد م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فْطَرَ الحَاجِمُ والمَحْجُو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قال أبو عب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راه أُبان بن أبى عياش، يعنى ولا يُحتج 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أثر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لت لأبى عبد ال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ى محمد بن معاوية النيسابورى، عن أبى عوانة، عن السُّدى، عن أنس، أن النبى صلى الله عليه وسلم، احتجم وهو صائم، فأنكر هذا، 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دى، عن أنس،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عم فَعَجِبَ مِنْ هذ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أفطر الحاجِمُ والمحج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غيرُ حديث ثاب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د ثبت هذا مِن خمسة أوجه عن النبى 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مقصود، أنه لم يصح عنه صلى الله عليه وسلم  أنه احتجم وهو صائم، ولا صح عنه أنه نهى الصائم عن السواك أوَّل النهار ولا آخره، بل قد روى عنه خلافُ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ذكر عنه</w:t>
      </w:r>
      <w:r>
        <w:rPr>
          <w:rFonts w:cs="Times New Roman" w:ascii="Times New Roman" w:hAnsi="Times New Roman"/>
          <w:sz w:val="32"/>
          <w:szCs w:val="32"/>
          <w:rtl w:val="true"/>
        </w:rPr>
        <w:t>: ((</w:t>
      </w:r>
      <w:r>
        <w:rPr>
          <w:rFonts w:ascii="Times New Roman" w:hAnsi="Times New Roman" w:cs="Times New Roman"/>
          <w:sz w:val="32"/>
          <w:sz w:val="32"/>
          <w:szCs w:val="32"/>
          <w:rtl w:val="true"/>
        </w:rPr>
        <w:t>مِنْ خَيْرِ خِصَالِ الصَّائِمِ السِّواكُ</w:t>
      </w:r>
      <w:r>
        <w:rPr>
          <w:rFonts w:cs="Times New Roman" w:ascii="Times New Roman" w:hAnsi="Times New Roman"/>
          <w:sz w:val="32"/>
          <w:szCs w:val="32"/>
          <w:rtl w:val="true"/>
        </w:rPr>
        <w:t>))</w:t>
      </w:r>
      <w:r>
        <w:rPr>
          <w:rFonts w:ascii="Times New Roman" w:hAnsi="Times New Roman" w:cs="Times New Roman"/>
          <w:sz w:val="32"/>
          <w:sz w:val="32"/>
          <w:szCs w:val="32"/>
          <w:rtl w:val="true"/>
        </w:rPr>
        <w:t>، رواه ابن ماجه من حديث مجالد  وفيه ضع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حكم الكحل للصائ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عنه صلى اللَّه عليه وسلم، أنه اكتحل وهو صائم، ورُوى عنه، أنه خرج عليهم فى رمضان وعيناه مملوءتان من الإثْمِدِ، ولا يَصِحُّ، وروى عنه أنه قال فى الإثمد</w:t>
      </w:r>
      <w:r>
        <w:rPr>
          <w:rFonts w:cs="Times New Roman" w:ascii="Times New Roman" w:hAnsi="Times New Roman"/>
          <w:sz w:val="32"/>
          <w:szCs w:val="32"/>
          <w:rtl w:val="true"/>
        </w:rPr>
        <w:t>: ((</w:t>
      </w:r>
      <w:r>
        <w:rPr>
          <w:rFonts w:ascii="Times New Roman" w:hAnsi="Times New Roman" w:cs="Times New Roman"/>
          <w:sz w:val="32"/>
          <w:sz w:val="32"/>
          <w:szCs w:val="32"/>
          <w:rtl w:val="true"/>
        </w:rPr>
        <w:t>لِيَتَّقِهِ الصَّائِ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ا يصح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لى يحيى ابن مع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حديث منكر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دْيه صلى الله عليه وسلم فى صيام التطوع</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صلى اللَّه عليه وسلم يَصُوم حتى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فْطِرُ، ويُفْطِرُ حتَّى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صُومُ، وما استكمل صِيامَ شهر غيرَ رمضان، وما كان يصومُ فى شهر أكثر مما يَصُوم فى شعب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م يكن يخرُج عنه شهر حتى يَصُومَ مِن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صُمِ الثَّلاثَة الأشهر سرداً كما يفعلُه بعضُ الناس، ولا صام رجباً قطُّ، ولا استحب صِيامَه، بل رُوى عنه النهى عن صيامه، ذكره ابن ماج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تحرَّى صِيام يوم الإثنين والخمي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عباس رضى اللَّه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رسولُ اللَّه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لا يُفْطِرُ أَيَّامَ البِيض فى سَفَرٍ ولا حَضَر</w:t>
      </w:r>
      <w:r>
        <w:rPr>
          <w:rFonts w:cs="Times New Roman" w:ascii="Times New Roman" w:hAnsi="Times New Roman"/>
          <w:sz w:val="32"/>
          <w:szCs w:val="32"/>
          <w:rtl w:val="true"/>
        </w:rPr>
        <w:t>)) _</w:t>
      </w:r>
      <w:r>
        <w:rPr>
          <w:rFonts w:ascii="Times New Roman" w:hAnsi="Times New Roman" w:cs="Times New Roman"/>
          <w:sz w:val="32"/>
          <w:sz w:val="32"/>
          <w:szCs w:val="32"/>
          <w:rtl w:val="true"/>
        </w:rPr>
        <w:t>ذكره النسائى</w:t>
      </w:r>
      <w:r>
        <w:rPr>
          <w:rFonts w:cs="Times New Roman" w:ascii="Times New Roman" w:hAnsi="Times New Roman"/>
          <w:sz w:val="32"/>
          <w:szCs w:val="32"/>
          <w:rtl w:val="true"/>
        </w:rPr>
        <w:t xml:space="preserve">_  </w:t>
      </w:r>
      <w:r>
        <w:rPr>
          <w:rFonts w:ascii="Times New Roman" w:hAnsi="Times New Roman" w:cs="Times New Roman"/>
          <w:sz w:val="32"/>
          <w:sz w:val="32"/>
          <w:szCs w:val="32"/>
          <w:rtl w:val="true"/>
        </w:rPr>
        <w:t>وكان يحضُّ على صيام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مسعود رضى اللَّه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رسولُ اللَّه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يَصُومُ مِنْ غُرَّةِ كلِّ شهر ثلاثة أيا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ذكره أبو داود والنسائ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ت عائشة</w:t>
      </w:r>
      <w:r>
        <w:rPr>
          <w:rFonts w:cs="Times New Roman" w:ascii="Times New Roman" w:hAnsi="Times New Roman"/>
          <w:sz w:val="32"/>
          <w:szCs w:val="32"/>
          <w:rtl w:val="true"/>
        </w:rPr>
        <w:t>: ((</w:t>
      </w:r>
      <w:r>
        <w:rPr>
          <w:rFonts w:ascii="Times New Roman" w:hAnsi="Times New Roman" w:cs="Times New Roman"/>
          <w:sz w:val="32"/>
          <w:sz w:val="32"/>
          <w:szCs w:val="32"/>
          <w:rtl w:val="true"/>
        </w:rPr>
        <w:t>لم يكن يُبالى مِن أىِّ الشهر صام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ذكره مسلم، ولا تناقض بين هذه الآثار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صيامُ عشرِ ذى الحِجَّةِ، فقد اخْتُلِفَ فيه، فقالت عائشة</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ما رأيته صائماً فى العشر قط </w:t>
      </w:r>
      <w:r>
        <w:rPr>
          <w:rFonts w:cs="Times New Roman" w:ascii="Times New Roman" w:hAnsi="Times New Roman"/>
          <w:sz w:val="32"/>
          <w:szCs w:val="32"/>
          <w:rtl w:val="true"/>
        </w:rPr>
        <w:t>)).</w:t>
      </w:r>
      <w:r>
        <w:rPr>
          <w:rFonts w:ascii="Times New Roman" w:hAnsi="Times New Roman" w:cs="Times New Roman"/>
          <w:sz w:val="32"/>
          <w:sz w:val="32"/>
          <w:szCs w:val="32"/>
          <w:rtl w:val="true"/>
        </w:rPr>
        <w:t>ذكره م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ت حفص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ربعٌ لم يكن يَدَعُهُنَّ رسولُ اللَّ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يامُ يومِ عاشوراءِ، والعشرُ، وثلاثةُ أيامٍ من كل شهر، وركعتا الفج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ذكره الإمام أحمد رحمه اللَّ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الإمام أحمد عن بعض أزواج النبى صلى الله عليه وسلم أنه </w:t>
      </w:r>
      <w:r>
        <w:rPr>
          <w:rFonts w:cs="Times New Roman" w:ascii="Times New Roman" w:hAnsi="Times New Roman"/>
          <w:sz w:val="32"/>
          <w:szCs w:val="32"/>
          <w:rtl w:val="true"/>
        </w:rPr>
        <w:t>((</w:t>
      </w:r>
      <w:r>
        <w:rPr>
          <w:rFonts w:ascii="Times New Roman" w:hAnsi="Times New Roman" w:cs="Times New Roman"/>
          <w:sz w:val="32"/>
          <w:sz w:val="32"/>
          <w:szCs w:val="32"/>
          <w:rtl w:val="true"/>
        </w:rPr>
        <w:t>كان يَصوم تسعَ ذى الحِجة، ويَصُومُ عاشوراء، وثلاثةَ أيامٍ من الشهر، أو الاثنين من الشهر، والخميس</w:t>
      </w:r>
      <w:r>
        <w:rPr>
          <w:rFonts w:cs="Times New Roman" w:ascii="Times New Roman" w:hAnsi="Times New Roman"/>
          <w:sz w:val="32"/>
          <w:szCs w:val="32"/>
          <w:rtl w:val="true"/>
        </w:rPr>
        <w:t>))</w:t>
      </w:r>
      <w:r>
        <w:rPr>
          <w:rFonts w:ascii="Times New Roman" w:hAnsi="Times New Roman" w:cs="Times New Roman"/>
          <w:sz w:val="32"/>
          <w:sz w:val="32"/>
          <w:szCs w:val="32"/>
          <w:rtl w:val="true"/>
        </w:rPr>
        <w:t>، وفى لفظ</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خميس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مثبِتُ مقدَّم على النافى إن صح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صيامُ ستة أيام من شوَّال، فصح عنه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صِيامُهَا مَعَ رَمَضَانَ يَعْدِلُ صِيَامَ الدَّهْ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صيامُ يوم عاشوراء، فإنه كان يتحرَّى صومَه على سائِر الأيَّام، ولما قَدِمَ المدينة، وجد اليهودَ تصومُه وتُعظِّمُ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نَحْنُ أَحَقُّ بمُوسى مِنْكُ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فصامه، وأمَر بصيامه، وذلك قبلَ فرض رمضان، فلما فُرِضَ رمضان،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شَاءَ صَامَهُ ومَنْ شَاءَ تَرَكَ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استشكل بعضُ الناس هذا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ما قَدِمَ رسول اللَّه صلى الله عليه وسلم المدينة فى شهر ربيع الأول، فكيف يقولُ ابن 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قدم المدينة، فوجد اليهود صُيَّاماً يومَ عاشوراء؟وفيه إشكال آخر، وهو أنه قد ثبت فى الصحيحين من حديث عائشة، أنها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ت قُريشُ تصومُ يوم عاشوراء فى الجاهلية، وكان عليه الصلاةُ والسلامُ يصُومُه، فلما هاجر إلى المدينة، صامه، وأمرَ بصيامه، فلما فُرِضَ شهرُ رمضانَ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شَاءَ صَامَهُ وَمَنْ شَاءَ تَركَ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شكال آخر، وهو ما ثبت فى الصحيحين أن الأشعث بن قيس دخل على عبد اللَّه بن مسعود  وهو يتغدَّى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أبا محمد ؛ ادْنُ إلى الغَدَ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 لَيْسَ اليومُ يومَ عاشُوراء؟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ل تدرى ما يَوْمُ عاشُوراء؟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 هو؟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ما هُوَ يومٌ كان رسولُ اللَّه صلى الله عليه وسلم يَصُومُه قبل أن يَنْزِلَ رَمَضَانُ، فلما نزل رَمَضَانُ تركه</w:t>
      </w:r>
      <w:r>
        <w:rPr>
          <w:rFonts w:cs="Times New Roman" w:ascii="Times New Roman" w:hAnsi="Times New Roman"/>
          <w:sz w:val="32"/>
          <w:szCs w:val="32"/>
          <w:rtl w:val="true"/>
        </w:rPr>
        <w:t>.</w:t>
      </w:r>
      <w:r>
        <w:rPr>
          <w:rFonts w:ascii="Times New Roman" w:hAnsi="Times New Roman" w:cs="Times New Roman"/>
          <w:sz w:val="32"/>
          <w:sz w:val="32"/>
          <w:szCs w:val="32"/>
          <w:rtl w:val="true"/>
        </w:rPr>
        <w:t>وقد روى مسلم فى صحيحه عن ابن عباس، أن رسولَ اللَّه صلى الله عليه وسلم حِينَ صام يَوْمَ عاشُوراء وأَمَرَ بِصيامِه،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 إنَّهُ يومٌ تُعظِّمُه اليهودُ والنَّصارى،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ذا كانَ العَامُ المُقْبِل إنْ شَاءَ اللَّه صُمْنَا اليَوْمَ التَّاسِع</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فلم يأت العامُ المقبل حتَّى توفِّى رسولُ اللَّه صلى الله عليه وسلم</w:t>
      </w:r>
      <w:r>
        <w:rPr>
          <w:rFonts w:cs="Times New Roman" w:ascii="Times New Roman" w:hAnsi="Times New Roman"/>
          <w:sz w:val="32"/>
          <w:szCs w:val="32"/>
          <w:rtl w:val="true"/>
        </w:rPr>
        <w:t>.</w:t>
      </w:r>
      <w:r>
        <w:rPr>
          <w:rFonts w:ascii="Times New Roman" w:hAnsi="Times New Roman" w:cs="Times New Roman"/>
          <w:sz w:val="32"/>
          <w:sz w:val="32"/>
          <w:szCs w:val="32"/>
          <w:rtl w:val="true"/>
        </w:rPr>
        <w:t>فهذا فيه أن صومَه والأمَر بصيامه قبل وفاته بعام، وحديثُه المتقدِّمُ فيه أن ذلك كان عندَ مَقْدَمِه المدينة، ثم إن ابن مسعود أخبر أن يومَ عاشوراء تُرِكَ بِرمضانَ، وهذا يُخالفه حديثُ ابن عباس المذكور، ولا يُمكن أن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رِكَ فرضُه، لأنه لم يُفرض، لما ثبت فى الصحيحين</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معاوية بن أبى سفيان، سمعتُ رسول اللَّه صلى الله عليه وسل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هذا يَوْمُ عَاشُوراء، ولم يَكْتُبِ اللَّه عليكم صِيامَه، وأَنا صَائِمٌ، فمَن شَاءَ، فَلْيَصُمْ، ومَنْ شَاءَ فَلْيُفْطِ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عاوية إنما سمع هذا بعد الفتح قطع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شكال آخ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أن مسلماً روى فى صحيحه عن عبد اللَّه بن عباس، أنه لما قيل لِرسول اللَّ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هذا اليومَ تُعظِّمُه اليهودُ والنصارى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بَقيتُ إلى قَابِل، لأصُومَنَّ التَّاسِ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 يأتِ العامُ القابِلُ حتى تُوفِّى رسولُ اللَّه صلى الله عليه وسلم، ثم روى مسلم فى صحيحه عن الحكم بن الأعرج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تهيتُ إلى ابن عباس وهو متوسِّد رداءه فى زمزم، فقلتُ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خبرنى عن صوم عاشور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w:t>
      </w:r>
      <w:r>
        <w:rPr>
          <w:rFonts w:ascii="Times New Roman" w:hAnsi="Times New Roman" w:cs="Times New Roman"/>
          <w:sz w:val="32"/>
          <w:sz w:val="32"/>
          <w:szCs w:val="32"/>
          <w:rtl w:val="true"/>
        </w:rPr>
        <w:t>إذا رَأَيْتَ هِلال المُحرَّم، فاعدُدْ، وأصبح يَوْمَ التَّاسِعِ صَائِماً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كَذَا كان رسول اللَّه صلى الله عليه وسلم يصوم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ع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شكال آخ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أن صومَه إن كان واجباً مفروضاًَ فى أول الإسلام، فلم يأمرهم بقضائه، وقد فات تبييتُ النيةِ له من الليل وإن لم يكن فرضاً، فكيف أمرَ بإتمام الإمساك مَنْ كان أكل؟ كما فى المسند والسنن من وجوه متعددة، أنه عليه السلام، أمر مَن كان طَعِمَ فيه أن يصُومَ بَقيَّةَ يَوْمِ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إنما يكون فى الواجب، وكيف يَصِحُّ قولُ ابنِ مسع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فُرِضَ رمضانُ، تُرِكَ عاشوراء، واستحبابه لم يترك؟</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شكال آخ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أن ابن عباس جعل يوم عاشوراء يومَ التاسع، وأخبر أن هكذا كان يصومُه صلى اللَّه عليه وسلم، وهو الذى روى عن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صُومُوا يَوْمَ عَاشُورَاء، وخَالِفُوا اليهودَ، صُومُوا يَوْماً قَبْلَهُ أَوْ يَوْماً بَعْ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ه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الذى روى</w:t>
      </w:r>
      <w:r>
        <w:rPr>
          <w:rFonts w:cs="Times New Roman" w:ascii="Times New Roman" w:hAnsi="Times New Roman"/>
          <w:sz w:val="32"/>
          <w:szCs w:val="32"/>
          <w:rtl w:val="true"/>
        </w:rPr>
        <w:t>: ((</w:t>
      </w:r>
      <w:r>
        <w:rPr>
          <w:rFonts w:ascii="Times New Roman" w:hAnsi="Times New Roman" w:cs="Times New Roman"/>
          <w:sz w:val="32"/>
          <w:sz w:val="32"/>
          <w:szCs w:val="32"/>
          <w:rtl w:val="true"/>
        </w:rPr>
        <w:t>أمرنا رسول اللَّه صلى الله عليه وسلم بصَوْمِ عَاشُورَاء يَوْمَ العَاشِ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ه الترمذ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جواب عن هذه الإشكالات بعون اللَّه وتأييدِه وتوفيق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الإشكالُ الأ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أنَّه لما قَدِمَ المدينة، وجدهم يصُومون يومَ عاشوراء، فليس فيه أن يومَ قدومِه وجدَهم يصومُونه، فإنه إنما قَدِمَ يومَ الاثنين فى ربيع الأول ثانى عشرة، ولكن أول علمه بذلك بوقوع القصة فى العام الثانى الذى كان بعد قدومه المدينة، ولم يكن وهو بمكة، هذا إن كان حسابُ أهل الكتاب فى صومه بالأشهر الهلالية، وإن كان بالشمسية، زال الإشكالُ بالكلية، ويكونُ اليومُ الذى نجى اللَّه فيه موسى هو يوم عاشوراء من أول المحرَّم، فضبطه أهلُ الكتاب بالشهور الشمسية، فوافق ذلك مقدَم النبى صلى الله عليه وسلم المدينة فى ربيع الأول، وصومُ أهلِ الكتاب إنما هو بحساب سير الشمس، وصومُ المسلمين إنما هو بالشَّهر الهلالى، وكذلك حَجُّهم، وجميع ما تُعتبر له الأشهر من واجب أو مُستحَبٍّ، فقال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نَحْنُ أَحَقُّ بِمُوسَى مِنْكُم</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فظهر حكمُ هذه الأولوية فى تعظيم هذا اليوم وفى تعيينه، وهم أخطؤوا تعيينه لدورانه فى السنة الشمسية، كما أخطأ النصارى فى تعيين صومهم بأن جعلوه فى فصل من السنة تختلِف فيه الأشهر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إشكال 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أن قريشاً كانت تصومُ عاشوراء فى الجاهلية، وكان رسول اللَّه صلى الله عليه وسلم يصُومُه، فلا ريبَ أن قريشاً كانت تُعظِّم هذا اليوم، وكانوا يكسُون الكعبة فيه، وصومه من تمام تعظيمه، ولكن إنما كانوا يعدُّون بالأهلة، فكان عندهم عاشِرَ المحرَّم، فلما قَدِمَ النبى صلى الله عليه وسلم المدينة، وجدهم يُعظِّمون ذلك اليوم ويصومونه، فسألهم عنه،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اليومُ الذى نجَّى اللَّه فيه موسى وقومَه من فرعون، فقال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نحن أحقُّ منكم بموسى</w:t>
      </w:r>
      <w:r>
        <w:rPr>
          <w:rFonts w:cs="Times New Roman" w:ascii="Times New Roman" w:hAnsi="Times New Roman"/>
          <w:sz w:val="32"/>
          <w:szCs w:val="32"/>
          <w:rtl w:val="true"/>
        </w:rPr>
        <w:t>))</w:t>
      </w:r>
      <w:r>
        <w:rPr>
          <w:rFonts w:ascii="Times New Roman" w:hAnsi="Times New Roman" w:cs="Times New Roman"/>
          <w:sz w:val="32"/>
          <w:sz w:val="32"/>
          <w:szCs w:val="32"/>
          <w:rtl w:val="true"/>
        </w:rPr>
        <w:t>، فصامه وأمر بصيامه تقريراً لتعظيمه وتأكيداً، وأخبر صلى اللَّه عليه وسلم أنَّه وأُمَّتَه أحقُّ بموسى من اليهود، فإذا صامه موسى شُكراً للَّه، كنا أحقَّ أن نقتدى به من اليهود، لا سيما إذا 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شَرْعُ مَنْ قَبْلَنَا شَرْعٌ لَنَا مَا لَمْ يُخَالِفْهُ شَرْعُنَ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أين لكم أن موسى صامه؟ 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بت فى الصحيحين أن رسول اللَّه صلى الله عليه وسلم لما سألهم عنه،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وم عظيم نجَّى اللَّه فيه موسى وقومه، وأغرق فيه فرعون وقومه، فصامه موسى شكراً للَّه، فنحن نصومه، فقال رسول اللَّه صلى الله عليه وسلم</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فَنَحْنُ أَحَقُّ وَأَوْلَى بِمُوسَى مِنْ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امَهُ، وأَمر بصِيامِه، فلما أقرَّهم على ذلك، ولم يُكذبهم، عُلِمَ أن موسى صامه شكراً للَّه، فانضمَّ هذا القدرُ إلى التعظيم الذى كان له قبل الهجرة، فازداد تأكيداً حتى بعث رسول اللَّه صلى الله عليه وسلم منادياً يُنادى فى الأمصار بصومه، وإمساك مَن كان أكل، والظاه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حتَّم ذلك عليهم، وأوجبه كما سيأتى تقرير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إشكال 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و أن رسول اللَّه صلى الله عليه وسلم، كان يصومُ يَوْمَ عاشوراء قبل أن ينزِل فَرضُ رمضان، فلما نزل فرضُ رمضان تركه، فهذا لا يُمكن التخلُّص منه إلا بأن صيامه كان فرضاً قبل رمضان، وحينئذ فيكون المتروكُ وجوب صومه لا استحبابه، ويتعين هذا ولا بُد، لأنه عليه السلام قال قبل وفاته بعام  وقد قيل له إن اليهود يصومونه </w:t>
      </w:r>
      <w:r>
        <w:rPr>
          <w:rFonts w:cs="Times New Roman" w:ascii="Times New Roman" w:hAnsi="Times New Roman"/>
          <w:sz w:val="32"/>
          <w:szCs w:val="32"/>
          <w:rtl w:val="true"/>
        </w:rPr>
        <w:t>: ((</w:t>
      </w:r>
      <w:r>
        <w:rPr>
          <w:rFonts w:ascii="Times New Roman" w:hAnsi="Times New Roman" w:cs="Times New Roman"/>
          <w:sz w:val="32"/>
          <w:sz w:val="32"/>
          <w:szCs w:val="32"/>
          <w:rtl w:val="true"/>
        </w:rPr>
        <w:t>لئِن عِشْتُ إلى قَابِل لأَصُومَنَّ التَّاسِ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ه،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خالِفوا اليهودَ وَصُومُوا يَوْماً قَبْلَهُ أو يَوْماً بَعْدَهُ</w:t>
      </w:r>
      <w:r>
        <w:rPr>
          <w:rFonts w:cs="Times New Roman" w:ascii="Times New Roman" w:hAnsi="Times New Roman"/>
          <w:sz w:val="32"/>
          <w:szCs w:val="32"/>
          <w:rtl w:val="true"/>
        </w:rPr>
        <w:t>))</w:t>
      </w:r>
      <w:r>
        <w:rPr>
          <w:rFonts w:ascii="Times New Roman" w:hAnsi="Times New Roman" w:cs="Times New Roman"/>
          <w:sz w:val="32"/>
          <w:sz w:val="32"/>
          <w:szCs w:val="32"/>
          <w:rtl w:val="true"/>
        </w:rPr>
        <w:t>، 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عه، ولا ريب أن هذا كان فى آخر الأمر، وأما فى أول الأمر، فكان يُحب موافقة أهلِ الكتاب فيما لم يؤمر فيه بشئ، فعُلِم أن استحبابه لم يُترك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لزم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صومَه لم يكن واجباً أحدُ الأمرين، إما أن يقولَ بترك استحبابه، فلم يبق مُستحَباً، أو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قاله عبد اللَّه بن مسعود رضى اللَّه عنه برأيه، وخفى عليه استحبابُ صومه، وهذا بعيد، فإن النبى صلى الله عليه وسلم حثَّهم على صيامه، وأخبر أن صومه يُكفِّر السنة الماضية، واستمر الصحابةُ على صِيامه إلى حين وفاته، ولم يُرْوَ عنه حرف واحد بالنهى عنه وكراهة صومه، فعُلِمَ أن الذى تُرِكَ وجوبُه لا استحباب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معاوية المتفق على صحته صريح فى عدم فرضيته، وأنه لم يُفرض قط، فالجو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حديث معاوية صريح فى نفى استمرار وجوبه، وأنه الآن غيرُ واجب، ولا ينفى وجوباً متقدماً منسوخاً، فإنه لا يمتنِعُ أن يقال لما كان واجباًً، ونُسِخَ وجو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اللَّه لم يكتبْه علين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واب ث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غايته أن يكون النفى عاماً فى الزمان الماضى والحاضر، فيُخص بأدلة الوجوب فى الماضى، وترك النفى فى استمرار الوجوب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واب 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أنه صلى اللَّه عليه وسلم، إنما نفى أن يكون فرضُه ووجوبُه مستفاداً من جهة القرآن، ويدلُّ على هذا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لَّه لم يكتبه علينا</w:t>
      </w:r>
      <w:r>
        <w:rPr>
          <w:rFonts w:cs="Times New Roman" w:ascii="Times New Roman" w:hAnsi="Times New Roman"/>
          <w:sz w:val="32"/>
          <w:szCs w:val="32"/>
          <w:rtl w:val="true"/>
        </w:rPr>
        <w:t>))</w:t>
      </w:r>
      <w:r>
        <w:rPr>
          <w:rFonts w:ascii="Times New Roman" w:hAnsi="Times New Roman" w:cs="Times New Roman"/>
          <w:sz w:val="32"/>
          <w:sz w:val="32"/>
          <w:szCs w:val="32"/>
          <w:rtl w:val="true"/>
        </w:rPr>
        <w:t>، وهذا لا ينفى الوجوب بغير ذلك، فإن الواجب الذى كتبه اللَّه على عباده، هو ما أخبرهم بأنه كتبه عليهم، كقوله تعالى</w:t>
      </w:r>
      <w:r>
        <w:rPr>
          <w:rFonts w:cs="Times New Roman" w:ascii="Times New Roman" w:hAnsi="Times New Roman"/>
          <w:sz w:val="32"/>
          <w:szCs w:val="32"/>
          <w:rtl w:val="true"/>
        </w:rPr>
        <w:t>:{</w:t>
      </w:r>
      <w:r>
        <w:rPr>
          <w:rFonts w:ascii="Times New Roman" w:hAnsi="Times New Roman" w:cs="Times New Roman"/>
          <w:sz w:val="32"/>
          <w:sz w:val="32"/>
          <w:szCs w:val="32"/>
          <w:rtl w:val="true"/>
        </w:rPr>
        <w:t>كُتِبَ عَلَيْكُمُ الصِّيَامُ</w:t>
      </w:r>
      <w:r>
        <w:rPr>
          <w:rFonts w:cs="Times New Roman" w:ascii="Times New Roman" w:hAnsi="Times New Roman"/>
          <w:sz w:val="32"/>
          <w:szCs w:val="32"/>
          <w:rtl w:val="true"/>
        </w:rPr>
        <w:t>} [</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183</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فأخبر صلى اللَّه عليه وسلم أن صومَ يوم عاشوراء لم يكن داخلاً فى هذا المكتوب الذى كتبه اللَّه علينا دفعاً لتوهم مَن يتوهم أنه داخل فيما كتبه اللَّه علينا، فلا تناقضَ بين هذا، وبينَ الأمر السابقِ بصيامه الذى صار منسوخاً بهذا الصيام المكتوب، يوضِّح هذا أن معاوية إنما سمع هذا منه بعد فتح مكة، واستقرار فرض رمضان، ونسخ وجوب عاشوراء به، والذين شهدوا أمره بصيامه، والنداء بذلك، وبالإمساك لمن أكل، شَهِدُوا ذلك قبل فرض رمضان عند مقدَمِه المدينة، وفرض رمضان كان فى السنة الثانية من الهجرة، فَتُوفى رسولُ اللَّه صلى الله عليه وسلم وقد صام تسعَ رمضانات، فمَن شهد الأمر بصيامه، شهده قبل نزول فرضِ رمضان، ومَن شهد الإخبار عن عدم فرضه، شهِده فى آخر الأمر بعد فرض رمضان، وإن لم يُسلك هذا المسلكُ، تناقضت أحاديثُ الباب واضطربت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يف يكون فرضاً ولم يحصُلْ تبييتُ النية من الليل وقد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صِيامَ لِمَنْ لَمْ يُبِيِّتِ الصِّيامَ مِنَ اللَّيْل</w:t>
      </w:r>
      <w:r>
        <w:rPr>
          <w:rFonts w:cs="Times New Roman" w:ascii="Times New Roman" w:hAnsi="Times New Roman"/>
          <w:sz w:val="32"/>
          <w:szCs w:val="32"/>
          <w:rtl w:val="true"/>
        </w:rPr>
        <w:t>))</w:t>
      </w:r>
      <w:r>
        <w:rPr>
          <w:rFonts w:ascii="Times New Roman" w:hAnsi="Times New Roman" w:cs="Times New Roman"/>
          <w:sz w:val="32"/>
          <w:sz w:val="32"/>
          <w:szCs w:val="32"/>
          <w:rtl w:val="true"/>
        </w:rPr>
        <w:t>؟  فالجو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هذا الحديث مختلفٌ 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هو مِن كلام النبى صلى الله عليه وسلم، أو مِنْ قولِ حفصةَ وعائشة؟ فأَما حديثُ حفص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وقفه عليها معمرٌ، والزهرى، وسفيانُ بن عُيينة، ويونسُ بن يزيد الأيلى، عن الزهرى، ورفعه بعضُهم وأكثر أهلِ الحديثِ يقو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وقوفُ أصحُّ، قال الترمذ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اه نافع عن ابن عمر  قولَه، وهو أصحُّ، ومنهم مَن يُصحح رفعَه لثقة رافعه وعدالته، وحديث عائشة أيض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وى مرفوعاً وموقوفاً، واختلف فى تصحيح رفع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 لم يثبت رفعُه، فلا كلام، وإن ثبت رفعُه، فمعلومٌ أن هذا إنما قاله بعد فرض رمضان، وذلك متأخر عن الأمر بصيام يومِ عاشوراء، وذلك تجديدُ حكم واجب وهو التبييتُ، وليس نسخاً لحكم ثابت بخطاب، فإجزاء صيام يومِ عاشوراء بنية من النهار، كان قبل فرض رمضان، وقبل فرض التبييت مِن الليلِ، ثمَّ نُسِخَ وَجُوبُ صومِه برمضان، وتجدد وجوب التبييت، فهذه طريق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طريقة ثانية  هى طريقةُ أصحاب أبى حني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وجوب صيام يوم عاشوراء تضمَّن أمر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جوبَ صومِ ذلك اليوم وإجزاء صومِه بنية من النهار، ثم نُسِخ تعيينُ الواجب بواجب آخر، فبقى حكم الإجزاء بنيةٍ من النهار غير منسوخ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طريقة ثال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ى أن الواجب تابع للعلم، ووجوب عاشوراء إنما عُلِمَ من النهار، وحينئذ فلم يكن التبييتُ ممكناً، فالنيةُ وجبت وقت تجدُّدِ الوجوب والعلم به، وإلا كان تكليفاً بما لا يُطاق وهو ممتن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على هذا إذا قامت البينةُ بالرؤية فى أثناء النها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جزأ صومه بنية مقارِنة للعلم بالوجوب، وأصلُه صومُ يومِ عاشوراء، وهذه طريقة شيخنا، وهى كما تراها أصحُّ الطرق، وأقربُها إلى موافقة أُصول الشرع وقواعده، وعليها تَدُلُّ الأحاديثُ، ويجتمِعُ شملُها الذى يُظن تفرقه، ويُتخلص من دعوى النسخ بغير ضرورة، وغير هذه الطريقة لا بُدَّ فيه من مخالفة قاعدة مِن قواعد الشرع، أو مخالفة بعض الآثا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ذا كان النبىُّ صلى الله عليه وسلم لم يأمر أهل قُباء بإعادة الصلاة التى صلَّوا بعضها إلى القِبْلة المنسوخة إذ لم يبلُغهم وجوبُ التحول، فكذلك مَن لم يبلغه وجوبُ فرضِ الصوم، أو لم يتمكن مِن العلم بسبب وجوبه، لم يُؤمر بالقضاء، ولا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ترك التبييتَ الواجِبَ، إذ وجوبُ التبييت تابع للعلم بوجوب المبيّت، وهذا فى غاية الظهور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ريبَ أن هذه الطريقةَ أصحُّ مِن طريقة مَن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عاشوراء فرضاً، وكان يُجزئ صيامُه بنية من النهار، ثم نُسِخَ الحكمُ بوجوبه،  فنُسِخَتْ متعلقاتُه، ومن متعلقاته إجزاء صيامِه بنية من النهار، لأن متعلقاته تابعة له، وإذا زال المتبوع، زالت توابعُه وتعلقاتُه، فإن إجزاء الصوم الواجب بنية من النهار لم يكن من متعلقات خصوصِ هذا اليوم، بل من متعلِّقات الصومِ الواجب، والصومُ الواجب لم يَزُلْ، وإنما زال تعيينه، فنُقِل من محل إلى محل، والإجزاء بنيةٍ من النهار وعدمِه من توابع أصل الصوم لا تعيين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صحُّ مِن طريقة مَن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صوم يوم عاشوراء لم يكن واجباً قط، لأنه قد ثبت الأمرُ به، وتأكيدُ الأمر بالنداء العام، وزيادة تأكيده بالأمر لمن كان أكل بالإمساك، وكلُّ هذا ظاهر، قوى فى الوجوب، ويقول ابن مسع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لما فُرِضَ رمضان تُرِكَ عاشور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علوم أن استحبابه لم يُترك بالأدلة التى تقدَّمت وغيرها، فيتعين أن يكون المتروكُ وجوبه، فهذه خمس طرق للناس فى ذ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إشكال 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أن رسول اللَّه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ئِن بَقِيتُ إلى قَابِلٍ لأَصُومَنَّ التَّاسِعَ</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أنه توفى قبل العام المقبل، وقول ابن عبا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رسول اللَّه صلى الله عليه وسلم كان يصوم التاسع، فابن عباس روى هذا وهذا، وصحَّ عنه هذا وهذا، ولا تنافى بينهما، إذ من الممكن أن يصومَ التاسِعَ، ويخبر أنه إن بقى إلى العام القابل صامه، أو يكون ابنُ عباس أخبر عن فعله مستنداً إلى ما عزم عليه، ووعد به، ويصِحُّ الإخبارعن ذلك مقيداً، 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ذلك كان يفعل لو بقى، ومطلقاً إذا علم الحال، وعلى كل واحد من الاحتمالين، فلا تنافى بين الخبري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إشكال الخا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د تقدَّم جوابه بما فيه كفاي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إشكال الساد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قول ابن 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عدُدْ  وأصبح يوم التاسع صائ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 تأمل مجموع روايات ابن عباس، تبيَّن له زوالُ الإشكال، وسعةُ علم ابن عباس، فإنه لم يجعل عاشوراء هو اليومَ التاسع، بل قال للسائ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مِ اليوم التاسع، واكتفى بمعرفة السائل أن يوم عاشوراء هو اليومُ العاشر الذى يعدُّه الناسُ كلُّهم يومَ عاشوراء، فأرشد السائل إلى صيام التاسع معه، وأخبر أن رسول اللَّه صلى الله عليه وسلم كان يصومُه كذ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ما أن يكون فِعلُ ذلك هو الأَوْلى، وإما أن يكون حَمْلُ فعله على الأمر به، وعزمه عليه فى المستقبل، ويدلُّّ على ذلك أنه هو الذى روى</w:t>
      </w:r>
      <w:r>
        <w:rPr>
          <w:rFonts w:cs="Times New Roman" w:ascii="Times New Roman" w:hAnsi="Times New Roman"/>
          <w:sz w:val="32"/>
          <w:szCs w:val="32"/>
          <w:rtl w:val="true"/>
        </w:rPr>
        <w:t>: ((</w:t>
      </w:r>
      <w:r>
        <w:rPr>
          <w:rFonts w:ascii="Times New Roman" w:hAnsi="Times New Roman" w:cs="Times New Roman"/>
          <w:sz w:val="32"/>
          <w:sz w:val="32"/>
          <w:szCs w:val="32"/>
          <w:rtl w:val="true"/>
        </w:rPr>
        <w:t>صُومُوا يوماً قبله ويوماً بعده</w:t>
      </w:r>
      <w:r>
        <w:rPr>
          <w:rFonts w:cs="Times New Roman" w:ascii="Times New Roman" w:hAnsi="Times New Roman"/>
          <w:sz w:val="32"/>
          <w:szCs w:val="32"/>
          <w:rtl w:val="true"/>
        </w:rPr>
        <w:t>))</w:t>
      </w:r>
      <w:r>
        <w:rPr>
          <w:rFonts w:ascii="Times New Roman" w:hAnsi="Times New Roman" w:cs="Times New Roman"/>
          <w:sz w:val="32"/>
          <w:sz w:val="32"/>
          <w:szCs w:val="32"/>
          <w:rtl w:val="true"/>
        </w:rPr>
        <w:t>، وهو الذى رو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رنا رسولُ اللَّه صلى الله عليه وسلم بصيام عاشوراء يوم العاش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ل هذه الآثار عنه، يُصدِّقُ بعضُها بعضاً، ويُؤيِّد بعضُها بعض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راتب صومه ثلا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كم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يُصام قبله يومٌ وبعده يومٌ، ويلى ذلك أن يُصام التاسع والعاشر، وعليه أكثرُ الأحاديث، ويلى ذلك إفرادُ العاشر وحده بالصو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إفراد التاسع، فمن نقص فهم الآثار، وعدمِ تتبع ألفاظها وطرقها، وهو بعيد من اللغة والشرع، واللَّه الموفق للصواب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سلك بعضُ أهل العلم مسلكاً آخر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ظهر أن القصدَ مخالفةُ أهل الكتاب فى هذه العبادة مع الإتيان بها، وذلك يحصلُ بأحد أمر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ما بنقلِ العاشر إلى التاسع، أو بصيامِهما مع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إذا كان العامُ المقبلُ صُمنا التاسِ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حتمِل الأمر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توفى رسول اللَّه صلى الله عليه وسلم قبل أن يتبيَّن لنا مرادُه، فكان الاحتياطُ صيامَ اليومين معاً، والطريقة التى ذكرناها، أصوبُ إن شاء اللَّه، ومجموع أحاديثِ ابن عباس عليها تدلُّ، لأن قوله فى حديث أحمد</w:t>
      </w:r>
      <w:r>
        <w:rPr>
          <w:rFonts w:cs="Times New Roman" w:ascii="Times New Roman" w:hAnsi="Times New Roman"/>
          <w:sz w:val="32"/>
          <w:szCs w:val="32"/>
          <w:rtl w:val="true"/>
        </w:rPr>
        <w:t>: ((</w:t>
      </w:r>
      <w:r>
        <w:rPr>
          <w:rFonts w:ascii="Times New Roman" w:hAnsi="Times New Roman" w:cs="Times New Roman"/>
          <w:sz w:val="32"/>
          <w:sz w:val="32"/>
          <w:szCs w:val="32"/>
          <w:rtl w:val="true"/>
        </w:rPr>
        <w:t>خالِفوا اليًَهُودَ، صُومُوا يَوْماً قَبْلَهُ أَوْ يَوْماً بَعْدَهُ</w:t>
      </w:r>
      <w:r>
        <w:rPr>
          <w:rFonts w:cs="Times New Roman" w:ascii="Times New Roman" w:hAnsi="Times New Roman"/>
          <w:sz w:val="32"/>
          <w:szCs w:val="32"/>
          <w:rtl w:val="true"/>
        </w:rPr>
        <w:t>))</w:t>
      </w:r>
      <w:r>
        <w:rPr>
          <w:rFonts w:ascii="Times New Roman" w:hAnsi="Times New Roman" w:cs="Times New Roman"/>
          <w:sz w:val="32"/>
          <w:sz w:val="32"/>
          <w:szCs w:val="32"/>
          <w:rtl w:val="true"/>
        </w:rPr>
        <w:t>، وقوله فى حديث الترمذى</w:t>
      </w:r>
      <w:r>
        <w:rPr>
          <w:rFonts w:cs="Times New Roman" w:ascii="Times New Roman" w:hAnsi="Times New Roman"/>
          <w:sz w:val="32"/>
          <w:szCs w:val="32"/>
          <w:rtl w:val="true"/>
        </w:rPr>
        <w:t>:((</w:t>
      </w:r>
      <w:r>
        <w:rPr>
          <w:rFonts w:ascii="Times New Roman" w:hAnsi="Times New Roman" w:cs="Times New Roman"/>
          <w:sz w:val="32"/>
          <w:sz w:val="32"/>
          <w:szCs w:val="32"/>
          <w:rtl w:val="true"/>
        </w:rPr>
        <w:t>أُمِرْنَا بِصِيامِ عاشوراء يوم العاش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بين صحة الطريقة التى سلكنا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دْيه صلى الله عليه وسلم فى إفطار يوم عرفة بعرفة، وسُـنَّة صيامه لغير الحاج</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مِن هَدْيه  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فطارُ يَوْمِ عرفة بعرفة، ثبت عنه ذلك فى</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ي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عنه أنه</w:t>
      </w:r>
      <w:r>
        <w:rPr>
          <w:rFonts w:cs="Times New Roman" w:ascii="Times New Roman" w:hAnsi="Times New Roman"/>
          <w:sz w:val="32"/>
          <w:szCs w:val="32"/>
          <w:rtl w:val="true"/>
        </w:rPr>
        <w:t>((</w:t>
      </w:r>
      <w:r>
        <w:rPr>
          <w:rFonts w:ascii="Times New Roman" w:hAnsi="Times New Roman" w:cs="Times New Roman"/>
          <w:sz w:val="32"/>
          <w:sz w:val="32"/>
          <w:szCs w:val="32"/>
          <w:rtl w:val="true"/>
        </w:rPr>
        <w:t>نهى عَنْ صَوْمِ يَوْمِ عَرَفَةَ بِعَرَ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عنه أهل السن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 عنه أن</w:t>
      </w:r>
      <w:r>
        <w:rPr>
          <w:rFonts w:cs="Times New Roman" w:ascii="Times New Roman" w:hAnsi="Times New Roman"/>
          <w:sz w:val="32"/>
          <w:szCs w:val="32"/>
          <w:rtl w:val="true"/>
        </w:rPr>
        <w:t>((</w:t>
      </w:r>
      <w:r>
        <w:rPr>
          <w:rFonts w:ascii="Times New Roman" w:hAnsi="Times New Roman" w:cs="Times New Roman"/>
          <w:sz w:val="32"/>
          <w:sz w:val="32"/>
          <w:szCs w:val="32"/>
          <w:rtl w:val="true"/>
        </w:rPr>
        <w:t>صيامِه يُكفِّرُ السنة الماضِيةَ والبَاقِ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ذكره مسل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ذُكر لِفطره بعرفة عِدَّةُ حِك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أقوى على الدعاء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فِطرَ فى السفر أفضلُ فى فرض الصوم، فكيف بنفل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ذلك اليومَ كان يومَ الجمعة، وقد نَهى عن إفراده بالصَّـوم، فأحب أن يرى الناسُ فطره فيه تأكيداً لنهيه عن تخصيصه بالصوم، وإن كان صومُه لكونه يَوْمَ عرفة لا يوم جمعة، وكان شيخنا رحمه اللَّه يسلُك مسلكاً آخر، وهو أنه يومُ عيد لأهل عرفة لاجتماعهم فيه، كاجتماع الناس يوم العيد، وهذا الاجتماع يختصُّ بمن بعرفة دون أهل الآفاق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أشار النبى صلى الله عليه وسلم إلى هذا فى الحديث الذى رواه أهلُ السنن</w:t>
      </w:r>
      <w:r>
        <w:rPr>
          <w:rFonts w:cs="Times New Roman" w:ascii="Times New Roman" w:hAnsi="Times New Roman"/>
          <w:sz w:val="32"/>
          <w:szCs w:val="32"/>
          <w:rtl w:val="true"/>
        </w:rPr>
        <w:t>: ((</w:t>
      </w:r>
      <w:r>
        <w:rPr>
          <w:rFonts w:ascii="Times New Roman" w:hAnsi="Times New Roman" w:cs="Times New Roman"/>
          <w:sz w:val="32"/>
          <w:sz w:val="32"/>
          <w:szCs w:val="32"/>
          <w:rtl w:val="true"/>
        </w:rPr>
        <w:t>يَوْمُ عَرَفَةَ، وَيَوْمُ النَّحْرِ، وأيَّام مِنَى، عِيدُنَا أَهْلَ الإسْل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عل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كونه عيداً، هو لأهل ذلك الجمع، لاجتماعهم ف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حكم صوم السبت والأحد والجمع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رُوى أنه 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صومُ السبتَ والأحد كثيراً، يقصِدُ بذلك مخالفة اليهود والنصارى كما فى المسند، وسنن النسائى، عن كُريب مولى ابن عبا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رسلنى ابنُ عباس رضىَ اللَّه عنه، وناسٌ من أصحاب النبىِّ صلى الله عليه وسلم إلى أمِّ سلمة أسألها؟ أىُّ الأيَّامِ كَانَ النبىُّ صلى الله عليه وسلم أكثَرها صِياماً؟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ومُ السبت والأحد، و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إنَّهُمَا عِيدٌ للمُشْرِكِين، فَأَنا أُحِبُّ أَنْ أُخَالِفَهُم</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صحة هذا الحديث نظر، فإنه من رواية محمد بن عمر بن علىّ بن أبى طالب، وقد استُنْكِرَ بعضُ حديث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قال عبد الحق فى </w:t>
      </w:r>
      <w:r>
        <w:rPr>
          <w:rFonts w:cs="Times New Roman" w:ascii="Times New Roman" w:hAnsi="Times New Roman"/>
          <w:sz w:val="32"/>
          <w:szCs w:val="32"/>
          <w:rtl w:val="true"/>
        </w:rPr>
        <w:t>((</w:t>
      </w:r>
      <w:r>
        <w:rPr>
          <w:rFonts w:ascii="Times New Roman" w:hAnsi="Times New Roman" w:cs="Times New Roman"/>
          <w:sz w:val="32"/>
          <w:sz w:val="32"/>
          <w:szCs w:val="32"/>
          <w:rtl w:val="true"/>
        </w:rPr>
        <w:t>أحكام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ابن جريج، عن عباس بن عبد اللَّه بن عباس، عن عمَّه الفض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زار النبى صلى الله عليه وسلم عباساً فى بادية لن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سناده ضعيف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القط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كما ذكر ضعيف، ولا يُعرف حال محمد بن عمر، وذكر حديثه هذا عن أم سلمة  فى صيام يوم السبت والأحد،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كت عنه عبد الحق مصححاً له، ومحمد بن عمر هذا، لا يُعرف حاله، ويرويه عنه ابنه عبد اللَّه بن محمد بن عمر، ولا يُعرف أيضاً حاله، فالحديث أراه حسَن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ى الإمام أحمد وأبو داود، عن عبد اللَّه بن بُسر السُّلمى، عن أخته الصَّمَّاء، أن النبى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صُومُوا يَوْم السَّبْتِ إلاَّ فيما افتُرِضَ عليكم، فإنْ لَمْ يَجِد أَحَدُكُم إلاَّ لِحاءَ عِنَبَةٍ أَوْ عُودَ شَجَرَةٍ فَلْيَمْضَغْه</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اختلف الناس فى هذين الحديث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مالك رحمه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كذب، يريد حديث عبد اللَّه بن بُسر، ذكره عنه أبو داود، قال الترمذ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حديث حسن، وقال أبو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الحديث منسوخ، وقال النسائ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حديث مضطَرِب، وقال جماعة من أهل الع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تعارُض بينه وبين حديث أمِّ سلمة، فإن النهى عن صومه إنما هو عن إفراده، وعلى ذلك ترجم أبو داود،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اب النهى أن يُخص يومَ السبت بالصوم، وحديثُ صِيامه، إنما هو مع يوم الأح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ظيرُ هذا أنه نهى عن إفراد يَوْمِ الجمعة بالصوم، إلا أن يَصومَ يوماً قبله أو يوماً بعده، وبهذا يزول الإشكال الذى ظنه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صومه نوعُ تعظيم له، فهو موافقة لأهل الكتاب فى تعظيمه، وإن تضمن مخالفتهم فى صومه، فإن التعظيم إنما يكون إذا أُفِردَ بالصوم، ولا ريب أن الحديث لم يجئ بإفراده، وأما إذا صامه مع غيره، لم يكن فيه تعظي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لم يكن من هَدْيه صلى الله عليه وسلم سرد الصوم وصيام الدهر</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كن من هَدْيه  صلى اللَّه عليه وسلم  سردُ الصوم وصيام الدهر، بل قد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صَامَ الدَّهْرَ لا صَامَ ولا أَفْطر</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ليس مرادُه بهذا مَنْ صامَ الأيامَ المحرَّمة، فإنه ذكر ذلك جواباً ل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رأيتَ مَنْ صَامَ الدَّهْر؟ ولا يُقال فى جواب من فعل المحرَّ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صامَ ولا أَفْطر، فإن هذا يُؤذن بأنه سواءٌ فِطْرُه وصومُه لا يُثَاب عليه، ولا يُعاقَب، وليس كذلك مَنْ فعل ما حرَّم اللَّه عليه مِن الصيام، فليس هذا جواباً مطابقاً للسؤال عن المحرَّم من الصوم، وأيضاً فإن هذا عند مَن استحب صوم الدهر قد فعل مستحباً وحراماً، وهو عندهم قد صام بالنسبة إلى أيام الاستحباب، وارتكب محرَّماً بالنسبة إلى أيام التحريم، وفى كلٍّ منهما لا يُ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صَامَ ولا أَفْطَ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تنزيل قوله على ذلك غلط ظاهر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فإن أيام التحريم مستثناةٌ بالشرع، غيرُ قابلة للصوم شرعاً، فهى بمنزلة الليل شرعاً، وبمنزلة أيَّامِ الحيض، فلم يكن الصحابةُ لِيسألوه عن صومها، وقد علموا عدم قبولها للصوم، ولم يكن لِيُجيبهم لو لم يعلموا التحريم ب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لا صَام ولا أَفْطَر</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فإن هذا ليس فيه بيان للتحري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هَدْيُه الذى لا شك فيه، أن صيامَ يوم، وفِطرَ يومٍ أفضلُ من صوم الدهر، وأحبُّ إلى ال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رد صيام الدهر مكروه، فإنه لو لم يكن مكروهاً، لزم أحدُ ثلاثة أمور ممتن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كون أحبَّ إلى اللَّه من صوم يوم وفطر يوم، وأفضل منه، لأنه زيادة عمل، وهذا مردود بالحديث الصحيح</w:t>
      </w:r>
      <w:r>
        <w:rPr>
          <w:rFonts w:cs="Times New Roman" w:ascii="Times New Roman" w:hAnsi="Times New Roman"/>
          <w:sz w:val="32"/>
          <w:szCs w:val="32"/>
          <w:rtl w:val="true"/>
        </w:rPr>
        <w:t>: ((</w:t>
      </w:r>
      <w:r>
        <w:rPr>
          <w:rFonts w:ascii="Times New Roman" w:hAnsi="Times New Roman" w:cs="Times New Roman"/>
          <w:sz w:val="32"/>
          <w:sz w:val="32"/>
          <w:szCs w:val="32"/>
          <w:rtl w:val="true"/>
        </w:rPr>
        <w:t>إنَّ أَحَبَّ الصِّيام إلى اللَّهِ صِيامُ داوُدَ</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إنه لا أفضل منه، وإما أن يكون مساوياً له فى الفضل وهو ممتنع أيضاً، وإما أن يكون مباحاً متساوىَ الطرفين لا استحبابَ فيه، ولا كراهة، وهذا ممتنع، إذ ليس هذا شأنَ العبادات، بل إما أن تكون راجحةً، أو مرجوح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د قال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صَامَ رَمَضَانَ، وأَتْبَعَهُ سِتَّةَ أيَّامٍ مِنْ شَوَّال، فَكأَنَّمَا صَامَ الدَّهْرَ</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قال فيمن صام ثلاثة أيام من كل شهر</w:t>
      </w:r>
      <w:r>
        <w:rPr>
          <w:rFonts w:cs="Times New Roman" w:ascii="Times New Roman" w:hAnsi="Times New Roman"/>
          <w:sz w:val="32"/>
          <w:szCs w:val="32"/>
          <w:rtl w:val="true"/>
        </w:rPr>
        <w:t>: ((</w:t>
      </w:r>
      <w:r>
        <w:rPr>
          <w:rFonts w:ascii="Times New Roman" w:hAnsi="Times New Roman" w:cs="Times New Roman"/>
          <w:sz w:val="32"/>
          <w:sz w:val="32"/>
          <w:szCs w:val="32"/>
          <w:rtl w:val="true"/>
        </w:rPr>
        <w:t>إنَّ ذلِكَ يَعْدِلُ صَوْمَ الدَّهْرِ</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ذلك يدل على أنَّ صوم الدهر أفضلُ مما عُدِلَ به، وأنه أمرٌ مطلوب، وثوابُه أكثرُ من ثواب الصائمين، حتى شُبِّه به مَنْ صام هذا الصيا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فسُ هذا التشبيه فى الأمر المقدَّر، لا يقتضى جوازه فضلاً عن استحبابه، وإنما يقتضى التشبيه به فى ثوابه لو كان مستحَباً، والدليل عليه، مِن نفس الحديث، فإنه جعل صيام ثلاثةِ أيامٍ من كل شهر بمنزلة صيامِ الدهر، إذ الحسنةُ بعشر أمثالها، وهذا يقتضى أن يحصُل له ثوابُ مَن صام ثلاثمائة وستين يوماً، ومعلوم أن هذا حرامٌ قطعاً، فَعُلِمَ أنَّ المرادَ به حصولُ هذا الثواب على تقدير مشروعية صيام ثلاثمائة وستين يوماً، وكذلك قولُه فى صيام ستةِ أيام من شواَّل، إنه يَعْدِلُ مع صيام رمضان السنة، ثم قرأ</w:t>
      </w:r>
      <w:r>
        <w:rPr>
          <w:rFonts w:cs="Times New Roman" w:ascii="Times New Roman" w:hAnsi="Times New Roman"/>
          <w:sz w:val="32"/>
          <w:szCs w:val="32"/>
          <w:rtl w:val="true"/>
        </w:rPr>
        <w:t>: {</w:t>
      </w:r>
      <w:r>
        <w:rPr>
          <w:rFonts w:ascii="Times New Roman" w:hAnsi="Times New Roman" w:cs="Times New Roman"/>
          <w:sz w:val="32"/>
          <w:sz w:val="32"/>
          <w:szCs w:val="32"/>
          <w:rtl w:val="true"/>
        </w:rPr>
        <w:t>مَنْ جَاءَ بِالحَسَنَةِ فَلَهُ عَشْرُ أَمْثَالِهَا</w:t>
      </w:r>
      <w:r>
        <w:rPr>
          <w:rFonts w:cs="Times New Roman" w:ascii="Times New Roman" w:hAnsi="Times New Roman"/>
          <w:sz w:val="32"/>
          <w:szCs w:val="32"/>
          <w:rtl w:val="true"/>
        </w:rPr>
        <w:t>} [</w:t>
      </w:r>
      <w:r>
        <w:rPr>
          <w:rFonts w:ascii="Times New Roman" w:hAnsi="Times New Roman" w:cs="Times New Roman"/>
          <w:sz w:val="32"/>
          <w:sz w:val="32"/>
          <w:szCs w:val="32"/>
          <w:rtl w:val="true"/>
        </w:rPr>
        <w:t>الأنعام</w:t>
      </w:r>
      <w:r>
        <w:rPr>
          <w:rFonts w:cs="Times New Roman" w:ascii="Times New Roman" w:hAnsi="Times New Roman"/>
          <w:sz w:val="32"/>
          <w:szCs w:val="32"/>
          <w:rtl w:val="true"/>
        </w:rPr>
        <w:t xml:space="preserve">: </w:t>
      </w:r>
      <w:r>
        <w:rPr>
          <w:rFonts w:cs="Times New Roman" w:ascii="Times New Roman" w:hAnsi="Times New Roman"/>
          <w:sz w:val="32"/>
          <w:szCs w:val="32"/>
        </w:rPr>
        <w:t>160</w:t>
      </w:r>
      <w:r>
        <w:rPr>
          <w:rFonts w:cs="Times New Roman" w:ascii="Times New Roman" w:hAnsi="Times New Roman"/>
          <w:sz w:val="32"/>
          <w:szCs w:val="32"/>
          <w:rtl w:val="true"/>
        </w:rPr>
        <w:t>]</w:t>
      </w:r>
      <w:r>
        <w:rPr>
          <w:rFonts w:ascii="Times New Roman" w:hAnsi="Times New Roman" w:cs="Times New Roman"/>
          <w:sz w:val="32"/>
          <w:sz w:val="32"/>
          <w:szCs w:val="32"/>
          <w:rtl w:val="true"/>
        </w:rPr>
        <w:t>، فهذا صيامُ ستة وثلاثين يوماً، تعدِل صِيام ثلاثمائة وستين يوماً، وهو غيرُ جائز بالاتفاق، بل قد يجئُ مثلُ هذا فيما يمتنع فعلُ المشبَّه به عادة، بل يستحيلُ، وإنما شبَّه به مَن فعل ذلك على تقدير إمكانه، كقوله لمن سأله عن عمل يعدِل الجهاد</w:t>
      </w:r>
      <w:r>
        <w:rPr>
          <w:rFonts w:cs="Times New Roman" w:ascii="Times New Roman" w:hAnsi="Times New Roman"/>
          <w:sz w:val="32"/>
          <w:szCs w:val="32"/>
          <w:rtl w:val="true"/>
        </w:rPr>
        <w:t>: ((</w:t>
      </w:r>
      <w:r>
        <w:rPr>
          <w:rFonts w:ascii="Times New Roman" w:hAnsi="Times New Roman" w:cs="Times New Roman"/>
          <w:sz w:val="32"/>
          <w:sz w:val="32"/>
          <w:szCs w:val="32"/>
          <w:rtl w:val="true"/>
        </w:rPr>
        <w:t>هل تستطيع إذا خرج المجاهدُ أن تقومَ ولا تَفْتُر، وأن تَصُومَ ولا تُفْطِرَ</w:t>
      </w:r>
      <w:r>
        <w:rPr>
          <w:rFonts w:cs="Times New Roman" w:ascii="Times New Roman" w:hAnsi="Times New Roman"/>
          <w:sz w:val="32"/>
          <w:szCs w:val="32"/>
          <w:rtl w:val="true"/>
        </w:rPr>
        <w:t>))</w:t>
      </w:r>
      <w:r>
        <w:rPr>
          <w:rFonts w:ascii="Times New Roman" w:hAnsi="Times New Roman" w:cs="Times New Roman"/>
          <w:sz w:val="32"/>
          <w:sz w:val="32"/>
          <w:szCs w:val="32"/>
          <w:rtl w:val="true"/>
        </w:rPr>
        <w:t>؟ ومعلوم أن هذا ممتنع عادة، كامتناع صوم ثلاثمائة وستين يوماً شرعاً، وقد شبَّه العملَ الفاضل بكل منهما يزيدُه وضوح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أحب القيام إلى اللَّه قيام داود، وهو أفضل مِن قيام الليل كُلِّه بصريح السُّـنَّة الصحيحة، وقد مثَّل مَنْ صلَّى العشاء الآخرة، والصُّبح فى جماعة، بمن قام الليل ك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ا تقولون فى حديث أبى موسى الأشعرى</w:t>
      </w:r>
      <w:r>
        <w:rPr>
          <w:rFonts w:cs="Times New Roman" w:ascii="Times New Roman" w:hAnsi="Times New Roman"/>
          <w:sz w:val="32"/>
          <w:szCs w:val="32"/>
          <w:rtl w:val="true"/>
        </w:rPr>
        <w:t>: ((</w:t>
      </w:r>
      <w:r>
        <w:rPr>
          <w:rFonts w:ascii="Times New Roman" w:hAnsi="Times New Roman" w:cs="Times New Roman"/>
          <w:sz w:val="32"/>
          <w:sz w:val="32"/>
          <w:szCs w:val="32"/>
          <w:rtl w:val="true"/>
        </w:rPr>
        <w:t>مَنْ صَامَ الدَّهْرَ ضُيِّقَتْ عَلَيْهِ جَهَنَّمُ حَتَّى تكونَ هكَذَا، وقَبَضَ كَفَّ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هو فى مسند أحمد؟</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د اختُلِف فى معنى هذا الحدي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ضُيِّقَتْ عليه حصراً له فيها، لتشديده على نفسه، وحمله عليها، ورغبتهِ عن هَدْى رسول اللَّه صلى الله عليه وسلم، واعتقاده أن غيرَه أفضل م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آخر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ضُيِّقت عليه، فلا يبقى له فيها موضع، ورجَّحت هذه الطائفة هذا التأويل، بأن الصائم لما ضيَّق على نفسه مسالك الشهوات وطرقها بالصوم، ضيَّق اللَّه عليه النار، فلا يبقى له فيها مكان، لأنه ضيَّق طرقها عنه، ورجَّحت الطائفةُ الأولى تأويلها، بأن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و أراد هذا المعنى، لقال ضُيِّقَتْ عنه، وأما التضييق عليه، فلا يكون إلا وهو في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التأويل موافق لأحاديث كراهة صوم الدهر، وأن فاعله بمنزلة مَن لم يص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حكم المتطوع فى الصيام إذا أفطر</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صلى اللَّه عليه وسلم يدخل على أهله ف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هَلْ عِنْدَكُم شَىْءٌ</w:t>
      </w:r>
      <w:r>
        <w:rPr>
          <w:rFonts w:cs="Times New Roman" w:ascii="Times New Roman" w:hAnsi="Times New Roman"/>
          <w:sz w:val="32"/>
          <w:szCs w:val="32"/>
          <w:rtl w:val="true"/>
        </w:rPr>
        <w:t>))</w:t>
      </w:r>
      <w:r>
        <w:rPr>
          <w:rFonts w:ascii="Times New Roman" w:hAnsi="Times New Roman" w:cs="Times New Roman"/>
          <w:sz w:val="32"/>
          <w:sz w:val="32"/>
          <w:szCs w:val="32"/>
          <w:rtl w:val="true"/>
        </w:rPr>
        <w:t>؟ فإن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ى إذاً صَائِم</w:t>
      </w:r>
      <w:r>
        <w:rPr>
          <w:rFonts w:cs="Times New Roman" w:ascii="Times New Roman" w:hAnsi="Times New Roman"/>
          <w:sz w:val="32"/>
          <w:szCs w:val="32"/>
          <w:rtl w:val="true"/>
        </w:rPr>
        <w:t>))</w:t>
      </w:r>
      <w:r>
        <w:rPr>
          <w:rFonts w:ascii="Times New Roman" w:hAnsi="Times New Roman" w:cs="Times New Roman"/>
          <w:sz w:val="32"/>
          <w:sz w:val="32"/>
          <w:szCs w:val="32"/>
          <w:rtl w:val="true"/>
        </w:rPr>
        <w:t>، فينشئ النية للتطوع من النهار، وكان أحياناً ينوى صوم التطوع، ثم يُفْطِرُ بعدُ، أخبرت عنه عائشة رضى اللَّه عنها بهذا وهذا، فالأ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ى صحيح مسلم، 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ى كتاب النسائ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حديث الذى فى السنن عن عائ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نتُ أنا وحفصةُ صائمتين، فَعَرَض لنا طعامٌ اشتهيناه، فَأَكَلْنَا مِنه، فجاء رسولُ اللَّه صلى الله عليه وسلم، فَبَدَرَتْنى إليه حَفْصَةُ، وكانت ابنَةَ أَبِيها، ف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 إنَّا كُنَّا صَائِمَتَيْن، فَعَرَضَ لنا طَعَامٌ اشتهيناه، فَأَكَلْنَا مِنْ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قْضِيا يَوْماً مَكَانَهُ</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فهو حديث معلول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ترمذ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واه مالك بن أنس، ومعمر، وعبد اللَّه بن عمر، وزياد بن سعد، وغير واحد من الحُفَّاظ، عن الزهرى، عن عائشة مرسلاً لم يذكروا فيه عن عروة، وهذا أصح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اه أبو داود، والنسائى، عن حَيْوَة بن شُريح، عن ابن الهاد، عن زُمَيْلٍ مولى عُروة، عن عروة، عن عائشة موصولاً، قال النسائ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زُميل ليس بالمشهور، وقال البخا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يُعرف لزُميل سماع من عروة، ولا ليزيد بن الهاد من زُميل، ولا تقوم به الحُجَّ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صلى الله عليه وسلم إذا كان صائماً ونزل على قوم، أتمَّ صيامه، ولم يُفْطِرْ، كما دخل على أم سُلَيمٍ، فأتته بتمر وسمن،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عِيدوا سَمْنَكُم فى سِقَائِه، وتَمْرَكُم فى وِعَائِه، فإنِّى صَائِ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لكنَّ أمَّ سُلَيم كانت عنده بمنزلة أهل بيته، وقد ثبت عنه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ى هريرة رضى اللَّه عنه</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دُعِىَ أَحَدُكُم إلى طعام وَهُوَ صائِمٌ فَلْ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ى صَائِم</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حديثُ الذى رواه ابنُ ماجه، والترمذىُّ، والبيهقىُّ عن عائشة رضى اللَّه عنها ترفعُ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 ((</w:t>
      </w:r>
      <w:r>
        <w:rPr>
          <w:rFonts w:ascii="Times New Roman" w:hAnsi="Times New Roman" w:cs="Times New Roman"/>
          <w:sz w:val="32"/>
          <w:sz w:val="32"/>
          <w:szCs w:val="32"/>
          <w:rtl w:val="true"/>
        </w:rPr>
        <w:t>مَنْ نَزَلَ عَلَى قَوْمٍ، فَلاَ يَصُومَنَّ تَطَوُّعاً إلاَّ بإذْنِهِمْ</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 الترمذ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الحديث منكر، لا نعرف أحداً من الثقات روى هذا الحديثَ عن هِشام بنِ عُرو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كراهة تخصيص يوم الجمعة بالصو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هَدْيه صلى اللَّه عليه وسلم، كراهةُ تخصيصِ يومِ الجُمْعَةِ بالصَّومِ فِعلاً منه وقولاً، فصح النهىُّ عن إفراده بالصَّوم، من حديث جابر بن عبد اللَّه، وأبى هريرة، وجُويرية بنت الحارث، وعبد اللَّه بن عمرو، وجُنادة الأزدى وغيرهم، وشرب يومَ الجمعة وهو على المنبر، يُريهم أنه لا يصومُ يومَ الجمعة، ذكره الإمام أحمد، وعلل المنع من صومه بأنه يومُ عيد، فروى الإمام أحمد، من حديث أبى هرير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يَوْمُ الجُمْعَةِ يَوْمُ عِيدٍ، فَلاَ تَجْعَلُوا يَوْمَ عِيدِكُم يَوْمَ صِيامِكُم إلاَّ أَنْ تَصُومُوا قَبْلَه أَوْ بَعْدَه</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ومُ العيد لا يُصام مع ما قبله ولا بعد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ا كان يومُ الجمعة مشبَّهاً بالعيد، أخذ من شبهه النهى عن تحرِّى صيامِه، فإذا صامَ ما قبله أو ما بعده، لم يكُنْ قد تحرَّاه، وكان حكمُه حكمَ صوم الشهر، أو العشر منه، أو صوم يومٍ، وفطر يوم، أو صوم يوم عرفة وعاشوراء إذا وافق يومَ جمعة، فإنه لا يُكره صومُه فى شئ من ذلك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ما تصنعون بحديث عبد اللَّه بن مسعود؟ قال </w:t>
      </w:r>
      <w:r>
        <w:rPr>
          <w:rFonts w:cs="Times New Roman" w:ascii="Times New Roman" w:hAnsi="Times New Roman"/>
          <w:sz w:val="32"/>
          <w:szCs w:val="32"/>
          <w:rtl w:val="true"/>
        </w:rPr>
        <w:t>((</w:t>
      </w:r>
      <w:r>
        <w:rPr>
          <w:rFonts w:ascii="Times New Roman" w:hAnsi="Times New Roman" w:cs="Times New Roman"/>
          <w:sz w:val="32"/>
          <w:sz w:val="32"/>
          <w:szCs w:val="32"/>
          <w:rtl w:val="true"/>
        </w:rPr>
        <w:t>ما رأيت رسول اللَّه صلى الله عليه وسلم يُفطِر فى يَوْمِ الجُمُ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أهل السن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قبله إن كان صحيحاً، ويتعيَّن حملُه على صومه مع ما قبله أو بعده، ونردُّه إن لم يصح، فإنه من الغرائ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ترمذ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حديث حسن غريب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دْيه صلى اللَّه عليه وسلم  فى الاعتكاف</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ا كان صلاحُ القلبِ واستقامتُه على طريق سيره إلى اللَّه تعالى، متوقِّفاً على جمعيَّته على اللَّه، وَلَمِّ شَعثه بإقباله بالكليَّة على اللَّه تعالى، فإن شَعَثَ القلب لا يَلُمُّه إلا الإقبالُ على اللَّه تعالى، وكان فُضولُ الطعام والشراب، وفُضولُ مخالطة الأنام، وفضولُ الكلام، وفضولُ المنام، مما يزيدُه شَعَثاً، ويُشَتِّتُهُ فى كُلِّ وادٍ، ويقطعه عن سيره إلى اللَّه تعالى، أو يُضعِفُه، أو يعوقه ويُوقِف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قتضت رحمة العزيز الرحيم بعباده أن شرع لهم من الصوم ما يُذهِبُ فضولَ الطعام والشراب، ويستفرِغُ مِن القلب أخلاطَ الشهواتِ المعوِّقة له عن سيره إلى اللَّه تعالى، وشرعه بقدر المصلحة، بحيث ينتفعُ به العبد فى دنياه وأُخراه، ولا يضرُّه ولا يقطعُه عن مصالحه العاجلة والآجلة، وشرع لهم الاعتكاف الذى مقصودُه وروحُه عكوفُ القلبِ على اللَّه تعالى، وجمعيَّتُه عليه، والخلوةُ به، والانقطاعُ عن الاشتغال بالخلق والاشتغال به وحده سبحانه، بحيث يصير ذِكره وحبه، والإقبالُ عليه فى محل هموم القلب وخطراته، فيستولى عليه بدلَها، ويصير الهمُّ كُلُّه به، والخطراتُ كلُّها بذكره، والتفكُر فى تحصيل مراضيه وما يُقرِّب منه، فيصيرُ أُنسه باللَّه بدَلاً عن أُنسه بالخلق، فيعده بذلك لأنسه به يوم الوَحشة فى القبور حين لا أنيس له، ولا ما يفرحُ به سواه، فهذا مقصود الاعتكاف الأعظ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كان هذا المقصود إنما يتمُّ مع الصوم، شُرِع الاعتكاف فى أفضل أيام الصوم، وهو العشر الأخير من رمضان، ولم يُنقل عن النبى صلى الله عليه وسلم، أنه اعتكف مفطراً قَطُّ، بل قد قالت عائ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اعتكاف إلا بصو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م يذكر اللَّهُ سبحانه الاعتكاف إلا مع الصوم، ولا فعله رسولُ اللَّه صلى الله عليه وسلم إلا مع الصو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قول الراجح فى الدليل الذى عليه جمهورُ السَلَ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صومَ شرطٌ فى الاعتكاف، وهو الذى كان يُرجِّحه شيخُ الإسلام أبو العباس بن تيم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الكلامُ، فإنه شُرِعَ للأمة حبسُ اللسان عن كل ما لا ينفع فى الآخر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فُضول المنام، فإنه شُرِعَ لهم من قيام الليل ما هو من أفضل السهر وأحمده عاقبةً، وهو السهر المتوسِّطُ الذى ينفع القلبَ والبدن، ولا يَعُوقُ عن مصلحة العبد، ومدارُ رياضة أربابِ الرياضات والسلوكِ على هذه الأركان الأربعة، وأسعدُهم بها مَنْ سلك فيها المِنهاجَ النبوىَّ المحمدىَّ، ولم ينحرِفْ انحراف الغالين، ولا قصَّر تقصير المفرِّطين، وقد ذكرنا هَدْيه صلى اللَّه عليه وسلم فى صيامه وقيامه وكلامه، فلنذكر هَدْيه فى اعتكاف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صلى اللَّه عليه وسلم يعتكِف العشر الأواخر من رمضان، حتى توفَّاه اللَّه عَزَّ وجَلَّ، وتركه مرة، فقضاه فى شوَّ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عتكف مرة فى العشر الأول، ثم الأوسط، ثم العشر الأخير، يلتمس ليلة القدر، ثم تبيَّن له أنها فى العشر الأخير، فداوم على اعتكافه حتى لحق بربه عَزَّ وجَلَّ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يأمر بخباءٍ فيُضرب له فى المسجد يخلُو فيه بربه عَزَّ وجَلَّ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إذا أراد الاعتكاف، صلَّى الفجر، ثم دخله، فأمر به مرة، فَضُرِب فأمر أزواجه بأخبيتِهنَّ، فضُرِبت، فلما صلَّى الفجر، نظر، فرأى تلك الأخبية، فأمر بخبائه فَقُوِّضَ، وترك الاعتكاف فى شهر رمضان حتى اعتكف فى العشر الأول من شوَّال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يعتكِفُ كل سنة عشرة أيام، فلما كان فى العام الذى قُبِض فيه اعتكف عشرين يوماً، وكان يعارضه جبريل بالقرآن كل سنةٍ مرة، فلما كان ذلك العام عارضة به مرَّتين، وكان يَعْرِضُ عليه القرآن أيضاً فى كل سنة مرة فعرض عليه تلك السنة مرَتَّي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إذا اعتكف، دخل قُبَّته وحدَه، وكان لا يدخل بيته فى حال اعتكافه إلا لحاجة الإنسان، وكان يُخْرِجُ رأسه من المسجد إلى بيت عائشة، فترجِّله، وتغسله وهو فى المسجد وهى حائض، وكانَتْ بعضُ أزواجه تزورُه وهو معتكِفٌ، فإذَا قامت تذهبُ، قامَ معها يَقْلِبُها، وكان ذلك ليلاً، ولم يُباشر امرأة مِن نسائه وهو معتكف لا بِقُبلَةٍ ولا غيرها، وكان إذا اعتكف طُرِحَ له فراشُه، ووضِع له سريرُه فى معتكفه، وكان إذا خرج لحاجته، مرَّ بالمريض وهو على طريقه، فلا يُعرِّجُ عليه ولا يَسْأَلُ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عتكف مرة فى قبة تُركية، وجعل على سدتها حصيراً، كلّ هذا تحصيلاً لمقصود الاعتكاف وروحه، عكسَ ما يفعلُه الجهالُ من اتخاذ المعتكف موضِعَ عِشْرة، ومجلبة للزائرين، وأخذهم بأطراف الأحاديث بينهم، فهذا لون، والاعتكاف النبوى ل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الموفق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دْيه صلى اللَّه عليه وسلم فى حَجِّه وعُمَره</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عمرة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عتمر صلى اللَّه عليه وسلم بعدَ الهِجرة أرْبَعَ عُمَرٍ، كُلُّهُنَّ فى ذى القعْدة، الأو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مرةُ الحُديْبِيَة، وهى أولاهُن سنةَ سِت، فصدَّه المشركون عن البيت، فنحرَ البُدْنَ حيثُ صُدَّ بالحُديبيةِ، وحَلَقَ هو وأصحابُه رؤوسهم، وحلُّوا من إحرامهم، ورجع مِن عامه إلى المدينة</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مْرَةُ القَضِيَّةِ فى العام المقبل، دخل مكة فأقام بها ثلاثاً، ثمَّ خَرَجَ بعد إكمال عُمرتِه، واختُلِ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كانت قضاءً للعُمرة التى صُدَّ عنها فى العام الماضى، أم عُمرةً مستأنَفة؟ على قولين للعلماء، وهما روايتان عن الإمام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حدا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ا قضاء، وهو مذهب أبى حنيفة رحمه ال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ست بقضاء، وهو قول مالك رحمه اللَّه، والذين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ت قضاءً، احتجوا بأنها سميت عُمرة القضاء، وهذا الاسم تابع للحكم، وقال آخر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قضاء هنا، من المقاضاة، لأنه قاضى أهلَ مكة عليها، لا إنه مِنْ قَضَى قَضَ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هذا سميَّت عُمرةَ القض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ذين صُدُّوا عن البيت، كانوا ألفاً وأربعمائة، وهؤلاء كلُّهم لم يكونوا معه فى عُمرة القضية، ولو كانت قضاءً، لم يتخلَّف منهم أحد، وهذا القولُ أصح، لأن رسول اللَّه صلى الله عليه وسلم لم يأمُرْ مَن كان معه بالقض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مرتُه التى قرنها مع حَجَّتِه، فإنه كان قارناً لبضعة عشر دليلاً، سنذكرها عن قريب إن شاء اللَّ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اب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مرتُه من الجِعْرَانَةِ، لما خرج إلى حُنين، ثم رجع إلى مكة، فاعتمر مِن الجِعْرَانَةِ داخلاً إليه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في الصحيحين عن أنس بنِ مالك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عتمَر رسولُ اللَّه صلى الله عليه وسلم أَرْبَعَ عُمَرٍ، كُلُّهُنَّ فى ذِى القِعْدَةِ، إلاَّ الَّتى كانَتْ مَعَ حَجَّ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مْرَةٌ مِنَ الحُدَيْبيةِ  أو زَمَنَ الحُدَيْبِيةِ فى ذى القِعْدَةِ، وَعُمْرَةٌ مِنَ العَامِ المُقْبل فى ذى القِعْدَةِ، وعُمْرَةٌ مِنَ الجِعْرانَةِ حَيْثُ قَسَمَ غَنَائِم حُنَيْنٍ فى ذى القعْدَةِ، وَعُمْرَةٌ مَعَ حَجَّ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لم يُناقِضَ هذا ما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لبَّراء بن عازب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عتمر رسولُ اللَّه صلى الله عليه وسلم فى ذى القعْدَةِ قبل أن يحجَّ مرتين</w:t>
      </w:r>
      <w:r>
        <w:rPr>
          <w:rFonts w:cs="Times New Roman" w:ascii="Times New Roman" w:hAnsi="Times New Roman"/>
          <w:sz w:val="32"/>
          <w:szCs w:val="32"/>
          <w:rtl w:val="true"/>
        </w:rPr>
        <w:t>))</w:t>
      </w:r>
      <w:r>
        <w:rPr>
          <w:rFonts w:ascii="Times New Roman" w:hAnsi="Times New Roman" w:cs="Times New Roman"/>
          <w:sz w:val="32"/>
          <w:sz w:val="32"/>
          <w:szCs w:val="32"/>
          <w:rtl w:val="true"/>
        </w:rPr>
        <w:t>، لأنه أراد العُمْرة المفردَة المستقِلَّة التى تمَّت، ولا ريب أنهما اثنتانِ، فإن عُمرة القِران لم تكن مستقِلَّةٌ، وعُمرَة الحديبية صُدَّ عنها، وحيل بينه وبين إتمامها، ولذلك قال ابنُ عباس</w:t>
      </w:r>
      <w:r>
        <w:rPr>
          <w:rFonts w:cs="Times New Roman" w:ascii="Times New Roman" w:hAnsi="Times New Roman"/>
          <w:sz w:val="32"/>
          <w:szCs w:val="32"/>
          <w:rtl w:val="true"/>
        </w:rPr>
        <w:t>: ((</w:t>
      </w:r>
      <w:r>
        <w:rPr>
          <w:rFonts w:ascii="Times New Roman" w:hAnsi="Times New Roman" w:cs="Times New Roman"/>
          <w:sz w:val="32"/>
          <w:sz w:val="32"/>
          <w:szCs w:val="32"/>
          <w:rtl w:val="true"/>
        </w:rPr>
        <w:t>اعتمر رسولُ اللَّه صلى الله عليه وسلم أَرْبَعَ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مْرَةَ الحُدَيْبِية، وعمرُةَ القضاءِ مِنْ قابل، والثالثة من الجِعْرَانَةِ، والرابِعة مع حَجَّ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ه الإمام أحم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تناقض بين حديث أنس</w:t>
      </w:r>
      <w:r>
        <w:rPr>
          <w:rFonts w:cs="Times New Roman" w:ascii="Times New Roman" w:hAnsi="Times New Roman"/>
          <w:sz w:val="32"/>
          <w:szCs w:val="32"/>
          <w:rtl w:val="true"/>
        </w:rPr>
        <w:t>: ((</w:t>
      </w:r>
      <w:r>
        <w:rPr>
          <w:rFonts w:ascii="Times New Roman" w:hAnsi="Times New Roman" w:cs="Times New Roman"/>
          <w:sz w:val="32"/>
          <w:sz w:val="32"/>
          <w:szCs w:val="32"/>
          <w:rtl w:val="true"/>
        </w:rPr>
        <w:t>أنهن فى ذى القِعْدة، إلا التى مع حَجَّته</w:t>
      </w:r>
      <w:r>
        <w:rPr>
          <w:rFonts w:cs="Times New Roman" w:ascii="Times New Roman" w:hAnsi="Times New Roman"/>
          <w:sz w:val="32"/>
          <w:szCs w:val="32"/>
          <w:rtl w:val="true"/>
        </w:rPr>
        <w:t>))</w:t>
      </w:r>
      <w:r>
        <w:rPr>
          <w:rFonts w:ascii="Times New Roman" w:hAnsi="Times New Roman" w:cs="Times New Roman"/>
          <w:sz w:val="32"/>
          <w:sz w:val="32"/>
          <w:szCs w:val="32"/>
          <w:rtl w:val="true"/>
        </w:rPr>
        <w:t>، وبينَ قول عائشة، وابن عباس</w:t>
      </w:r>
      <w:r>
        <w:rPr>
          <w:rFonts w:cs="Times New Roman" w:ascii="Times New Roman" w:hAnsi="Times New Roman"/>
          <w:sz w:val="32"/>
          <w:szCs w:val="32"/>
          <w:rtl w:val="true"/>
        </w:rPr>
        <w:t>:((</w:t>
      </w:r>
      <w:r>
        <w:rPr>
          <w:rFonts w:ascii="Times New Roman" w:hAnsi="Times New Roman" w:cs="Times New Roman"/>
          <w:sz w:val="32"/>
          <w:sz w:val="32"/>
          <w:szCs w:val="32"/>
          <w:rtl w:val="true"/>
        </w:rPr>
        <w:t>لم يعتمِر رسول اللَّه صلى الله عليه وسلم إلا فى ذى القِعْدَة</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لأن مبدأ عُمْرة القِران، كان فى ذى القِعْدة، ونهايتُها كان فى ذى الحِجة مع انقضاء الحج، فعائشة وابن عباس أخبرا عن ابتدائها، وأنس أخبر عن انقضائه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أما قول عبد اللَّه بن عمر </w:t>
      </w:r>
      <w:r>
        <w:rPr>
          <w:rFonts w:cs="Times New Roman" w:ascii="Times New Roman" w:hAnsi="Times New Roman"/>
          <w:sz w:val="32"/>
          <w:szCs w:val="32"/>
          <w:rtl w:val="true"/>
        </w:rPr>
        <w:t>((</w:t>
      </w:r>
      <w:r>
        <w:rPr>
          <w:rFonts w:ascii="Times New Roman" w:hAnsi="Times New Roman" w:cs="Times New Roman"/>
          <w:sz w:val="32"/>
          <w:sz w:val="32"/>
          <w:szCs w:val="32"/>
          <w:rtl w:val="true"/>
        </w:rPr>
        <w:t>إن النبى صلى الله عليه وسلم اعتمر أربعاً، إحداهُن فى رج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وهم منه رضى اللَّه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ت عائشة لما بلغها ذلك عنه </w:t>
      </w:r>
      <w:r>
        <w:rPr>
          <w:rFonts w:cs="Times New Roman" w:ascii="Times New Roman" w:hAnsi="Times New Roman"/>
          <w:sz w:val="32"/>
          <w:szCs w:val="32"/>
          <w:rtl w:val="true"/>
        </w:rPr>
        <w:t>((</w:t>
      </w:r>
      <w:r>
        <w:rPr>
          <w:rFonts w:ascii="Times New Roman" w:hAnsi="Times New Roman" w:cs="Times New Roman"/>
          <w:sz w:val="32"/>
          <w:sz w:val="32"/>
          <w:szCs w:val="32"/>
          <w:rtl w:val="true"/>
        </w:rPr>
        <w:t>يرحم اللَّه أبا عبد الرحمن، ما اعتمر رسول اللَّه صلى الله عليه وسلم عُمرةً قطُّ إلا وهو شاهد، وما اعتمر فى رجب قط</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ما رواه الدارقطنى، عن عائشة قالت</w:t>
      </w:r>
      <w:r>
        <w:rPr>
          <w:rFonts w:cs="Times New Roman" w:ascii="Times New Roman" w:hAnsi="Times New Roman"/>
          <w:sz w:val="32"/>
          <w:szCs w:val="32"/>
          <w:rtl w:val="true"/>
        </w:rPr>
        <w:t>: ((</w:t>
      </w:r>
      <w:r>
        <w:rPr>
          <w:rFonts w:ascii="Times New Roman" w:hAnsi="Times New Roman" w:cs="Times New Roman"/>
          <w:sz w:val="32"/>
          <w:sz w:val="32"/>
          <w:szCs w:val="32"/>
          <w:rtl w:val="true"/>
        </w:rPr>
        <w:t>خرجتُ مع رسول اللَّه صلى الله عليه وسلم فى عُمرة فى رمضان فأفطَر وصُمتُ، وقصَر وأتممتُ،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أبى وأُمى، أفطرتَ وصمتُ، وقَصَرْتَ وأتممتُ،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حْسَنْتِ يَا عَائِشَةُ</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فهذا الحديث غلط، فإن رسول اللَّه صلى الله عليه وسلم لم يعتمِرْ فى رمضان قطُّ، وعُمَرُهُ مضبوطةُ العددِ والزمان، ونحن ن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رحَمُ اللَّه أُمَّ المؤمنين، ما اعتمر رسولُ اللَّه صلى الله عليه وسلم فى رمضان قطُّ، وقد قالت عائشةُ رضى اللَّه عنها </w:t>
      </w:r>
      <w:r>
        <w:rPr>
          <w:rFonts w:cs="Times New Roman" w:ascii="Times New Roman" w:hAnsi="Times New Roman"/>
          <w:sz w:val="32"/>
          <w:szCs w:val="32"/>
          <w:rtl w:val="true"/>
        </w:rPr>
        <w:t>((</w:t>
      </w:r>
      <w:r>
        <w:rPr>
          <w:rFonts w:ascii="Times New Roman" w:hAnsi="Times New Roman" w:cs="Times New Roman"/>
          <w:sz w:val="32"/>
          <w:sz w:val="32"/>
          <w:szCs w:val="32"/>
          <w:rtl w:val="true"/>
        </w:rPr>
        <w:t>لم يعتمِرْ رسول اللَّه صلى الله عليه وسلم إلا فى ذى القعدة</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رواه ابن ماجه وغي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خلاف أن عُمَرَهُ لم تَزِد على أربع، فلو كان قد اعتمر فى رجب، لكانت خمساً، ولو كان قد اعتمر فى رمضان، لكانت ستاً، إلا أن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ضُهن فى رجب، وبعضهن فى رمضان، وبعضُهن فى ذى القِعْدة، وهذا لم يقع، وإنما الواق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عتمارُه فى ذى القِعْدة كما قال أنس رضى اللَّه عنه، وابن عباس رضى اللَّه عنه، وعائشة رضى اللَّه عنها، وقد روى أبو داود فى  سننه عن عائشة، </w:t>
      </w:r>
      <w:r>
        <w:rPr>
          <w:rFonts w:cs="Times New Roman" w:ascii="Times New Roman" w:hAnsi="Times New Roman"/>
          <w:sz w:val="32"/>
          <w:szCs w:val="32"/>
          <w:rtl w:val="true"/>
        </w:rPr>
        <w:t>((</w:t>
      </w:r>
      <w:r>
        <w:rPr>
          <w:rFonts w:ascii="Times New Roman" w:hAnsi="Times New Roman" w:cs="Times New Roman"/>
          <w:sz w:val="32"/>
          <w:sz w:val="32"/>
          <w:szCs w:val="32"/>
          <w:rtl w:val="true"/>
        </w:rPr>
        <w:t>أن النبى صلى الله عليه وسلم اعتمر فى شوَّ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هذا إذا كان محفوظاً فلعلَّه فى عُمرة الجِعْرَانَةِ حين خرج فى شوَّال، ولكن إنما أحرم بها فى ذى القِعْد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كون عُمَر الرسول صلى الله عليه وسلم كلها كانت داخلاً إلى مك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م يكن فى عُمْرِهِ عُمْرَةٌ واحِدة خارجاً من مكة كما يفعلُ كثيرٌ من الناس اليوم، وإنما كانت عُمَرُهُ كُلُّها داخلاً إلِى مكة، وقد أقام بعد الوحى بمكة ثلاث عشرة سنة لم يُنقل عنه أنه اعتمر خارجاً من مكة فى تلك المدة أصل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العُمْرة التى فعلها رسولُ اللَّه صلى الله عليه وسلم وشرعها، هى عُمْرةُ الداخل إلى مكة، لا عُمْرةُ مَن كان بها فيخرُج إلى الحل لِيعتمرَ، ولم يفعل هذا على عهده أحد قطُّ إلا عائشة وحدها بين سائر مَن كان معه، لأنها كانت قد أُهلَّت بالعُمرة فحاضت، فأمرها، فأدخلت الحجَّ على العُمرة، وصارت قارِنة، وأخبرها أنَّ طوافها بالبيت وبين الصفا والمروة قد وقع عن حجتها وعُمْرتها، فوجدت فى نفسها أن يَرجعَ صواحباتها بحج وعُمْرة مستقلين، فإنهنَّ كنَّ متمتعات ولم يحضن ولم يقرِنَّ، وترجعُ هى بعُمْرة فى ضمن حَجَّتها، فأمر أخاها أن يُعمِرَها من التنعيم تطييباً لقلبها، ولم يعتمِرْ هو من التنعيم فى تلك الحجَّة ولا أحد ممن كان معه، وسيأتى مزيد تقرير لهذا وبسط له عن قريب إن شاء اللَّه تعالى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كون عُمَر الرسول صلى الله عليه وسلم كلها كانت فى أشهر الحج</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خل رسول اللَّه صلى الله عليه وسلم مكة بعد الهجرة خمسَ مرات سِوى المرةِ الأولى، فإنه وصل إلى الحُديبية، وصُدَّ عن الدخول إليها، أحرم فى أربع مِنهنَّ مِن الميقات لا قبله، فأحرم عام الحُديبية من ذى الحُليفة، ثم دخلها المرة الثانية، فقضى عُمْرته، وأقام بها ثلاثاً، ثم خرج، ثم دخلها فى المرة الثالثة عامَ الفتح فى رمضان بغير إحرام، ثم خرج منها إلى حُنين، ثم دخلها بعُمْرة من الجِعرانة ودخلها فى هذه العُمْرة ليلاً، وخرج ليلاً، فلم يخرج من مكة إلى الجِعرانة ليعتمِر كما يفعلُ أهلُ مكة اليوم، وإنما أحرم منها فى حال دخوله إلى مكة، ولما قضى عُمْرته ليلاً، رجع من فوره إلى الجِعرانة، فبات بها، فلما أصبح وزالتِ الشمسُ، خرج من بطن سَرِفَ حتى جامَع الطريق </w:t>
      </w:r>
      <w:r>
        <w:rPr>
          <w:rFonts w:cs="Times New Roman" w:ascii="Times New Roman" w:hAnsi="Times New Roman"/>
          <w:sz w:val="32"/>
          <w:szCs w:val="32"/>
          <w:rtl w:val="true"/>
        </w:rPr>
        <w:t>[</w:t>
      </w:r>
      <w:r>
        <w:rPr>
          <w:rFonts w:ascii="Times New Roman" w:hAnsi="Times New Roman" w:cs="Times New Roman"/>
          <w:sz w:val="32"/>
          <w:sz w:val="32"/>
          <w:szCs w:val="32"/>
          <w:rtl w:val="true"/>
        </w:rPr>
        <w:t>طريق جَمْعٍ بِبَطْنِ سَرِف</w:t>
      </w:r>
      <w:r>
        <w:rPr>
          <w:rFonts w:cs="Times New Roman" w:ascii="Times New Roman" w:hAnsi="Times New Roman"/>
          <w:sz w:val="32"/>
          <w:szCs w:val="32"/>
          <w:rtl w:val="true"/>
        </w:rPr>
        <w:t>]</w:t>
      </w:r>
      <w:r>
        <w:rPr>
          <w:rFonts w:ascii="Times New Roman" w:hAnsi="Times New Roman" w:cs="Times New Roman"/>
          <w:sz w:val="32"/>
          <w:sz w:val="32"/>
          <w:szCs w:val="32"/>
          <w:rtl w:val="true"/>
        </w:rPr>
        <w:t>، ولهذا خفيت هذه العُمرة على كثير من النا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قصود، أن عُمَرَهُ كلَّها كانت فى أشهر الحج، مخالفةً لهَدْى المشركين، فإنهم كانوا يكرهون العُمْرة فى أشهر الحج، ويقو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ى من أفجر الفجُور، وهذا دليل على أن الاعتمار فى أشهر الحج أفضلُ منه فى رجب بلا شك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المفاضلةُ بينه وبين الاعتمار فى رمضان، فموضع نظر، فقد صح عنه أنه أمر أم مَعقِل لما فاتها الحجُ معه، أن تعتمِرَ فى رمضان، وأخبرها أَنَّ عُمْرَةً فى رَمَضَانَ تَعْدِلُ حَجَّ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د اجتمع فى عُمْرة رمضان أفضلُ الزمان، وأفضلُ البقاع، ولكنَّ اللَّه لم يكن لِيختار لنبيه صلى الله عليه وسلم فى عُمَرِهِ إلاَّ أولى الأوقات وأحقَّها بها، فكانت العُمْرةُ فى أشهر الحج نظيرَ وقوع الحج فى أشهره، وهذه الأشهر قد خصَّها اللَّه تعالى بهذه العبادة، وجعلها وقتاً لها، والعمرةُ حجٌّ أصغر، فأولى الأزمنة بها أشهرُ الحج، وذو القِعْدة أوسطُها، وهذا مما نستخير اللَّه فيه، فمَن كان عنده فضلُ علم، فليرشد إلي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رسول اللَّه صلى الله عليه وسلم كان يشتغِل فى رمضان مِن العبادات بما هو أهمُّ مِن العُمْرة، ولم يكن يُمكنه الجمعُ بين تلك العبادات وبينَ العُمرة، فأخَّر العُمرة إلى أشهر الحج</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وفَّر نفسه على تلك العبادات فى رمضانَ مع ما فى ترك ذلك من الرحمة بأُمته والرأفة بهم، فإنه لو اعتمرَ فى رمضان، لبادرت الأُمة إلى ذلك، وكان يشُقُّ عليها الجمعُ بين العُمْرةِ والصومِ، ورُبما لا تسمح أكثرُ النفوس بالفطر فى هذه العبادة حرصاً على تحصيل العُمْرة وصومِ رمضان، فتحصُل المشقةُ، فأخَّرها إلى أشهر الحج، وقد كان يترُك كثيراً من العمل وهو يُحب أن يعمله، خشية المشقة عليه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دخل البيت، خرج منه حزيناً، فقالت له عائشة فى ذلك؟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ى أَخَافُ أَنْ أَكُونَ قَدْ شَقَقْتُ عَلى أُمّتى</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همَّ أن ينزل يستسقى مع سُقاة زمزم للحاج، فخاف أن يُغْلَب أَهلُها على سِقايتهم بعد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أنه لم يُحفظ عنه صلى الله عليه وسلم أنه اعتمر فى السنة إلا مرة واحد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حفظ عنه صلى اللَه عليه وسلم، أنه اعتمر فى السنة إلا مرَّة واحدة، ولم يعتمِرُ فى سنة مرتين، وقد ظن بعضُ الناس أنه اعتمَرَ فى سنة مرتين، واحتج بما رواه أبو داود فى سننه عن عائشة،</w:t>
      </w:r>
      <w:r>
        <w:rPr>
          <w:rFonts w:cs="Times New Roman" w:ascii="Times New Roman" w:hAnsi="Times New Roman"/>
          <w:sz w:val="32"/>
          <w:szCs w:val="32"/>
          <w:rtl w:val="true"/>
        </w:rPr>
        <w:t>((</w:t>
      </w:r>
      <w:r>
        <w:rPr>
          <w:rFonts w:ascii="Times New Roman" w:hAnsi="Times New Roman" w:cs="Times New Roman"/>
          <w:sz w:val="32"/>
          <w:sz w:val="32"/>
          <w:szCs w:val="32"/>
          <w:rtl w:val="true"/>
        </w:rPr>
        <w:t>أن رسول اللَّه صلى الله عليه وسلم، اعتمَرَ عُمْرَ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مْرة فى ذى القِعْدة، وعُمْرة فى شوّ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يس المرادُ بها ذكرَ مجموع ما اعتمر، فإن أنساً، وعائشة، وابن عباس، وغيرهم قد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اعتمر أربَعَ عُمَرٍ، فعُلِمَ أن مُرادَها به أنه اعتمر فى سنة مرتين، مرة فى ذى القِعْدة، ومرة فى شوَّال، وهذا الحديث وهم، وإن كان محفوظاً عنها، فإن هذا لم يقع قطُّ، فإنه اعتمرَ أربع عُمَرٍ بلا ري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مْرةُ الأولى كانت فى ذى القِعْدة عُمرة الحديبية، ثم لم يعتمِرْ إلى العام القابل، فاعتمر عُمْرة القضية فى ذى القِعْدة، ثم رجع إلى المدينة ولم يخرُج إلى مكة حتى فتحها سنةَ ثمان فى رمضان، ولم يعتمِرْ ذلك العام، ثم خرج إلى حُنين فى ست من شوَّال وهزَم اللَّه أعداءه، فرجع إلى مكة، وأحرم بعُمْرة، وكان ذلك فى ذى القِعْدة كما قال أنس وابنُ عباس، فمتى اعتمر فى شوال؟ ولكن لقى العدوَّ فى شوَّال، وخرج فيه من مكة، وقضى عُمرته لما فرغ من أمر العدوِّ فى ذى القِعْدة ليلاً، ولم يَجْمَعْ ذلك العامَ بين عُمرتين، ولا قَبلَه ولا بعدَه، ومَنْ له عِناية بأيامه صلى اللَّه عليه وسلم وسيرته وأحواله، لا يشكُّ ولا يرتابُ فى ذلك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بأى شئ يستحِبُّون العُمْرة فى السنة مِراراً إذا لم يُثبتوا ذلك عن النبى صلى الله عليه وسلم؟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اختُلِف فى هذه المسألة، فقال ما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كره أن يعتمِرَ فى السنة أكثرَ من عُمرة واحدة، وخالفه مُطرِّف من أصحابه وابنُ المَوَّاز، قال مطرِّ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بأس بالعُمرة فى السنة مِراراً، وقال ابن الموَّاز</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رجو أن لا يكون به بأس، وقد اعتمرت عائشةُ مرَّتين فى شهر، ولا أرى أن يُمنع أحدٌ من التقرب إلى اللَّه بشئ من الطاعات، ولا من الازدياد من الخير فى موضع، ولم يأت بالمنع منه نص، وهذا قولُ الجمهور،  إلا أن أبا حني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حمه اللَّه تعا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تثنى خمسة أيام لا يُعتمر 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وم عرفة، ويومَ النحر، وأيام التشريق، واستثنى أبو يوسف رحمه اللَّه تعا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ومَ النحر، وأيامَ التشريق خاصة، واستثنت الشافعية البائِت بمِنَى لرمى أيام التشريق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عتمرت عائشة فى سنة مرت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يل للقاس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نكر عليها أحد؟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عَلى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أُمِّ المؤمنين؟، وكان أنس إذا حَمَّمَ رَأْسَه، خرج فاعتمر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ذكر عن علىٍّ رضى اللَّه عنه، أنه كان يعتمر فى السنة مِراراً، وقد قال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العُمَرَةُ إلى العُمْرَة كَفَّارَةٌ لما بَيْنَهُمَا</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يكفى فى هذا، أن النبىَّ صلى الله عليه وسلم، أعمرَ عائشة من التَّنعيم سوى عمرتِها التى كانت أهلَّت بها، وذلك فى عامٍ واحد، ولا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ائشة كانت قد رفضت العُمْرة، فهذه التى أهلَّت بها من التنعيم قضاء عنها، لأن العُمْرة لا يَصِحُ رفضُ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قال لها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يَسَعُكِ طَوَافُك لِحَجِّكِ وَعُمْرَتِ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لفظ</w:t>
      </w:r>
      <w:r>
        <w:rPr>
          <w:rFonts w:cs="Times New Roman" w:ascii="Times New Roman" w:hAnsi="Times New Roman"/>
          <w:sz w:val="32"/>
          <w:szCs w:val="32"/>
          <w:rtl w:val="true"/>
        </w:rPr>
        <w:t>: ((</w:t>
      </w:r>
      <w:r>
        <w:rPr>
          <w:rFonts w:ascii="Times New Roman" w:hAnsi="Times New Roman" w:cs="Times New Roman"/>
          <w:sz w:val="32"/>
          <w:sz w:val="32"/>
          <w:szCs w:val="32"/>
          <w:rtl w:val="true"/>
        </w:rPr>
        <w:t>حَلَلْتِ مِنْهمَا جَميعاً</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ثبت فى صحيح البخا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صلى اللَّه عليه وسلم قال لها</w:t>
      </w:r>
      <w:r>
        <w:rPr>
          <w:rFonts w:cs="Times New Roman" w:ascii="Times New Roman" w:hAnsi="Times New Roman"/>
          <w:sz w:val="32"/>
          <w:szCs w:val="32"/>
          <w:rtl w:val="true"/>
        </w:rPr>
        <w:t>: ((</w:t>
      </w:r>
      <w:r>
        <w:rPr>
          <w:rFonts w:ascii="Times New Roman" w:hAnsi="Times New Roman" w:cs="Times New Roman"/>
          <w:sz w:val="32"/>
          <w:sz w:val="32"/>
          <w:szCs w:val="32"/>
          <w:rtl w:val="true"/>
        </w:rPr>
        <w:t>ارفُضى عُمْرَتَك وانقُضى رَأْسَكِ وامْتَشِطى</w:t>
      </w:r>
      <w:r>
        <w:rPr>
          <w:rFonts w:cs="Times New Roman" w:ascii="Times New Roman" w:hAnsi="Times New Roman"/>
          <w:sz w:val="32"/>
          <w:szCs w:val="32"/>
          <w:rtl w:val="true"/>
        </w:rPr>
        <w:t>))</w:t>
      </w:r>
      <w:r>
        <w:rPr>
          <w:rFonts w:ascii="Times New Roman" w:hAnsi="Times New Roman" w:cs="Times New Roman"/>
          <w:sz w:val="32"/>
          <w:sz w:val="32"/>
          <w:szCs w:val="32"/>
          <w:rtl w:val="true"/>
        </w:rPr>
        <w:t>، وفى لفظ آخر</w:t>
      </w:r>
      <w:r>
        <w:rPr>
          <w:rFonts w:cs="Times New Roman" w:ascii="Times New Roman" w:hAnsi="Times New Roman"/>
          <w:sz w:val="32"/>
          <w:szCs w:val="32"/>
          <w:rtl w:val="true"/>
        </w:rPr>
        <w:t>: ((</w:t>
      </w:r>
      <w:r>
        <w:rPr>
          <w:rFonts w:ascii="Times New Roman" w:hAnsi="Times New Roman" w:cs="Times New Roman"/>
          <w:sz w:val="32"/>
          <w:sz w:val="32"/>
          <w:szCs w:val="32"/>
          <w:rtl w:val="true"/>
        </w:rPr>
        <w:t>انقُضى رَأسَكِ وامتشطى</w:t>
      </w:r>
      <w:r>
        <w:rPr>
          <w:rFonts w:cs="Times New Roman" w:ascii="Times New Roman" w:hAnsi="Times New Roman"/>
          <w:sz w:val="32"/>
          <w:szCs w:val="32"/>
          <w:rtl w:val="true"/>
        </w:rPr>
        <w:t>))</w:t>
      </w:r>
      <w:r>
        <w:rPr>
          <w:rFonts w:ascii="Times New Roman" w:hAnsi="Times New Roman" w:cs="Times New Roman"/>
          <w:sz w:val="32"/>
          <w:sz w:val="32"/>
          <w:szCs w:val="32"/>
          <w:rtl w:val="true"/>
        </w:rPr>
        <w:t>، وفى لفظ</w:t>
      </w:r>
      <w:r>
        <w:rPr>
          <w:rFonts w:cs="Times New Roman" w:ascii="Times New Roman" w:hAnsi="Times New Roman"/>
          <w:sz w:val="32"/>
          <w:szCs w:val="32"/>
          <w:rtl w:val="true"/>
        </w:rPr>
        <w:t>: ((</w:t>
      </w:r>
      <w:r>
        <w:rPr>
          <w:rFonts w:ascii="Times New Roman" w:hAnsi="Times New Roman" w:cs="Times New Roman"/>
          <w:sz w:val="32"/>
          <w:sz w:val="32"/>
          <w:szCs w:val="32"/>
          <w:rtl w:val="true"/>
        </w:rPr>
        <w:t>أَهِلِّى بالحَجِّ، ودَعى العُمْرَة</w:t>
      </w:r>
      <w:r>
        <w:rPr>
          <w:rFonts w:cs="Times New Roman" w:ascii="Times New Roman" w:hAnsi="Times New Roman"/>
          <w:sz w:val="32"/>
          <w:szCs w:val="32"/>
          <w:rtl w:val="true"/>
        </w:rPr>
        <w:t>))</w:t>
      </w:r>
      <w:r>
        <w:rPr>
          <w:rFonts w:ascii="Times New Roman" w:hAnsi="Times New Roman" w:cs="Times New Roman"/>
          <w:sz w:val="32"/>
          <w:sz w:val="32"/>
          <w:szCs w:val="32"/>
          <w:rtl w:val="true"/>
        </w:rPr>
        <w:t>، فهذا صريح فى رفضها من وجهين، 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ارفُضيها ودعيها</w:t>
      </w:r>
      <w:r>
        <w:rPr>
          <w:rFonts w:cs="Times New Roman" w:ascii="Times New Roman" w:hAnsi="Times New Roman"/>
          <w:sz w:val="32"/>
          <w:szCs w:val="32"/>
          <w:rtl w:val="true"/>
        </w:rPr>
        <w:t>))</w:t>
      </w:r>
      <w:r>
        <w:rPr>
          <w:rFonts w:ascii="Times New Roman" w:hAnsi="Times New Roman" w:cs="Times New Roman"/>
          <w:sz w:val="32"/>
          <w:sz w:val="32"/>
          <w:szCs w:val="32"/>
          <w:rtl w:val="true"/>
        </w:rPr>
        <w:t>، 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ره لها بالامتشاط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نى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ارفُض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تركى أفعالها والاقتصار عليها، وكونى فى حَجَّة معها، ويتعين أن يكونَ هذا هو المراد ب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حَلَلْتِ مِنْهُما جَمِيعاً</w:t>
      </w:r>
      <w:r>
        <w:rPr>
          <w:rFonts w:cs="Times New Roman" w:ascii="Times New Roman" w:hAnsi="Times New Roman"/>
          <w:sz w:val="32"/>
          <w:szCs w:val="32"/>
          <w:rtl w:val="true"/>
        </w:rPr>
        <w:t>))</w:t>
      </w:r>
      <w:r>
        <w:rPr>
          <w:rFonts w:ascii="Times New Roman" w:hAnsi="Times New Roman" w:cs="Times New Roman"/>
          <w:sz w:val="32"/>
          <w:sz w:val="32"/>
          <w:szCs w:val="32"/>
          <w:rtl w:val="true"/>
        </w:rPr>
        <w:t>، لما قضت أعمالَ الحج، 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يَسَعُكِ طَوافُكِ لِحَجِّكِ وعُمْرَتِكِ</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فهذا صريح فى أن إحرام العُمْرة لم يُرفض، وإنما رُفضَتْ أعمالُها والاقتصارُ عليها، وأنها بانقضاء حجَّها انقضى حجُّها وعمرتُها، ثم أعمرها من التنعيم تطييباً لقلبها، إذ تَأتى بعُمْرة مستقِلَّة كصواحباتها، ويوضح ذلك إيضاحاً بيِّناً، ما روى مسلم 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w:t>
      </w:r>
      <w:r>
        <w:rPr>
          <w:rFonts w:ascii="Times New Roman" w:hAnsi="Times New Roman" w:cs="Times New Roman"/>
          <w:sz w:val="32"/>
          <w:sz w:val="32"/>
          <w:szCs w:val="32"/>
          <w:rtl w:val="true"/>
        </w:rPr>
        <w:t>، من حديث الزهرى، عن عروة، عنها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رجنا مع رسول اللَّه صلى الله عليه وسلم فى حَجَّة الوداع، فحِضتُ، فلم أزل حائضاً حتى كان يومُ عرفة، ولم أُهِلَّ إلاَّ بعُمرة، فأمرنى رسول اللَّه صلى الله عليه وسلم أن أنقُضَ رأسى وامتشِطَ، وأُهِلَّ بالحج، وأترك العُمْرة،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فعلتُ ذلك، حتى إذا قضيتُ حَجِّى، بعث معى رسول اللَّه صلى الله عليه وسلم عبد الرحمن بن أبى بكر، وأمرنى أن أعتمِرَ من التنعيم مكانَ عُمرتى التى أدركنى الحجُّ ولم أُهِلَّ م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هذا حديثٌ فى غاية الصحة والصراحة، أنها لم تكن أحلَّت من عُمْرتها، وأنها بقيت مُحْرِمة حتى أدخلت عليها الحجّ، فهذا خبرُها عن نفسها، وذلك قولُ رسول اللَّه صلى الله عليه وسلم لها، كُلٌّ منهما يوافق الآخر، وباللَّه التوفيق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قو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العُمْرةُ إلى العُمْرةِ كفَّارةٌ لما بينهما، والحَجُّ المبرورُ ليس له جزاء إلا الج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ليلٌ على التفريق بين الحج والعُمْرة فى التكرار، وتنبيهٌ على ذلك، إذ لو كانت العمرةُ كالحج، لا تُفعل فى السنة إلا مرة، لسًوَّى بينهما ولم يُفرِّق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الشافعى رحمه اللَّه، عن علىّ رضى اللَّه عنه، أ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عْتَمِرْ فى كل شهر م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وكيع، عن إسرائيل، عن سُويد بن أبى ناجية، عن أبى جعف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علىُّ رضى اللَّه عنه</w:t>
      </w:r>
      <w:r>
        <w:rPr>
          <w:rFonts w:cs="Times New Roman" w:ascii="Times New Roman" w:hAnsi="Times New Roman"/>
          <w:sz w:val="32"/>
          <w:szCs w:val="32"/>
          <w:rtl w:val="true"/>
        </w:rPr>
        <w:t>: ((</w:t>
      </w:r>
      <w:r>
        <w:rPr>
          <w:rFonts w:ascii="Times New Roman" w:hAnsi="Times New Roman" w:cs="Times New Roman"/>
          <w:sz w:val="32"/>
          <w:sz w:val="32"/>
          <w:szCs w:val="32"/>
          <w:rtl w:val="true"/>
        </w:rPr>
        <w:t>اعْتَمِرْ فى الشَّهْرِ إنْ أَطَقْتَ مرار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سعيد بن منصور، عن سفيان بن أبى حسين، عن بعض ولد أنس، أن أنساً كان إذا كان بمكة فَحَمَّمَ رَأْسُهُ، خَرَجَ إلى التَّنْعِيمِ فاعْتَمَرَ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سياق هَدْيه صلى اللَّه عليه وسلم فى حَجَّت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خلاف أنَّه لم يَحُجَّ بعد هجرته إلى المدينة سِوى حَجَّةٍ واحدة، وهى حَجة الوَداع، ولا خلاف أنها كانت سنةَ عشر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ختُلِ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حجَّ قبل الهجرة؟ فروى الترمذى، عن جابر بن عبد اللَّه رضى اللَّه ع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حجَّ النبى صلى الله عليه وسلم ثلاثَ حِجج، حَجَّتَيْن قبل أن يُهاجر، وحَجَّة بعد ما هاجر معها عُمْرة</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قال الترمذ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حديث غريب من حديث سفي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ألتُ محمداً  يعنى البخارى  عن هذا، فلم يعرفه من حديث الثورى، وفى روا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يُعدُّ الحديث محفوظ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ما نزل فرضُ الحج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در رسول اللَّه صلى الله عليه وسلم إلى الحجِّ من غير تأخير، فإنَّ فرضَ الحج تأخَّر إلى سنة تسع أو عشر، وأما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أَتِمُّوا الحَجَّ وَالعُمْرَةَ لِلَّهِ</w:t>
      </w:r>
      <w:r>
        <w:rPr>
          <w:rFonts w:cs="Times New Roman" w:ascii="Times New Roman" w:hAnsi="Times New Roman"/>
          <w:sz w:val="32"/>
          <w:szCs w:val="32"/>
          <w:rtl w:val="true"/>
        </w:rPr>
        <w:t>} [</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196</w:t>
      </w:r>
      <w:r>
        <w:rPr>
          <w:rFonts w:cs="Times New Roman" w:ascii="Times New Roman" w:hAnsi="Times New Roman"/>
          <w:sz w:val="32"/>
          <w:szCs w:val="32"/>
          <w:rtl w:val="true"/>
        </w:rPr>
        <w:t>]</w:t>
      </w:r>
      <w:r>
        <w:rPr>
          <w:rFonts w:ascii="Times New Roman" w:hAnsi="Times New Roman" w:cs="Times New Roman"/>
          <w:sz w:val="32"/>
          <w:sz w:val="32"/>
          <w:szCs w:val="32"/>
          <w:rtl w:val="true"/>
        </w:rPr>
        <w:t>، فإنها وإن نزلت سنةَ ستٍّ عام الحديبية، فليس فيها فرضيَّةُ الحج، وإنما فيها الأمرُ بإتمامه وإتمام العُمرة بعد الشروع فيهما، وذلك لا يقتضى وجوبَ الابتداء، 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 أين لكم تأخير نزول فرضه إلى التاسعة أو العاشرة؟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أن صدر سورةِ آل عمران نزل عامَ الوفود، وفيه قَدِم وفدُ نجران على رسول اللَّه صلى الله عليه وسلم، وصالحهم على أداءِ الجزية، والجزية إنما نزلت عامَ تبوك سنة تسع، وفيها نزل صدرُ سورة آل عمران، وناظرَ أهل الكتاب، ودعاهم إلى التوحيد والمبُاهلة، ويدلُّ عليه أن أهلَ مكة وجدوا فى نفوسهم على ما فاتهم من التجارة من المشركين  لما أنزل ال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يأَيُّهَا الَّذِينَ آمَنُوا إنّمَا المُشْرِكُونَ نَجَسٌ فَلا يَقْرَبُواْ المَسْجِدَ الحَرَامَ بَعْدَ عَامِهِمْ هَذَا</w:t>
      </w:r>
      <w:r>
        <w:rPr>
          <w:rFonts w:cs="Times New Roman" w:ascii="Times New Roman" w:hAnsi="Times New Roman"/>
          <w:sz w:val="32"/>
          <w:szCs w:val="32"/>
          <w:rtl w:val="true"/>
        </w:rPr>
        <w:t>} [</w:t>
      </w:r>
      <w:r>
        <w:rPr>
          <w:rFonts w:ascii="Times New Roman" w:hAnsi="Times New Roman" w:cs="Times New Roman"/>
          <w:sz w:val="32"/>
          <w:sz w:val="32"/>
          <w:szCs w:val="32"/>
          <w:rtl w:val="true"/>
        </w:rPr>
        <w:t>التوبة</w:t>
      </w:r>
      <w:r>
        <w:rPr>
          <w:rFonts w:cs="Times New Roman" w:ascii="Times New Roman" w:hAnsi="Times New Roman"/>
          <w:sz w:val="32"/>
          <w:szCs w:val="32"/>
          <w:rtl w:val="true"/>
        </w:rPr>
        <w:t xml:space="preserve">: </w:t>
      </w:r>
      <w:r>
        <w:rPr>
          <w:rFonts w:cs="Times New Roman" w:ascii="Times New Roman" w:hAnsi="Times New Roman"/>
          <w:sz w:val="32"/>
          <w:szCs w:val="32"/>
        </w:rPr>
        <w:t>28</w:t>
      </w:r>
      <w:r>
        <w:rPr>
          <w:rFonts w:cs="Times New Roman" w:ascii="Times New Roman" w:hAnsi="Times New Roman"/>
          <w:sz w:val="32"/>
          <w:szCs w:val="32"/>
          <w:rtl w:val="true"/>
        </w:rPr>
        <w:t>]</w:t>
      </w:r>
      <w:r>
        <w:rPr>
          <w:rFonts w:ascii="Times New Roman" w:hAnsi="Times New Roman" w:cs="Times New Roman"/>
          <w:sz w:val="32"/>
          <w:sz w:val="32"/>
          <w:szCs w:val="32"/>
          <w:rtl w:val="true"/>
        </w:rPr>
        <w:t>، فأعاضهم اللَّه تعالى من ذلك بالجزية، ونزولُ هذه الآيات، والمناداةُ بها، إنما كان فى سنة تسع، وبعث الصِّدِّيق يؤذِّن بذلك فى مكة فى مواسم الحج، وأردفه بعلىٍّ رضى اللَّه عنه، وهذا الذى ذكرناه قد قاله غير واحد من السَلَف،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وصف حَجَّه النبى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ما عزم رسول اللَّه صلى الله عليه وسلم على الحجِّ أعلم الناس أنه حاج، فتجهزوا للخروج معه، وسمِع ذلك مَنْ حول المدينة، فَقَدِمُوا يُريدون الحجَّ مع رسولِ اللَّه صلى الله عليه وسلم، ووافاه فى الطريق خلائقُ لا يُحصَون، فكانُوا مِن بين يديه، ومن خلفه، وعن يمينه، وعن شماله مدَّ البصر، وخرجَ من المدينة نهاراً بعد الظهر لِسِتٍّ بَقِينَ مِن ذى القِعْدةِ بعد أن صلَّى الظهرَ بها أربعاً، وخطبهم قبل ذلك خُطبةً علَّمهم فيها الإحرام وواجباتِه وسنن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حز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خروجُه يومَ الخميس،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ظاه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خروجَه كان يوم السبت، واحتج ابنُ حزم على قوله بثلاث مقدمات، إحدا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خروجه كان لِسِتٍّ بَقِينَ من ذى القعدة، و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ستهلال ذى الحِجة كان يومَ الخميس، والثال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وم عرفة كان يومَ الجمعة، واحتج على أن خروجه كان لسِت بقين من ذى القِعْدة، بما روى البخارى من حديث ابن عباس</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نطلق النبىُّ صلى الله عليه وسلم مِن المدينة بعد ما تَرَجَّلَ وادَّهَ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ذكر الحديث، وقال</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ذلك لخمس بَقين من ذِى القِعْد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حز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نصَّ ابنُ عمر على أن يَوْمَ عرفة، كان يَوْمَ الجمعة، وهو التاسع، واستهلال ذى الحِجة بلا شك ليلة الخميس، فآخر ذى القِعْدة يوم الأربعاء، فإذا كان خرُوجُه لسِتِّ بَقين من ذى القِعْدة، كان يومَ الخميس، إذ الباقى بعده ستُّ ليالٍ سوا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وجه ما اخترناه، أن الحديث صريحٌ فى أنه خرج لِخمسٍّ بَقين وه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وم السبت، والأحد، والإثنين، والثلاثاء، والأربعاء، فهذه خمس، وعلى 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كون خروجه لسبعٍّ بق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 لم يَعِدْ يوم الخروج، كان لستٍّ، وأيُّهما كان، فهو خلافُ الحدي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 اعتبر الليالى، كان خروجُه لسِت ليال بقين لا لخمس، فلا يَصِحُّ الجمعُ بين خروجه يوم الخميس، وبينَ بقاء خمس من الشهر البتة، بخلافِ ما إذا كان الخروجُ يوم السبت، فإن الباقى بيوم الخروج خمسٌ بلا شك، ويدلُّ عليه أن النبى صلى الله عليه وسلم ذكر لهم فى خطبته على مِنبره شأن الإحرام، وما يلبَسُ المحرِمُ بالمدينة، والظاه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هذا كان يومَ الجمعة، لأنه لم يُنقل أنه جمعهم،  ونادى فيهم لحضور الخُطبة، وقد شهد ابنُ عمر رضى اللَّه عنهما هذه الخطبة بالمدينة على منبر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عادته  صلى اللَّه عليه وسلم  أن يُعلِّمهم فى كلِّ وقت ما يحتاجون إليه إذا حضر فعله، فأولى الأوقات به الجمعة التى يليها خروجُه، والظاه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لم يكن لِيدَعَ الجمعة وبينه وبينها بعضُ يوم من غير ضرورة، وقد اجتمع إليه الخلقُ، وهو أحرصُ الناس على تعليمهم الدِّين، وقد حضر ذلك الجمع العظيم، والجمعُ بينه وبين الحج ممكنٌ بلا تفويت، واللَّه أعل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علم أبو محمد بن حزم، أن قول ابن عباس رضى اللَّه عنه، وعائشة رضى اللَّه ع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رج لخمس بَقين من ذى القِعْدة، لا يلتئمُ مع قوله أوَّله بأ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ناه أن اندفاعه من ذِى الحُليفة كان لخم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يس بين ذى الحُليفة وبين المدينة إلا أربعةُ أميال فقط، فلم تُعَدْ هذه المرحلة القريبة لِقلَّتها، وبهذا تأتلِف جميعُ الأحادي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و كان خروجُه من المدينة لخمسٍ بقين لذى القِعْدة، لكان خروجُه بلا شك يَوْمَ الجمعة، وهذا خطأ، لأن الجمعة لاتصلَّى أربعاً، وقد ذكر أنس، أنهم صلُّوا الظهر معه بالمدينة أربع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زيده وضوحاً، ثم ساق من طريق البخارى، حديث كعب بن مالك</w:t>
      </w:r>
      <w:r>
        <w:rPr>
          <w:rFonts w:cs="Times New Roman" w:ascii="Times New Roman" w:hAnsi="Times New Roman"/>
          <w:sz w:val="32"/>
          <w:szCs w:val="32"/>
          <w:rtl w:val="true"/>
        </w:rPr>
        <w:t>: ((</w:t>
      </w:r>
      <w:r>
        <w:rPr>
          <w:rFonts w:ascii="Times New Roman" w:hAnsi="Times New Roman" w:cs="Times New Roman"/>
          <w:sz w:val="32"/>
          <w:sz w:val="32"/>
          <w:szCs w:val="32"/>
          <w:rtl w:val="true"/>
        </w:rPr>
        <w:t>قلَّما كان رسولُ اللَّه صلى الله عليه وسلم يخرُج فى سفر إذا خرج، إلا يومَ الخميس</w:t>
      </w:r>
      <w:r>
        <w:rPr>
          <w:rFonts w:cs="Times New Roman" w:ascii="Times New Roman" w:hAnsi="Times New Roman"/>
          <w:sz w:val="32"/>
          <w:szCs w:val="32"/>
          <w:rtl w:val="true"/>
        </w:rPr>
        <w:t>))</w:t>
      </w:r>
      <w:r>
        <w:rPr>
          <w:rFonts w:ascii="Times New Roman" w:hAnsi="Times New Roman" w:cs="Times New Roman"/>
          <w:sz w:val="32"/>
          <w:sz w:val="32"/>
          <w:szCs w:val="32"/>
          <w:rtl w:val="true"/>
        </w:rPr>
        <w:t>، وفى لفظ آخ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رسول اللَّه صلى الله عليه وسلم كان يُحب أن يخرُج يومَ الخميس، فبطل خروجه يومَ الجمعة لما ذكرنا عن أنس، وبطل خروجُه يوم السبت، لأنه حينئذ يكون خارجاً من المدينة لأربعٍ بَقين من ذى القِعدة، وهذا ما لم يقله أحد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قد صحَّ مبيتُه بذى الحُليفة الليلَة المستقبلة من يوم خروجه من المدينة، فكان يكون اندفاعه من ذى الحُليفة يوم الأحد، يع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و كان خروجُه يوم السبت، وصح مبيتُه بذى طُوى ليلةَ دخوله مكة، وصحَّ عنه أنه دخلها صُبح رابعة من ذى الحِجَّة، فعلى هذا تكونُ مدةُ سفره من المدينة إلى مكة سبعةَ أيام، لأنه كان يكون خارجاً من المدينة لو كان ذلك لأربع بَقين لِذى القِعْدة، واستوى على مكة لثلاث خَلَوْنَ من ذى الحِجة، وفى استقبال الليلة الرابعة، فتلك سبعُ ليالٍ لا مزيد، وهذا خطأ بإجماع، وأمرٌ لم يقله أحد، فصحَّ أن خروجه كان لِستٍ بقين من ذى القِعْدة وائتلفت الرواياتُ كلُّها، وانتفى التعارُض عنها بحمد اللَّه، انتهى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ى متآلفة متوافقة، والتعارض مُنتفٍ عنها مع خروجه يومَ السبت، ويزولُ عنها الاستكراه الذى أوَّلها عليه كما ذكرنا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قول أبى محمد بن حزم</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لو كان خروجُه من المدينةِ لخمسٍ بَقين من ذى القِعْدة، لكان خروجُه يومَ الجمع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ى آخره فغيرُ لازم، بل يصح أن يخرُج لخمس، ويكون خروجه يوم السبت، والذى غرَّ أبا محمد أنه رأى الراوى قد حذف التاء من العدد، وهى إنما تُحذف من المؤنث، ففهم لخمس ليال بقين، وهذا إنما يكون إذا كان الخروجُ يوم الجمعة، فلو كان يوم السبت، لكان لأربع ليال بقين، وهذا بعينه ينقلِبُ عليه، فإنه لو كان خروجُه يوم الخميس، لم يكن لخمس ليال بقين، وإنما يكون لست ليال بقين، ولهذا اضطر إلى أن يُؤوِّل الخروج المقيَّد بالتاريخ المذكور بخمس على الاندفاع من ذى الحُليفة، ولا ضرورة له إلى ذلك، إذ من الممكن أن يكون شهرُ ذى القِعْدة كان ناقصاً، فوقع الإخبار عن تاريخ الخروج بخمس بقين منه بناءً على المعتاد من الشهر، وهذه عادةُ العرب والناس فى تواريخهم، أن يُؤرِّخُوا بما بقى من الشهر بناءً على كماله، ثم يقع الإخبار عنه بعد انقضائه، وظهور نقصه كذلك، لئلا يختلِف عليهم التاريخُ، فيصِحُّ أن يقول القائ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وم الخامس والعشرين، كتب لخمس بقين، ويكون الشهر تسعاً وعِشرين، وأيضاً فإن الباقى كان خمسة أيام بلا شك بيوم الخروج، والعرب إذا اجتمعت الليالى والأيام فى التاريخ، غلَّبت لفظَ الليالى لأنها أولُ الشهر، وهى أسبقُ من اليوم، فتذكر الليالى، ومرادُها الأيام، فيصِحُّ أن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خمسٍ بَقين باعتبار الأيام، ويُذكَّر لفظ العدد باعتبار الليالى، فصحَّ حينئذ أن يكون خروجه لخمسٍ بقين، ولا يكون يوم الجمع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حديثُ كعب، فليس فيه أنه لم يكن يخرُج قطُّ إلا يومَ الخميس، وإنما فيه أن ذلك كان أكثرَ خروجه، ولا ريب أنه لم يكن يتقيَّد فى خروجه إلى الغزوات بيوم الخميس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و خرج يومَ السبت، لكان خارجاً لأربع، فقد تبيَّن أنه لا يلزم، لا باعتبار الليالى، ولا باعتبار الأيا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إنه بات بذى الحُليفة الليلة المستقبَلَة مِن يوم خروجه من المدي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لى آخره، فإنه يلزم من خروجه يوم السبت أن تكون مدةُ سفره سبعة أيام، فهذا عجيبٌ منه، فإنه إذا خرج يومَ السبت وقد بقى من الشهر خمسةُ أيام، ودخل مكة لأربع مَضين مِن ذى الحِجة، فبين خروجه من المدينة ودخوله مكة تسعة أيام، وهذا غيرُ مشكل بوجه من الوجوه، فإن الطريق التى سلكها إلى مكة بين المدينة وبينها هذا المقدار، وسيرُ العرب أسرعُ من سير الحضر بكثير، ولا سيما مع عدم المحامل والكجاوات والزوامِل الثِّ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دنا إلى سياق حَجِّه، فصلَّى الظهر بالمدينة بالمسجد أربعاً، ثم ترجَّل وادَّهن، ولبس إزاره ورداءه، وخرج بين الظهر والعصر، فنزل بذى الحُليفة، فصلَّى بها العصر ركعتين، ثم بات بها وصلَّى بها المغرب، والعشاء، والصبح، والظهر، فصلَّى بها خمس صلوات، وكان نساؤه كُلُّهن معه، وطاف عليهن تِلك الليلة، فلما أراد الإحرام، اغتسل غُسلاً ثانياً لإحرامه غير غُسل الجِماع الأول، ولم يذكر ابن حزم أنه اغتسل غير الغُسل الأول للجنابة، وقد ترك بعضُ الناس ذِكره، فإما أن يكون تركه عمداً، لأنه لم يثبت عنده، وإما أن يكون تركه سهواً منه، وقد قال زيدُ بن ثابت</w:t>
      </w:r>
      <w:r>
        <w:rPr>
          <w:rFonts w:cs="Times New Roman" w:ascii="Times New Roman" w:hAnsi="Times New Roman"/>
          <w:sz w:val="32"/>
          <w:szCs w:val="32"/>
          <w:rtl w:val="true"/>
        </w:rPr>
        <w:t>:((</w:t>
      </w:r>
      <w:r>
        <w:rPr>
          <w:rFonts w:ascii="Times New Roman" w:hAnsi="Times New Roman" w:cs="Times New Roman"/>
          <w:sz w:val="32"/>
          <w:sz w:val="32"/>
          <w:szCs w:val="32"/>
          <w:rtl w:val="true"/>
        </w:rPr>
        <w:t>إنه رأى النبىَّ صلى الله عليه وسلم تجرَّد لإهلاله واغتس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قال الترمذ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يث حسن غريب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دارقطنى، عن عائشة قالت</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كان رسول اللَّه صلى الله عليه وسلم إذا أراد أن يُحرِمَ، غسل رأسه بخطمى وأُشْنَ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طيَّبته عائشة بيدها بِذَرِيرَةٍ وطيبٍ فيه مسك فى بدنه ورأسه، حتى كان وبيص المِسك يُرى فى مفارقه ولِحيته، ثم استدامه ولم يغسله، ثم لبس إزاره ورداءه، ثم صلَّى الظهر ركعتين، ثم أهَلَّ بالحجِّ والعُمرة فى مصلاه</w:t>
      </w:r>
      <w:r>
        <w:rPr>
          <w:rFonts w:cs="Times New Roman" w:ascii="Times New Roman" w:hAnsi="Times New Roman"/>
          <w:sz w:val="32"/>
          <w:szCs w:val="32"/>
          <w:rtl w:val="true"/>
        </w:rPr>
        <w:t>))</w:t>
      </w:r>
      <w:r>
        <w:rPr>
          <w:rFonts w:ascii="Times New Roman" w:hAnsi="Times New Roman" w:cs="Times New Roman"/>
          <w:sz w:val="32"/>
          <w:sz w:val="32"/>
          <w:szCs w:val="32"/>
          <w:rtl w:val="true"/>
        </w:rPr>
        <w:t>، ولم يُنقل عنه أنه صلَّى للإحرام ركعتين غير فرض الظه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لَّد قبل الإحرام بُدنه نعلين، وأشعرَها فى جانبها الأيمن، فشقَّ صفحةَ سَنامِها، وسَلَتَ الدَّمَ عنها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ما 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أحرم قارناً لِبضعة وعشرين حديثاً صحيحة صريحة فى ذلك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خرجاه فى الصحيحين عن ابن عمر، قال</w:t>
      </w:r>
      <w:r>
        <w:rPr>
          <w:rFonts w:cs="Times New Roman" w:ascii="Times New Roman" w:hAnsi="Times New Roman"/>
          <w:sz w:val="32"/>
          <w:szCs w:val="32"/>
          <w:rtl w:val="true"/>
        </w:rPr>
        <w:t>:((</w:t>
      </w:r>
      <w:r>
        <w:rPr>
          <w:rFonts w:ascii="Times New Roman" w:hAnsi="Times New Roman" w:cs="Times New Roman"/>
          <w:sz w:val="32"/>
          <w:sz w:val="32"/>
          <w:szCs w:val="32"/>
          <w:rtl w:val="true"/>
        </w:rPr>
        <w:t>تمتَّع رسولُ اللَّه صلى الله عليه وسلم  فى حَجَّة الوداع بالعُمرة إلى الحج، وأهدى، فساق معه الهَدْىَ مِن ذى الحُليفة، وبدأ رسولُ اللَّه صلى الله عليه وسلم فأَهَلَّ بالعُمرة، ثم أهلَّ بالح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الحديث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ثان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أخرجاه فى الصحيحين أيضاً، عن عروة، عن عائشة أخبرته عن رسولِ اللَّه صلى الله عليه وسلم، بمثل حديث ابن عمر سواء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ثالث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روى مسلم فى صحيحه من حديث قُتيبة، عن الليث، عن نافع، عن ابن عمر، أنَّه قرن الحجَّ إلى العُمرة، وطاف لهما طوافاً واحداً،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كذا فعل رسولُ اللَّه صلى الله عليه وسلم</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ابع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روى أبو داود، عن النفيلى، حدثنا زهير  هو ابن معاوية  حدثنا إسحاق عن مجاهد </w:t>
      </w:r>
      <w:r>
        <w:rPr>
          <w:rFonts w:cs="Times New Roman" w:ascii="Times New Roman" w:hAnsi="Times New Roman"/>
          <w:sz w:val="32"/>
          <w:szCs w:val="32"/>
          <w:rtl w:val="true"/>
        </w:rPr>
        <w:t>((</w:t>
      </w:r>
      <w:r>
        <w:rPr>
          <w:rFonts w:ascii="Times New Roman" w:hAnsi="Times New Roman" w:cs="Times New Roman"/>
          <w:sz w:val="32"/>
          <w:sz w:val="32"/>
          <w:szCs w:val="32"/>
          <w:rtl w:val="true"/>
        </w:rPr>
        <w:t>سئل ابنُ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 اعتمرَ رسولُ اللَّه صلى الله عليه وسل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رت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ت عائ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د عَلِمَ ابنُ عمر أن رسولَ اللَّه صلى الله عليه وسلم اعتمر ثلاثاً سِوى التى قرن بحَجَّته</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ناقض هذا قولَ ابن عمر</w:t>
      </w:r>
      <w:r>
        <w:rPr>
          <w:rFonts w:cs="Times New Roman" w:ascii="Times New Roman" w:hAnsi="Times New Roman"/>
          <w:sz w:val="32"/>
          <w:szCs w:val="32"/>
          <w:rtl w:val="true"/>
        </w:rPr>
        <w:t>: ((</w:t>
      </w:r>
      <w:r>
        <w:rPr>
          <w:rFonts w:ascii="Times New Roman" w:hAnsi="Times New Roman" w:cs="Times New Roman"/>
          <w:sz w:val="32"/>
          <w:sz w:val="32"/>
          <w:szCs w:val="32"/>
          <w:rtl w:val="true"/>
        </w:rPr>
        <w:t>إنَّه صلى اللَّه عليه وسلم، قرن بين الحجِّ والعُمرة</w:t>
      </w:r>
      <w:r>
        <w:rPr>
          <w:rFonts w:cs="Times New Roman" w:ascii="Times New Roman" w:hAnsi="Times New Roman"/>
          <w:sz w:val="32"/>
          <w:szCs w:val="32"/>
          <w:rtl w:val="true"/>
        </w:rPr>
        <w:t>))</w:t>
      </w:r>
      <w:r>
        <w:rPr>
          <w:rFonts w:ascii="Times New Roman" w:hAnsi="Times New Roman" w:cs="Times New Roman"/>
          <w:sz w:val="32"/>
          <w:sz w:val="32"/>
          <w:szCs w:val="32"/>
          <w:rtl w:val="true"/>
        </w:rPr>
        <w:t>، لأنه أراد العُمْرة الكاملة المفردة، ولا ريب أنهما عُمرت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مرةُ القضاء وعُمرةُ الجِعرانة، وعائشة رضى اللَّه عنها أرادت العُمْرتين المستقلَّتَيْنِ، وعُمرَة القِران، والتى صُدَّ عنها، ولا ريب أنها أربع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خامس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رواه سفيان الثورى، عن جعفر بن محمد عن أبيه، عن جابر بن عبد اللَّه، أن رسول اللَّه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حجَّ ثلاثَ حِج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جَّتينِ قبل أن يُهاجر، وحَجَّة بعد ما هاجر معها عُم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الترمذى وغي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ادس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رواه أبو داود، عن النُّفيلى، وقتيبة ق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داود بن عبد الرحمن العطار، عن عمرو بن دينار، عن عكرمة، عن ابن عباس،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عتمر رسولُ اللَّه صلى الله عليه وسلم أربعَ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مرةَ الحُديبية، و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ين تواطؤُوا على عُمرةٍ مِن قابل، والثالثة من الجِعرانة، والرابعة التى قرن مع حَجَّته</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ابع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رواه البخارى فى صحيحه عن عمر بن الخطاب رضى اللَّه ع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رسولَ اللَّه صلى الله عليه وسلم بوادى العَقيق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أتانى اللَّيْلَة آتٍ مِنْ رَبِّى عَزَّ          وجلَّ،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 فى هَذَ الوَادى المُبارَكِ، وَ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مْرَةٌ فى حَجَّ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ثا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رواه أبو داود عن البرَّاء بن عازب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كنت مع علىٍّ رضى اللَّه عنه حين أَمَّرَهُ رسولُ اللَّه صلى الله عليه وسلم على اليمن، فأصبتُ معه أَوَاقىَّ مِن ذهَبٍ، فلما قَدِمَ علىٌّ من اليمن على رسول اللَّه صلى الله عليه وسل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دتُ فاطمة رضى اللَّه عنها قد لَبِسَتْ ثياباً صَبِيغَات، وقد نضحت البيت بِنَضُوحٍ، ف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لك؟ فإن رسول اللَّه صلى الله عليه وسلم قد أمر أصحابَه فأحَلُّو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لتُ 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ى أهللتُ بإهلال النبىَّ صلى الله عليه وسل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تيتُ النبىَّ صلى الله عليه وسلم، فقال لى</w:t>
      </w:r>
      <w:r>
        <w:rPr>
          <w:rFonts w:cs="Times New Roman" w:ascii="Times New Roman" w:hAnsi="Times New Roman"/>
          <w:sz w:val="32"/>
          <w:szCs w:val="32"/>
          <w:rtl w:val="true"/>
        </w:rPr>
        <w:t>: ((</w:t>
      </w:r>
      <w:r>
        <w:rPr>
          <w:rFonts w:ascii="Times New Roman" w:hAnsi="Times New Roman" w:cs="Times New Roman"/>
          <w:sz w:val="32"/>
          <w:sz w:val="32"/>
          <w:szCs w:val="32"/>
          <w:rtl w:val="true"/>
        </w:rPr>
        <w:t>كيف صنعتَ</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هللتُ بإهلال النبىَّ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فإنى قد سُقْتُ الهَدْىَ، وقَرَنْتُ</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ذكر الحديث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اسع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رواه النسائى عن عمران بن يزيد الدمشقى، حدثنا عيسى بن يونس، حدثنا الأعمش، عن مسلم البطين، عن علىّ بن الحُسين، عن مروان بن الحك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كنتُ جالساً عند عثمان، فسمع علياً رضى اللَّه عنه يُلبِّى بِعُمرة وحَجَّ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م تَكُن تُنْهَى عَنْ هَذَ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ى لكنى سمعتُ رسولَ اللَّه صلى الله عليه وسلم  يُلَبِّى بهما جميعاً، فلم أدَعْ قولَ رسولِ اللَّه صلى الله عليه وسلم لِقَوْ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اشر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رواه مسلم فى صحيحه مِن حديث شُعبة، عن حُميد بن هِلال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مُطرِّف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عمران بن حص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ثك حديثاً عسى اللَّهُ أن ينفعكَ 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رسول اللَّه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جمع بين حَجَّةٍ وعُمْرة، ثم لم يَنْهَ عنه حتَّى ماتَ، ولم يَنْزِلْ قُرآن يُحرِّ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ادى عشر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رواه يحيى بن سعيد القطان، وسفيان بن عُيينة، عن إسماعيل بن أبى خالد، عن عبد اللَّه بن أبى قتادة، عن أبي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ما جَمَعَ رسولُ اللَّه صلى الله عليه وسلم بَيْنَ الحجِّ والعُمْرة، لأنه علم أنه لا يَحُجُّ بَعدها</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له طرق صحيحة إليهم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ثانى عشر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رواه الإمام أحمد من حديث سُراقة بنِ مالك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رسولَ اللَّه صلى الله عليه وسل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دَخَلَتِ العُمْرَةُ فى الحَجِّ إلى يَوْمِ القِيَامَةِ</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رَنَ النَّبىُّ صلى الله عليه وسلم فى حَجَّة الوَادَ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سناده ثق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ثالثُ عشر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رواه الإمام أحمد، وابن ماجه من حديث أبى طَلحَةَ الأنصارِىّ</w:t>
      </w:r>
      <w:r>
        <w:rPr>
          <w:rFonts w:cs="Times New Roman" w:ascii="Times New Roman" w:hAnsi="Times New Roman"/>
          <w:sz w:val="32"/>
          <w:szCs w:val="32"/>
          <w:rtl w:val="true"/>
        </w:rPr>
        <w:t>((</w:t>
      </w:r>
      <w:r>
        <w:rPr>
          <w:rFonts w:ascii="Times New Roman" w:hAnsi="Times New Roman" w:cs="Times New Roman"/>
          <w:sz w:val="32"/>
          <w:sz w:val="32"/>
          <w:szCs w:val="32"/>
          <w:rtl w:val="true"/>
        </w:rPr>
        <w:t>أن رسولَ اللَّه صلى الله عليه وسلم جَمَعَ بَيْنَ الحَجِّ والعُمْ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اه الدارقطنى، وفيه الحجاج بن أرطا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ابعُ عشر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رواه أحمد مِن حديث الهرْمَاس بن زياد الباهلى</w:t>
      </w:r>
      <w:r>
        <w:rPr>
          <w:rFonts w:cs="Times New Roman" w:ascii="Times New Roman" w:hAnsi="Times New Roman"/>
          <w:sz w:val="32"/>
          <w:szCs w:val="32"/>
          <w:rtl w:val="true"/>
        </w:rPr>
        <w:t>((</w:t>
      </w:r>
      <w:r>
        <w:rPr>
          <w:rFonts w:ascii="Times New Roman" w:hAnsi="Times New Roman" w:cs="Times New Roman"/>
          <w:sz w:val="32"/>
          <w:sz w:val="32"/>
          <w:szCs w:val="32"/>
          <w:rtl w:val="true"/>
        </w:rPr>
        <w:t>أنَّ رسول اللَّه صلى الله عليه وسلم قرن فى حَجَّةِ الوَادَعِ بَيْنَ الحَجِّ والعُمْرَة</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خامسُ عشر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رواه البزار بإسناد صحيح أن ابن أبى أوفى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ما جمع رسول اللَّه صلى الله عليه وسلم بين الحجِّ والعُمْرَة، لأنه علم أنه لا يحُجُّ بعد عامِه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يزيد بن عطاء أخطأ فى إسناده، وقال آخر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سبيلَ إلى تخطئته بغير دليل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ادسُ عشر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رواه الإمام أحمد، مِن حديث جابر بن عبد اللَّه،</w:t>
      </w:r>
      <w:r>
        <w:rPr>
          <w:rFonts w:cs="Times New Roman" w:ascii="Times New Roman" w:hAnsi="Times New Roman"/>
          <w:sz w:val="32"/>
          <w:szCs w:val="32"/>
          <w:rtl w:val="true"/>
        </w:rPr>
        <w:t>((</w:t>
      </w:r>
      <w:r>
        <w:rPr>
          <w:rFonts w:ascii="Times New Roman" w:hAnsi="Times New Roman" w:cs="Times New Roman"/>
          <w:sz w:val="32"/>
          <w:sz w:val="32"/>
          <w:szCs w:val="32"/>
          <w:rtl w:val="true"/>
        </w:rPr>
        <w:t>أن رسولَ اللَّهِ صلى الله عليه وسلم قَرَنَ الحَجَّ والعُمْرَةَ، فَطَافَ لَهُمَا طَوَافاً واحِد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اه الترمذى، وفيه الحجاجُ بنُ أرطاة، وحديثُه لا ينزِل عن درجةِ الحَسَنِ ما لم ينفرِدْ بشئ، أو يُخالف الثِّقات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ابعُ عشر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رواه الإمام أحمد، من حديث أُمِّ سلمة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رسول اللَّه صلى الله عليه وسل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أَهِلُّوا يا آلَ مُحَمَّدٍ بِعُمْرَةٍ فى حَجٍّ</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ثامن عشر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خرجاه فى الصحيحين واللفظ لمسلم، عن حفصةَ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 للنبى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شأنُ النَّاسِ حلُّوا وَلَمْ تَحِلَّ أَنْتَ مِنْ عُمْرَتِكَ؟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ى قَلَّدْتُ هَدْيي، ولَبَّدْتُ رَأسى، فلا أَحِلُّ حَتَّى أَحِلَّ مِنَ الحَجِّ</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هذا يدل على أنه كان فى عُمرةٍ معها حَج، فإنه لا يَحلُّ من العُمْرة حتى يَحِلَّ من الحَج، وهذا على أصل مالك والشافعىِّ ألزمُ، لأن المعتمِر عُمرةً مفردة، لا يمنعه عندهما الهدىُ من التحلل، وإنما يمنعه عُمْرة القِران، فالحديثُ على أصلهما نص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اسعُ عشر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رواه النسائى، والترمذى، عن محمد بن عبد اللَّه بن الحارث بن نوفل بن الحارث بن عبد المطلب، أنه سمِعَ سعدَ بن أبى وقاص، والضحاكَ بن قيس عامَ حجَّ معاويةُ بنُ أبى سفيان، وهما يذكران التمتع بالعُمْرة إلى الحجِّ، فقال الضحا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صنعُ ذلك إلا مَنْ جَهِلَ أمرَ اللَّهِ، فقال س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ئسَ ما قلتَ يا ابنَ أخ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ضحا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عمرَ بنَ الخطاب نهى عن ذلك، قال س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صنعها رسولُ اللَّه صلى الله عليه وسلم، وصنعناها معه، قال الترمذ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يث حسن صحيح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راده بالتمتع هنا بالعُمْرة إلى الحَ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 نوعيه، وهو تمتُّع القِران، فإنه لغةُ القرآن، والصحابة الذين شهدوا التنزيلَ والتأويل شهِدوا بذلك، ولهذا قال ابنُ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متع رسولُ اللَّه صلى الله عليه وسلم بالعُمْرة إلى الحَجِّ، فبدأ فأهلَّ بالعُمْرة، ثمَّ أهلَّ بالحجِّ، وكذلك قالت عائشة، وأيض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الذى صنعه رسول اللَّه صلى الله عليه وسلم، هو مُتعة القِران بلا شك، كما قطع به أحمد، ويدل على ذلك أن عمران بن حصين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تمتَّع رسول اللَّه صلى الله عليه وسلم، وتمتَّعنا مع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تفق ع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الذى قال لمطرِّف</w:t>
      </w:r>
      <w:r>
        <w:rPr>
          <w:rFonts w:cs="Times New Roman" w:ascii="Times New Roman" w:hAnsi="Times New Roman"/>
          <w:sz w:val="32"/>
          <w:szCs w:val="32"/>
          <w:rtl w:val="true"/>
        </w:rPr>
        <w:t>: ((</w:t>
      </w:r>
      <w:r>
        <w:rPr>
          <w:rFonts w:ascii="Times New Roman" w:hAnsi="Times New Roman" w:cs="Times New Roman"/>
          <w:sz w:val="32"/>
          <w:sz w:val="32"/>
          <w:szCs w:val="32"/>
          <w:rtl w:val="true"/>
        </w:rPr>
        <w:t>أُحدِّثك حديثاً عسى اللَّه أن ينفعَك به، إن رسولَ اللَّه صلى الله عليه وسلم، جمع بَيْن حَجٍّ وعُمْرَةٍ، ثمَّ لم يَنْهَ عَنْهُ حتَّى مَاتَ</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هوفىصحيح مسلم، فأخبر عن قِرانه ب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متَّ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مع بين حج وعُمْر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دل عليه أيض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ثبت فى الصحيحين عن سعيد بن المسيِّب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جتمع علىٌّ وعثمانُ بعُسْفَان،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عثمانُ ينهى عن المُتعة أو العُمرة، فقال ع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تُريد إلى أمر فعله رسولُ اللَّه صلى الله عليه وسلم تنهى عنه؟ قال عثم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عنا مِنْك،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ى لا أستطيع أن أدعَك، فلما أن رأى علىٌّ ذلك، أهلَّ بِهِما جميعاً</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هذا لفظ مسلم </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فظ البخارى </w:t>
      </w:r>
      <w:r>
        <w:rPr>
          <w:rFonts w:cs="Times New Roman" w:ascii="Times New Roman" w:hAnsi="Times New Roman"/>
          <w:sz w:val="32"/>
          <w:szCs w:val="32"/>
          <w:rtl w:val="true"/>
        </w:rPr>
        <w:t>((</w:t>
      </w:r>
      <w:r>
        <w:rPr>
          <w:rFonts w:ascii="Times New Roman" w:hAnsi="Times New Roman" w:cs="Times New Roman"/>
          <w:sz w:val="32"/>
          <w:sz w:val="32"/>
          <w:szCs w:val="32"/>
          <w:rtl w:val="true"/>
        </w:rPr>
        <w:t>اختلف علىّ وعُثمان بعُسْفَانَ فى المُتعة، فقال ع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تريد إلا أن تنهى عن أمرٍ فعله رسولُ اللَّه صلى الله عليه وسلم، فلما رأى ذلك علىٌّ، أهلَّ بهما جميع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خرج البخارى وحدَه من حديث مروان بنِ الحك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شهدتُ عثمان وعلياً، وعثمانُ ينهى عن المُتعة، وأن يُجْمَعَ بينهما، فلما رأى علىٌّ ذلك، أهلَّ ب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بَّيْكَ بعُمْرَةٍ وحَجَّة،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كنتُ لأَدَعَ سُّـنَّة رسولِ اللَّه صلى الله عليه وسلم لِقول أحد</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يُبيِّن، أن مَن جمع بينهما، كان متمتِّعاً عندهم، وأن هذا هو الذى فعله رسولُ اللَّه صلى الله عليه وسلم، وقد وافقه عثمانُ على أن رسولَ اللَّه صلى الله عليه وسلم فعل ذلك، فإنه لما 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تُريد إلى أمر فعله رسولُ اللَّه صلى الله عليه وسلم تنهى عنه، لم يق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 يفعلْه رسولُ اللَّه صلى الله عليه وسلم، ولولا أنه وافقه على ذلك، لأنكره، ثم قصد علىّ إلى موافقة النبى صلى الله عليه وسلم، والاقتداء به فى ذلك، وبيان أن فعله لم يُنسخ، وأهلَّ بهما جميعاً تقريراً للاقتداء به ومتابعته فى القِران، وإظهاراً لسُّـنَّة نهى عنها عثمان متأوِّلاً، وحينئذ فهذا دليل مستقل تمام العشري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ادى والعشر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رواه مالك فى الموطأ، عن ابن شهاب، عن عُروة، عن عائشة أنها قالت</w:t>
      </w:r>
      <w:r>
        <w:rPr>
          <w:rFonts w:cs="Times New Roman" w:ascii="Times New Roman" w:hAnsi="Times New Roman"/>
          <w:sz w:val="32"/>
          <w:szCs w:val="32"/>
          <w:rtl w:val="true"/>
        </w:rPr>
        <w:t>: ((</w:t>
      </w:r>
      <w:r>
        <w:rPr>
          <w:rFonts w:ascii="Times New Roman" w:hAnsi="Times New Roman" w:cs="Times New Roman"/>
          <w:sz w:val="32"/>
          <w:sz w:val="32"/>
          <w:szCs w:val="32"/>
          <w:rtl w:val="true"/>
        </w:rPr>
        <w:t>خرجنا مع رسول اللَّه صلى الله عليه وسلم عامَ حَجَّة الوداع، فأهللنا بعُمرة، ثم 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كانَ مَعَه هَدْىٌ، فَلْيُهْلِلْ بالحَجِّ مَعَ العُمْرَةِ، ثُمَّ لا يَحِلُّ حَتَّى يَحِلَّ منهما جَمِيعاً</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عل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كان معه الهَدْىُ، فهو أولى مَن بادر إلى ما أمر به، وقد دل عليه سائرُ الأحاديث التى ذكرناها ونذكره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ذهب جماعة من السَلَف والخَلَف إلى إيجاب القِران على مَن ساق الهَدْىَ، والتمتع بالعُمْرة المفردة على مَن لم يَسُق الهدىَ، م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بدُ اللَّه بن عباس وجماعة، فعندهم لا يجُوز العدولُ عما فعله رسول اللَّه صلى الله عليه وسلم، وأمر به أصحابه، فإنه قرن وساق الهَدْى، وأمر كُلَّ مَن لا هَدْىَ معه بالفسخ إلى عُمْرة مفردة، فالواج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نفعل كما فعل، أو كما أمر، وهذا القول أصحُّ مِن قول مَن حرَّم فسخ الحج إلى العُمْرة من وجوه كثيرة، سنذكرها إن شاء اللَّه تعالى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ى والعشر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أخرجاه فى الصحيحين أبى قِلابة، عن أنس بن ما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صلَّى بنا رسولُ اللَّه صلى الله عليه وسلم ونحنُ معه بالمدينة الظهرَ أربعاً، والعصرَ بذى الحُليفة ركعتين، فباتَ بها حتَّى أصبح، ثم ركِبَ حتَّى استوت به راحِلتُه على البيداء، حَمِدَ اللَّه وسبَّح وكبَّر ثمَّ أهلَّ بحَجٍّ وعُمْرة، وأهلَّ الناسُ بهما، فلما قَدمنَا، أمرَ الناس، فحلُّوا، حتى إذا كان يومُ التَّرْويَةِ أهلُّوا بالحَج</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الصحيحين أيض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بكر بن عبد اللَّه المزنى، عن أن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رسول اللَّه صلى الله عليه وسلم يُلبِّى بالحجِّ والعُمرة جميعاً، قال بك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حدثتُ بذلك ابنَ عمر،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بَّى بالحَجِّ وحدَه، فلقيتُ أنساً، فحدَّثتُه بقول ابن عمر، فقال أن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تعدُّوننا إلا صِبْياناً، سمعتُ رسولَ اللَّه صلى الله عليه وسل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لَبَّيْكَ عُمْرَةً وحَجَّاً</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بين أنس وابن عُمر فى السِّنِّ سنةٌ، أو سنةٌ وَشئٌ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صحيح مسلم، عن يحيى بن أبى إسحاق، وعبد العزيز بن صهيب، وحُميد، أنهم سمِعوا أنس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رسولَ اللَّه صلى الله عليه وسلم أهلَّ بهما</w:t>
      </w:r>
      <w:r>
        <w:rPr>
          <w:rFonts w:cs="Times New Roman" w:ascii="Times New Roman" w:hAnsi="Times New Roman"/>
          <w:sz w:val="32"/>
          <w:szCs w:val="32"/>
          <w:rtl w:val="true"/>
        </w:rPr>
        <w:t>: ((</w:t>
      </w:r>
      <w:r>
        <w:rPr>
          <w:rFonts w:ascii="Times New Roman" w:hAnsi="Times New Roman" w:cs="Times New Roman"/>
          <w:sz w:val="32"/>
          <w:sz w:val="32"/>
          <w:szCs w:val="32"/>
          <w:rtl w:val="true"/>
        </w:rPr>
        <w:t>لَبَّيْكَ عُمْرَةً وحَجَّاً</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أبو يوسف القاضى، عن يحيى بن سعيد الأنصارى، عن أن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النبىَّ صلى الله عليه وسل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لَبَّيْكَ بِحَجٍّ وعُمْرَةٍ معاً</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النسائى من حديث أبى أسماء، عن أنس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سمعت النبىَّ صلى الله عليه وسلم، يُلَبِّى بِهِ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أيضاً من حديث الحسن البصرى، عن أنس</w:t>
      </w:r>
      <w:r>
        <w:rPr>
          <w:rFonts w:cs="Times New Roman" w:ascii="Times New Roman" w:hAnsi="Times New Roman"/>
          <w:sz w:val="32"/>
          <w:szCs w:val="32"/>
          <w:rtl w:val="true"/>
        </w:rPr>
        <w:t>: ((</w:t>
      </w:r>
      <w:r>
        <w:rPr>
          <w:rFonts w:ascii="Times New Roman" w:hAnsi="Times New Roman" w:cs="Times New Roman"/>
          <w:sz w:val="32"/>
          <w:sz w:val="32"/>
          <w:szCs w:val="32"/>
          <w:rtl w:val="true"/>
        </w:rPr>
        <w:t>أن النبى صلى الله عليه وسلم أهلَّ بالحَجِّ والعُمْرة حين صلَّى الظهر</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ى البزار، من حديث زيد بن أسلم مولى عمر بن الخطاب، عن أنس، أن النبى صلى الله عليه وسلم، أهلَّ بحَجٍّ وعُمْ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حديث سُليمان التيمى عن أنس كذلك، وعن أبى قدامة عن أنس مثله، وذكر وكي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مُصعب بن سلي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أنساً مثل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دثنا ابنُ أبى ليلى، عن ثابت البنانى، عن أنس مثله، وذكر الخش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محمد بن بشار، حدثنا محمد بن جعفر، حدثنا شعبة، عن أبى قزعة، عن أنس مث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صحيح البخارى، عن قتادة، عن أنس </w:t>
      </w:r>
      <w:r>
        <w:rPr>
          <w:rFonts w:cs="Times New Roman" w:ascii="Times New Roman" w:hAnsi="Times New Roman"/>
          <w:sz w:val="32"/>
          <w:szCs w:val="32"/>
          <w:rtl w:val="true"/>
        </w:rPr>
        <w:t>((</w:t>
      </w:r>
      <w:r>
        <w:rPr>
          <w:rFonts w:ascii="Times New Roman" w:hAnsi="Times New Roman" w:cs="Times New Roman"/>
          <w:sz w:val="32"/>
          <w:sz w:val="32"/>
          <w:szCs w:val="32"/>
          <w:rtl w:val="true"/>
        </w:rPr>
        <w:t>اعتمر رسولُ اللَّه صلى الله عليه وسلم أربَع عُمَر، فذكرها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مْرة مع حَجَّ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تقدَّ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عبد الرز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ثنا معمر، عن أيوب، عن أبى قلابة وحُميد بن هلال، عن أنس مثله، فهؤلاء ستة عشر نفساً من الثقات، كُلُّهم متَّفِقون عن أنس، أن لفظ النبى صلى الله عليه وسلم كان إهلالاً بحَجٍّ وعُمرة معاً، وهم الحسن البصرى، وأبو قِلابة، وحُميد بن هلال، وحُميد بن عبد الرحمن الطويل، وقتادة، ويحيى بن سعيد الأنصارى، وثابت البُنانى، وبكر بن عبد اللَّه المزنى، وعبد العزيز بن صُهيب، وسليمان التيمى، ويحيى بن أبى إسحاق، وزيد بن أسلم، ومصعب بنُ سليم، وأبو أسماء، وأبو قُدامة عاصم بن حسين، وأبو قزعة  وهو سُويد بن حجر الباهلى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هذه أخبار أنس عن لفظ إهلاله  صلى الله عليه وسلم   الذى سمعه منه، وهذا علىّ والبرّاء يُخبران عن إخباره  صلى الله عليه وسلم  عن نفسه بالقِران، وهذا على أيضاً، يُخبر أَن رسولَ اللَّه صلى الله عليه وسلم  فعله، وهذا عمرُ بن الخطاب رضى اللَّه عنه، يُخبر عن رسولِ اللَّه صلى الله عليه وسلم، أن ربَّه أمره بأن يفعله، وعلَّمه اللَّفظ الذى يقوله عند الإحرام، وهذا على أيضاً يخبر، أنه سمعَ رسولَ اللَّه صلى الله عليه وسلم يُلبِّى بهما جميعاً، وهؤلاء بقيةُ مَنْ ذكرنا يخبرون عنه، بأنه فعله، وهذا هو  صلى اللَّه عليه وسلم  يأمُرُ به آله، ويأمر به مَن ساق الهَدْى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ؤلاء الذين رَوَوُا القِران بغاية البي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ائشة أم المؤمنين، وعبدُ اللَّه بن عمر، وجابر بن عبد اللَّه، وعبد اللَّه بن عباس، وعمر بن الخطاب، وعلىّ بن أبى طالب، وعثمان بن عفان  بإقراره لعلىِّ، وتقرير علىّ له ، وعِمران بن الحُصين، والبراء بن عازب، وحفصة أم المؤمنين، وأبو قتادة، وابنُ أبى أوفى، وأبو طلحة، والهِرماس بن زياد، وأُمُّ سلمة، وأنسُ بن مالك، وسعدُ بن أبى وقاص، فهؤلاء هم سبعةَ عشر صحابياً رضى اللَّه عنهم، منهم مَن روى فعله، ومنهم مَن روى لفظ إحرامه، ومنهم مَن روى خبره عن نفسه، ومنهم مَن روى أمره ب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يف تجعلون منهم ابن عمر، وجابراً، وعائشة، وابن عباس؟ وهذه عائشةُ تقول</w:t>
      </w:r>
      <w:r>
        <w:rPr>
          <w:rFonts w:cs="Times New Roman" w:ascii="Times New Roman" w:hAnsi="Times New Roman"/>
          <w:sz w:val="32"/>
          <w:szCs w:val="32"/>
          <w:rtl w:val="true"/>
        </w:rPr>
        <w:t>: ((</w:t>
      </w:r>
      <w:r>
        <w:rPr>
          <w:rFonts w:ascii="Times New Roman" w:hAnsi="Times New Roman" w:cs="Times New Roman"/>
          <w:sz w:val="32"/>
          <w:sz w:val="32"/>
          <w:szCs w:val="32"/>
          <w:rtl w:val="true"/>
        </w:rPr>
        <w:t>أهلَّ رسول اللَّه صلى الله عليه وسلم بالح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لفظ </w:t>
      </w:r>
      <w:r>
        <w:rPr>
          <w:rFonts w:cs="Times New Roman" w:ascii="Times New Roman" w:hAnsi="Times New Roman"/>
          <w:sz w:val="32"/>
          <w:szCs w:val="32"/>
          <w:rtl w:val="true"/>
        </w:rPr>
        <w:t>((</w:t>
      </w:r>
      <w:r>
        <w:rPr>
          <w:rFonts w:ascii="Times New Roman" w:hAnsi="Times New Roman" w:cs="Times New Roman"/>
          <w:sz w:val="32"/>
          <w:sz w:val="32"/>
          <w:szCs w:val="32"/>
          <w:rtl w:val="true"/>
        </w:rPr>
        <w:t>أفرد الح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أول فىالصحيحين  والثانى فى مسلم وله لفظان، هذا أحدهما والثانى</w:t>
      </w:r>
      <w:r>
        <w:rPr>
          <w:rFonts w:cs="Times New Roman" w:ascii="Times New Roman" w:hAnsi="Times New Roman"/>
          <w:sz w:val="32"/>
          <w:szCs w:val="32"/>
          <w:rtl w:val="true"/>
        </w:rPr>
        <w:t>((</w:t>
      </w:r>
      <w:r>
        <w:rPr>
          <w:rFonts w:ascii="Times New Roman" w:hAnsi="Times New Roman" w:cs="Times New Roman"/>
          <w:sz w:val="32"/>
          <w:sz w:val="32"/>
          <w:szCs w:val="32"/>
          <w:rtl w:val="true"/>
        </w:rPr>
        <w:t>أهلَّ بالحج مُفرِدا</w:t>
      </w:r>
      <w:r>
        <w:rPr>
          <w:rFonts w:cs="Times New Roman" w:ascii="Times New Roman" w:hAnsi="Times New Roman"/>
          <w:sz w:val="32"/>
          <w:szCs w:val="32"/>
          <w:rtl w:val="true"/>
        </w:rPr>
        <w:t>))</w:t>
      </w:r>
      <w:r>
        <w:rPr>
          <w:rFonts w:ascii="Times New Roman" w:hAnsi="Times New Roman" w:cs="Times New Roman"/>
          <w:sz w:val="32"/>
          <w:sz w:val="32"/>
          <w:szCs w:val="32"/>
          <w:rtl w:val="true"/>
        </w:rPr>
        <w:t>ً، وهذا ابنُ عمر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لبَّى بالحجِّ وحدَ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ذكره البخارى، وهذا ابن عباس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وأهلَّ رسول اللَّه صلى الله عليه وسلم بالح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مسلم، وهذا جابر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أفرد الح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ابن ماج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كانت الأحاديث عن هؤلاء تعارضت وتساقطت، فإن أحاديث الباقين لم تتعارض، فهب أن أحاديث مَن ذكرتم لا حُجة فيها على القِران، ولا على الإفراد لتعارضها، فما الموجبُ للعدول عن أحاديث الباقين مع صراحتها وصحتها؟ فكيف وأحاديثُهم يُصدِّقُ بعضُها بعضاً ولا تعارض بينها، وإنما ظنَّ مَن ظن التعارض لعدم إحاطته بمراد الصحابة من ألفاظهم، وحملها على الاصطلاح الحادث بعده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أيت لشيخ الإسلام فصلاً حسناً فى اتفاق أحاديثهم نسوقه بلفظ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صوابُ أن الأحاديث فى هذا الباب متفقة ليست بمختلفة إلا اختلافاً يسيراً يقع مثلُه فى غير ذلك، فإن الصحابة ثبت عنهم أنه تمتَّع، والتمتع عندهم يتناولُ القِران، والذين رُوى عنهم أنه أفرد، رُوى عنهم أنه تمتع، أما الأ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فى الصحيحين عن سعيد بن المسيِّب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جتمع على وعثمان بعُسفانَ، وكان عثمان ينهى عن المُتعة أو العُمرة، فقال علىُّ رضى اللَّه عنه</w:t>
      </w:r>
      <w:r>
        <w:rPr>
          <w:rFonts w:cs="Times New Roman" w:ascii="Times New Roman" w:hAnsi="Times New Roman"/>
          <w:sz w:val="32"/>
          <w:szCs w:val="32"/>
          <w:rtl w:val="true"/>
        </w:rPr>
        <w:t>: ((</w:t>
      </w:r>
      <w:r>
        <w:rPr>
          <w:rFonts w:ascii="Times New Roman" w:hAnsi="Times New Roman" w:cs="Times New Roman"/>
          <w:sz w:val="32"/>
          <w:sz w:val="32"/>
          <w:szCs w:val="32"/>
          <w:rtl w:val="true"/>
        </w:rPr>
        <w:t>ما تريد إلى أمر فعله رسولُ اللَّه صلى الله عليه وسلم تنهى عنه؟ فقال عثم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عنا مِن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ى لا أستطيعُ أن أدَع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رأى علىُّ رضى عنه ذلك، أهلَّ بهما جميعاً</w:t>
      </w:r>
      <w:r>
        <w:rPr>
          <w:rFonts w:cs="Times New Roman" w:ascii="Times New Roman" w:hAnsi="Times New Roman"/>
          <w:sz w:val="32"/>
          <w:szCs w:val="32"/>
          <w:rtl w:val="true"/>
        </w:rPr>
        <w:t>))</w:t>
      </w:r>
      <w:r>
        <w:rPr>
          <w:rFonts w:ascii="Times New Roman" w:hAnsi="Times New Roman" w:cs="Times New Roman"/>
          <w:sz w:val="32"/>
          <w:sz w:val="32"/>
          <w:szCs w:val="32"/>
          <w:rtl w:val="true"/>
        </w:rPr>
        <w:t>هذا يُبين أن مَن جمع بينهما كان متمتعاً عندهم، وأن هذا هو الذى فعله النبى صلى الله عليه وسلم، ووافقه عثمان على أن النبى صلى الله عليه وسلم فعل ذلك، لكن كان النزاعُ بين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ذلك الأفضل فى حقنا أم لا؟ وهل شُرِع فسخُ الحج إلى العُمْرة فى حقنا كما تنازع فيه الفقهاء؟ فقد اتفق علىٌّ وعثمان، على أنه تمتَّع، والمراد بالتمتع  عندهم القِران، وفى الصحيحين عن مطرِّف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عِمران بن حصين </w:t>
      </w:r>
      <w:r>
        <w:rPr>
          <w:rFonts w:cs="Times New Roman" w:ascii="Times New Roman" w:hAnsi="Times New Roman"/>
          <w:sz w:val="32"/>
          <w:szCs w:val="32"/>
          <w:rtl w:val="true"/>
        </w:rPr>
        <w:t>((</w:t>
      </w:r>
      <w:r>
        <w:rPr>
          <w:rFonts w:ascii="Times New Roman" w:hAnsi="Times New Roman" w:cs="Times New Roman"/>
          <w:sz w:val="32"/>
          <w:sz w:val="32"/>
          <w:szCs w:val="32"/>
          <w:rtl w:val="true"/>
        </w:rPr>
        <w:t>إن رسول اللَّه صلى الله عليه وسلم جمع بين حجٍّ وعُمْرة، ثم إنه لم ينه عنه حتى مات، ولم ينزل فيه قرآن يحرِّم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فى رواية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متَّع رسولُ اللَّه صلى الله عليه وسلم وتمتعنا معه، فهذا عِمران وهو من أجلِّ السابقين الأوَّلين، أخبر أنه تمتع، وأنه جمع بين الحجِّ والعُمْرة، والقارِن عند الصحابة متمتِّع، ولهذا أوجبوا عليه الهَدْىَ، ودخل فى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فَمَن تَمَتَّعَ بِالعُمْرَةِ إلَى الحَجِّ فَمَا اسْتَيْسَرَ مِنَ الْهَدْىِ</w:t>
      </w:r>
      <w:r>
        <w:rPr>
          <w:rFonts w:cs="Times New Roman" w:ascii="Times New Roman" w:hAnsi="Times New Roman"/>
          <w:sz w:val="32"/>
          <w:szCs w:val="32"/>
          <w:rtl w:val="true"/>
        </w:rPr>
        <w:t>} [</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196</w:t>
      </w:r>
      <w:r>
        <w:rPr>
          <w:rFonts w:cs="Times New Roman" w:ascii="Times New Roman" w:hAnsi="Times New Roman"/>
          <w:sz w:val="32"/>
          <w:szCs w:val="32"/>
          <w:rtl w:val="true"/>
        </w:rPr>
        <w:t>]</w:t>
      </w:r>
      <w:r>
        <w:rPr>
          <w:rFonts w:ascii="Times New Roman" w:hAnsi="Times New Roman" w:cs="Times New Roman"/>
          <w:sz w:val="32"/>
          <w:sz w:val="32"/>
          <w:szCs w:val="32"/>
          <w:rtl w:val="true"/>
        </w:rPr>
        <w:t>، وذكر حديث عمر عن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أتانى آتٍ مِنْ ربِّى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 فى هذَا الوَادِى المُبارَكِ و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مْرَةٌ فى حَجَّة</w:t>
      </w:r>
      <w:r>
        <w:rPr>
          <w:rFonts w:cs="Times New Roman" w:ascii="Times New Roman" w:hAnsi="Times New Roman"/>
          <w:sz w:val="32"/>
          <w:szCs w:val="32"/>
          <w:rtl w:val="true"/>
        </w:rPr>
        <w:t xml:space="preserve">)) .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ؤلاء الخلفاء الراشد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مر، وعثمان، وعلىّ، وعِمران بن حُصين، روىَ عنهم بأصح الأسانيد، أن رسول اللَّه صلى الله عليه وسلم قرن بين العُمرة والحج، وكانوا يسمون ذلك تمتعاً، وهذا أنس يذكر أنه سِمع النبى صلى الله عليه وسلم يُلبِّى بالحجِّ والعُمرة جميع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 ذكره بكرُ بن عبد اللَّه المزنى، عن ابن عمر، أنه لبَّى بالحج وحده، فجوابه أن الثقات الذين هم أثبتُ فى ابن عمر من بكر مثل سالم ابنه، ونافع رَوَوْا عنه أ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متَّع رسولُ اللَّه صلى الله عليه وسلم بالعُمْرة إلى الحج، وهؤلاء أثبتُ فى ابن عمر من بك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تغليطُ بكر عن ابن عمر أولى من تغليط سالم ونافع عنه، وأولى من تغليطه هو على النبىِّ صلى الله عليه وسلم، ويُشبه أن ابن عمر 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فردَ الحج، فظن أ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بَّى بالحج، فإن إفراد الحج، كانوا يُطلقونه ويُريدون به إفراد أعمال الحج، وذلك رد منهم على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قرن قِراناً طاف فيه طوافين، وسعى فيه سعيين، وعلى مَن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حلَّ من إحرامه، فرواية مَن روى من الصحابة أنه أفرد الحج، تردُّ على هؤلاء، يبين هذا ما رواه مسلم فى صحيحه عن نافع، عن ابن عم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هللنا مع رسول اللَّه صلى الله عليه وسلم بالحجِّ مُفرداً، وفى روا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هل بالحجِّ مفرد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ه الرواية إذا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مقصودها أن النبى صلى الله عليه وسلم أهلَّ بحج مفرداً،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د ثبت بإسناد أصحَّ من ذلك، عن ابن عمر، أن النبى صلى الله عليه وسلم تمتع بالعُمْرة إلى الحَج، وأنه بدأ، فأهلَّ بالعُمْرة ثم أهلَّ بالحَج، وهذا مِن رواية الزهرى، عن سالم، عن ابن عمر  وما عارض هذا عن ابن عمر، إما أن يكون غلطاً عليه، وإما أن يكون مقصُوده موافقاً له، وإما أن يكون ابن عمر لما علم أن النبىَّ صلى الله عليه وسلم  لم يَحِلَّ، ظنَّ أنه أفرد، كما وَهِمَ فى 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اعتمر فى رجب، وكان ذلك نسياناً منه، والنبى صلى الله عليه وسلم لما يَحِلَّ من إحرامه، وكان هذا حال المفرد ظن أنه أفرد، ثم ساق حديث الزهرى، عن سالم، عن أبيه</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تمتَّع رسولُ اللَّه 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حدي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 الزه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دثنى عُروة، عن عائشة بمثل حديث سالم عن أبي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هذا مِن أصح حديثٍ على وجه الأرض، وهو من حديث الزهرى أعلم أهلِ زمانه بالسُّـنَّة، عن سالم، عن أبيه، وهو من أصح حديث ابن عمر وعائش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ثبت عن عائشة رضى اللَّه عنها فى الصحيحين </w:t>
      </w:r>
      <w:r>
        <w:rPr>
          <w:rFonts w:cs="Times New Roman" w:ascii="Times New Roman" w:hAnsi="Times New Roman"/>
          <w:sz w:val="32"/>
          <w:szCs w:val="32"/>
          <w:rtl w:val="true"/>
        </w:rPr>
        <w:t>((</w:t>
      </w:r>
      <w:r>
        <w:rPr>
          <w:rFonts w:ascii="Times New Roman" w:hAnsi="Times New Roman" w:cs="Times New Roman"/>
          <w:sz w:val="32"/>
          <w:sz w:val="32"/>
          <w:szCs w:val="32"/>
          <w:rtl w:val="true"/>
        </w:rPr>
        <w:t>أن النبى صلى الله عليه وسلم اعتمر أربعَ عُمَر، الرابعة مع حَجَّت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لم يعتمِرْ بعد الحَجِّ باتفاق العلماء، فيتعينُ أن يكون متمتِّعاً تمتُّع قِران، أو التمتع الخاص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صح عن ابن عمر، أنه قرن بين الحَجِّ والعُمْرة،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كذا فعل رسولُ اللَّ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واه البخارى فى الصحيح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ذين نُقِلَ عنهم إفراد الحج، فهم ثلا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ائشة، وابن عمر، وجابر، والثلاثة نُقِلَ عنهم التمتع، وحديث عائشة وابن عمر</w:t>
      </w:r>
      <w:r>
        <w:rPr>
          <w:rFonts w:cs="Times New Roman" w:ascii="Times New Roman" w:hAnsi="Times New Roman"/>
          <w:sz w:val="32"/>
          <w:szCs w:val="32"/>
          <w:rtl w:val="true"/>
        </w:rPr>
        <w:t>:</w:t>
      </w:r>
      <w:r>
        <w:rPr>
          <w:rFonts w:ascii="Times New Roman" w:hAnsi="Times New Roman" w:cs="Times New Roman"/>
          <w:sz w:val="32"/>
          <w:sz w:val="32"/>
          <w:szCs w:val="32"/>
          <w:rtl w:val="true"/>
        </w:rPr>
        <w:t>أنه تمتع بالعُمْرة إلى الحَجِّ أصحُّ من حديثهما، وما صح فى ذلك عنهما، فمعناه إفرادُ أعمال الحج، أو أن يكون وقعَ منه غلط كنظائره، فإن أحاديث التمتع متواترة رواها أكابرُ الصحابة، كعمر، وعثمان، وعلى، وعِمران بن حصين، ورواها أيضاً</w:t>
      </w:r>
      <w:r>
        <w:rPr>
          <w:rFonts w:cs="Times New Roman" w:ascii="Times New Roman" w:hAnsi="Times New Roman"/>
          <w:sz w:val="32"/>
          <w:szCs w:val="32"/>
          <w:rtl w:val="true"/>
        </w:rPr>
        <w:t>:</w:t>
      </w:r>
      <w:r>
        <w:rPr>
          <w:rFonts w:ascii="Times New Roman" w:hAnsi="Times New Roman" w:cs="Times New Roman"/>
          <w:sz w:val="32"/>
          <w:sz w:val="32"/>
          <w:szCs w:val="32"/>
          <w:rtl w:val="true"/>
        </w:rPr>
        <w:t>عائشة، وابنُ عمر، وجابر، بل رواها عن النبى صلى الله عليه وسلم بضعة عشر من الصحاب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اتفق أنس، وعائشة، وابن عمر، وابن عباس، على أن النبى صلى الله عليه وسلم  اعتمر أربع عُمَر، وإنما وهم ابنُ عمر فى كون إحداهن فى رجب، وكلهم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عُمْرة مع حَجَّته، وهم سوى ابن عبا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أفرد الحج، وهم سوى أنس،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مت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وهذا، وهذا، ولا تناقض بين أقوالهم، فإنه تمتعَ تَمَتُّعَ قِران، وأفرد أعمال الحج، وقرن بين النُّسكين، وكان قارناً باعتبار جمعه بين النُّسكين، ومفرداً باعتبار اقتصاره على أحد الطوافين والسعيين، ومتمتِّعاً باعتبار ترفُّهه بترك أحد السفري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تأمل ألفاظَ الصحابة ، وجمع الأحاديث بعضها إلى بعض ، واعتبر بعضها ببعض ، وفهم لغةَ الصحابة ، أسفر له صُبْحُ الصواب ، وانقشعت عنه ظلمة الاختلاف والاضطراب ، واللَّه الهادى لسبيل الرشاد ، والموفق لطريق السداد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ف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أفرد الحج وأراد به أنه أتى بالحج مفرداً ، ثم فرغ منه ، وأتى بالعُمْرة بعده من التنعيم أو غيره ، كما يظن كثيرٌ من الناس ، فهذا غلط لم يقله أحد من الصحابة ولا التابعين ، ولا الأئمة الأربعة ، ولا أحد من أئمة الحدي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إن أراد به أنه حَجَّ حَجَّاً مفرداً ، لم يعتمِرْ معه كما قاله طائفة من السَلَف والخَلَف ، فوهم أيضاً ، والأحاديث الصحيحة الصريحة ترده كما تبَيَّن ، وإن أراد به أنه اقتصر على أعمال الحج وحده ولم يفرد للعُمْرة أعمالا ، فقد أصاب ، وعلى قوله تدل جميع الأحادي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قرن ، فإن أراد به أنه طاف للحَجِّ طوافاً على حدة ، وللعُمْرة طوافاً على حدة ، وسعى للحَجِّ سعياً ، وللعُمْرة سعياً ، فالأحاديث الثابتة ترد قوله ، وإن أراد أنه قرن بين النُّسكين ، وطاف لهما طوافاً واحداً ، وسعى لهما سعياً واحداً ، فالأحاديث الصحيحة تشهد لقوله ، وقولُه هو الصواب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تمتَّع ، فإن أراد أنه تمتَّع تَمَتُّعاً حلَّ منه ، ثم أحرم بالحَجِّ إحراماً مستأنفاً ، فالأحاديث تردُّ قوله وهو غلط ، وإن أراد أنه تمتع تمتعاً لم يَحِلَّ منه ، بل بقى على إحرامه لأجل سَوْق الهَدْى ، فالأحاديث الكثيرة تردُّ قولَه أيضاً ، وهو أقلُّ غلطاً ، وإن أراد تمتع القِران ، فهو الصوابُ الذى تدل عليه جميع الأحاديث الثابتة ، ويأتلف به شملُها ، ويزول عنها الإشكالُ والاختلاف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الأغاليط التى وقع فيها بعض العلماء فى عُمَر النبى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غَلِط فى عُمَر النبىَّ صلى الله عليه وسلم خمسُ طوائف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إحدا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اعتمر فى رجب ، وهذا غلط ، فإن عُمَرَهُ مضبوطةٌ محفوظة ، لم يخرُج فى رجب إلى شئ منها البتة </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ثان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اعتمر فى شوَّال ، وهذا أيضاً وهم ، والظاهر  واللَّه أعلم  أن بعضَ الرواة غَلِطَ فى هذا ، وأنه اعتكف فى شوَّال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عتمر فى شوَّال ، لكن سياق الحديث ، وقول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عتمر رسول اللَّه صلى الله عليه وسلم ثلاث عُمَ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مْرة فى شوَّال ، وعُمْرتين فى ذى القِعْدَ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دل على أن عائشة ، أو مَنْ دونها ، إنما قصد العُمْر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ثالث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اعتمر من التَّنعيم بعد حَجه ، وهذا لم يقُلْه أحد من أهل العلم ، وإنما يظنُّه العوام ، ومن لا خِبرة له بالسُّـنَّ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رابع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لم يعتمِرْ فى حَجَّته أصلاً ، والسُّـنَّة الصحيحةُ المستفيضة التى لا يُمكن ردُّها تُبطِلُ هذا القول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خامس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اعتمر عُمْرة حلَّ منها ، ثم أحرم بعدها بالحج من مكة ، والأحاديث الصحيحةُ تُبطِلُ هذا القول وترد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الأوهام التى وقع فيها بعض العلماء فى حج النبى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وهم فى حَجه خمسُ طوائف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طائفة الأو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ى قا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جَّ حَجّاً مفرداً لم يعتمِرْ مع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ثان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جَّ متمتعاً تمتعاً حلَّ منه ، ثم أحرم بعده بالحج ، كما قاله القاضى أبو يعلى وغير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ثالث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ج متمتعاً تمتعاً لم يَحِلَّ منه لأجل سَوْق الهَدْى ، ولم يكن قارناً ، كما قاله أبو محمد بن قدامة صاح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غ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غير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رابع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جَّ قارناً قِراناً طاف له طوافين ، وسعى له سعيي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خامس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جَّ حَجّاً مفرداً ، واعتمر بعده من التنعي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الأغاليط التى وقع فيها بعض العلماء فى إحرام النبى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غلط فى إحرامه خمسُ طوائف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حدا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بَّى بالعُمرة وحدَها ، واستمر عليه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ثان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بَّى بالحَجِّ وحده ، واستمر علي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ثالث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بَّى بالحَجِّ مُفرداً ، ثم أدخل عليه العُمْرة ، وزعم أن ذلك خاص ب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رابع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بَّى بالعُمرة وحدها ، ثم أدخل عليها الحَج فى ثانى الحال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خامس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حرم إحراماً مطلقاً لم يعيِّن فيه نُسُكاً ، ثم عيَّنه بعد إحرام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صوا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أحرم بالحَجِّ والعُمرة معاً مِنْ حين أنشأ الإحرام ، ولم يحلَّ حتى حلَّ منهما جميعاً ، فطاف لهما طوافاً واحداً ، وسعى لهما سعياً واحد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ساق الهَدْى ، كما دلَّت عليه النصوصُ المستفيضة التى تواترت تواتراً يعلمُه أهلُ الحدي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صل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أعذار القائلين بهذه الأقوال ، وبيان منشأ الوهم والغلط</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ا عُذر 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عتمر فى رجب ، فحديث عبد اللَّه بن عمر رضى اللَّه عنهما ، أن النبى صلى الله عليه وسلم اعتمر فى رجب متفق عل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غلَّطته عائشةُ  وغيرُها ، كما فى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صحيح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مجاهد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خلتُ أنا وعُروةُ بن الزبير المسجد ، فإذا عبد اللَّه بن عمر جالساً إلى حُجْرَةِ عائشة ، وإذا ناسٌ يُصلُّون فى المسجد صلاةَ الضحى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سألناه عن صلات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دع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قُلنا 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م اعتمر رسولُ اللَّه صلى الله عليه وسلم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ربع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حداه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ى رجب ، فكرهنا أن نَرُدَّ عل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سمعنا استنانَ عائشةَ أُمِّ المؤمنين فى الحُجْرَةِ ، فقال عرو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أُمَّه أو يا أُمَّ المؤمنين  ألا تسمعينَ ما يقولُ أبو عبد الرحمن ؟ قا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يقولُ؟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رسولَ اللَّه صلى الله عليه وسلم اعتمر أربَع عُمَرٍ ، إحداهن فى رج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رحَمُ اللَّهُ أبا عبد الرحمن ، ما اعتمر عُمْرةً قطُّ إلا وهو شاهِدٌ ، وما اعتمر فى رجب قط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ذلك قال أنس ، وابنُ عبا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عُمَرَه كُلَّها كانت فى ذى القِعْدة ، وهذا هو الصواب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من قال إنه صلى الله عليه وسلم اعتمر فى شوَّا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عتمر فى شوَّال ، فعذُره ما رواه مالك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وطأ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عن هشام بنِ عُروة ، عن أبيه ، أن رسولَ اللَّه صلى الله عليه وسلم ، لم يعتمر إلا ثلاثاً ، إحداهُنَّ فى شوَّال ، واثنتين فى ذى القِعْد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كن هذا الحديث مرسل ، وهو غلط أيضاً، إما مِن هشام ، وإما مِن عُروة أصابه فيه ما أصاب ابن عم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رواه أبو داود مرفوعاً عن عائشة ، وهو غلط أيضاً لا يَصِحُّ رفعُ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ابنُ عبد الب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يس روايته مسنداً مما يُذكر عن مالك فى صحة النق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دلُّ على بطلانه عن عائش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عائشة ، وابن عباس ، وأنسَ بنَ مالك قا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 يعتَمِرْ رسولُ اللَّه صلى الله عليه وسلم إلا فى ذى القِعْد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هو الصواب ، فإن عُمْرة الحُدَيْبِيَةِ وعُمرة القَضِيَّة ، كانتا فى ذى القِعْدة ، وعُمرة القِران إنما كانت فى ذى القِعْدة ، وعُمرة الجِعْرَانَة أيضاً كانت فى أوَّل ذى القِعْدة ، وإنما وقع الاشتباه أنه خرج من مكة فى شوَّال للقاء العدو ، وفرغ من عدوه ، وقسم غنائِمَهم ، ودخلَ مكة ليلاً معتمِراً من الجِعرانة ، وخرج منها ليلاً ، فخفيت عُمْرتُه هذه على كثير من الناس ، وكذلك قال مُحرِّشٌ الكعب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خطأ مَن ظن أنه صلى الله عليه وسلم اعتمر من التنعيم بعد الحج</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مَن ظن أنه اعتمر مِن التنعيم بعد الحج ، فلا أعلم له عُذراً ، فإن هذا خلافُ المعلومِ المستفيض من حَجَّته ، ولم ينقلْه أحدٌ قط ، ولا قاله إمامٌ ، ولعل ظانَّ هذا سَمِع أنه أفرد الحَجَّ ، ورأى أن كلَّ مَنْ أفرد الحَج مِن أهلِ الآفاق لا بُد له أن يخرُج بعده إلى التنعيم ، فنَزَّل حَجَّة رسول اللَّه صلى الله عليه وسلم على ذلك ، وهذا عينُ الغَلَطِ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عذر مَن قال إنه صلى الله عليه وسلم لم يعتمر فى حَجته أصل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لم يعتمرْ فى حَجته أصلاً ، فعذرُه أنه لما سمع أنه أفرد الحج ، وعلم يقيناً أنه لم يَعتمِرْ بعد حَجته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لم يعتمِرْ فى تلك الحَجة اكتفاءً منه بالعُمْرة المتقدِّمة ، والأحاديثُ المستفيضة الصحيحة ترُدُّ قولَه كما تقدَّم من أكثر من عشرين وجهاً ، وقد 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هذه عمرةٌ استمتعنا ب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ت حفص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شأن الناسِ حَلُّوا ولم تَحِلَّ أنت من عُمرتك ؟ وقال سراقة بن ما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متَّعَ رسولُ اللَّه صلى الله عليه وسلم ، وكذلك قال ابن عمر ، وعائشة ، وعِمران بن حصين ، وابن عباس ، وصرَّح أنس ، وابن عباس ، وعائشة ، أنه اعتمر فى حَجته وهى إحدى عُمَرِهِ الأربع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عذر مَن قال إنه صلى الله عليه وسلم اعتمر عُمْرة حلَّ منه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اعتمر عُمْرة حلَّ منها ، كما قاله القاضى أبو يعلى ومَنْ وافقه ، فعذرُهم ما صحَّ عن ابن عمر وعائشة ، وعِمرانَ بنِ حصين وغيرهم أنه صلى الله عليه وسلم  تمتَّع ، وهذا يحتمِل أنه تمتُّعٌ حَلَّ منه ، ويحتمل أنه لم يَحِلَّ ، فلما أخبر معاويةُ أنه قصر عن رأسه بمِشْقَص على المروة ، وحديثه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لَّ على أنه حَلَّ من إحرامه ، ولا يُمكنُ أن يكونَ هذا فى غير حَجَّةِ الوداع ، لأن معاوية إنما أسلم بعد الفتح ، والنبىُّ صلى الله عليه وسلم لم يكن زمن الفتح مُحرِماً ، ولا يمكن أن يكون فى عُمْرة الجعْرانةِ لوجهي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حده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فى بعض ألفاظ الحديثِ الصحيح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ذلك فى حَجَّته </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ثا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فى رواية النسائى بإسناد صحيح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ذلك فى أيام العش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وهذا إنما كان فى حَجته ، وحمل هؤلاء رواية مَن روى أن المتعة كانت له خاصة ، على أن طائفةً منهم خصُّوا بالتحليل من الإحرام مع سَوْق الهَدْى دون مَنْ ساق الهَدْىَ من الصحابة ، وأنكر ذلك عليهم آخرون ، منهم شيخُنا أبو ال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تأمل الأحاديث المستفيضة الصحيحة ، تبيَّن له أن النبىَّ صلى الله عليه وسلم لم يَحِلَّ ، لا هو ولا أحدٌ ممن ساق الهَدْى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صل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أعذار الذين وهموا فى صفة حَجَّت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ا 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حجَّ حجاً مفرداً ، لم يعتمِرْ فيه، فعذره ما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عائشة ، أنها قا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رجنا مَعَ رسولِ اللَّه صلى الله عليه وسلم عامَ حَجَّةِ الوداع ، فَمِنَّا مَنْ أهلَّ بعُمْرة ، ومِنَّا مَنْ أهلَّ بحَجٍّ وعُمْرة ، ومِنَّا مَنْ أهلَّ بحَج ، وأهلَّ رسولُ اللَّه صلى الله عليه وسلم بالحَجِّ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التقسيمُ والتنويع ، صريح فى إهلاله بالحَجِّ وحد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مسلم عنها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أن رسول اللَّه صلى الله عليه وسلم ، أهلَّ بالحَجِّ مُفرد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 البخار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ابن عمر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أن رسول اللَّه صلى الله عليه وسلم لبَّى بالحجِّ وَحْدَ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 م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عن ابن عباس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أن رسول اللَّه صلى الله عليه وسلم أهلَّ بالحج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نن ابن ماج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عن جاب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رسول اللَّه صلى الله عليه وسلم ، أفرد الحج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 م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رجنا مَعَ رسول اللَّه صلى الله عليه وسلم لا نَنْوِى إلا الحَجَّ ، لسنا نعرِفُ العُمْرَ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 البخار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عن عُروة بن الزبير قال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حَجَّ رسولُ اللَّه صلى الله عليه وسلم ، فأخبرتنى عائشةُ أنَّ أوَّل شئ بدأ به حين قَدِمَ مكة ، أنه توضَّأ ، ثم طافَ بالبيت ،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لم تكن عُمْ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ثم حجَّ أبو بكر رضى اللَّه عنه ، فكان أوَّل شئ بدأ به ، الطَّوَافُ بالبيت ، ثم لم تكُن عُمرةٌ ، ثم عُمَرُ رضى اللَّه عنه مِثلُ ذلك ، ثم حجَّ عُثمانُ ، فرأيتُه أوَّلُ شئ بدأ به الطُوافُ بالبَيْتِ ، ثم لم تَكُن عُمرةٌ ، ثم مُعاوية ، وعبد اللَّه بنُ عمر ، ثم حججتُ مع أب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زبيرِ بن العوّام ، فكان أوَّل شئ بدأ به الطواف بالبيت ، ثم لم تَكُن عُمرةُ ، ثم رأيتُ فعل ذلك ابنُ عمر ، ثم لم ينقُضْها عُمْرَةً ، وهذا ابن عُمر عندهم ، فلا يسألُونَه ولا أحد ممن مَضَى ما كانُوا يبدؤون بشئ حين يَضَعُون أقدامهم أوَّلَ من الطَّواف بالبيت ، ثم لا يَحِلُّون ، وقد رأيتُ أُمى وخالتى حين تَقْدَمَانِ ، لا تبدآن بشئ أوَّل مِن البَيْتِ تطُوفان به ، ثم إنهما لا تَحِلاَّنِ ، وقد أخبرتنى أُمِّى أنها أهلَّت هى وأُختُها والزُبيرُ ، وفلانٌ ، وفلانٌ بعُمْرة ، فلما مسَحُوا الرُّكْنَ حَلُّو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نن أبى داود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حدثنا موسى بن إسماعيل ، حدثنا حماد بن سلمة ، ووُهَيْبُ بنُ خالد ، كلاهما عن هشام بن عُروة ، عن أبيه ، عن عائشة ، قا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رجْنَا مع رَسُولِ اللَّه صلى الله عليه وسلم مُوَافِين لِهلالِ ذىِ الحِجَّة ، فلما كان بذى الحُليفةِ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شَاءَ أَنْ يُهلَّ بحَجٍّ فَلْيُهِلَّ ، ومَنْ أرادَ أَنْ يُهِلَّ بعُمْرَةٍ فَلْيُهِلَّ بعُمْ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ثم انفرد وُهَيْب فى حديثه بأن قال عنه صلى الله عليه وسلم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فإنِّى لولا أنِّى أَهْدَيْتُ ، لأَهْلَلْتُ بعُمْرَةٍ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قال الآخر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أَمَّا أنا فأُهِلُّ بالحَجِّ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فصحَّ بمجموع الروايتين ، أنه أهلَّ بالحَجِّ مفرد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أرباب هذا القولِ عذرُهم ظاهر كما ترى ، ولكن ما عذرُهم فى حُكمه وخبره الذى حكم به على نفسه ، وأخبر عنها بقول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سُقتُ الهَدْىَ وقرن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خبر مَن هو تحت بطن ناقته ، وأقربُ إليه حينئذ من غيره ، فهو من أصدق الناس يسمعهُ يقو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بَّيْكَ بِحَجَّةٍ وعُمْ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خبر مَنْ هو مِنْ أعلم النَّاسِ عنه صلى اللَّه عليه وسلم ، علىُّ بن أبى طالب رضى اللَّه عنه ، حين يُخبر أنه أهلَّ بهما جميعاً ، ولبَّى بهما جميعاً ، وخبرُ زوجته حفصةَ فى تقريره لها على أنه معتمِرٌ بعُمرة لم يَحِلَّ منها ، فلم يُنْكِرْ ذلك عليها ، بل صدَّقها ، وأجابها بأنه مع ذلك حاج ، وهو  صلى اللَّه عليه وسلم  لا يُقِرُّ على باطل يسمعُه أصلاً ، بل يُنْكرُه ، وما عذرهم عن خبره صلى اللَّه عليه وسلم عن نفسه بالوحى الذى جاءه من ربه ، يأمُره فيه أن يُهِلَّ بحَجَّةٍ فى عُمْرَةٍ ، وما عذرهم عن خبر مَن أخبر عنه من أصحابه ، أنه قرن ، لأنه علم أنه لا يحُجُّ بعدها ، وخبر مَن أخبر عنه صلى اللَّه عليه وسلم أنه اعتمَر مع حجَّته ، وليس مع 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أفرد الحجَّ شئٌ من ذلك البتّة ، فلم يَقُلْ أحدٌ منهم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ى أفردت ، ولا أتانى آتٍ من ربى يأمرُنى بالإفراد ، ولا قال أح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بالُ الناسِ حَلُّوا ، ولم تَحِلَّ مِن حَجَّتك ، كما حَلُّوا هم بعُمرة ، ولا قال أح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معتُه ي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بَّيْكَ بعُمرة مفردة البتة ، ولا بحَج مفرد ، ولا قال أح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اعتمر أربع عُمَر الرابعة بعد حَجته ، وقد شهد عليه أربعة من الصحابة أنهم سمعوه يُخبِرُ عن نفسه بأنه قارن ، ولا سبيلَ إلى دفع ذلك إلا بأن ي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 يسمعو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علوم قطعاً أن تطرُّقَ الوهم والغلطِ إلى مَن أخبر عما فهمه هو مِن فعله يظنُّه كذلك أولى من تَطَرَّق التكذيب إلى 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معتُه يقول كذا وكذا وإنه لم يسمعه ، فإن هذا لا يتطرق إليه إلا التكذيبُ ، بِخلافِ خبرِ مَن أخبر عما ظنَّه مِن فعله وكان واهماً ، فإنه لا يُنسب إلى الكذب ، ولقد نزَّه اللَّه علياً ، وأنساً ، والبرّاء ، وحفصة عن أن يقو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معناه يقول كذا ولم يسمعوه ، نزَّهه ربّه تبارك وتعالى ، أن يرسل إل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فعل كذا وكذا ولم يفعله ، هذا مِن أمحل المُحال ، وأبطلِ الباطل ، فكيف والذين ذكروا الإفراد عنه لم يُخالفوا هؤلاء فى مقصودهم ، ولا ناقضوهم ، وإنما أرادوا إفراد الأعمال ، واقتصاره على عمل المفرد ، فإنه ليس فى عمله زيادةٌ على عمل المفر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روى عنهم ما يُوهِم خلاف هذا ، فإنه عبَّر بحسب ما فهمه ، كما سمع بكر بن عبد اللَّه بنَ عمر ي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فرد الحج ،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بَّى بالحجِّ وحده ، فحمله على المع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سالم ابنه عنه ونافع مولا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تمتَّع ، فبدأ فأهلَّ بالعُمرة ، ثم أهلَّ بالحجِّ ، فهذا سالم يُخبرُ بخلاف ما أخبر به بكر ، ولا يَصِحُّ تأويل هذا عنه بأنه أمر به ، فإنه فسَّره بقو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بدأ فأهلَّ بالعُمرة ، ثم أهلَّ بالحجِّ ، وكذا الذين رَوَوُا الإفراد عن عائشة رضى اللَّه عنها ، فه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روة ، والقاسم ، وروى القِران عنها عروةُ ، ومجاهد ، وأبو الأسود يروى عن عُروة الإفراد ، والزُّهرى يروى عنه القِر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 قدَّرنا تساقُطَ الروايتين ، سلمت رواية مجاهد ، وإن حُمِلَتْ رِوايةُ الإفراد على أنه أفرد أعمال الحج ، تصادقت الروايات وصدَّق بعضها بعضاً ، ولا ريب أن قول عائشة ، وابن عم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فرد الحجَّ ، محتمل لثلاثة معا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حد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إهلال به مفرد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ثا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فرادُ أعمال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ثال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حجَّ حَجةً واحدة لم يَحُجَّ معها غيرها ، بخلافِ العُمْرة ، فإنها كانت أربع مرات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قوله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متَّع بالعُمرة إلى الحج ، وبدأ فأهلَّ بالعُمْرة ، ثم أهلَّ بالحج ، فحكيا فِعلَه ، فهذا صريح لا يحتمِل غير معنى واحد ، فلا يجوز ردُّه بالمجمل ، وليس فى رواية الأسود بن يزيد وعمرة عن عائشة ، أنه أهلَّ بالحجِّ ما يُناقض رواية مجاهد وعُروة عنها أنه قرن ، فإن القارِن حاج مُهِل بالحجِّ قطعاً ، وعُمْرته جزء من حَجته ، فمن أخبر عنها أنه أهلَّ بالحج ، فهو غيرُ صادق ، فإن ضُمت رِواية مجاهد إلى رواية عمرة والأسود ، ثم ضُمتا إلى رواية عُروة ، تبيَّن من مجموع الروايات أنه كان قارناً ، وصدَّق بعضُّها بعضاً ، حتى لو لم يحتَمِلْ قولُ عائشة وابن عمر إلا معنى الإهلال به مفرداً ،لَوَجَبَ قَطْعاً أن يكون سبيله سبيل قول ابن عم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عتمر فى رجب ، وقول عائشة أو عرو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صلى اللَّه عليه وسلم اعتمر فى شوَّال ، إلا أن تلك الأحاديث الصحيحة الصريحة لا سبيل أصلاً إلى تكذيب رواتها ولا تأويلها وحملها على غير ما دلَّت عليه ، ولا سبيل إلى تقديم هذه الرواية المجملة التى قد اضطربت على رواتها ، واختُلِفَ عنهم فيها ، وعارضهم مَنْ هو أوثق منهم أو مثلُهم عليه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قول جاب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أفرد الحَجَّ ، فالصريحُ من حديثه ليس فيه شئ من هذا ، وإنما فيه إخبارُه عنهم أنفسهم أنهم لا ينوون إلا الحج ، فأين فى هذا ما يدل على أن رسول اللَّه صلى الله عليه وسلم لبَّى بالحجِّ مفرد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حديثه الآخرُ الذى رواه ابن ماجه ، أن رسول اللَّه صلى الله عليه وسلم أفرد الحَج ،  فله ثلاث طرق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جود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طريق الدراوردى عن جعفر بن محمد عن أبيه ، وهذا يقيناً مختصر من حديثه الطويل فى حَجَّة الوداع ، ومروى بالمعنى ، والناس خالفوا الدراوردى فى ذ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هلَّ بالحَجِّ ، وأهلَّ بالتوحي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طريق الثا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ها مُطرِّف بن مُصعب ، عن عبد العزيز بن أبى حازم ، عن جعفر ومُطرِّف ، قال ابن حز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مجهول ، 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يس هو بمجهول ، ولكنه ابنُ أخت مالك ، روى عنه البخارى ، وبشر بن موسى، وجماع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أبو حات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دوق مضطرب الحديث ، هو أحبُّ إلىَّ من إسماعيل بن أبى أويس ، وقال ابن عد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أتى بمناكير ، وكأنَّ أبا محمد ابن حزم رأى فى النسخة مُطرِّف بن مُصعب فجهله ، وإنما هو مُطرِّف أبو مصعب ، وهو مطرِّف ابن عبد الله بن مطرِّف بن سليمان بن يسار ، وممن غَلِطَ فى هذا أيضاً ، محمد بن عثمان الذهبى فى كتاب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ضعف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طرِّف بن مُصعب المدنى عن ابن أبى ذئب منكر الحدي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راوى عن ابن أبى ذئب ، والدراوردى ، ومالك ، هو مُطرِّف أبو مُصعب المدنى ، وليس بمنكر الحديث ، وإنما غرَّه قولُ ابنِ عد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أتى بمناكير ، ثم ساق له منها ابنُ عدى جملة ، لكن هى من روايةِ أحمد بن داود بن صالح عنه ، كذَّبه الدارقطنى ، والبلاء فيها من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طريق الثال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حديث جابر فيها محمد بن عبد الوهَّاب يُنظر فيه مَن هو وما حالُه عن محمد بن مسلم ، إن كان الطائفى ، فهو ثقة عند ابن معين ، ضعيف عند الإمام أحمد ، وقال ابن حز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اقط البتة ، ولم أر هذه العبارة فيه لغيره ، وقد استشهد به مسلم ، قال ابنُ حز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إن كان غيره ، فلا أدرى مَن هو ؟ 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يس بغيره ، بل هو الطائفى يقيناً ، وبكلِّ حال فلو صح هذا عن جابر ، لكان حكمه حكم المروىِّ عن عائشة وابنِ عمر ، وسائر الرواة الثقات ، إنما قا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هلَّ بالحَجِّ ، فلعلَّ هؤلاء حملوه على المعنى ، وقا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فرد الحَج ، ومعلوم أن العُمرة إذا دخلت فى الحجِّ ، ف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هلَّ بالحَج ، لا يُناقِضُ 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هلَّ بهما ، بل هذا فصَّل ، وذاك أجم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فرد الحجَّ ، يحتمِل ما ذكرنا من الوجوه الثلاثة ، ولكن هل قال أحدٌ قطُّ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سمعه يقو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بَّيْكَ بِحَجَّةٍ مفرد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هذا ما لا سبيل إليه ، حتى لو وُجِدَ ذلك لم يُقَدَّمْ على تلك الأساطين التى ذكرناها والتى لا سبيلَ إلى دفعها البتة ، وكان تغليطُ هذا أو حملُه على أول الإحرام ، وأنه صار قارناً فى أثنائه متعيناً ، فكيف ولم يثبُت ذلك ، وقد قدَّمنا عن سُفيان الثورى ، عن جعفر بن محمد ، عن أبيه ، عن جابر رضى اللَّه عنه ، أن رسول اللَّه صلى الله عليه وسلم ، قرن فى حَجَّة الودا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واه زكريا الساجى ، عن عبد اللَّه بن أبى زياد القَطَوانى ، عن زيد ابن الحُباب ، عن سفيان ، ولا تناقض بين هذا وبين قو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هلَّ بالحَجِّ ، وأفرد بالحَجِّ ، ولبَّى بالحَجِّ ، كما تقدَّ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الترجيح لرواية مَن روى القِران</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حصل الترجيحُ لرواية مَن روى القِران لوجوه عشر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حد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م أكثرُ كما تقدَّ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ثا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طُرق الإخبار بذلك تنوّعت كما بيَّنا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ثال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فيهم مَن أخبر عن سماعه ولفظه صريحاً ، وفيهم مَن أخبر عن إخباره عن نفسه بأنه فعل ذلك ، وفيهم مَن أخبر عن أمر ربه له بذلك ، ولم يجئ شئٌ من ذلك فى الإفراد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راب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صديقُ روايات مَن روى أنه اعتمر أربع عُمَر له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خام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ا صريحة لا تحتمِلُ التأويل ، بخلاف روايات الإفراد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اد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ا متضمِّنة زيادةً سكت عنها أهلُ الإفراد أو نَفَوْها ، والذاكر الزائد مقدَّم على الساكت ، والمُثْبِتُ مقدَّم على النافى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اب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رواة الإفراد أربع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ائشة ، وابنُ عمر ، وجابر ، وابنُ عباس ، والأربعة رَوَوُا القِران ، فإن صِرنا إلى تساقُطِ رواياتهم ، سَلِمَتْ رواية مَن عداهم للقِران عن معارض ، وإن صِرنا إلِى الترجيح ، وجب الأخذُ برواية مَن لم تضطِرب الروايةُ عنه ولا اختلفت ، كالبرَّاء ، وأنس ، وعمرَ بن الخطاب ، وعِمران بن حصين ، وحفصة ، ومَن معهم ممن تقدَّ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ثام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النُّسُك الذى أُمِرَ به من ربِّه ، فلم يكن ليعدل عن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اس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النُّسُك الذى أُمر به كُلُّ مَن ساق الهَدْى ، فلم يكن لِيأمرهم به إذا سَاقُوا الهَدْى ، ثم يسوق هو الهَدْى ويُخالف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اش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النُّسُك الذى أَمر به آله وأهلَ بيتِهِ ، واختاره لهم ، ولم يكن لِيختارَ لهم إلا ما اختارَ لنفس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ثَمَّتَ ترجيحٌ حادى عشر ، وهو قول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دخلت العُمْرة فى الحَجِّ إلى يوم القيا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هذا يقتضى أنها قد صارت جُزءاً منه ، أو كالجزء الداخل فيه ، بحيث لا يُفصل بينها وبينه ، وإنما تكون مع الحجِّ كما يكون الداخل فى الشئ مع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رجيح ثانى عش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و قولُ عمر بن الخطاب رضى اللَّه عنه للصُّـبَىّ ابن معبد وقد أهلَّ بحجٍّ وعُمرة ، فأنكر عليه زيد بن صُوحان ، أو سلمان ابن ربيعة ، فقال له عم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دِيتَ لسُّـنَّة نبيك محمد صلى الله عليه وسلم ، وهذا يُوافق رواية عمر عنه  صلى اللَّه عليه وسلم  أن الوحى جاءه من اللَّه بالإهلالِ بهما جميعاً ، فدلَّ على أن القِران سُّـنَّتُه التى فَعَلَها ، وامتثلَ أمرَ اللَّه له بِه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رجيح ثالث عش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قارنَ تقعُ أعمالُه عن كُلٍّ من النُّسُكين ، فيقع إحرامُه وطوافُه وسعيُه عنهما معاً ، وذلك أكملُ مِن وقوعه عن أحدهما ، وعمل كل فعل على حِد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رجيح رابع عش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و أن النُّسُكَ الذى اشتمل على سَوْق الهَدْى أفضلُ بلا ريب مِن نُسُكٍ خلا عن الهَدْى ، فإذا قَرنَ ، كان هَدْيُه عن كل واحد من النُّسُكين ، فلم يَخْلُ نُسُكٌ منهما عن هَدْى ، ولهذا  واللَّه أعلم  أمرَ رسولُ اللَّه صلى الله عليه وسلم مَن ساق الهَدْى أن يُهِلَّ بالحَجِّ والعُمْرة معاً ، وأشار إلى ذلك فى المتفق عليه من حديث البرَّاء بقول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نى سُقْتُ الهَدْىَ وَقَرنْتُ </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رجيح خامس عش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و أنه قد ثبت أن التمتع أفضلُ من الإفراد لوجوه كثيرة م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صلَّى اللَّه عليه وسلم أمرهم بفسخ الحَجِّ إليه ، ومُحالٌ أن يَنْقُلَهُم من الفاضِل إلى المفضُول الذى هو دو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تأسَّف على كونه لم يفعله بقول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و اسْتَقْبَلْتُ مِنْ أَمْرى مَا اسْتَدْبَرْتُ لمَا سُقْتُ الهَدْىَ ولَجَعَلْتُها عُمْرةً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م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أَمر به كُلَّ مَن لم يَسُقِ الهَدْ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حجَّ الذى استقر عليه فعله وفعل أصحابه القِران لمن ساق الهَدْىَ ، والتمتع لمن لم يَسُق الهَدْى ، ولوجوه كثيرة غير هذه ، والمتمتع إذا ساق الهَدْى ، فهو أفضلُ مِن متمتع اشتراه من مكة ، بل فى أحد القول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هَدْى إلا ما جمع فيه بين الحِلِّ والحَرَ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ذا ثبت هذا ، فالقارِن السائق أفضلُ من متمتع لم يسق ، ومِن متمتع ساق الهَدْى لأنه قد ساق من حين أحرم ، والمتمتع إنما يسوقُ الهَدْى مِن أدنى الحِلِّ ، فكيف يُجعل مُفرِدٌ لم يَسُقْ هَدْياً ، أفضل من متمتِّع ساقه من أدنى الحل ؟ فكيف إذا جُعِل أفضل من قارن ساقه من الميقات ، وهذا بحمد اللَّه واضح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عذر مَن قال إنه صلى الله عليه وسلم حج متمتعاً تمتعاً حلَّ فيه من إحرام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قول 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حَجَّ متمتعاً تمتعاً حلَّ فيه من إحرامه ، ثم أحرم يومَ التَّرويةِ بالحجِّ مع سَوْق الهَدْى ، فعذره ما تقدَّم من حديث معاوية ، أنه قصَّرَ عن رسول اللَّه صلى الله عليه وسلم بِمِشْقَصٍ فى العشر  وفى لفظ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لك فى حُجَّت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مما أنكره الناسُ على معاوية ، وغلَّطوه فيه ، وأصابه فيه ما أصاب ابنَ عمر فى قو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اعتمر فى رجب ، فإن سائر الأحاديث الصحيحة المستفيضة من الوجوه المتعدِّدة كلها تدل على أنه  صلى اللَّه عليه وسلم  لم يَحِلَّ من إحرامه إلاَّ يوم النحر ، ولذلك أخبر عن نفسه بقول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وْلاَ أَنَّ مَعىَ الهَدْىَ لأَحْلَ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قول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نِّى سُقْتُ الهَدْىَ وَقَرَنْتُ فَلاَ أُحِلُّ حتَّى أَنْحَرَ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هذا خبرٌ عن نفسه ، فلا يدخله الوهمُ ولا الغلطُ ، بخلاف خبر غيره عنه ، لا سيما خبراً يخالِفُ ما أخبر به عن نفسه ، وأخبر عنه به الجمُّ الغفيرُ ، أنه لم يأخذ من شعره شيئاً ، لا بتقصير ولا حلق ، وأنه بقى على إحرامه حتى حَلَق يومَ النحر ، ولعل معاوية قصَّرَ عن رأسه فى عمرة الجِعْرانة ، فإنه كان حينئذ قد أسلم ، ثم نسى ، فظن أن ذلك كان فى العشر ، كما نسى ابنُ عمر أن عُمَرَهُ كانت كلُّها فى ذى القِعْد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حداه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ى رجب ، وقد كان معه فيها ، والوهم جائزٌ على مَن سوى الرسول 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ذا قام الدليل عليه ، صار واجب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ق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معاوية لعله قصَّرَ عن رأسه بقية شعر لم يكن استوفاه الحلاَّقُ يوم النحر ، فأخذه معاوية على المروة ، ذكره أبو محمد بن حزم ، وهذا أيضاً مِن وهمه ، فإن الحلاَّق لا يُبقى غلطاً شعراً يُقصَّر منه ، ثم يُبقى منه بعد التقصير بقية يوم النحر ، وقد قسم شعر رأسه بين الصحابة ، فأصاب أبا طلحة أحد الشِّقين ، وبقية الصحابة اقتسموا الشِّقَ الآخر ، الشعرة ، والشعرتين ، والشعرات ، وأيضاً فإنه لم يسعَ بين الصَّفا والمروةِ إلا سعياً واحداً وهو سعيُه الأول ، لم يسعَ عقب طوافِ الإفاضة ، ولا اعتمر بعد الحَجِّ قطعاً ، فهذا وهم مَحْضٌ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الإسناد إلى معاوية وقع فيه غلط وخطأ ، أخطأ فيه الحسن ابن علىٍّ ، فجعله عن معمر ، عن ابن طاووس ، وإنما هو عن هشام ابن حُجير، عن ابن طاووس ، وهشا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ضعيف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حديثُ الذى فى البخارى عن معاو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صَّرْتُ عن رأس رسولِ اللَّه صلى الله عليه وسلم بمشْقَصٍ ، وَلَمْ يَزِدْ على هَذَا ، والذى عند م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صَّرْتُ عَنْ رَأسِ رَسُولِ اللَّه صلى الله عليه وسلم بِمِشْقَصٍ عَلَى المَرْوَ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يس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غير ذلك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روايةُ مَن روى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فى أيام العش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يست فى الصحيح ، وهى معلولة ، أو وهم من معاو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قيس بن سعد راويها عن عطاء عن ابن عباس عنه ، والناس يُنكِرُونَ هذا على معاو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صدق قيس ، فنحن نحلِفُ بال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هذا ما كان فى العشر قطُّ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شبه هذا وهم معاوية فى الحديث الذى رواه أبو داود ، عن قتادة ، عن أبى شيخ الهُنائى ، أن معاوية قال لأصحاب النبىِّ 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ل تعلمُون أنَّ النبىَّ صلى الله عليه وسلم  نَهَى عَنْ كَذَا ، وَعَنْ رُكُوبِ جُلُودِ النُّمُورِ ؟ قا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عَ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تَعْلَمُونَ أَنَّهُ نَهَى أَنْ يُقْرَنَ بَيْنَ الحَجِّ والعُمْرَةِ ؟ قَا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ا هذِهِ ، فَلاَ ،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ا إنَّهَا مَعَهَا وَلَكِنَّكُمْ نَسِيتُ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نحن نَشْهَدُ بال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هذا وهم مِن معاوية ، أو كذبٌ عليه ، فلم ينهَ رسولُ اللَّه صلى الله عليه وسلم عن ذلك قطُّ ، وأبو شيخ شيخ لا يُحتج به ، فضلاً عن أن يقدَّم على الثقات الحفَّاظ الأعلام ، وإن روى عنه قتادة ويحيى بن أبى كثير واسمه خيوان ابن خلدة  بالخاء المعجمة  وهو مجهول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الرد على مَن زعم أنه صلى الله عليه وسلم حَجَّ متمتع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جَّ متمتُّعاً تمتُّعاً لم يَحِلَّ منه لأجل سَوْق الهَدْى كما قاله صاح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غ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طائفة ، فعذرُهم قولُ عائشة وابن عم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متَّع رسولُ اللَّه 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ول حفص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شأن الناس حلُّوا ولم تَحلَّ من عمرتك ؟ وقول سعد فى المتع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د صنعها رسولُ اللَّه صلى الله عليه وسلم وصنعناها معهُ ، وقول ابن عمر لمن سأله عن متعة الحَجِّ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ى حلال ؟ فقال له السائ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أباكَ قد نهى عنها ،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رأيتَ إن كان أبى نهى عنها ، وصَنَعَهَا رسولُ اللَّه صلَّى اللَّه عليه وآله وسلم ، أأمَر أبى تَتَّبِعُ ، أم أمَر رسولِ اللَّهِ صلَّى اللَّه عليه وآله وسلم ؟ فقال الرج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ل أمرَ رسول الله صلى الله عليه وآل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قد صَنَعَها رسولُ اللَّهِ صلَّى اللَّه عليه وآلهِ وسلَّ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هؤل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ولا الهَدْىُ لحلَّ كما يحلُّ المتمتعُ الذى لا هَدْىَ معه ، ولهذا 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ولا أنَّ مَعىَ الهَدْىَ لأَحْلَ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أخبر أن المانع له مِن الحلِّ سوقُ الهَدْى ، والقارنُ إنما يمنعه من الحلِّ القِرانُ لا الهَدْىُ ، وأربابُ هذا القول قد يُسمُّون هذا المتمتَع قارناً ، لِكونه أحرَم بالحَجِّ قبل التحلل من العُمْرةِ ولكنَّ القِران المعروفَ أن يُحرِم بهما جميعاً ، أو يُحرمِ بالعُمْرة ، ثم يُدخِلَ عليها الحَج قبل الطواف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فرق بين القارِن والمتمتع السائق من وجهين ، أحده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إحرام ، فإن القارن هو الذى يُحرِم بالحَجِّ قبل الطواف ، إما فى ابتداء الإحرام ، أو فى أثنائ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ثا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قارن ليس عليه إلا سعىٌ واحد ، فإن أتى به أولاً ، وإلا سعى عقيبَ طواف الإفاضة ، والمتمتعُ عليه سعى ثانٍ عند الجمهو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عن أحمد رواية أخر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يكفيه سعى واحد كالقارن ، والنبى صلى الله عليه وسلم لم يسعَ سعياً ثانياً عقيبَ طوافِ الإفاضة ، فكيف يكونُ متمتعاً على هذا القولِ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 قي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فعلى الرواية الأخرى ، يكون متمتعاً ، ولا يتوجه الإلزام ، ولها وجه قوى من الحديث الصحيح ، وهو ما رواه مسلم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عن جابر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 يطفِ النبى صلى الله عليه وسلم ، ولا أصحابهُ بين الصفا والمروة إلا طوافاً واحد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طوافَه الأول هذا ، مع أنَّ أكثرَهم كانُوا متمتِّع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روى سفيانُ الثورىُّ ، عن سلمةَ بن كُهيل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لف طاوو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طاف أحدٌ من أصحاب رسولِ اللَّه صلَّى اللَّه عليه وآله وسلم لِحَجِّه وعُمرته إلا طوافاً واحد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ذين نظروا أنه كان متمتعاً تمتعاً خاصاً ، لا يقولُون بهذا القول ، بل يُوجِبون عليه سَعيين ، والمعلومُ مِن سُّـنَّته صلَّى اللَّه عليه وآله وسلم ، أنه لم يسعَ إلا سعياً واحداً ، كما ثبت فى الصحيح ، عن ابن عمر ، أنه قرن ، وقدم مكة ، فطاف بالبيت وبالصفا والمروة ، ولم يزد على ذلك ، ولم يحلِقْ ولا قصَّر ، ولا حَلَّ مِن شئ حرم منه ، حتى كان يومُ النحر ، فنحَرَ وحلَق رأسه ، ورأى أنه قد قضى طوافَ الحجِّ والعُمْرة بطوافِه الأول ، و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كذا فعل رسولُ الله صلى اللَّه عليه وآل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راده بطوافه الأول الذى قضى به حَجَّه وعُمْرت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طوافُ بين الصفا والمروة بلا ريب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الدارقطنى ، عن عطاء ونافع ، عن ابن عمر ، وجاب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نبىَّ صلى الله عليه وسلم ، إنما طاف لحَجِّه وعُمرته طوافاً واحداً ، وسعى سعياً واحداً ، ثم قَدِمَ مكة ، فلم يسعَ بينهما بعد الصَّدَرِ فهذا يدل على أحدِ أمرين ، ولا بُد إما أن يكون قارناً ، وهو الذى لا يُمكن مَن أوجبَ على المتمتع سعيينِ أن يقولَ غيرَه ، وإما أن المتمتع يكفيه سعىٌ واحد ، ولكن الأحاديث التى تقدَّمت فى بيان أنه كان قارناً صريحةٌ فى ذلك ، فلا يُعدَل عنها </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 قيل فقد روى شعبةُ ، عن حُميد بن هلال ، عن مُطرِّف ، عن عِمران بن حُصين ، أن النبىَّ صلَّى اللَّه عليه وآله وسلَّم ، طاف طوافين ، وسعى  سعي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واه الدارقطنى عن ابن صاع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ثنا محمد بن يحيى الأزدى ، حدثنا عبد اللَّه بن داود ، عن شعب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خبر معلول وهو غلط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الدارقط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محمد بن يحيى حدَّث بهذا من حفظه ،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فوهم فى متنه والصواب بهذا الإسنا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نبىَّ صلَّى اللَّه عليه وآله وسلم قرن بين الحَجِّ والعُمرة واللَّه أع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سيأتى إن شاء اللَّه تعالى ما يدل على أن هذا الحديث غلط </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ظن أن الشيخ أبا محمد بن قدامة ، إنما ذهب إلى أنَّ رسولَ اللَّه صلَّى اللَّه عليه وآله وسلم كان متمتعاً ، لأنه رأى الإمام أحمد قد نصَّ على أن التمتعَ أفضلُ مِن القِران ، ورأى أن اللَّه سُبحانه لم يكن لِيختارَ لِرسوله إلا الأفضلَ ، ورأى الأحاديثَ قد جاءت بأنه تمتع ، ورأى أنها صريحةٌ فى أنه لم يَحِلَّ ، فأخذ من هذه المقدمات الأربع أنه تمتع تمتعاً خاصاً لم يَحِلَّ منه ، ولكن أحمد لم يُرجح التمتع ، لكون النبىَّ صلى الله عليه وسلم حجَّ متمتعاً ، كيف وهو القائ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أشكُّ أن رسولَ اللَّه صلَّى اللَّه عليه وآله وسلم كان قارناً ، وإنما اختار التمتع لِكونه آخِرَ الأمرين مِن رسول اللَّه صلَّى اللَّه عليه وآله وسلم ، وهو الَّذى أمر به الصحابة أن يَفسخُوا حَجَّهم إليه ، وتأسَّف على فوت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كن نقل عنه المَرْوَزِى ، أنه إذا ساق الهَدْىَ ، فالقِران أفضل ، فمِن أصحابه مَنْ جَعل هذا رواية ثانية ، ومِنهم مَن جعل المسألة روايةً واحدةً ، وأنه إن ساق الهَدْىَ ، فالقِران أفضلُ ، وإن لم يَسُقْ فالتمتُّع أفضلُ ، وهذه طريقة شيخنا ، وهى التى تليق بأصولِ أحمد ، والنبىُّ صلَّى اللَّه عليه وآله وسلم لم يتمنَّ أنه كان جعلها عُمْرةٌ مع سوقه الهَدْىَ ، بل ودَّ أنه كان جعلها عُمْرة ولم يَسُقِ الهدىَ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قى أن يُ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أىُّ الأمرين أفضلُ ، أن يسوقَ ويَقْرِنَ ، أو يترك السَّوْق ويتمتَّعَ كما ودَّ النبىُّ صلى الله عليه وسلم أنه فعل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د تعارض فى هذه المسألة أمرا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حدُه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صلى الله عليه وسلم  قرن وساق الهَدْى ، ولم يكن اللَّه سبحانه لِيختار له إلا أفضلَ الأمور ، ولا سيما وقد جاءه الوحى به من ربه تعالى ، وخيرُ الهَدْى هَدْيه صلى الله عليه وسل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ثانى قول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و اسْتَقْبَلْتُ من أَمْرى ما اسْتَدْبَرْتُ لمَا سُقْتُ الهَدْىَ ، وَلَجَعَلْتُهَا عُمْرَةً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فهذا يقتضى ، أنه لو كان هذا الوقتُ الذى تكلم فيه هو وقت إحرامه ، لكان أحرم بعُمْرة ولم يَسُق الهَدْى ، لأن الذى استدبره هو الذى فعله ، ومضى فصار خلفه ، والذى استقبله هو الذى لم يفعله بعدُ ، بل هو أمامَهُ ، فبيَّن أنه لو كان مستقبلاً لما استدبره ، وهو الإحرام بالعُمْرة دون هَدْى ، ومعلوم أنه لا يختارُ أن ينتقِلَ عن الأفضل إلى المفضولِ ، بل إنما يختارُ الأفضلَ ، وهذا يَدلُّ على أن آخِر الأمرينِ منه ترجيحُ التمتع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من رجَّح القِرانَ مع السَّوقِ أن ي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صلى اللَّه عليه وسلم لم يَقُلْ هذا ، لأجل أن الذى فعله مفضولٌ مرجُوح ، بل لأن الصحابة شقَّ عليهم أن يَحِلُّوا من إحرامهم مع بقائه هو مُحِرماً ، وكان يختار موافقتهم لِيفعلوا ما أُمِرُوا به مع انشراحٍ وقبول ومحبة ، وقد ينتقِل عن الأفضل إلى المفضول ، لما فيه من الموافقة وتأليف القلوب ، كما قال لعائشة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وْلاَ أنَّ قَومَكِ حَدِيثُو عَهْدٍ بَجَاهِلَّيةٍ لَنَقَضْتُ الكَّعْبَةَ وجَعَلْتُ لهَا بَابَ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هذا تركُ ما هو الأولى لأجل الموافقة والتأليف ، فصار هذا هو الأَوْلى فى هذه الحال ، فكذلك اختيارُه للمُتعة بلا هَدْ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هذا جمع بين ما فعله وبين ما ودَّه وتمنَّاه ، ويكون اللَّه سبحانه قد جمع له بين الأمرين ، أحدُهما بفعله له ، والثا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تمنِّيه وودِّه له ، فأعطاه أجرَ ما فعله ، وأجرَ ما نواه من الموافقة وتمنَّاه ، وكيف يكون نُسُكٌ يتخلَّلُه التَّحللُ ولم يَسُقْ فيه الهَدْىَ أفضلَ مِن نُسُكٍ لم يتخلَّله تحلُّل ، وقد ساق فيه مائةَ بَدَنةٍ ، وكيف يكون نُسُكٌ أفضل فى حقه من نُّسُك اختاره اللَّه له ، وأتاه به الوحىُ من ربه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 ق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متع وإن تخلله تحلل ، لكن قد تكرَّرَ فيه الإحرامُ ، وإنشاؤه عبادة محبوبة للرب ، والقِران لا يتكرر فيه الإحرام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ى تعظيم شعائر اللَّه بسوق الهَدْى ، والتقرب إليه بذلك من الفضل ما ليس فى مجرد تكرر الإحرام ، ثم إن استدامته قائمةٌ مقام تكرُّره ، وسوقُ الهَدْى لا مقابل له يقومُ مقام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 ق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يُّما أفضلُ ، إفراد يأتى عقيبَه بالعُمْرة أو تمتع يَحِلُّ منه ، ثم يُحِرمُ بالحج عقيبَه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عاذ اللَّه أن نظن أن نُسُكاً قطُّ أفضلُ من النُّسُكِ الذى اختاره اللَّه لأفضل الخلق ، وسادات الأُمَّة ، وأن نقول فى نُسُك لم يفعله رسولُ اللَّه صلى الله عليه وسلم ، ولا أحد من الصحابة الذين حَجُّوا معه ، بل ولا غيرُهم من أصحاب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أفضلُ مما فعلوه بأمره ، فكيف يكون حَج على وجه الأرض أفضلَ مِن الحَجِّ الذى حجَّه النبى صلواتُ اللَّه عليه ، وأُمِرَ به أفْضَلُ الخلق ، واختاره لهم ، وأمرهم بفسخ ما عداه من الأنساك إليه ، وودَّ أنه كان فعله ، لا حَجَّ قطُّ أكملُ من هذ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وإن صح عنه الأمر لمن ساق الهَدْىَ بالقِران ، ولمن لم يسقْ بالتمتع ، ففى جوازِ خِلافه نظر ، ولا يُوحشْك قِلَّةُ القائلين بوجوب ذلك ، فإن فيهم البحرَ الذى لا يَنْزِفُ عبدَ اللَّه بن عباس وجماعةً من أهل الظاهر ، والسُّـنَّة هى الحَكَمُ بين النا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المستعا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عذر مَن قال إنه صلى الله عليه وسلم حج قارناً قِراناً طاف له طوافين ، وسعى له سعيين</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حَجَّ قارِناً قِراناً طاف له طوافين ، وسعى له سعيين ، كما قاله كثير من فقهاء الكوفة ، فعُذْرُه ما رواه الدارقطنى من حديث مجاهد ، عن ابن عم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جمع بين حَجٍّ وعُمْرة معاً ، و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بيلهما واحد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طاف لهما طوافين ، وسعى لهما سعي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كذا رأيتُ رسول اللَّه صلى الله عليه وسلم صنع كما صنعت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عن علىِّ بن أبى طالب ، أنه جمع بينهما ، وطافَ لهما طوافين ، وسَعَى لهما سعيين ، و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كذا رأيت رسول اللَّه صلى الله عليه وسلم صنعَ كما صنعتُ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عن علىِّ رضى اللَّه عنه أيضاً أن النبى صلى الله عليه وسلم كان قارناً ، فطاف طوافَيْنِ ، وسعى سعيي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عن علقمة ، عن عبد اللَّه بن مسعود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طافَ رسولُ اللَّه صلى الله عليه وسلم لحَجَّته وعُمرته طوافين ، وسعى سعيين ، وأبو بكر ، وعمر ، وعلىّ ، وابن مسعود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عن عِمران بن حُص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نبىَّ صلى الله عليه وسلم طاف طوافَيْنِ ، وسعى سعيين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ا أحسن هذا العذرَ ، لو كانت هذه الأحاديثُ صحيحةً ، بل لا يَصِحُّ منها حرف واحد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ا حديث ابن عمر ، ففيه الحسن بن عُمارة ، وقال الدارقط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 يروه عن الحكم غيرُ الحسن بن عُمارة ، وهو متروك الحديث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حديثُ علىّ رضى اللَّه عنه الأول ، فيرويه حفص بن أبى داو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أحمد وم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فص متروك الحديث ، وقال ابن خراش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كذَّاب يضع الحديث ، وفيه محمد بن عبد الرحمن بن أبى ليلى ، ضعيف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حديثه الثا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رويه عيسى بن عبد اللَّه بن محمد بن عمر بن على ، حدثنى أبى عن أبيه عن جده قال الدارقط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يسى بن عبد اللَّه يقال 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بارك ، وهو متروك الحديث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حديث علقمة عن عبد اللَّه ، فيرويه أبو بردة عمرو بن يزيد ، عن حماد عن إبراهيم ، عن علق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الدارقط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بو بردة ضعيف ، ومَنْ دونه فى الإسناد ضعف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نته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ه عبد العزيز بن أبان ، قال يحي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كذَّاب خبي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الرازى والنسائ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تروك الحديث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حديث عِمران بن حصين ، فهو مما غَلِطَ فيه محمد بن يحيى الأزدى ، وحدَّث به من حفظه ، فوهم فيه ، وقد حدَّث به على الصواب مِراراً ، وي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رجع عن ذكر الطواف والسعى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روى الإمام أحمد ، والترمذى ، وابن حبان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حديث الدراوردى ، عن عُبيد اللَّه بن عمر ، عن نافع ، عن ابن عمر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رسول اللَّه صلى الله عليه وسلم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قَرَنَ بين حَجَّتِهِ وَعُمْرَتِهِ ، أَجْزَأَهُ لَهُمَا طَوافٌ واحِدٌ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لفظ الترمذى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أَحْرَمَ بالحَجِّ والعُمْرَةِ أَجْزَأَهُ طَوافٌ وَسَعْىٌ وَاحِدٌ عنهما ، حَتَّى يَحِلَّ مِنهما جَميعاً </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عن عائشةَ رضى اللَّه عنها قا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رجنا مَعَ رسول اللَّه صلى الله عليه وسلم فى حَجَّةِ الوداع ، فأهللنا بعُمرة ، ثم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كَانَ مَعَهُ هَدْىٌ فَلْيُهلَّ بالحَجِّ والعُمْرَةِ ، ثُمَّ لا يَحِلّ حتَّى يَحلَّ مِنْهُمَا جَمِيعاً ، فطاف الَّذِينَ أَهَلُّوا بالعُمْرةِ ، ثُمَّ حَلُّوا ، ثم طَافُوا طَوَافاً آخَرَ بَعْدَ أنْ رَجَعُوا مِنْ مِنَى ، وَأَمَّا الَّذِينَ جَمَعُوا بَيْنَ الحَجِّ والعُمْرَةِ ، فإنَّمَا طَافُوا طَوَافَاً واحِداً </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صحَّ أنَّ رسولَ اللَّه صلى الله عليه وسلم قال لِعائِشة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نَّ طوافَكِ بالبَيْتِ وبِالصَّفَا والمَرْوَةِ ، يَكْفِيكِ لحَجِّكِ وَعُمْرَتِكِ </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ى عبد الملك بن أبى سليمان ، عن عطاء ، عن ابن عباس ، أن رسولَ اللَّه صلى الله عليه وسلم ، طاف طوافاً واحِداً لحَجِّه وعُمرت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عبد الم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حد الثقات المشهورين ، احتج به مسلم ، وأصحاب السن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يقال 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يزان ، ولم يُتكلم فيه بضعف ولا جرح ، وإنما أُنكر عليه حديثُ الشفعة، وَتِلْكَ شَكَاةٌ ظَاهِرٌ عنه عَارُهَا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روى الترمذى عن جابر رضى اللَّه عنه ، أن النبى صلى الله عليه وسلم قَرنَ بين الحجِّ والعُمرة ، وطاف لهما طوافاً واحداً وهذا ، وإن كان فيه الحجاج بن أرطاة ، فقد روى عنه سفيان ، وشعبة ، وابن نمير ، وعبد الرزاق ، والخلق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الثور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ا بقىَ أحد أعرفُ بما يخرُجُ من رأسه منه ، وعيب عليه التدليسُ ، وقلَّ من سَلِمَ م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أحم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من الحفاظِ ، وقال ابن مع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يس بالقوى ، وهو صدوق يدل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أبو حات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ثنا ، فهو صادق لا نرتابُ فى صدقه وحفظ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روى الدارقطنى ، من حديث ليث بن أبى سليم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ثنى عطاء ، وطاووس ، ومجاهد ، عن جابرٍ ، وعن ابن عمر ، وعن ابن عبا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نبىَّ صلى الله عليه وسلم لم يَطُفْ هو وأصحابه بين الصَّفا والمروة إلا طوافاً واحِداً لعُمْرتهم وحَج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يث بن أبى سليم ، احتج به أهلُ السنن الأربعة ، واستشهد به مسلم ، وقال ابنُ مع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بأس به ، وقال الدارقُط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صاحبَ سُـنَّة ، وإنما أنكروا عليه الجمعَ بين عطاء وطاووس ومجاهد فحس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عبد الوار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من أوعية العلم ، وقال أحم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ضطرِب الحديث ، ولكن حدَّث عنه الناس ، وضعَّفه النسائى ، ويحيى فى رواية عنه ، ومثل هذا حديثه حس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إن لم يبلغ رتبة الصح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جابر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خل رسولُ اللَّه صلى الله عليه وسلم على عائشة ، ثم وجدَها تبكى فَ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ا يُبْكِي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فقا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د حِضْتُ وقد حَلَّ الناس ولم أَحِلَّ ولم أطُفْ بالبَيْتِ ، ف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غْتَسِلى ثُمَّ أه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فعلت ، ثم وقفت المواقِفَ حتى إذا طهُرت ، طافت بالكعبة وبالصفا والمَرْوَةِ ، ثم 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قَدْ حَلَلْتِ مِنْ حَجِّكِ وَعُمْرَتِكِ جَمِيعاً </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يدل على ثلاثة أُمور ، أحد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ا كانت قارنة ، والثا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قارن يكفيه طوافٌ واحدٌ وسعىٌ واح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ثال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لا يجب عليها قضاءُ تِلك العُمْرةِ التى حاضت فيها ، ثم أدخلت عليها الحجَّ ، وأنها تَرْفُض إحرام العُمْرة بحيضها ، وإنما رفضت أعمالها والاقتصارَ عليها ، وعائشة لَم تَطُفْ أولاً طوافَ القُدوم ، بل لم تَطُفْ إلا بعْدَ التَّعريفِ ، وسعت مع ذلك ، فإذا كان طوافُ الإفاضة والسعىُ بعدُ يكفى القارِنَ ، فلأن يكفيه طوافُ القدوم مع طواف الإفاضة ، وسعى واحد مع أحدهما بطريق الأَوْلى ، لكن عائشة تعذَّر عليها الطواف الأول ، فصارت قصَّتها حُجَّةً ، فإن المرأة التى يتعذَّر عليها الطوافُ الأول ، تفعلُ كما فعلت عائشة ، تُدخِلُ الحَجَّ على العُمْرة ، وتصيرُ قارنةً ، ويكفيها لهما طوافُ الإفاضة والسعىُ عقيب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شيخ الإسلام ابن تيم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ما يبين أنه صلى اللَّه عليه وسلم لم يَطُفْ طَوافينِ ، ولا سعى سعيين قولُ عائشة رضى اللَّه ع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الذين جمعوا الحَجَّ والعُمْرة ، فإنما طافوا طوافاً واحداً  متفق عليه وقول جاب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 يطف النبى صلى الله عليه وسلم  وأصحابه بين الصفا والمروة إلا طوافاً واحداً ، طوافه الأول </w:t>
      </w:r>
      <w:r>
        <w:rPr>
          <w:rFonts w:cs="Times New Roman" w:ascii="Times New Roman" w:hAnsi="Times New Roman"/>
          <w:sz w:val="32"/>
          <w:szCs w:val="32"/>
          <w:rtl w:val="true"/>
        </w:rPr>
        <w:t>)) ((</w:t>
      </w:r>
      <w:r>
        <w:rPr>
          <w:rFonts w:ascii="Times New Roman" w:hAnsi="Times New Roman" w:cs="Times New Roman"/>
          <w:sz w:val="32"/>
          <w:sz w:val="32"/>
          <w:szCs w:val="32"/>
          <w:rtl w:val="true"/>
        </w:rPr>
        <w:t>رواه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ه لعائشة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يُجْزِئ عَنْكِ طَوافُكِ بالصَّفَا والمَرْوَةِ عَنْ حَجِّكِ وَعُمْرَتِكِ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رواه م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وله لها فى رواية أبى داود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طَوافُكِ بالبَيْتِ وَبَيْنَ الصَّفَا والمَرْوَةِ يَكْفِيكِ لحَجِّكِ وَعُمْرَتِكِ جميع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وله لها فى الحديث المتفق عليه لما طافت بالكعبة وبين الصفا والمروة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قد حَلَلْتِ مِنْ حَجِّكِ وَعُمْرَتِكِ جميع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صحابة الذين نقلوا حجةَ رسول اللَّه 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لُّهم نقلوا أنهم لما طافوا بالبيت وبين الصفا والمروة ، أمرهم بالتحليلِ إلا مَن ساق الهَدْ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ه لا يَحلُّ إلا يومَ النَّحْرِ ، ولم يَنْقُلْ أحد منهم أن أحداً منهم طاف وسعى ، ثم طاف وسع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المعلوم ، أن مثل هذا مما تتوفر الهمم والدواعى على نق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ما لم ينقله أحدٌ من الصحابة ، عُلِمَ أنه لم يك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عمدة مَن قال بالطوافين والسعيين ، أثرٌ يرويه الكوفيون ، عن علىّ ، وآخر عن ابن مسعود رضى اللَّه عنهم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روى جعفر بن محمد ، عن أبيه ، عن علىّ رضى اللَّه عنه ، أن القارنَ يكفيه طوافٌ واحد ، وسعىٌ واحد ، خلاف ما روى أهل الكوفة ، وما رواه العراقيون ، منه ما هو منقطع ، ومنه ما رجاله مجهولون أو مجروحون ، ولهذا طعن علماءُ النقل فى ذلك حتى قال ابنُ حز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ل ما رُوى فى ذلك عن الصحابة ، لا يَصِحُّ منه ولا كلمةٌ واحد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نُقِلَ فى ذلك عن النبى صلى الله عليه وسلم ، ما هو موضوع بلا ري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حلف طاوو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طاف أحدٌ من أصحاب رسول اللَّه صلى الله عليه وسلم لحَجَّته وعُمْرته إلا طوافاً واحداً ، وقد ثبت مثلُ ذلك عن ابن عمر ، وابن عباس ، وجابر ، وغيرهم رضى اللَّه عنهم ، وهُمْ أعلمُ الناس بحَجة رسول اللَّه صلى الله عليه وسلم ، فلم يُخالفوها ، بل هذه الآثار صريحة فى أنهم لم يطوفوا بالصَّفَا والمروة إلا مرةً واحد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تنازع الناسُ فى القارن والمتمتع ، هل عليهما سعيان أو سَعىٌ واحد ؟ على ثلاثة أقو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ى مذهب أحمد وغير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حد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يس على واحد منهما إلا سعى واحد ، كما نص عليه أحمد فى رواية ابنه عبد ال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عبد ال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لت لأب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تمتع كم يسعى بين الصفا والمروة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طاف طوافين ، فهو أجو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إن طاف طوافاً واحداً ، فلا بأ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شيخن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منقول عن غير واحد من السَلَف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ثا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تمتع عليه سعيان والقارن عليه سعى واحد ، وهذا هو القول الثانى فى مذهبه ، وقول مَن يقوله من أصحاب مالك والشافعى رحمهما اللَّ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ثال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على كل واحدٍ منهما سعيين ، كمذهب أبى حنيفة رحمه اللَّه ، ويُذكر قولاً فى مذهب أحمد رحمه اللَّه ، واللَّه أع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ذى تقدَّم هو بسط قول شيخنا وشرح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أنه لا عذر البتة فيمن قال إنه صلى الله عليه وسلم حج حجاً مفرداً اعتمر عقيبه من التنعي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الذين قا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حجَّ حجاً مفرِداً اعتمر عقَيبه من التنعيم ، فلا يُعلم لهم عذرٌ البتة إلا ما تقدَّم من أنهم سمعوا أنه أفرد الحج ، وأن عادَة المفردين أن يعتَمِرُوا من التنعيم ، فتوهموا أنه فعل كذلك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فيمن غلط فى إهلاله صلى الله عليه وسلم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الذين غلطوا فى إهلاله ، ف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لبَّى بالعُمْرة وحدها واستمر عليها ، فعذرُه أنه سمع أن رسول اللَّه صلى الله عليه وسلم تمتع ، والمتمتع عنده مَن أهلَّ بعُمْرة مفردة بشروط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قالت له حفصة رضى اللَّه ع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شأن النَّاسِ حَلُّوا ولم تَحِلَّ مِن عُمرتك ؟ وكل هذا لا يدل على أنه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بَّيْكَ بِعُمْرَةٍ مُفْرَدَةٍ ، ولم يَنْقُلْ هذا أحد عنه البتة ، فهو وهم محض ، والأحاديثُ الصحيحةُ المستفيضةُ فى لفظه فى إهلاله تُبْطِلُ هذ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عذر مَن قال إنه صلى الله عليه وسلم لبَّى بالحج وحده واستمر علي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لبَّى بالحَجِّ وحده واستمر عليه ، فعذُره ما ذكرنا ع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فرد الحَجَّ ولبَّى بالحَجِّ ، وقد تقدّم الكلامُ على ذلك ، وأنه لم يقل أحد قط إنه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بَّيْكَ بحَجَّة مفردة ، وإن الذين نقلوا لفظه ، صرَّحوا بخلاف ذلك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عذر مَن قال إنه لبَّى بالحج وحده ثم أدخل عليه العُمْر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لبَّى بالحجِّ وحده ، ثم أدخل عليه العُمْرة ، وظن أنه بذلك تجتمع الأحاديث ، فعذره أنه رأى أحاديث إفراده بالحج صحيحة ، فحملها على ابتداء إحرامه ، ثم إنه أتاه آتٍ من ربِّه تعالى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مْرة فى حَجة ، فأدخل العُمْرة حينئذ على الحَجِّ ، فصار قارن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هذا قال للبرَّاء بن عازب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نِّى سُقْتُ الهَدْىَ وَقَرَنْ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فكان مفرِداً فى ابتداء إحرامه ، قارناً فى أثنائه ، وأيضاً فإن أحداً لم يَقُل إنه أهَلَّ بالعُمْرة ، ولا لبَّى بالعُمْرة ، ولا أفرد العُمْرة ، ولا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رجنا لا ننوى إلا العُمْرة ، بل قا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هلَّ بالحَجِّ ، ولبَّى بالحَجِّ ، وأفرد الحَجَّ ، وخرجنا لا ننوى إلا الحجّ ، وهذا يدل على أن الإحرام وقع أولاً بالحَجَِّ ، ثم جاءه الوحىُ من ربه تعالى بالقِران ، فلبَّى بهما فَسمعه أنس يُلبِّى بهما ، وصدق ، وسمعته عائشةُ ، وابنُ عمر ، وجابر يُلبِّى بالحَجِّ وحده أولاً وصدقو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بهذا تتفق الأحاديث ، ويزولُ عنها الاضطراب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ربابُ هذِه المقالة لا يُجيزونَ إدخال العُمْرة على الحج ، ويرونه لغواً ، ويقول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ذلك خاص بالنبيِّ صلى الله عليه وسلم دون غير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ما يدل على ذ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بن عمر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بَّى بالحَجِّ وحده ، وأنس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هلَّ بهما جميعاً ، وكلاهما صادق فلا يمكن أن يكون إهلاله بالقِران سابقاً على إهلاله بالحَجِّ وحده ، لأنه إذا أحرم قارناً ، لم يمكن أن يحْرِم بعد ذلك بحَجٍّ مفرد ، وينقل الإحرام إلى الإفراد ، فتعيَّن أنه أحرم بالحجِّ مُفرِداً ، فسمعه ابنُ عمر ، وعائشة ، وجابر ، فنقلوا ما سَمِعُوه ، ثم أدخل عليه العُمرة ، فأهلَّ بهما جميعاً لما جاءه الوحى من ربه ، فسمِعه أنس يهل بهما ، فنقل ما سمعه ، ثم أخبر عن نفسه بأنه قرن ، وأخبر عنه مَن تقدم ذِكره من الصحابة بالقِران ، فاتفقت أحاديثهم ، وزال عنها الاضطرابُ والتناقضُ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دلُّ عليه قولُ عائش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رجنا مع رسول اللَّه 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أراد منكم أن يُهِلَّ بِحَجٍّ وعُمرةٍ فَلْيُهِلَّ ، وَمَنْ أرادَ أنْ يُهِلَّ بِحَجٍّ فَلْيُهِلَّ ، ومَنْ أَرادَ أَنْ يُهِلَّ بِعُمْرَةٍ فَلْيُهِ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قالت عائش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أهلَّ رسول اللَّه صلى الله عليه وسلم بحج ، وأهلَّ به ناس معه ، فهذا يدل على أنه كان مُفِرداً فى ابتداء إحرامه ، فعُلِم أن قِرانه كان بعد ذلك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ا رَيبَ أن فى هذا القولِ من مخالفة الأحاديث المتقدِّمة ، ودعوى التخصيصِ للنبى صلى الله عليه وسلم بإحرام لا يَصحُّ فى حقِّ الأُمة ما يردُّه ويُبطله ، ومما يردُّه أن أنساً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ى رسول اللَّه صلى الله عليه وسلم الظهر بالبيداء ، ثم ركب ، وصَعِدَ جبل البيداء ، وأهلَّ بالحَجِّ والعُمْرة حين صلَّى الظهر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حديث عمر، أن الذى جاءهُ مِن ربهِ قال ل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صَلِّ فى هَذَا الوَادى المُبارَكِ وقُ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مْرَةٌ فى حَجَّةٍ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فكذلك فعل رسولُ اللَّه صلى الله عليه وسلم ، فالذى روى عمر أنه أُمِرَ به ، وروى أنس أنه فعله سواء ، فصلَّى الظُّهر بذى الحُليفة ، ثم 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بيك حَجّاً وعُمْرة </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ختلف الناسُ فى جواز إدخالِ العُمرةِ على الحَجِّ على قولين ، وهما روايتان عن أحمد ، أشهره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لا يَصِحُّ ، والذين قالوا بالصحِّة  كأبى حنيفة وأصحابه رحمهم اللَّه ، بَنَوْه على أُصولهم ، وأن القارِن يطوف طوافين ، ويسعى سعيين ، فإذا أدخل العُمْرة على الحَجِّ ، فقد التزم زيادة عملِ على الإحرام بالحَجِّ وحدَه ، و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كفيه طوافٌ واحد ، وسعىٌ واحد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 يستفد بهذا الإدخال إلا سقوط أحد السفرين ، ولم يلتزم به زيادَة عمل ، بل نُقصانه ، فلا يجوز ، وهذا مذهب الجمهور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عذر القائلين إنه صلى الله عليه وسلم أحرم بعُمْرة ، ثم أدخل عليها الحج</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القائل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أحرم بعُمْرة ، ثم أدخل عليها الحَجَّ ، فعُذرهم قولُ ابنِ عمر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تمتَّع رسولُ اللَّه صلى الله عليه وسلم فى حَجَّة الوداع بالعُمْرة إلى الحَجِّ ، وأهدى ، فساق معه الهَدْىَ من ذى الحُليفة ، وبدأ رسولُ اللَّه صلى الله عليه وسلم فأ هلَّ بالعُمْرةِ ثم أهلَّ بالحَجِّ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تفق عليه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ظاهر فى أنه أحرم أولاً بالعُمْرة ، ثم أدخل عليها الحَجَّ ، ويُبين ذلك أيضاً أن ابن عمر لما حَجَّ زمن ابن الزبير أهلَّ بعُمرة ثم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شْهِدُكم أنى قد أوجبتُ حَجّاً مع عُمْرتى ، وأهدى هَدْياً اشتراه بقُدَيْد ، ثم انطلق يُهِلُّ بهما جميعاً حتى قَدِمَ مكة ، فطاف بالبيت وبالصفا والمروة ، ولم يزد على ذلك ، ولم ينحر ، ولم يحلقْ ولم يُقصِّرْ ، ولم يَحِلَّ من شئ حرم منه حتى كان يوم النحر ، فنحر وحلق ، ورأى أن ذلك قد قضى طوافَ الحَج والعُمْرة بطَوافه الأ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كذا فعل رسول اللَّه 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عند هؤلاء ، أنه كان متمتعاً فى ابتداء إحرامه ، قارِناً فى أثنائه ، وهؤلاء أعذُر مِن الذين قبلهم ، وإدخالُ الحجِّ على العُمرة جائز بلا نزاع يُعرف ، وقد أمر النبى صلى الله عليه وسلم عائشة رضى اللَّه عنها بإدخال الحج على العُمرة ، فصارت قارِنةً ، ولكن سياقُ الأحاديث الصحيحة ، يردُّ على أرباب هذه المقال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 أنساً أخبر أنه حين صلى الظهر أهلَّ بهما جميعاً، 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عائشة ، قا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رجنا مع رسول اللَّه صلى الله عليه وسلم فى حَجَّة الوداع مُوَافِينَ لهِلال ذى الحِجَّة ، فقال رسولُ اللَّهِ صلى الله عليه وسلم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أَرادَ مِنْكُم أَنْ يُهِلَّ بعُمْرَةٍ فَلْيُهِلَّ ، فلوْلاَ أَنِّى أَهْدَيْتُ لأَهْلَلْتُ بِعُمْ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مِن القوم مَن أهلَّ بعُمْرة ، ومنهم مَن أهلَّ بالحج ، فقا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كنت أنا ممن أهلَّ بعُمْ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ت الحديث  رواه مسلم فهذا صريح فى أنه لم يُهِل إذ ذاك بعمرةٍ ، فإذا جمعت بين قولِ عائشة هذا ، وبين قولها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تمتع رسول اللَّه صلى الله عليه وسلم فى حَجَّة الوداع ، وبَيْنَ قولهـ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هلَّ رسولُ اللَّه صلى الله عليه وسلم بالحجِّ ، والكُلُّ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علمتَ أنها إنما نفت عُمْرةً مفردة ، وأنها لم تنف عُمْرة القِران ، وكانوا يُسمونها تمتعاً كما تقدَّم ، وأن ذلك لا يُناقض إهلالَه بالحج ، فإن عُمْرة القِران فِى ضمنه ، وجزء منه ، ولا يُنافى قول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فرد الحَج ، فإن أعمالَ العُمْرة لما دخلت فى أعمال الحَج ، وأُفِردَتْ أعمالُه ، كان ذلك إفراداً بالفعل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التلبية بالحَجِّ مفرِداً ، فهو إفراد بالقول ، وقد ق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حديثَ ابنِ عم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رسول اللَّه صلى الله عليه وسلم تمتع فى حَجَّة الوداع بالعُمْرة إلى الحَجِّ ، وبدأ رسولُ اللَّه صلى الله عليه وسلم فأهلَّ بالعُمْرة ، ثم أهلَّ بالحَج ، مروى بالمعنى من حديثه الآخر ، وأن ابن عمر هو الذى فعل ذلك عام حَجه فى فتنة ابن الزبير ، وأنه بدأ فأهلَّ بالعمرة ، ثم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شأنُهما إلا واحد ، أُشهِدُكم أنى قد أوجبت حَجّاً مع عُمرتى ، فأهلَّ بهما جميعاً ، ثم قال فى آخر الحدي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كذا فعل رسولُ اللَّه 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إنما أراد اقتصاره على طواف واحد ، وسَعىٌ واحد ، فَحُمِلَ على المعنى ، ورُوى ب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رسولَ اللَّه صلى الله عليه وسلم بدأ فأهلَّ بالعُمْرة ، ثم أهلَّ بالحَجِّ ، وإنما الذى فعل ذلك ابنُ عمر ، وهذا ليس ببعيد ، بل متعيِّن ، فإن عائشة قالت عن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ولا أن مَعِى الهَدْىَ لأَهَلَلْتُ بِعُمْ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نس قال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حين صلَّى الظهر ، أوجب حَجَّاً وعُمْرة ، وعمر رضى اللَّه عنه ، أخبر عنه أن الوحى جاءه من ربه فأمره بذلك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 ق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ما تصنعون بقول الزهر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عروة أخبره عن عائشة بمثل حديث سالم ، عن ابن عمر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ذى أخبرت به عائشة من ذلك ، هو أنه  صلى اللَّه عليه وسلم  طاف طوافاً واحداً عن حَجِّه وعُمْرته ، وهذا هو الموافقُ لِرواية عروة عنها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طاف الَّذين أهلُّوا بالعُمْرة بالبيت وبينَ الصَّفا والمروة ، ثم حلُّوا ، ثم طافوا طوافاً آخر بعد أن رجعوا من مِنَى لحَجِّهم ، وأما الذين جمعوا الحَجَّ والعُمْرة ، فإنما طافوا طوافاً واحداً ، فهذا مثلُ الذى رواه سالم عن أبيه سو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يف تقول عائش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رسول اللَّه صلى الله عليه وسلم بدأ فأهلَّ بالعُمرة ، ثم أهلَّ بالحَجِّ ، وقد قا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رسول اللَّه صلى الله عليه وسلم 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وْلاَ أَنَّ مَعِِىَ الهَدْىَ لأَهْلَلْتُ بِعُمْ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هلَّ رسولُ اللَّه صلى الله عليه وسلم بالحَجِّ ؟ فَعُلِمَ ، أنه  صلى اللَّه عليه وسلم  لم يُهِلَّ فى ابتدء إحرامه بعُمْرة مفرد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من قالوا إنه أحرم إحراماً مطلقاً ، لم يعين فيه نُسُكاً ثم عيَّن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الذين قا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أحرم إحراماً مطلقاً ، لم يعيِّن فيه نُسكاً ، ثم عيَّنه بعد ذلك لما جاءه القضاء وهو بين الصَّفَا والمروة ، وهو أحدُ أقوال الشافعى رحمه اللَّه ، نص عليه فى كتا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ختلاف الحديث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ثبت أنه خرج ينتظر القضاء ، فنزل عليه القضاء وهو ما بين الصَّفَا والمروة ، فأمر أصحابَه أن مَن كان منهم أهلَّ ولم يكن معه هَدْى أن يجعله عُمْرةً ، ثم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وصف انتظار النبى صلى الله عليه وسلم القضاء ، إذ لم يحج من المدينة بعد نزول الفرض طلباً للاختيار فيما وسَّع اللَّه من الحَجِّ والعُمْرة ، فيُشبه أن يكون أحفظ ، لأنه قد أُتى بالمتلاعِنَيْنِ ، فانتظر القضاء ، كذلك حُفِظَ عنه فى الحَجِّ ينتظِرُ القضاء ، وعذر أرباب هذا القول ، ما ثبت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عائشة رضى اللَّه عنها ، قالت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خرجنا مع رسول اللَّه صلى الله عليه وسلم لا نذكر حَجّاً ولا عُمْ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لفظ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يُلَبِّى لا يذكر حَجّاً ولا عُمْ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رواية عنها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خرجنا مع رسول اللَّه صلى الله عليه وسلم لا نرى إلا الحَجَّ ، حتى إذا دنونا من مكة أمر رسولُ اللَّه صلى الله عليه وسلم مَنْ لم يكن معه هَدْى إذا طاف بالبيت وبين الصَّفَا والمروة أن يَحِلَّ </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طاوو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رج رسولُ اللَّه صلى الله عليه وسلم من المدينة لا يُسمِّى حَجّاً ولا عُمْرة ينتظِرُ القضاءَ ، فنزل عليه القضاءُ وهو بين الصَّفَا والمروة ، فأمر أصحابَه مَن كان منهم أهلَّ بالحَجِّ ولم يكن معه هَدْى أن يجعلها عُمْ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حديثَ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جابر فى حديثه الطويل فى سياق حَجَّة النبى 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صلَّى رسول اللَّه صلى الله عليه وسلم فى المسجد ، ثم ركب القَصْواءَ حتى إذا استوت به ناقتُه على البيداءِ نَظرتُ إلى مدِّ بصرى بين يديه من راكب وماشٍ ، وعن يمينه مثلُ ذلك ، وعن يَسارِه مثلُ ذلك ، ومِنْ خلفه مِثلُ ذلك ، ورسولُ اللَّه صلى الله عليه وسلم بين أظهُرِنا ، وعليه يَنْزِلُ القرآنُ وهو يعلم تأويلَه ، فما عَمِلَ به من شئ ، عَمِلْنَا بِهِ ، فأهلَّ بالتوحيدِ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بَّيْكَ اللَّهُمَّ لَبَّيْكَ ، لَبَّيْكَ لا شَرِيكَ لَكَ لَبَّيْكَ ، إنَّ الحَمْدَ والنِّعْمَةَ لَكَ والمُلْكَ ، لا شَريكَ لَكَ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أهلَّ الناسُ بهذا الذى يُهِلُّون به، ولَزِمَ رسولُ اللَّه صلى الله عليه وسلم تلبيتُه فأخبر جابر ، أنه لم يزد على هذه التلبية ، ولم يذكرُ أنه أضاف إليها حَجّاً ولا عُمْرة ، ولا قِراناً ، وليس فى شئ من هذه الأعذار ما يُناقض أحاديث تعيينه النُّسُكَ الذى أحرم به فى الابتداء ، وأنه القِرا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أما حديثُ طاووس ، فهو مرسَل لا يُعارَضُ به الأساطينُ المسندَاتُ ، ولا يُعرف اتصاله بوجه صحيح ولا حس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و صح ، فانتظارُه للقضاء كان فيما بينه وبين الميقات ، فجاءه القضاء وهو بذلك الوادى ، أتاه آتٍ مِنْ ربه تعالى ف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صَلِّ فى هَذَا الوَادى المُبَارَكِ وَقُ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مْرَةٌ فى حَجَّ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فهذا القضاءُ الذى انتظره ، جاءه قبل الإحرام ، فعيَّن له القِر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ول طاوو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زل عليه القضاءُ وهو بين الصَّفَا والمروة ، هو قضاء آخر غير القضاء الذى نزل عليه بإحرامه ، فإن ذلك كان بوادى العقيق ، وأما القضاءُ الذى نزل عليه بين الصَّفا والمروة ، فهو قضاءُ الفسخ الذى أمرَ به الصحابةَ إلى العُمْرة ، فحينئذ أمر كُلَّ مَنْ لم يكن معه هَدْى منهم أن يفسَخَ حَجَّهُ إلى عُمْرة و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و اسْتَقْبَلْتُ منْ أمْرِى ما اسْتَدْبَرْتُ لما سُقْتُ الهَدْى وَلَجَعَلْتُها عُمْ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كان هذا أمرَ حتم بالوحى ، فانهم لما توقَّفوا فيه 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نظُرُوا الَّذِى آمرُكُمْ بِهِ فَاْفعَلُوه </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أما قول عائش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رجنا لا نذكر حَجّاً ولا عُمْ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هذا إن كان محفوظاً عنها ، وجب حمله على ما قبل الإحرام ، وإلا ناقض سائر الروايات الصحيحة عنها ، أن منهم مَن أهلَّ عند الميقات بحَجٍّ ، ومنهم مَنْ أهلّ بعُمْرة ، وأنها ممن أهلَّ بعُمْ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قول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لبِّى لا نذكر حَجّاً ولا عُمْرة ، فهذا فى ابتداء الإحرام ، ولم تق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م استمروا على ذلك إلى مكة ، هذا باطل قطعاً فإن الذين سمعوا إحرامَ رسول اللَّه صلى الله عليه وسلم وما أهلَّ به ، شهدوا على ذلك ، وأخبروا به ، ولا سبيل إلى رد روايات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و صح عن عائشةَ ذلك ، لكان غايتُه أنها لم تحفظ إهلالهم عند الميقات ، فنفته وحفظه غيرها من الصحابة فأثبته ، والرجالُ بذلك أعلمُ من النساء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قول جابر رضى اللَّه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هلَّ رسولُ اللَّه صلى الله عليه وسلم بالتوحيد ، فليس فيه إلا إخبارُه عن صفة تلبيته ، وليس فيه نفىٌ لتعيينه النُّسُكَ الذى أحرم به بوجه من الوجو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بكل حال ، ولو كانت هذه الأحاديث صريحة فى نفى التعيين ، لكانت أحاديثُ أهلِ الإثبات أولى بالأخذ منها ، لكثرتها ، وصحتها ، واتصالها ، وأنها مُثْبِتَة مبيِّنة متضمنة لزيادة خفيت على مَن نفى ، وهذا بحمد اللَّه واضح ، وباللَّه التوفيق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لنرجع إلى سياق حَجَّته صلى اللَّه عليه وسلم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بَّد رسول اللَّه صلى الله عليه وسلم رأسه بالغِسْل  وهو بالغين المعجمة على وزن كِفلٍ  وهو ما يُغسل به الرأس مِن خَطْمِىٍّ ونحوه يُلبَّدُ به الشعر حتى لا ينتشِر ، وأهلَّ فى مُصلاه ، ثم ركب على ناقته ، وأهلَّ أيضاً ، ثم أهلَّ لما استقلَّت به على البيد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ابن عبا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يمُ ال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قد أوجب فى مصلاه ، وأهلَّ حين استقلت به ناقته ، وأهلَّ حين علا على شرف البيداء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يُهِلَّ بالحَجِّ والعُمرة تارة ، وبالحَجِّ تارة ، لأن العُمْرة جزء منه ، فمن ثَمَّ ق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رَنَ ، وق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متع ، وق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فرد ، قال ابن حز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ذلك قبلَ الظُّهر بيسير ، وهذا وهم منه ، والمحفوظُ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إنما أهلَّ بعد صلاة الظهر ، ولم يقل أحد قط إن إحرَامه كان قبل الظهر ، ولا أدرى من أين له هذ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قال ابنُ عم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أهلَّ رسول اللَّهِ صلى الله عليه وسلم إلا مِن عند الشجرة حين قام به بعيرُ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قال أن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صلَّى الظهرَ ، ثم ركب ، والحديثان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 </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ذا جمعت أحدَهما إلى الآخر ، تبيَّن أنَّه إنما أهلَّ بعدَ صلاةِ الظُّهر ، ثم لبَّى ف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بَّيْكَ اللَّهُمَّ لَبَّيْكَ ، لَبَّيك لا شَريكَ لَكَ لَبَّيْكَ ، إنَّ الحَمْدَ والنِّعْمَةَ لَكَ والمُلْكَ لا شَرِيكَ لَكَ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رفع صوتَه بهذه التلبيةِ حتى سَمِعَها أصحابُه ، وأمرَهم بأمر اللَّه له أن يرفعُوا أصواتَهم بالتلبي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حَجَّه على رَحْل ، لا فى مَحْمِلٍ ، ولا هَوْدَج ، ولا عمَّارِية وزَامِلتُه تحت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اختُلِف فى جواز ركوبِ المُحْرِم فى المَحْمِلِ ، والهَوْدَجِ ، والعَمَّارِية ، ونحوها على قولين ، هما روايتان عن أحمد أحده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جوازُ وهو مذهبُ الشافعى وأبى حنيف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ثا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نع وهو مذهب مالك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إنَّه صلى اللَّه عليه وسلم خيَّرهم عند الإحرام بين الأنساكِ الثلاثة ، ثم ندبَهم عند دُنوِّهم من مكة إلى فسخ الحَج والقِران إلى العُمْرة لمن لم يكن معه هَدْىٌ ، ثم حتَّم ذلك عليهم عند المرو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ولَدَتْ أسماءُ بِنتُ عُميسٍ زوجةُ أبى بكر رضى اللَّه عنها بذى الحُليفة محمَّدَ بن أبى بكر ، فأمرها رسولُ اللَّه صلى الله عليه وسلم أن تغتسِلَ ، وتَسْتَثْفِرَ بثوب ، وتُحرم وتُهِ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فى قِصتها ثلاثُ سُنن ، إحدا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غسلُ المحرم ، والثان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حائضَ تغتسِل لإحرامها ، والثالث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إحرام يَصِحُّ مِن الحائض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سار رسولَ اللَّه صلى الله عليه وسلم وهو يُلبِّى بتلبيتِه المذكورةِ ، والناسُ معه يزيدُون فيها ويَنقُصُون ، وهو يُقِرُّهم ولا يُنكِرُ عليه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زم تلبيتَه ، فلما كانُوا بالرَّوحاء ، رأى حِمار وحْشٍ عَقيراً ، فقال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دَعوه فإنَّه يُوشِكُ أَنْ يَأتىَ صَاحِبُ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جاء صَاحِبُه إلىَ رَسُولِ اللَّهِ صلى الله عليه وسلم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رسُولَ اللَّه ، شَأْنَكُم بِهَذَا الحِمارِ ، فَأَمرَ رَسُولُ اللَّه صلى الله عليه وسلم أَبَا بَكْرٍ فَقَسَمَهُ بَيْنَ الرِّفَاقِ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هذا دليل على جواز أكلِ المُحْرِمِ مِن صيد الحَلال إذا لم يَصِدْه لأجله ، وأما كونُ صاحبه لم يُحْرِم ، فلعلَّه لم يمرَّ بذى الحُليفة ، فهو كأبى قتادة فى قصته، وتدل هذه القصةُ على أن الهِبة لا تفتقِرُ إلى لفظ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بتُ لك ، بل تَصِحُّ بما يَدُلُّ عليها ، وتدل على قسمته اللحم مع عظامه بالتحرِّى ، وتَدُلُّ على أن الصيدَ يُملَكُ بالإثبات ، وإزالة امتناعه ، وأنه لمن أثبته لا لمن أخذه ، وعلى حِلِّ أكلِ لحم الحِمار الوحشى ، وعلى التوكيل فى القِسمة ، وعلى كون القاسم واحد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مضى حتى إذا كان بالأُثَايةِ بين الرُّويثَةِ والعَرْجِ ، إذا ظبىٌ حَاقِفٌ فى ظِلٍّ فيه سهم ، فأمر رجلاً أن يقف عنده لا يَرِيبُه أحدٌ من الناس ، حتى يُجاوِز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فرقُ بين قصة الظبى ، وقصةِ الحمار ، أن الذى صاد الحمار كان حلالاً ، فلم يمنع من أكله ، وهذا لم يعلم أنه حلال وهم محرِمون ، فلم يأذنْ لهم فى أكله ، ووكَّل مَن يَقِفُ عنده ، لئلا يأخذه أحدٌ حتى يُجاوزو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ه دل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ى أن قتلَ المُحْرِم للصيد يجعلُه بمنزلة الميتة فى عدم الحِلِّ ، إذ لو كان حلالاً ، لم تَضِعْ مالِيَّتُ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سار حتى إذا نزل بالعَرْجِ ، وكانت زِمالتُه وزِمَالَةُ أبى بكر واحدة ، وكانت مع غلام لأبى بكر ، فجلس رسولُ اللَّه صلى الله عليه وسلم وأبو بكر إلى جانبه ، وعائشةُ إلى جانبه الآخر ، وأسماءُ زوجته إلى جانبه ، وأبو بكر ينتظِر الغلام والزمالة ، إذ طلع الغلام ليس معه البعير ،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ن بعيرُك ؟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ضللتُه البارحة ، فقال أبو بك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عير واحد تُضِ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طفِق يضربُه ورسولُ اللَّه صلى الله عليه وسلم يتبسَّم ، وي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نظُروا إلى هذا المُحْرِم ما يصنَعُ ، وما يزيد رسولُ اللَّه صلى الله عليه وسلم على أن يقول ذلك ويتبس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تراجم أبى داود على هذه القصة ، با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حرم يؤدِّب غلامه </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مضى رسولُ اللَّه صلى الله عليه وسلم ، حتى إذا كان بالأبواءِ ، أهدى له الصَّعبُ بن جَثَّامَةَ عَجُزَ حِمَارٍ وحشىٍّ ، فردَّه عليه ، ف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إنَّا لَمْ نَرُدَّهُ عَلَيْكَ إلاَّ أَنَّا حُرُ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ين </w:t>
      </w:r>
      <w:r>
        <w:rPr>
          <w:rFonts w:cs="Times New Roman" w:ascii="Times New Roman" w:hAnsi="Times New Roman"/>
          <w:sz w:val="32"/>
          <w:szCs w:val="32"/>
          <w:rtl w:val="true"/>
        </w:rPr>
        <w:t xml:space="preserve">)) : (( </w:t>
      </w:r>
      <w:r>
        <w:rPr>
          <w:rFonts w:ascii="Times New Roman" w:hAnsi="Times New Roman" w:cs="Times New Roman"/>
          <w:sz w:val="32"/>
          <w:sz w:val="32"/>
          <w:szCs w:val="32"/>
          <w:rtl w:val="true"/>
        </w:rPr>
        <w:t xml:space="preserve">أنه أهدى له حِماراً وحشي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وفى لفظ لم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حم حمار وحْشٍ </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الحُميد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سفيانُ يقولُ فى الحدي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هْدِىَ لرسولِ الله صلى اللَّه عليه وسلم لحمُ حِمار وحْشٍ ، وربما قال سفي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قطُرُ دماً ، وربما لم يقُلْ ذلك، وكان سفيان فيما خلا ربما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مارَ وحش ، ثم صار إلى لحم حتَّى م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روا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شقَّ حِمارِ وحشٍ ، وفى روا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جل حمار وحشٍ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ى يحيى بن سعيد ، عن جعفر ، عن عمرو بن أُميَّة الضَّمْرِى عن أبيه ، عن الصَّعبِ ، أُهدى للنبى صلى الله عليه وسلم عَجُزَ حِمارِ وحْشٍ وهو بالجُحفة ، فأكل منه وأكل القو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البيهق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إسناد صحيح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 كان محفوظاً ، فكأنه ردَّ الحى ، وقبل اللَّح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الشافعى رحمه ال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 كان الصَّعبُ بن جَثَّامة أهدى للنبى صلى الله عليه وسلم الحمارَ حيًّّاً ، فليس للمُحْرِم ذبحُ حمار وحش ، وإن كان أهدى له لحم الحمار ، فقد يحتمِلُ أن يكون علم أنه صِيد له ، فردَّه عليه ، وإيضاحه فى حديث جاب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حديثُ ما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أُهدى له حماراً أثبتُ من حديث مَن حدَّث أنه أُهدى له من لحم حمار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ا حديث يحيى بن سعيد ، عن جعفر ، فغلط بلا شك ، فإن الواقعةَ واحدة ، وقد اتفق الرواةُ أنه لم يأكل منه ، إلا هذه الرواية الشاذَّة المنكر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الاختلافُ فى كون الذى أهداه حيَّا ، أو لحماً ، فرواية مَن روى لحماً أولى لثلاثة أوج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حد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راويها قد حفظها ، وضبطَ الواقعةَ حتى ضبط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يقطر دماً ، وهذا يدل على حفظه للقصة حتى لهذا الأمر الذى لا يُؤبه ل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ثا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هذا صريح فى كونه بعضَ الحِمار ، وأنه لحم منه ، فلا يُناقض قو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هدى له حماراً ، بل يُمكن حمله على رواية مَن روَى لحماً ، تسمية للحم باسم الحيوان ، وهذا مما لا تأباه اللغ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ثالث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ن سائر الروايات متفقة على أنه بعض من أبعاضه ، وإنَّما اختلفوا فى ذلك البعض ، هل هو عجزُه ، أو شِقُّه ، أو رِجله ، أو لحم منه ؟ ولا تناقضَ بين هذه الروايات ، إذ يمكن أن يكون الشِّق هو الذى فيه العَجُز ، وفيه الرِّجل ، فصح التعبيرُ عنه بهذا وهذا ، وقد رجع ابنُ عيينة عن قول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حمار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ثبت على قول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حم حما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تى م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يدل على أنه تبيَّن له أنه إنما أُهدى له لحماً لا حيواناً ، ولا تعارض بين هذا وبين أكله لما صاده أبو قتادة ، فإنَّ قصة أبى قتادة كانت عام الحُديبية سنة ست ، وقصة الصَّعب قد ذكر غيرُ واحد أنها كانت فى حَجَّة الوداع ، من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حبُّ الطبرى فى كتا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جة الودا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فى بعض عُمَره وهذا مما يُنظر ف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قصة الظبى وحمار يزيد بن كعب السلمى البَهزى ، هل كانت فى حَجَّة الوداع ، أو فى بعض عُمَره واللَّه أعلم ؟ فإن حُمِل حديثُ أبى قتادة على أنه لم يصده لأجله ، وحديث الصَّعب على أنه صيد لأجله ، زال الإشكالُ ، وشهد لذلك حديث جابر المرفوع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صَيْدُ البَرِّ لَكُم حَلالٌ مَا لَمْ تَصِيدُوهُ أَوْ يُصَادُ لَكُمْ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إن كان الحديثُ قد أُعِلَّ بأن المطلب ابن حنطب راويه عن جابر لا يُعرف له سماع منه ، قاله النسائى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الطبرى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جة الودا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ما كان فى بعض الطريق ، اصطاد أبو قتادة حماراً وحشياً ، ولم يكن مُحرماً ، فأحلَّه النبى صلى الله عليه وسلم لأصحابه بعد أن سأل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ل أمره أحد منكم بشئ ، أو أشار إليه ؟ وهذا وهم منه رحمه اللَّه ، فإن قِصة أبى قتادة إنما كانت عام الحُديبية ، هكذا روى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حديث عبد اللَّه ابنه عنه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نطلقنا مع النبىِّ صلى الله عليه وسلم عامَ الحُديبية ، فأحرم أصحابُه ولم أحرِم ، فذكر قِصة الحمار الوحشى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ما مرَّ بوادى عُسْفَ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يا أبا بكر ؛ أىُّ وادٍ هذ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دى عُسْف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قد مَرَّ به هُودٌ وصَالِحٌ على بَكْرَيْنِ أَحْمَرَيْن خُطُمُهُما اللِّيفُ وَأُزُرُهُم العبَاءُ ، وأرْدِيتُهُم النِّمارُ ، يُلَبُّونَ يَحَجُّونَ البَيْتَ العَتِيقَ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ه الإمام أحمد فى المسند</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ما كان بَسَرِفَ ، حاضت عائشةُ رضى اللَّه عنها ، وقد كانت أهلَّت بعُمْرة ، فدخل عليها النبىُّ صلى الله عليه وسلم وهى تبكى ، 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ا يُبْكِيكِ ؟ لَعَلَّكِ نَفِسْ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قا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عَمْ ، 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هَذَا شئٌ قَدْ كَتَبَهُ اللَّهُ عَلَى بَنَاتِ آدَمَ ، افْعَلى مَا يَفْعَلُ الحَاجُّ ، غَيْرَ أَنْ لا تَطُوفى بالبَيْتِ </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تنازع العلماءُ فى قصة عائش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ل كانت متمتعة أو مفرِدة ؟ فإذا كانت متمتعةً ، فهل رفضت عُمْرتَها ، أو انتقلت إلى الإفراد ، وأدخلت عليها الحَجَّ ، وصارت قارنةً ، وهل العُمرة التى أتت بها مِن التنعيم كانت واجبة أم لا ؟ وإذا لم تكن واجبةً ، فهل هى مُجزِئةٌ عن عُمْرة الإسلام أم لا ؟ واختلفوا أيضاً فى موضع حيضها ، وموضع طُهرها ، ونحن نذكر البيان الشافى فى ذلك بحول اللَّه وتوفيق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ختلف الفقهاءُ فى مسألة مبنية على قصة عائشة ، وهى أن المرأة إذا أحرمت بالعُمْرة ، فحاضت ، ولم يُمكنها الطوافُ قبلَ التعريفِ ، فهل ترفُضُ الإحرامَ بالعُمْرة ، وتُهِلُّ بالحَجِّ مفرداً ، أو تُدخل الحج على العُمْرة وتصير قارِنة ؟ فقال بالقول الأ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هاءُ الكُوفة ، منهم أبو حنيفة وأصحابه ، وبالثا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هاء الحجاز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شافعى ومالك ، وهو مذهبُ أهل الحديث كالإمام أحمد وأتباع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الكوفي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بت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عن عُروة ، عن عائشة ، أنها قالت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هللتُ بعُمْرة ، فقدِمتُ مكَّةَ وأنا حائِض لم أَطُفْ بالبَيْتِ ولا بين الصفا والمروة ، فشكوتُ ذلك إلى رسول اللَّه صلى اللَّه عليه وآله وسلم ، ف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نقُضِى رَأسَكِ ، وامْتَشِطِى ، وأَهلِّى بالحَجِّ ، ودَعِى العُمْرَةَ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قَا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فَعَلْتُ فَلَّما قَضَيْتُ الحَجَّ ، أرْسَلَنى رَسُولُ اللَّهِ صلى الله عليه وسلم مَعَ عَبْدِ الرَّحمنَ بْنِ أبى بَكْرٍ إلَى التَّنْعِيمِ ، فَاعْتَمَرْتُ مِ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هذِهِ مَكَانُ عُمْرَتِك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قا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هذا يدلُّ على أنها كانت متمتعة ، وعلى أنها رفضت عُمْرتها وأحرمَتْ بالحَجِّ ، لقوله صلى اللَّه عليه وسلم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دعى عُمْرَتَ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قول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نقُضى رَأسَكِ وامْتَشِطِ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لو كانت باقية على إحرامها ،  لما جاز لها أن تمتشِطَ ، ولأنه قال للعُمْرة التى أتت بها من التنعيم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هذه مكانُ عُمْرَتِكِ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لو كانت عُمْرَتُها الأولى باقية ، لم تكن هذه مكانَها ، بل كانت عُمْرةً مستقل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الجمهو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و تأملتم قِصةَ عائشة حقَّ التأمُّلِ ، وجمعتُم بين طرقها وأطرافها ، لتبيَّن لكم أنها قرنت ، ولم ترفُضِ العُمْرة ، ف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 مسلم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عن جابر رضى اللَّه عنه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هلَّت عائشة بعُمْرة ، حتى إذا كانت بِسَرِفَ ، عَرَكَتْ ، ثم دخل رسول اللَّه صلى الله عليه وسلم على عائشة ، فوجدها تبكى ، ف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ا شأنُ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قا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شأنى أنى قد حِضتُ وقد أَحلَّ الناس ، ولم أَحِلَّ ، ولم أطُفْ بِالبَيْتِ وَالنَّاسُ يَذْهَبُونَ إلى الحَجِّ الآنَ ، 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نَّ هذَا أمر قد كَتَبَهُ اللَّهُ على بَناتِ آدَمَ ، فاغْتَسِلى ، ثُمَّ أَهلِّى بالحَجِّ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فعلت ، ووقفتِ المواقِف كُلَّها ، حتى إذا طهُرت ، طافت بالكعبةِ وبالصّفا والمرو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قَدْ حَلَلْتِ مِنْ حَجِّكِ وعُمْرَت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رسولَ اللَّه إنى أَجِدُ فى نفسى أنى لم أطف بالبيت حتى حجج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فاذَْهَبْ بِها يا عَبْدَ الرَّحْمَن فَأعْمِرْها مِنَ التَّنْعِيمِ </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 مسلم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حديث طاووس ع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هللتُ بعُمرة ، وقَدِمْتُ ولم أَطُفْ حتَّى حِضْتُ ، فَنَسَكْتُ المَناسِكَ كُلَّها ، فقالَ لها النبىُّ صلى الله عليه وسلم يَوْمَ النَّفر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يَسَعُكِ طَوَافُكِ لَحِجِّكِ وعُمْرَتِكِ </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هذه نصوص صريحة ، أنها كانت فى حَجٍّ وعُمْرة ، لا فى حَجٍّ مفرد ، وصريحة فى أن القارِن يكفيه طوافٌ واحد ، وسعىٌ واحِد ، وصريحةٌ فى أنها لم ترفُضْ إحرامَ العُمْرة ، بل بقيت فى إحرامها كما هى لم تَحِلَّ م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بعض ألفاظ الحديث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كونى فى عُمْرَتِك ، فَعَسى اللَّهُ أنْ يَرزُقَكيها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لا يناقض هذا قول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دَعى عُمْرَتَكِ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فلو كان المرادُ به رفضَها وتركَها ، لما قال لها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يسعُكِ طوافُكِ لِحَجِّك وعُمرتِ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فعُلِم أن المرا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عى أعمالها ليس المرادُ به رفضَ إحرامه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قول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نقُضِى رَأْسَكِ وامتَشِطِ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فهذا مما أعضل على الناس ، ولهم فيه أربعة مسالك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حدُ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دليل على رفض العُمْرة ، كما قالت الحنفي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سلك الثا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دليلٌ على أنه يجوز للمُحْرِم أن يمشُط رأسه ، ولا دليلَ من كتاب ولا سُّـنَّة ولا إجماع على منعه من ذلك ، ولا تحريمهِ وهذا قولُ ابن حزم وغير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سلك الثال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عليلُ هذه اللفظة ، وردُّها بأن عروةَ انفرد بها ، وخالف بها سائرَ الرواة ، وقد روى حديثَها طاووس والقاسم والأسود وغيرهم ، فلم يذكر أحد منهم هذه اللفظ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روى حماد بن زيد ، عن هشام ابن عروة ، عن أبيه ، عن عائشة ، حديثَ حيضها فى الحج فقال ف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ثنى غيرُ واحد ، أن رسول اللَّه صلى الله عليه وسلم قال لها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دَعِى عُمْرَتَكِ وَانْقُضِى رَأْسَكِ وَاْمتَشِطِ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تمام الحديث ، قالوا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فهذا يدلُّ على أن عروة لم يسمع هذه الزيادة من عائش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سلك الراب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قول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دَعِى العُمْ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أى دَعِيها بحالها لا تخرجى منها ، وليس المرادُ تركَها ، قا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دل عليه وجها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حدُه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ول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يَسَعُكِ طَوَافُكِ لِحَجِّكِ وَعُمْرَتِك </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ثا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ول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كونى فى عُمرَتِكِ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قا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أولى مِن حمله على رفضها لسلامته من التناقض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قولُ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هذِه مَكَانُ عُمْرَتِ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عائشة أحبَّت أن تأتى بعُمْرة مفردة ، فأخبرها النبى صلى الله عليه وسلم أن طوافَها وقع عن حَجَّتها وعُمْرتها ، وأن عُمْرتها قد دخلت فى حَجِّها ، فصارت قارنة ، فأبت إلا عُمْرةً مفردةً كما قصدت أولاً ، فلما حصل لها ذلك ، 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هذِه مَكَانُ عُمْرَتِكِ </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سنن الأثرم ، عن الأسود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لتُ لِعائش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عتمرتِ بَعْدَ الحَجّ؟ قا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ما كانت عُمْرةٍ ، ما كانت إلا زيارةً زُرتُ البَيْتَ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الإمام أحم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ما أعمر النبىُّ صلى الله عليه وسلم عائشةَ حين ألحَّت عليه ، فقا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رْجِعُ الناسُ بنُسُكين ، وأرجِعُ بِنُسُكٍ ؟، ف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يا عبد الرحمن ، أعْمِرْ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نظر إلى أدنى الحِلِّ ، فأعمرها مِنْ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اختلاف الناس فيما أحرمت به عائشة أول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ختلف الناسُ فيما أحرمت به عائشة أولاً على قولي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حده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عُمرة مفردة ، وهذا هو الصواب لِما ذكرنا من الأحادي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صحيح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ها ، قا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رجنا معَ رسول اللَّه صلى الله عليه وسلم فى حَجَّةِ الودَاع مُوافين لهلال ذى الحِجَّةِ ، فقال رسولُ اللَّهِ صلى الله عليه وسلم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أرادَ مِنْكُم أن يُهِلَّ بِعُمْرَة ، فَلْيُهِلَّ فَلَوْلاَ أنِّى أَهْدَيْتُ لأَهْلَلْتُ بِعُمْرَةٍ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قا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مِنَ القَوْمِ مَنْ أهلَّ بِعُمْرَةٍ ، ومِنْهُمْ مَنْ أَهَلَّ بالحَجِّ ، قَا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كُنْتُ أنَا مِمَّنْ أَهَلَّ بعُمْرَةٍ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 وَذكَرَتِ الحَدِي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وله فى الحديث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دَعِى العُمْرَةَ وأهِلِّى بالحَجِّ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ه لها بِسَرِفَ قريباً من مكة وهو صريح فى أن إحرامها كان بعُمْر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قول الثا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ا أحرمت أولاً بالحَجِّ وكانت مُفرِدة ، قال ابنُ عبد البَ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وى القاسِمُ بنُ محمد ، والأسودُ بن يزيد ، وعَمْرَةُ كلُّهم عن عائشة ما يَدُلّ على أنها كانت مُحْرِمة بحَجٍّ لا بعُمْرة ، م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يثُ عَمرة ع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رجنا مع رسولِ اللَّه صلى الله عليه وسلم ، لا نرى إلا أنَّه الحَجُّ ، وحديثُ الأسود بن يزيد مثله ، وحديث القاسم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بَّينَا مَعَ رسولِ اللَّهِ صلى الله عليه وسلم بالحَجِّ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غلَّطوا عُروة فى قوله عنها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كُنْتُ فِيمَنْ أَهَلَّ بِعُمْ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قال إسماعيل بن إسحاق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د اجتمعَ هؤلاء  يعنى الأسودَ ، والقاسم ، وعَمرة  على الروايات التى ذكرنا ، فعلمنا بذلك أن الروايات التى رُويت عن عُروة غلط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شبه أن يكون الغلطُ ، إنما وقع فيه أن يكون لم يُمكنها الطوافُ بالبيت ، وأن تَحِلَّ بعُمرةٍ كما فعل مَن لم يَسُقِ الهَدْىَ ، فأمرها النبىُّ صلى الله عليه وسلم أن تتركُ الطَّوافَ ، وتمضى على الحَجِّ ، فتوهَّمُوا بهذا المعنى أنها كانت معتمِرة ، وأنها تركت عُمْرتَها ، وابتدأت بالحَجِّ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أبو عم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روى جابرُ بن عبد اللَّه ، أنها كانت مُهٍلَّةً بعُمْرةٍ ، كما روى عنها عُرو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غلطُ الذى دخل على عُروة ، إنما كان فى قول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نقُضِى رَأْسَكِ ، وامْتَشِِطى ، وَدَعِى العُمْرَة ، وأهِلِّى بالحَجِّ </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ى حماد بن زيد ، عن هِشام بن عُروة ، عن أب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ثنى غيرُ واحد ، أن رسول اللَّه صلى الله عليه وسلم قال لها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دَعِى عُمْرَتَكِ ، وانْقُضِى رَأْسَكِ ، وامْتَشِطِى ، وافْعَلى مَا يَفْعَلُ الحَاجُّ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فبيَّن حماد ، أن عُروة لم يسمع هذا الكلام من عائشة </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عجب ردّ هذه النصوصِ الصحيحةِ الصريحةِ التى لا مدفع لها ، ولا مطعنَ فيها ، ولا تحتمِل تأويلاً ألبتة بلفظ مجمل ليس ظاهراً فى أنها كانت مفرِدة ، فإن غايَة ما احتجَّ به مَن زعم أنها كانت مُفرِدة ، قولُ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رجنا مع رسول اللَّه صلى الله عليه وسلم لا نرى إلا أنَّه الحَجّ ، فيا للّه العجب، أيُظَن بالمتمتِّع أنه خرج لغير الحَجّ ، بل خرج للحجّ متمتعاً ، كما أن المغتسل للجنابة إذا بدأ فتوضأ لا يمتنِعُ أن ي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رجتُ لِغسلِ الجنابة ؟ وصدقت أمُّ المؤمنين رضى اللَّه عنها ، إذ كانت لا ترى إلا أنَّه الحَجُّ حتَّى أحرمت بعُمرة ، بأمره صلى اللَّه عليه وسلم ، وكلامُها يُصَدِّقُ بعضُه بعض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قولُ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بَّينَا مع رسول اللَّه صلى الله عليه وسلم بالحجِّ ، فقد قال جابر عنها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ين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نها أهلَّت بعُمرة ، وكذلك قال طاووس عنها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 م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كذلك قال مجاهد عنها ، فلو تعارضت الرواياتُ عنها ، فروايةُ الصحابة عنها أولى أن يُؤخذَ بها مِن رواية التابعين ، كيف ولا تعارُض فى ذلك البتة ، فإن القائ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علنا كذا ، يصدق ذلك منه بفعله ، وبفعل أصحاب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العجب أنهم يقولون فى قول ابن عم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متَّعَ رسولُ اللَّه صلى الله عليه وسلم بالعُمْرة إلى الحَجِّ ، معنا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متع أصحابُه ، فأضاف الفعلَ إليه لأمره به ، فهلاَّ قُلتم فى قول عائش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بَّينا بالحَجِّ ، أن المرادَ به جنسُ الصحابة الَّذين لَبَّوْا بالحجِّ ، وقول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علنا ، كما قا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رجنا مع رسولِ اللَّهِ صلى الله عليه وسلم ، وسافرنا معه ونحو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تعينُ قطعاً  إن لم تكن هذه الرواية غلطاً  أن تُحمل على ذلك للأحاديثِ الصحيحةِ الصريحة ، أنها كانت أحرمت بعُمرة وكيف يُنسب عُروة فى ذلك إلى الغلط ، وهم أعلمُ الناس بحديثها ، وكان يسمعُ منها مشافهةً بلا واسِط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قوله فى رواية حما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ثنى غيرُ واحد أن رسولَ اللَّه صلى الله عليه وسلم قال لها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دَعِى عُمْرَتَ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هذا إنما يحتاجُ إلى تعليله ، وردِّه إذا خالف الرواياتِ الثابتة عنها ، فأما إذا وافقها وصدَّقها ، وشهد لها أنها أحرمت بعُمرة ، فهذا يدل على أنه محفوظ ، وأنَّ الذى حدَّث به ضبطه وحفظه ، هذا مع أن حمادَ بن زيد انفرد بهذه الرواية المعلَّلة ، وهى قو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حدَّثنى غيرُ واحد ، وخالفه جماعة ، فرووه متصلاً عن عُروة ، عن عائش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و قُدِّرَ التعارضُ ، فالأكثرون أولى بالصواب ، فيا للّه العجب ، كيف يكون تغليطُ أعلم الناسِ بحديثها وهو عُروة فى قوله عنها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كنت فيمن أهلَّ بعُمْ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ائغاً بلفظ مجمل محتمل ، ويُقضى به على النص الصحيح الصريح الذى شهد له سياقُ القِصة من وجوه متعددة قد تقدم ذكر بعضها ؟، فهؤلاء ، أربعة رووا عنها ، أنها أهلَّت بعم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ابر ، وعُروة ، وطاووس ، ومجاهد ، فلو كانت روايةُ القاسم ، وعَمرة ، والأسود ، معارضة لرواية هؤلاء ، لكانت روايتُهم أولى بالتقديم لكثرتهم ، ولأن فيهم جابراً ، ولفضل عُروة ، وعلمه بحديث خالته رضى اللَّه عنه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العجب قو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النبى صلى الله عليه وسلم لما أمرها أن تترك الطوافَ ، وتمضىَ على الحَجِّ ، توهَّموا لهذَا أنَّها كانت معتمِرة ، فالنبىُّ صلى الله عليه وسلم إنما أمرها أن تدعَ العُمْرة وتُنشئ إهلالاً بالحَجِّ ، فقال لها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أهلِّى بالحَجِّ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م يق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ستمرى عليه ، ولا امضى فيه ، وكيف يُغلَّط راوى الأمر بالامتشاط بمجرَّد مخالفته لمذهب الرادِّ ؟ فأين فى كتاب اللَّهِ وسُّـنَّة رسوله ، وإجماع الأُمة ما يُحرِّم على المُحْرِم تسريحَ شعره ، ولا يَسوغ تغليطُ الثقات لنصرة الآراء ، والتقلي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مُحْرِم وإن أمن من تقطيع الشعر ، لم يُمنع مِن تسريح رأسه ، وإن لم يأمن من سقوط شئ من الشعر بالتسريح ، فهذا المنعُ منه محلُّ نزاع واجتهاد ، والدليل يَفْصِلُ بين المتنازعين ، فإن لم يدل كتاب ولا سُّـنَّة ولا إجماع على منعه ، فهو جائز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لناس فى هذه العُمرة التى أتت بها عائشةُ من التنعيم أربعةُ مسالك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حد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ا كانت زيادة تطييباً لقلبها وجبراً لها ، وإلا فطوافها وسعيها وقع عن حَجِّها وعُمْرتها ، وكانت متمتعة ، ثم أدخلت الحَجَّ على العُمْرة ، فصارت قارِنة ، وهذا أصحُّ الأقوالِ ، والأحاديثُ لا تدل على غيره ، وهذا مسلك الشافعى وأحمد وغيرهم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سلك الثا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ا لما حاضت ، أمرها أن ترفُضَ عُمْرتَهَا ، وتنتقِلَ عنها إلى حَجٍّ مفرد ، فلما حلَّت من الحَج ، أمرها أن تعتمِر قضاءً لعُمْرتها التى أحرمت بها أولاً ، وهذا مسلكُ أبى حنيفة ومَن تبعه ، وعلى هذا القول ، فهذه العُمْرةُ كانت فى حقِّها واجبة ، ولا بُد منها ، وعلى القول الأول كانت جائزة ، وكل متمتعة حاضت ولم يمكنها الطوافُ قبل التعريف ، فهى على هذين القولين ، إما أن تُدْخِلَ الحَجَّ على العُمْرة ، وتصيرَ قارنة ، وإما أن تنتقلَ عن العُمْرة إلى الحَجِّ ، وتصيرَ مفرِدة ، وتقضى العُمْر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سلك الثال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ا لما قرنت ، لم يكن بُدٌّ من أن تأتىَ بعُمْرة مفردة ، لأن عُمرة القارن لا تُجزئ عن عُمْرة الإسلام ، وهذا أحد الروايتين عن أحمد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سلك الراب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ا كانت مُفرِدة ، وإنما امتنعت من طوافِ القُدوم لأجل الحيض ، واستمرت على الإفراد حتى طهُرت ، وقضت الحَجَّ وهذه العُمْرةُ هى عُمْرة الإسلام ، وهذا مسلك القاضى إسماعيل بن إسحاق وغيره من المالكية، ولا يخفى ما فى هذا المسلك مِن الضعف ، بل هو أضعفُ المسالك فى الحديث</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حديث عائشة هذا ، يؤخذ منه أصول عظيمة من أصول المناسك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حد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كتفاء القارِن بطواف واحد وسعى واحد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ثا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قوطُ طوافِ القدوم عن الحائض ، كما أن حديثَ صفيَّة زوج النبى صلى الله عليه وسلم أصل فى سُقوط طواف الوداع عنه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ثال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إدخالَ الحجِّ على العُمْرة للحائض جائز ، كما يجوز للطاهر ، وأولى ، لأنها معذورة محتاجة إلى ذلك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راب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حائضَ تفعل أفعال الحجِّ كلَّها ، إلا أنها لا تطوفُ بالبيت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خام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تنعيم مِن الحِلِّ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اد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وازُ عُمْرتين فى سنة واحدة ، بل فى شهر واحد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اب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مشروعَ فى حق المتمتِّع إذا لم يأمنِ الفوات أن يُدْخِلَ الحجَّ على العُمْرة ، وحديث عائشة أصل في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ثام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أصل فى العُمْرة المكية ، وليس مع مَن يستحبُّها غيره ، فإن النبى صلى الله عليه وسلم  لم يعتمر هو ولا أحد ممن حَجَّ معه من مكة خارجاً منها إلا عائشةَ وحدها ، فجعل أصحابُ العُمْرة المكية قصة عائشة أصلاً لقولهم ، ولا دلالة لهم فيها ، فإن عُمْرتها إما أن تكون قضاءًَ للعُمْرة المرفوضة عند مَن ي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ا رفضتها ، فهى واجبة قضاءً لها ، أو تكون زيادة محضة ، وتطييباً لقلبها عند مَن ي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ا كانت قارِنة ، وأن طوافها وسعيها أجزأها عن حَجِّها وعُمْرت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كونُ عُمرتها تلك مجزئةً عن عُمرة الإسلام ، ففيه قولان للفقهاء ، وهما روايتان عن أحمد ، والذين قا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تُجزئ ، قا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مْرةُ المشروعة التى شرعها رسولُ اللَّه صلى الله عليه وسلم وفعلها نوعان لا ثالثَ له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مرة التمتع وهى التى أذن فيها عند الميقات ، وندب إليها فى أثناء الطريق ، وأوجبها على مَن لم يَسُقِ الهَدْىَ عند الصفا والمروة ، الثان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مْرة المفردة التى يُنشأ لها سفر ، كعُمَره المتقدِّمة ، ولم يُشرع عُمْرة مفردة غير هاتين ، وفى كلتيهما المعتمِر داخل إلى مكة ، وأما عُمْرة الخارج إلى أدنى الحِلِّ ، فلم تُشرع ، وأما عُمرة عائشة ، فكانت زيارة محضة ، وإلا فعُمرة قِرانها قد أجزأت عنها بنصِّ رسول اللَّه صلى الله عليه وسلم ، وهذا دليل على أن عُمْرة القارِن تُجزئ عن عُمْرة الإسلام ، وهذا هو الصواب المقطوع به ، فإن النبىَّ صلى الله عليه وسلم قال لعائشة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يَسَعُكِ طَوافُكِ لحجِّكِ وعُمرتِ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لفظ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يجزئ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لفظ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يَكْفِيك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دخلتِ العُمرةُ فى الحجِّ إلى يوم القِيا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ر كلَّ مَن ساق الهَدْى أن يقرِنَ بين الحَجِّ والعُمْرة ، ولم يأمر أحداً ممن قرن معه وساق الهَدْى بعُمْرة أخرى غير عُمْرة القِران ، فصحَّ إجزاء عُمرة القارن عن عُمرة الإسلام قطعاً ، وباللَّه التوفيق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موضُع حيضِها، فهو بِسَرِفَ بلا ريب، وموضعُ طُهرها قد اختُلِف فيه، فقيل</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بعرفة، هكذا روى مجاهد عنها ،وروى عُروة عنها أنها أظلّها يومُ عرفة وهى حائض ولا تنافى بينهما ،والحديثان صحيحان، وقد حملهما ابنُ حزم على معنيين، فطُهْر عرف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الاغتسال للوقوف بها عنده،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أنها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طهَّرتُ بعرفة ، والتطهر غيرُ الطُهرِ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ذكر القاسم يوم طُهرها، أنه يوم النحر، وحديثُه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 مسلم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اتفق القاسمُ وعروةُ على أنها كانت يومَ عرفة حائضاً، وهما أقربُ الناس منها، وقد روى أبو داو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محمد بن إسماعيل، حدثنا حماد بن سلمة، عن هشام ابن عروة، عن أبيه، ع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رجنا مع رسول اللَّه صلى الله عليه وسلم مُوافين هلال ذى الحِجَّة</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فذكرت الحديث، وف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كانت ليلةُ البطحاء، طَهُرَتْ عائِشةُ ،وهذا إسناد 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كن قال ابنُ حز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حديث منكر، مخالف لما روى هؤلاء كلهم عنها ، وهو قو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ا طَهُرت ليلةَ البطحاء، وليلةُ البطحاء كانت بعد يومِ النحر بأربع ليال،وهذا محالٌ إلا أننا لما تدبرنا وجدنا هذه اللفظة ليست مِن كلام عائشة، فسقط التعلُّق بها، لأنها ممن دون عائشة، وهى أعلمُ بنفسه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ى حديث حماد بن سلمة هذا وهيبُ بن خالد، وحماد بن زيد، فلم يذكرا هذه اللفظ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تعين تقديمُ حديث حمَّاد بن زيد ومَن معه على حديث حمَّاد بن سلمة لوجو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حد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أحفظُ وأثبت من حمَّاد بن سلم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ثا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حديثَهم فيه إخبارُها عن نفسها ، وحديثه فيه الإخبار عنه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ثال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زهرى روى عن عُروة عنها الحديثَ ، وف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م أزل حائضاً حتى يومُ عرفة ، وهذه الغاية هى التى بيَّنها مجاهد والقاسم عنها ، لكن قال مجاهد ع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تطهرت بعرفة ، والقاسم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وم النحر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عدنا إلى سياق حَجَّته صلى اللَّه عليه وسلم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ما كان بِسَرِف ، قال لأصحاب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لَمْ يكُنْ مَعَهُ هَدْىٌ ، فَأَحَبَّ أَنْ يَجْعَلَهَا عُمْرَةً ، فَلْيَفْعَلْ ، وَمَنْ كَانَ مَعَهُ هَدىٌ فَلاَ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هذه رتبة أخرى فوق رتبة التخيير عند الميقات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ما كان بمكة ، أمر أمراً حت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لا هَدْى معه أن يجعلها عُمْرة ، ويَحِلَّ من إحرامه ، ومَن معه هَدْى ، أن يُقيم على إحرامه ، ولم ينسخ ذلك شئ البتة ، بل سأله سُراقة بنُ مالك عن هذه العُمرة التى أمرهم بالفسخ إليها ، هل هى لِعَامِهِمْ ذَلِكَ ، أَمْ لِلأبَ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بَلْ لِلأبَد ، وإن العُمْرَةَ قَدْ دَخَلَتْ فى الحجِّ إلَى يَوْمِ القِيامَة </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روى عنه صلى اللَّه عليه وسلم الأمرَ بفسخِ الحَجِّ إلى العُمْرة أربعةَ عشرَ مِن أصحابه ، وأحاديثُهم كلُّها صحاح ، و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ائشةُ ، وحفصة أُمَّا المؤمنين ، وعلىُّ بن أبى طالب ، وفاطمةُ بنتُ رسول اللَّه صلى الله عليه وسلم ، وأسماءُ بنت أبى بكر الصِّدِّيق ، وجابرُ بن عبد اللَّه ، وأبو سعيد الخُدرى ، والبراءُ بن عازب ، وعبدُ اللَّه بن عمر ، وأنسُ بن مالك ، وأبو موسى الأشعرى ، وعبدُ اللَّه ابن عباس ، وسَبْرَةُ بنُ معبَدٍ الجُهنى ، وسُرَاقةُ بن مَالِكٍ المُدْلِجِىُّ رضى اللَّه عن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نحن نشير إلى هذه الأحاديث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ين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عن ابن عباس ، قَدِمَ النبىُّ صلى الله عليه وسلم وأصحابه صَبِيحَةَ رابعةٍ مُهلِّين بالحَجِّ ، فأمرهم أن يجعلُوها عُمْرة ، فتعاظَم ذلك عندهم ، فقا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رسول اللَّه ؛ أىُّ الحلِّ ؟ ف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لحِلُّ كُلُّه </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لفظ لم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دِم النبى صلى الله عليه وسلم وأصحابُه لأربع خَلَوْنَ من العشر إلى مكة ، وهم يُلبُّون بالحج ، فأمرهم رسولُ اللَّه صلى الله عليه وسلم أن يجعلوها عُمرةً ، وفى لفظ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ر أصحابه أن يجعلوا إحرامهم بعُمْرة إلا مَن كان معه الهَدْى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جابر بنِ عبد ال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هلَّ النبىُّ صلى الله عليه وسلم وأصحابه بالحجِّ ، وليس مع أحد منهم هَدْى غير النبى صلى الله عليه وسلم وطلحة ، وقَدِمَ على رضى اللَّه عنه من اليمن ومعه هَدْى ،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هللتُ بما أهلَّ به النبىُّ صلى الله عليه وسلم ، فأمرهم النبىُّ صلى الله عليه وسلم أن يجعلوها عُمْرة ، ويطوفوا ، ويقصروا ، ويَحِلُّوا إلا مَن كان معه الهَدْىُ ،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نطلِقُ إلى مِنَى وَذَكَرُ أحدنا يقطُرُ ؟ فبلغ ذلك النبىَّ صلى الله عليه وسلم ف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و اسْتَقْبَلْتُ مِنْ أَمْرى مَا اسْتَدْبَرْتُ مَا أَهْدَيْتُ ، ولَوْلا أنَّ معىَ الهَدْىَ لأَحْلَلْتُ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فى لفظ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ام فينا ف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قَدْ عَلِمْتُم أنِّى أَتْقاكُم للّه ، وأَصْدَقُكُم ، وأَبَرُّكُمْ ، وَلَوْلاَ أنَّ معىَ الهَدْى لحَلَلْت كَما تَحِلُّون ، ولَوِ اسْتَقْبَلْتُ مِنْ أَمْرى مَا اسْتَدْبَرْتُ ، لم أَسُق الهَدْىَ ، فحُ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حَلَلْنا ، وسَمعنا وأطعَنا ، وفى لفظ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رنَا رَسُولُ اللَّهِ صلى الله عليه وسلم لَمَّا أحللْنا ، أن نُحْرِمَ إذا تَوجَّهْنَا إلى مِ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أَهْلَلْنا من الأَبْطَح ، فَقَالَ سُرَاقَةُ بنُ مَالِك بْنِ جُعْشُ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رَسُولَ اللَّهِ ؛ لِعَامِنَا هَذَا أَمْ للأَبَدِ ؟ 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لأبَدِ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هذه الألفاظُ كلُّها فى الصحيح وهذا اللفظُ الأخير صريح فى إبطال قولِ مَنْ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ذلك كان خاصاً بهم ، فإنه حينئذ يكون لِعامهم ذلك وحده لا للأبد ، ورسولُ اللَّه صلى الله عليه وسلم ي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لِلأبَدِ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سند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عن ابن عمر ، قَدِمَ رسول اللَّه صلى الله عليه وسلم مكة وأصحابُه مُهلِّينَ بالحجِّ ، فقال رَسُولُ اللَّهِ صلى الله عليه وسلم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شَاءَ أنْ يَجْعَلَها عُمْرَةً إلاَّ مَنْ كَانَ مَعَه الهَدْىُ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قا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رسولَ اللَّه ؛ أيروحُ أحدُنا إلى مِنَى وَذَكَرُه يَقطُرُ مَنيَّاً ؟ 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نَعَ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سَطَعتِ المَجامِرُ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السن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الرَّبيع بن سَبْرَة ، عَنْ أَبِيه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خرجْنَا مع رسولِ اللَّهِ صلى الله عليه وسلم ، حتى إذا كُنَّا بعُسفان ، قال سُراقة بن مَالك المُدْلج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رسول اللَّه ؛ اقْضِ لنَا قَضَاءَ قَوْمٍ كَأنَّما وُلِدُوا اليَوْمَ ، فَ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نَّ اللَّه عَزَّ وَجَلَّ قَدْ أَدْخَلَ عَلَيْكُم فى حَجَّة عُمْرَةً ، فإذا قَدِمْتم ، فَمن تَطَوَّفَ بالبَيْتِ وسَعَى بيْن الصَّفَا والمَرْوَة ، فَقدْ حَلَّ إلاَّ مَنْ مَعَهُ هَدْى </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عائش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رجْنَا معَ رسولِ اللَّه صلى الله عليه وسلم ، لا نَذْكُرُ إلا الحَجَّ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ذكرتِ الحديثَ ، وف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ما قَدِمْنَا مكة ، قال النبىُّ صلى الله عليه وسلم لأصحاب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جْعَلوهَا عُمْ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أحلَّ الناسُ إلا مَنْ كان معه الهَدْ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تْ باقى الحديث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لفظ للبخار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رجْنَا مع رسول اللَّه صلى الله عليه وسلم لا نَرى إلا الحَجَّ ، فلما قَدِمْنَا تطوَّفْنَا بالبيت ، فأمر النبىُّ صلى الله عليه وسلم مَن لم يكن ساق الهَدْى أن يَحِلَّ ، فحلَّ مَن لم يكن ساقَ الهَدْى ونساؤه لم يَسُقْن ، فأحلل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لفظ لمسلم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دخل علىَّ رسولُ اللَّه صلى الله عليه وسلم وهو غضبانُ ، ف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أغضَبكَ يا رسولَ اللَّهِ أدخله اللَّه النا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ما شَعَرْتِ أنِّى أمَرْتُ النَّاسَ بأَمْرٍ ، فإذا هُم يَتَرَدَّدُون ، ولو اسْتَقْبَلْتُ من أَمْرى ما اسْتَدْبَرْ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سُقْتُ الهَدْىَ معى حَتَّى أَشْتَرِيَهُ ، ثُمَّ أحِلَّ كما حَلُّوا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قال ما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يحيى بن سعيد ، عن عَمْرة ، قا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معتُ عائشة ت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رجْنَا معَ رسولِ صلى الله عليه وسلم لخمس ليالٍ بَقِينَ مِن ذى القِعْدة ، ولا نَرى إلا أنه الحَجُّ ، فلما دَنَونا مِن مكة ، أمرَ رسولُ اللَّه صلى الله عليه وسلم مَن لم يكن معه هَدْى إذا طافَ بالبيت وسعى بين الصفا والمروة أن يَحِلَّ ، قال يحيى بن سعي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ذكرتُ هذا الحديثَ للقاسم بن محمد ،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تتك واللَّهِ بالحديثِ على وجه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 مسلم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عن ابن عمر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ثتنى حفصةُ ، أن النبىَّ صلى الله عليه وسلم  أمر أزواجه أن يَحْلِلْنَ عَامَ حَجَّةِ الوَداعِ ، فَ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مَنَعَكَ أَنْ تَحِلَّ ؟ ف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نِّى لَبَّدْتُ رَأْسِى ، وقَلَّدْتُ هَدْيى ، فَلا أَحِلُّ حَتَّى أَنْحَرَ الهَدْىَ </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 مسلم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عن أسماء بنت أبى بكر رضى اللَّه عنهما ، خرجنا مُحرِمِينَ ، فقال رسولُ اللَّه صلى الله عليه وسلم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كَانَ مَعَهُ هَدْىٌ ، فَلْيَقُمْ عَلَى إحْرامِه ، ومَنْ لَمْ يَكُنْ مَعَهُ هَدْىٌ ، فَلْيَحْلِ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ذكرتِ الحديث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 م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ض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أبى سعيد الخُدرى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رجْنَا مَعَ رَسولِ اللَّه صلى الله عليه وسلم ، نَصْرُخُ بالحجِّ صُراخاً ، فلما قَدِمْنَا مكَّة أمَرنا أن نَجْعَلَها عُمْرةً إلا مَنْ سَاقَ الهَدْىَ ، فلما كَانَ يَوْمُ التَّرْوِيَةِ ، وَرُحْنَا إلى مِنَى ، أهللنَا بالحَجِّ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 البخارى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عن ابن عباس رضى اللَّه عنهما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هَلَّ المُهاجرُونَ والأَنْصارُ ، وأزواجُ النبى صلى الله عليه وسلم فى حَجَّةِ الوَدَاع ، وأهللنَا فلما قَدِمْنَا مَكَّة ، قال رسولُ اللهِ صلى الله عليه وسلم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اجْعَلُوا إهْلاَلَكُم بالحَجِّ عُمْرَةً إلاَّ مَنْ قَلَّدَ الهَ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الحديث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ن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البرَّاء بن عاز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رجَ رسولُ اللَّه صلى الله عليه وسلم وأصحابُه ، فأحرمْنَا بالحجِّ ، فلما قَدِمنَا مكة ، 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جْعَلوا حَجَّكُم عُمْرَة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فقال الن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رسول اللَّهِ ؛ قد أحرمنا بالحَجِّ ، فكيف نجعلُها عُمْرَةً ؟ فقال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انْظُرُوا مَا آمُرُكُمْ بِهِ فَافْعَلو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ردَّدُوا عليه القولَ ، فَغَضِبَ ، ثم انطلق حتَّى دخل على عائشة وهو غَضْبانُ ، فرأتِ الغضَب فى وجهه فقَا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أَغْضَبَكَ أغضبه اللَّهُ ، فَ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مَا لِىَ لا أَغْضَبُ وأَنَا آمُرُ أَمْراً فَلا يُتَّبَعُ </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نحن ، نُشهِدُ اللَّه علينا أنَّا لو أحرمنا بحَجٍّ ، لرأينا فرضاً علينا فسخهُ إلى عُمْرة تفادياً مِن غضبِ رسولِ اللَّه صلى الله عليه وسلم ، واتباعاً لأمر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واللَّهِ ما نُسِخَ هذا فى حَياتِهِ ولا بَعْدَهُ ، ولا صحَّ حَرْفٌ واحِد يُعارضه ، ولا خصَّ به أصحابَه دُونَ مَنْ بعدهم ، بل أجرى اللَّه سبحانه على لِسان سُراقة أن يسأ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ل ذلك مختصٌ بهم ؟ فأجاب بأنَّ ذلك كائن لأبد الأبد ، فما ندرى ما نُقدِّم على هذه الأحاديث ، وهذا الأمر المؤكَّد الذى غضب رسول اللَّه صلى الله عليه وسلم على مَن خالف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لّه دَرُّ الإمام أحمد رحمه اللَّه إذ يقول لسلمة بن شبيب وقد قال 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أبا عبد الله ؛ كُلُّ أمرِك عِندى حَسن إلا خَلَّةً واحِد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ا هى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قولُ بفسخ الحَجِّ إلى العُمْ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سلمة ؛ كنتُ أرى لكَ عقلاً ، عندى فى ذلك أحد عشر حديثاً صحاحاً عن رسول اللَّه صلى الله عليه وسلم ، أأتركُها لِقَوْلكَ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ن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البرَّاء بن عازب ، أن علياً رضى اللَّه عنه لما قَدِمَ على رَسُولِ اللَّه صلى الله عليه وسلم من اليمن ، أدرك فاطمةَ وقد لبست ثياباً صَبِيغاً ، ونَضَحَتِ البَيْتَ بِنَضُوحٍ ،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بَالُكِ ؟ فَقا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رَسُولَ اللَّهِ صلى الله عليه وسلم أَمَر أصْحَابَه فَحَلُّو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ابنُ أبى شيب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ثنا ابنُ فضيل ، عن يزيد ، عن مجاهد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عبدُ اللَّهِ بنُ الزبي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فرِدُوا الحَجَّ ، ودَعُوا قولَ أعماكُم هَذَ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ال عبدُ اللَّهِ ابنُ عبا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الَّذى أعمى اللَّه قلبَه لأنتَ ، ألا تسألُ أُمَّك عَنْ هذا ؟ فأرسلَ إليها، فقا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دَقَ ابْنُ عَبَّاس ، جِئنا مَعَ رسول اللَّهِ صلَّى اللَّهُ عليه وآله وسلَّم حُجَّاجاً ، فجعلناها عُمْرَةً ، فحللنا الإحلالَ كُلَّه ، حتَّى سَطَعَتِ المَجَامِرُ بَيْنَ الرِّجَالِ والنِّساء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 البخار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ابن شِهاب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خلتُ على عطاء أستفتِيه ،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ثنى جابرُ بنُ عبد ال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حجَّ مع النبى صلى الله عليه وسلم يوم ساق البُدن معه ، وقد أهلُّوا بالحجِّ مفرداً ، فقال لهم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حِلُّوا مِنْ إحْرامِكُم بِطَوَافٍ بالبَيْتِ ، وبَيْنَ الصَّفَا والْمروَة ، وقَصِّرُوا ، ثُمَّ أقِيمُوا حَلالاً ، حَتَّى إذَا كَانَ يَومُ التَّرْوِيَةِ ، فأهِلُّوا بالحَجِّ واجْعَلُوا التى قَدِمْتُم بها مُتْعَةٌ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فقا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يْفَ نَجْعَلُها مُتْعَةً وَقَدْ سَمَّيْنَا الحَجَّ ؟ ف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فْعَلُوا مَا آمُرُكُم به ، فَلَوْلا أنى سُقْتُ الهَدْى ، لَفَعَلْتُ مِثْلَ الَّذى أَمَرْتُكُم بِهِ ، وَلَكِنْ لا يحِلُّ مِنِّى حَرَامٌ ، حَتَّى يَبْلُغَ الهَدْىُ مَحِ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ففعلُو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ضاً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هلَّ النبىُّ صلى الله عليه وسلم وأصحابه بالحَجِّ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الحدي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أمر النبىُّ صلى الله عليه وسلم أصحابه أن يجعلوها عُمرةً ، ويطوفوا ، ثم يقصِّروا إلا مَن ساق الهَدْ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ا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نطلق إلى مِنَى وذَكَرُ أحَدنا يقطُر ؟ فبلَغ النبىَّ صلى الله عليه وسلم ف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و اسْتَقْبَلْتُ مِنْ أَمْرى مَا اسْتَدْبَرْتُ ما أَهْدَيْتُ ولوْلا أنَّ معى الهَدْى ، لأَحْلَلْتُ </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 م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ه فى حَجة الودا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تى إذا قَدِمنا مكَّة ، طُفنا بالكعبة وبالصَّفا والمروة ، فأمرنَا رسولُ اللَّه صلى الله عليه وسلم ، أن يَحِلَّ مِنَّا مَنْ لم يكُن معه هَدْى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لن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لُّ ماذا ؟ 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لحِلُّ كُ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فواقعنا النِّسَاءَ ، وتَطيَّبنَا بالطِّيب ، ولَبِسْنَا ثيابَنا ، ولَيْس بيننا وبَيْنَ عَرفة إلا أربعُ ليال ، ثم أهللنا يَوْمَ التروية </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لفظ آخَر لمسلم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فمَنْ كَانَ منْكُم لَيْسَ مَعَهُ هَدْىٌ ، فَلْيَحِلَّ وَلْيَجْعَلْها عُمْرَةً ، فحلَّ الناسُ كُلُّهُم وقصَّروا إلا النبىَّ صلى الله عليه وسلم ومَنْ كَان مَعَهُ هَدْى ، فلما كان يَوْمُ التروية ،توجَّهُوا إلى مِنَى ، فَأَهَلُّوا بِالحَجِّ</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سند البزا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إسناد صحيح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أنس رضىَ اللَّه عنه ، أن النبىَّ صلى الله عليه وسلم ، أهلَّ هُوَ وأصحابُه بالحَجِّ والعُمْرة ، فلما قدموا مكة ، طافوا بالبيت والصفا والمروة ، وأمرهم رسولُ اللَّه صلى اللَّه عليه وآله وسلم أن يَحِلُّوا ، فهابوا ذلك ، فقال رسول اللَّه صلى اللَّه عليه وآله وسلم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حِلُّوا فَلَوْلاَ أَنَّ مَعى الهَدْىَ ،  لأَحْلَ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فأحلُّوا حَتَّى حَلُّوا إلى النِّسَاءِ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 البخارى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عن أنس ، 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صلَّى رَسُولُ اللَّهِ صلى الله عليه وسلم ونحنُ معه بالمدينة الظهرَ أربعاً ، والعصر بذى الحُليفة ركعتين ، ثم بات بها حتى أصبح ، ثم ركب حتى استوت به راحلتُه على البيداءِ ، حَمِدَ اللَّه ، وسبَّح ، ثم أهلَّ بحَجٍّ وعُمرة ، وأهلَّ الناسُ بهما ، فلما قَدِمْنَا أمر الناس فحلُّوا ، حتى إذا كان يومُ التَّروية ، أهلُّوا بالحَجِّ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ذكر باقى الحديث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ض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أبى موسى الأشعرى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عثنى رسولُ اللَّه صلى اللَّه عليه وآله وسلم إلى قومى باليمن ، فجئت وهو بالبطحاء ، فَ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بِمَ أَهْلَ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فَ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هْلَلْتُ بإِهَلالِ النَّبِىِّ 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هَلْ مَعَكَ مِنْ هَدْ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 فأَمَرَنى ، فطُفْتُ بالبَيْتِ وَبِالصَّفَا والمَرْوَةِ ، ثمَّ أَمرَنى فَأَحْلَلْتُ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 مسلم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ن رجلاً من بنى الهُجَيْمِ قال لابن عبَّا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هَذِه الفُتيا التى قَدْ تشغَّبَت بالنَّاس ، أنَّ مَنْ طَافَ بالبَيْتِ فَقَدْ حَلَّ ؟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ـنَّة نَبِيِّكُم صَلَّى اللَّهُ عَلَيْهِ وآله وسَلَّم وإنْ رَغِمْتُ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صدق ابنُ عباس ، كُلُّ مَن طاف بالبيت ممن لا هَدْى معه مِن مفرِد ، أو قارِن ، أو متمتِّع ، فقد حلَّ إما وجوباً ، وإما حكماً ، هذه هى السُّـنَّة التى لا رادَّ لها ولا مدفع ، وهذا كقوله صلى اللَّه عليه وآله وسلم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ذَا أدْبَرَ النَّهارُ مِنْ هاهنا ، وأقْبَلَ الليل مِنْ هاهنا ، فقد أفْطَرَ الصَّائِ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إما أن يكون المع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فطر حكماً ، أو دخل وقت إفطاره ، وصار الوقتُ فى حقه وقتَ إفطا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هكذا هذا الذى قد طاف بالبيت ، إما أن يكون قد حلَّ حُكماً ، وإما أن يكون ذلك الوقت فى حقه ليس وقتَ إحرام ، بل هو وقتُ حِلٍّ ليس إلا ، ما لم يكن معه هَدْى ، وهذا صريحُ السُّـنَّ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 م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ضاً عن عطاء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ابنُ عباس ي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يطوف بالبيتِ حَاج ولا غيرُ حاجٍّ إلا حَ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ي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بَعْدَ المُعَرَّفِ وَقَبْلَهُ ، وكان يأخذُ ذلك مِن أمر النبىَّ صلى اللَّه عليه وآله وسلم ، حين أمرهم أن يَحِلَّوا فى حَجَّةِ الوَدَاع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 مسلم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عن ابن عباس ، أن النبى صلى الله عليه وسلم 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هذه عُمْرَةٌ اسْتَمْتَعْنَا بها ، فَمَنْ لَمْ يَكُنْ مَعَهُ الهَدْىُ ، فَلْيَحِلَّ الحِلَّ كُلَّهُ فَقَدْ دَخَلَتِ العُمْرَةُ فى الحَجِّ إلى يَوْمِ القِيَامَةَ </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عبد الرزاق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ثنا معمر ، عن قتادة ، عن أبى الشَّعثاء ، عنِ ابن عباس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جَاءَ مُهِلاً بالحَجِّ ، فإنَّ الطَّوافَ باليَيْتِ يُصَيِّرُه إلى عُمْرَةٍ شَاءَ أوْ أَبَى ، 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النَّاسَ يُنْكِرُونَ ذَلِكَ عَلَيْكَ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يَ سُّـنَّة نَبِّيهِمْ وإنْ رَغِمُو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روى هذا عنِ النبى صلى الله عليه وسلم مَنْ سمَّيْنا وغيرهم ، وروى ذلك عنهم طوائفُ مِن كبار التابعين ، حتى صار منقولاً نقلاً يرفع الشكَّ ، ويُوجب اليقينَ ، ولا يُمكن أحداً أن ينكره ، أو ي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 يقع ، وهو مذهبُ أهل بيت رسولِ اللَّه صلى اللَّه عليه وآله وسلم ، ومذهبُ حَبْر الأُمة وبحرها ابنِ عباس وأصحابهِ ، ومذهبُ أبى موسى الأشعرى ، ومذهبُ إمام أهل السُّـنَّة والحديث أحمد بن حنبل وأتباعه ، وأهل الحديث معه ، ومذهب عبد اللَّه بن الحسن العنبرى قاضى البصرة ، ومذهب أهل الظاهر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ذين خالفوا هذه الأحاديث ، لهم أعذار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ذر الأ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ا منسوخ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ذر الثا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ا مخصوصة بالصحابة ، لا يجوزُ لِغيرهم مشاركُتهم فى حكمه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ذر الثال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عارضُتها بما يَدُلُّ على خلاف حُكمها ، وهذا مجموعُ ما اعتذروا به عنه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نحن نذكر هذه الأعذار عُذْراً عُذْراً ، ونبيِّنُ ما فيها بمعونة اللَّه وتوفيق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ا العذر الأول ، وهو النسخ ، فيحتاج إلى أربعة أُمور ، لم يأتوا منها بشئ يحتاج إلى نصوص أُخر ، تكون تِلك النصوصُ معارضة لهذه ، ثم تكونُ مع هذه المعارضة مقاومة لها ، ثم يُثبت تأخرُّها ع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المدَّعون للنسخ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عمر بن الخطاب السِّجستا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الفريابى ، حدثنا أبان بن أبى حازم ،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ثنى أبو بكر بن حفص ، عن ابن عُمر ، عن عُمَرَ بنِ الخطاب رضى اللَّه عنه أنه قال لما ولى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يا أيُّها الناس ؛ إن رسولَ اللَّه صلى اللَّه عليه وآله وسلم ، أحلَّ لنا المتُعة ثم حرَّمها علين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واه البزار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سند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ه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المبيحون للفسخ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جباً لكم فى مُقاومة الجبال الرَّواسى التى لا تُزعزِعُها الرِّياحُ بِكَثِيبٍ مَهيلِ ، تسفيه الرَّياحُ يميناً وشمالاً ، فهذا الحديثُ ، لا سند ولا متن ، أما سندُه ، فإنه لا تقومُ به حُجة علينا عند أهلِ الحديث ، وأما متنُه ، فإن المراد بالمتعة فيه مُتعة النساء التى أحلَّها رسولُ الله صلى اللَّه عليه وآله وسلم ، ثم حرَّمها ، لا يجوز فيها غيرُ ذلك البتة ، لوجو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حد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جماعُ الأُمة على أنَّ مُتعة الحَجِّ غيرُ محرَّمة ، بل إما واجبة ، أو أفضلُ الأنساك على الإطلاق ، أو مستحبة ، أو جائزة ، ولا نعلم للأُمة قولاً خامساً فيها بالتحري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ثا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عُمَرَ بنَ الخطاب رضى اللَّه عنه ، صحَّ عنه مِن غير وجه ، أ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و حججتُ لتمتعتُ ، ثم لو حججتُ لتمتع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ذكره الأثرم فى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سن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غيره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عبد الرزاق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صنف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عن سالم بن عبد اللَّه ، أنه سئ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ى عمر عن مُتعة الحَجّ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 أَبَعْدَ كِتابِ اللَّه تعالى ؟ وذكر عن نافع ، أن رجلاً قال 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ى عمر عن مُتعة الحج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أيضاً عن ابن عباس ، أنه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الذى يزعمون أنه نهى عن المُتعة  يعنى عمَر  سمعتُه ي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و اعتمرتُ ، ثم حججتُ ، لتمتَّعتُ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أبو محمد بن حز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 عن عمر الرجوعُ إلى القول بالتمتع بعد النهى عنه ، وهذا محال أن يرجعَ إلى القول بما صح عنده أنه منسوخ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ثال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من المحال أن ينهى عنها ، وقد قال صلى الله عليه وسلم  لمن سأ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ل هى لِعامِهم ذلك أم للأبد ؟ ف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بل للأب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هذا قطع لتوهم ورود النسخ عليها ، وهذا أحدُ الأحكام التى يستحيل ورود النسخ عليها ، وهو الحكمُ الذى أخبر الصادق المصدوق باستمراره ودوامه ، فإنه لا خلف لِخبر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دعوى اختصاص ذلك بالصحاب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ذر الثا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عوى اختصاصِ ذلك بالصحابة ، واحتجوا بوجو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حد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رواه عبدُ اللَّهِ بنُ الزبير الحُميدى ، حدثنا سُفيان ، عن يحيى بن سعيد ، عن المُرَقِّعِ ، عن أبى ذر أنه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فسخُ الحجِّ مِن رسولِ اللَّه صلى اللَّه عليه وآله وسلم لنَا خاص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وكي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ثنا موسى بن عُبيدة ، حدثنا يعقوب بنُ زيد ، عن أبى ذر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 يَكُنْ لأَحَدٍ بَعْدَنَا أَنْ يَجْعَلَ حَجَّتَهُ عُمْرَةً ، إنَّها كَانَتْ رُخْصَةً لَنَا أَصْحَابَ مَحَمَّدٍ صَلَّى اللَّهُ عَلَيْهِ وَآلِهِ وَسَلَّ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البزا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ثنا يوسف بن موسى ، حدثنا سلمةُ بنُ الفضل ، حدثنا محمد بن إسحاق ، عن عبد الرحمن الأسدى ، عن يزيد بن شريك ، قُلنا لأبى ذ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يف تمتَّع رسولُ اللَّه صلى الله عليه وسلم وأنتُم معه ؟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أَنْتُمْ وَذَاكَ ، إنَّما ذَاكَ شَئٌ رُخِّصَ لَنَا فيه ، يعنى المتع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البزا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ثنا يوسف بن موسى ، حدثنا عُبيد اللَّه بن موسى ، حدثنا إسرائيل ، عن إبراهيم بن المهاجر ، عن أبى بكر التيمى ، عن أبيه والحارث بن سويد قال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أبو ذر فى الحجِّ والمتع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خصةٌ أعطاناها رسولُ اللَّه صلى الله عليه وسل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أبو داو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ثنا هنّاد بن السِّرِى ، عن ابن أبى زائدة ، أخبرنا محمد ابن إسحاق عن عبد الرحمن بن الأسود ، عن سليمان  أو سليم بن الأسود  أن أبا ذر كان يقولُ فيمن حَجَّ ثُمَّ فَسَخَها إلى عُمْرَةٍ ، لم يَكُنْ ذَلِكَ إلاَّ لِلرَّكْبِ الَّذِينَ كَانُوا مَعَ رَسُولِ اللَّهِ صلى الله عليه وسل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 مسلم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عن أبى ذ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تِ المُتْعَةُ فى الحَجِّ لأَصْحَابِ مُحَمَّد صَلَّى اللَّهُ عَلَيْهِ وَآلِهِ وَسَلَّم خَاصَّ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لفظ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كَانَتْ لَنَا رُخْصَ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يَعْنى المُتْعَةَ فى الحَجِّ ، وفى لفظ آخر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ا تَصِحُّ المُتْعَتَانِ إلاَّ لَنَا خَاص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يَعنِى مُتْعَةَ النِّسَاءِ ومُتْعَةَ الحَجِّ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لفظ آخر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نَّمَا كَانَتْ لَنَا خَاصّةً دُونَكُ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يَعْنِى مُتْعَةَ الحَجِّ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نن النسائ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إسناد صحيح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إبراهيم التيمى ، عن أبيه ، عن أبى ذر ، فى مُتعِة الحجِّ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يْسَتْ لَكُمْ ، ولَسْتُم مِنْهَا فى شَئٍ ، إنَّمَا كَانَتْ رُخْصَةً لَنَا أصحابَ رسول اللَّه صلى اللَّه عليه وآله وسل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نن أبى داود والنسائ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من حديث بلال بن الحارث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رسول اللَّه ؛ أرأيتَ فسخَ الحجِّ إلى العُمرة لنا خاصَّة ، أم للناس عامة ؟ فقال رسولُ اللَّه صلى اللَّه عليه وآله وسلم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بَلْ لَنَا خًَاصَّ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رواه الإمام أحمد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مسند أبى عوانة بإسناد صحيح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إبراهيم التيمى ، عن أبيه ،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ئِلَ عُثْمَانُ عن مُتْعَةِ الحَجِّ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تْ لَنَا ، لَيْسَتْ لَكُ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مجموعُ ما استدلوا به على التخصيص بالصحاب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المجوِّزون للفسخ ، والموجِبُون 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حُجة لكم فى شئ من ذلك ، فإنَّ هذه الآثار بين باطل لا يَصِحُّ عمن نُسِب إليه البتة ، وبين صحيح عن قائل غيرِ معصوم لا تُعارَض به نصوصُ المعصو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ا الأ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 المُرَقِّع ليس ممن تقوم بروايته حُجة ، فضلاً عن أن يُقدَّم على النصوص الصحيحة غيرِ المدفوع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قال أحمد بن حنبل  وقد عُورِضَ بحديث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المُرقِّع الأسدى ؟ وقد روى أبو ذر عن النبى صلى اللَّه عليه وآله وسلم ، الأمر بفسخ الحَجّ إلى العُمْ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غاية ما نقل عنه  إنْ صح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ذلك مختصٌّ بالصحابة ، فهو رأ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قال ابن عباس ، وأبو موسى الأشعر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ذلك عام للأُمة ، فرأى أبى ذر معارَض برأيهما ، وسلمت النصوصُ الصحيحةُ الصريحة ، ثم من المعلوم أن دعوى الاختصاص باطلةٌ بنص النبى صلى اللَّه عليه وآله وسلم أن تلك العُمْرة التى وقع السؤال عنها وكانت عُمْرة فسخ لأبد الأبد ، لا تَختصُّ بقَرن دونَ قرن ، وهذا أصح سنداً من المروى عن أبى ذر ، وأولى أن يُؤخذ به منه لو صحَّ عن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يض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ذا رأينا أصحابَ رسول اللَّه صلى اللَّه عليه وآله وسلم قد اختلفوا فى أمر قد صحَّ عن رسول اللَّه صلى اللَّه عليه وآله وسلم أنه فعله وأمر به ، فقال بعضُ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منسوخ أو خاص ، وقال بعض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باقٍ إلى الأبد ، فقولُ مَن ادَّعى نسخَه أو اختصاصَه مخالف للأصل ، فلا يُقبَلُ إلا ببرهان ، وإنَّ أقلَّ ما فى الباب معارضتُه مَن ادَّعى بقاءه وعمومه ، والحجةُ تفصِل بين المتنازعين ، والواجبُ الردُّ عند التنازع إلى اللَّه ورسو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ذا قال أبو ذر وعثم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الفسخ منسوخ أو خاص ، وقال أبو موسى وعبد اللَّه  بن عبا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باقٍ وحكمُه عام ، فعلى مَن ادَّعى النسخ والاختصاص الدليل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حديثه المرفوع  حديث بلال بن الحارث  فحديث لا يـُكْتَبُ ، ولا يُعارَض بمثله تلك الأساطين الثابت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عبد اللَّه بن أحم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أبى يرى للمُهِلِّ بالحج أن يفسخَ حجَّه إن طاف بالبيت وبين الصفا والمرو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فى المتع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ى آخِرُ الأمرين من رسول الله صلى اللَّه عليه وآل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صلى اللَّه عليه وآله وسلم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جْعَلُوا حَجَّكُم عُمْرَةً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قال عبد ال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لت لأب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حديث بلال بن الحارث فى فسخ الحج، يعنى قول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نا خاص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أقول به ، لا يُعرف هذا الرجل ، هذا حديث ليس إسناده بالمعروف ، ليس حديثُ بلال بن الحارث عندى يثب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لفظ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ما يدل على صحة قول الإمام أحمد ، وأن هذا الحديث لا يَصِحُّ أن النبى صلى اللَّه عليه وآله وسلم أخبر عن تلك المُتعة التى أمرهم أن يفسخوا حَجَّهم إليها أنها لأَبَدِ الأبدِ ، فكيف يثبُت عنه بعد هذا أنها لهم خاصة ؟ هذا من أمحل المح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يف يأمرهم بالفسخ ويقو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دَخَلَتِ العُمْرَةُ فى الحَجِّ إلى يَوْمِ القِيَا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ثم يثبت عنه أن ذلك مختص بالصحابة دون مَن بعد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نحن نَشْهَدُ باللَّهِ ، أن حديث بلال بن الحارث هذا ، لا يصح عن رسول اللَّه صلى الله عليه وسلم وهو غلط عليه ، وكيف تُقدَّم روايةُ بلال بن الحارث ، على روايات الثقات الأثبات ، حملةِ العلم الذين رووا عن رسول اللَّه صلى اللَّه عليه وآله وسلم خلافَ روايته ، ثم كيف يكون هذا ثابتاً عن رسول الله صلى الله عليه وآله وسلم ، وابنُ عباس رضى اللَّه عنه يُفتى بخلافه ، ويناظر عليه طول عمره بمشهد من الخاص والعام ، وأصحابُ رسول اللَّه صلى اللَّه عليه وآله وسلم متوافِرون ، ولا يقول له رجلٌ واحد من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كان مختصاً بنا ، ليس لغيرنا حتى يظهر بعد موت الصحابة ، أن أبا ذر كان يرى اختصاص ذلك بهم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قول عثمان رضى اللَّه عنه فى متعة الحج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ا كانت لهم ليست لغيرهم ، فحكمه حكم قول أبى ذر سواء ، على أن المروى عن أبى ذر وعثمان يحتمل ثلاثة أُمور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حد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ختصاص جواز ذلك بالصحابة ، وهو الذى فهمه مَنْ حرَّم الفسخ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ثا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ختصاصُ وجوبه بالصحابة ، وهو الذى كان يراه شيخنا قدَّس اللَّهُ روحه ي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م كانوا قد فُرِض عليهم الفسخ لأمر رسول اللَّه صلى اللَّه عليه وآله وسلم لهم به ، وحتمه عليهم ، وغضبه عندما توقفوا فى المبادرة إلى امتثا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الجواز والاستحباب ، فللأُمة إلى يوم القيامة ، لكنْ أبَى ذلك البحرُ ابنُ عباس ، وجعل الوجوب للأُمة إلى يوم القيامة ، وأن فرضاً على كل مفرد وقارن لم يسق الهَدْى ، أن يحلَّ ولا بد ، بل قد حَلَّ وإن لم يشأ ، وأنا إلى قوله أميلُ منى إلى قول شيخن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احتمال الثال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ليس لأحد من بعد الصحابة أن يبتدئ حجاً قارِناً أو مفرداً بلا هَدْى ، بل هذا يحتاج معه إلى الفسخ ، لكن فرض عليه أن يفعل ما أَمَرَ به النبىُّ صلى اللَّه عليه وآله وسلم أصحابه فى آخر الأمر من التمتع لمن لم يَسُقِ الهَدْىَ ، والقِران لمن ساق ، كما صح عنه ذ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أن يَحرم بحج مفرد ، ثم يفسخه عند الطواف إلى عُمرة مُفردةٍ ، ويجعله متعة ، فليس له ذلك ، بل هذا إنما كان للصحابة ، فإنهم ابتدؤوا الإحرام بالحج المفرد قبل أمر النبىِّ صلى اللَّه عليه وآله وسلم بالتمتع والفسخ إليه ، فلما استقر أمره بالتمتع والفسخ إليه ، لم يكن لأحد أن يُخالفه ويُفرد ، ثم يفسخ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إذا تأملتَ هذين الاحتمالين الأخيرين ، رأيتهما إما راجحين على الاحتمال الأول ، أو مساويين له ، وتسقط معارضةُ الأحاديث الثابتة الصريحة به جملة ، وباللَّه التوفيق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ما رواه مسلم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أبى ذ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متعة فى الحج كانت لهم خاصَّ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هذا ، إن أريد به أصل المتعة ، فهذا لا يقول به أحد من المسلمين ، بل المسلمون متفقون على جوازها إلى يوم القيا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إن أريد به متعة الفسخ ، احتمل الوجوه الثلاثة المتقدِّ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الأثرم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نن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ذكر لنا أحمد بن حنبل ، أن عبد الرحمن بن مهدى حدَّثه عن سفيان ، عن الأعمش ، عن إبراهيم التيمى ، عن أبى ذر ، فى متعة الحج ، كانت لنا خاص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أحمد بن حنب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حم اللَّه أبا ذر ، هى فى كتاب اللَّه عَزَّ وجَلَّ </w:t>
      </w:r>
      <w:r>
        <w:rPr>
          <w:rFonts w:cs="Times New Roman" w:ascii="Times New Roman" w:hAnsi="Times New Roman"/>
          <w:sz w:val="32"/>
          <w:szCs w:val="32"/>
          <w:rtl w:val="true"/>
        </w:rPr>
        <w:t>: {</w:t>
      </w:r>
      <w:r>
        <w:rPr>
          <w:rFonts w:ascii="Times New Roman" w:hAnsi="Times New Roman" w:cs="Times New Roman"/>
          <w:sz w:val="32"/>
          <w:sz w:val="32"/>
          <w:szCs w:val="32"/>
          <w:rtl w:val="true"/>
        </w:rPr>
        <w:t>فَمَن تَمَتَّعَ بِالْعُمْرَةِ إلَى الْحَجِّ</w:t>
      </w:r>
      <w:r>
        <w:rPr>
          <w:rFonts w:cs="Times New Roman" w:ascii="Times New Roman" w:hAnsi="Times New Roman"/>
          <w:sz w:val="32"/>
          <w:szCs w:val="32"/>
          <w:rtl w:val="true"/>
        </w:rPr>
        <w:t>} [</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196</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المانعون من الفسخ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ول أبى ذر وعثم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ذلك منسوخ أو خاص بالصحابة ، لا يُقال مثلُه بالرأى ، فمع قائله زيادة علم خفيت على مَن ادَّعى بقاءه وعمومه ، فإنه مستصحِب لحال النص بقاءً وعموماً ، فهو بمنزلة صاحب اليد فى العَيْن المدَّعاة ، ومدَّعى فسخه واختصاصه بمنزلة صاحب البيِّنة التى تُقدَّم على صاحب اليد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المجوِّزون للفسخ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قول فاسد لا شك فيه ، بل هذا رأى لا شك فيه ، وقد صرَّح  بأنه رأى مَنْ هو أعظمُ من عثمان وأبى ذر  عِمرانُ بن حصينْ ، ف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فظ للبخار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متعنا مع رسول اللَّه صلى اللَّه عليه وآله وسلم ونزل القُرآنُ ، فقال رجل برأيه ما ش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فظ م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زلت آيةُ المتعة فى كتاب اللَّه عَزَّ وجَ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عنى مُتعة الحج ، وأمرنا بها رسولُ اللَّه صلى اللَّه عليه وآله وسلم ، ثم لم تنزل آية تنسخ مُتعة الحج ، ولم ينه عنها رسولُ اللَّه صلى اللَّه عليه وآله وسلم حتى مات ، قال رجلٌ برأيه ما ش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لفظ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ريد عمر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عبد اللَّه بن عمر لمن سأله عنها ، وقال 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أباك نهى ع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أَمْرُ رَسُولِ اللَّه صلى اللَّه عليه وآله وسلم أحقُّ أن يُتَّبَعَ أو أَمْرُ أَبى ؟،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ابن عباس لمن كان يُعارِضه فيها بأبى بكر وعم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وشِكُ أن تَنْزِلَ عليكم حِجَارَةٌ من السماء ، أ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رسولُ اللَّه صلى اللَّه عليه وآله وسلم ، وتقولُ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أبو بكر وعمر ؟ فهذا جوابُ العلماء ، لا جوابُ مَن ي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ثمانُ وأبو ذر أعلمُ برسول اللَّه صلى اللَّه عليه وآله وسلم منكم ، فهلاَّ قال ابنُ عباس ، وعبدُ اللَّه بن عم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بو بكر وعمرُ أعلمُ برسول اللَّه صلى اللَّه عليه وآله وسلم منا ، ولم يكن أحدٌ مِن الصحابة ، ولا أحدٌ من التابعين يرضى بهذا الجواب فى دفع نصٍ عن رسولِ اللَّه صلى الله عليه وسلم ، وهم كانوا أعلمَ باللَّهِ ورسوله ، وأتقى له من أن يُقَدِّمُوا على قول المعصوم رأىَ غيرِ المعصوم ، ثم قد ثبت النصُّ عن المعصوم ، بأنها باقية إلى يوم القيا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قال ببقائ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ىُّ بن أبى طالب رضى اللَّه عنه ، وسعدُ بن أبى وقَّاص ، وابن عمر ، وابن عباس ، وأبو موسى ، وسعيد بن المسيِّب ، وجمهور التابعين ، ويدل على أن ذلك رأى محض لا يُنسب إلى أنه مرفوع إلى النبىَّ صلى الله عليه وسلم ، أن عمرَ بن الخطَّاب رضى اللَّه عنه لما نهى عنها قال له أبو موسى الأشعر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أمير المؤمنين ؛ ما أحدثتَ فى شأنِ النُّسُك ؟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نَأخُذْ بِكِتَاب رَبِّنَا ، فإنَّ اللَّه يقُول </w:t>
      </w:r>
      <w:r>
        <w:rPr>
          <w:rFonts w:cs="Times New Roman" w:ascii="Times New Roman" w:hAnsi="Times New Roman"/>
          <w:sz w:val="32"/>
          <w:szCs w:val="32"/>
          <w:rtl w:val="true"/>
        </w:rPr>
        <w:t>: {</w:t>
      </w:r>
      <w:r>
        <w:rPr>
          <w:rFonts w:ascii="Times New Roman" w:hAnsi="Times New Roman" w:cs="Times New Roman"/>
          <w:sz w:val="32"/>
          <w:sz w:val="32"/>
          <w:szCs w:val="32"/>
          <w:rtl w:val="true"/>
        </w:rPr>
        <w:t>وَأَتِمُّوا الحَجَّ والعُمْرَةَ لِلَّهِ</w:t>
      </w:r>
      <w:r>
        <w:rPr>
          <w:rFonts w:cs="Times New Roman" w:ascii="Times New Roman" w:hAnsi="Times New Roman"/>
          <w:sz w:val="32"/>
          <w:szCs w:val="32"/>
          <w:rtl w:val="true"/>
        </w:rPr>
        <w:t>} [</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196</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إنْ نَأْخُذْ بِسُّـنَّةِ رَسُولِ اللَّه صلَّى اللَّهُ عَلَيْهِ وَآلِهِ وَسَلَّم ، فإنَّ رَسُولَ اللَّهِ صلى اللَّه عليه وآله وسلم لم يَحِلَّ حَتَّى نَحَرَ ، فَهَذَا اتِّفَاقٌ من أبى موسى وعمر ، على أن منع الفسخ إلى المتعة والإحرام بها ابتداءً ، إنما هو رأى مِنه أحدثه فى النُّسُك ، ليس عن رسول اللَّه 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إن استدل له بما استدل ، وأبو موسى كان يُفتى الناسَ بالفسخ فى خلافة أبى بكر رضى اللَّه عنه كُلِّها ، وصدراً من خلافة عمر حتى فاوض عمرُ رضى اللَّه عنه فى نهيه عن ذلك ، واتفقا على أنه رأى أحدثه عمر رضى اللَّه عنه فى النُسُك ، ثم صحَّ عنه الرجوعُ عن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معارضة أحاديث الفتح بما يدل على خلافه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العذر الثال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و معارضةُ أحاديث الفسخ بما يدل على خلافها ، فذكروا منها ما رواه مسلم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حديث الزهرى ، عن عُروة ، عن عائشة رضى اللَّه عنها ، قا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رجنا مع رسولِ اللَّهِ صلى الله عليه وسلم فى حَجة الوداع ، فمنا مَن أهلَّ بعُمرة ، ومنا مَنْ أهلَّ بحج ، حتى قَدِمْنَا مكة فقالَ رسولُ اللَّه صلى اللَّه عليه وآله وسلم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أَحْرَمَ بِعُمْرةٍ وَلَمْ يُهْدِ ، فَلْيَحْلِلْ ، ومَنْ أَحْرَمَ بِعُمْرَةٍ وأهْدَى ، فلا يَحِلَّ حَتَّى يَنْحَرَ هَدْيَه ، ومَنْ أهَلَّ بِحَجٍّ ، فَلْيُتمَّ حَجَّ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ذكر باقى الحديث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رواه مسلم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ضاً من حديث مالك ، عن أبى الأسود ، عن عُروة ع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رجنا مع رسولِ صلى اللَّه عليه وآله وسلم عامَ حَجَّةِ الوَداع ، فمِنا مَن أهلَّ بعُمرة ، ومنَّا من أهلَّ بحج وعُمرة ، ومِنا مَنْ أهلَّ بالحجِّ ، وأهلَّ رسولُ اللَّهِ صلَّى اللَّه عليه وآله وسلم بالحجِّ ، فأمَّا مَنْ أهلَّ بعمرة فحلَّ ، وأمَّا مَنْ أهلَّ بحجٍّ ، أو جَمَعَ الحجَّ والعُمرة ، فلم يَحِلُّوا حتى يومُ النحر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رواه ابنُ أبى شيب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ثنا محمد بن بشر العبدى ، عن محمد بن عمرو بن علقمة ، حدثنى يحيى بن عبد الرحمن بن حاطِب ، عن عائشة ، قا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رَجْنَا مع رسولِ اللَّهِ صلَّى اللَّهُ عليه وآله وسلَّم لِلحجِّ على ثلاثة أنوا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مِنَّا مَنْ أَهَلَّ بعُمرةٍ وحَجَّةٍ ، ومنا مَن أهلَّ بِحَجِّ مُفرد ، ومِنَّا مَنْ أهلَّ بعُمرة مفردة ، فمَن كانَ أهلَّ بحجٍّ وعُمرةٍ معاً ، لم يحِلَّ مِن شئٍ مما حَرُمَ منه حتَّى قضى مناسِكَ الحجِّ ، ومَنْ أهلَّ بحجٍّ مفرد ، لم يَحِلَّ مِن شئ مما حَرُمَ منه حتى قضى مناسِكَ الحج ، ومَنْ أهلَّ بعُمرةٍ مفردةٍ ، فطافَ بالبيتِ وبالصَّفا والمروة، حلَّ مما حرُم منه حتى استقبل حَجّ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رواه مسلم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حديث ابن وهب ، عن عمرو بنِ الحارِث ، عن محمد بن نَوْفَلٍ ، أنَّ رجُلاً مِن أهلِ العِراق ، قال 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ل لى عُروة بن الزبير ، عن رجل أهلَّ بالحجِّ ، فإذا طافَ بالبيت ، أيحِلُّ أم لا ؟ فذكَر الحديث ، وف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د حجَّ رسولُ اللَّهِ صلَّى اللَّه عليه وآله وسلم ، فأخبرتنى عائشة ، أن أول شئ بدأ به حين قَدِمَ مكة ، أنه توضأ ، ثمَّ طَافَ بالبَيْ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حجَّ أبو بكر ، ثم كان أوَّلَ شئٍ بدأ به الطوافُ بالبيت ، ثم لم تكن عُمْ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عُمَرُ مثلُ ذ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حجَّ عثمانُ ، فرأيتُه أوَّلُ شئ بدأ به الطوافُ بالبيت ، ثم لم تكن عُمْ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معاوية وعبدُ اللَّه بنُ عمر ، ثم حججتُ مع أبى  الزبير بن العوَّام ، فكان أوَّلَ شئ بدأ به الطوافُ بالبيت ، ثم لم تكن عُمْرَةٌ ، ثمَّ رأيتُ المهاجرين والأنصار ، يفعلُون ذلك ، ثم لم تَكُنْ عُمْرَةٌ ، ثم آخِرُ مَنْ رأيت فعل ذلك ابنُ عمر ، ثم لم ينقُضْها بعُمرة ، فهذا ابنُ عمرَ عندهم ، أفلا يسألونه ؟ ولا أحدٌ ممن مضى ما كانوا يَبدؤون بشىء حِينَ يضعون أقدامَهم أوَّلَ مِنَ الطَّواف بالبَيْتِ ، ثم لا يَحِلُّون ، وقد رأيتُ أُمى وخالتى حين تَقْدَمَانِ لا تَبْدآنِ بشىءٍ أوَّلَ من الطواف بالبيت ، تطوفان بِه ثم لا تَحِلاَّ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هذا مجموع ما عارضوا به أحاديثَ الفسخ ، ولا مُعارضة فيها بحمد اللَّه ومَنِّـ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ا الحديثُ الأول وهو حديث الزهرى ، عن عُروة ، عن عائشة فَغَلِطَ فيه عبدُ الملك بن شعيب ، أو أبوه شعيب ، أو جَدُّه الليث ، أو شيخه عقيل ، فإن الحديث رواه مالك ومعمر ، والناسُ ، عن الزهرى ، عن عروة ، عنها وبيَّنُوا أن النبى صلى الله عليه وسلم أمر مَنْ لم يَكُنْ معه هَدْى إذا طاف وسعى ، أن يَحِ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ال ما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يحيى بن سعيد ، عن عَمْرَةَ ، ع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رجنا مع رسول اللَّه صلى اللَّه عليه وآله وسلم لِخَمس ليالٍ بقين لذى القِعدة ، ولا نرى إلا الحجَّ ، فلما دنونا من مكة ، أمر رسولُ اللَّه صلى اللَّه عليه وآله وسلم مَنْ لم يكن معه هَدْى ، إذا طاف بالبيت وسعى بين الصفا والمروة ، أن يَحِلَّ  وذكر الحدي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يحي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ذكرتُ هذا الحديثَ لقاسم بن محمد ،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تتك واللَّهِ بالحديثِ على وجه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منصو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إبراهيم ، عن الأسود ، عنها ، خرجنا مع رسول اللَّهِ صلَّى اللَّه عليه وآله وسلم ولا نرى إلا الحجَّ ، فلما قَدِمْنَا ، تَطَوَّفْنَا بالبَيْتِ ، فأمر النبىُّ صلى اللَّه عليه وآله وسلم مَن لم يكن ساق الهَدْىَ ، أن يَحِلَّ ، فحلَّ مَنْ لم يكن ساق الهَدْىَ ، ونساؤه لم يَسُقْنَ فأحْلَلْ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مالك ومعمر كلاهُما عن ابن شهاب ، عن عُروة ، ع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رجنا مع رسول اللَّه صلى اللَّه عليه وآله وسلم عام حَجة الوداع ، فأهللنا بعُمرة ، ثم قال رسولُ اللَّه صلى اللَّه عليه وآله وسلم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كَانَ مَعَهُ هَدْىٌ ، فلْيُهِلَّ بِالحَجِّ مَعَ العُمْرَة ، ولاَ يَحِلَّ حَتَّى يَحِلَّ منهما جَميعاً </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ابن شهاب  عن عُروة عنها  بمثل الذى أخبر به سالم ، عن أبيه ، عن النبى 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فظ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متع رسول اللَّه صلى اللَّه عليه وآله وسلم فى حَجَّة الوداع بالعمرة إلى الحَجِّ ، فأهدى ، فساق معه الهدىَ من ذى الحُليفة ، بدأ رسولُ اللَّه صلى اللَّه عليه وآله وسلم ، فأهلَّ بالعُمرة ، ثم أهلَّ بالحَجِّ ، وتمتَّع الناسُ مع رسولِ اللَّه صلى اللَّه عليه وآله وسلم بالعُمرة إلى الحَجِّ ، فكانَ مِنَ الناس مَنْ أهدى ، فساق معه الهَدْىَ ، ومنهم مَن لم يُهْدِ ، فلمَّا قَدِمَ النبى صلى اللَّه عليه وآله وسلم مَكَّةَ ، قال الناس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مَنْ كَانَ مِنْكُم أهْدى ، فإنَّه لا يَحِلُّ مِنْ شئ حَرُمَ مِنْهُ حَتَّى يَقْضِىَ حَجَّهُ ، ومَنْ لمْ يَكُنْ أهْدَى فَلْيَطُفْ بِالبَيْتِ ، وبَيْنَ الصَّفَا والمَرْوَة ، وَليُقصِّرْ وَلْيَحِلَّ ، ثُمَّ لْيُهِلَّ بالحَجِّ ولْيُهْدِ ، فمَنْ لَمْ يَجِدْ هَدْياً ، فَصِيامُ ثَلاثَةِ أيَّام فى الحَجِّ ، وسَبْعَةٍ إذا رَجَعَ إلى أهْلِ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ذكر باقى الحديث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عبد العزيز الماجِشُ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عبد الرحمن بن القاسم ، عن أبيه ، عن عائش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رجنا معَ رسولِ اللَّه صلى اللَّه عليه وآله وسلم ، لا نَذْكُرُ إلا الحَجَّ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ذكر الحدي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ه ، قا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ما قَدمْتُ مَكَّة ، قال رسولُ اللَّه صلى اللَّه عليه وآله وسلم لأصحاب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جْعَلُوها عُمْرَةً ، فأحَلَّ النَّاسُ إلاَّ مَنْ كَانَ مَعَهُ الهَدْى </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الأعمش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إبراهيم ، عن عائش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رجنا مع رَسُولِ اللَّهِ صلَّى اللَّه عليه وآله وسلم لا نذْكُر إلا الحَجَّ ، فلما قَدِمْنَا ، أُمِرْنَا أَنْ نَحِ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الحديثَ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قال عبد الرحمن بن القاس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أبيه ، عن عائش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رجنا مَعَ رسول اللَّه صلَّى اللَّه عليه وآله وسلم ، ولا نذكر إلا الحَجَّ ، فلما جِئْنَا سَرِفَ ، طَمِثْ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دخلَ عَلَىَّ رسولُ اللَّه صلَّى اللَّه عليه وآله وسلم وأنا أبك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ا يُبْكِي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قا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لَوِدِدْتُ أنِّى لاَ أَحُجُّ العَامَ  فذكر الحدي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ما قَدِمْتُ مكة ، قال النبى صلى اللَّه عليه وآله وسلم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جْعَلُوهَا عُمْ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قا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حَلَّ الناسُ إلاَّ مْن كَانَ مَعَهُ الهَدْىُ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ل هذه الألفاظ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هذا موافق لما رواه جابر ، وابن عمر ، وأنس ، وأبو موسى ، وابن عباس ، وأبو سعيد ، وأسماء ، والبراء ، وحفصة ، وغيرهم ، من أمره صلى اللَّه عليه وآله وسلم أصحابَه كُلَّهم بالإحلال، إلا مَنْ ساق الهَدْى ، وأن يجعلوا حجهم عُمْ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اتفاق هؤلاء كُلِّهم ، على أن النبى صلى اللَّه عليه وآله وسلم ، أمر أصحابه كلَّهم أن يحلوا ، وأن يجعلوا الذى قدموا به مُتعةً ، إلا مَنْ ساق الهَدْى ، دليلٌ على غلط هذه الرواية ، ووهمٍ وقع فيها ، يُبين ذلك أنها من رواية الليث ، عن عقيل ، عن الزهرى ، عن عروة ، والليث بعينه ، هو الذى روى عن عقيل ، عن الزهرى ، عن عروة ، عنها مثلَ ما رواه ، عن الزهرى عن سالم ، عن أبيه ، فى تمتع النبى صلى اللَّه عليه وآله وسلم ، وأمره لمن لم يكن أهدى أن يَحِلَّ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تأملنا ، فإذا أحاديث عائشة يُصدِّقُ بعضُها بعضاً ، وإنما بعضُ الرواة زاد على بعض ، وبعضهم اختصر الحديث ، وبعضُهم اقتصر على بعضه ، وبعضهم رواه بالمع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حديث المذكو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يس فيه منع مَنْ أهلَّ بالحجِّ من الإحلال ، وإنما فيه أمره أن يُتِمَّ الحج ، فإن كان هذا محفوظاً ، فالمراد به بقاؤه على إحرامه ، فيتعين أن يكون هذا قبل الأمر بالإحلال ، وجعله عمرة ، ويكون هذا أمراً زائداً قد طرأ على الأمر بالإتمام ، كما طرأ على التخيير بين الإفراد والتمتع والقِران ، ويتعين هذا ولا بُد ، وإلا كان هذا ناسخاً للأمر بالفسخ ، والأمر بالفسخ ناسخاً للإذن بالإفراد ، وهذا محالٌ قطعاً ، فإنه بعد أن أمرهم بالحِلِّ لم يأمرهم بنقضه ، والبقاءِ على الإحرام الأول ، هذا باطل قطعاً ، فيتعيَّنُ إن كان محفوظاً أن يكون قبل الأمر لهم بالفسخ ، ولا يجوز غير هذا البت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حديثُ أبى الأسود ، عن عروة ، ع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أما مَنْ أهلَّ بحجٍّ أو جمعَ الحجَّ والعُمرة ، فلم يَحِلُّوا حتى كان يوم النحر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حديث يحيى بن عبد الرحمن بن حاطب عنها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فمَن كان أهلَّ بحجٍّ وعُمرة معاً ، لم يَحِلَّ من شئ مما حَرُمَ منه حتى يَقْضِىَ مَناسِكَ الحَجِّ ، ومَنْ أهَلَّ بِحَجٍّ مُفْرِدٍ كَذَلِكَ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فحديثان ، قد أنكرهما الحفاظُ ، وهما أهلٌ أن يُنكَرا ، قال الأثر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ثنا أحمد بن حنبل ، حدثنا عبد الرحمن بن مهدى ، عن مالك بن أنس ، عن أبى الأسود ، عن عُروة ، عن عائشة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خرجنا مع رسول اللَّهِ صلى اللَّه عليه وآله وسلم ، فمنَّا مَنْ أَهلَّ بالحَجِّ ، وَمِنَّا مَنْ أَهَلَّ بالعُمْرَةِ ، وَمِنَّا مَنْ أَهَلَّ بِالحَجِّ والعُمرَةِ ، وأَهلَّ بالحَجِّ رَسُولُ اللَّهِ صلَّى اللَّهُ عَلَيْهِ وآله وسلم ، فأمَّا مَنْ أَهَلَّ بالعُمْرَةِ ، فأحلُّوا حِينَ طَافُوا بِالبَيْتِ وَبالصَّفَا والمَرْوَ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مَنْ أَهَلَّ بالحَجِّ والعُمْرَةِ ، فَلَمْ يَحِلُّوا إلَى يَوْمِ النَّحْرِ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فقال أحمد بن حنب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ش فى هذا الحديثِ مِن العَجَبِ ، هذا خطأ ، فقال الأثر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لتُ 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زهرى ، عن عروة ، عن عائشة ، بخلافه ؟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عم ، وهشام بن عرو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الحافظ أبو محمد بن حز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ن حديثان منكران جداً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أبى الأسود فى هذا النحو حديثٌ لا خفاء بِنُكرَتِه ، وَوَهْنِهِ ، وبُطلا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عجب كيف جاز على مَن رواه ؟ ثم ساق من طريق البخارى عنه ، أن عبد اللَّه مولى أسماء ، حدّثه أنه كان يَسْمَعُ أسماء بنتَ أبى بكر الصِّدِّيق رضى اللَّه عنهما تقول كُلما مَرَّتْ بالحَجُ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ى اللَّه على رسو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قد نزلنا معه هاهنا ، ونحنُ يومئذ خِفافٌ ، قليلٌ ظهرُنا ، قليلةٌ أزوادُنا ، فاعتمرتُ أنا وأختى عائشة ، والزبيرُ ، وفلان ، وفل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ما مسحنا البيتَ ، أَحْلَلْنَا ، ثُمَّ أَهْلَلَنْا مِنَ العَشِىِّ بِالحَجِّ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ه وهلةٌ لا خفاءَ بها على أحد ممن له أقلُّ علم بالحديثِ لوجهين باطلين فيه بلا شك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حدُه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و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اعتمرتُ أنا وأُختى عائشة ، ولا خلاف بين أحد من أهل النقل ، فى أن عائشة لم تعتمر فى أول دخولها مكة ، ولذلك أعمرها من التنعيم بعد تمام الحج ليلة الحصبة ، هكذا رواه جابر بن عبد اللَّه ، ورواه عن عائشة الأثبات ، كالأسود بن يزيد ، وابنِ أبى مُليكة ، والقاسم بن محمد ، وعروة ، وطاووس ، ومجاهد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وضع الثا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وله ف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ما مسحنا البيتَ ، أحللنا ، ثم أهللنا من العشى بالحج ، وهذا باطل لا شكَّ فيه ، لأن جابراً ، وأنسَ بن مالك ، وعائشة ، وابنَ عباس ، كُلُّهم روَوْا أن الإحلال كان يومَ دخولهم مكة ، وأن إحلالهم بالحجِّ كان يوم التروية ، وبين اليومين المذكورين ثلاثة أيام بلا شك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حديثُ ليس بمنكر ولا باطل ، وهو صحيح وإنما أُتى أبو محمد فيه مِن فهمه ، فإن أسماء أخبرت أنها اعتمرت هى وعائشة ، وهكذا وقع بلا ش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قول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ما مسحنا البيت أحْلَلْنَا ، فإخبار منها عن نفسها ، وعمن لم يُصبه عذرُ الحيض الذى أصابَ عائشة ، وهى لم تُصرِّحْ بأن عائشة مسحت البيت يوم دخولهم مكة ، وأنها حلَّت ذلك اليوم ، ولا ريبَ أن عائشة قدمت بعُمرة ، ولم تزل عليها حتى حاضتْ بِسَرِفَ ، فأدخلت عليها الحجَّ ، وصارت قارِن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ذا ق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عتمرت عائشة مع النبى صلى اللَّه عليه وآله وسلم ، أو قدمت بعمرة ، لم يكن هذا كذباً </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قول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أهللنا مِن العَشِىِّ بالحج ، فهى لم تَقُ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م أَهلُّوا من عشى يوم القدوم ، ليلزم ما قال أبو محمد ، وإنما أرادت عشىَّ يوم الترو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ثل هذا لا يحتاج فى ظهوره وبيانه إلى أن يُصرَّح فيه بعشى ذلك اليوم بعينه ، لعلم الخاص والعام به ، وأنه مما لا تذهبُ الأوهام إلى غيره ، فردُّ أحاديث الثقات بمثل هذا الوهم مما لا سبيل إلي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أبو محم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سلمُ الوجوه للحديثين المذكورين عن عائشة ، يعنى اللذين أنكرَهُما ، أن تُخرَّجَ روايتهما على أن المراد بقول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الَّذينَ أهلَّوا بحجٍّ ، أو بحجٍّ وعُمرة ، لم يَحِلُّوا حتى كان يومُ النحر حين قَضَوْا مناسِك الحج ، إنما عنت بذلك مَنْ كان معه الهَدْى ، وبهذا تنتفى النُّكرةُ عن هذين الحديثين ، وبهذا تأتلِف الأحاديثُ كلها ، لأن الزهرى عن عُروة يذكر خلاف ما ذكره أبو الأسود عن عروة ، والزهرى بلا شك أحفظُ من أبى الأسود ، وقد خالف يحيى بن عبد الرحمن عن عائشة فى هذا الباب مَنْ لا يُقرَن يحيى بن عبد الرحمن إليه ، لا فى حفظ ، ولا فى ثقة ، ولا فى جَلالة ، ولا فى بطانة لعائشة ، كالأسود ابن يزيد ، والقاسم بن محمد بن أبى بكر ، وأَبى عمرو ذكوان مولى عائشة ، وعَمْرَةَ بنت عبد الرحمن ، وكانت فى حجر عائشة ، وهؤلاء هم أهلُ الخصوصية والبطانة بها ، فكيف ؟ ولو لم يكونوا كذلك ، لكانت روايتُهم أو روايةُ واحد منهم ، لو انفرد هى الواجبُ أن يؤخذ بها ، لأن فيها زيادة على رواية أبى الأسود ويحيى ، وليس مَن جَهَلَ ، أو غَفَلَ حُجَّةَ على مَن علم ، وذكر وأخبر ، فكيف وقد وافق هؤلاء الجِلَّةُ عن عائشة فسقط التعلُّق بحديث أبى الأسود ويحيِى اللذين ذكرن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يضاً ، فإن حديثى أبى الأسود ويحيى ، موقوفان غير مسندين ، لأنهما إنما ذكرا عنها فعل مَن فعل ما ذكرت ، دون أن يذكُرا أن النبىَّ صلى اللَّه عليه وآله وسلم ، أمرهم أن لا يَحِلُّوا ، ولا حُجَّة فى أحد دون النبى صلى اللَّه عليه وآله وسلم ، فلو صحَّ ما ذكراه ، وقد صح أمرُ النبى صلى اللَّه عليه وآله وسلم مَنْ لا هَدْى معه بالفسخ ، فتمادى المأمورون بذلك ، ولم يَحِلُّوا لكانوا عصاة للّه تعالى ، وقد أعاذهم اللَّه من ذلك ، وبرَّأهم منه ، فثبت يقيناً أن حديث أبى الأسود ويحيى ، إنما عنى فيه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كان معه هَدْى ، وهكذا جاءت الأحاديثُ الصحاح التى أوردناها ، بأنه صلى اللَّه عليه وآله وسلم  أمر مَن معه الهَدْى ، بأن يجمع حجاً مع العُمرة ، ثم لا يَحِلَّ حتى يحلَّ منهما جميع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ساق من طريق مالك ، عن ابن شهاب ، عن عروة ، عنها ترفع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كانَ مَعَهُ هَدْىٌ ، فَلْيُهْلِلْ بِالحَجِّ والعُمْرَةِ ، ثُمَّ لا يَحِلَّ حَتَّى يَحِلَّ مِنْهُمَا جَمِيعَ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هذا الحديث كما ترى ، من طريق عروة ، عن عائشة ، يُبين ما ذكرنا أنه المراد بلا شك ، فى حديث أبى الأسود ، عن عروة وحديث يحيى عن عائشة ، وارتفع الآن الإشكال جملة ، والحمد للّه رب العالمي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ما يُبيِّنُ أن فى حديثِ أبى الأسود حذفاً قوله ف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عُروة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ن أُمَّه وخالَته والزُّبير ، أقبلوا بعُمرة فقط ، فلما مسحُوا الركن ، حلُّوا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لا خلاف بين أحد ، أن مَن أقبل بعُمرة لا يَحِلُّ بمسحِ الرّكن ، حتى يسعى بين الصَّفا والمَرْوَةِ بعد مسح الركن ، فصحَّ أن فى الحديث حذفاً بيَّنه سائرُ الأحاديث الصحاح التى ذكرنا ، وبطل التشغيبُ به جمل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باللَّه التوفيق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ما فى حديث أبى الأسود ، عن عروة ، من فعل أبى بكر ، وعمر ، والمهاجرين ، والأنصار ، وابن عمر ، فقد أجابه ابن عباس ، فأحسن جوابه ، فيُكتفى بجواب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روى الأعمش ، عن فضيل بن عمرو ، عن سعيد بن جُبير ، عن ابن عباس ،  تمتعَ رسولُ اللَّه صلى الله عليه وسلم ، فقال عرو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هى أبو بكر وعُمَرُ عن المُتع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ال ابن عبا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راكم ستهلكون ، أ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رسول اللَّه صلى الله عليه وسلم ، وت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أبو بكر وعمر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عبد الرزاق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ثنا مَعمر ، عن أيوب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عُروة لابن عبا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لا تتَّقى اللَّه تُرَخِّصُ فى المُتعة ؟، فقال ابنُ عبا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ل أُمَّك يا عُرَ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ال عُرو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ا أبو بكر وعمر ، فلم يفعلا ، فقال ابنُ عبا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ما أراكم مُنتهين حتى يُعَذِّبَكُمُ اللَّه ، أُحدِّثُكم عن رسول اللَّه صلى الله عليه وسلم ، وتُحدِّثُونا عن أبى بكر وعمر ؟ فقال عُرو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هُما أعلمُ بِسُّـنَّةِ رسول اللَّه صلى الله عليه وسلم ، وأتبعُ لها منك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خرج أبو مسلم الكجى ، عن سليمان بن حرب ، عن حماد بن زيد ، عن أيوب السختيانى ، عن ابن أبى مُلَيكة ، عن عُروة بن الزبير ، قال لرجل مِن أصحابِ رسول اللَّه 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أمُرُ النَّاس بالعُمرَةِ فى هؤلاء العَشْرِ ، وليس فيها عُمرة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لاَ تَسألُ أُمَّك عن ذلك ؟ قال عُرو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 أبا بكر وعُمَرَ لم يفعلا ذلك ، قال الرج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هاهنا هلكتُم ، ما أرى اللَّه عزَّ وجلَّ إلا سَيُعَذِّبُكُم ، إنِّى أحدِّثكم عن رسولِ اللَّه صلى الله عليه وسلم ، وتُخبرونى بأبى بكر وعم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عرو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ما واللَّهِ كانا أعلَم بِسُّـنَّةِ رسولِ اللَّهِ صلى الله عليه وسلم مِنْكَ ، فسكت الرجلُ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أجاب أبو محمد بن حزم عُروة عن قوله هذا ، بجواب نذكره ، ونذكر جواباً أحسَن منه لشيخن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أبو محم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نحن نقول لعرو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بنُ عباس أعلمُ بِسُـنَّةِ رسول اللَّه صلى الله عليه وسلم ، وبأبى بكر وعمَر منك ، وخيرٌ منك ، وأولى بهم ثلاثتهم منك ، لا يشكُّ فى ذلك م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عائشةُ أم المؤمنين ، أعلم وأصدق من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ساق من طريق الثورى ، عن أبى إسحاق السَّبِيعى ، عن عبد اللَّه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ت عائش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ستُعْمِلَ على المَوْسِمِ ؟ قا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بن عبا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أعلم الناس بالحج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أبو محم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ع أنه قد روى عنها خلاف ما قاله عروة ، ومَن هو خير من عروة ، وأفضل ، وأعلم ، وأصدق ، وأوثق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ساق من طريق البزار ، عن الأشج ، عن عبد اللَّه بن إدريس الأودى ، عن ليث ، عن عطاء ، وطاووس ، عن ابن عبا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متع رسول اللَّه صلى اللَّه عليه وآله وسلم ، وأبو بكر ، وعم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ول مَن نهى عنها معاوي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طريق عبد الرزاق ، عن الثورى ، عن ليث ، عن طاووس ، عن ابن عبا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متع رسول اللَّه صلى الله عليه وسلم وأبو بك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تى مات ، وعمر ، وعثمان كذ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ول مَن نهى ع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عاوي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يث ابن عباس هذا ، رواه الإمام أحمد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سن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ترمذ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يث حس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عبد الرزاق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ثنا معمر عن ابن طاووس ، عن أبيه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أُبىُّ بن كعب ، وأبو موسى لعمر بن الخطا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لا تقومُ فتبيِّنَ للنَّاسِ أمرَ هذه المتعة ؟ فقال عم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ل بَقى أحد إلا وقد عَلِمَهَا ، أما أنا فأفعلُه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على بنُ عبدِ العزيز البغوى ، حدثنا حجاجُ بن المنهال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ثنا حمادُ بنُ سلمة ، عن حماد بن أبى سليمان  أو حميد  عن الحسن ، أن عمر أراد أن يأخذ مال الكعبة ، و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كعبة غَنِيَّةٌ عن ذلِكَ المالِ ، وأراد أن يَنْهى أهل اليمن أن يَصْبِغُوا بالبَولِ ، وأراد أن ينهى عن مُتعة الحج ، فقال أُبىُّ بنُ كع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د رأى رسولُ اللَّه صلى الله عليه وسلم وأصحابُه هذا المالُ ، وبه وبأصحابه الحاجةُ إليه، فلم يأخذه ، وأنت فلا تأخذْه ، وقد كان رسولُ اللَّه صلى الله عليه وسلم وأصحابُه يلبَسون الثيابَ اليمانية ، فلم ينهَ عنها ، وقد علم أنها تُصْبَغُ بالبول، وقد تمتَّعنا مع رسول اللَّه صلى الله عليه وسلم فلم ينه عنها ، ولم يُنْزِلِ اللَّهُ تعالى فيها نهي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تقدَّم قولُ عم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و اعتمرتُ فى وسط السنة ، ثم حججتُ لتمتعتُ ، ولو حججتُ خمسين حَجة ، لتمتع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اه حماد بن سل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قيس ، عن طاووس ، عن ابن عباس ،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و اعتمرتُ فى سنة مرتين ، ثم حججت ، لجعلت مع حَجتى عُم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ثورى ، عن سلمة بن كهيل ، عن طاووس ، عن ابن عباس ،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و اعتمرتُ ، ثم اعتمرتُ ، ثم حججت ، لتمتع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بن عيين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هشام بن حُجير ، وليث ، عن طاووس ، عن ابن عباس ،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الذى يزعمُون أنه نهى عن المتعة  يعنى عمر  سمعتُه ي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و اعتمرتُ ، ثم حججت ، لتمتع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ابن عبا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ذا وكذا مرة ، ما تمت حجة رجل قط إلا بمتع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الجواب الذى ذكره شيخنا ، فهو أن عُمَرَ رضى اللَّه عنه ، لم ينه عن المتعة البتة ، وإنما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أَتَمَّ لِحَجِّكم وعُمرتِكم أن تَفْصِلُوا بينهما ، فاختار عُمَرُ لهم أفضلَ الأُمور ، وهو إفرادُ كل واحد منهما بسفر يُنشئه له من بلده ، وهذا أفضل من القِران والتمتع الخاص بدون سَفرة أُخرى ، وقد نصَّ على ذ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حمد ، وأبو حنيفة ، ومالك ، والشافعى رحمهم اللَّه تعالى وغير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هو الإفراد الذى فعله أبو بكر وعمر رضى اللَّه عنهما ، وكان عُمر يختاره للناس ، وكذلك علىٌ رضى اللَّه عنهم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عمر وعلى رضى اللَّه عنهما فى قوله تعالى </w:t>
      </w:r>
      <w:r>
        <w:rPr>
          <w:rFonts w:cs="Times New Roman" w:ascii="Times New Roman" w:hAnsi="Times New Roman"/>
          <w:sz w:val="32"/>
          <w:szCs w:val="32"/>
          <w:rtl w:val="true"/>
        </w:rPr>
        <w:t>: {</w:t>
      </w:r>
      <w:r>
        <w:rPr>
          <w:rFonts w:ascii="Times New Roman" w:hAnsi="Times New Roman" w:cs="Times New Roman"/>
          <w:sz w:val="32"/>
          <w:sz w:val="32"/>
          <w:szCs w:val="32"/>
          <w:rtl w:val="true"/>
        </w:rPr>
        <w:t>وأَتِمُّوا الحَجَّ والعُمْرَةَ للَّهِ</w:t>
      </w:r>
      <w:r>
        <w:rPr>
          <w:rFonts w:cs="Times New Roman" w:ascii="Times New Roman" w:hAnsi="Times New Roman"/>
          <w:sz w:val="32"/>
          <w:szCs w:val="32"/>
          <w:rtl w:val="true"/>
        </w:rPr>
        <w:t>} [</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19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تمامهُما أن تُحرِمَ بهما مِن دُوَيْرَةِ أهلِكِ وقد قال صلى اللَّه عليه وسلم لعائشة فى عُمرتها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جْرُكِ عَلى قَدْرِ نَصَبِ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ذا رجع الحاجُّ إلى دُوَيْرَةِ أهلِه ، فأنشأ العُمرة منها ، واعتمر قبل أشهرِ الحجِّ ، وأقام حتى يحجَّ ، أو اعتمر فى أشهره ، ورجع إلى أهله ، ثم حجَّ ، فهاهنا قد أتى بكل واحدٍ من النسكين من دُويرةِ أهله ، وهذا إتيانٌ بهما على الكمال ، فهو أفضلُ من غير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هذا الذى اختاره عمر للناس ، فظنَّ مَن غَلِطَ منهم أنه نهى عن المتعة ، ثم مِنهم مَن حمل نَهيه على متعة الفسخ ، ومنهم مَن حمله على تركِ الأولى ترجيحاً للإفراد عليه ، ومنهم مَن عارض رواياتِ النهى عنه بروايات الاستحباب ، وقد ذكرناها ، ومنهم مَن جعل فى ذلك روايتين عن عمر ، كما عنه روايتان فى غيرهما من المسائل ، ومنهم مَن جعل النهى قولاً قديماً ، ورجع عنه أخيراً ، كما سلك أبو محمد بن حزم ، ومنهم مَن يَعُدُّ النهى رأياً رآه من عنده لكراهته أن يَظَلَّ الحاجُّ مُعرِسِينَ بِنسائهم فى ظِلِّ الأرَاكِ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أبو حنيف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حماد ، عن إبراهيم النخعى ، عن الأسود بن يزيد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ينما أنا واقف مع عُمَرَ بن الخطاب بعرفة عشيةَ عرفة ، فإذا هو برجل مُرَجِّلٍ شعرَه ، يفوحُ منه ريحُ الطِّيب ، فقال له عم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حرِمٌ أنت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ع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ال عم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هيئتك بهيئة محرم ، إنما المحرِمُ الأشْعَثُ الأَغْبَرُ الأدْفَ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ى قَدِمتُ متمتِّعاً ، وكان معى أهلى ، وإنما أحرمتُ اليومَ ، فقال عمر عند ذ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تتمتَّعُوا فى هذه الأيام ، فإنى لو رَخَّصْتُ فى المُتعة لهم ، لعرَّسُوا بِهِنَّ فى الأراك ، ثم راحوا بِهِنّ حُجَّاج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يبين ، أن هذا من عمر رأى رآ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ابن حز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كان ماذا ؟ وحبذا ذلك ؟ وقد طاف النبى صلى الله عليه وسلم على نسائه، ثم أصبح محرِماً ، ولا خلاف أن الوطء مباح قبل الإحرام بطرفة عين واللَّه أعل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سلك المانعون من الفسخ طريقتين أخريين ، نذكرهُما ونبيِّنُ فسادهم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طريقة الأو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اختلف الصحابَةُ ومَنْ بعدهم فى جواز الفسخ ، فالاحتياطُ يقتضى المنعَ منه صِيانةً للعبادة عما لا يجوزُ فيها عند كثير من أهل العلم ، بل أكثره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طريقة الثان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نبى صلى الله عليه وسلم أمرهم بالفسخ لِيبيِّن لهم جوازَ العُمرة فى أشهر الحج ، لأن أهْلَ الجاهلية كانوا يكرهون العُمرة فى أشهر الحج ، وكانوا يقُول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بَرَأَ الدَّبَرُ ، وعَفَا الأَثَرُ ، وانْسَلَخَ صَفَرُ ، فقد حلَّتِ العُمْرَةُ لِمَنِ اعْتَمَرَ ، فأمرهم النبىُّ صلى الله عليه وسلم بالفسخ ، ليبين لهم جوازَ العُمرة فى أشهر الحج ، وهاتان الطريقتان باطلتا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ا الأو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أن الاحتياطَ إنما يشرع ، إذا لم تتبين السُّـنَّةُ ، فإذا تبيَّنت فالاحتياطُ هو اتِّباعُها وتركُ ما خالفها ، فإن كان تركُها لأجل الاختلاف احتياطاً ، فتركُ ما خالفها واتَباعُها ، أحوطُ وأحوطُ ، فالاحتياطُ نوعا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حتياطٌ للخروج مِن خلاف العلماء ، واحتياطٌ للخروج من خِلاف السُّـنَّة ، ولا يخفى رُجحانُ أحدهما على الآخر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يض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 الاحتياط ممتنعٌ هنا ، فإنَّ للناس فى الفسخ ثلاثةَ أقوال </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حد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محرَّ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ثا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واجب ، وهو قولُ جماعة من السَلَف والخَلَف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ثال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مستحَبٌ ، فليس الاحتياط بالخروج من خلاف مَن حرَّمه أولى بالاحتياط بالخروج من خلاف مَن أوجبه ، وإذا تعذَّر الاحتياطُ بالخروج من الخلاف ، تعيَّن الاحتياطُ بالخروج من خلاف السُّـنَّ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الطريقة الثان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أظهرُ بُطلاناً من وجوه عديد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حدُ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نبىَّ صلى الله عليه وسلم اعتمر قبل ذلك عُمَرَهُ الثلاث فى أشهر الحج فى ذى القِعْدَة ، كما تقدَّم ذلك ، وهو أوسطُ أشهرِ الحج ، فكيف يُظن أن الصحابة لم يعلموا جوازَ الاعتمار فى أشهر الحج إلا بعد أمرهم بفسخ الحج إلى العُمرة ، وقد تقدَّم فعله لذلك ثلاثَ مرات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ثا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قد ثبت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أنه قال لهم عند الميقات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شَاءَ أنْ يُهِلَّ بِعُمْرَةٍ فَلْيَفْعَلُ ، ومَنْ شَاءَ أَنْ يُهِلَّ بِحَجَّةٍ فَلْيَفْعَلْ ، ومَنْ شَاءَ أَنْ يُهِلِّ بحَجٍّ وعُمْرَةٍ فَلْيَفْعَ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بيَّن لهم جوازَ الاعتمار فى أشهر الحج عند الميقات ، وعامةُ المسلمين معه ، فكيف لم يعلموا جوازها إلا بالفسخ ؟ ولعمرُ اللَّه إن لم يكونوا يعلمون جوازَها بذلك ، فهم أجدرُ أن لا يعلموا جوازَها بالفسخ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ثال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أمَرَ مَن لم يَسُقِ الهَدْىَ أن يتحلَّل ، وأمرَ مَن ساق الهَدْىَ أن يبقى على إحرامه حتى يبلغ الهدىُ مَحِلَّه ، ففرق بين محرِم ومحرِم ، وهذا يدل على أن سوقَ الهَدْى هو المانعُ من التحلل ، لا مجردُ الإحرام الأول ، والعِلَّة التى ذكروها لا تختص بمحرِم دوم محرم ، فالنبيُّ صلى الله عليه وسلم جعل التأثير فى الحِل وعدمه للهَدْى وجوداً وعدماً لا لغير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راب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ي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كان النبىُّ صلى الله عليه وسلم قصَد مخالفَة المشركين ، كان هذا دليلاً على أن الفسخَ أفضلُ لهذه العِلَّة ، لأنه إذا كان إنما أمرهم بذلك لمخالفة المشركين ، كان يكونُ دليلاً على أن الفسخ يبقى مشروعاً إلى يوم القيامة ، إما وجوباً وإما استحباباً ، فإن ما فعله النبى صلى الله عليه وسلم وشرعه لأُمته فى المناسك مخالفةً لهَدْى المشركين ، هو مشروع إلى يوم القيامة ، إما وجوباً أو استحباباً ، فإن المشركين كانوا يُفِيضُون من عرفةَ قبل غروب الشمس ، وكانوا لا يُفيضون من مزدلفة حتى تَطْلُع الشمسُ ، وكانوا يقول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شْرِقْ ثَبِيرُ كَيْمَا نُغِيرَ ، فخالفهم النبىُّ صلى الله عليه وسلم ، و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خَالَفَ هَدْيُنا هدْىَ المُشْرِكِين ، فَلَمْ نُفِضْ مِنْ عَرَفَةَ حَتَّى غَرَبَتِ الشَّمْسُ </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ه المخالفة ، إما ركن ، كقول مالك ، وإما واجبٌ يَجبرُه دم ، كقول أحمد ، وأبى حنيفة ، والشافعى فى أحد القولين ، وإما سُّـنَّة ، كالقول الآخر ل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إفاضة من مزدلفة قبل طلوع الشمس سُّـنَّة باتفاق المسلمين ، وكذلك قريشٌ كانت لا تَقفُ بعرفة ، بل تفيض من جَمْع ، فخالفهم النبى صلى الله عليه وسلم ، ووقف بعرفاتٍ ، وأفاضَ منها ، وفى ذلك نزل قوله تعالى </w:t>
      </w:r>
      <w:r>
        <w:rPr>
          <w:rFonts w:cs="Times New Roman" w:ascii="Times New Roman" w:hAnsi="Times New Roman"/>
          <w:sz w:val="32"/>
          <w:szCs w:val="32"/>
          <w:rtl w:val="true"/>
        </w:rPr>
        <w:t>: {</w:t>
      </w:r>
      <w:r>
        <w:rPr>
          <w:rFonts w:ascii="Times New Roman" w:hAnsi="Times New Roman" w:cs="Times New Roman"/>
          <w:sz w:val="32"/>
          <w:sz w:val="32"/>
          <w:szCs w:val="32"/>
          <w:rtl w:val="true"/>
        </w:rPr>
        <w:t>ثُمَّ أَفِيضُوا مِنْ حَيْثُ أَفَاضَ النَّاسُ</w:t>
      </w:r>
      <w:r>
        <w:rPr>
          <w:rFonts w:cs="Times New Roman" w:ascii="Times New Roman" w:hAnsi="Times New Roman"/>
          <w:sz w:val="32"/>
          <w:szCs w:val="32"/>
          <w:rtl w:val="true"/>
        </w:rPr>
        <w:t>} [</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199</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هذه المخالفة من أركانِ الحجِّ باتفاق المسلمين ، فالأمُور التى نُخَالِفُ فيها المشركين هى الواجبُ أو المستحبُّ ، ليس فيها مكروه ، فكيف يكون فيها مُحرَّم ؟ وكيف يُ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النبىَّ صلى الله عليه وسلم أمر أصحابه بِنُسُكٍ  يُخالِفُ نُسُك َ المشركين ، مع كون الذى نهاهم عنه ، أفضلَ مِن الذى أمرهم به ؟ أو ي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حجَّ كما حج المشركون فلم يتمتع ، فحجُّه أفضلُ مِن حجِّ السابقين الأوَّلين من المهاجرين والأنصار ، بأمرِ رسول اللَّه صلى الله عليه وسل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خام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قد ثبت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ه ، أنه 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دَخَلَتِ العُمْرَةُ فى الحَجِّ إلى يَوْم القِيامَة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قيل 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مْرَتُنَا هَذِهِ لِعَامِنَا هََذَا ، أم لِلأبَدِ ؟ فَ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ا ، بَلْ لأَبدِ الأَبَدِ ، دَخَلَت العُمْرَةُ فى الحَجِّ إلى يَوْم القِيامَة </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سؤالهم عن عُمْرة الفسخ ، كما جاء صريحاً فى حديث جابر الطو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تى إذا كان آخرُ طوافه عَلَى المروَةِ ، 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و اسْتَقْبَلْتُ مِنْ أمرِى مَا اسْتَدْبَرْتُ ، لَمْ أَسُق الهَدْىَ ، ولَجَعَلْتُها عُمْرَةً ، فمَنْ كَانَ مِنْكُم لَيْسَ مَعَهُ هَدْى، فَلْيُحِلَّ ، وَلْيَجْعَلْها عُمْ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فقامَ سُراقة بنُ مالك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رسول اللَّه ؛ ألعامنا هذا ، أم للأبد ؟ فشبَّكَ رسولُ اللَّه صلى الله عليه وسلم أصابِعَه واحِدَةً فى الأخرى ، و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دَخَلَتِ العُمْرَة فى الحَجِّ  مَرَّتيْن ، لا بَلْ لأَبَدِ الأَبَد </w:t>
      </w:r>
      <w:r>
        <w:rPr>
          <w:rFonts w:cs="Times New Roman" w:ascii="Times New Roman" w:hAnsi="Times New Roman"/>
          <w:sz w:val="32"/>
          <w:szCs w:val="32"/>
          <w:rtl w:val="true"/>
        </w:rPr>
        <w:t xml:space="preserve">)) .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لفظ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دِمَ رسولُ صلى الله عليه وسلم صبح رابِعةٍ مَضَتْ مِن ذى الحِجة ، فأمرنا أن نحلَّ ، فقلن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ا لم يكن بيننا وبين عرفةَ إلا خَمْسٌ أَمَرَنَا أنْ نُفْضِىَ إلى نِسَائِنا ، فَنَأْتىَ عَرَفَةَ تَقْطُرُ مَذَاكِيرُنَا المَ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ذكر الحدي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ال سُراقة بنُ ما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عامنا هذا أم للأبد ؟ ف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أبد </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 البخار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سُراقة قال للنبىِّ 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لَكُمْ خَاصَةً هَذِهِ يَا رَسُولَ اللَّه ؟ 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بل لِلأَبَ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بيَّن رسولُ اللَّه صلى الله عليه وسلم ، أن تلك العُمرة التى فسخ مَن فسخ منهم حجّه إليها لِلأبد ، وأن العُمرة دخلت فى الحجِّ إلى يومِ القيا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يُبيِّن أن عمرة التمتع بعضُ الحج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اعترض بعضُ الناس على الاستدلال بقول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بَلْ لأبَدِ الأَبَ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اعتراضين ، أحده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مراد ، أن سقوطَ الفرض بها لا يختصُّ بذلك العام ، بل يُسقِطُه إلى الأبد ، وهذا الاعتراضُ باطل ، فإنه لو أراد ذلك لم يَقُ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لأبد ، فإن الأبد لا يكون فى حق طائفة معيَّنة ، بل إنما يكون لجميع المسلمين ، ولأنه 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دَخَلَتِ العُمْرَةُ فى الحَجِّ إلَى يَوْم القِيَا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لأنهم لو أرادوا بذلك السؤالَ عن تكرار الوجوب ، لما اقتصروا على العُمرة ، بل كان السؤالُ عن الحج ، ولأنهم قالوا ل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عُمرتنا هذه لِعامِنَا هَذَا ، أم لِلأَبَ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لو أرادوا تكرار وجوبها كُلَّ عام ، لقالُوا له ، كما قالوا له فى الحج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كلَّ عام يا رسولَ اللَّهِ ؟ ولأجابهم بما أجابهم به فى الحجِّ بقول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ذَرُونى مَا تَرَكْتُكُم ، لَوْ قُ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عَمْ لَوَجَبَتْ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لأنهم قالوا 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ه لكم خاص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بَلْ لأَبَدِ الأبَد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فهذا السؤال والجواب ، صريحان فى عدم الاختصاص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ثا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و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ذلك إنما يُريد به جوازَ الاعتمار فى أشهرِ الحجِّ ، وهذا الاعتراضُ أبطلُ مِن الذى قبله ، فإن السائلَ إنما سأل النبىَّ صلى الله عليه وسلم فيه عن المُتعة التى هى فَسخُ الحجِّ ، لا عن جواز العُمرة فى أشهرِ الحجِّ ، لأنه إنما سأله عَقِبَ أمره مَن لا هَدْىَ معه بفسخ الحجِّ ، فقال له سراقةُ حينئذ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لِعامِنَا ، أم للأبد ؟ فأجابه صلى اللَّه عليه وسلم عن نفس ما سأله عنه ، لا عمَّا لم يسأله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قول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دَخَلَتِ العُمْرَةُ فى الحَجِّ إلى يَوْمِ القِيَا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عقب أمره مَن لا هَدْى معه بالإحلال ، بيانٌ جلىٌ أن ذلك مستمِر إلى يومِ القِيامَة ، فبطل دعوى الخُصوص</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باللَّه التوفيق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اد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هذه العِلَّة التى ذكرتموها ، ليست فى الحديثِ ، ولا فيه إشارةٌ إليها ، فإن كانت باطلةً ، بطل اعتراضُكم بها ، وإنْ كانت صحيحةً ، فإنها لا تلزم الاختصاص بالصحابة بوجه مِن الوجوه ، بل إن صحَّتْ اقتضت دوامَ معلولها واستمراره ، كما أن الرَّمَلَ شُرِعَ لِيُرِىَ المشركينَ قوَّتَه وقوَّةَ أصحابه ، واستمرت مشروعيتُه إلى يوم القيامة ، فبطل الاحتجاجُ بتلك العِلَّة على الاختصاص بهم على كل تقدير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اب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صحابَةَ رضى اللَّه عنهم ، إذا لم يكتفوا بالعلم بجواز العُمرة فى أشهر الحجِّ على فعلهم لها معه ثلاثةَ أعوام ، ولا بإذنه لهم فيها عند الميقات حتى أمرهم بفسخ الحجِّ إلى العُمرة ، فَمَنْ بعدهم أحرى أن لا يَكْتَفىَ بذلك حتى يَفْسَخَ الحجَّ إلى العُمرة ، اتِّباعاً لأمر النبى صلى الله عليه وسلم ، واقتداءً بأصحابه ، إلا أن يقولَ قائ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ا نحن نكتفى من ذلك بدون ما اكتفى به الصحابَة ، ولا نحتاج فى الجواز إلى ما احتاجوا هم إليه ، وهذا جهلٌ نعوذُ باللَّه من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ثام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لا يُظَنُّ برسول اللَّه صلى الله عليه وسلم ، أن يأمر أصحابَه بالفسخ الذى هو حرام ، لِيعلِّمهم بذلك مباحاً يُمكن تعليمُه بغير ارتكاب هذا المحظور ، وبأسهل منه بياناً ، وأوضح دلالةً ، وأقل كلف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 ق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 يكن الفسخ حين أمرهم به حرا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هو إذاً إما واجب أو مستحَ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قال بكل واحد منهما طائفة ، فمَن الذى حرَّمه بعد إيجابه أو استحبابه ، وأىُّ نص أو إجماع رفع هذا الوجوبَ أو الاستحبابَ          ، فهذه مطالبة لا محيص عنه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اس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صلى اللَّه عليه وسلم 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و اسْتَقْبَلْتُ مِنْ أمْرِى ما اسْتَدْبَرْتُ، لَمَا سُقْتُ الهَدْىَ ، ولَجَعَلْتُها عُمْ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أفترى تجدَّد له صلى اللَّه عليه وسلم عند ذلك العلم بجواز العمرة فى أشهر الحج ، حتى تأسَّف على فواتها ؟ هذا من أعظم المحال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اش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أمر بالفسخ إلى العُمرة ، مَن كان أفرد ، ومَنْ قرن ، ولم يَسُقِ الهَدْ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علو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قارن قد اعتمر فى أشهر الحج مع حجته ، فكيف يأمره بفسخِ قِرانه إلى عُمرة ليبيِّن له جواز العُمرة فى أشهر الحج ، وقد أتى بها ، وضم إليها الحج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حادى عش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فسخ الحجِّ إلى العُمرة ، موافق لقياس الأصول ، لا مخالف 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و لم يرد به النصُّ ، لكان القياسُ يقتضى جوازه ، فجاء النصُّ به على وفق القياس ، قاله شيخ الإسلام ، وقرره بأن المحرِم إذا التزم أكثرَ مما كان لزمه ، جاز باتفاق الأئ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و أحرم بالعُمرة ، ثم أدخل عليها الحج ، جاز بلا نزاع ، وإذا أحرم بالحجِّ ، ثم أدخل عليه العُمرة ، لم يجز عند الجمهور ، وهو مذهب مالك ، وأحمد ، والشافعى فى ظاهر مذهبه ، وأبو حنيفة يُجوِّز ذلك ، بناءً على أصله فى أن القارن يطوف طوافين ، ويسعى سعي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قياس الرواية المحكيَّةِ عن أحمد فى القار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يطوفُ طوافين ، ويسعى سعي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إذا كان كذلك ، فالمحرِمُ بالحج لم يلتزم إلا الحج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ذا صار متمتعاً ، صار ملتزماً لعُمرة وحج ، فكان ما التزمه بالفسخ أكثرَ مما كان عليه ، فجازَ ذ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ما كان أفضلَ ، كان مستحباً ، وإنما أشكل هذا على مَن ظنَّ أنه فسخ حجاً إلى عُمرة ، وليس كذلك ، فإنه لو أراد أن يفسخ الحج إلى عُمرة مفردة ، لم يجز بلا نزاع ، وإنما الفسخُ جائز لمن كان مِن نِيَّته أن يحج بعد العُمرة ، والمتمتع من حين يحرم بالعُمرة فهو داخل فى الحج ، كما قال النبى صلى الله عليه وسلم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دَخَلَتِ العُمْرَةُ فى الحجِّ إلى يَوْمِ القِيَامَة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لهذا ، يجوز له أن يصومَ الأيامَ الثلاثةَ مِن حين يُحرِمُ بالعُمرة ، فدل على أنه فى تلك الحال فى الحج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إحرامُه بالحج بعد ذلك ، فكما يبدأ الجُنبُ بالوضوء ، ثم يغتسِلُ بعد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ذلك كان النبىُّ صلى الله عليه وسلم يفعل ، إذا اغتسل من الجناب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لِلنسوة فى غسل ابنت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بْدَأْنَ بِمَيَامِنِهَا ، ومَوَاضِع الوُضُوءِ مِنْهَا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فغسل مواضع الوضوء بعض الغسل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 ق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باطل لثلاثة أوج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حد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إذا فسخ ، استفاد بالفسخ حِلاً كان ممنوعاً منه بإحرامه الأول ، فهو دون ما التزمه </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ثا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نُّسُكَ الَّذى كان قد التزمه أولاً ، أكملُ مِن النُّسُكِ الذى فسخ إليه ، ولهذا لا يحتاج الأول إلى جُبران ، والذى يُفسخ إليه ، يحتاج إلى هَدْى جُبراناً له ، ونُسُكٌ لا جُبران فيه ، أفضلُ من نُسُكٍ مجبور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ثال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إذا لَم يَجُزْ إدخالُ العُمرة على الحج ، فلأن لا يجوزَ إبدالها به وفسخه إليها بطريق الأَوْلى والأحرى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الجواب عن هذه الوجوه ، من طريقين ، مجمل ومفصَّ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ا المجم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هو أن هذه الوجوه اعتراضات على مجرد السُّـنَّة ، والجواب عنها بالتزام تقديم الوحى على الآراء ، وأن كل رأى يُخالف السُّـنَّة ، فهو باطل قطعاً ، وبيان بطلانه لمخالفة السُّـنَّة الصحيحة الصريحة له ، والآراء تبع للسُّـنَّة ، وليست السُّـنَّة تبعاً للآراء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المفصَّ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و الذى نحن بصدده ، فإنَّا التزمنا أن الفسخَ على وفق القياس ، فلا بد من الوفاء بهذا الالتزام ، وعلى هذا فالوجه الأول جواب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أن التمتع  وإن تَخلَّله التحلل  فهو أفضل من الإفراد الذى لا حِلَّ فيه ، لأمر النبى صلى الله عليه وسلم مَن لا هَدْى معه بالإحرام به ، ولأمره أصحابه بفسخ الحجِّ إليه ، ولتمنِّيه أنه كان أحرم به ، ولأنه النُّسكُ المنصوصُ عليه ، فى كتاب اللَّه ، ولأن الأُمَّة أجمعت على جوازه ، بل على استحبابه ، واختلفُوا فى غيره على قولين ، فإن النبى صلى الله عليه وسلم ، غَضِبَ حين أمرهم بالفسخ إليه بعدَ الإحرام بالحجِّ ، فتوقَّفوا ، ولأنه من المُحال قطعاً أن تكون حَجَّة قطُّ أفضلَ من حَجَّة خيرِ القرون ، وأفضل العالمين مع نبيِّهم صلى الله عليه وسلم ، وقد أمرهم كُلَّهم بأن يجعلوها متعة إلا مَنْ ساق الهَدْى ، فمن المحال أن يكون غيرُ هذا الحج أفضلَ منه ، إلا حَجَّ من قرن وساق الهَدْى ، كما اختاره اللَّهُ سبحانه لنبيِّه ، فهذا هو الذى اختاره اللَّه لنبيِّه ، واختار لأصحابه التمتعَ ، فأىُّ حجٍّ أفضلُ من هذ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أنه من المحال أن ينقُلَهم من النُّسُكِ الفاضِل إلى المفضول المرجوحِ ، ولوجوه أُخَر كثيرة ليس هذا موضِعَها ، فرجحان هذا النُّسُكِ أفضلُ من البقاء على الإحرام الذى يفوته بالفسخ ، وقد تبين بهذا بطلانُ الوجه الثانى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قولُك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نُسُك مجبور بالهَدْى ، فكلام باطل من وجو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حد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هَدْىَ فى التمتع عبادة مقصودة ، وهو مِن تمام النُسُك ، وهو دم شُكران لا دم جُبران ، وهو بمنزلة الأُضحية للمقيم ، وهو من تمام عبادة هذا اليوم ، فالنُّسُكُ المشتمِل على الدم ، بمنزلة العيد المشتمل على الأضحية ، فإنه ما تُقُرِّبَ إلى اللَّه فى ذلك اليوم ، بمثل إراقة دم سائل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روى الترمذى وغيره ، من حديث أبى بكر الصِّدِّيق ، أن النبى صلى الله عليه وسلم سُئِ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ىُّ الحجِّ أَفْضَلُ ؟ ف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لعَجُّ والثَّجُّ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العجُّ رفعُ الصوت بالتلبية ، والثَّجُّ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راقةُ دم الهَدْ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 ق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مكِنُ المفردُ أن يُحصِّلَ هذه الفضيل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شروعيتها إنما جاءت فى حق القارِن والمتمتِّع ، وعلى تقدير استحبابها فى حقه ، فأين ثوابُها من ثواب هَدْى المتمتع والقارن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وجه الثا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لو كان دمَ جُبران ، لما جاز الأكلُ منه ، وقد ثبت عن النبىِّ صلى الله عليه وسلم أنه أكلَ مِن هَدْيه ، فإنه أَمَرَ مِن كل بَدَنَةٍ بِبَضْعَةٍ ، فَجُعِلَتْ فى قِدْرِ ، فأكلَ مِن لحمها ، وشَرِبَ مِن مَرَقِهَا، وإن كان الواجبُ عليه سُبْعَ بدنة ، فإنَّه أكَلَ مِنْ كُلِّ بَدَنَةِ مِنَ المِائة ، والواجبُ فيها مُشاعٌ لم يتعيَّن بقسمة ، وأيض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ه قد ثبت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ين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نه أطعَم نِسَاءَه مِنَ الهَدْى الَّذِى ذَبحَهُ عَنْهُنَّ وَكُنَّ مُتَمَتِّعَاتٍ ، احتج به الإمام أحمد ، فثبت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عائشة رضى اللَّه عنها ، أنَّه أهدى عَنْ نسائه ، ثم أرْسَلَ إليهنَّ مِن الهَدْى الذى ذَبَحَهُ عَنْهُنَّ ، وأيض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 سبحانه وتعالى قال فيما يُذبح بمِنَى مِنَ الهَدِى </w:t>
      </w:r>
      <w:r>
        <w:rPr>
          <w:rFonts w:cs="Times New Roman" w:ascii="Times New Roman" w:hAnsi="Times New Roman"/>
          <w:sz w:val="32"/>
          <w:szCs w:val="32"/>
          <w:rtl w:val="true"/>
        </w:rPr>
        <w:t>: {</w:t>
      </w:r>
      <w:r>
        <w:rPr>
          <w:rFonts w:ascii="Times New Roman" w:hAnsi="Times New Roman" w:cs="Times New Roman"/>
          <w:sz w:val="32"/>
          <w:sz w:val="32"/>
          <w:szCs w:val="32"/>
          <w:rtl w:val="true"/>
        </w:rPr>
        <w:t>فَكُلُوا مِنْهَا وَأطْعِمُوا البَائِسَ الفَقِيرَ</w:t>
      </w:r>
      <w:r>
        <w:rPr>
          <w:rFonts w:cs="Times New Roman" w:ascii="Times New Roman" w:hAnsi="Times New Roman"/>
          <w:sz w:val="32"/>
          <w:szCs w:val="32"/>
          <w:rtl w:val="true"/>
        </w:rPr>
        <w:t>} [</w:t>
      </w:r>
      <w:r>
        <w:rPr>
          <w:rFonts w:ascii="Times New Roman" w:hAnsi="Times New Roman" w:cs="Times New Roman"/>
          <w:sz w:val="32"/>
          <w:sz w:val="32"/>
          <w:szCs w:val="32"/>
          <w:rtl w:val="true"/>
        </w:rPr>
        <w:t>الحج</w:t>
      </w:r>
      <w:r>
        <w:rPr>
          <w:rFonts w:cs="Times New Roman" w:ascii="Times New Roman" w:hAnsi="Times New Roman"/>
          <w:sz w:val="32"/>
          <w:szCs w:val="32"/>
          <w:rtl w:val="true"/>
        </w:rPr>
        <w:t xml:space="preserve">: </w:t>
      </w:r>
      <w:r>
        <w:rPr>
          <w:rFonts w:cs="Times New Roman" w:ascii="Times New Roman" w:hAnsi="Times New Roman"/>
          <w:sz w:val="32"/>
          <w:szCs w:val="32"/>
        </w:rPr>
        <w:t>28</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هذا يتناولُ هَدْىَ التمتع والقِران قطعاً إن لم يختصَّ به ، فـإن المشروعَ هناك ذبحُ هَدْى المُتعة والقِر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هاهنا واللَّهُ أعلمُ أمر النبىُّ صلى الله عليه وسلم ، من كُلِّ بَدَنَةٍ بِبَضْعَةٍ ، فُجعِلَتْ فى قِدر امتثالاً لأمر ربه بالأكل لِيَعُمَّ به جميع هَدْي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وجه 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سبب الجُبران محظورٌ فى الأصل، فلا يجوز الإقدامُ عليه إلا لعذر، فإنه إما تركُ واجب، أو فعلُ محظور، والتمتُع مأمور به، إما أمر إيجاب عند طائفة كابن عباس وغيره، أو أمر استحباب عند الأكثرين، فلو كان دَمُهُ دَمَ جُبر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جُزِ الإقدامُ على سببه بغير عذر، فبطل قو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دمجُبران، وعُلِم أنه دم نُسُك، وهذا وسَّعَ اللَّه به على عباده، وأباح لهم بسببه التحلل فى أثناء الإحرام لما فى استمرار الإحرام عليهم من المشقة، فهو بمنزلة القصر والفِطر فى السفر، وبمنزلة المسح على الخُفَّين، وكان من هَدْى النبى صلى الله عليه وسلم وهَدْى أصحابه فعلُ هذا وهذا، </w:t>
      </w:r>
      <w:r>
        <w:rPr>
          <w:rFonts w:cs="Times New Roman" w:ascii="Times New Roman" w:hAnsi="Times New Roman"/>
          <w:sz w:val="32"/>
          <w:szCs w:val="32"/>
          <w:rtl w:val="true"/>
        </w:rPr>
        <w:t>((</w:t>
      </w:r>
      <w:r>
        <w:rPr>
          <w:rFonts w:ascii="Times New Roman" w:hAnsi="Times New Roman" w:cs="Times New Roman"/>
          <w:sz w:val="32"/>
          <w:sz w:val="32"/>
          <w:szCs w:val="32"/>
          <w:rtl w:val="true"/>
        </w:rPr>
        <w:t>واللَّهُ تَعَالَى يُحِبُّ أَنْ يُؤْخَذَ بِرُخَصِهِ، كَما يَكْرَهُ أَنْ تُؤْتَى مَعْصِي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حبتُه لأخذ العبد بما يَسَّرَه عليه وسهَّله له، مثلُ كراهته منه لارتكاب ما حرَّمه عليه ومنعه منه، والهَدْىُ وإن كان بدلاً عن ترفُّهه بسقُوط أحد السفرين، فهو أفضلُ لمن قدم فى أشهر الحج من أن يأتىَ بحجٍّ مفرد ويعتمِر عقيبه، والبدل قد يكون واجباً كالجمعة عند مَن جعلها بدلاً، وكالتيمم للعاجز عن استعمال الماء، فإنه واجب عليه وهو بدل، فإذا كان البدلُ قد يكون واجباً، فكونه مستحَباً أولى بالجواز، وتخلل التحلُّلِ لا يمنع أن يكون الجميعُ عبادة واحدة كطواف الإفاضة، فإنه ركن بالاتفاق، ولا يُفعل إلا بعد التحلُّل الأول، وكذلك رمىُ الجمار أيام مِنَى، وهو يُفعل بعد الحِلِّ التام، وصومُ رمضان يتخلَّله الفطرُ فى لياليه، ولا يمنع ذلك أن يكون عبادةً واحدة، ولهذا قال مالك وغي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يجزئ بِنِيَّة واحدة للشهر كله، لأنه عبادة واح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قولُ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لم يجز إدخالُ العُمرة على الحجِّ، فلأن لا يجوزَ فسخُه إليها أولى وأحرى، فنسمع جَعَجَعَةً ولا نرى طِح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 وجهُ التلازُم بين الأمرين، وما الدليلُ على هذه الدعوى التى ليس بأيديكم برهانٌ عليها؟ ثم القائلُ بهذا إن كان مِن أصحاب أبى حنيفة رحمه اللَّه، فهو غيرُ معترف بفساد هذا القي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 كان من غيرهم، طولب بصحة قياسه فلا يجد إليه سبيلاً، ثم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دْخِلُ العُمرة قد نقص مما كان التزمه، فإنه كان يطوفُ طوافاً للحجِّ، ثم طوافاً آخر للعم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ذا قرن، كفاه طوافٌ واحد وسعىٌ واحد بالسُّـنَّة الصحيحة، وهو قول الجمهور، وقد نقص مما كان يلتزم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فاسخ، فإنه لم ينقُضْ مما التزمه، بل نقل نُسُكه إلى ما هو أكملُ منه، وأفضلُ، وأكثر واجبات، فبطل القياسُ على كل تقدير، وللّه الحم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عُدنا إلى سِياق حَجَّته صلى اللَّه عليه وسلم</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نهض صلى اللَّه عليه وسلم إلى أن نزل بذى طُوى وهى المعروفة الآن بآبار الزاهر، فبات بها ليلةَ الأحد لأربع خَلَوْنَ من ذى الحِجة، وصلَّى بها الصُّبح، ثم اغتسلَ مِنْ يومه، ونهض إلِى مكة، فدخلها نهاراً مِن أعلاها مِن الثنيَّة العُليا التى تُشْرِفُ على الحَجُونِ، وكان فى العُمرة يدخل من أسفلها، وفى الحج دخل من أعلاها، وخرج مِن أسفلها، ثم سار حتى دخلَ المسجد وذلك ضح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طبرانى، أنه دخلَه من بابِ بنى عبد مناف الذى يُسمِّيه الناسُ اليومَ بابَ بنى شيب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إمام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كان إذا دخل مكاناً من دار يعلى، استقبل البيت فدع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طبر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كان إذا نظر إلى البيت،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زدْ بَيْتَكَ هَذَا تَشْريفاً وَتَعْظِيماً وَتَكْريماً وَمَهَا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عنه، أنه كان عند رؤيته يرفعُ يديه، ويُكبِّر و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أَنْتَ السَّلامُ ومِنْكَ السَّلامُ حَيِّنا رَبَّنا بالسَّلام، اللَّهُمَّ زِدْ هَذا البَيْتَ تَشْرِيفاً وَتَعْظِيماً وَتَكْرِيماً وَمَهَابَةً، وزِدْ مَنْ حَجَّهُ أَوْ اعْتَمَرَهُ تَكْريماً وتَشْريفاً وتَعْظيماً وبِرَّ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مرسل، ولكن سمع هذا سعيدُ بن المسِّيب من عُمَرَ بنِ الخطَّاب رضى اللَّه عنه يقو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دخل المسجد، عَمَدَ إلى البيت ولم يركع تحيةَ المسجد، فإنَّ تحيةَ المسجدِ الحرام الطَّوافُ، فلما حاذى الحجَر الأسود، استلمه ولم يُزاحِمْ عليه، ولم يتقدّم عنه إلى جهة الرُّكن اليمانى، ولم يرفع يديه، ولَم 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ويتُ بطوافى هذا الأسبوع كذا وكذا، ولا افتتحه بالتَّكْبير كما يفعله مَن لا علم عنده، بل هو مِن البِدَع المُنكرات، ولا حاذى الحَجَرَ الأسود بجميع بدنه ثم انفتل عنه وجَعله على شِقه، بل استقبلَه واستلمه، ثم أخذ عن يمينه، وجعل البيتَ عن يساره، ولم يدعُ عند الباب بدُعاء، ولا تحت الميزاب، ولا عِند ظهر الكعبة وأركانها ولا وقَّتَ لِلطَّوَافِ ذِكراً معيناً، لا بفعله، ولا بتعليمِه، بل حُفِظَ عنه بين الركنين</w:t>
      </w:r>
      <w:r>
        <w:rPr>
          <w:rFonts w:cs="Times New Roman" w:ascii="Times New Roman" w:hAnsi="Times New Roman"/>
          <w:sz w:val="32"/>
          <w:szCs w:val="32"/>
          <w:rtl w:val="true"/>
        </w:rPr>
        <w:t>: {</w:t>
      </w:r>
      <w:r>
        <w:rPr>
          <w:rFonts w:ascii="Times New Roman" w:hAnsi="Times New Roman" w:cs="Times New Roman"/>
          <w:sz w:val="32"/>
          <w:sz w:val="32"/>
          <w:szCs w:val="32"/>
          <w:rtl w:val="true"/>
        </w:rPr>
        <w:t>رَبَّنَا آتِنَا فى الدُّنْيَا حَسَنَةً وَفِى الآخِرَةِ حَسَنَةً وقِنَا عَذَابَ النَّار</w:t>
      </w:r>
      <w:r>
        <w:rPr>
          <w:rFonts w:cs="Times New Roman" w:ascii="Times New Roman" w:hAnsi="Times New Roman"/>
          <w:sz w:val="32"/>
          <w:szCs w:val="32"/>
          <w:rtl w:val="true"/>
        </w:rPr>
        <w:t>} [</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20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مَل فى طوافه هَذَا الثلاثة الأشواط الأول، وكان يُسرع فى مشيه، ويُقارِبُ بين خُطاه، واضطبع بردائه فجعل طرفيه على أحد كتفيه، وأبدى كتفه الأخرى ومنكبه، وكلما حاذى الحجر الأسود، أشار إليه أو استلمه بمحجنه، وقبّل المحجن، والمحجنُ عصا محنيَّة الرأ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ثبت عنه، أنه استلم الركن اليم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ثبتْ عنه أنه قبَّله، ولا قبَّل يده عند استلامه، وقد روى الدارقطنى، عن ابن عباس</w:t>
      </w:r>
      <w:r>
        <w:rPr>
          <w:rFonts w:cs="Times New Roman" w:ascii="Times New Roman" w:hAnsi="Times New Roman"/>
          <w:sz w:val="32"/>
          <w:szCs w:val="32"/>
          <w:rtl w:val="true"/>
        </w:rPr>
        <w:t>: ((</w:t>
      </w:r>
      <w:r>
        <w:rPr>
          <w:rFonts w:ascii="Times New Roman" w:hAnsi="Times New Roman" w:cs="Times New Roman"/>
          <w:sz w:val="32"/>
          <w:sz w:val="32"/>
          <w:szCs w:val="32"/>
          <w:rtl w:val="true"/>
        </w:rPr>
        <w:t>كان رسول اللَّه صلى الله عليه وسلم يُقبِّلُ الركن اليمانى، ويضع خده عليه</w:t>
      </w:r>
      <w:r>
        <w:rPr>
          <w:rFonts w:cs="Times New Roman" w:ascii="Times New Roman" w:hAnsi="Times New Roman"/>
          <w:sz w:val="32"/>
          <w:szCs w:val="32"/>
          <w:rtl w:val="true"/>
        </w:rPr>
        <w:t>))</w:t>
      </w:r>
      <w:r>
        <w:rPr>
          <w:rFonts w:ascii="Times New Roman" w:hAnsi="Times New Roman" w:cs="Times New Roman"/>
          <w:sz w:val="32"/>
          <w:sz w:val="32"/>
          <w:szCs w:val="32"/>
          <w:rtl w:val="true"/>
        </w:rPr>
        <w:t>، وفيه عبد اللَّه بن مسلم بن هُرمز، قال الإمام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الحُ الحديثِ وضعَّفه غي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كن المرادَ بالرُّكن اليمانِى ههنا، الحجرُ الأسود، فإنه يُسمَّى الركنَ اليمانى ويُقالُ له مع الركن الآخ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يمانيان، ويقال له مع الركن الذى يلى الحِجر من ناحية الب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راقيان، ويقال للرُّكنين اللذين يليان الحِج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شامي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قال للركن اليمانى، والذى يلى الحِجر مِن ظهر الكع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غربيان، ولكن ثبت عنه، أنه قبَّل الحجر الأس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ثبت عنه، أنه استلمه بيده، فوضع يده عليه، ثم قبَّلها، وثبت عنه، أنه استلمه بمحجن، فهذه ثلاث صفات، وروى عنه أيضاً، أنه وضع شفتيه عليه طويلاً يبك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طبرانى عنه بإسناد ج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كان إذا استلم الرُّكن اليمانى،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بسْم اللَّه واللَّه أكْبَ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كلما أتى على الحجر الأسود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 أكبَ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أبو داود الطيالسى، وأبو عاصم النبيل، عن جعفَر بن عبد اللَّه بن عثمان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رأيتُ محمد بن عباد بن جعفر قَبَّلَ الحَجَرَ وسَجَدَ عليه، 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ابنَ عباس يُقبِّلُه ويسجُد عليه، وقال ابن 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عمر بن الخطاب قبَّلَه وسجَدَ ع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رسولَ اللَّهِ صلى الله عليه وسلم فعل هكذا ففعل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البيهقىُّ عن ابن عباس</w:t>
      </w:r>
      <w:r>
        <w:rPr>
          <w:rFonts w:cs="Times New Roman" w:ascii="Times New Roman" w:hAnsi="Times New Roman"/>
          <w:sz w:val="32"/>
          <w:szCs w:val="32"/>
          <w:rtl w:val="true"/>
        </w:rPr>
        <w:t>: ((</w:t>
      </w:r>
      <w:r>
        <w:rPr>
          <w:rFonts w:ascii="Times New Roman" w:hAnsi="Times New Roman" w:cs="Times New Roman"/>
          <w:sz w:val="32"/>
          <w:sz w:val="32"/>
          <w:szCs w:val="32"/>
          <w:rtl w:val="true"/>
        </w:rPr>
        <w:t>أنه قبَّل الرُكن اليمانى، ثم سَجَدَ عليه، ثم قبَّله، ثم سَجَدَ عليه ثلاثَ مر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أيضاً ع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رأيتُ النبى صلى الله عليه وسلم سجد على الحَجَر</w:t>
      </w:r>
      <w:r>
        <w:rPr>
          <w:rFonts w:cs="Times New Roman" w:ascii="Times New Roman" w:hAnsi="Times New Roman"/>
          <w:sz w:val="32"/>
          <w:szCs w:val="32"/>
          <w:rtl w:val="true"/>
        </w:rPr>
        <w:t>))</w:t>
      </w:r>
      <w:r>
        <w:rPr>
          <w:rFonts w:ascii="Times New Roman" w:hAnsi="Times New Roman" w:cs="Times New Roman"/>
          <w:sz w:val="32"/>
          <w:sz w:val="32"/>
          <w:szCs w:val="32"/>
          <w:rtl w:val="true"/>
        </w:rPr>
        <w:t>ِ</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ستلِمْ صلى الله عليه وسلم، ولم يَمَسَّ مِن الأركان إلا اليمانيين فقط</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شافعى رحمه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دَعْ أحدٌ استلاَمَهما هِجرة لبيتِ اللَّه، ولكن اسْتَلَم ما استَلَمَ رسولُ اللَّه صلى الله عليه وسلم، وأَمْسَكَ عَمَّا أَمْسَكَ عَ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فرغ مِن طوافه، جاء إلى خلفِ المقام، فقرأ</w:t>
      </w:r>
      <w:r>
        <w:rPr>
          <w:rFonts w:cs="Times New Roman" w:ascii="Times New Roman" w:hAnsi="Times New Roman"/>
          <w:sz w:val="32"/>
          <w:szCs w:val="32"/>
          <w:rtl w:val="true"/>
        </w:rPr>
        <w:t>: {</w:t>
      </w:r>
      <w:r>
        <w:rPr>
          <w:rFonts w:ascii="Times New Roman" w:hAnsi="Times New Roman" w:cs="Times New Roman"/>
          <w:sz w:val="32"/>
          <w:sz w:val="32"/>
          <w:szCs w:val="32"/>
          <w:rtl w:val="true"/>
        </w:rPr>
        <w:t>وَاتَّخِذُوا مِن مَّقَامِ إبْرَاهِيمَ مُصَلى</w:t>
      </w:r>
      <w:r>
        <w:rPr>
          <w:rFonts w:cs="Times New Roman" w:ascii="Times New Roman" w:hAnsi="Times New Roman"/>
          <w:sz w:val="32"/>
          <w:szCs w:val="32"/>
          <w:rtl w:val="true"/>
        </w:rPr>
        <w:t>} [</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125</w:t>
      </w:r>
      <w:r>
        <w:rPr>
          <w:rFonts w:cs="Times New Roman" w:ascii="Times New Roman" w:hAnsi="Times New Roman"/>
          <w:sz w:val="32"/>
          <w:szCs w:val="32"/>
          <w:rtl w:val="true"/>
        </w:rPr>
        <w:t>]</w:t>
      </w:r>
      <w:r>
        <w:rPr>
          <w:rFonts w:ascii="Times New Roman" w:hAnsi="Times New Roman" w:cs="Times New Roman"/>
          <w:sz w:val="32"/>
          <w:sz w:val="32"/>
          <w:szCs w:val="32"/>
          <w:rtl w:val="true"/>
        </w:rPr>
        <w:t>، فصلَّى ركعتين، والمَقَامُ بينه وبينَ البيت، قرأ فيهما بعد الفاتحة بسورتى الإخلاص وقراءته الآية المذكورة بيانٌ منه لتفسير القرآن، ومراد اللَّه منه بفعله صلى اللَّه عليه وسلم، فلما فرغ من صَلاته، أقبل إلى الحجر الأسودِ، فاستلم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خرج إلى الصَّفا مِن الباب الذى يقابله، فلما قَرُب م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رأ</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صَّفَا وَالمَرْوَةَ مِن شَعَائِرِ اللَّه</w:t>
      </w:r>
      <w:r>
        <w:rPr>
          <w:rFonts w:cs="Times New Roman" w:ascii="Times New Roman" w:hAnsi="Times New Roman"/>
          <w:sz w:val="32"/>
          <w:szCs w:val="32"/>
          <w:rtl w:val="true"/>
        </w:rPr>
        <w:t>} [</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15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دأ بما بدأ اللَّه به</w:t>
      </w:r>
      <w:r>
        <w:rPr>
          <w:rFonts w:cs="Times New Roman" w:ascii="Times New Roman" w:hAnsi="Times New Roman"/>
          <w:sz w:val="32"/>
          <w:szCs w:val="32"/>
          <w:rtl w:val="true"/>
        </w:rPr>
        <w:t>))</w:t>
      </w:r>
      <w:r>
        <w:rPr>
          <w:rFonts w:ascii="Times New Roman" w:hAnsi="Times New Roman" w:cs="Times New Roman"/>
          <w:sz w:val="32"/>
          <w:sz w:val="32"/>
          <w:szCs w:val="32"/>
          <w:rtl w:val="true"/>
        </w:rPr>
        <w:t>، وفى رواية النسائى</w:t>
      </w:r>
      <w:r>
        <w:rPr>
          <w:rFonts w:cs="Times New Roman" w:ascii="Times New Roman" w:hAnsi="Times New Roman"/>
          <w:sz w:val="32"/>
          <w:szCs w:val="32"/>
          <w:rtl w:val="true"/>
        </w:rPr>
        <w:t>: ((</w:t>
      </w:r>
      <w:r>
        <w:rPr>
          <w:rFonts w:ascii="Times New Roman" w:hAnsi="Times New Roman" w:cs="Times New Roman"/>
          <w:sz w:val="32"/>
          <w:sz w:val="32"/>
          <w:szCs w:val="32"/>
          <w:rtl w:val="true"/>
        </w:rPr>
        <w:t>ابدؤوا</w:t>
      </w:r>
      <w:r>
        <w:rPr>
          <w:rFonts w:cs="Times New Roman" w:ascii="Times New Roman" w:hAnsi="Times New Roman"/>
          <w:sz w:val="32"/>
          <w:szCs w:val="32"/>
          <w:rtl w:val="true"/>
        </w:rPr>
        <w:t>))</w:t>
      </w:r>
      <w:r>
        <w:rPr>
          <w:rFonts w:ascii="Times New Roman" w:hAnsi="Times New Roman" w:cs="Times New Roman"/>
          <w:sz w:val="32"/>
          <w:sz w:val="32"/>
          <w:szCs w:val="32"/>
          <w:rtl w:val="true"/>
        </w:rPr>
        <w:t>، بصيغة الأ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رَقى عليه حتى رأى البيت، فاستقبلَ القِبلة، فوحَّدَ اللَّه وكبَّره،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إله إلا اللَّهُ وحْدَهُ لا شَريكَ لَه، لَهُ المُلْكُ وَلَهُ الحَمْدُ وَهُوَ عَلى كُلِّ شئٍ قدير، لا إله إلاَّ اللَّهُ وحْدَهُ، أَنْجَزَ وَعْدَهُ، ونَصَرَ عَبْدَه، وهَزَمَ الأحْزَابَ وحْ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دعا بين ذلك، وقال مِثلَ هذا ثلاثَ مر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م ابنُ مسعود على الصَّدْع، وهو الشِّقُّ الذى فى الصَّف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يل له</w:t>
      </w:r>
      <w:r>
        <w:rPr>
          <w:rFonts w:cs="Times New Roman" w:ascii="Times New Roman" w:hAnsi="Times New Roman"/>
          <w:sz w:val="32"/>
          <w:szCs w:val="32"/>
          <w:rtl w:val="true"/>
        </w:rPr>
        <w:t>:  ((</w:t>
      </w:r>
      <w:r>
        <w:rPr>
          <w:rFonts w:ascii="Times New Roman" w:hAnsi="Times New Roman" w:cs="Times New Roman"/>
          <w:sz w:val="32"/>
          <w:sz w:val="32"/>
          <w:szCs w:val="32"/>
          <w:rtl w:val="true"/>
        </w:rPr>
        <w:t>هاهنا يا أبَا عبد الرح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والَّذِى لا إلَه غَيْرُه مَقَامُ الذى أُنْزِلَتْ عَلَيْهِ سورةُ البق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ه البيهق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نزل إلى المروة يمشى، فلما انصبَّت قدماه فى بطن الوادى، سعى حتَّى إذا جاوز الوادى وأَصْعَد، مش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الذى صحَّ عنه، وذلك اليوم قبل الميلين الأخضرين فى أول المسعى وآخ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ظاه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وادى لم يتغير عن وضعه، هكذا قال جابر عنه 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ظاهر ه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كان ماشياً، وقد روى مسلم 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ى الزبير، أنه سمع جابر بن عبد اللَّه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طافَ النبىُّ صلى الله عليه وسلم فى حَجَّةِ الوَدَاع على رَاحِلَتِه بالبَيْتِ، وبَيْنَ الصَّفَا والمَرْوَةِ لِيَراهُ النَّاسُ وَلِيُشْرِفَ ولِيَسْألُوه فَإن النَّاسَ قد غشوْه، وروى مسلم عن أبى الزبير عن جابر</w:t>
      </w:r>
      <w:r>
        <w:rPr>
          <w:rFonts w:cs="Times New Roman" w:ascii="Times New Roman" w:hAnsi="Times New Roman"/>
          <w:sz w:val="32"/>
          <w:szCs w:val="32"/>
          <w:rtl w:val="true"/>
        </w:rPr>
        <w:t>: ((</w:t>
      </w:r>
      <w:r>
        <w:rPr>
          <w:rFonts w:ascii="Times New Roman" w:hAnsi="Times New Roman" w:cs="Times New Roman"/>
          <w:sz w:val="32"/>
          <w:sz w:val="32"/>
          <w:szCs w:val="32"/>
          <w:rtl w:val="true"/>
        </w:rPr>
        <w:t>لم يطف رسول اللَّه صلى الله عليه وسلم، ولا أصحابُه بين الصَّفَا والمروة إلا طَوَافاً واحِداً طوافه الأو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حز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تعارُض بينهما، لأن الراكب إذا انصبَّ به بعيرُه، فقد انصبَّ كُلُّه، وانصبَّتْ قدماه أيضاً مع سائر جسد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عندى فى الجمع بينهما وجه آخر أحسنُ مِن هذا، وهو أنه سَعَى ماشياً أولاً، ثم أتمَّ سعيَه راكباً، وقد جاء ذلك مصرَّحاً به، ففى صحيح </w:t>
      </w:r>
      <w:r>
        <w:rPr>
          <w:rFonts w:cs="Times New Roman" w:ascii="Times New Roman" w:hAnsi="Times New Roman"/>
          <w:sz w:val="32"/>
          <w:szCs w:val="32"/>
          <w:rtl w:val="true"/>
        </w:rPr>
        <w:t>((</w:t>
      </w:r>
      <w:r>
        <w:rPr>
          <w:rFonts w:ascii="Times New Roman" w:hAnsi="Times New Roman" w:cs="Times New Roman"/>
          <w:sz w:val="32"/>
          <w:sz w:val="32"/>
          <w:szCs w:val="32"/>
          <w:rtl w:val="true"/>
        </w:rPr>
        <w:t>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ى الطُّفيل،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قلت لابن 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برنى عن الطَّوافِ بين الصَّفَا والمروةِ راكباً، أسُّـنَّة هو؟ فإن قومَك يزعمُون أنه سُّـَّ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دقُوا وكذبُو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قَوْلُك صَدقُوا وكذبُو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رَسُولَ اللَّهِ صلى الله عليه وسلم كَثُرَ عَلَيْه النَّاسُ، يَقُو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مُحَمَّدٌ، هَذَا مُحَمَّدٌ، حَتَى خَرَجَ العَوَاتِقُ مِنَ البُيُو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رسولُ اللَّه صلى الله عليه وسلم لا يُضْرَبُ النَّاسُ بَيْنَ يَدَ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كَثُرَ عَلَيْهِ، رَكِبَ، والمشىُ والسَّعى أفض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طوافُه بالبيت عند قدومه، فاختُلِفَ فيه، هل كان على قدميه، أو كان راكباً؟ ف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عائشة رضى اللَّه عنها، قالت</w:t>
      </w:r>
      <w:r>
        <w:rPr>
          <w:rFonts w:cs="Times New Roman" w:ascii="Times New Roman" w:hAnsi="Times New Roman"/>
          <w:sz w:val="32"/>
          <w:szCs w:val="32"/>
          <w:rtl w:val="true"/>
        </w:rPr>
        <w:t>: ((</w:t>
      </w:r>
      <w:r>
        <w:rPr>
          <w:rFonts w:ascii="Times New Roman" w:hAnsi="Times New Roman" w:cs="Times New Roman"/>
          <w:sz w:val="32"/>
          <w:sz w:val="32"/>
          <w:szCs w:val="32"/>
          <w:rtl w:val="true"/>
        </w:rPr>
        <w:t>طافَ النبى صلى الله عليه وسلم فى حَجَّةِ الوَدَاع حَوْلَ الكعبة على بعيره يستلِمُ الرُّكْنَ كراهية أن يُضْرَبَ عنْه النا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سنن أبى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بن عباس،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قَدِمَ النبىُّ صلى الله عليه وسلم مكة وهو يَشْتَكِى، فَطافَ على راحلِته، كلَّمَا أتى على الرُّكْنِ، استلمه بمِحْجَنٍ، فلما فَرَغَ مِن طوافه، أناخ، فصلَّى ركع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الطف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النبى صلى الله عليه وسلم يطوفُ حولَ البيتِ على بعيره، يَسْتَلِمُ الحجر بمِحْجنِه، ثم يقبِّ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مسلم دون ذِكر البع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عند البيهقى، بإسناد مسلم بِذِكْرِ البَع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واللَّهُ أعلم فى طواف الإفاضة، لا فى طوافِ القُدوم، فإن جابراً حكى عنه الرملَ فى الثلاثة الأُوَل، وذلك لا يكون إلا مع المش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شافعى رحمه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سُبعه الذى طافه لمقدَمِه، فعلى قدميه، لأن جابراً حكى عنه فيه، أنه رمل ثلاثة أشواط، ومشى أربعة، فلا يجوز أن يكون جابرٌ يحكى عنه الطواف ماشياً وراكباً فى سُبعٍ واح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حفظ أن سُبعه الذى ركب فيه فى طوافه يومَ النحر، ثم ذكر الشافع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بن عُيينة، عن ابن طاووس، عن أبيه، أن رسولَ اللَّه صلى الله عليه وسلم أمَرَ أصحابَه أن يُهَجِّروا بالإفاضة، وأفاض فى نسائه ليلاً على راحلته يستلم الرُّكن بِمحْجَنِهِ، أحسِب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قبِّل طرف المحج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مع أنه مرسل، فهو خلاف ما رواه جابر عنه فى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طاف طوافَ الإفاضة يوم النحر نهاراً، وكذلك روت عائشة وابنُ عمر، كما سيأتى وقول ابن 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نبى صلى الله عليه وسلم قدم مكة وهو يشتكى، فطاف على راحلته، كلما أتى الركن استلم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إن كان محفوظاً، فهو فى إحدى عُمَره، وإلا فقد صح عنه الرمل فى الثلاثة الأُوَل من طواف القدوم، إلا أن يقول كما قال ابن حزم فى السع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رمل على بعيره، فإن مَن رمل على بعيره، فقد رمل، لكن ليس فى شئ من الأحاديثِ أنه كان راكباً فى طواف القد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حز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طاف صلى اللَّه عليه وسلم بين الصفا والمروة أيضاً سبعاً، راكباً على بعيره يَخُبُّ ثلاثاً، ويمشى أربعاً، وهذا مِن أوهامه وغلطه رحمه اللَّه، فإن أحداً لم يقُلْ هذا قطُّ غيره، ولا رواه أحد عن النبى صلى الله عليه وسلم البت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إنما هو فى الطواف بالبيت، فغلِط أبو محمد، ونقله إلى الطواف بين الصفا والمرو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عجبُ من ذلك، استدلالُه عليه بما رواه من طريق البخارى، عن ابن عمر، </w:t>
      </w:r>
      <w:r>
        <w:rPr>
          <w:rFonts w:cs="Times New Roman" w:ascii="Times New Roman" w:hAnsi="Times New Roman"/>
          <w:sz w:val="32"/>
          <w:szCs w:val="32"/>
          <w:rtl w:val="true"/>
        </w:rPr>
        <w:t>((</w:t>
      </w:r>
      <w:r>
        <w:rPr>
          <w:rFonts w:ascii="Times New Roman" w:hAnsi="Times New Roman" w:cs="Times New Roman"/>
          <w:sz w:val="32"/>
          <w:sz w:val="32"/>
          <w:szCs w:val="32"/>
          <w:rtl w:val="true"/>
        </w:rPr>
        <w:t>أن النبى صلى الله عليه وسلم طافَ حينَ قَدِم مكة، واستلم الركنَ أوَّل شئ، ثم خَبَّ ثلاثةَ أطواف، ومشى أربعاً، فركع حين قَضَى طوافَه بالبيت، وصلَّى عند المَقَام رَكعتين، ثم سلَّم فانصرف، فأتى الصَّفا، فطاف بالصَّفا والمروةِ سبعة أشواط</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باقى الحدي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نجد عدد الرَّمَل بين الصَّفا والمروة منصوصاً، ولكنه متفق ع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لفظ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تفقُ ع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عىُ فى بطن الوادى فى الأشواط ك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رَّمَلُ فى الثلاثة الأُوَل خاصَّة، فلم يقُله، ولا نقله فيما نعلمُ غي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ألت شيخنا عن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مِن أغلاطه، وهو لم يحجَّ رحمه اللَّه تعال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شبه هذا الغلطَ، غلطُ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سعى أربَع عشرةَ مرة، وكان يحتسِبُ بذهابه ورجوعِه مرة واح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غلط عليه صلى اللَّه عليه وسلم، لم ينقله عنه أحد، ولا قاله أحدٌ من الأئمة الذين اشتهرت أقوالُهم، وإن ذهب إليه بعضُ المتأخرين من المنتسبين إلى الأئ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ما يبين بُطلان هذا القول، أنه صلى الله عليه وسلم لا خلاف عنه، أنه ختم سعيه بالمروة، ولو كان الذهابُ والرجوعُ مرة واحدة، لكان ختمُه إنما يقع على الصَّف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صلى اللَّه عليه وسلم إذا وصل إلى المروة، رَقِىَ عليها، واستقبل البيتَ، وكبَّر اللَّهَ ووحَّده، وفعل كما فعل على الصَّفا، فلما أكمل سعيه عند المروة، أمرَ كُلَّ مَن لا هَدْى معه أن يَحِلَّ حتماً ولا بُدَّ، قارناً كان أو مفرداً، وأمرهم أن يَحِلُّوا الحِلَّ كُلَّهُ مِن وَطْءِ النِّساء، والطِّيب، ولُبس المخيط، وأن يبقوا كذلك إلى يوم التَّرْوِيَةِ، ولم يَحِلَّ هو مِن أجلِ هَدْ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ناك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و اسْتَقْبَلْتُ من أَمْرى ما اسْتَدْبَرْتُ لما سُقْتُ الهَدْىَ، وَلَجعَلْتُها عُمْ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ى أنه أحلَّ هو أيضاً، وهو غلط قطعاً، قد بينَّاه فيما تقد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ناك دعا للمحلِّقين بالمغفرة ثلاثاً، وللمقصِّرين م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ناك سأله سراقةُ بن مالك بن جُعْشُم عقيبَ أمره لهم بالفسخ والإحل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ذلك لِعامِهم خاصة، أم للأبد؟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بَلْ لِلأب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حِلَّ أبو بكر، ولا عُمر، ولا علىٌّ، ولا طلحةُ، ولا الزبيرُ من أجل الهَدْ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نساؤه صلى اللَّه عليه وسلم، فأحللن، وكُنَّ قارنات، إلا عائشة فإنها لم تَحِلَّ من أجل تعذُّرِ الحل عليها لحيضها، وفاطمة حلَّت، لأنها لم يكن معها هَدْى، وعلىّ رضى اللَّه عنه لم يَحِلَّ مِن أجل هَدْيه، وأمر صلى الله عليه وسلم مَن أهل بإهلالِ كإهلاله أن يُقيم على إحرامه إن كان معه هَدْى، وأن يَحِلَّ إن لم يكن معه هَدْ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صلِّى مدة مُقَامه بمكة إلى يوم التروية بمنزله الذى هو نازِل فيه بالمسلمين بظَاهِر مكَّة، فأقام بظاهرمكة أربعةَ أيَّام يَقْصُرُ الصَّلاة يوم الأحد والاثنين والثلاثاء والأربعاء، فلما كان يومُ الخميس ضُحىً، توجَّه بمن معه مِن المسلمين إلى مِنَى، فأحرم بالحجِّ مَنْ كان أحلَّ منهم مِن رحالهم، ولم يدخُلُوا إلى المسجد، فأحرمُوا منه، بل أحرمُوا ومكةُ خلفَ ظهورهم، فلما وصل إلى مِنَى، نزل بها، وصلَّى بها الظهرَ والعصرَ، وبات بها، وكان ليلةَ الجمعة، فلما طلعتِ الشمسُ، سار منها إلى عرفة، وأخذ على طريق ضبٍّ على يمين طريق النَّاس اليوم، وكان مِن أصحابه الملبِّى، ومنهم المُكبِّرُ، وهو يسمَعُ ذلك ولا يُنْكِرُ على هؤلاء ولا على هؤلاء، فوجد القُبَّة قد ضُرِبَتْ له بِنَمِرَة بأمره، وهى قرية شرقى عرفات، وهى خرابٌ اليوم، فنزل بها، حتى إذا زالت الشمسُ، أمر بناقته القَصواء فَرُحِلتْ، ثم سار حتى أتى بَطن الوادى من أرض عُرَ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خطب النَّاسَ وهو على راحِلته خُطبة عظيمة قرَّرَ فيها قواعِد الإسلام، وهَدَمَ فيها قواعِدَ الشِّرْكِ والجاهلية، وقرَّر فيها تحريمَ المحرَّمات التى اتفقت المِللُ على تحريمها، وهى الدِّماءُ، والأموالُ، والأعراض، ووضع فيها أُمورَ الجاهلية تحتَ قدميه، ووضع فيها ربا الجاهلية كُلَّه وأبطله، وأوصاهم بالنساء خيراً، وذكر الحقَّ الذى لهن والذى عليهن، وأن الواجبَ لهن الرزقُ والكِسوةُ بالمعروف، ولم يُقدِّر ذلك بتقدير، وأباح للأزواج ضربَهن إذا أَدْخَلْن إلى بيوتهن مَنْ يكرهه أزواجُهن، وأوصى الأُمَّة فيها بالاعتصام بكتاب اللَّه، وأخبر أنهم لن يَضِلِّوا ما داموا معتصمين به، ثم أخبرهم أنهم مسؤولون عنه، واستنطق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ماذا يقولُون، وبماذا يشهدون،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شهد أنك قد بَلَّغَت وأَدَّيْتَ ونَصَحْتَ، فرفع أُصبعه إلى السماء، واستشهد اللَّهَ عليهم ثلاثَ مرات، وأمرهم أن يُبَلِّغ شاهدُهم غائبَ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حز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رسلت إليه أمُّ الفضل بنت الحارث الهِلالية وهى أمُّ عبد اللَّه بن عباس، بقدح لبن، فشربه أمامَ النَّاس وهو على بعيره فلما أتم الخُطبة، أمر بلالاً فأقام الصلاة، وهذا من وهمه رحمه اللَّه، فإن قِصة شربه اللبن، إنما كانت بعد هذا حين سار إلى عرفة ووقف بها، هكذا جاء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صرَّحاً به عن ميمونة</w:t>
      </w:r>
      <w:r>
        <w:rPr>
          <w:rFonts w:cs="Times New Roman" w:ascii="Times New Roman" w:hAnsi="Times New Roman"/>
          <w:sz w:val="32"/>
          <w:szCs w:val="32"/>
          <w:rtl w:val="true"/>
        </w:rPr>
        <w:t>: ((</w:t>
      </w:r>
      <w:r>
        <w:rPr>
          <w:rFonts w:ascii="Times New Roman" w:hAnsi="Times New Roman" w:cs="Times New Roman"/>
          <w:sz w:val="32"/>
          <w:sz w:val="32"/>
          <w:szCs w:val="32"/>
          <w:rtl w:val="true"/>
        </w:rPr>
        <w:t>أن الناسَ شَكُّوا فى صِيام النبى صلى الله عليه وسلم يومَ عرفة، فأرسلت إليه بحِلاب وهو واقِف فى الموقف، فشرِب منه والناسُ ينظر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لفظ</w:t>
      </w:r>
      <w:r>
        <w:rPr>
          <w:rFonts w:cs="Times New Roman" w:ascii="Times New Roman" w:hAnsi="Times New Roman"/>
          <w:sz w:val="32"/>
          <w:szCs w:val="32"/>
          <w:rtl w:val="true"/>
        </w:rPr>
        <w:t>: ((</w:t>
      </w:r>
      <w:r>
        <w:rPr>
          <w:rFonts w:ascii="Times New Roman" w:hAnsi="Times New Roman" w:cs="Times New Roman"/>
          <w:sz w:val="32"/>
          <w:sz w:val="32"/>
          <w:szCs w:val="32"/>
          <w:rtl w:val="true"/>
        </w:rPr>
        <w:t>وهو واقف بعرف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وضعُ خُطبته لم يكن من الموقف، فإنه خطب بِعُرَنَة، وليست من الموقف، وهو صلى الله عليه وسلم نزَل بِنَمِرَةَ، وخطب بِعُرَنَة، ووقف بِعَرفَة، وخطب خُطبة واحدة، ولم تكن خطبتين، جلس بينهما، فلما أتمها، أمَرَ بلالاً فأذَّن، ثم أقام الصلاة، فصلَّى الظهر ركعتين أسرَّ فيهما بالقراءة، وكان يومَ الجمعة، فدل على أن المسافِر لا يُصلِّى جمعة، ثم أقام فصلَّى العصر ركعتين أيضاً ومعه أهل مكة، وصلُّوْا بصَلاتِه قصراً وجمعاً بلا ريب، ولم يأمرهم بالإتمام، ولا بترك الجمع، و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قال لهم</w:t>
      </w:r>
      <w:r>
        <w:rPr>
          <w:rFonts w:cs="Times New Roman" w:ascii="Times New Roman" w:hAnsi="Times New Roman"/>
          <w:sz w:val="32"/>
          <w:szCs w:val="32"/>
          <w:rtl w:val="true"/>
        </w:rPr>
        <w:t>: ((</w:t>
      </w:r>
      <w:r>
        <w:rPr>
          <w:rFonts w:ascii="Times New Roman" w:hAnsi="Times New Roman" w:cs="Times New Roman"/>
          <w:sz w:val="32"/>
          <w:sz w:val="32"/>
          <w:szCs w:val="32"/>
          <w:rtl w:val="true"/>
        </w:rPr>
        <w:t>أتِمُّوا صَلاتَكُم فإنَّا قَوْمٌ سَفْرٌ</w:t>
      </w:r>
      <w:r>
        <w:rPr>
          <w:rFonts w:cs="Times New Roman" w:ascii="Times New Roman" w:hAnsi="Times New Roman"/>
          <w:sz w:val="32"/>
          <w:szCs w:val="32"/>
          <w:rtl w:val="true"/>
        </w:rPr>
        <w:t>))</w:t>
      </w:r>
      <w:r>
        <w:rPr>
          <w:rFonts w:ascii="Times New Roman" w:hAnsi="Times New Roman" w:cs="Times New Roman"/>
          <w:sz w:val="32"/>
          <w:sz w:val="32"/>
          <w:szCs w:val="32"/>
          <w:rtl w:val="true"/>
        </w:rPr>
        <w:t>، فقد غلط فيه غلطاً بيِّناً، ووهم وهما قبيح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ما قال لهم ذلك فى غزاة الفتح بجوف مكة، حيث كانوا فى ديارهم مقيم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هذا كان أصحَّ أقوالِ العلم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أهل مَكّة يَقْصُرُون ويجمعون بعرفة، كما فعلُوا مع النبى صلى الله عليه وسلم، وفى هذا أوضحُ دليل، على أن سفر القصر لا يتحدَّدُ بمسافةٍ معلومة، ولا بأيام معلومة، ولا تأثير للنُّسُكِ فى قصر الصلاة البتة، وإنما التأثيرُ لما جعله اللَّه سبباً وهو السفرُ ، هذا مقتضى السنة ، ولا وجه لما ذهب إليه المحددو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فرغ من صلاته، ركب حتى أتى الموقفَ، فوقف فى ذيل الجبل عند الصَّخَراتِ، واستقبل القِبْلة، وجعل حَبْلَ المُشاة بين يديه، وكان على بعيره، فأخذَ فى الدُّعاء والتضرُّع والابتهال إلى غروب الشمس، وأمر النَّاس أن يرفعُوا عن بطن عُرَنَةَ، وأخبر أن عرفة لا تختص بموقفه ذلك، بل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قَفْتُ هاهنا وعَرَفَةُ كُلُّها مَوْقِ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رسل إلى الناس أن يكونوا على مشاعرهم، ويقفوا بها، فإنها مِن إرث أبيهم إبراهيم وهنالك أقبل ناسٌ من أهل نَجْدٍ، فسألوه عن الحجِّ،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حَجُّ عَرَفَةُ، مَن جَاء قَبْلَ صَلاَةِ الصُّبْحِ مِنْ لَيْلَةِ جَمْعٍ، تَمَّ حَجُّهُ، أيَّامُ مِنَى ثَلاثَةٌ، فَمَنْ تَعَجَّلَ فى يَوْمَيْن، فلا إثْمَ عَلَيْهِ، ومَنْ تَأَخَّرَ فَلاَ إِثْمَ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فى دعائه رافعاً يديه إلى صدره كاستطعام المسكين، وأخبرهم أنَّ خَيْرَ الدُّعَاء دُعَاءُ يَوْمِ عَرَفَ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من دعائه صلى الله عليه وسلم فى الموقف</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لَكَ الحَمْدُ كالَّذِى نَقُولُ، وخَيْراً مِمَّا نقُولُ، اللَّهُمَّ لَكَ صَلاتى وَنُسُكى، ومَحْيَاىَ، ومَمَاتِى، وَإليكَ مَآبى، ولَكَ ربِّى تُراثى، اللَّهُمَّ إنِّى أَعُوذُ بِكَ مِنْ عَذَابِ القَبْرِ، وَوَسْوَسَةِ الصَّدْرِ، وَشَتاتِ الأمْرِ، اللَّهُمَّ إنِّى أَعُوذُ بِكَ مِنْ شَرِّ مَا تِجِئ به الرِّ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ه الترمذ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ما ذُكِرَ مِن دُعائه هناك</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تَسْمَعُ كَلامى، وتَرَى مَكَانى، وتَعْلَمُ سرِّى وعَلانيتى، لا يخفى علَيْكَ شَئٌ مِنْ أَمْرى، أَنا البَائسُ الفَقيرُ، المُسْتَغِيثُ المُسْتَجيرُ، وَالوَجلُ المُشفِقُ، المقِرُّ المعترِفُ بِذُنُوبى، أَسْأَلكَ مَسْألةَ المِسْكين، وأبْتَهِلُ إليْكَ ابْتهالَ المُذْنِبِ الذَّلِيلِ، وَأَدْعُوكَ دُعَاءَ الخَائِفِ الضرِيرِ، مَنْ خَضَعَتْ لَكَ رَقَبَتُهُ، وفَاضَتْ لَكَ عَيْنَاهُ، وذلَّ جَسَدُهُ، ورَغِمَ أَنْفُهُ لَكَ، اللَّهُمَّ لا تَجْعلنى بِدُعائِكَ رَبِّ شَقِياً، وكُن بى رَؤُوفاً رحيماً، يا خيْرَ المَسْؤُولين، ويَا خَيْرَ المُعْطِ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ه الطبران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إمام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عمرو بن شعيب، عن أبيه، عن جَدِّ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أكثرُ دُعاءِ النَّبىِّ صلى الله عليه وسلم يَوْمَ عَرَفة</w:t>
      </w:r>
      <w:r>
        <w:rPr>
          <w:rFonts w:cs="Times New Roman" w:ascii="Times New Roman" w:hAnsi="Times New Roman"/>
          <w:sz w:val="32"/>
          <w:szCs w:val="32"/>
          <w:rtl w:val="true"/>
        </w:rPr>
        <w:t>: ((</w:t>
      </w:r>
      <w:r>
        <w:rPr>
          <w:rFonts w:ascii="Times New Roman" w:hAnsi="Times New Roman" w:cs="Times New Roman"/>
          <w:sz w:val="32"/>
          <w:sz w:val="32"/>
          <w:szCs w:val="32"/>
          <w:rtl w:val="true"/>
        </w:rPr>
        <w:t>لا إله إلاَّ اللَّهُ وحدَهْ لا شرِيكَ لَهُ، لَهُ المُلْكُ ولَهُ الحمدُ، بِيَدِهِ الخَيْرُ وَهُوَ عَلى كُلِّ شئ قَدِي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بيهقىُّ من حديث علىّ رضى اللَّهُ عنه، أنه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كْثَرُ دُعائى ودُعاءِ الأَنْبيَاء مِنْ قَبْلى بِعَرَ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إله إلاَّ اللَّه وَحْدَه لا شَرِيكَ لَه، لَهُ المُلْكُ ولَهُ الحَمْدُ وهُوَ عَلى كُلِّ شَئ قَدِير، اللَّهُمَّ اجْعَل فى قَلبى نُوراً، وفى صَدْرى نُوراً، وفى سَمْعى نُوراً، وفى بَصَرى نُوراً، اللَّهُمَّ اشْرَحْ لى صَدْرِى، ويَسِّرْ لى أَمْرى، وأعُوذُ بِكَ مِنْ وَسْواسِ الصَّدْرِ، وشَتَات الأمْر، وفِتْنةِ القَبْرِ، اللَّهُمَّ إنى أعُوذُ بِكَ مِنْ شَرِّ ما يَلِجُ فى اللَّيْل، وشَرِّ ما يَلِجُ فى النَّهارِ، وشَرِّ مَا تَهُبُّ بِهِ الرِّياحُ، وشَرِّ بَوائِق الدَّهْ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سانيدُ هذه الأدعية فيها ل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ناك أُنزِلَتْ عليه</w:t>
      </w:r>
      <w:r>
        <w:rPr>
          <w:rFonts w:cs="Times New Roman" w:ascii="Times New Roman" w:hAnsi="Times New Roman"/>
          <w:sz w:val="32"/>
          <w:szCs w:val="32"/>
          <w:rtl w:val="true"/>
        </w:rPr>
        <w:t>: {</w:t>
      </w:r>
      <w:r>
        <w:rPr>
          <w:rFonts w:ascii="Times New Roman" w:hAnsi="Times New Roman" w:cs="Times New Roman"/>
          <w:sz w:val="32"/>
          <w:sz w:val="32"/>
          <w:szCs w:val="32"/>
          <w:rtl w:val="true"/>
        </w:rPr>
        <w:t>اليَوْمَ أَكْمَلْتُ لَكُمْ دِينَكُمْ وأَتْمَمْتُ عَلَيْكُمْ نِعْمَتِى وَرَضِيتُ لَكُمُ الإسْلامَ دِيناً</w:t>
      </w:r>
      <w:r>
        <w:rPr>
          <w:rFonts w:cs="Times New Roman" w:ascii="Times New Roman" w:hAnsi="Times New Roman"/>
          <w:sz w:val="32"/>
          <w:szCs w:val="32"/>
          <w:rtl w:val="true"/>
        </w:rPr>
        <w:t>} [</w:t>
      </w:r>
      <w:r>
        <w:rPr>
          <w:rFonts w:ascii="Times New Roman" w:hAnsi="Times New Roman" w:cs="Times New Roman"/>
          <w:sz w:val="32"/>
          <w:sz w:val="32"/>
          <w:szCs w:val="32"/>
          <w:rtl w:val="true"/>
        </w:rPr>
        <w:t>المائدة</w:t>
      </w:r>
      <w:r>
        <w:rPr>
          <w:rFonts w:cs="Times New Roman" w:ascii="Times New Roman" w:hAnsi="Times New Roman"/>
          <w:sz w:val="32"/>
          <w:szCs w:val="32"/>
          <w:rtl w:val="true"/>
        </w:rPr>
        <w:t xml:space="preserve">: </w:t>
      </w:r>
      <w:r>
        <w:rPr>
          <w:rFonts w:cs="Times New Roman" w:ascii="Times New Roman" w:hAnsi="Times New Roman"/>
          <w:sz w:val="32"/>
          <w:szCs w:val="32"/>
        </w:rPr>
        <w:t>3</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ناك سقط رجل من المسلمين عن راحلته وهو محرِم فمات، فأمر رسول اللَّه صلى الله عليه وسلم أن يُكفَّنَ فى ثَوْبَيْهِ، ولا يُمَسَّ بِطِيبٍ، وأن يُغَسَّل بمَاءٍ وَسِدْرٍ، ولا يُغَطَّى رَأْسُه، ولا وَجْهُهُ، وأَخْبَرَ أَنَّ اللَّه تَعَالَى يَبْعَثُهُ يَوْمَ القِيَامَةِ يُلَبِّ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هذه القصة اثنا عشر حُك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وبُ غسلِ الميت، لأمر رسول اللَّه صلى الله عليه وسلم 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كم 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ا يَنْجُسُ بالموت، لأنه لو نجس بالموت لم يَزِدْهُ غسلُه إلا نجاسة، لأن نجاسة الموتِ للحيوان عينية، فإن ساعد المنجِّسون على أنه يَطْهُرُ بالغَسل، بطل أن يكون نَجساً بالموت، وإن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طهُرُ، لم يزد الغسلُ أكفانَه وثيابه وغاسله إلا نجاس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كم 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مشروعَ فى حقِّ الميت، أن يُغسَّل بماءٍ وسِدْرٍ لا يُقتصر به على الماء وحده، وقد أمر النبى صلى الله عليه وسلم بالسدر فى ثلاثة مواضع، هذا 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ى غسل ابنته بالماءوالسدر</w:t>
      </w:r>
      <w:r>
        <w:rPr>
          <w:rFonts w:cs="Times New Roman" w:ascii="Times New Roman" w:hAnsi="Times New Roman"/>
          <w:sz w:val="32"/>
          <w:szCs w:val="32"/>
          <w:rtl w:val="true"/>
        </w:rPr>
        <w:t>.</w:t>
      </w:r>
      <w:r>
        <w:rPr>
          <w:rFonts w:ascii="Times New Roman" w:hAnsi="Times New Roman" w:cs="Times New Roman"/>
          <w:sz w:val="32"/>
          <w:sz w:val="32"/>
          <w:szCs w:val="32"/>
          <w:rtl w:val="true"/>
        </w:rPr>
        <w:t>و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ى غسل الحائض</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وجوب السِّدرِ فى حقِّ الحائِض قولان فى مذهب أحم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كم 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تغيَّر الماء بالطاهرات، لا يسلُبُه طهوريَّتَه، كما هو مذهب الجمهور، وهو أنصُّ الروايتين عن أحمد، وإن كان المتأخِّرون من أصحابه على خلاف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أمر بغسله بعد ذلك بماءٍ قَراح، بل أمر فى غَسلِ ابنته أن يجعلْنَ فى الغسلة الأخيرة شيئاً من الكافور، ولو سلبه الطَّهورِيَّة، لنهى عنه، وليس القصدُ مجردَ اكتساب المَاء من رائحته حتى يكونَ تغير مجاورة، بل هو تطييب البدنِ وتصليبه وتقويتُه، وهذا إنما يحصُل بكافُور مخالِط لا مجاوِ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كم الخا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باحةُ الغسل للمحرم، وقد تناظر فى هذا عبدُ اللَّهِ بنُ عباس، والمِسْوَرُ بنُ مَخْرَمَةَ، فَفَصَلَ بينهما أبُو أيوب الأنصارى، بأنَّ رسولَ اللَّه صلى الله عليه وسلم اغتسلَ وهو مُحْرِ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تفقوا على أنه يغتسِل من الجنابة، ولكن كره مالك رحمه اللَّه أن يُغَيِّبَ رأسه فى الماء، لأنه نوع سِتر له، والصحيحُ أنه لا بأس به، فقد  فعله عمرُ بن الخطاب وابنُ عبا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كم الساد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محرم غيرُ ممنوع من الماء والسِّ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اختُلِفَ فى ذلك، فأباحه الشافعىُّ، وأحمد فى أظهر الروايتين عنه، ومنع منه مالك، وأبو حنيفة، وأحمد فى رواية ابنه صالح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فعل، أهدى، وقال صاحبا أبى حني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فعل، فعليه صدق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لمانعين ثلاث عل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حدا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يقتُل الهَوَامَّ من رأسه، وهو ممنوع من التفلِّ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ترفُّه، وإزالةُ شَعَثٍ يُنافى الإحر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يستَلِذُّ رائحتَه، فأشبه الطِّيب، ولا سيما الخطمى</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علل الثلاث واهية جداً، والصو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ه للنص، ولم يُحرِّم اللَّهُ ورسوله على المحرِم إزالة الشَّعَثِ بالاغتسال، ولا قتل القمل، وليس السِّدْرُ من الطيب فى شئ</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كم الس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كفنَ مقدَّم على الميراث، وعلى الدَّيْن، لأن رسولَ اللَّه صلى الله عليه وسلم أمر أن يُكفَّن فى ثوبيه، ولم يسأل عن وارثه، ولا عن دَيْنٍ عليه، ولو اختلف الحالُ، لسأ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ما أن كِسوته فى الحياة مقدَّمة على قضاء دَينه، فكذلك بعد الممات، هذا كلامُ الجمهور، وفيه خلاف شاذ لا يُعَوَّلُ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كم الثام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الاقتصارِ فى الكفن على ثوبين، وهما إزارٌ ورداء، وهذا قول الجمه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قاضى أبو يع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جوز أقلُّ من ثلاثة أثواب عند القدرة، لأنه لو جاز الاقتصارُ على ثوبين، لم يجز التكفين بالثلاثة لمن له أيتام، والصحيح خلاف قوله، وما ذكرهُ يُنقض بالخشن مع الرفي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كم التاس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محرم ممنوعٌ من الطِّيب، لأن النبى صلى الله عليه وسلم نهى أن يُمَسَّ طيباً، مع شهادته له أنه يُبعث ملبِّياً، وهذا هو الأصل فى منع المحرِم مِن الطِّي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ابن عمر</w:t>
      </w:r>
      <w:r>
        <w:rPr>
          <w:rFonts w:cs="Times New Roman" w:ascii="Times New Roman" w:hAnsi="Times New Roman"/>
          <w:sz w:val="32"/>
          <w:szCs w:val="32"/>
          <w:rtl w:val="true"/>
        </w:rPr>
        <w:t>: ((</w:t>
      </w:r>
      <w:r>
        <w:rPr>
          <w:rFonts w:ascii="Times New Roman" w:hAnsi="Times New Roman" w:cs="Times New Roman"/>
          <w:sz w:val="32"/>
          <w:sz w:val="32"/>
          <w:szCs w:val="32"/>
          <w:rtl w:val="true"/>
        </w:rPr>
        <w:t>لا تَلْبَسُوا مِنَ الثِّيَاب شَيْئاً مَسَّه وَرْسٌ أَوْ زَعْفَرَ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ر الذى أحرم فى جُبَّة بعد ما تضمَّخَ بالخَلُوق، أن تُنْزَعَ عَنْهُ الجُبَّةُ، ويُغْسَلَ عَنْهُ أَثَرُ الخَلُو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لى هذه الأحاديث الثلاثة مدارُ منع المحرِم من الطي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صرحُها هذه القصة، فإن النهى فى الحديثين الأخيرين، إنما هو عن نوع خاصٍّ من الطيب، لا سيما الخَلوقَ، فإن النهى عنه عام فى الإحرام وغي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ذا كان النبى صلى الله عليه وسلم  قد نهى أن يُقرب طيباً، أو يمس به، تناول ذلك الرأسَ، والبدن، والثياب، وأما شمُّه من غير مسٍّ، فإنما حرَّمه مَن حرَّمه بالقياس، وإلا فلفظُ النهى لا يتناوله بصريحه، ولا إجماعَ معلومٌ فيه يجب المصير إليه، ولكن تحريمُه من باب تحريم الوسائل، فإنَّ شمه يدعو إلى ملامسته فى البدنِ والثياب، كما يحرم النظر إلى الأجنبية، لأنه وسيلة إلى غيره، وما حَرُمَ تحريم الوسائِل، فإنه يُباح للحاجة، أو المصلحة الرَّاجِحة، كما يُباح النظر إلى الأَمَة المُستَامَةِ، والمخطُوبة، ومن شَهِدَ عليها، أو يعاملها، أو يَطُبُّ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لى هذا، فإنما يُمنع المحرمُ مِن قصد شمِّ الطيب للترفُّه واللَّذة، فأما إذا وصلت الرائحةُ إلى أَنفه من غير قصد منه، أو شمَّه قصداً لاستعلامه عند شرائه، لم يُمنع منه، ولم يجب عليه سدُّ أنفه، فالأ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منزلة نظر الفجأة، 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منزلة نظر المُستام والخاطب، ومما يُوضِّح هذا، أن الذين أباحوا للمحرم استدامَة الطيب قبل الإحرام، منهم مَن صرَّح بإباحة تعمُّد شَمِّه بعد الإحرام، صرَّح بذلك أصحاب أبى حنيفة،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ى </w:t>
      </w:r>
      <w:r>
        <w:rPr>
          <w:rFonts w:cs="Times New Roman" w:ascii="Times New Roman" w:hAnsi="Times New Roman"/>
          <w:sz w:val="32"/>
          <w:szCs w:val="32"/>
          <w:rtl w:val="true"/>
        </w:rPr>
        <w:t>((</w:t>
      </w:r>
      <w:r>
        <w:rPr>
          <w:rFonts w:ascii="Times New Roman" w:hAnsi="Times New Roman" w:cs="Times New Roman"/>
          <w:sz w:val="32"/>
          <w:sz w:val="32"/>
          <w:szCs w:val="32"/>
          <w:rtl w:val="true"/>
        </w:rPr>
        <w:t>جوامع الفق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أبى يوس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بأس بأن يشم طيباً تطيَّب به قبل إحرامه، قال صاحب </w:t>
      </w:r>
      <w:r>
        <w:rPr>
          <w:rFonts w:cs="Times New Roman" w:ascii="Times New Roman" w:hAnsi="Times New Roman"/>
          <w:sz w:val="32"/>
          <w:szCs w:val="32"/>
          <w:rtl w:val="true"/>
        </w:rPr>
        <w:t>((</w:t>
      </w:r>
      <w:r>
        <w:rPr>
          <w:rFonts w:ascii="Times New Roman" w:hAnsi="Times New Roman" w:cs="Times New Roman"/>
          <w:sz w:val="32"/>
          <w:sz w:val="32"/>
          <w:szCs w:val="32"/>
          <w:rtl w:val="true"/>
        </w:rPr>
        <w:t>المف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طِّيب يتصلُ به، فيصير تبعاً له ليدفع به أذى التعب بعد إحرامه، فيصير كالسَّحور فى حق الصائم يدفعُ به أذى الجوع والعطش فى الصوم، بخلاف الثوب، فإنه بائن ع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اختلف الفقهاء، هل هو ممنوع من استدامته، كما هو ممنوع من ابتدائه، أو يجوز له استدامتُه؟ على قول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ذهب الجمه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استدامته اتباعاً لما ثبت بالسُّـنَّة الصحيحة عن النبى صلى الله عليه وسلم أنه كان يتطيَّبُ قَبْلَ إحْرَامِهِ، ثم يُرَى وَبِيصُ الطِّيبِ فى مَفَارِقِه بَعْدَ إحْرَامِ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لفظ</w:t>
      </w:r>
      <w:r>
        <w:rPr>
          <w:rFonts w:cs="Times New Roman" w:ascii="Times New Roman" w:hAnsi="Times New Roman"/>
          <w:sz w:val="32"/>
          <w:szCs w:val="32"/>
          <w:rtl w:val="true"/>
        </w:rPr>
        <w:t>: ((</w:t>
      </w:r>
      <w:r>
        <w:rPr>
          <w:rFonts w:ascii="Times New Roman" w:hAnsi="Times New Roman" w:cs="Times New Roman"/>
          <w:sz w:val="32"/>
          <w:sz w:val="32"/>
          <w:szCs w:val="32"/>
          <w:rtl w:val="true"/>
        </w:rPr>
        <w:t>وهو يُلبِّ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لفظ</w:t>
      </w:r>
      <w:r>
        <w:rPr>
          <w:rFonts w:cs="Times New Roman" w:ascii="Times New Roman" w:hAnsi="Times New Roman"/>
          <w:sz w:val="32"/>
          <w:szCs w:val="32"/>
          <w:rtl w:val="true"/>
        </w:rPr>
        <w:t>: ((</w:t>
      </w:r>
      <w:r>
        <w:rPr>
          <w:rFonts w:ascii="Times New Roman" w:hAnsi="Times New Roman" w:cs="Times New Roman"/>
          <w:sz w:val="32"/>
          <w:sz w:val="32"/>
          <w:szCs w:val="32"/>
          <w:rtl w:val="true"/>
        </w:rPr>
        <w:t>بَعْدَ ثَلا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ل هذا يدفع التأويل الباطلَ الذى تأوَّله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ذلك كان قبل الإحرام، فلما اغتسل، ذهب أث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لفظ</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رسولُ اللَّه صلى الله عليه وسلم إذا أراد أن يُحرِمَ، تَطيَّبَ بأَطْيَبِ مَا يَجِدُ، ثم يُرَى وَبِيصُ الطِّيبِ فى رَأْسِهِ وَلِحيَتِهِ بَعْدَ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لَّه ما يصنعُ التقليدُ، ونصرة الآراء بأصحا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آخرون م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ذلك كان مختصاً به، ويردُّ هذا أمران، 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دعوى الاختصاص، لا تُسْمَعُ إلا بِدلي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رواه أبو داود، عن عائشة، </w:t>
      </w:r>
      <w:r>
        <w:rPr>
          <w:rFonts w:cs="Times New Roman" w:ascii="Times New Roman" w:hAnsi="Times New Roman"/>
          <w:sz w:val="32"/>
          <w:szCs w:val="32"/>
          <w:rtl w:val="true"/>
        </w:rPr>
        <w:t>((</w:t>
      </w:r>
      <w:r>
        <w:rPr>
          <w:rFonts w:ascii="Times New Roman" w:hAnsi="Times New Roman" w:cs="Times New Roman"/>
          <w:sz w:val="32"/>
          <w:sz w:val="32"/>
          <w:szCs w:val="32"/>
          <w:rtl w:val="true"/>
        </w:rPr>
        <w:t>كنا نخرُجُ مع رسولِ صلى الله عليه وسلم إلى مكة، فَنُضَمِّدُ جِبَاهَنَا بالسُّكِّ المُطَيَّبِ عِنْدَ الإحْرَامِ، فَإذَا عَرِقَتْ إحدَانَا، سَالَ عَلَى وَجْهِهَا، فَيَرَاهُ النَّبىُّ صلى الله عليه وسلم فَلاَ يَنْهَانَ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كم العاش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مُحرِم ممنوع مِن تغطية رأسه، والمراتبُ فيه ثلا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منوع منه بالاتفاق، وجائزٌ بالاتفاق، ومختلَف فيه، فالأ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لُّ متصل ملامس يُرادُ لستر الرأس، كالعِمَامَةِ، والقُبَّعَةِ، والطَّاقيةِ، والخُوذَةِ، وغير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لخيمة، والبَيْتِ، والشَّجَرةِ، ونحوها، وقد صحَّ عنِ النبى صلى الله عليه وسلم، أنه ضُرِبَتْ لَهُ قُبَّةٌ بِنَمِرَةَ وهُوَ مُحْرِمٌ، إلا أن مالكاً منع المحرِم أن يضَعَ ثوبَه على شجرة لِيستَظِلَّ به، وخالفه الأكثرون، ومنع أصحابُهُ المحرِم أن يَمْشِىَ فى ظِلِّ المَحْمِ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لمَحْمِل، والمَحَارَةِ، والهَوْدَجِ، فيه ثلاثة أقو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جواز، وهو قولُ الشافعى وأبى حنيفة رحمهما اللَّه، 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ن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فعل، افتدى، وهو مذهبُ مالكٍ رحمه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نع، فإن فعل، فلا فِديةَ عليه، والثلاثةُ رواياتٌ عن أحمد رحمه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كم الحادى عش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ع المحرم من تغطية وجهه، وقد اختُلِف فى هذه المسأ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ذهب الشافعى وأحمد فى روا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باحته، ومذهب مالك، وأبى حنيفة، وأحمد فى روا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نع منه، وبإباحته قال ستة من الصحا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ثمانُ، وعبدُ الرحمن بن عوف، وزيدُ بن ثابت، والزبيرُ، وسعدُ بن أبى وقاص، وجابرٌ رضى اللَّه ع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 قول ثالث شاذ</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كان حياً، فله تغطية وجهه، وإن كان ميتاً، لم يجز تغطيةُ وجهه، قاله ابنُ حزم، وهو اللائق بظاهري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حتج المبيحون بأقوال هؤلاء الصحابة، وبأصل الإباحة، وبمفهوم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ولاَ تُخَمِّرُوا رَأسَه</w:t>
      </w:r>
      <w:r>
        <w:rPr>
          <w:rFonts w:cs="Times New Roman" w:ascii="Times New Roman" w:hAnsi="Times New Roman"/>
          <w:sz w:val="32"/>
          <w:szCs w:val="32"/>
          <w:rtl w:val="true"/>
        </w:rPr>
        <w:t>))</w:t>
      </w:r>
      <w:r>
        <w:rPr>
          <w:rFonts w:ascii="Times New Roman" w:hAnsi="Times New Roman" w:cs="Times New Roman"/>
          <w:sz w:val="32"/>
          <w:sz w:val="32"/>
          <w:szCs w:val="32"/>
          <w:rtl w:val="true"/>
        </w:rPr>
        <w:t>، وأجابوا عن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ولا تُخَمِّروا وجهه</w:t>
      </w:r>
      <w:r>
        <w:rPr>
          <w:rFonts w:cs="Times New Roman" w:ascii="Times New Roman" w:hAnsi="Times New Roman"/>
          <w:sz w:val="32"/>
          <w:szCs w:val="32"/>
          <w:rtl w:val="true"/>
        </w:rPr>
        <w:t>))</w:t>
      </w:r>
      <w:r>
        <w:rPr>
          <w:rFonts w:ascii="Times New Roman" w:hAnsi="Times New Roman" w:cs="Times New Roman"/>
          <w:sz w:val="32"/>
          <w:sz w:val="32"/>
          <w:szCs w:val="32"/>
          <w:rtl w:val="true"/>
        </w:rPr>
        <w:t>، بأن هذه اللفظة غير محفوظة 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شع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يه أبو بشر، ثم سألتُه عنه بعد عشر سنين، فجاء بالحديث كما كان، إلا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خَمِّروا رَأْسَهُ، ولاَ وَجْهَ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يدل على ضعف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ى فى الحديث</w:t>
      </w:r>
      <w:r>
        <w:rPr>
          <w:rFonts w:cs="Times New Roman" w:ascii="Times New Roman" w:hAnsi="Times New Roman"/>
          <w:sz w:val="32"/>
          <w:szCs w:val="32"/>
          <w:rtl w:val="true"/>
        </w:rPr>
        <w:t>: ((</w:t>
      </w:r>
      <w:r>
        <w:rPr>
          <w:rFonts w:ascii="Times New Roman" w:hAnsi="Times New Roman" w:cs="Times New Roman"/>
          <w:sz w:val="32"/>
          <w:sz w:val="32"/>
          <w:szCs w:val="32"/>
          <w:rtl w:val="true"/>
        </w:rPr>
        <w:t>خَمِّرُوا وَجْهَهُ، وَلا تُخَمِّروا رَأْسَ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كم الثانى عش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قاءُ الإحرامِ بعد الموت، وأنه لا ينقطِعُ به، وهذا مذهبُ عثمانَ، وعلىٍّ، وابن عباس، وغيرهم رضى اللَّه عنهم، وبه قال أحمدُ، والشافعى، وإسحاق، وقال أبو حنيفة، ومالك، والأوزاع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نقطع الإحرامُ بالموت، ويُصنع به كما يُصنع بالحَلال، لقو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ذَا مَاتَ أَحَدُكُمُ انْقَطَعَ عَمَلُهُ إلاَّ مِنْ ثَلاثٍ</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دليلَ فى حديث الذى وقصته راحلتُه، لأنه خاص به، كما قالُوا فى صلاته على النَّجَاشِ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ا مختصة 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جمه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عوى التخصيص على خلاف الأصلِ، فلا تُقبل، وقوله فى الحديث</w:t>
      </w:r>
      <w:r>
        <w:rPr>
          <w:rFonts w:cs="Times New Roman" w:ascii="Times New Roman" w:hAnsi="Times New Roman"/>
          <w:sz w:val="32"/>
          <w:szCs w:val="32"/>
          <w:rtl w:val="true"/>
        </w:rPr>
        <w:t>: ((</w:t>
      </w:r>
      <w:r>
        <w:rPr>
          <w:rFonts w:ascii="Times New Roman" w:hAnsi="Times New Roman" w:cs="Times New Roman"/>
          <w:sz w:val="32"/>
          <w:sz w:val="32"/>
          <w:szCs w:val="32"/>
          <w:rtl w:val="true"/>
        </w:rPr>
        <w:t>فإنَّه يُبْعَثُ يَوْمَ القِيامَةِ مُلبِّياً</w:t>
      </w:r>
      <w:r>
        <w:rPr>
          <w:rFonts w:cs="Times New Roman" w:ascii="Times New Roman" w:hAnsi="Times New Roman"/>
          <w:sz w:val="32"/>
          <w:szCs w:val="32"/>
          <w:rtl w:val="true"/>
        </w:rPr>
        <w:t>))</w:t>
      </w:r>
      <w:r>
        <w:rPr>
          <w:rFonts w:ascii="Times New Roman" w:hAnsi="Times New Roman" w:cs="Times New Roman"/>
          <w:sz w:val="32"/>
          <w:sz w:val="32"/>
          <w:szCs w:val="32"/>
          <w:rtl w:val="true"/>
        </w:rPr>
        <w:t>، إشارة إلى العِ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و كان مختصاً به، لم يُشر إلى العِلَّة، ولا سيما 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صح التعليلُ بالعِلَّة القاص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قال نظير هذا فى شُهداء أُحُد،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زَمِّلُوهُمْ فى ثيابهِم، بكُلُوُمهم، فإنَّهُم يُبْعَثُونَ يَومَ القيامَةِ اللَّوْنُ لَوْنُ الدَّم، والرِّيحُ رِيحُ المِسْ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غيرُ مختص بهم، وهو نظيرُ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كَفِّنُوهُ فى ثَوْبيهِ، فإنه يُبعث يوم القيامة مُلَبِّ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تقو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هذا خاص بشهداء أُحُد فقط، بل عدَّيتم الحكم إلى سائر الشهداء مع إمكان ما ذكرتم من التخصيص 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 الفرق؟ وشهادة النبى صلى الله عليه وسلم فى الموضعين واحدة، وأيض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هذا الحديث موافق لأصول الشرع والحكمة التى رتب عليها المعاد، فإن العبد يُبعث على ما مات عليه، ومَن مات على حالة بُعِث عليها فلو لم يرد هذا الحديث، لكان أصول الشرع شاهدة 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عدنا إلى سِياق حَجَّته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غربت الشمسُ، واستحكم غروبُها بحيثُ ذهبت الصُّفرة، أفاض من عرفة، وأردف أُسامةَ بنَ زيد خلفه، وأفاض بالسكينة، وضمَّ إليه زِمام ناقتِه، حتى إن رأسَها ليُصِيبُ طَرَفَ رَحْلِهِ وهُو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أَيُّهَا النَّاسُ ؛ عَلَيْكُم السَّكِينَةَ، فإنَّ البِرَّ لَيْسَ بالإيضَا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س بالإسرا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فاض من طريق المَأزِمَيْنِ، ودخل عَرَفة من طريق ضَبّ، وهكذا كانت عادته صلواتُ اللَّه عليه وسلامُه فى الأعيادِ، أن يُخالف الطريق، وقد تقدَّم حكمةُ ذلك عند الكلام على هَدْيه فى العي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جعل يسيرُ العَنَقَ، وهو ضربٌ من السَّير ليس بالسَّريعِ، ولا البَطئ</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ذا وجد فَجْوةً وهو المتَّسعُ، نَصَّ سيره، 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فعه فوق ذلك، وكلما أتى ربوةً من تلك الرُّبى، أرخى للناقة زِمامها قليلاً حتى تصع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لبِّى فى مسيره ذلك، لم يقطع التلب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كان فى أثناء الطريق، نزل صلواتُ اللَّهِ وسلامه عليه، فبال، وتوضأ وضوءاً خفيفاً، فقال له أسا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صلاة يا رَسول اللَّ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الصلا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المُصَ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مَ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سار حتى أتى المزدلفة، فتوضأ وضوء الصَّلاة، ثم أمر بالأذان، فأذَّن المؤذِّنُ، ثم أقام، فَصَلَّى المغربَ قبل حطِّ الرِّحَال، وتبريكِ الجمال، فلما حطُّوا رِحالهم، أمر فأقيمتِ الصَّلاةُ، ثم صلَّى عِشاء الآخِرة بإقامة بلا أذان، ولم يُصلِّ بينهما شيئ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صلاَّهما بأذانين وإقامتين، ورُوى بإقامتين بلا أذان، و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صلاهما بأذان وإقامتين، كما فعل بعرف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نام حتى أصبح، ولم يُحْى تلك الليلة، ولا صحَّ عنه فى إحياء لَيْلتَى العيدين شئ</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وأَذِنَ فى تلك الليلة لِضعفةِ أهلِه أن يتقدَّمُوا إلى مِنَى قَبْلَ طُلوعِ الفجر، وكانَ ذلك عِند غيبوبةِ القَمَرِ، وأمرهم أن لا يَرْمُوا الجَمْرَةَ حتى تطلُعَ الشَّ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صحيح صححه الترمذى وغي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حديثُ عائشةَ رضى اللَّه عنها</w:t>
      </w:r>
      <w:r>
        <w:rPr>
          <w:rFonts w:cs="Times New Roman" w:ascii="Times New Roman" w:hAnsi="Times New Roman"/>
          <w:sz w:val="32"/>
          <w:szCs w:val="32"/>
          <w:rtl w:val="true"/>
        </w:rPr>
        <w:t>: ((</w:t>
      </w:r>
      <w:r>
        <w:rPr>
          <w:rFonts w:ascii="Times New Roman" w:hAnsi="Times New Roman" w:cs="Times New Roman"/>
          <w:sz w:val="32"/>
          <w:sz w:val="32"/>
          <w:szCs w:val="32"/>
          <w:rtl w:val="true"/>
        </w:rPr>
        <w:t>أرسلَ رسولُ اللَّه صلى الله عليه وسلم بأُمِّ سلمةَ ليلةَ النَّحرِ، فرمَتِ الجمرَة قَبْلَ الفَجْرِ، ثم مَضَت، فأفاضَت، وكان ذلك اليومُ الذى يكونُ رسول اللَّه صلى الله عليه وسلم، تعنى عن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أبو داود، فحديث منكر، أنكره الإمام أحمد وغيرُه، ومما يدلُّ على إنكاره أن 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رسول اللَّه صلى الله عليه وسلم أمرها أن تُوافى صلاةَ الصُّبح يوم النحر بمك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رواية</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تُوافيه بمكة</w:t>
      </w:r>
      <w:r>
        <w:rPr>
          <w:rFonts w:cs="Times New Roman" w:ascii="Times New Roman" w:hAnsi="Times New Roman"/>
          <w:sz w:val="32"/>
          <w:szCs w:val="32"/>
          <w:rtl w:val="true"/>
        </w:rPr>
        <w:t>))</w:t>
      </w:r>
      <w:r>
        <w:rPr>
          <w:rFonts w:ascii="Times New Roman" w:hAnsi="Times New Roman" w:cs="Times New Roman"/>
          <w:sz w:val="32"/>
          <w:sz w:val="32"/>
          <w:szCs w:val="32"/>
          <w:rtl w:val="true"/>
        </w:rPr>
        <w:t>، وكان يومَها، فأحب أن تُوافِيَه، وهذا من المحال قطع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أثر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لى أبو عب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أبو معاوية، عن هشام، عن أبيه، عن زينب بنتِ أُم سلمة</w:t>
      </w:r>
      <w:r>
        <w:rPr>
          <w:rFonts w:cs="Times New Roman" w:ascii="Times New Roman" w:hAnsi="Times New Roman"/>
          <w:sz w:val="32"/>
          <w:szCs w:val="32"/>
          <w:rtl w:val="true"/>
        </w:rPr>
        <w:t>: ((</w:t>
      </w:r>
      <w:r>
        <w:rPr>
          <w:rFonts w:ascii="Times New Roman" w:hAnsi="Times New Roman" w:cs="Times New Roman"/>
          <w:sz w:val="32"/>
          <w:sz w:val="32"/>
          <w:szCs w:val="32"/>
          <w:rtl w:val="true"/>
        </w:rPr>
        <w:t>أن النبى صلى الله عليه وسلم أمرها أن تُوافيه يومَ النحر بمكة</w:t>
      </w:r>
      <w:r>
        <w:rPr>
          <w:rFonts w:cs="Times New Roman" w:ascii="Times New Roman" w:hAnsi="Times New Roman"/>
          <w:sz w:val="32"/>
          <w:szCs w:val="32"/>
          <w:rtl w:val="true"/>
        </w:rPr>
        <w:t>))</w:t>
      </w:r>
      <w:r>
        <w:rPr>
          <w:rFonts w:ascii="Times New Roman" w:hAnsi="Times New Roman" w:cs="Times New Roman"/>
          <w:sz w:val="32"/>
          <w:sz w:val="32"/>
          <w:szCs w:val="32"/>
          <w:rtl w:val="true"/>
        </w:rPr>
        <w:t>، لم يُسنده غيره، وهو خطأ</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وكي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يه مرسلاً</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نبى صلى الله عليه وسلم، أمرها أن تُوافِيَه صلاةَ الصبح يومَ النحر بمكة</w:t>
      </w:r>
      <w:r>
        <w:rPr>
          <w:rFonts w:cs="Times New Roman" w:ascii="Times New Roman" w:hAnsi="Times New Roman"/>
          <w:sz w:val="32"/>
          <w:szCs w:val="32"/>
          <w:rtl w:val="true"/>
        </w:rPr>
        <w:t>))</w:t>
      </w:r>
      <w:r>
        <w:rPr>
          <w:rFonts w:ascii="Times New Roman" w:hAnsi="Times New Roman" w:cs="Times New Roman"/>
          <w:sz w:val="32"/>
          <w:sz w:val="32"/>
          <w:szCs w:val="32"/>
          <w:rtl w:val="true"/>
        </w:rPr>
        <w:t>، أو نحو هذا، وهذا أعجبُ أيضاً، أن النبىَّ صلى الله عليه وسلم يوم النحر وقت الصُّبح، ما يصنعُ بمكة؟ ينكر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جئتُ إلى يحيى بن سعيد، فسألتُ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هشام عن أبيه</w:t>
      </w:r>
      <w:r>
        <w:rPr>
          <w:rFonts w:cs="Times New Roman" w:ascii="Times New Roman" w:hAnsi="Times New Roman"/>
          <w:sz w:val="32"/>
          <w:szCs w:val="32"/>
          <w:rtl w:val="true"/>
        </w:rPr>
        <w:t>: ((</w:t>
      </w:r>
      <w:r>
        <w:rPr>
          <w:rFonts w:ascii="Times New Roman" w:hAnsi="Times New Roman" w:cs="Times New Roman"/>
          <w:sz w:val="32"/>
          <w:sz w:val="32"/>
          <w:szCs w:val="32"/>
          <w:rtl w:val="true"/>
        </w:rPr>
        <w:t>أمرها أن تُواف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يس </w:t>
      </w:r>
      <w:r>
        <w:rPr>
          <w:rFonts w:cs="Times New Roman" w:ascii="Times New Roman" w:hAnsi="Times New Roman"/>
          <w:sz w:val="32"/>
          <w:szCs w:val="32"/>
          <w:rtl w:val="true"/>
        </w:rPr>
        <w:t>((</w:t>
      </w:r>
      <w:r>
        <w:rPr>
          <w:rFonts w:ascii="Times New Roman" w:hAnsi="Times New Roman" w:cs="Times New Roman"/>
          <w:sz w:val="32"/>
          <w:sz w:val="32"/>
          <w:szCs w:val="32"/>
          <w:rtl w:val="true"/>
        </w:rPr>
        <w:t>تُوا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ين ذَيْنِ فر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لى يحي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ل عبد الرحمن عنه، فسألت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كذا سفيان عن هشام عن أب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خل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ها الأثرم فى حكايته عن وكيع</w:t>
      </w:r>
      <w:r>
        <w:rPr>
          <w:rFonts w:cs="Times New Roman" w:ascii="Times New Roman" w:hAnsi="Times New Roman"/>
          <w:sz w:val="32"/>
          <w:szCs w:val="32"/>
          <w:rtl w:val="true"/>
        </w:rPr>
        <w:t>: ((</w:t>
      </w:r>
      <w:r>
        <w:rPr>
          <w:rFonts w:ascii="Times New Roman" w:hAnsi="Times New Roman" w:cs="Times New Roman"/>
          <w:sz w:val="32"/>
          <w:sz w:val="32"/>
          <w:szCs w:val="32"/>
          <w:rtl w:val="true"/>
        </w:rPr>
        <w:t>تُوافيه</w:t>
      </w:r>
      <w:r>
        <w:rPr>
          <w:rFonts w:cs="Times New Roman" w:ascii="Times New Roman" w:hAnsi="Times New Roman"/>
          <w:sz w:val="32"/>
          <w:szCs w:val="32"/>
          <w:rtl w:val="true"/>
        </w:rPr>
        <w:t>))</w:t>
      </w:r>
      <w:r>
        <w:rPr>
          <w:rFonts w:ascii="Times New Roman" w:hAnsi="Times New Roman" w:cs="Times New Roman"/>
          <w:sz w:val="32"/>
          <w:sz w:val="32"/>
          <w:szCs w:val="32"/>
          <w:rtl w:val="true"/>
        </w:rPr>
        <w:t>، وإنما قال وكي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وافى مِ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صاب فى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تُواف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قال أصحابه، وأخطأ فى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مِنَ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خل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بأنا على بن حرب، حدثنا هارون بن عِمران، عن سليمان ابن أبى داود، عن هشام بن عروة، عن أبي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خبرتنى أُم سلمة،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منى رسولُ اللَّه صلى الله عليه وسلم فيمن قدَّم من أهله لَيلَة المزدلِ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رميتُ بليل، ثم مضيتُ إلى مكة، فصليتُ بها الصبح، ثم رجعتُ إلى مِنَ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ليمان بن أبى داود ه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الدمشقى الخولانى، و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بن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زرعة عن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جل من أهل الجزيرة ليس بشئ</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عثمان بن سع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ضعي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ما يدل على بطلانه، ما ثبت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لقاسم بن محمد، عن عائشة، قالت</w:t>
      </w:r>
      <w:r>
        <w:rPr>
          <w:rFonts w:cs="Times New Roman" w:ascii="Times New Roman" w:hAnsi="Times New Roman"/>
          <w:sz w:val="32"/>
          <w:szCs w:val="32"/>
          <w:rtl w:val="true"/>
        </w:rPr>
        <w:t>: ((</w:t>
      </w:r>
      <w:r>
        <w:rPr>
          <w:rFonts w:ascii="Times New Roman" w:hAnsi="Times New Roman" w:cs="Times New Roman"/>
          <w:sz w:val="32"/>
          <w:sz w:val="32"/>
          <w:szCs w:val="32"/>
          <w:rtl w:val="true"/>
        </w:rPr>
        <w:t>استأذنتْ سَوْدةُ رسولَ اللَّهِ صلى الله عليه وسلم لَيْلَةَ المزدَلِفَة، أن تَدْفَعَ قَبْلَه، وقَبْلَ حَطْمَةِ النَّاسِ، وكَانَتِ امْرَأة ثَبِطَةً،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ذِنَ لَهَا، فَخَرَجَتْ قَبْلَ دَفْعِهِ، وحُبِسْنَا حَتَّى أَصْبَحْنَا، فَدَفَعْنَا بِدَفْعِهِ، ولأَنْ أَكُونَ اسْتَأَذَنْتُ رَسُولَ اللَّهِ صلى الله عليه وسلم كَمَا اسْتَأْذَنَتْهُ سَوْدَةُ أَحَبُّ إلىَّ مِنْ مَفْرُوحٍ 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الحديث الصحيحُ، يُبيِّن أن نساءه غير سودة، إنما دفعن مع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ما تصنعون بحديث عائشة الذى رواه الدارقطنى وغيرُه عنها، أن رسول اللَّه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أمر نِساءَه أن يخرُجْنَ مِنْ جَمْع لَيْلَةَ جَمْعٍ، فَيرمِينَ الجمرة، ثم تُصبح فى منزلها، وكانت تصنعُ ذلك حتى مات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رده محمد بن حميد أحد رواته، كذَّبَه غيرُ واح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ردُّه أيض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يثُها الذى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ا</w:t>
      </w:r>
      <w:r>
        <w:rPr>
          <w:rFonts w:cs="Times New Roman" w:ascii="Times New Roman" w:hAnsi="Times New Roman"/>
          <w:sz w:val="32"/>
          <w:szCs w:val="32"/>
          <w:rtl w:val="true"/>
        </w:rPr>
        <w:t>: ((</w:t>
      </w:r>
      <w:r>
        <w:rPr>
          <w:rFonts w:ascii="Times New Roman" w:hAnsi="Times New Roman" w:cs="Times New Roman"/>
          <w:sz w:val="32"/>
          <w:sz w:val="32"/>
          <w:szCs w:val="32"/>
          <w:rtl w:val="true"/>
        </w:rPr>
        <w:t>وَدِدْتُ أنى كنت استأذنتُ رسولَ اللَّه صلى الله عليه وسلم، كما استأذَنْته سودة</w:t>
      </w:r>
      <w:r>
        <w:rPr>
          <w:rFonts w:cs="Times New Roman" w:ascii="Times New Roman" w:hAnsi="Times New Roman"/>
          <w:sz w:val="32"/>
          <w:szCs w:val="32"/>
          <w:rtl w:val="true"/>
        </w:rPr>
        <w:t>))</w:t>
      </w:r>
      <w:r>
        <w:rPr>
          <w:rFonts w:ascii="Times New Roman" w:hAnsi="Times New Roman" w:cs="Times New Roman"/>
          <w:sz w:val="32"/>
          <w:sz w:val="32"/>
          <w:szCs w:val="32"/>
          <w:rtl w:val="true"/>
        </w:rPr>
        <w:t>ُ</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بْ أنكم يُمكنكم ردُّ هذا الحديث، فما تصنعونَ بالحديث الذى رواه مسلم فى صحيحه، عن أُم حبيبة، أن رسول اللَّه صلى الله عليه وسلم، بعث بها مِن جَمْعٍ بل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د ثبت فى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رسولَ اللَّه صلى الله عليه وسلم قَدَّم تِلْكَ اللَّيْلَةَ ضَعَفَةَ أَهْلِهِ، وكَانَ ابْنُ عبَّاسِ فيمَن قدَّ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ثبت أنه قدَّم سودَة، وثبت أنه حبس نِساءه عنده حتى دفعن بدفع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ديثُ أُم حبيبةَ، انفرد به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كان محفوظاً، فهى إذاً من الضعفة التى قدَّم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ا تصنعون بما رواه الإمامُ أحمد، عن ابن عباس، أن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بعث به مع أهله إلى مِنَى يَوْمَ النَّحْرِ، فَرَمَوُا الجمرة مع الفج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قدِّمُ عليه حديثَه الآخر الذى رواه أيضاً الإمامُ أحمد، والترمذى وصححه، أن النبىَّ صلى الله عليه وسلم قدَّم ضعفةَ أهلِهِ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رْمُوا الجَمْرَةَ حتَّى تَطْلُعَ الشَّ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فظ أحمد 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مَنَا رسولُ اللَّه صلى الله عليه وسلم أُغَيْلِمَةَ بنى عَبْدِ المُطَّلِبِ عَلَى حُمُرَاتٍ لَنَا مِنْ جَمْعٍ، فَجَعَلَ يَلْطَحُ أَفْخَاذَنَا وَيَقُولُ</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أَىْ بُنى ؛ لا تَرْمُوا الجَمْرَةَ حَتَّى تَطْلُعَ الشَّ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أنه أصح منه، وفيه نهى النبى صلى الله عليه وسلم عن رمى الجمرة قبل طلوع الشمس، وهو محفوظ بذكر القصة 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حديث الآخر إنما 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م رموها مع الفجر، ثم تأملنا فإذا أنه لا تعارض بَيْنَ هذه الأحاديث، فإنه أمر الصبيان أن لا يرمُوا الجمرة حتى تطلُعَ الشمس، فإنه لا عُذر لهم فى تقديم الرمى، أما مَن قدَّمه من النساء، فرمَيْنَ قبل طلوعِ الشَّمْسِ للعُذر والخوف عليهن من مزاحمة الناس وحَطْمِهِم، وهذا الذى دلت عليه السُّـنَّة جواز الرمى قبل طلوع الشمس، للعذر بمرض، أو كِبَرٍ يَشُقُّ عليه مزاحمةُ الناس لأجله، وأما القادِرُ الصحيحُ، فلا يجوز له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المسألة ثلاثة مذاهب، 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جوازُ بعد نصف الليل مطلقاً للقادر والعاجز، كقول الشافعى وأحمد رحمهما اللَّه، 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جوزُ إلا بعد طلوع الفجر، كقول أبى حنيفة رحمه اللَّه، و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جوزُ لأهل القدرة إلا بعدَ طلوعِ الشمس، كقول جماعة من أهل الع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ذى دلَّت عليه السُّـنَّة، إنما هو التعجيلُ بعد غيبوبة القمر، لا نصف الليل، وليسَ مع مَن حدَّه بالنصف دل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صلاته صلى الله عليه وسلم فى المزدلفة ووقوفه بالمَشْعَرِ الحرا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طلع الفجرُ، صلاَّها فى أول الوقت لا قبلَه قطعاً بأذان وإقامة يومَ النحر، وهو يومُ العيد، وهو يومُ الحجِّ الأكبر، وهو يومُ الأذان ببراءة اللَّه ورسولِه مِن كُلِّ مشر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ركِبَ حتى أتى موقِفَه عند المَشْعَرِ الحَرَامِ، فاستقبل القِبْلة، وأخذ فى الدُّعاء والتضرُّع، والتكبير، والتهليلِ، والذِّكرِ، حتى أسفر جدّاً، وذلك قبلَ طُلوع الشم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نالك سأله عُرْوَةُ بنُ مُضَرِّس الطَّائى،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 إنِّى جِئْتُ مِنْ جَبَلَىْ طىِّءٍ، أكْلَلْتُ رَاحِلتى، وأتْعَبْتُ نَفْسِى، وَاللَّهِ مَا تَرَكْتُ مِنْ جَبَلٍ إلاَّ وَقَفْتُ عَلَيْه، فَهَلْ لِى مِنْ حَجٍّ؟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شَهِدَ صَلاتَنَا هذِهِ وَوَقَفَ مَعَنَا حتَّى نَدْفَعَ وَقَدْ وقَفَ بعَرَفَةَ قَبْلَ ذلِكَ ليلاً أوْ نَهاراً، فَقَدْ أَتَمَّ حَجَّه، وقَضى تَفَثَ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ترمذ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حسن صحي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هذا احتج مَن ذهب إلى أن الوقوفَ بمُزدلفَة والمبيتَ بها، ركن كعرفة، وهو مذهبُ اثنين مِن الصحابة، ابنِ عباس، وابن الزُّبير رضى اللَّه عنهما، وإليه ذهب إبراهيمُ النَّخَعى، والشَّعبى، وعلقمة، والحسنُ البصرى، وهو مذهب الأوزاعى، وحماد بن أبى سليمان، وداود الظاهرى، وأبى عُبيد القاسم بن سلاَّم، واختاره المحمَّد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بنُ جرير، وابن خُزيمة، وهو أحد الوجوه للشافعية، ولهم ثلاثُ حجج، هذه إحداها، و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فاذْكُرُوا اللَّهَ عِندَ المَشْعَرِ الحَرَامِ</w:t>
      </w:r>
      <w:r>
        <w:rPr>
          <w:rFonts w:cs="Times New Roman" w:ascii="Times New Roman" w:hAnsi="Times New Roman"/>
          <w:sz w:val="32"/>
          <w:szCs w:val="32"/>
          <w:rtl w:val="true"/>
        </w:rPr>
        <w:t>} [</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198</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ل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لُ رسول اللَّه صلى الله عليه وسلم الذى خرج مخرجَ البيانِ لهذا الذِّكر المأمور 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حتجَّ مَن لم يره رُكناً بأمرين، 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نبى صلى الله عليه وسلم مدَّ وقتَ الوقوف بعرفة إلى طلوع الفجر، وهذا يقتضى أن مَن وقف بعرفة قبل طلوع الفجر بأيسر زمان، صح حَجُّه، ولو كان الوقوفُ بمزدلفة رُكناً لم يصحَّ حَجُّ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و كان ركناً، لاشترك فيه الرجالُ والنساءُ، فلما قَدَّمَ رسولُ اللَّه صلى الله عليه وسلم النساء بالليل، عُلِمَ أنه ليس برُكن، وفى الدليلين نظر، فإن النبى صلى الله عليه وسلم إنما قدَّمهن بعد المبيت بمزدلفة، وذكر اللَّه تعالى بها لصلاة عشاء الآخرة، والواجبُ هو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توقيتُ الوقوف بعرفة إلى الفجر، فلا يُنافى أن يكونَ المبيت بمزدلفة رُكناً، وتكونُ تلك الليلة وقتاً لهما كوقت المجموعتين من الصلواتِ، وتضييق الوقت لأحدهما لا يُخرجه عن أن يكون وقتاً لهما حال القد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قف صلى اللَّه عليه وسلم فى موقفه، وأعلم الناس أن مزدلفة كُلَّها موقف، ثم سار مِن مُزْدَلِفَةَ مُرْدِفاً للفضل بن العباس وهو يُلبِّى فى مسيره، وانطلق أُسامةُ بن زيد على رجليه فى سُبَّاقِ قُريش</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طريقه ذلك أمر ابنَ عباس أن يَلْقُطَ له حَصى الجِمار، سبعَ حصياتٍ، ولم يكسرها من الجبل تلك الليلة كما يفعلُ مَن لا عِلم عنده، ولا التقطها بالليل، فالتقط له سبع حصيات مِنْ حَصَى الخَذْفِ، فجعل يَنْفُضُهُنَّ فى كَفِّهِ و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بأَمْثَال هؤلاء فارْموا، وإيَّاكُم والغُلُوَّ فى الدِّين، فإنَّمَا أَهْلَكَ مَنْ كَانَ قَبْلَكُمْ الغُلُوُّ فى الدِّ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طريقه تلك، عَرَضَتْ له امرأةٌ مِن خَثْعَمَ جَمِيلةٌ، فسألته عن الحجِّ عَنْ أبيها وَكانَ شَيْخاً كَبِيراً لا يَسْتَمْسِكُ عَلَى الرَّاحِلَةِ، فأَمَرَهَا أَنْ تَحُجَّ عَنْهُ، وجَعَلَ الفَضْلُ يَنْظُرُ إلَيْهَا وتَنْظُرُ إلَيْهِ، فَوَضَعَ يَدَهُ عَلَى وَجْهِهِ، وَصَرَفَهُ إلَى الشِّقِّ الآخَرِ، وَكَان الفَضْلُ وَسِيماً، فَ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رَف وجْهَهُ عَنْ نَظَرِهَا إلَيْهِ،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رَفَهُ عَنْ نَظَرِهِ إلَيْهَا، وَالصَّوَ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فَعَلَهُ للأمْرَين، فإنه فى القِصة جعل يَنْظُرُ إليها وتَنْظُرُ إ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أله آخرُ هنالك عن أُمِّ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ا عَجُوزٌ كَبِيرَةٌ، فإن حَمَلْتُها لَمْ تَسْتَمْسِكْ، وإنْ رَبَطْتُها خَشِيتُ أنْ أَقْتُلَها،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رَأَيْتَ لَوْ كَانَ عَلى أُمِّك دَيْنٌ أَكُنْتَ قَاضِيَهُ</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فَحُجَّ عنْ أُمِّ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أتى بَطْنَ مُحَسِّرٍ، حَرَّك ناقتَه وأسرع السَير، وهذه كانت عادتَه فى المواضع التى نزل فيها بأسُ اللَّهِ بأعدائه، فإن هُنالِكَ أصابَ أصحابَ الفيل ما قصَّ اللَّه علينا، ولذلك سُمِّى ذلك الوادى وادىَ مُحَسِّر، لأن الفيل حَسَرَ فيه، 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عيى، وانقطع عن الذهاب إلى مكة، وكذلك فعل فى سُلوكه الحِجْرَ دِيارَ ثمود، فإنه تقنَّع بثوبه، وأسرع السَّيْ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حَسِّ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رزخٌ بين مِنَى وبين مُزدَلِفة، لا مِن هذه، ولا مِن هذه، وعُرَ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رزخ بين عرفة والمشعرِ الحرام، فبين كُلِّ مشعرين برزخ ليس منهما، فمِ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حرم، وهى مَشعر، ومُحَسِّ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حرم، وليس بمشعر، ومزدل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رم ومشعر، وعُرَنَةُ ليست مَشعراً، وهى من الحل، وعر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ل ومشع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لك صلى اللَّه عليه وسلم الطريقَ الوُسطى بين الطريقين، وهى التى تخرُج على الجمرة الكُبرى، حتى أتى مِنَى، فأتى جمرة العقبة، فوقف فى أسفلِ الوادى، وجعل البَيْتَ عن يسارِه، ومِنَى عن يمينه، واستقبلَ الجمرةَ وهو على راحلته، فرماها راكباً بعد طلوع الشمس، واحدة بعد واحدة، يُكَبِّرُ مَعَ كُلِّ حصاةٍ، وحينئذ قطع التلب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فى مسيره ذلك يُلَبِّى حتى شرع فى الرمى، ورمى وبلالٌ وأُسامةُ معه، أحدهما آخِذٌ بِخِطام ناقته، والآخر يُظلِّلُه بثوب من الح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ه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ليل على جواز استظلال المُحْرِمِ بالمَحْمِلِ ونحوهِ إن كانت قصة هذا الإظلال يَومَ النَّحر ثابتة، وإن كانت بعده فى أيام مِنَى، فلا حُجَّة فيها، وليس فى الحديث بيانٌ فى أى زمن كان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رجوعه صلى الله عليه وسلم إلى مِنَى وخطبته فيه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رجع إلى مِنَى، فخطب الناسَ خُطبة بليغة أعلمهم فيها بحُرمة يومِ النحر وتحريمه، وفضله عند اللَّه، وحُرمة مكةَ على جميع البلاد، وأمرهم بالسَّمْعِ والطَّاعَةِ لِمَن قَادَهُم بِكِتَابِ اللَّهِ، وأَمَرَ النَّاسَ بِأخْذِ مَنَاسِكِهِمْ عَنه،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عَلِّى لا أَحُجُّ بَعْدَ عَامِى هذ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لَّمهُم مناسكهم، وأنزلَ المهاجرين والأنصار منازلَهم، وأمرَ الناسَ أن لا يَرْجعُوا بَعْدَهُ كُفَّاراً يَضْرِبُ بَعْضُهُم رِقَابَ بَعْضٍ، وَأَمَرَ بِالتَّبْلِيغِ عَنْهُ، وأَخْبَرَ أَنَّهُ رُبَّ مُبَلَّغٍ أَوْعَى مِنْ سَامِ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فى خطبته</w:t>
      </w:r>
      <w:r>
        <w:rPr>
          <w:rFonts w:cs="Times New Roman" w:ascii="Times New Roman" w:hAnsi="Times New Roman"/>
          <w:sz w:val="32"/>
          <w:szCs w:val="32"/>
          <w:rtl w:val="true"/>
        </w:rPr>
        <w:t>: ((</w:t>
      </w:r>
      <w:r>
        <w:rPr>
          <w:rFonts w:ascii="Times New Roman" w:hAnsi="Times New Roman" w:cs="Times New Roman"/>
          <w:sz w:val="32"/>
          <w:sz w:val="32"/>
          <w:szCs w:val="32"/>
          <w:rtl w:val="true"/>
        </w:rPr>
        <w:t>لا يَجْنى جَانٍ إلا على نَفْسِ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نزل المهاجرين عن يمين القِبْلة، والأنصارَ عن يسارها، والناسُ حولهم، وفتح اللَّه له أسماعَ الناس حتى سمعها أهلُ مِنَى فى منازل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فى خطبته تلك</w:t>
      </w:r>
      <w:r>
        <w:rPr>
          <w:rFonts w:cs="Times New Roman" w:ascii="Times New Roman" w:hAnsi="Times New Roman"/>
          <w:sz w:val="32"/>
          <w:szCs w:val="32"/>
          <w:rtl w:val="true"/>
        </w:rPr>
        <w:t>: ((</w:t>
      </w:r>
      <w:r>
        <w:rPr>
          <w:rFonts w:ascii="Times New Roman" w:hAnsi="Times New Roman" w:cs="Times New Roman"/>
          <w:sz w:val="32"/>
          <w:sz w:val="32"/>
          <w:szCs w:val="32"/>
          <w:rtl w:val="true"/>
        </w:rPr>
        <w:t>اعْبُدوا رَبَّكم، وصَلُّوا خَمْسَكُم، وصُومُوا شَهْرَكُم، وأَطيعُوا ذا أَمْرِكُم، تَدْخُلوا جَنَّة رَبِّكُ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ودع حينئذ الناس،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جة الودا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ناك سُئلَ عمن حلق قبل أن يَرمىَ، وعمَّن ذبح قبل أن يَرمىَ،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حَرَ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عبدُ اللَّهِ بن عمرو</w:t>
      </w:r>
      <w:r>
        <w:rPr>
          <w:rFonts w:cs="Times New Roman" w:ascii="Times New Roman" w:hAnsi="Times New Roman"/>
          <w:sz w:val="32"/>
          <w:szCs w:val="32"/>
          <w:rtl w:val="true"/>
        </w:rPr>
        <w:t>: ((</w:t>
      </w:r>
      <w:r>
        <w:rPr>
          <w:rFonts w:ascii="Times New Roman" w:hAnsi="Times New Roman" w:cs="Times New Roman"/>
          <w:sz w:val="32"/>
          <w:sz w:val="32"/>
          <w:szCs w:val="32"/>
          <w:rtl w:val="true"/>
        </w:rPr>
        <w:t>ما رأيتُه صلى اللَّه عليه وسلم سئِلَ يومئذٍ عن شئ إل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فْعَلُوا وَلاَ حَرَجَ</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عباس</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إنه قيل 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ى الذبح، والحلق، والرمى، والتقديم، والتأخير،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حَرَجَ</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سامة بنُ شريك</w:t>
      </w:r>
      <w:r>
        <w:rPr>
          <w:rFonts w:cs="Times New Roman" w:ascii="Times New Roman" w:hAnsi="Times New Roman"/>
          <w:sz w:val="32"/>
          <w:szCs w:val="32"/>
          <w:rtl w:val="true"/>
        </w:rPr>
        <w:t>: ((</w:t>
      </w:r>
      <w:r>
        <w:rPr>
          <w:rFonts w:ascii="Times New Roman" w:hAnsi="Times New Roman" w:cs="Times New Roman"/>
          <w:sz w:val="32"/>
          <w:sz w:val="32"/>
          <w:szCs w:val="32"/>
          <w:rtl w:val="true"/>
        </w:rPr>
        <w:t>خرجتُ مع النبى صلى الله عليه وسلم حاجاً، وكان الناسُ يأتونه، فَمِنْ قَائِ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سعيتُ قبل أن أطوفَ، أو قدَّمت شيئاً أو أخرَّتُ شيئاً، ف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حَرَجَ لاَ حَرَجَ إلا على رَجُلٍ اقترضَ عِرْضَ رَجُلٍ مُسْلِم وهُوَ ظَالِمٌ، فذِلكَ الذى حَرِجَ وهَ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عيتُ قبل أن أطوف، فى هذا الحديث ليس بمحفوظ</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حفوظ</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قديم الرمى، والنحر، والحلق بعضها على بعض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انصرف إلى المَنْحَرِ بمِنَى، فنحر ثلاثاً وستين بَدَنَة بيده، وكان ينحرُها قائِمةً، معقولةً يدُها اليُس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عددُ هذا الذى نحره عددَ سِنى عمره، ثم أمسك وأمر علياً أن يَنْحَرَ ما غبر من المائة، ثم أمر علياً رضى اللَّه عنه، أن يتصدقَ بِجلالِها ولُحومِها وجُلودِها فى المساكين، وأمره أن لا يُعِطىَ الجَزَّار فى جِزَارتِها، شيئاً منها،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حْنُ تُعْطِيهِ مِن عِنْدِنَا،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شاءَ اقْتَطَ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كيف تصنعون بالحديثِ الذى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نس رضى اللَّه ع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صلَّى رسولُ اللَّه صلى الله عليه وسلم الظهرَ بالمدينة أربعاً، والعصرَ بذى الحُليفة ركعتين، فباتَ بها، فلما أصبحَ، رَكِبَ راحِلته، فجعل يُهَلِّلُ ويُسَبِّحُ، فلما عَلاَ عَلَى البيداء، لبَّى بِهِمَا جَمِيعاً، فلما دَخَلَ مَكَّةَ، أَمَرَهُم أَن يَحِلُّوا، ونَحَرَ رَسُولُ اللَّهِ صلى الله عليه وسلم بِيَدِهِ سَبْعَ بُدْنِ قِياماً، وضَحَّى بِالمَدِينَةِ كَبْشَيْنِ أَمْلَ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جو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ا تعارض بين الحديث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محمد بنُ حز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خرج حديث أنس، على أحد وجوهٍ ثلاثةٍ</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صلَّى اللَّه عليه وسلم لم ينحر بِيده أكثرَ مِن سبع بُدن، كما قال أنس، وأنه أمر مَن ينحرُ ما بعد ذلك إلى تمام ثلاث وستين، ثم زال عن ذلك المكانِ، وأمر علياً رضى اللَّه عنه، فنحرَ ما بق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يكون أنس لم يُشاهد إلا نحره صلى اللَّه عليه وسلم سبعاً فقط بيده، وشاهد جابر تمامَ نحر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باقى، فأخبر كُلٌ منهما بما رأى وشاه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صلى اللَّه عليه وسلم نحر بيده منفرداً سبع بُدن كما قال أنس، ثم أخذ هو وعلىّ الحربة معاً، فنحرا كذلك تمام ثلاث وستين، كما قال غَرَفَةُ بن الحارث الكِندى</w:t>
      </w:r>
      <w:r>
        <w:rPr>
          <w:rFonts w:cs="Times New Roman" w:ascii="Times New Roman" w:hAnsi="Times New Roman"/>
          <w:sz w:val="32"/>
          <w:szCs w:val="32"/>
          <w:rtl w:val="true"/>
        </w:rPr>
        <w:t>: ((</w:t>
      </w:r>
      <w:r>
        <w:rPr>
          <w:rFonts w:ascii="Times New Roman" w:hAnsi="Times New Roman" w:cs="Times New Roman"/>
          <w:sz w:val="32"/>
          <w:sz w:val="32"/>
          <w:szCs w:val="32"/>
          <w:rtl w:val="true"/>
        </w:rPr>
        <w:t>أنه شاهد النبى صلى الله عليه وسلم يومئذ قد أخذ بأعلى الحَرْبَةِ وأمر علياً فأخذ بأسفلها، ونحرا بها البدن ثم انفرد علىٌّ بنحر الباقى من المائة</w:t>
      </w:r>
      <w:r>
        <w:rPr>
          <w:rFonts w:cs="Times New Roman" w:ascii="Times New Roman" w:hAnsi="Times New Roman"/>
          <w:sz w:val="32"/>
          <w:szCs w:val="32"/>
          <w:rtl w:val="true"/>
        </w:rPr>
        <w:t>))</w:t>
      </w:r>
      <w:r>
        <w:rPr>
          <w:rFonts w:ascii="Times New Roman" w:hAnsi="Times New Roman" w:cs="Times New Roman"/>
          <w:sz w:val="32"/>
          <w:sz w:val="32"/>
          <w:szCs w:val="32"/>
          <w:rtl w:val="true"/>
        </w:rPr>
        <w:t>، كما قال جا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يف تصنعون بالحديثِ الذى رواه الإمامُ أحمد، وأبو داود عن علىّ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ما نَحَرَ رسولُ اللَّهِ صلى الله عليه وسلم بُدْنَه، فنحر ثلاثِينَ بِيَدِهِ، وأمرنى فنحرتُ سَائِرَ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غلطٌ انقلب على الراوى، فإن الذى نحرَ ثلاث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علىّ، فإن النبى صلى الله عليه وسلم نحر سبعاً بيده لم يُشاهده علىّ، ولا جابر، ثم نحر ثلاثاً وستين أخرى، فبقى من المائة ثلاثون، فنحرها علىّ، فانقلب على الراوى عددُ ما نحره علىّ بما نحره النبىُّ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ا تصنعون بحديث عبد اللَّه بن قُرْطٍ، عن النبىِّ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أعْظَمَ الأيَّامِ عِنْدَ اللَّهِ يَوْمُ النَّحر، ثُمَّ يَوْمُ القَ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اليومُ 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رِّبَ لِرسُولِ اللَّهِ صلى الله عليه وسلم بَدَنَاتٌ خَمْسٌ فَطَفِقْنَ يَزْدَلِفْن إلَيْهِ بأَيَّتِهِنَّ يَبْدَأُ؟ فَلَمَّا وَجَبَتْ جُنُوبُه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تَكَلَّمَ بِكَلِمَةٍ خَفِيَّةٍ لَمْ أَفْهَمْهَا،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قَالَ؟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شَاءَ اقْتَطَع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قبله ونصدِّقه، فإن المائة لم تُقَرَّبْ إليه جُملة، وإنما كانت تُقرَّب إليه أرْسَالاً، فقُرِّبَ منهن إليه خمسُ بَدَنَات رَسَلاً، وكان ذلك الرَّسَلُ يُبَادِرْنَ ويَتَقَرَّبْنَ إلَيْهِ لِيبدَأ بكُلِّ واحدة منه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ما تصنعون بالحديث الذى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w:t>
      </w:r>
      <w:r>
        <w:rPr>
          <w:rFonts w:ascii="Times New Roman" w:hAnsi="Times New Roman" w:cs="Times New Roman"/>
          <w:sz w:val="32"/>
          <w:sz w:val="32"/>
          <w:szCs w:val="32"/>
          <w:rtl w:val="true"/>
        </w:rPr>
        <w:t>، من حديث أبى بكرةَ فى خُطبة النبىُّ صلى الله عليه وسلم يومَ النحرِ بمِنَى، وقال فى آخره</w:t>
      </w:r>
      <w:r>
        <w:rPr>
          <w:rFonts w:cs="Times New Roman" w:ascii="Times New Roman" w:hAnsi="Times New Roman"/>
          <w:sz w:val="32"/>
          <w:szCs w:val="32"/>
          <w:rtl w:val="true"/>
        </w:rPr>
        <w:t>: ((</w:t>
      </w:r>
      <w:r>
        <w:rPr>
          <w:rFonts w:ascii="Times New Roman" w:hAnsi="Times New Roman" w:cs="Times New Roman"/>
          <w:sz w:val="32"/>
          <w:sz w:val="32"/>
          <w:szCs w:val="32"/>
          <w:rtl w:val="true"/>
        </w:rPr>
        <w:t>ثُمَّ انْكَفَأَ إلى كَبْشَيْنِ أَمْلَحَيْنِ فَذَبَحَهُمَا، وإلى جُزَيْعَةٍ مِنَ الغَنَمِ فقسمها بَيْنَ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فظه لم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فى هذا، أن ذبح الكبشينِ كان بمكة، وفى حديث أنس، أنه كان بالمدي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ى هذا طريقتانِ للنا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حدا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لُ أنس، وأنه ضحَّى بالمدينة بكبشين أملحين أقرنين، وأنه صلَّى العيد، ثم انكفأ إلى كبشينِ، ففصَّل أنس، وميَّز بين نحرِه بمكة للبُدن، وبين نحره بالمدينة للكبشين، وبيَّن أنهما قِصتان، ويدل على هذا أن جميعَ مَن ذكر نحر النبى صلى الله عليه وسلم بمِنَى، إنما ذكروا أنه نَحَرَ الإبِلَ، وهو الهَدْىُ الذى ساقه، وهو أفضلُ من نحر الغنم هناك بلا سوق، وجابر قد قال فى صفة حَجَّة الودا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رجع من الرمى فنحر البُدن، وإنما اشتبه على بعض الرواة، أن قصة الكبشين كانت يومَ عيد، فظن أنه كان بمِنَى فو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طريقة 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طريقة ابن حزم، ومَن سلك مسلك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ما عملانِ متغايِرَانِ، وحديثان صحيحان، فذكر أبو بكرة تضحيَته بمكة، وأنس تضحيتَه بالمدي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بح يومَ النحر الغنَم، ونحر البقرَ والإبلَ، كما قالت عائ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ضحَّى رسولُ اللَّه صلى الله عليه وسلم يَوْمَئِذٍ عن أزواجه بالبقر، وهو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w:t>
      </w:r>
      <w:r>
        <w:rPr>
          <w:rFonts w:ascii="Times New Roman" w:hAnsi="Times New Roman" w:cs="Times New Roman"/>
          <w:sz w:val="32"/>
          <w:sz w:val="32"/>
          <w:szCs w:val="32"/>
          <w:rtl w:val="true"/>
        </w:rPr>
        <w:t>ذبحَ رسولُ اللَّه صلى الله عليه وسلم عن عائشة بقرةً يَوْمَ النح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السنن</w:t>
      </w:r>
      <w:r>
        <w:rPr>
          <w:rFonts w:cs="Times New Roman" w:ascii="Times New Roman" w:hAnsi="Times New Roman"/>
          <w:sz w:val="32"/>
          <w:szCs w:val="32"/>
          <w:rtl w:val="true"/>
        </w:rPr>
        <w:t>: ((</w:t>
      </w:r>
      <w:r>
        <w:rPr>
          <w:rFonts w:ascii="Times New Roman" w:hAnsi="Times New Roman" w:cs="Times New Roman"/>
          <w:sz w:val="32"/>
          <w:sz w:val="32"/>
          <w:szCs w:val="32"/>
          <w:rtl w:val="true"/>
        </w:rPr>
        <w:t>أنَّه نحرَ عَنْ آلِ محمَّدٍ فى حَجَّةِ الوَدَاعِ بقرةً واحِدَة</w:t>
      </w:r>
      <w:r>
        <w:rPr>
          <w:rFonts w:cs="Times New Roman" w:ascii="Times New Roman" w:hAnsi="Times New Roman"/>
          <w:sz w:val="32"/>
          <w:szCs w:val="32"/>
          <w:rtl w:val="true"/>
        </w:rPr>
        <w:t>))</w:t>
      </w:r>
      <w:r>
        <w:rPr>
          <w:rFonts w:ascii="Times New Roman" w:hAnsi="Times New Roman" w:cs="Times New Roman"/>
          <w:sz w:val="32"/>
          <w:sz w:val="32"/>
          <w:szCs w:val="32"/>
          <w:rtl w:val="true"/>
        </w:rPr>
        <w:t>ً</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ذه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حاجَّ شُرِعَ له التضحيةُ مع الهَدْى، والصحيحُ إن شاء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طريقةُ الأولى، وهَدْى الحاج له بمنزلة الأُضحية للمقيم، ولم يَنْقُلْ أحدٌ أن النبى صلى الله عليه وسلم، ولا أصحابَه، جمعوا بين الهَدْىِ والأُضحية، بل كان هَدْيهُم هو أضاحيهم، فهو هَدْى بمِنَى، وأُضحيةٌ بغير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قول عائشة</w:t>
      </w:r>
      <w:r>
        <w:rPr>
          <w:rFonts w:cs="Times New Roman" w:ascii="Times New Roman" w:hAnsi="Times New Roman"/>
          <w:sz w:val="32"/>
          <w:szCs w:val="32"/>
          <w:rtl w:val="true"/>
        </w:rPr>
        <w:t>: ((</w:t>
      </w:r>
      <w:r>
        <w:rPr>
          <w:rFonts w:ascii="Times New Roman" w:hAnsi="Times New Roman" w:cs="Times New Roman"/>
          <w:sz w:val="32"/>
          <w:sz w:val="32"/>
          <w:szCs w:val="32"/>
          <w:rtl w:val="true"/>
        </w:rPr>
        <w:t>ضحَّى عن نِسائه بالبقر</w:t>
      </w:r>
      <w:r>
        <w:rPr>
          <w:rFonts w:cs="Times New Roman" w:ascii="Times New Roman" w:hAnsi="Times New Roman"/>
          <w:sz w:val="32"/>
          <w:szCs w:val="32"/>
          <w:rtl w:val="true"/>
        </w:rPr>
        <w:t>))</w:t>
      </w:r>
      <w:r>
        <w:rPr>
          <w:rFonts w:ascii="Times New Roman" w:hAnsi="Times New Roman" w:cs="Times New Roman"/>
          <w:sz w:val="32"/>
          <w:sz w:val="32"/>
          <w:szCs w:val="32"/>
          <w:rtl w:val="true"/>
        </w:rPr>
        <w:t>، فهو هَدْى أُطْلِقَ عليه اسمُ الأُضحية، وأنهن كُنَّ متمتعاتٍ، وعليهن الهَدْىُ، فالبقرُ الذى نحره عنهن هو الهَدْىُ الذى يلزمُه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كن فى قصة نحر البقرة عنهن وهن تس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شكال، وهو إجزاء البقرة عن أكثر من سب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جاب أبو محمد بن حزم عنه، بجواب على أصله، وهو أن عائشة لم تكن معهن فى ذلك، فإنها كانت قارنة وهُنَّ متمتعاتٌ، وعنده لا هَدْىَ على القارِن، وأيَّدَ قوله بالحديث الذى رواه مسلم من حديث هِشام بن عُروة، عن أبيه، عن عائشة</w:t>
      </w:r>
      <w:r>
        <w:rPr>
          <w:rFonts w:cs="Times New Roman" w:ascii="Times New Roman" w:hAnsi="Times New Roman"/>
          <w:sz w:val="32"/>
          <w:szCs w:val="32"/>
          <w:rtl w:val="true"/>
        </w:rPr>
        <w:t>: ((</w:t>
      </w:r>
      <w:r>
        <w:rPr>
          <w:rFonts w:ascii="Times New Roman" w:hAnsi="Times New Roman" w:cs="Times New Roman"/>
          <w:sz w:val="32"/>
          <w:sz w:val="32"/>
          <w:szCs w:val="32"/>
          <w:rtl w:val="true"/>
        </w:rPr>
        <w:t>خرجنا مع رسولِ اللَّه صلى الله عليه وسلم مُوافين لهِلال ذى الحِجَّةِ، فكنتُ فيمن أهلَّ بِعُمرة، فخرجنا حتى قَدِمنَا مكَّةَ، فأدركنى يومُ عرفة وأنا حائضٌ لم أَحِلَّ من عُمرتى، فشكوتُ ذلك إلى النبىَّ صلى الله عليه وسل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دعى عُمْرَتَك وانْقُضى رَأسَكِ، وامْتَشِطى، وأهلِّى بالحَجِّ</w:t>
      </w:r>
      <w:r>
        <w:rPr>
          <w:rFonts w:cs="Times New Roman" w:ascii="Times New Roman" w:hAnsi="Times New Roman"/>
          <w:sz w:val="32"/>
          <w:szCs w:val="32"/>
          <w:rtl w:val="true"/>
        </w:rPr>
        <w:t>)). ((</w:t>
      </w:r>
      <w:r>
        <w:rPr>
          <w:rFonts w:ascii="Times New Roman" w:hAnsi="Times New Roman" w:cs="Times New Roman"/>
          <w:sz w:val="32"/>
          <w:sz w:val="32"/>
          <w:szCs w:val="32"/>
          <w:rtl w:val="true"/>
        </w:rPr>
        <w:t>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فعلتُ، فلما كانت ليلةُ الحَصْبَةِ وقد قضى اللَّه حَجَّنا، أرسلَ معى عبد الرحمن بن أبى بكر، فأردَفنى، وخرج إلى التَّنعِيم، فأهللتُ بعُمرة، فقضى اللَّه حَجَّنَا وعُمرتنا، ولم يكن فى ذلك هَدْى ولا صَدقةٌ ولا صَوْ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مسلك فاسد تفرَّد به ابن حزم عن الن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ذى عليه الصحابةُ، والتابعون ومَن بعدهم أن القارِن يلزمه الهَدْىُ، كما يلزم المتمتِّع، بل هو متمتع حقيقة فى لسان الصحابة كما تقدَّم، وأما هذا الحديثُ، ف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هذا الكلامَ الأخيرَ من قول هشام بن عروة، جاء ذلك فى صحيح مسلم مصرحا ب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أبو كريب، حدثنا وكيع، حدثنا هشام بن عُروة، عن أبيه، عن عائشة رضى اللَّه ع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ذكرت الحدي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آخ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عروة فى ذلك</w:t>
      </w:r>
      <w:r>
        <w:rPr>
          <w:rFonts w:cs="Times New Roman" w:ascii="Times New Roman" w:hAnsi="Times New Roman"/>
          <w:sz w:val="32"/>
          <w:szCs w:val="32"/>
          <w:rtl w:val="true"/>
        </w:rPr>
        <w:t>: ((</w:t>
      </w:r>
      <w:r>
        <w:rPr>
          <w:rFonts w:ascii="Times New Roman" w:hAnsi="Times New Roman" w:cs="Times New Roman"/>
          <w:sz w:val="32"/>
          <w:sz w:val="32"/>
          <w:szCs w:val="32"/>
          <w:rtl w:val="true"/>
        </w:rPr>
        <w:t>إنه قَضَى اللَّهُ حَجَّهَا وَعُمْرَت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هش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كن فى ذلك هَدْىٌ، ولا صِيام، ولا صدق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م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كان وكيع جعل هذا الكلامَ لهشام، فابنُ نمير، وعبدة أدخلاه فى كلام عائشة، وكُلٌّ منهما ثقة، فوكيع نسبه إلى هشام، لأنه سمع هشاماً يقوله، وليس قولُ هشام إياه بدافع أن تكون عائشةُ قالته، فقد يَروى المرءُ حديثاً يُسنده، ثم يُفتى به دون أن يُسنده، فليس شئ من هذا بمتدافع، وإنما يتعلَّل بمثلِ هذا مَن لا يُنْصِفُ، ومَن اتبع هواه، والصحيح من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كُلَّ ثقة فمصدَّق فيما ن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ذا أضاف عبدة وابنُ نمير القولَ إلى عائشة، صُدِّقَا لعدالتهما، وإذا أضافه وكيع إلى هِشام، صُدِّقَ أيضاً لعدالته، وكُلٌ صحيح، وتكون عائشة قالته، وهشام قا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ه الطريقةُ هى اللائقةُ بظاهريته، وظاهرية أمثاله ممن لا فِقه له فى عِلل الأحاديث، كفقه الأئمة النُّقَّاد أطباء علله، وأهل العناية بها، وهؤلاء لا يلتفِتُون إلى قول مَن خالفهم ممن ليس له ذوقُهم ومعرفتُهم بل يقطعون بخطئه بمنزلة الصَّيارِفِ النُّقَّاد، الذين يُميزون بين الجيِّدِ والردئ، ولا يلتفِتُون إلى خطإ مَن لم يعرِف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المعلوم، أن عبدة وابن نمير لم يقولا فى هذا الكل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ت عائشة، وإنما أدرجاه فى الحديث إدراجاً، يحتملِ أن يكون من كلامهما، أو من كلام عُروة، أو من هشام، فجاء وكيع، ففصَّل وميَّز، ومَن فصَّل وميَّز، فقد حفظ وأتقن ما أطلقه غيره، نعم لو قال ابنُ نمير وعب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ت عائشةُ، وقال وكي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هشامٌ، لساغ ما قال أبو محمد، وكان موضِعَ نظر وترجي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كونهن تسعاً وهى بقرة واحدة، فهذا قد جاء بثلاثة ألفاظ، 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ا بقرة واحدة بينهن، 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ضحَّى عنهن يومئذ بالبقر، و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خل علينا يوم النحر بلحم بقر،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هذا؟ ف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بح رسول اللَّه صلى الله عليه وسلم عن أزواج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اختلف الناسُ فى عدد مَن تُجزئ عنهم البَدَنَة والبقرة، ف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بعة وهو قولُ الشافعى، وأحمد فى المشهور عنه،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شرة، وهو قول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ثبت أن رسولَ اللَّه صلى الله عليه وسلم، قَسَمَ          بينهم المغانِم، فَعَدَلَ الجَزُورَ بِعَشْرِ شِيَا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ثَبت هذا الحديثُ، أ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ضحَّى عن نسائه وهن تِسع ببق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روى سفيانُ، عن أبى الزُّبير، عن جابر، </w:t>
      </w:r>
      <w:r>
        <w:rPr>
          <w:rFonts w:cs="Times New Roman" w:ascii="Times New Roman" w:hAnsi="Times New Roman"/>
          <w:sz w:val="32"/>
          <w:szCs w:val="32"/>
          <w:rtl w:val="true"/>
        </w:rPr>
        <w:t>((</w:t>
      </w:r>
      <w:r>
        <w:rPr>
          <w:rFonts w:ascii="Times New Roman" w:hAnsi="Times New Roman" w:cs="Times New Roman"/>
          <w:sz w:val="32"/>
          <w:sz w:val="32"/>
          <w:szCs w:val="32"/>
          <w:rtl w:val="true"/>
        </w:rPr>
        <w:t>أنهم نحرُوا البَدَنَةَ فى حَجِّهم مع رَسُولِ اللَّه صلى الله عليه وسلم عَنْ عشرةٍ</w:t>
      </w:r>
      <w:r>
        <w:rPr>
          <w:rFonts w:cs="Times New Roman" w:ascii="Times New Roman" w:hAnsi="Times New Roman"/>
          <w:sz w:val="32"/>
          <w:szCs w:val="32"/>
          <w:rtl w:val="true"/>
        </w:rPr>
        <w:t>))</w:t>
      </w:r>
      <w:r>
        <w:rPr>
          <w:rFonts w:ascii="Times New Roman" w:hAnsi="Times New Roman" w:cs="Times New Roman"/>
          <w:sz w:val="32"/>
          <w:sz w:val="32"/>
          <w:szCs w:val="32"/>
          <w:rtl w:val="true"/>
        </w:rPr>
        <w:t>، وهو على شرط مسلم ولم يخرجه، وإنما أخرج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خرجنا مع رَسُولِ اللَّه صلى الله عليه وسلم مُهلِّينَ بالحجِّ معنا النساءُ والوِلدانُ، فلما قَدِمنا مكة، طُفنا بالبيتِ وبالصَّفا والمروة، وأَمَرَنَا رسولُ اللَّه صلى الله عليه وسلم أنَ نشترِك فى الإبلِ والبقرِ كُلُّ سبعةٍ منا فى بَدَ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ن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ابن عباس</w:t>
      </w:r>
      <w:r>
        <w:rPr>
          <w:rFonts w:cs="Times New Roman" w:ascii="Times New Roman" w:hAnsi="Times New Roman"/>
          <w:sz w:val="32"/>
          <w:szCs w:val="32"/>
          <w:rtl w:val="true"/>
        </w:rPr>
        <w:t>: ((</w:t>
      </w:r>
      <w:r>
        <w:rPr>
          <w:rFonts w:ascii="Times New Roman" w:hAnsi="Times New Roman" w:cs="Times New Roman"/>
          <w:sz w:val="32"/>
          <w:sz w:val="32"/>
          <w:szCs w:val="32"/>
          <w:rtl w:val="true"/>
        </w:rPr>
        <w:t>كنَّا مع النبى صلى الله عليه وسلم فى سفر، فحضَرَ الأضحى، فاشتركْنَا فى البقرةِ سَبْعَةً، وفى الجَزُورِ عشرة</w:t>
      </w:r>
      <w:r>
        <w:rPr>
          <w:rFonts w:cs="Times New Roman" w:ascii="Times New Roman" w:hAnsi="Times New Roman"/>
          <w:sz w:val="32"/>
          <w:szCs w:val="32"/>
          <w:rtl w:val="true"/>
        </w:rPr>
        <w:t>))</w:t>
      </w:r>
      <w:r>
        <w:rPr>
          <w:rFonts w:ascii="Times New Roman" w:hAnsi="Times New Roman" w:cs="Times New Roman"/>
          <w:sz w:val="32"/>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اه النِّسائى والترمذى،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سن غري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ه</w:t>
      </w:r>
      <w:r>
        <w:rPr>
          <w:rFonts w:cs="Times New Roman" w:ascii="Times New Roman" w:hAnsi="Times New Roman"/>
          <w:sz w:val="32"/>
          <w:szCs w:val="32"/>
          <w:rtl w:val="true"/>
        </w:rPr>
        <w:t>: ((</w:t>
      </w:r>
      <w:r>
        <w:rPr>
          <w:rFonts w:ascii="Times New Roman" w:hAnsi="Times New Roman" w:cs="Times New Roman"/>
          <w:sz w:val="32"/>
          <w:sz w:val="32"/>
          <w:szCs w:val="32"/>
          <w:rtl w:val="true"/>
        </w:rPr>
        <w:t>نحرنَا مع رَسُولِ اللَّه صلى الله عليه وسلم عامَ الحُدَيْبِيَةِ، البَدَنَةَ عن سبعة، والبقرةَ عن سب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حذيفةُ</w:t>
      </w:r>
      <w:r>
        <w:rPr>
          <w:rFonts w:cs="Times New Roman" w:ascii="Times New Roman" w:hAnsi="Times New Roman"/>
          <w:sz w:val="32"/>
          <w:szCs w:val="32"/>
          <w:rtl w:val="true"/>
        </w:rPr>
        <w:t>: ((</w:t>
      </w:r>
      <w:r>
        <w:rPr>
          <w:rFonts w:ascii="Times New Roman" w:hAnsi="Times New Roman" w:cs="Times New Roman"/>
          <w:sz w:val="32"/>
          <w:sz w:val="32"/>
          <w:szCs w:val="32"/>
          <w:rtl w:val="true"/>
        </w:rPr>
        <w:t>شَرَّكَ رسولُ اللَّهِ صلى الله عليه وسلم فى حَجته بين المسلمين، فى البقرة عن سب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ه الإمامُ أحمد رحمه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ه الأحاديث، تُخَرَّجُ على أحد وجوه ثلاثة، إما أن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اديثُ السبعة أكثرُ وأَصَحُّ، وإما أن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دْلُ البعيرِ بعشرة مِن الغنم، تقويمٌ فى الغنائم لأجل تعديلِ القِسمة، وأما كونُه عن سبعة فى الهدايا، فهو تقديرٌ شرعى، وإما أن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ذلك يختلِفُ باختلاف الأزمِنة، والأمكِنة، والإبل، ففى بعضِها كان البعيرُ يَعْدِلُ عشر شياه، فجعله عن عشرة، وفى بعضها يَعْدِلُ سبعة، فجعله عن سب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قال أبو م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ذبح عن نسائه بقرةً للهَدْى، وضحَّى عنهن ببقرة، وضحَّى عن نفسه بكبشين، ونحر عن نفسه ثلاثاً وستين هَدْياً، وقد عرفتَ ما فى ذلك من الوهم، ولم تكن بقرة الضَّحِية غيرَ بقرة الهَدْى، بل هى هى، وهَدْىُ الحاجِّ بمنزلة ضحية الآفاق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أنه لا يختص الذبح بالمنحر وحيثما ذبح فى مِنَى أو مكة أجزأ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نحر رسولُ اللَّه صلى الله عليه وسلم بِمَنْحَرِهِ بمِنَى، وأعلمهم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أن مِنَى كُلَّها مَنْحَرٌ، وأَنَّ فِجاجَ مَكَّةَ طَرِيقٌ وَمَنْحَ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هذا دليلٌ على أن النحرَ لا يختصُّ بمِنَى، بل حيث نحر من فجاج مكة أجزأه، كما أنه لـمَّا وقف بعرفة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قَفْتُ هاهنا وَعَرَفَةُ كُلُّهَا مَوْقِ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وقَفَ بمزدَلِفَة،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قَفْتُ هاهنا وَمُزْدَلِفَةُ كُلُّها مَوْقِ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ئل صلى اللَّه عليه وسلم أن يُبنى له بمِنَى بِنَاءٌ يُظِلُّه مِنَ الحَرِّ،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مِنَى مُنَاخٌ لِمَنْ سَبَقَ إ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هذا دليل على اشتراك المسلمين فيها، وأن مَن سبق إلى مكان منها فهو أحقُّ به حتى يرتَحِلَ عنه، ولا يَمْلِكُه بذلك</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حلق رسول الله صلى الله عليه وسلم رأس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ما أكملَ رسولُ اللَّه صلى الله عليه وسلم نحره، استدعى بالحلاَّق، فحلق رأسه، فَقَالَ لِلحلاَّق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مَعْمر بن عبد اللَّه وهو قائم على رأسه بالموسى ونَظَر فى وَجْهِ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ا مَعْمَرُ ؛ أَمْكَنَكَ رَسُولُ اللَّهِ صلى الله عليه وسلم مِنْ شَحْمَةِ أُذُنِهِ وَفى يَدِكَ المُوسَ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م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واللَّه يا رَسُولَ اللَّهِ ؛ إنَّ ذلك لَمِنْ نِعْمَةِ اللَّهِ عَلَىَّ ومَ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جَلْ إذاً أَقَرُّ 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 ذلك الإمام أحمد رحمه اللَّه</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البخار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زعموا أن الذي حَلَقَ لِلنبي صلى الله عليه وسلم، معمر بن عبد اللَّه بن نضلة بن عو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تهى، فقال للحلاق</w:t>
      </w:r>
      <w:r>
        <w:rPr>
          <w:rFonts w:cs="Times New Roman" w:ascii="Times New Roman" w:hAnsi="Times New Roman"/>
          <w:sz w:val="32"/>
          <w:szCs w:val="32"/>
          <w:rtl w:val="true"/>
        </w:rPr>
        <w:t>: ((</w:t>
      </w:r>
      <w:r>
        <w:rPr>
          <w:rFonts w:ascii="Times New Roman" w:hAnsi="Times New Roman" w:cs="Times New Roman"/>
          <w:sz w:val="32"/>
          <w:sz w:val="32"/>
          <w:szCs w:val="32"/>
          <w:rtl w:val="true"/>
        </w:rPr>
        <w:t>خُذْ، وأَشَارَ إلى جَانِبِه الأَيْمَنِ، فَلما فَرَغَ مِنْه، قَسَمَ شَعْرَهُ بَيْنَ مَنْ يَلِيه، ثُمَّ أَشَارَ إلَى الحَلاَّق، فَحَلَقَ جَانِبهُ الأيْسَر، 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اهنا أبو طلحة؟ فدفعه إليه</w:t>
      </w:r>
      <w:r>
        <w:rPr>
          <w:rFonts w:cs="Times New Roman" w:ascii="Times New Roman" w:hAnsi="Times New Roman"/>
          <w:sz w:val="32"/>
          <w:szCs w:val="32"/>
          <w:rtl w:val="true"/>
        </w:rPr>
        <w:t>))</w:t>
      </w:r>
      <w:r>
        <w:rPr>
          <w:rFonts w:ascii="Times New Roman" w:hAnsi="Times New Roman" w:cs="Times New Roman"/>
          <w:sz w:val="32"/>
          <w:sz w:val="32"/>
          <w:szCs w:val="32"/>
          <w:rtl w:val="true"/>
        </w:rPr>
        <w:t>، هكذا وقع في صحيح م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صحيح البخا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بن سيرين، عن أنس</w:t>
      </w:r>
      <w:r>
        <w:rPr>
          <w:rFonts w:cs="Times New Roman" w:ascii="Times New Roman" w:hAnsi="Times New Roman"/>
          <w:sz w:val="32"/>
          <w:szCs w:val="32"/>
          <w:rtl w:val="true"/>
        </w:rPr>
        <w:t>: ((</w:t>
      </w:r>
      <w:r>
        <w:rPr>
          <w:rFonts w:ascii="Times New Roman" w:hAnsi="Times New Roman" w:cs="Times New Roman"/>
          <w:sz w:val="32"/>
          <w:sz w:val="32"/>
          <w:szCs w:val="32"/>
          <w:rtl w:val="true"/>
        </w:rPr>
        <w:t>أن رسول اللَّه صلى الله عليه وسلم، لما حلق رأسه، كان أبو طلحة أول مَن أخذ من شع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لا يُناقِضُ روايةِ مسلم، لِجواز أن يُصيب أبا طلحة مِن الشِّقِّ الأيمنِ، مثلُ ما أصاب غيرَه، ويختصُّ بالشِّقِ الأيسرِ، لكن قد روى مسل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ضاً من حديث أنس،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ما رَمَى رسولُ اللَّه صلى الله عليه وسلم الجمرَة ونحرَ نُسُكَه، وحلَقَ، ناولَ الحَلاَّقَ شِقَّه الأَيْمَنَ فحلقه، ثم دعا أبا طلحةَ الأنصاريَّ، فأعطاه إياه، ثم ناوله الشِّقَّ الأيْسَرَ،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حْلِ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حلقه، فأعطاه أبا طلحة،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قسمه بين الناس</w:t>
      </w:r>
      <w:r>
        <w:rPr>
          <w:rFonts w:cs="Times New Roman" w:ascii="Times New Roman" w:hAnsi="Times New Roman"/>
          <w:sz w:val="32"/>
          <w:szCs w:val="32"/>
          <w:rtl w:val="true"/>
        </w:rPr>
        <w:t>)).</w:t>
      </w:r>
      <w:r>
        <w:rPr>
          <w:rFonts w:ascii="Times New Roman" w:hAnsi="Times New Roman" w:cs="Times New Roman"/>
          <w:sz w:val="32"/>
          <w:sz w:val="32"/>
          <w:szCs w:val="32"/>
          <w:rtl w:val="true"/>
        </w:rPr>
        <w:t>ففي هذه الرواية، كما تري أن نصيب أبى طلحة كان الشِّقَّ الأيمنَ، وفى الأو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كان الأيس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حافظ أبو عبد اللَّه محمد بن عبد الواحد المقدسي، رواه مسلم مِن رواية حفص بن غياث، وعبد الأعلى بن عبد الأعلى، عن هشام بن حسان، عن محمد بن سيرين، عن أنس</w:t>
      </w:r>
      <w:r>
        <w:rPr>
          <w:rFonts w:cs="Times New Roman" w:ascii="Times New Roman" w:hAnsi="Times New Roman"/>
          <w:sz w:val="32"/>
          <w:szCs w:val="32"/>
          <w:rtl w:val="true"/>
        </w:rPr>
        <w:t>: ((</w:t>
      </w:r>
      <w:r>
        <w:rPr>
          <w:rFonts w:ascii="Times New Roman" w:hAnsi="Times New Roman" w:cs="Times New Roman"/>
          <w:sz w:val="32"/>
          <w:sz w:val="32"/>
          <w:szCs w:val="32"/>
          <w:rtl w:val="true"/>
        </w:rPr>
        <w:t>أن النبي صلى الله عليه وسلم، دفع إلى أبى طلحة شَعْرَ شِقِّه الأَيْسَرِ</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رواه من رواية سفيان بن عيينة، عن هشام بن حسان، </w:t>
      </w:r>
      <w:r>
        <w:rPr>
          <w:rFonts w:cs="Times New Roman" w:ascii="Times New Roman" w:hAnsi="Times New Roman"/>
          <w:sz w:val="32"/>
          <w:szCs w:val="32"/>
          <w:rtl w:val="true"/>
        </w:rPr>
        <w:t>((</w:t>
      </w:r>
      <w:r>
        <w:rPr>
          <w:rFonts w:ascii="Times New Roman" w:hAnsi="Times New Roman" w:cs="Times New Roman"/>
          <w:sz w:val="32"/>
          <w:sz w:val="32"/>
          <w:szCs w:val="32"/>
          <w:rtl w:val="true"/>
        </w:rPr>
        <w:t>أنه دفع إلى أبى طلحة شعر شقِّه الأيم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اية ابن عَون، عن ابن سيرين أراها تُقوِّى رواية سفي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ريدُ برواية ابن عون، ما ذكرناه عن ابن سيرين، من طريق البخاري، وجعل الذي سبق إليه أبو طلحة، هو الشِّقَّ الذي اختص 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ذي يقْوَى أن نصيبَ أبى طلحة الذي اختص به كان الشِّقَّ الأَيْسَرَ، وأَنَّه صلى الله عليه وسلم عمَّ، ثمَّ خَصَّ، وهذه كانت سُـنَّته في عطائه، وعلى هذا أكثرُ الرواياتِ، فإن في بعضِها أنه قال للحلاقِ</w:t>
      </w:r>
      <w:r>
        <w:rPr>
          <w:rFonts w:cs="Times New Roman" w:ascii="Times New Roman" w:hAnsi="Times New Roman"/>
          <w:sz w:val="32"/>
          <w:szCs w:val="32"/>
          <w:rtl w:val="true"/>
        </w:rPr>
        <w:t>: ((</w:t>
      </w:r>
      <w:r>
        <w:rPr>
          <w:rFonts w:ascii="Times New Roman" w:hAnsi="Times New Roman" w:cs="Times New Roman"/>
          <w:sz w:val="32"/>
          <w:sz w:val="32"/>
          <w:szCs w:val="32"/>
          <w:rtl w:val="true"/>
        </w:rPr>
        <w:t>خُذْ</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شَارَ إلى جَانِبِه الأَيْمَنِ، فقسم شعره بَيْنَ مَنْ يليه، ثم أشار إلى الحلاَّق إلى الجانِبِ الأيسر، فحلقه فأعطاه أُمَّ سُليمٍ، ولا يُعارض هذا دفعُه إلى أبى طلحة، فإنها امرأ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لفظ آخ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بدأ بالشِّقِّ الأيمن، فوزَّعه الشعرة والشعرتين بين الناس، 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لأيس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نع به مثلَ ذلك، 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اهنا أبو طلحة؟ فدفعه إ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فى لفظ 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فع إلى أبى طلحة شَعْرَ شِقِّ رأْسه الأيسر، ثم قلَّم أظفاره وقسمها بين الناس، وذكر الإمام أحمد رحمه اللَّه، من حديث محمد بن عبد اللَّه بن زيد، أن أباه حدَّثه، </w:t>
      </w:r>
      <w:r>
        <w:rPr>
          <w:rFonts w:cs="Times New Roman" w:ascii="Times New Roman" w:hAnsi="Times New Roman"/>
          <w:sz w:val="32"/>
          <w:szCs w:val="32"/>
          <w:rtl w:val="true"/>
        </w:rPr>
        <w:t>((</w:t>
      </w:r>
      <w:r>
        <w:rPr>
          <w:rFonts w:ascii="Times New Roman" w:hAnsi="Times New Roman" w:cs="Times New Roman"/>
          <w:sz w:val="32"/>
          <w:sz w:val="32"/>
          <w:szCs w:val="32"/>
          <w:rtl w:val="true"/>
        </w:rPr>
        <w:t>أنه شَهِدَ النبي صلى الله عليه وسلم عند المنحر، ورجُلٌ من قريش وهو يَقْسِمُ أضاحِيَ، فلم يُصِبْهُ شئٌ ولا صاحبه، فحلق رسولُ اللَّه صلى الله عليه وسلم رأسَه في ثوبه، فأعطاه، فقسم منه على رجالٍ، وقلَّم أظفاره فأعطاه صاحب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ه عِنْدَنا مخضوب بالحِنَّاء والكَتَم، يعني شع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دعا للمحَلِّقِينَ بالمغْفِرَةِ ثَلاثاً، وَلِلمُقَصِّرِين مَرَّةً، وحلق كثيرٌ من الصحابة، بل أكثرُهم، وقصَّر بعضُهم، وهذا مع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لَتَدْخُلُنَّ المَسْجِدَ الحَرَامَ إن شَاءَ اللَّهُ آمِنِينَ مُحَلِّقينَ رُءُوسَكُمْ وَمُقَصِّرِينَ</w:t>
      </w:r>
      <w:r>
        <w:rPr>
          <w:rFonts w:cs="Times New Roman" w:ascii="Times New Roman" w:hAnsi="Times New Roman"/>
          <w:sz w:val="32"/>
          <w:szCs w:val="32"/>
          <w:rtl w:val="true"/>
        </w:rPr>
        <w:t>} [</w:t>
      </w:r>
      <w:r>
        <w:rPr>
          <w:rFonts w:ascii="Times New Roman" w:hAnsi="Times New Roman" w:cs="Times New Roman"/>
          <w:sz w:val="32"/>
          <w:sz w:val="32"/>
          <w:szCs w:val="32"/>
          <w:rtl w:val="true"/>
        </w:rPr>
        <w:t>الفتح</w:t>
      </w:r>
      <w:r>
        <w:rPr>
          <w:rFonts w:cs="Times New Roman" w:ascii="Times New Roman" w:hAnsi="Times New Roman"/>
          <w:sz w:val="32"/>
          <w:szCs w:val="32"/>
          <w:rtl w:val="true"/>
        </w:rPr>
        <w:t xml:space="preserve">: </w:t>
      </w:r>
      <w:r>
        <w:rPr>
          <w:rFonts w:cs="Times New Roman" w:ascii="Times New Roman" w:hAnsi="Times New Roman"/>
          <w:sz w:val="32"/>
          <w:szCs w:val="32"/>
        </w:rPr>
        <w:t>27</w:t>
      </w:r>
      <w:r>
        <w:rPr>
          <w:rFonts w:cs="Times New Roman" w:ascii="Times New Roman" w:hAnsi="Times New Roman"/>
          <w:sz w:val="32"/>
          <w:szCs w:val="32"/>
          <w:rtl w:val="true"/>
        </w:rPr>
        <w:t>]</w:t>
      </w:r>
      <w:r>
        <w:rPr>
          <w:rFonts w:ascii="Times New Roman" w:hAnsi="Times New Roman" w:cs="Times New Roman"/>
          <w:sz w:val="32"/>
          <w:sz w:val="32"/>
          <w:szCs w:val="32"/>
          <w:rtl w:val="true"/>
        </w:rPr>
        <w:t>، ومع قول عائشة رضى اللَّه عنها</w:t>
      </w:r>
      <w:r>
        <w:rPr>
          <w:rFonts w:cs="Times New Roman" w:ascii="Times New Roman" w:hAnsi="Times New Roman"/>
          <w:sz w:val="32"/>
          <w:szCs w:val="32"/>
          <w:rtl w:val="true"/>
        </w:rPr>
        <w:t>: ((</w:t>
      </w:r>
      <w:r>
        <w:rPr>
          <w:rFonts w:ascii="Times New Roman" w:hAnsi="Times New Roman" w:cs="Times New Roman"/>
          <w:sz w:val="32"/>
          <w:sz w:val="32"/>
          <w:szCs w:val="32"/>
          <w:rtl w:val="true"/>
        </w:rPr>
        <w:t>طيَّبتُ رسولَ اللَّه صلى الله عليه وسلم لإحرامه قبل أن يُحْرِمَ، ولإحلاله قَبْلَ أن يَحلَّ</w:t>
      </w:r>
      <w:r>
        <w:rPr>
          <w:rFonts w:cs="Times New Roman" w:ascii="Times New Roman" w:hAnsi="Times New Roman"/>
          <w:sz w:val="32"/>
          <w:szCs w:val="32"/>
          <w:rtl w:val="true"/>
        </w:rPr>
        <w:t>))</w:t>
      </w:r>
      <w:r>
        <w:rPr>
          <w:rFonts w:ascii="Times New Roman" w:hAnsi="Times New Roman" w:cs="Times New Roman"/>
          <w:sz w:val="32"/>
          <w:sz w:val="32"/>
          <w:szCs w:val="32"/>
          <w:rtl w:val="true"/>
        </w:rPr>
        <w:t>، دليل على أن الحلق نُسُكٌ وليس بإطلاق من محظور</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فاض صلى اللَّه عليه وسلم إلى مكة قبل الظهر راكباً، فطاف طوافَ الإفَاضَةِ، وهو طوافُ الزِّيَارةِ، وهو طَوافُ الصَّدَر، ولم يطُفْ غيَره، ولم يسع معه، هذا هو الصوابُ، وقد خالف في ذلك ثلاثُ طوائ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طائفة زعمت أنه طاف طوافين، طوافاً للقُدوم سوى طواف الإفاضة، ثم طاف للإفاضة، وطائفة زعمت أنه سعى مع هذا الطوافِ لكونه كان قارناً، وطائفة زعمت أنه لم يَطُفْ في ذلك اليوم، وإنما أخَّر طوافَ الزيارة إلى الليل، فنذكُرُ الصَّوابَ في ذلك، ونبين منشأ الغلط وبالله التوفي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أثر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 لأبى عب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ذا رَجَ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عنى المتمت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 يطوفُ ويسع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طوفُ ويسعى لحجه، ويطوف طوافاً آخر للزيارة، عاودناه في هذا غير مرة، فثبت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قال الشيخ أبو محمد المقدس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غ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ذلك الحكمُ في القارن والمفرِد إذا لم يكونا أتيا مكة قبلَ يومِ النَّحرِ، ولا طافا للقدوم، فإنّهما يبدآن بطواف القُدوم قبل طواف الزيارة، نص عليه أحمد رحمه اللَّه، واحتجَّ بما روت عائشةُ رضى اللَّه عنها، قالت</w:t>
      </w:r>
      <w:r>
        <w:rPr>
          <w:rFonts w:cs="Times New Roman" w:ascii="Times New Roman" w:hAnsi="Times New Roman"/>
          <w:sz w:val="32"/>
          <w:szCs w:val="32"/>
          <w:rtl w:val="true"/>
        </w:rPr>
        <w:t>: ((</w:t>
      </w:r>
      <w:r>
        <w:rPr>
          <w:rFonts w:ascii="Times New Roman" w:hAnsi="Times New Roman" w:cs="Times New Roman"/>
          <w:sz w:val="32"/>
          <w:sz w:val="32"/>
          <w:szCs w:val="32"/>
          <w:rtl w:val="true"/>
        </w:rPr>
        <w:t>فطاف الذينَ أهلُّوا بالعُمرة بالبيت، وبين الصفا والمروة، ثم حلُّوا، ثم طافوا طوافاً آخر بعد أن رجعوا مِن مِنىً لحَجِّهم، وأما الذين جَمَعُوا الحجَّ والعُمرَة، فإنما طافُوا طوافاً واحداً</w:t>
      </w:r>
      <w:r>
        <w:rPr>
          <w:rFonts w:cs="Times New Roman" w:ascii="Times New Roman" w:hAnsi="Times New Roman"/>
          <w:sz w:val="32"/>
          <w:szCs w:val="32"/>
          <w:rtl w:val="true"/>
        </w:rPr>
        <w:t>))</w:t>
      </w:r>
      <w:r>
        <w:rPr>
          <w:rFonts w:ascii="Times New Roman" w:hAnsi="Times New Roman" w:cs="Times New Roman"/>
          <w:sz w:val="32"/>
          <w:sz w:val="32"/>
          <w:szCs w:val="32"/>
          <w:rtl w:val="true"/>
        </w:rPr>
        <w:t>، فحمل أحمدُ رحمه اللَّه قولَ عائشة، على أن طوافَهم لحجهم هو طوافُ القدو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أنه قد ثبت أن طوافَ القدوم مشروع، فلم يكن طواف الزيارة مسقطاً له، كتحية المسجد عند دخوله قبل التلبُّس بالصلاة المفروض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قال الخرقي في </w:t>
      </w:r>
      <w:r>
        <w:rPr>
          <w:rFonts w:cs="Times New Roman" w:ascii="Times New Roman" w:hAnsi="Times New Roman"/>
          <w:sz w:val="32"/>
          <w:szCs w:val="32"/>
          <w:rtl w:val="true"/>
        </w:rPr>
        <w:t>((</w:t>
      </w:r>
      <w:r>
        <w:rPr>
          <w:rFonts w:ascii="Times New Roman" w:hAnsi="Times New Roman" w:cs="Times New Roman"/>
          <w:sz w:val="32"/>
          <w:sz w:val="32"/>
          <w:szCs w:val="32"/>
          <w:rtl w:val="true"/>
        </w:rPr>
        <w:t>مختص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 كان متمتعاً، فيطوف بالبيت سبعاً وبِالصَّفا والمروة سبعاً كما فعل للعُمرة، ثم يعود فيطوف بالبيت طوافاً ينوى به الزيارة، وهو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لْيَطَّوَّفُوا بِالبَيْتِ العَتِيقِ</w:t>
      </w:r>
      <w:r>
        <w:rPr>
          <w:rFonts w:cs="Times New Roman" w:ascii="Times New Roman" w:hAnsi="Times New Roman"/>
          <w:sz w:val="32"/>
          <w:szCs w:val="32"/>
          <w:rtl w:val="true"/>
        </w:rPr>
        <w:t>} [</w:t>
      </w:r>
      <w:r>
        <w:rPr>
          <w:rFonts w:ascii="Times New Roman" w:hAnsi="Times New Roman" w:cs="Times New Roman"/>
          <w:sz w:val="32"/>
          <w:sz w:val="32"/>
          <w:szCs w:val="32"/>
          <w:rtl w:val="true"/>
        </w:rPr>
        <w:t>الحج</w:t>
      </w:r>
      <w:r>
        <w:rPr>
          <w:rFonts w:cs="Times New Roman" w:ascii="Times New Roman" w:hAnsi="Times New Roman"/>
          <w:sz w:val="32"/>
          <w:szCs w:val="32"/>
          <w:rtl w:val="true"/>
        </w:rPr>
        <w:t xml:space="preserve">: </w:t>
      </w:r>
      <w:r>
        <w:rPr>
          <w:rFonts w:cs="Times New Roman" w:ascii="Times New Roman" w:hAnsi="Times New Roman"/>
          <w:sz w:val="32"/>
          <w:szCs w:val="32"/>
        </w:rPr>
        <w:t>29</w:t>
      </w:r>
      <w:r>
        <w:rPr>
          <w:rFonts w:cs="Times New Roman" w:ascii="Times New Roman" w:hAnsi="Times New Roman"/>
          <w:sz w:val="32"/>
          <w:szCs w:val="32"/>
          <w:rtl w:val="true"/>
        </w:rPr>
        <w:t>]</w:t>
      </w:r>
      <w:r>
        <w:rPr>
          <w:rFonts w:ascii="Times New Roman" w:hAnsi="Times New Roman" w:cs="Times New Roman"/>
          <w:sz w:val="32"/>
          <w:sz w:val="32"/>
          <w:szCs w:val="32"/>
          <w:rtl w:val="true"/>
        </w:rPr>
        <w:t>، ف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نبي صلى الله عليه وسلم كان متمتعاً كالقاضي وأصحابه عندهم، هكَذا فعلَ، والشيخ أبو محمد عنده، أنه كان متمتعاً التمتعَ الخاص، ولكن لم يفعل هذ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أعلم أحداً وافق أبا عبد اللَّه على هذا الطواف الذي ذكره الخرقي، بل المشروعُ طواف واحد للزيارة، كمن دخل المسجد وقد أقيمت الصلاة، فإنه يكتفي بها عن تحية المسجد، ولأنه لم يُنْقَلْ عن النبي صلى الله عليه وسلم ولا أصحابه الذين تمتعوا معه في حجة الوداع، ولا أمر النبي صلى الله عليه وسلم به أحد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ديث عائشة دليل على هذا، فإنها قالت</w:t>
      </w:r>
      <w:r>
        <w:rPr>
          <w:rFonts w:cs="Times New Roman" w:ascii="Times New Roman" w:hAnsi="Times New Roman"/>
          <w:sz w:val="32"/>
          <w:szCs w:val="32"/>
          <w:rtl w:val="true"/>
        </w:rPr>
        <w:t>: ((</w:t>
      </w:r>
      <w:r>
        <w:rPr>
          <w:rFonts w:ascii="Times New Roman" w:hAnsi="Times New Roman" w:cs="Times New Roman"/>
          <w:sz w:val="32"/>
          <w:sz w:val="32"/>
          <w:szCs w:val="32"/>
          <w:rtl w:val="true"/>
        </w:rPr>
        <w:t>طافوا طوافاً واحداً بعد أن رجعوا مِن مِنَى لحج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هو طواف الزيارة، ولم تذكر طوافاً آخ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و كان هذا الذي ذكرته طوافَ القُدوم، لكانت قد أخلَّت بذكر طواف الزيارة الذي هو ركنُ الحج الذي لا يَتِمُّ إلا به، وذكرت ما يُستغنى عنه، وعلى كل حال، فما ذكرت إلا طوافاً واحداً، فمن أين يُستدل به على طوافين؟</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ها لما حاضت، فقرنت الحجَّ إلى العُمرة بأمر النبي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ولم تكن طافت للقدوم لم تطف للقدوم، ولا أمرها به النبي صلى الله عليه وسلم، ولأن طواف القدوم لو لم يسقط بالطواف الواجب، لَشُرِعَ في حقِّ المعتمر طوافُ القدوم مع طواف العُمرة، لأنه أوَّل قدومه إلى البيت، فهو به أولى من المتمتع الذي يَعُودُ إلى البيت بعد رؤيته وطوافه 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تهى كلام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رفع كلامُ أبي محمد الإشكال، وإن كان الذي أنكره هو الحق كما أنكره، والصوابُ في إنكاره، فإن أحداً لم 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صحابة لما رجعوا مِن عرفة، طافوا للقدوم وسَعَوْا، ثم طافُوا للإفاضة بعده، ولا النبي صلى الله عليه وسلم، هذا لم يقع قطعاً، ولكن كان منشأ الإشكال، أن أمَّ المؤمنين فرَّقت بين المتمتِّع والقارِن، فأخبرت أن القارِنين طافوا بعد أن رجعوا من مِنَى طوافاً واحداً، وأن الذين أهلُّوا بالعُمرة طافوا طوافاً آخر بعد أن رجعوا مِن مِنَى لحجِّهم، وهذا غيرُ طواف الزيارة قطعاً، فإنه يشترِك فيه القارنُ والمتمتع، فلا فرق بينهما فيه، ولكِنَّ الشيخ أبا محمد، لما رأى قولَها في المتمتع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م طافُوا طوافاً آخر بعد أن رجعوا مِن مِنَ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س في هذا ما يدل على أنهم طافوا طوافين، والذي قاله حق، ولكن لم يرفع الإشكال، فقالت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ه الزيادة من كلام عروة أو ابنه هشام، أُدرِجت في الحديث، وهذا لا يتبين، ولو كان، فغايته أنه مرسل ولم يرتفع الإشكال عنه بالإرس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صو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طواف الذي أخبرت به عائشة، وفرَّقت به بين المتمتع والقارن، هو الطواف بين الصفا والمروة، لا الطواف بالبيت، وزال الإشكال جملة، فأخبرت عن القارنين أنهم اكتفوا بطواف واحد بينهما، لم يُضيفوا إليه طوافاً آخر يَوم النحر، وهذا هو الحقُّ، وأخبرت عن المتمتعين، أنهم طافوا بينهما طوافاً آخر بعد الرجوع مِن مِنَى للحج، وذلك الأول كان للعمرة، وهذا قولُ الجمهور، وتنزيل الحديثِ على هذا، موافق لحديثها الآخر، وهو قول النبي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يَسَعُكِ طَوافُكِ بِالبَيْتِ وَبَيْنَ الصَّفَا وَالمَرْوَةِ لِحَجِّكِ وَعُمْرَتِكِ</w:t>
      </w:r>
      <w:r>
        <w:rPr>
          <w:rFonts w:cs="Times New Roman" w:ascii="Times New Roman" w:hAnsi="Times New Roman"/>
          <w:sz w:val="32"/>
          <w:szCs w:val="32"/>
          <w:rtl w:val="true"/>
        </w:rPr>
        <w:t>))</w:t>
      </w:r>
      <w:r>
        <w:rPr>
          <w:rFonts w:ascii="Times New Roman" w:hAnsi="Times New Roman" w:cs="Times New Roman"/>
          <w:sz w:val="32"/>
          <w:sz w:val="32"/>
          <w:szCs w:val="32"/>
          <w:rtl w:val="true"/>
        </w:rPr>
        <w:t>، وكانت قارنة، ويوافق قول الجمهو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كن يُشكِلُ عليه حديث جابرٍ الذي رواه مسل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طف النبيُّ صلى اللَّه عليه وآله وسلم ولا أصحابه بين الصَّفا والمروة إلا طوافاً واحداً، طوافَه الأ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يوافق قول مَن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كفى المتمتع سعىٌ واحد كما هو إحدى الروايتين عن أحمد رحمه اللَّه، نص عليها في رواية ابنه عبد اللَّه وغيره، وعلى هذا، ف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ائشة أثبتت، وجابر نفى، والمثبِت مُقدَّم على النافي، أو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اد جابر مَن قرن مع النبي صلى الله عليه وسلم وساق الهَدْي، كأبي بكرٍ وعمر وطلحة وعلي رضى اللَّه عنهم، وذوي اليسار، فإنهم إنما سَعَوْا سعياً واحد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يس المراد به عمومَ الصحابة، أو يعلَّلُ حديث عائشة، بأن تلك الزيادة فيه مدرجة من قول هشام وهذه ثلاثة طرق للناس في حديث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تمتع يطوفُ ويسعى للقدوم بعد إحرامه بالحجِّ قبل خروجه إلى مِنَى، وهو قولُ أصحاب الشافعي، ولا أدرى أهُوَ منصوصٌ عنه أم لا؟ قال أبو م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لم يفعله النبي صلى الله عليه وسلم، ولا أحد من الصحابة البتة، ولا أمرهم به، ولا نقله أحد، قال ابن 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أرى لأهل مكَّة أن يطُوفوا، ولا أن يَسْعوا بين الصَّفا والمروةِ بعد إحرامهم بالحجِّ حتى يَرْجِعُوا من مِ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لى قول ابن 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ل الجمهور، ومالك، وأحمد، وأبى حنيفة، وإسحاق، وغير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ذين استحبُّوه،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أحرم بالحج، صار كالقادم، فيطوفُ ويسعى للقُد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أن الطواف الأولَ وقع عن العُمرة، فيبقى طوافُ القدوم، ولم يأت 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ستُحِبَّ له فِعْلُه عقيبَ الإحرامِ بالحجِّ، وهاتان الحُجَّتانِ واهيتانِ، فإنه إنما كان قارناً لما طاف لِلعُمرة، فكان طوافُه للعُمرة مغنياً عن طواف القدوم، كمن دخل المسجد، فرأى الصلاة قائمة، فدخل فيها، فقامت مقامَ تَحية المسجد، وأغنته عن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فإن الصحابة لما أحرموا بالحَجِّ مع النبي صلى الله عليه وسلم، لم يطُوفوا عقيبَه، وكان أكثرهم متمتع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محمد بن الحسن، عن أبى حنيفة، أنه إن أحرم يومَ التروية قبل الزوال، طاف وسعى للقدوم، وإن أحرم بعد الزوال، لم يَطُفْ، وفَرَّق بين الوقتين، بأنه بعد الزوال يخرج من فوره إلى مِنَى، فلا يشتغِل عن الخروج بغيره، وقبل الزوال لا يخرج فيطوف، وقولُ ابن عباس والجمهور هو الصحيح الموافق لعمل الصحابة، وباللَّه التوفي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طائفة الثانية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عَى مع هذا الطواف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حُجَّة في أن القارن يحتاج إلى سعيينِ، كما يحتاج إلى طوافينِ، وهذا غلطٌ عليه كما تقدم، والصو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م يَسْعَ إلا سعيَه الأول، كما قالته عائشةُ، وجابر، ولم يَصِحَّ عنه في السعيين حرفٌ واحد، بل كلُّها باطلة كما تقدَّم، فعليك بمراجع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طائفة الثال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ذين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رَ طوافَ الزيارة إلى الليل، وهم طاووس، ومجاهد، وعروة، ففي سنن أبى داود، والنسائي، وابن ماجه، من حديث أبى الزبير المكي، عن عائشة وابن عباس أن النبي صلى الله عليه وسلم، أخَّرَ طوافَه يومَ النحر إلى الل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لفظ</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طوافَ الزِّيارة، قال الترمذ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حس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الحديث غلطٌ بيِّن خلاف المعلوم من فعله صلى اللَّه عليه وسلم الذي لا يَشُكُّ فيه أهلُ العلم بحَجَّته صلى اللَّه عليه وسلم، فنحنُ نذكر كلامَ الناسِ فيه، قال الترمذي في كتاب </w:t>
      </w:r>
      <w:r>
        <w:rPr>
          <w:rFonts w:cs="Times New Roman" w:ascii="Times New Roman" w:hAnsi="Times New Roman"/>
          <w:sz w:val="32"/>
          <w:szCs w:val="32"/>
          <w:rtl w:val="true"/>
        </w:rPr>
        <w:t>((</w:t>
      </w:r>
      <w:r>
        <w:rPr>
          <w:rFonts w:ascii="Times New Roman" w:hAnsi="Times New Roman" w:cs="Times New Roman"/>
          <w:sz w:val="32"/>
          <w:sz w:val="32"/>
          <w:szCs w:val="32"/>
          <w:rtl w:val="true"/>
        </w:rPr>
        <w:t>العل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لت محمد بن إسماعيل البخاري عن هذا الحديث، وقلت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سَمعَ أبو الزبير من عائشة وابن عبا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مِن ابن عباس، فنعم، وفى سماعه من عائشة نظ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بو الحسن القط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دي أن هذا الحديث ليس بصحيح، إنما طاف النبي صلى الله عليه وسلم يومئذ نهاراً، وإنما اختلفُ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صلَّى الظهر بمكة أو رجع إلى مِنَى، فصلَّى الظهرَ بها بعد أن فرغ من طوافه؟ فابنُ عمر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رجع إلى مِنَى، فصلَّى الظهرَ بها، وجابرٌ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صلَّى الظهر بمكة، وهو ظاهر حديث عائشة من غير رواية</w:t>
      </w:r>
      <w:r>
        <w:rPr>
          <w:rFonts w:cs="Times New Roman" w:ascii="Times New Roman" w:hAnsi="Times New Roman"/>
          <w:sz w:val="32"/>
          <w:szCs w:val="32"/>
          <w:rtl w:val="true"/>
        </w:rPr>
        <w:t>: ((</w:t>
      </w:r>
      <w:r>
        <w:rPr>
          <w:rFonts w:ascii="Times New Roman" w:hAnsi="Times New Roman" w:cs="Times New Roman"/>
          <w:sz w:val="32"/>
          <w:sz w:val="32"/>
          <w:szCs w:val="32"/>
          <w:rtl w:val="true"/>
        </w:rPr>
        <w:t>أبى الزب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ه التي فيها أنه أخَّر الطوافَ إلى الليل، وهذا شئ لم يُروَ إلا من هذا الطريق، وأبو الزبير مدلس لم يذكر هاهنا سماعاً من عائشة، وقد عهد أنه يروى عنها بواسطة، ولا عن ابن عباس أيضاً، فقد عُهِدَ كذلك أنه يروي عنه بواسطة، وإن كان قد سمع منه، فيجب التوقُّفُ فيما يرويه أبو الزبير عن عائشة وابن عباس مما لا يَذْكُرُ فيه سماعَه منهما، لِما عُرِفَ به من التدليس، لو عُرِفَ سماعُه منها لِغير هذا، فأمَّا ولم يَصِحَّ لنا أنه سمع من عائشة، فالأمر بيِّن في وجوب التوقف فيه، وإنما يختلِف العلماء في قبول حديث المدلِّس إذا كان عمن قد علم لِقاؤه له وسماعُه م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اهنا يقول ق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بل، ويقول آخر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رد ما يُعنعِنُه عنهم حتى يتبيَّن الاتصالُ في حديث حديث، وأما ما يُعَنْعِنُه المدلِّسُ، عمن لم يُعلم لِقاؤه له ولا سماعُه منه، فلا أعلم الخلافَ فيه بأنه لا يُقب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و كنا نقول بقول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أن مُعَنْعَن المتعاصِرَيْنِ محمولٌ على الاتصال ولو لم يُعلم التقاؤهما، فإنما ذلك في غير المدلِّسين، وأيضاً فلما قدمناه مِن صحة طواف النبي صلى الله عليه وسلم يومئذ نهاراً، والخلاف في رد حديث المدلِّسين حتى يُعلم اتصالُه، أو قبوله حتَّى يعلم انقطاعه، إنما هو إذا لم يُعارضه ما لا شكَّ في صحته وهذا قد عارضه ما لا شك في صح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تهى كلام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دل على غلط أبى الزُّبيرِ على عائشة، أن أبا سلمة بنَ عبد الرحمن روى عن عائشة، أنَّها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جَجْنَا مَعَ رَسُولِ اللَّهِ صلى الله عليه وسلم، فَأَفَضْنَا يَوْمَ النَّحْ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محمد بن إسحاق، عن عبد الرحمن بن القاسم، عن أبيه، ع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نبي صلى الله عليه وسلم، أذن لأصحابه فزاروا البيت يوم النحر ظهيرة، وزار رسول اللَّه صلى الله عليه وسلم مع نسائه ليلاً، وهذا غلط أيض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بيهق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صحُّ هذه الرواياتِ حديثُ نافع عن ابن عمر، وحديثُ جابر، وحديثُ أبى سلمة عن عائشة، يع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طاف نهار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ما نشأ الغلطُ مِن تسمية الطوافِ، فإن النبي صلى الله عليه وسلم أخَّرَ طوافَ الوَدَاع إلى الليل، كما ثبت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عائ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رجنا مع النبي صلى الله عليه وسلم  فذكرت الحديث، إلى أن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نَزَلْنَا المُحَصَّبَ، فدعا عَبْدَ الرحمن بنَ أبى بكر،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خْرُجْ بأخْتِكَ مِنَ الحَرَمِ، ثم افْرُغَا مِن طَوَافِكُما، ثم ائتياني هاهنا بالمُحَصَّ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ضَى الله العُمرة، وفرغنا مِن طوافنا في جَوْفِ اللَّيل، فأتيناه بالمحَصَّبِ،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فَرَغْتُمَا</w:t>
      </w:r>
      <w:r>
        <w:rPr>
          <w:rFonts w:cs="Times New Roman" w:ascii="Times New Roman" w:hAnsi="Times New Roman"/>
          <w:sz w:val="32"/>
          <w:szCs w:val="32"/>
          <w:rtl w:val="true"/>
        </w:rPr>
        <w:t>))</w:t>
      </w:r>
      <w:r>
        <w:rPr>
          <w:rFonts w:ascii="Times New Roman" w:hAnsi="Times New Roman" w:cs="Times New Roman"/>
          <w:sz w:val="32"/>
          <w:sz w:val="32"/>
          <w:szCs w:val="32"/>
          <w:rtl w:val="true"/>
        </w:rPr>
        <w:t>؟ قُلنا</w:t>
      </w:r>
      <w:r>
        <w:rPr>
          <w:rFonts w:cs="Times New Roman" w:ascii="Times New Roman" w:hAnsi="Times New Roman"/>
          <w:sz w:val="32"/>
          <w:szCs w:val="32"/>
          <w:rtl w:val="true"/>
        </w:rPr>
        <w:t>:</w:t>
      </w:r>
      <w:r>
        <w:rPr>
          <w:rFonts w:ascii="Times New Roman" w:hAnsi="Times New Roman" w:cs="Times New Roman"/>
          <w:sz w:val="32"/>
          <w:sz w:val="32"/>
          <w:szCs w:val="32"/>
          <w:rtl w:val="true"/>
        </w:rPr>
        <w:t>نع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ذَّن في الناسِ بالرحيل، فمرَّ بالبيتِ، فطافَ به، ثم ارتحلَ متوجهاً إلى المدي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هو الطواف الذي أخَّره إلى الليل بلا ريب، فغلط فيه أبو الزبير، أو مَنْ حدَّثه بِه،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طواف الزيارة، واللَّه الموف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رْمُلْ صلَّى اللَّه عليه وسلم في هذا الطواف، ولا في طَوافِ الوَدَاعِ، وإنما رَمَلَ في طوافِ القُدو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تى زمزمَ بعد أن قضى طوافَه وهم يسقون،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وْلاَ أَنْ يَغْلِبَكُم النَّاسُ، لنَزَلْتُ فَسَقَيْتُ مَعَ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ناولُوه الدَّلْوَ، فَشَربَ وهُوَ قَائِ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نسخٌ لنهيه عن الشرب قائماً،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بيان منه أن النهي على وجه الاختيار وترك الأَوْلى،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للحاجة، وهذا أظه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ل كان في طوافه هذا راكباً أو ماشياً؟ فروى مسل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w:t>
      </w:r>
      <w:r>
        <w:rPr>
          <w:rFonts w:ascii="Times New Roman" w:hAnsi="Times New Roman" w:cs="Times New Roman"/>
          <w:sz w:val="32"/>
          <w:sz w:val="32"/>
          <w:szCs w:val="32"/>
          <w:rtl w:val="true"/>
        </w:rPr>
        <w:t>، عن جابر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طافَ رسولُ اللَّهِ صلى الله عليه وسلم بالبَيْتِ في حَجَّةِ الوَدَاعِ على رَاحِلته يَستلِم الرُّكنَ بِمحْجَنِه لأن يراه الناسُ وليُشْرِفَ، ولِيسألُوه، فإنَّ الناسَ غَشُوْ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w:t>
      </w:r>
      <w:r>
        <w:rPr>
          <w:rFonts w:ascii="Times New Roman" w:hAnsi="Times New Roman" w:cs="Times New Roman"/>
          <w:sz w:val="32"/>
          <w:sz w:val="32"/>
          <w:szCs w:val="32"/>
          <w:rtl w:val="true"/>
        </w:rPr>
        <w:t>، عن ابنِ عباس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طافَ النبي صلى الله عليه وسلم في حَجة الوداع، على بعير يَسْتَلِمُ الرُّكْنَ بِمحْجَ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الطواف، ليس بطواف الوداع، فإنه كان ليلاً، وليس بطواف القُدوم لوجه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قد صحَّ عنه الرَّمَلُ في طواف القدوم، ولم يقل أحد قطُّ</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مَلَتْ بِه رَاحِلَتُه، وإنما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مَلَ نَفْسُ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ل الشريد بن سويد</w:t>
      </w:r>
      <w:r>
        <w:rPr>
          <w:rFonts w:cs="Times New Roman" w:ascii="Times New Roman" w:hAnsi="Times New Roman"/>
          <w:sz w:val="32"/>
          <w:szCs w:val="32"/>
          <w:rtl w:val="true"/>
        </w:rPr>
        <w:t>: ((</w:t>
      </w:r>
      <w:r>
        <w:rPr>
          <w:rFonts w:ascii="Times New Roman" w:hAnsi="Times New Roman" w:cs="Times New Roman"/>
          <w:sz w:val="32"/>
          <w:sz w:val="32"/>
          <w:szCs w:val="32"/>
          <w:rtl w:val="true"/>
        </w:rPr>
        <w:t>أفضتُ مع رسولِ اللَّه صلى الله عليه وسلم، فما مَسَّتْ قدماه الأرْضَ حتَّى أتى جَمْع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ظاهره، أنه من حين أفاض معه، ما مسَّت قدماه الأرض إلى أن رجع، ولا ينتقِضُ هذا بركعتي الطواف، فإن شأنَهما معلو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ظاه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شريد بن سويد، إنما أراد الإفاضة معه من عرفة، ولهذ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تى أتى جَمْعاً وهى مزدلفة، ولم يُرد الإفاضة إلى البيت يومَ النحر، ولا ينتقِضُ هذا بنزوله عند الشِّعب حين بال، ثم رَكِبَ لأنه ليس بنزول مستقر، وإنما مسَّت قدماه الأرضَ مساً عارِض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رجع إلى مِنَى، واختُلِفَ أين صلَّى الظهر يومئذ، ف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ابنِ عُمر، أنه </w:t>
      </w:r>
      <w:r>
        <w:rPr>
          <w:rFonts w:cs="Times New Roman" w:ascii="Times New Roman" w:hAnsi="Times New Roman"/>
          <w:sz w:val="32"/>
          <w:szCs w:val="32"/>
          <w:rtl w:val="true"/>
        </w:rPr>
        <w:t>-</w:t>
      </w:r>
      <w:r>
        <w:rPr>
          <w:rFonts w:ascii="Times New Roman" w:hAnsi="Times New Roman" w:cs="Times New Roman"/>
          <w:sz w:val="32"/>
          <w:sz w:val="32"/>
          <w:szCs w:val="32"/>
          <w:rtl w:val="true"/>
        </w:rPr>
        <w:t>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فاضَ يوم النحر، ثم رجع، فصلَّى الظهرَ بِمنَ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جابر، أنه </w:t>
      </w:r>
      <w:r>
        <w:rPr>
          <w:rFonts w:cs="Times New Roman" w:ascii="Times New Roman" w:hAnsi="Times New Roman"/>
          <w:sz w:val="32"/>
          <w:szCs w:val="32"/>
          <w:rtl w:val="true"/>
        </w:rPr>
        <w:t>-</w:t>
      </w:r>
      <w:r>
        <w:rPr>
          <w:rFonts w:ascii="Times New Roman" w:hAnsi="Times New Roman" w:cs="Times New Roman"/>
          <w:sz w:val="32"/>
          <w:sz w:val="32"/>
          <w:szCs w:val="32"/>
          <w:rtl w:val="true"/>
        </w:rPr>
        <w:t>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ى الظُّهرَ بمكَّة وكذلك قالت عائش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ختُلِفَ في ترجيح أحدِ هذينِ القولين على الآخر، فقال أبو محمد بن حز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ل عائشة وجابر أولى وتَبِعَه على هذا جماعة، ورجَّحوا هذا القولَ بوجو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روايةُ اثنين، وهما أولى من الواح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عائشة أخصُّ الناسِ به صلَّى الله عليه وسلم، ولها من القُرب والاختصاص به والمزية ما ليس لغير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سياق جابر لِحَجَّةِ النبي صلى الله عليه وسلم من أولها إلى آخرها، أتمُّ سياق، وقد حَفِظَ القِصَّةَ وضبطها، حتى ضبط جزئياتها، حتَّى ضبط منها أمراً لا يتعلَّق بالمناسك، وهو نزولُ النبي صلى الله عليه وسلم لَيْلَةَ جَمْعٍ في الطَّريق، فقَضَى حاجَته عند الشِّعب، ثم توضأ وضوءاً خفيفاً، فمَن ضبط هذا القدر، فهو بضبط مكانِ صلاته يومَ النحر أول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حَجَّة الوداع كانت في آذار، وهو تساوى الليلِ والنهارِ، وقد دفع مِن مزدلفة قبل طلوع الشمس إلى مِنَى، وخطب بها الناسَ، ونحر بُدْناً عظيمة، وقَسمَها، وطُبِخَ له من لحمها، وأكل منه، ورمى الجمرة، وحلَقَ رأسَه، وتطيَّب، ثم أفاض، فطافَ وشرب من ماء زمزم، ومِن نبيذ السِّقاية، ووقف عليهم وهم يسقون، وهذه أعمال تبدو في الأظهر أنها لا تنقضي في مقدارٍ يُمكِنُ معه الرجوعُ إلى مِنى، بحيثُُ يُدرِكُ وقت الظهر في فصل آذ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خا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هذين الحديثينِ، جاريانِ مجرى الناقِل والمبقى، فقد كانت عادتُ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حَجته الصلاةَ في منزله الذي هو نازِل فيه بالمسلمين، فجرى ابن عمر على العادة، وضبط جابر وعائشة رضى اللَّه عنهما الأمر الذي هو خارج عن عادته، فهو أولى بأن يكون هو المحفوظ</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جَّحت طائفة أخرى قول ابن عمر، لوجو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و صلَّى الظُّهر بمكة، لم تُصَلِّ الصحابة بِمنَى وحداناً وزَرَافاتٍ، بل لم يكن لهم بُدٌّ من الصلاة خلفَ إمام يكون نائباً عنه، ولم يَنْقُلْ هذا أحدٌ قطٌّ، ولا يقول أح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استناب مَن يُصلِّى بهم، ولولا علمُه أنه يرجع إليهم فيُصلِّى بهم، ل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حَضَرَتِ الصلاةُ ولستُ عندكم، فليُصلِّ بكم فلان، وحيث لم يقع هذا ولا هذا، ولا صلَّى الصحابة هناك وحداناً قطعاً، ولا كان مِن عادتهم إذا اجتمعوا أن يُصلُّوا عِزِين، عُلِمَ أنهم صلُّوا معه على عادت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و صلَّى بمكة، لكان خَلْفَهُ بعضُ أهل البلد وهم مقيمون، وكان يأمرهم أن يُتِمُّوا صلاتهم، ولم يُنقل أنهم قاموا فأتموا بعد سلامه صلاتهم، وحيث لم يُنقل هذا ولا هذا، بل هو معلوم الانتفاء قطعاً، عُلِمَ أنه لم يُصلِّ حينئذ بمكة، وما ينقلُه بعض مَن لا علم عنده،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ا أَهْلَ مَكَّة أَتِمُّوا صَلاتَكُم فإنَّا قَوْمٌ سَفْرٌ</w:t>
      </w:r>
      <w:r>
        <w:rPr>
          <w:rFonts w:cs="Times New Roman" w:ascii="Times New Roman" w:hAnsi="Times New Roman"/>
          <w:sz w:val="32"/>
          <w:szCs w:val="32"/>
          <w:rtl w:val="true"/>
        </w:rPr>
        <w:t>))</w:t>
      </w:r>
      <w:r>
        <w:rPr>
          <w:rFonts w:ascii="Times New Roman" w:hAnsi="Times New Roman" w:cs="Times New Roman"/>
          <w:sz w:val="32"/>
          <w:sz w:val="32"/>
          <w:szCs w:val="32"/>
          <w:rtl w:val="true"/>
        </w:rPr>
        <w:t>، فإنما قاله عامَ الفتح، لا في حَج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من المعلوم، أنه لما طاف، ركع ركعتي الطواف، ومعلوم أن كثيراً من المسلمين كانوا خلفه يقتدون به في أفعاله ومناسكه، فلعله لما ركع ركعتي الطواف، والناس خلفه يقتدُون به، ظن الظانُّ أنها صلاةُ الظهر، ولا سيما إذا كان ذلك في وقت الظهر، وهذا الوهمُ لا يُمكن رفعُ احتماله، بخلاف صلاته بِمنَى، فإنها لا تحتمِل غير الفرض</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ا يُحفظ عنه في حَجه أنه صلَّى الفرض بجوف مكة، بل إنما كان يُصلِّى بمنزله بالأبطح بالمسلمين مُدّة مقامه كان يُصلِّى بهم أين نزلوا لا يُصلِّي في مكان آخر غير المنزل الع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خا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حديث ابن عمر، متفق عليه، وحديث جابر، من أفراد مسلم، فحديث ابن عمر، أصح منه، وكذلك هو في إسناده، فإن رواته أحفظ، وأشهر، وأتقن، فأين يقع حاتم بن إسماعيل من عُبيد اللَّه بن عمر العمري، وأين يقع حفظ جعفر مِن حفظ ناف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اد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حديث عائشة، قد اضطربَ في وقت طوافه، فرُوى عنها على ثلاثة أوجه، 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طاف نهاراً، 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أخَّر الطَّواف إلى الليل، 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أفاض مِن آخر يومه، فلم يضبط فيه وقت الإفاضة، ولا مكان الصلاة، بخلاف حديث ابن عم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حديثَ ابنِ عمر أصحُّ منه بلا نزاع، فإن حديثَ عائشة من رواية محمد بن إسحاق، عن عبد الرحمن بن القاسم، عن أبيه، عنها، وابن إسحاق مختلف في الاحتجاج به، ولم يُصرِّحْ بالسماع، بل عنعنه، فكيف يُقدَّم على قول عُبي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ي نافع، عن ابن عم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م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حديث عائشة، ليس بالبيِّن أنه </w:t>
      </w:r>
      <w:r>
        <w:rPr>
          <w:rFonts w:cs="Times New Roman" w:ascii="Times New Roman" w:hAnsi="Times New Roman"/>
          <w:sz w:val="32"/>
          <w:szCs w:val="32"/>
          <w:rtl w:val="true"/>
        </w:rPr>
        <w:t>-</w:t>
      </w:r>
      <w:r>
        <w:rPr>
          <w:rFonts w:ascii="Times New Roman" w:hAnsi="Times New Roman" w:cs="Times New Roman"/>
          <w:sz w:val="32"/>
          <w:sz w:val="32"/>
          <w:szCs w:val="32"/>
          <w:rtl w:val="true"/>
        </w:rPr>
        <w:t>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ى الظهر بمكة، فإن لفظه هكذا</w:t>
      </w:r>
      <w:r>
        <w:rPr>
          <w:rFonts w:cs="Times New Roman" w:ascii="Times New Roman" w:hAnsi="Times New Roman"/>
          <w:sz w:val="32"/>
          <w:szCs w:val="32"/>
          <w:rtl w:val="true"/>
        </w:rPr>
        <w:t>: ((</w:t>
      </w:r>
      <w:r>
        <w:rPr>
          <w:rFonts w:ascii="Times New Roman" w:hAnsi="Times New Roman" w:cs="Times New Roman"/>
          <w:sz w:val="32"/>
          <w:sz w:val="32"/>
          <w:szCs w:val="32"/>
          <w:rtl w:val="true"/>
        </w:rPr>
        <w:t>أفاض رسولُ اللَّه صلى الله عليه وسلم مِن آخِرِ يَوْمِهِ حِينَ صَلَّى الظُّهر، ثم رجع إلى مِنَى، فمكث بها ليالي أيامِ التشريق يرمى الجمرة إذا زالت الشمس، كل جمرة بسبع حصيات</w:t>
      </w:r>
      <w:r>
        <w:rPr>
          <w:rFonts w:cs="Times New Roman" w:ascii="Times New Roman" w:hAnsi="Times New Roman"/>
          <w:sz w:val="32"/>
          <w:szCs w:val="32"/>
          <w:rtl w:val="true"/>
        </w:rPr>
        <w:t>))</w:t>
      </w:r>
      <w:r>
        <w:rPr>
          <w:rFonts w:ascii="Times New Roman" w:hAnsi="Times New Roman" w:cs="Times New Roman"/>
          <w:sz w:val="32"/>
          <w:sz w:val="32"/>
          <w:szCs w:val="32"/>
          <w:rtl w:val="true"/>
        </w:rPr>
        <w:t>، فأين دلالة هذا الحديثِ الصريحة، على أنه صلَّى الظهرَ يومئذ بمكة، وأين هذا في صريح الدلالة إلى قول ابن عمر</w:t>
      </w:r>
      <w:r>
        <w:rPr>
          <w:rFonts w:cs="Times New Roman" w:ascii="Times New Roman" w:hAnsi="Times New Roman"/>
          <w:sz w:val="32"/>
          <w:szCs w:val="32"/>
          <w:rtl w:val="true"/>
        </w:rPr>
        <w:t>: ((</w:t>
      </w:r>
      <w:r>
        <w:rPr>
          <w:rFonts w:ascii="Times New Roman" w:hAnsi="Times New Roman" w:cs="Times New Roman"/>
          <w:sz w:val="32"/>
          <w:sz w:val="32"/>
          <w:szCs w:val="32"/>
          <w:rtl w:val="true"/>
        </w:rPr>
        <w:t>أفاض يوم النحر، ثم صلَّى الظهر بمِنَى</w:t>
      </w:r>
      <w:r>
        <w:rPr>
          <w:rFonts w:cs="Times New Roman" w:ascii="Times New Roman" w:hAnsi="Times New Roman"/>
          <w:sz w:val="32"/>
          <w:szCs w:val="32"/>
          <w:rtl w:val="true"/>
        </w:rPr>
        <w:t>))</w:t>
      </w:r>
      <w:r>
        <w:rPr>
          <w:rFonts w:ascii="Times New Roman" w:hAnsi="Times New Roman" w:cs="Times New Roman"/>
          <w:sz w:val="32"/>
          <w:sz w:val="32"/>
          <w:szCs w:val="32"/>
          <w:rtl w:val="true"/>
        </w:rPr>
        <w:t>، يعنى راجع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ن حديثٌ اتفق أصحاب الصحيح على إخراجه إلى حديثٍ اختُلِف في الاحتجاج 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حز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طافت أمُّ سلمة في ذلك اليوم على بعيرها مِن وراء الناس وهى شَاكية، استأذنت النبي صلى الله عليه وسلم في ذلك اليوم، فأذن لها، واحتج عليه بما رواه مسل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زينب بنت أُم سلمة، عن أُم سلمة،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كوتُ إلى النبي صلى الله عليه وسلم، أني أشتكى،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طُوفي مِنْ وَراءِ النَّاس وأَنْتِ رَاك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طُفْتُ وَرَسُولُ اللَّهِ صلى الله عليه وسلم حِينَئِذٍ يُصَلِّي إلَى جَنْبِ البَيْتِ، وهُوَ يَقْرَأُ</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الطُّو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تَابٍ مَسْطُورٍ</w:t>
      </w:r>
      <w:r>
        <w:rPr>
          <w:rFonts w:cs="Times New Roman" w:ascii="Times New Roman" w:hAnsi="Times New Roman"/>
          <w:sz w:val="32"/>
          <w:szCs w:val="32"/>
          <w:rtl w:val="true"/>
        </w:rPr>
        <w:t>} [</w:t>
      </w:r>
      <w:r>
        <w:rPr>
          <w:rFonts w:ascii="Times New Roman" w:hAnsi="Times New Roman" w:cs="Times New Roman"/>
          <w:sz w:val="32"/>
          <w:sz w:val="32"/>
          <w:szCs w:val="32"/>
          <w:rtl w:val="true"/>
        </w:rPr>
        <w:t>الطور</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 ولا يتبيَّنُ أن هذا الطوافَ هُوَ طوافُ الإفاضَة، لأن النبي صلى الله عليه وسلم لم يقرأ في ركعتي ذلك الطواف بالطور، ولا جهر بالقراءة بالنهار بحيث تسمعُه أمُّ سلمة من وراء الناس، وقد بيَّن أبو محمد غلطَ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أخَّره إلى الليل، فأصاب في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صح من حديث عائشة، أنَّ النبي صلى الله عليه وسلم، أرسل بأُمِّ سلمة ليلةَ النحر، فرمت الجمرةَ قبل الفجر، ثم مضت فأفاضت فكيف يلتئمُ هذا مع طوافها يومَ النحر وراءَ الناس، ورسولُ اللَّه صلى الله عليه وسلم إلى جانب البيت يُصلِّى ويقرأ في صلاته</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الطُّو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تَابٍ مَسْطُورٍ</w:t>
      </w:r>
      <w:r>
        <w:rPr>
          <w:rFonts w:cs="Times New Roman" w:ascii="Times New Roman" w:hAnsi="Times New Roman"/>
          <w:sz w:val="32"/>
          <w:szCs w:val="32"/>
          <w:rtl w:val="true"/>
        </w:rPr>
        <w:t>} [</w:t>
      </w:r>
      <w:r>
        <w:rPr>
          <w:rFonts w:ascii="Times New Roman" w:hAnsi="Times New Roman" w:cs="Times New Roman"/>
          <w:sz w:val="32"/>
          <w:sz w:val="32"/>
          <w:szCs w:val="32"/>
          <w:rtl w:val="true"/>
        </w:rPr>
        <w:t>الطور</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 هذا مِن المُحال، فإن هذه الصلاةَ والقراءة، كانت في صلاة الفجر، أو المغربِ، أو العشاءِ، وأمَّا أنها كانت يومَ النحر، ولم يكن ذلك الوقت رسولُ اللَّه صلى الله عليه وسلم بمكة قطعاً، فهذا من وهمه رحمه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طافت عائشة في ذلك اليوم طوافاً واحداً، وسعت سعياً واحداً أجزأها عن حَجِّها وعُمرتها، وطافت صفيَّةُ ذلك اليوم، ثُمَّ حاضت فأجزأها طوافُها ذلك عن طواف الوداع، ولم تُوَدِّعْ، فاستقرَّت سُنَّتُ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المرأة الطاهرة إذا حاضت قبل الطواف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قبل الوقوف </w:t>
      </w:r>
      <w:r>
        <w:rPr>
          <w:rFonts w:cs="Times New Roman" w:ascii="Times New Roman" w:hAnsi="Times New Roman"/>
          <w:sz w:val="32"/>
          <w:szCs w:val="32"/>
          <w:rtl w:val="true"/>
        </w:rPr>
        <w:t>-</w:t>
      </w:r>
      <w:r>
        <w:rPr>
          <w:rFonts w:ascii="Times New Roman" w:hAnsi="Times New Roman" w:cs="Times New Roman"/>
          <w:sz w:val="32"/>
          <w:sz w:val="32"/>
          <w:szCs w:val="32"/>
          <w:rtl w:val="true"/>
        </w:rPr>
        <w:t>، أن تَقْرِنَ، وتكتفيَ بطواف واحد، وسعي واحد، وإن حاضت بعد طواف الإفاضة اجتزأت به عن طواف الودا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رجوعه صلى الله عليه وسلم إلى مِنَى وبياته به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رجع صلى اللَّه عليه وسلم إلى مِنَى مِن يومه ذلك، فباتَ بها، فلما أصبَحَ، انتظرَ زوالَ الشَّمْسِ، فلما زالت، مشى مِن رحله إلى الجمَارِ، ولم يَرْكَبْ، فبدأ بالجمرة الأولى التي تلي مَسْجِدَ الخَيْفِ، فرماها بسبع حَصَياتٍ واحدةً بعدَ واحدةٍ، يقول مع كُلِّ حصاة</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 أكْبَرُ</w:t>
      </w:r>
      <w:r>
        <w:rPr>
          <w:rFonts w:cs="Times New Roman" w:ascii="Times New Roman" w:hAnsi="Times New Roman"/>
          <w:sz w:val="32"/>
          <w:szCs w:val="32"/>
          <w:rtl w:val="true"/>
        </w:rPr>
        <w:t>))</w:t>
      </w:r>
      <w:r>
        <w:rPr>
          <w:rFonts w:ascii="Times New Roman" w:hAnsi="Times New Roman" w:cs="Times New Roman"/>
          <w:sz w:val="32"/>
          <w:sz w:val="32"/>
          <w:szCs w:val="32"/>
          <w:rtl w:val="true"/>
        </w:rPr>
        <w:t>، ثم تقدَّم على الجمرة أمامها حتى أسهلَ، فقام مستقبلَ القِبْلة، ثم رفعَ يديهِ وَدَعَا دُعاءاً طَوِيلاً بقدر سُورَةِ البقرة، ثم أتى إلى الجَمرة الوُسطى، فرماها كذلك، ثم انحدرَ ذاتَ اليَسارِ مما يلي الوادي، فوقفَ مستقبِلَ القِبْلة رافعاً يديه يدعو قريباً مِن وقُوفِه الأولِ، ثم أتى الجمرَة الثَّالِثَة وهي جمرة العَقبة، فاستبطن الوادي، واستعرض الجَمرة، فجعل البَيْتَ عَن يسارِه، ومِنَى عن يمينه، فرماها بسبع حصيات ك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رمِها مِن أعلاها كما يفعل الجُهَّال، ولا جعلها عن يمينه واستقبل البيتَ وقت الرمي كما ذكره غيرُ واحد من الفقه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أكمل الرمي، رجع مِن فوره ولم يقف عندها، ف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ضيق المكان بالجبل، وق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أص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دعاءه كان في نفس العبادة قبل الفراغ منها، فلما رمى جمرة العقبة، فرغ الرميُ، والدعاءُ في صُلب العبادة قبل الفراغ منها أفضلُ منه بعد الفراغ منها، وهذا كما كانت سُنَّته في دعائه في الصلاة، إذ كان يدعو في صُلبها، فأما بعد الفراغ منها، فلم يثبت عنه أنه كان يعتادُ الدعاء، ومَن روى عنه ذلك، فقد غَلِط عليه، وإن رُوى في غير الصحيح أنه كان أحياناً يدعو بدعاءٍ عارِض بعد السلام، وفى صحته نظ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الجم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ا ريبَ أن عامة أدعيته التي كان يدعو بها، وعلَّمها الصِّدِّيق، إنما هي في صُلب الصلاة، وأما حديثُ معاذ بن جب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تَنْسَ أنْ تَقُولَ دُبُرَ كُلِّ صَل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مَّ أَعِنِّى عَلى ذِكْركَ وشُكْرِكَ، وَحُسْن عِبادتِك</w:t>
      </w:r>
      <w:r>
        <w:rPr>
          <w:rFonts w:cs="Times New Roman" w:ascii="Times New Roman" w:hAnsi="Times New Roman"/>
          <w:sz w:val="32"/>
          <w:szCs w:val="32"/>
          <w:rtl w:val="true"/>
        </w:rPr>
        <w:t>))</w:t>
      </w:r>
      <w:r>
        <w:rPr>
          <w:rFonts w:ascii="Times New Roman" w:hAnsi="Times New Roman" w:cs="Times New Roman"/>
          <w:sz w:val="32"/>
          <w:sz w:val="32"/>
          <w:szCs w:val="32"/>
          <w:rtl w:val="true"/>
        </w:rPr>
        <w:t>، فدُبُر الصلاة يُراد به آخرها قبل السلام منها، كدُبُر الحيوان، ويراد به ما بعد السلام ك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تُسَبِّحُونَ اللَّهَ وتكبِّرونَ وتحمدونَ دُبُرَ كُلِّ صَل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ديث،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هل كان صلى الله عليه وسلم يرمى قبل صلاة الظهر أو بعده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زل في نفسي، هل كان يرمى قبلَ صلاة الظهر أو بعدَها؟ والذي يغلِبُ على الظن، أنه كان يرمي قبل الصلاة، ثم يَرجع فيُصلِّى، لأن جابراً وغيرَه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رمي إذا زالتِ الشمس، فعقَّبوا زوالَ الشمس برم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يضاً، فإن وقت الزوال للرمي أيامَ مِنَى، كطلوع الشمس لرمى يوم النحر، والنبي صلى الله عليه وسلم يومَ النحر لما دخل وقتُ الرمي، لم يُقَدِّمْ عليه شيئاً من عِبادات ذلك اليوم، وأيضاً فإن الترمذي، وابنَ ماجه، رويا في </w:t>
      </w:r>
      <w:r>
        <w:rPr>
          <w:rFonts w:cs="Times New Roman" w:ascii="Times New Roman" w:hAnsi="Times New Roman"/>
          <w:sz w:val="32"/>
          <w:szCs w:val="32"/>
          <w:rtl w:val="true"/>
        </w:rPr>
        <w:t>((</w:t>
      </w:r>
      <w:r>
        <w:rPr>
          <w:rFonts w:ascii="Times New Roman" w:hAnsi="Times New Roman" w:cs="Times New Roman"/>
          <w:sz w:val="32"/>
          <w:sz w:val="32"/>
          <w:szCs w:val="32"/>
          <w:rtl w:val="true"/>
        </w:rPr>
        <w:t>سنن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بن عباس رضى اللَّه عن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رسولُ اللَّه صلى الله عليه وسلم يرمى الجِمارَ إذا زالت الش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زاد ابن ماج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رَ ما إذا فرغ من رميه صلَّى الظهر، وقال الترمذ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حسن، ولكن في إسناد حديث الترمذ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جاج بن أرطاة، وفي إسناد حديث ابن ماج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براهيمُ ابن عثمان أبو شيبة، ولا يُحتج به، ولكن ليس في الباب غيرُ هذ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إمام أحمد أنه كان يرمى يوم النحر راكباً، وأيام مِنَى ماشياً في ذهابه ورجوع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تضمن حجَتَّه صلى الله عليه وسلم ست وقفات</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د تضمَّنت حَجَّته صلى اللَّه عليه وسلم سِتَّ وقفات للدع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وقف الأ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الصفا، و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المروة، و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رفة، و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مزدلفة، والخا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د الجمرة الأولى، والساد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د الجمرة الثان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خطبه صلى الله عليه وسلم في أيام الحج</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خطب صلى اللَّه عليه وسلم الناس بمِنَى خطب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طبةً يوم النحر وقد تقدَّمت، والخطبَة 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أوسط أيَّامِ التشريق، ف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ثاني يوم النحر، وهو أوسطُها، أ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يارها، واحتج مَن قال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حديث سَرَّاء بنت نبهان،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رسول اللَّه صلى الله عليه وسل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أتدرون أيُّ يَوْمٍ هذَا</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اليَوْمُِ الَّذي تَدْعُونَ يَوْمَ الرُّؤو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 وَرَسُولُهُ أَعْ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ذَا أوْسَطُ أيَّامِ التَّشْريقِ، هَلْ تَدْرُونَ أيُّ بَلَد هذَا</w:t>
      </w:r>
      <w:r>
        <w:rPr>
          <w:rFonts w:cs="Times New Roman" w:ascii="Times New Roman" w:hAnsi="Times New Roman"/>
          <w:sz w:val="32"/>
          <w:szCs w:val="32"/>
          <w:rtl w:val="true"/>
        </w:rPr>
        <w:t>))</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 ورَسُولُهُ أعْ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ذَا المَشْعَرُ الحَرَامُ</w:t>
      </w:r>
      <w:r>
        <w:rPr>
          <w:rFonts w:cs="Times New Roman" w:ascii="Times New Roman" w:hAnsi="Times New Roman"/>
          <w:sz w:val="32"/>
          <w:szCs w:val="32"/>
          <w:rtl w:val="true"/>
        </w:rPr>
        <w:t>))</w:t>
      </w:r>
      <w:r>
        <w:rPr>
          <w:rFonts w:ascii="Times New Roman" w:hAnsi="Times New Roman" w:cs="Times New Roman"/>
          <w:sz w:val="32"/>
          <w:sz w:val="32"/>
          <w:szCs w:val="32"/>
          <w:rtl w:val="true"/>
        </w:rPr>
        <w:t>،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ي لاَ أَدْرِى لَعَلِّى لاَ أَلْقَاكُمْ بَعْدَ عامي هذَا، ألاَ وَإنَّ دمَاءَكُم، وأَمْوالَكُم، وَأَعْرَاضَكُم عَلَيْكُم حَرَامٌ، كَحُرْمَةِ يَوْمِكُم هذَا، في شهركم هذا، في بَلَدِكُمْ هذَا، حَتَّى تَلْقُوْا رَبَّكم، فَيَسْأَلَكُم عَنْ أَعْمالِكُم، ألاَ فَلْيُبَلِّغْ أَدْنَاكُم أقصاكم، أَلاَ هَلْ بَلَّغْتُ</w:t>
      </w:r>
      <w:r>
        <w:rPr>
          <w:rFonts w:cs="Times New Roman" w:ascii="Times New Roman" w:hAnsi="Times New Roman"/>
          <w:sz w:val="32"/>
          <w:szCs w:val="32"/>
          <w:rtl w:val="true"/>
        </w:rPr>
        <w:t>))</w:t>
      </w:r>
      <w:r>
        <w:rPr>
          <w:rFonts w:ascii="Times New Roman" w:hAnsi="Times New Roman" w:cs="Times New Roman"/>
          <w:sz w:val="32"/>
          <w:sz w:val="32"/>
          <w:szCs w:val="32"/>
          <w:rtl w:val="true"/>
        </w:rPr>
        <w:t>؟ فَلَمَّا قَدِمْنَا المَدِينة، لَمْ يَلْبَثْ إلاَّ قَلِيلاً حَتَّى مَاتَ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أبو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وم الرؤو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ثاني يوم النحر بالاتفا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بيهقي، من حديث موسى بن عُبيدة الرّبَذِي، عن صدقة بن يسار، عن ابنِ عم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زِلَتْ هَذِه السُّورَةُ</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جَاءَ نَصْرُ اللَّهِ وَالفَتْحُ</w:t>
      </w:r>
      <w:r>
        <w:rPr>
          <w:rFonts w:cs="Times New Roman" w:ascii="Times New Roman" w:hAnsi="Times New Roman"/>
          <w:sz w:val="32"/>
          <w:szCs w:val="32"/>
          <w:rtl w:val="true"/>
        </w:rPr>
        <w:t>} [</w:t>
      </w:r>
      <w:r>
        <w:rPr>
          <w:rFonts w:ascii="Times New Roman" w:hAnsi="Times New Roman" w:cs="Times New Roman"/>
          <w:sz w:val="32"/>
          <w:sz w:val="32"/>
          <w:szCs w:val="32"/>
          <w:rtl w:val="true"/>
        </w:rPr>
        <w:t>النصر</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 على رسولِ اللَّه صلى الله عليه وسلم في وسط أيَّامِ التشريقِ، وعُرِفَ أنه الوداعُ، فأمر براحلته القَصْواء، فَرُحِلَتْ، واجتمع الناسُ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ا أيها النَّ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ذكر الحديث في خطب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ترخيص النبي صلى الله عليه وسلم البيتوتة خارج مِنَى لمن له عذر</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ستأذنه العباسُ بنُ عبد المطلب أن يَبيت بمكة ليالي مِنَى مِن أجل سقايته، فأذن 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ستأذنه رِعاءُ الإبِلِ في البيتوتة خارِجَ مِنَى عند الإبل، فأرخص لهم أن يَرْمُوا يَوْمَ النَّحْرِ، ثم يَجْمَعُوا رمىَ يومين بَعْدَ يوم النحر يرمُونَه في أحده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ما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ظننتُ أ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أول يوم منهما، ثم يرمُون يومَ النَّفْ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قال ابنُ عيي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هذا الحديث رخَّص للرِّعاء أن يرموا يوماً، ويَدَعوا يوماً فيجوز لِلطَّائفتين بالسُّنَّة تركُ المبيت بمِنَى، وأما الرمي، فإنهم لا يتركُونه، بل لهم أن يُؤخِّروه إلى الليل، فيرمُون فيه، ولهم أن يجمعوا رمىَ يومين في يوم، وإذا كان النبي صلى الله عليه وسلم قد رخَّصَ لأهل السقاية، وللرِّعاء في البيتوتة، فمَن له مال يخافُ ضياعه، أو مريض يَخافُ مِن تخلُّفه عنه، أو كان مريضاً لا تمكنه البيتوتة، سقطت عنه بتنبيه النص على هؤلاء،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أنه صلى الله عليه وسلم لم يتعجل في يومين بل تأخر حتى أكمل رمى أيام التشريق الثلاث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تعجل صلى اللَّه عليه وسلم في يومين، بل تأخر حتَّى أكمل رمىَ أيامِ التشريق الثلاثَةَ، وأفاض يومَ الثلاثاء بعد الظهر إلى المُحَصَّبِ، وهو الأبطح، وهو خَيْف بنى كِنانة، فوجد أبا رافع قد ضرب له فيه قُبَةً هناك، وكان على ثَقَلِه توفيقاً مِن اللَّه عَزَّ وجَلَّ، دون أن يأمرَه به رسولُ اللَّه صلى الله عليه وسلم، فصلَّى الظُّهر، والعصرَ، والمغربَ، والعِشاء، ورقد رقدة ثم نهض إلى مكة، فطاف للوداع ليلاً سحراً، ولم يَرْمُلْ في هذا الطَّوافِ، وأخبرته صفية أنها حائض،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حَابِسَتُنا هي</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وا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ا قَدْ أَفَاضَتْ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فَلْتَنْفِرْ إ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غِبَتْ إليه عائشةُ تلك الليلة أن يُعْمِرَها عُمرةً مفردَة، فأخبرها أن طوافها بالبيت وبالصفا والمروة قد أجزأَ عن حجِّها وعُمرتها، فأبت إلا أن تعتمِرَ عُمرة مفردة، فأمر أخاها عبد الرحمن أن يُعْمِرَها مِن التنعيم، فَفَرَغَتْ مِن عُمرتها لَيلاً ثمَّ وافَتِ المُحَصَّبَ مَعَ أخيها، فأتيا في جَوْفِ الليلِ،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فَرَغْتُمَا</w:t>
      </w:r>
      <w:r>
        <w:rPr>
          <w:rFonts w:cs="Times New Roman" w:ascii="Times New Roman" w:hAnsi="Times New Roman"/>
          <w:sz w:val="32"/>
          <w:szCs w:val="32"/>
          <w:rtl w:val="true"/>
        </w:rPr>
        <w:t>))</w:t>
      </w:r>
      <w:r>
        <w:rPr>
          <w:rFonts w:ascii="Times New Roman" w:hAnsi="Times New Roman" w:cs="Times New Roman"/>
          <w:sz w:val="32"/>
          <w:sz w:val="32"/>
          <w:szCs w:val="32"/>
          <w:rtl w:val="true"/>
        </w:rPr>
        <w:t>؟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فنادَى بالرَّحِيل في أصحابه، فارتحلَ الناسُ، ثم طافَ بالبيت قبلَ صَلاةَ الصُّبح هذا لفظ البخار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يف تجمعون بين هذا، وبين حديث الأسود عنها الذ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ضاً؟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رجنا مع رسول اللَّه صلى الله عليه وسلم، ولم نَرَ إلا الحَ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ذكرتِ الحديثَ، و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كانت ليلة الحَصْبَةِ،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 يرجعُ النَّاس بِحَجَّةٍ وعُمْرَةٍ، وأَرْجعُ أَنا بِحَجَّ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 مَا كُنْتِ طُفْتِ لَيَالي قَدِمْنَا مَكَّةَ؟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فاذْهَبي مَعَ أخِيكِ إلَى التَّنْعِيم، فَأَهِلِّي بِعُمْرَةٍ ثُمَّ مَوْعِدُكِ مَكَانَ كَذَا وَكَ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تْ عَائِ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قِيني رَسُولُ اللَّهِ صلى الله عليه وسلم وَهُوَ مُصْعِدٌ مِنْ مَكَّةَ، وأَنَا مُنْهَبطَةٌ عَلَيْهَا، أوْ أَنَا مُصْعِدَةٌ وَهُوَ مُنْهَبِطٌ مِنْ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في هذا الحديث، أنهما تلاقيا في الطَّريق، وفى الأول، أنه انتظرها في منزله، فلما جاءت نادى بالرحيلِ في أصحابه، ثم فيه إشكالٌ آخر، وهو قو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يني وهو مُصْعِدٌ مِنْ مَكَّةَ وأَنَا مُنْهَبطَة عليها، أو بالعكس، فإن كانَ الأول، فيكون قد لقيها مُصعِداً منها راجعاً إلى المدينة، وهى منهبطة عليها للعُمرة، وهذا يُنَافى انتظاره لها بالمحصَّ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قال أبو محمد بن حز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صوابُ الذي لا شك فيه، أنها كانت مُصْعِدَةً مِنْ مَكَّة، وهو منهبِط، لأنها تقدَّمت إلى العُمرة، وانتظرها رسولُ اللَّه صلى الله عليه وسلم حتى جاءت، ثم نهضَ إلى طواف الوَداع، فلقيها منصرِفة إلى المحصَّبِ عن مكة، وهذا لا يصح، فإنها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منهبط منها، وهذا يقتضي أن يكون بعد المحصَّب، والخروج من مكة، فكيف يقول أبو م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نهض إلى طواف الوَداع وهو منهبط مِن مكة؟ هذا مح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بو محمد لم يحج، وحديث القاسم عنها صريح كما تقدَّم في أن رسولَ اللَّه صلى الله عليه وسلم انتظرها في منزله بعد النَّفْرِ حتى جاءت، فارتحل، وأذَّن في الناسِ بالرحيل، فإن كان حديثُ الأسود هذا محفوظاً، فصوا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يني رسولُ اللَّه صلى الله عليه وسلم، وأنا مُصعِدة من مكة، وهو منهبط إليها، فإنها طافت وقضت عُمرتها، ثم أصعدت لميعاده، فوافته قد أخذ في الهُبوط إلى مكَّة للوداع، فارتحل، وأذَّن في النَّاسِ بالرحيل، ولا وجه لحديث الأسود غير ه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جُمِعَ بينهما بجمعين آخرين، وهما و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طاف للوداع مر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ةً بعد أن بعثها، وقبل فراغها، ومرة بعد فراغها للوداع، وهذا مع أنه وَهمٌ بيِّن، فإنه لا يرفع الإشكال، بل يزيده فتأم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انتقل من المحصَّب إلى ظهر العقبة خوفَ المشقة على المسلمين في التحصيب، فَلَقِيَتْهُ وهى منهبطة إلى مكة، وهو مصعد إلى العَقبة، وهذا أقبحُ من الأول، لأ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خرج من العقبة أصلاً، وإنما خرج من أسفل مكة من الثَّنِيَّةِ السُّفلى بالاتف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لى تقدير ذلك، لا يحصُل الجمع بين الحديث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أبو محمد بن حزم، أنه رجع بعد خروجه مِن أسفل مكة إلى المحصَّب، وأمر بالرحيل، وهذا وهم أيضاً، لم يَرجعْ رسول اللَّه صلى الله عليه وسلم بَعْدَ وداعه إلى المحصَّب، وإنما مرَّ مِن فوره إلى المدي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في بعض تآليفه، أنه فعل ذلك، ليكون كالمحلِّق على مكة بدائرة في دخوله وخروجه، فإنه بات بذي طُوى، ثم دخل من أعلى مكة، ثم خرج من أسفلها، ثم رجع إلى المحصَّب، ويكون هذا الرجوعُ من يماني مكة حتى تحصُل الدائرةُ، فإنه صلى اللَّه عليه وسلم لما جاء، نزل بذي طُوى، ثم أتى مكَّة مِن كَدَاء، ثم نزل به لما فرغ من الطواف، ثم لما فرغ من جميع النُّسُكِ، نزل به، ثم خرج من أسفل مَكَّة وأخذ من يمينها حتى أتى المحصَّب، ويحمل أمرُه بالرحيل ثانياً على أنه لقي في رجوعه ذلك إلى المحصِّب قوماً لم يرحلوا، فأمرهم بالرحيل، وتوجه مِن فوره ذلك إلى المدي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قد شان أبو محمد نفسه وكتابه بهذا الهذيان البارد السمج الذي يُضحَك منه، ولولا التنبيهُ على أغلاط من غِلَطَ ع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رغبنا عن ذكر مثل هذا الكل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ذي كأنك تراه مِن فعله أنه نزل بالمحصَّب، وصلَّى به الظهرَ، والعصرَ، والمغربَ، والعشاء، ورقد رقدةً، ثم نهض إلى مكة، وطاف بها طواف الوداع ليلاً، ثم خرج مِن أسفلها إلى المدينة، ولم يرجعْ إلى المحصَّب، ولا دار دائرة، ف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البخا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نس، أن رسول اللَّه صلى الله عليه وسلم، صلَّى الظهر، والعصر، والمغرب، والعشاء، ورقد رَقدة بالمحصَّب، ثم ركب إلى البيت، وطاف 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عائ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رجنا مَعَ رسولِ اللَّه صلى الله عليه وسلم، وذكرتِ الحديثَ، ثم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ين قضى اللَّهُ الحجَّ، ونَفَرْنَا مِن مِنَى، فنزلنا بالمحصَّب، فَدَعَا عَبْدَ الرحمنِ بنَ أبى بكر فقال له</w:t>
      </w:r>
      <w:r>
        <w:rPr>
          <w:rFonts w:cs="Times New Roman" w:ascii="Times New Roman" w:hAnsi="Times New Roman"/>
          <w:sz w:val="32"/>
          <w:szCs w:val="32"/>
          <w:rtl w:val="true"/>
        </w:rPr>
        <w:t>: ((</w:t>
      </w:r>
      <w:r>
        <w:rPr>
          <w:rFonts w:ascii="Times New Roman" w:hAnsi="Times New Roman" w:cs="Times New Roman"/>
          <w:sz w:val="32"/>
          <w:sz w:val="32"/>
          <w:szCs w:val="32"/>
          <w:rtl w:val="true"/>
        </w:rPr>
        <w:t>اخْرُجْ بِأُخْتِكَ مِنَ الحرَمَ، ثُمَّ افْرُغَا مِنْ طَوَافِكُما، ثُمَّ ائتِيَانِي هاهنا بِالمُحَصَّ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تْ فَقَضَى اللَّهُ العُمْرَةَ، وفرغنا مِنْ طَوَافِنَا في جَوْفِ اللَّيْلِ، فأتيناه بالمُحَصَّ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فَرغْتُمَا</w:t>
      </w:r>
      <w:r>
        <w:rPr>
          <w:rFonts w:cs="Times New Roman" w:ascii="Times New Roman" w:hAnsi="Times New Roman"/>
          <w:sz w:val="32"/>
          <w:szCs w:val="32"/>
          <w:rtl w:val="true"/>
        </w:rPr>
        <w:t>))</w:t>
      </w:r>
      <w:r>
        <w:rPr>
          <w:rFonts w:ascii="Times New Roman" w:hAnsi="Times New Roman" w:cs="Times New Roman"/>
          <w:sz w:val="32"/>
          <w:sz w:val="32"/>
          <w:szCs w:val="32"/>
          <w:rtl w:val="true"/>
        </w:rPr>
        <w:t>؟ 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ذَّنَ في النَّاسِ بالرَّحِيل، فَمَرَّ بِالبَيْتِ فَطَافَ بِهِ، ثُمَّ ارتَحَلَ مُتَوَجِّهاً إلى المَدِي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من أصح حديث على وجه الأرض، وأدلِّه على فساد ما ذكره ابنُ حزم، وغيرُه مِن تلك التقديرات التي لم يقع شيء منها، ودليل على أن حديثَ الأسود غيرُ محفوظ، وإن كان محفوظاً، فلا وجه له غير ما ذكرنا وباللَّه التوفي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اختلف السَلَفُ في التحصيب هل هو سُنَّة، أو منزل اتفاق؟ على قول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ت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من سنن الحج، فإن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ى هريرة، أن رسولَ اللَّه صلى الله عليه وسلم قال حين أراد أن يَنفِرَ مِنْ مِنَى</w:t>
      </w:r>
      <w:r>
        <w:rPr>
          <w:rFonts w:cs="Times New Roman" w:ascii="Times New Roman" w:hAnsi="Times New Roman"/>
          <w:sz w:val="32"/>
          <w:szCs w:val="32"/>
          <w:rtl w:val="true"/>
        </w:rPr>
        <w:t>: ((</w:t>
      </w:r>
      <w:r>
        <w:rPr>
          <w:rFonts w:ascii="Times New Roman" w:hAnsi="Times New Roman" w:cs="Times New Roman"/>
          <w:sz w:val="32"/>
          <w:sz w:val="32"/>
          <w:szCs w:val="32"/>
          <w:rtl w:val="true"/>
        </w:rPr>
        <w:t>نَحْنُ نَازِلُون غَداً إن شَاءَ اللَّهُ بِخَيْفِ بنى كِنَانَةَ حَيْثُ تَقَاسَمُوا عَلى الكُفْ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عنى بذلك المحصَّب، وذلك أن قريشاً وبنى كنانة، تقاسَموا على بنى هاشم، وبنى المطَّلِب، ألاَّ يُناكحوهم، ولا يكونَ بينهم وبينهم شيءٌ حتى يُسلموا إليهم رسولَ اللَّه صلى الله عليه وسلم، فقصدَ النبي صلى الله عليه وسلم إظهارَ شعائِرِ الإسلام في المكان الذي أظهرُوا فيه شعائِر الكُفر، والعداوة لله ورسوله، وهذه كانت عادته صلوات اللَّه وسلامه عليه، أن يُقيم شِعارَ التَّوحيد في مواضع شَعائِر الكُفر والشِّرك، كما أمر النبي صلى الله عليه وسلم أن يُبنَى مسجدُ الطَّائِفِ مَوْضِعَ اللاَّت والعُزَّ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بن عمر، أن النَّبي صلى الله عليه وسلم، وأبا بكر، وعمر، كانوا ينزلو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رواية لمسلم،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كان يرى التَّحصِيبَ سُ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بخاري عن ابن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صَلِّى به الظهرَ، والعصرَ، والمغرب، والعشاء، ويَهْجَعُ، ويذكر أن رسولَ اللَّه صلى الله عليه وسلم فعل ذلك</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هب آخر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هم ابنُ عباس، وعائش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لى أنه ليس بِسُّنَّة، وإنما هو منزل اتفاق، ف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بن عباس، لَيْسَ المُحَصَّبُ بِشَيءٍ، وإنَّما هُوَ مَنْزِلٌ نَزَلَهُ رَسُولُ اللَّهِ صلى الله عليه وسلم لِيَكُونَ أَسْمَحَ لِخُرُوجِ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ي رافع، لم يأمُرْني رسولُ اللَّهِ صلى الله عليه وسلم أن أنزلَ بمن معي بالأبطح، ولكن أنا ضربتُ قُبَّتَه، ثم جاء فنز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نزله الله فيه بتوفيقه، تصديقاً لقول رسوله</w:t>
      </w:r>
      <w:r>
        <w:rPr>
          <w:rFonts w:cs="Times New Roman" w:ascii="Times New Roman" w:hAnsi="Times New Roman"/>
          <w:sz w:val="32"/>
          <w:szCs w:val="32"/>
          <w:rtl w:val="true"/>
        </w:rPr>
        <w:t>: ((</w:t>
      </w:r>
      <w:r>
        <w:rPr>
          <w:rFonts w:ascii="Times New Roman" w:hAnsi="Times New Roman" w:cs="Times New Roman"/>
          <w:sz w:val="32"/>
          <w:sz w:val="32"/>
          <w:szCs w:val="32"/>
          <w:rtl w:val="true"/>
        </w:rPr>
        <w:t>نَحْنُ نَازِلُونَ غَداً بِخَيْفِ بنى كِنَانَة</w:t>
      </w:r>
      <w:r>
        <w:rPr>
          <w:rFonts w:cs="Times New Roman" w:ascii="Times New Roman" w:hAnsi="Times New Roman"/>
          <w:sz w:val="32"/>
          <w:szCs w:val="32"/>
          <w:rtl w:val="true"/>
        </w:rPr>
        <w:t>))</w:t>
      </w:r>
      <w:r>
        <w:rPr>
          <w:rFonts w:ascii="Times New Roman" w:hAnsi="Times New Roman" w:cs="Times New Roman"/>
          <w:sz w:val="32"/>
          <w:sz w:val="32"/>
          <w:szCs w:val="32"/>
          <w:rtl w:val="true"/>
        </w:rPr>
        <w:t>، وتَنْفِيذاً لِمَا عَزَمَ عَلَيْهِ، ومَوَافَقَةً مِنْهُ لِرَسُولِه صلوات اللَّه وسلامه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دخوله صلى الله عليه وسلم في الكعب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اهنا ثلاثُ مسائ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دخل رسولُ اللَّهِ صلى الله عليه وسلم البيت في حَجَّته، أم لا؟ وهل وقف في الملتزم بعد الوداع، أم لا؟ وهل صَلَّى الصُّبح ليلةَ الوَداع بمكة، أو خارجاً منه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ما المسألة الأولى، فزعم كثيرٌ من الفقهاء وغيرهم، أنه دخل البيت في حَجَّتِه، ويرى كثيرٌ من الناس أن دخولَ البيتِ مِنْ سُنن الحج اقتداءً بالنبيّ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ذي تَدُلُّ عليه سُنَّتُه، أنه لم يَدْخُلِ البيتَ في حَجته ولا في عُمرته، وإنما دخله عام الفتح، ف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بن عم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خلَ رسولُ اللَّهِ صلى الله عليه وسلم  يوم فتح مكة على ناقة لأُسامة، حتى أناخَ بفناء الكعبة، فدعا عُثمان بن طلحة بالمفتاح، فجاءه به، ففتح، فدخلَ النبي صلى الله عليه وسلم، وأسامةُ، وبلالٌ، وعثمانُ بن طلحة، فأجافُوا عليهم الباب مَلِيّاً، ثم فتحو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عب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بادرتُ الناس، فوجدتُ بلالاً على الب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ن صلَّى رسول اللَّه صلى الله عليه وسل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ين العمودين المقدَّم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سيتُ أن أسأله، كمْ صلَّ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البخا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بن عباس، أنَّ رسولَ اللَّه صلى الله عليه وسلم، لما قَدم مكة، أبى أن يَدْخُلَ البيتَ وفيه الآلِهَ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مر بِهَا فَأُخْرِجَت، فأخَرجُوا صُورَةَ إبْرَاهِيمَ وإسماعيلَ فى أيْدِيهِمَا الأَزْلاَمُ،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قَاتَلَهُمُ اللَّه، أَمَا واللَّهِ لَقَدْ عَلِمُوا أَنَّهُمَا لَمْ يَسْتَقْسِما بِها قَطُّ</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دَخَلَ البَيْتَ، فكَبَّرَ فى نَوَاحِيه، ولم يُصَلِّ فِ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ذلك دُخولين، صلَّى فى أحدهما، ولم يُصلِّ في الآخ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ه طريقةُ ضعفاء النقد، كلما رأوْا اختلافَ لفظ، جعلُوه قِصة أخرى، كما جعلوا الإسراء مِراراً لاختلاف ألفاظه، وجَعَلُوا اشتراءَه مِن جابر بَعيرَه مِراراً لاختلاف ألفاظِه، وجعلوا طوافَ الوَداع مرَّتين لاختلاف سياقه، ونظائر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جهابذة النُّقاد، فيرغبُون عن هذه الطريقةِ، ولا يجبُُنُون عن تغليط مَنْ ليس معصوماً مِن الغَلَطِ ونسبته إلى الوهم، قال البخاري وغيرُه من الأئ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قولُ قولُ بلال، لأنه مثبت شاهدَ صلاته، بخلاف ابن 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قص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دخوله البيت إنما كان فى غزوةِ الفتح، لا فى حَجَّهِ ولا عُمَرِهِ، وفى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صحيح البخاري</w:t>
      </w:r>
      <w:r>
        <w:rPr>
          <w:rFonts w:cs="Times New Roman" w:ascii="Times New Roman" w:hAnsi="Times New Roman"/>
          <w:sz w:val="32"/>
          <w:szCs w:val="32"/>
          <w:rtl w:val="true"/>
        </w:rPr>
        <w:t>))</w:t>
      </w:r>
      <w:r>
        <w:rPr>
          <w:rFonts w:ascii="Times New Roman" w:hAnsi="Times New Roman" w:cs="Times New Roman"/>
          <w:sz w:val="32"/>
          <w:sz w:val="32"/>
          <w:szCs w:val="32"/>
          <w:rtl w:val="true"/>
        </w:rPr>
        <w:t>، عن إسماعيل بن أبى خالد،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 لعبد اللَّه بن أبى أوف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دخلَ النبي صلى الله عليه وسلم فى عُمْرَتِهِ البَيْتَ؟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ت عائ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رجَ رسولُ اللَّه صلى الله عليه وسلم مِن عندي وهو قَرِيرُ العَيْنِ، طيِّبُ النَّفْسِ، ثم رجع إلىَّ وهو حزينُ القلب،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 خرجتَ من عندي وأنتَ كذا وك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ي دخلتُ الكعبة، وَوَدِدْتُ أَنِّى لَمْ أَكُنْ فَعَلْتُ، إنِّى أَخَافُ أَنْ أَكونَ قَدْ أَتْعَبْتُ أُمَّتي مِنْ بَعْدِى</w:t>
      </w:r>
      <w:r>
        <w:rPr>
          <w:rFonts w:cs="Times New Roman" w:ascii="Times New Roman" w:hAnsi="Times New Roman"/>
          <w:sz w:val="32"/>
          <w:szCs w:val="32"/>
          <w:rtl w:val="true"/>
        </w:rPr>
        <w:t>))</w:t>
      </w:r>
      <w:r>
        <w:rPr>
          <w:rFonts w:ascii="Times New Roman" w:hAnsi="Times New Roman" w:cs="Times New Roman"/>
          <w:sz w:val="32"/>
          <w:sz w:val="32"/>
          <w:szCs w:val="32"/>
          <w:rtl w:val="true"/>
        </w:rPr>
        <w:t>، فهذا ليس فيه أنه كان في حَجته، بل إذا تأملتَهُ حقَّ التأمُّلِ، أطلعَكَ التَّأمُّلُّ على أنه كان في غَزاة الفتح، واللَّه أعلم، وسألته عائشة أن تدخل البيت، فأمرها أن تُصَلِّى فى الحِجْرِ رَكْعَتَ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وقوفه صلى الله عليه وسلم في الملتز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مسألة 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ى وقوفُه فى الملتزم، فالذي روى عنه، أنه فعله يوم الفتح، ففي سنن أبى داود، عن عبد الرحمن بن أبى صفوان،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ما فتح رسولُ اللَّهِ صلى الله عليه وسلم مَكَّةَ، انطلقتُ، فرأيتُ رسولَ اللَّه صلى الله عليه وسلم قَد خَرَجَ مِنَ الكَعْبَةِ هُوَ وأَصْحَابُه وقد استلَمُوا الرُّكْنَ مِنَ البَابِ إلى الحَطِيم، وَوَضَعُوا خُدُودَهُم على البَيْتِ، ورسولُ اللَّه صلى الله عليه وسلم وَسطَ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أبو داود أيض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عمرو بن شعيب، عن أبيه، عن جَدِّ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طُفْتُ مَعَ عَبدِ اللَّه، فَلَّما حَاذَى دُبُرَ الكَعْبَةِ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اَ تَتَعَوّذُ؟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وذُ بِاللَّهِ مِنَ النار، ثُمَّ مَضَى حَتَّى اسْتَلَمَ الحَجَرَ، فَقَامَ بَيْنَ الرُّكْنِ وَالبَابِ، فَوَضَعَ صَدْرَهُ وَوَجْهَهُ وَذِراعَيْهِ هَكَذا، وَبَسَطَهُمَا بَسْطاً،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كَذَا رَأيْتُ رَسُولَ اللَّهِ صلى الله عليه وسلم يَفْعَ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يحتمِل أن يكونَ في وقت الوداع، وأن يكونَ في غيره، ولكن قال مجاهد والشافعي بعده وغيرُ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يُستحَب أن يَقِفَ في الملتزم بعد طواف الوَداع ويدعو، وكان ابنُ عباس رضى اللَّه عنهما يلتزِمُ ما بين الرُّكن والبَابِ، وكان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لتزمُ ما بينهما أحدٌ يسأل اللَّه تعالى شيئاً إلا أعطاه إيَّاه،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موضع صلاته صلى الله عليه وسلم صلاة الصبح صبيحة ليلة الوداع</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مسألة الثال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ى موضِعُ صلاته صلى اللَّه عليه وسلم صلاة الصبح صبيحة ليلة الوداع، ف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مِّ سلمة،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كوتُ إلى رَسولِ اللَّه صلى الله عليه وسلم أنِّى أشْتَكِى،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طُوفي مِنْ وَرَاءِ النَّاسِ وَأَنْتِ رَاكِ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طُفتُ ورسولُ اللَّه صلى الله عليه وسلم حِينئذ يُصلِّى إلى جنبِ البَيْتِ، وهُوَ يَقْرَأ بـ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الطُّو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تَابٍ مَسْطُورٍ</w:t>
      </w:r>
      <w:r>
        <w:rPr>
          <w:rFonts w:cs="Times New Roman" w:ascii="Times New Roman" w:hAnsi="Times New Roman"/>
          <w:sz w:val="32"/>
          <w:szCs w:val="32"/>
          <w:rtl w:val="true"/>
        </w:rPr>
        <w:t>} [</w:t>
      </w:r>
      <w:r>
        <w:rPr>
          <w:rFonts w:ascii="Times New Roman" w:hAnsi="Times New Roman" w:cs="Times New Roman"/>
          <w:sz w:val="32"/>
          <w:sz w:val="32"/>
          <w:szCs w:val="32"/>
          <w:rtl w:val="true"/>
        </w:rPr>
        <w:t>الطور</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هذا يحتمِل، أن يكونَ في الفجر وفى غيرها، وأن يكونَ فى طواف الوَداعِ وغيرِه، فنظرنا في ذلك، فإذا البخاري قد روى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هذه القصة، أنه  صلى الله عليه وسلم  لما أراد الخُروج، ولم تكن أُمُّ سلمة طافت بالبيت، وأرادتِ الخُروج، فقال لها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أُقِيمَتْ صَلاةُ الصُّبْحِ، فَطُوفِي عَلى بَعِيرِكِ، والنَّاسُ يُصَ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فَعَلَتْ ذَلِكَ فَلَمْ تُصَلِّ حَتَّى خَرَجَ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محال قطعاً أن يكون يومَ النحر، فهو طواف الوَداع بلا ريب، فظهر أنَّه صلَّى الصُّبْحَ يومئذ عند البيت، وسمعته أُم سلمة يقرأ فيها بالطو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ارتحل  صلى اللَّه عليه وسلم  راجعاً إلى المدينَةِ، فلما كانَ بالرَّوحَاءِ، لقى ركباً، فسلَّم عليهم،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القَوْمُ</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سْلِمُونَ،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 القَوْ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رَسُولُ اللَّه صلى الله عليه وسلم</w:t>
      </w:r>
      <w:r>
        <w:rPr>
          <w:rFonts w:cs="Times New Roman" w:ascii="Times New Roman" w:hAnsi="Times New Roman"/>
          <w:sz w:val="32"/>
          <w:szCs w:val="32"/>
          <w:rtl w:val="true"/>
        </w:rPr>
        <w:t>))</w:t>
      </w:r>
      <w:r>
        <w:rPr>
          <w:rFonts w:ascii="Times New Roman" w:hAnsi="Times New Roman" w:cs="Times New Roman"/>
          <w:sz w:val="32"/>
          <w:sz w:val="32"/>
          <w:szCs w:val="32"/>
          <w:rtl w:val="true"/>
        </w:rPr>
        <w:t>، فَرَفَعَتِ امْرَأَةٌ صَبياّ لَهَا مِنْ مِحفَّتِها، فَ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 أَلِهَذَا حَج؟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نَعَمْ، ولَكِ أَجْ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أتى ذَا الحُلَيْفَةِ، باتَ بِهَا، فَلَمَّا رَأى المَدِينَةَ، كَبَّرَ ثَلاثَ مَرَّاتٍ،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إله إلاَّ اللَّهُ وًَحْدَهُ لا شَرِيكَ لَه، لَهُ المُلْكُ، وَلَهُ الحَمْدُ، وهُوَ عَلى كُلِّ شَئٍ قَدِير، آيبِوُن تَائِبونَ عَابِدُونَ سَاجِدُونَ، لِرَبِّنا حَامدُونَ، صَدَقَ اللَّهُ وَعْدَهُ، ونَصَرَ عَبْدَهُ، وهَزَمَ الأحْزَابَ وَحْ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دخلها نهاراً مِن طَرِيق المُعَرَّسِ، وخَرَج مِن طرِيق الشَّجَرَةِ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الأوها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م لأبى محمد بن حزم فى حَجَّة الوداع، حيث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النبىَّ صلى الله عليه وسلم أعْلَم النَّاسَ وقتَ خروجه </w:t>
      </w:r>
      <w:r>
        <w:rPr>
          <w:rFonts w:cs="Times New Roman" w:ascii="Times New Roman" w:hAnsi="Times New Roman"/>
          <w:sz w:val="32"/>
          <w:szCs w:val="32"/>
          <w:rtl w:val="true"/>
        </w:rPr>
        <w:t>((</w:t>
      </w:r>
      <w:r>
        <w:rPr>
          <w:rFonts w:ascii="Times New Roman" w:hAnsi="Times New Roman" w:cs="Times New Roman"/>
          <w:sz w:val="32"/>
          <w:sz w:val="32"/>
          <w:szCs w:val="32"/>
          <w:rtl w:val="true"/>
        </w:rPr>
        <w:t>أنَّ عُمْرَةً فى رَمَضَانَ، تَعْدِلُ حَجَّ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وَهْمٌ ظاهر، فإنَه إنما قال ذلك بعد رجوعه إلى المدينة من حَجَّته، إذ قال لأُمِّ سِنَان الأَنْصَارِ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مَنَعَكِ أنْ تَكُونى حَجَجْتِ مَعَنا؟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كُنْ لَنَا إلاَّ نَاضِحَانِ، فَحَجَّ أَبُو وَلَدى وَابْنى عَلَى نَاضِحٍ، وتَرَكَ لَنَا ناضحاً نَنْضَحُ عَ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فإذَا جَاءَ رَمَضَانُ، فاعْتَمرى، فإنَّ عُمْرَةً فى رَمَضَانَ تَقْضى حَجَّ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كذا رواه مسلم فى صحيحه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ذلِكَ أيضاً قال هذا لأُمِّ معقلِ بعد رجوعه إلَى المدينة، كما رواه أبو داود، من حديث يوسف بن عبداللَّه بن سلام، عن جدَّته أم مَعْقِلٍ،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حجَّ رسولُ اللَّه صلى الله عليه وسلم حجَّة الوَدَاع، وكان لنا جمل، فجعله أبو مَعْقِل فى سبيل اللَّه، فأصابنا مرضٌ، فهلك أبو مَعْقِل، وخرج رسول اللَّه صلى الله عليه وسلم، فلما فَرَغَ من حَجِّهِ، جئتُ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ا مَنَعَكِ أَنْ تَخْرُجى مَعَنا</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د تهيَّأنا، فهلَكَ أبو مَعقِل، وكان لنا جمل وهو الذى نَحُجُّ عليه، فأوصى به أبو مَعْقل فى سبيل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فَهَلاَّ خَرَجْتِ عَلَيْهِ؟ فإنَّ الحَجَّ فى سَبيلِ اللَّه، فَأمَّا إذْ فَاتَتْكِ هذِه الحَجَّةُ مَعَنَا فاعْتَمرى فى رَمَضَانَ، فإنَّها كحَجَّ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 وَهْمٌ آخر له، وهو أنَّ خروجه كان يومَ الخميس لِستٍ بَقِين من ذى القِعْدَةِ، وقد تقدَّم أنه خرج لخمس، وأن خروجه كان يومَ السب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 وَهْمٌ آخر لبعض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ذكر الطبرى فى </w:t>
      </w:r>
      <w:r>
        <w:rPr>
          <w:rFonts w:cs="Times New Roman" w:ascii="Times New Roman" w:hAnsi="Times New Roman"/>
          <w:sz w:val="32"/>
          <w:szCs w:val="32"/>
          <w:rtl w:val="true"/>
        </w:rPr>
        <w:t>((</w:t>
      </w:r>
      <w:r>
        <w:rPr>
          <w:rFonts w:ascii="Times New Roman" w:hAnsi="Times New Roman" w:cs="Times New Roman"/>
          <w:sz w:val="32"/>
          <w:sz w:val="32"/>
          <w:szCs w:val="32"/>
          <w:rtl w:val="true"/>
        </w:rPr>
        <w:t>حَجة الودا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خرج يومَ الجمعة بعد الصَّل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ذى حمله على هذا الوهم القبيح، قوله فى الحديث</w:t>
      </w:r>
      <w:r>
        <w:rPr>
          <w:rFonts w:cs="Times New Roman" w:ascii="Times New Roman" w:hAnsi="Times New Roman"/>
          <w:sz w:val="32"/>
          <w:szCs w:val="32"/>
          <w:rtl w:val="true"/>
        </w:rPr>
        <w:t>: ((</w:t>
      </w:r>
      <w:r>
        <w:rPr>
          <w:rFonts w:ascii="Times New Roman" w:hAnsi="Times New Roman" w:cs="Times New Roman"/>
          <w:sz w:val="32"/>
          <w:sz w:val="32"/>
          <w:szCs w:val="32"/>
          <w:rtl w:val="true"/>
        </w:rPr>
        <w:t>خرج لِستٍ بقين</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فظن أن هذا لا يُمكن إلا أن يكون الخروجُ يومَ الجمعة، إذ تمامُ الست يوم الأربعاء، وأولُ ذى الحِجة كان يوم الخميس بلا ريب، وهذا خطأ فاحش، فإنه من المعلوم الذى لا ريب فيه، أنه صلَّى الظهرَ يومَ خروجه بالمدينة أربعاً، والعصر بذى الحُليفة ركعتين، ثبت ذلك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كى الطبرى فى حَجته قولاً ثالث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خروجه كان يومَ السبت، وهو اختيارُ الواقدى، وهو القول الذى رجحناه أولاً، لكن الواقدى، وهم فى ذلك ثلاثة أوهام، 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زعم أن النبى صلى الله عليه وسلم صلَّى يومَ خروجه الظهر بذى الحُليفة ركعتين، الوهم 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أحرم ذلكَ اليومَ عَقيبَ صلاةِ الظهر، وإنما أحرم من الغد بعد أن بات بذى الحُليفة، الوهم 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وقفة كانت يومَ السبت، وهذا لم يقلْه غيره، وهو وَهْمٌ ب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 وَهْمٌ للقاضى عياض رحمه اللَّه وغي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صلى اللَّه عليه وسلم، تطيَّب هُناكَ قبل غسله، ثم غسل الطِّيب عنه لما اغتسل، ومنشأ هذا الوهم، مِن سياق ما وقع 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ى حديثِ عائشة رضى اللَّه عنها أنها قالت</w:t>
      </w:r>
      <w:r>
        <w:rPr>
          <w:rFonts w:cs="Times New Roman" w:ascii="Times New Roman" w:hAnsi="Times New Roman"/>
          <w:sz w:val="32"/>
          <w:szCs w:val="32"/>
          <w:rtl w:val="true"/>
        </w:rPr>
        <w:t>: ((</w:t>
      </w:r>
      <w:r>
        <w:rPr>
          <w:rFonts w:ascii="Times New Roman" w:hAnsi="Times New Roman" w:cs="Times New Roman"/>
          <w:sz w:val="32"/>
          <w:sz w:val="32"/>
          <w:szCs w:val="32"/>
          <w:rtl w:val="true"/>
        </w:rPr>
        <w:t>طَيَّبْتُ رَسُولَ اللَّه صلى الله عليه وسلم، ثُمَّ طافَ عَلى نِسائِه بَعدَ ذلِك، ثُمَّ أَصْبَحَ مُحْرِ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ذى يردُّ هذا الوهم، قو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طيَّبتُ رسولَ اللَّهِ صلى الله عليه وسلم لإحرامه، وقو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أنى أنظر إلى وَبِيصِ الطِّي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ريق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ى مفارِق رسول اللَّه صلى الله عليه وسلم وهو مُحرِم، وفى لفظ</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يُلبِّى بعد ثلاثٍ من إحرامه، وفى لفظ</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رسول الله صلى الله عليه وسلم إذا أراد أن يُحرم، تطيَّب بأطيبِ ما يجد، ثم أرَى وَبيصَ الطِّيبِ فى رأسه ولحيته بعد ذلك، وكل هذه الألفاظ ألفاظُ الصحي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حديثُ الذى احتج به، فإنه حديث إبراهيم بن محمد بن المنتَشِرِ، عن أبيه، عنها</w:t>
      </w:r>
      <w:r>
        <w:rPr>
          <w:rFonts w:cs="Times New Roman" w:ascii="Times New Roman" w:hAnsi="Times New Roman"/>
          <w:sz w:val="32"/>
          <w:szCs w:val="32"/>
          <w:rtl w:val="true"/>
        </w:rPr>
        <w:t>: ((</w:t>
      </w:r>
      <w:r>
        <w:rPr>
          <w:rFonts w:ascii="Times New Roman" w:hAnsi="Times New Roman" w:cs="Times New Roman"/>
          <w:sz w:val="32"/>
          <w:sz w:val="32"/>
          <w:szCs w:val="32"/>
          <w:rtl w:val="true"/>
        </w:rPr>
        <w:t>كُنْتُ أُطَيِّبُ رسولَ اللَّهِ صلى الله عليه وسلم، ثُمَّ يَطُوفُ عَلَى نِسَائِهِ، ثُمَّ يُصْبِحُ مُحْرِ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ليس فيه ما يمنع الطيب الثانى عند إحرام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 وَهْمٌ آخر لأبى محمد بن حز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صلى الله عليه وسلم أحرم قبل الظهر، وهو وَهْمٌ ظاهر، لم يُنقل فى شىء من الأحاديث، وإنما أهلَّ عقيب صلاة الظهر فى موضع مُصلاه، ثم ركب ناقته، واستوت به على البيداء وهو يُهِلُّ، وهذا يقيناً كان بعد صلاة الظهر،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 وَهْمٌ آخر له وهو 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اق الهَدْى مع نفسه، وكان هَدْىَ تطوع، وهذا بناء منه على أصله الذى انفرد به عن الأئمة، أن القارِن لا يلزمه هَدْى، وإنما يلزم المتمتع، وقد تقدَّم بطلانُ هذا القو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 وَهْمٌ آخر ل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لم يُعيِّن فى إحرامه نُسُكاً، بل أطلقه، ووَهْمٌ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عيَّن عُمرة مفردة كان متمتعاً بها، كما قاله القاضى أبو يعلى، وصاحب </w:t>
      </w:r>
      <w:r>
        <w:rPr>
          <w:rFonts w:cs="Times New Roman" w:ascii="Times New Roman" w:hAnsi="Times New Roman"/>
          <w:sz w:val="32"/>
          <w:szCs w:val="32"/>
          <w:rtl w:val="true"/>
        </w:rPr>
        <w:t>((</w:t>
      </w:r>
      <w:r>
        <w:rPr>
          <w:rFonts w:ascii="Times New Roman" w:hAnsi="Times New Roman" w:cs="Times New Roman"/>
          <w:sz w:val="32"/>
          <w:sz w:val="32"/>
          <w:szCs w:val="32"/>
          <w:rtl w:val="true"/>
        </w:rPr>
        <w:t>المغ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غيرهما، ووَهْمُ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عيَّن حَجّاً مفرداً مجرداً لم يعتمِر معه، ووَهْمُ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عيَّن عُمرة، ثم أدخل عليها الحَجَّ، ووَهْمُ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عيَّن حجاً مفرداً، ثم أدخل عليه العُمرة بعد ذلك، وكان مِن خصائصه، وقد تقدَّم بيانُ مستند ذلك، ووجهُ الصوابِ 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ها وَهْمٌ لأحمد بن عبد اللَّه الطبرى فى </w:t>
      </w:r>
      <w:r>
        <w:rPr>
          <w:rFonts w:cs="Times New Roman" w:ascii="Times New Roman" w:hAnsi="Times New Roman"/>
          <w:sz w:val="32"/>
          <w:szCs w:val="32"/>
          <w:rtl w:val="true"/>
        </w:rPr>
        <w:t>((</w:t>
      </w:r>
      <w:r>
        <w:rPr>
          <w:rFonts w:ascii="Times New Roman" w:hAnsi="Times New Roman" w:cs="Times New Roman"/>
          <w:sz w:val="32"/>
          <w:sz w:val="32"/>
          <w:szCs w:val="32"/>
          <w:rtl w:val="true"/>
        </w:rPr>
        <w:t>حَجة الودا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م لما كانوا ببعض الطريق، صاد أبو قتادة حِماراً وحشياً ولم يكن محرماً، فأكل منه النبىُّ صلى الله عليه وسلم، وهذا إنما كان فى عُمرة الحُديبية، كما رواه البخار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 وَهْمٌ آخر لبعضهم، حكاه الطبرى عن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دخل مكة يوم الثلاثاء وهو غلط، فإنما دخلها يوم الأحد صُبح رابعةٍ من ذى الحِج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 وَهْمُ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صلى اللَّه عليه وسلم حلَّ بعد طوافه وسعيه، كما قاله القاضى أبو يعلى وأصحابُه، وقد بيَّنا أن مستند هذا الوهم وَهْمُ معاوية، أو مَنْ روى عنه أنه قصَّر عن رسول اللَّه صلى الله عليه وسلم بِمِشْقَصٍ على المروة فى حج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 وَهْمُ مَن زع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صلى اللَّه عليه وسلم كان يُقَبِّل الرُّكن اليمانى فى طوافه، وإنما ذلك الحجرُ الأسود، وسماه اليمانى، لأنه يُطلق عليه، وعلى الآخر اليمانيين، فعبَّر بعضُ الرواة عنه باليمانى منفرد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 وَهْمٌ فاحش لأبى محمد بن حز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رَمَلَ فى السعى ثلاثة أشواط، ومشى أربعة، وأعجبُ من هذا الوهم، وهمُه فى حكاية الاتفاق على هذا القول الذى لم يقله أحد سوا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 وَهْمُ مَن زعم أنه طاف بين الصفَّا والمروة أربعةَ عشر شوطاً، وكان ذهابُه وإيابُه مرةً واحدة، وقد تقدَّم بيانُ بطلا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 وَهْمُ مَن زعم، أنَّه صلى اللَّه عليه وسلم صلَّى الصُّبْحَ يومَ النَّحر قبل الوقت، ومُسْتَنَدُ هذا الوهم، حديثُ ابن مسعود، أن النبى صلى الله عليه وسلم صلَّى الفجر يومَ النحر قبلَ ميقاتها وهذا إنما أراد به قبلَ ميقاتها الذى كانت عادتُه أن يُصليَها فيه، فعجَّلها عليه يومئذ، ولا بُدَّ من هذا التأويل، وحديث ابن مسعود، إنما يدل على هذا، فإنه فى صحيح البخارى عنه، أنه قال</w:t>
      </w:r>
      <w:r>
        <w:rPr>
          <w:rFonts w:cs="Times New Roman" w:ascii="Times New Roman" w:hAnsi="Times New Roman"/>
          <w:sz w:val="32"/>
          <w:szCs w:val="32"/>
          <w:rtl w:val="true"/>
        </w:rPr>
        <w:t>:((</w:t>
      </w:r>
      <w:r>
        <w:rPr>
          <w:rFonts w:ascii="Times New Roman" w:hAnsi="Times New Roman" w:cs="Times New Roman"/>
          <w:sz w:val="32"/>
          <w:sz w:val="32"/>
          <w:szCs w:val="32"/>
          <w:rtl w:val="true"/>
        </w:rPr>
        <w:t>هُمَا صَلاَتَانِ تُحَوَّلاَنِ عَنْ وَقْتِ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اَةُ المَغْرِب بَعْدَمَا يأتى الناسُ المُزْدَلِفة، والفَجْرِ حِينَ يَبْزُغُ الفَجْ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فى حديث جابر فى حجَّة الودا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ى الصُّبحَ حين تَبَيَّنَ لَهُ الصُّبْحُ بأَذَانٍ وَإقَا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 وَهْمُ مَن وَهِمَ فى أنه صلَّى الظُّهر والعًَصْرَ يومَ عرفة، والمغربَ، والعِشاء، تلك الليلة، بأذانين وإقامتين، ووَهْمُ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اَّهما بإقامتين بلا أذان أصلاً، ووَهْمُ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مع بينهما بإقامَةٍ واحِدة، و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صلاَّهُما بأذان واحد، وإقامة لِكلِّ صل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 وَهْمُ مَن زعم أنه خطب بعرفة خُطبتين، جلس بينهما، ثمَّ أذَّن المؤذِّنُ، فلما فرغ، أخذ فى الخُطبة الثانية، فلما فرغ منها، أقام الصَّلاة، وهذا لم يجئ فى شئ من الأحاديث البتة، وحديث جابر صريح، فى أنه لما أكمل خُطبته أذَّن بلال، وأقامَ الصلاَة، فصلَّى الظهر بعد الخطب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 وَهْمٌ لأبى ث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ما صَعِدَ، أذَّن المؤذِّن، فلما فرغ، قام فخطب، وهذا وهم ظاهر، فإن الأذان إنما كان بعد الخطب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 وَهْمُ مَن روى، أنه قدَّم أُمَّ سلمة ليلةَ النحر، وأمرها أن تُوافيَه صلاة الصبح بمكة، وقد تقدَّم بيا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ها وَهْمُ مَن زعم، أنه أخَّر طواف الزيارة يومَ النحر إلى الليل، وقد تقدَّم بيانُ ذلك، وأن الذى أخَّره إلى الليل، إنما هو طوافُ الوَداع، ومستند هذا الو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عائشة قالت</w:t>
      </w:r>
      <w:r>
        <w:rPr>
          <w:rFonts w:cs="Times New Roman" w:ascii="Times New Roman" w:hAnsi="Times New Roman"/>
          <w:sz w:val="32"/>
          <w:szCs w:val="32"/>
          <w:rtl w:val="true"/>
        </w:rPr>
        <w:t>: ((</w:t>
      </w:r>
      <w:r>
        <w:rPr>
          <w:rFonts w:ascii="Times New Roman" w:hAnsi="Times New Roman" w:cs="Times New Roman"/>
          <w:sz w:val="32"/>
          <w:sz w:val="32"/>
          <w:szCs w:val="32"/>
          <w:rtl w:val="true"/>
        </w:rPr>
        <w:t>أفاضَ رسولُ اللَّهِ صلى الله عليه وسلم من آخر يومه</w:t>
      </w:r>
      <w:r>
        <w:rPr>
          <w:rFonts w:cs="Times New Roman" w:ascii="Times New Roman" w:hAnsi="Times New Roman"/>
          <w:sz w:val="32"/>
          <w:szCs w:val="32"/>
          <w:rtl w:val="true"/>
        </w:rPr>
        <w:t>))</w:t>
      </w:r>
      <w:r>
        <w:rPr>
          <w:rFonts w:ascii="Times New Roman" w:hAnsi="Times New Roman" w:cs="Times New Roman"/>
          <w:sz w:val="32"/>
          <w:sz w:val="32"/>
          <w:szCs w:val="32"/>
          <w:rtl w:val="true"/>
        </w:rPr>
        <w:t>، كذلك قال عبدُ الرحمن بن القاسم، عن أبيه، عنها، فحمل عنها على المعنى،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ر طواف الزيارة إلى اللي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 وَهْمُ مَن وَهِمَ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أفاض مر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رَّة بالنهار، ومرةً مع نسائه بالليل، ومستند هذا الوهم، ما رواه عمر بن قيس، عن عبد الرحمنِ ابن القاسم، عن أبيه، عن عائشة، </w:t>
      </w:r>
      <w:r>
        <w:rPr>
          <w:rFonts w:cs="Times New Roman" w:ascii="Times New Roman" w:hAnsi="Times New Roman"/>
          <w:sz w:val="32"/>
          <w:szCs w:val="32"/>
          <w:rtl w:val="true"/>
        </w:rPr>
        <w:t>((</w:t>
      </w:r>
      <w:r>
        <w:rPr>
          <w:rFonts w:ascii="Times New Roman" w:hAnsi="Times New Roman" w:cs="Times New Roman"/>
          <w:sz w:val="32"/>
          <w:sz w:val="32"/>
          <w:szCs w:val="32"/>
          <w:rtl w:val="true"/>
        </w:rPr>
        <w:t>أن النبىَّ صلى الله عليه وسلم، أَذِنَ لأصحابه، فزارُوا البيتَ يَوْمَ النَّحرِ ظهيرةً، وزارَ رسولُ اللَّه صلى الله عليه وسلم مع نسائه ليل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غلط، والصحيح عن عائشة خلاف ه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أفاض نهاراً إفاضة واحدة، وهذه طريقة وخيمة جداً، سلكها ضِعافُ أهل العلم المتمسكون بأذيال التقل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 وَهْمُ مَن زعم، أنه طاف للقدوم يومَ النحر، ثم طافَ بعده للزيارة، وقد تقدَّم مستندُ ذلك وبطلا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 وَهْمُ مَن زعم أنه يومئذ سعى مع هذا الطوا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حتج بذلك على أن القارِن يحتاجُ إلى سعيين، وقد تقدَّم بطلانُ ذلك عنه، وأنه لم يسع إلا سعياً واحداً، كما قالت عائشةُ وجابر رضى اللَّه عنه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ى القول الراجح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مُ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صلَّى الظهر يومَ النحر بمكة، و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صلاها بمِنَى كما تقدَّ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 وَهْمُ مَن زعم أنه لم يُسرِعْ فى وادى مُحَسِّرٍ حين أفاض من جَمْع إلى مِنَى، وأن ذلك إنما هو فعل الأعراب، ومستند هذا الوهم قولُ ابن 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ما كان بدْءُ الإيضَاع من قِبَلِ أهل البادية، كانوا يقِفون حافتى الناس حتى علَّقوا القِعَابَ والعِصِىَّ والجِعَابَ، فإذا أفاضوا، تقعقعت تلك فنفروا بالناس، ولقد رؤى رسولُ اللَّه صلى الله عليه وسلم، وإن ذِفْرَى ناقته لَيَمَسُّ حَارِكَها وهو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يَا أَيُّهَا النَّاسُ ؛ عَلَيْكُم السَّكِي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رواية</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بِرَّ لَيْسَ بِايجَافِ الخَيْلِ وَالإبِلِ، فَعَلَيْكُمْ بِالسَّكِينَةِ</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فَمَا رَأَيْتُها رَافِعَةً يَدَيْهَا حَتَّى أَتَى مِنَى،  رواه أبو داود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لذلك أنكره طاووس والشعبىُّ، قال الشعب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ى أُسامة بن زيد، أنه أفاض مع رسولِ اللَّه صلى الله عليه وسلم مِن عرفة، فلم ترفع راحلتُه رِجلها عاديةً حتى بلغ جَمْع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دثنى الفضلُ بنُ عباس، أنه كان رديفَ رسولِ اللَّه صلى الله عليه وسلم فى جَمْع، فلم ترفع راحلتُه رجلها عادية حتَّى رمى الجم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عط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ما أحدث هؤلاء الإسراع، يُريدون أن يفوتوا الغُب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شأ هذا الوهم اشتباهُ الإيضاع وقتَ الدفع من عرفة الذى يفعله الأعرابُ وجفاةُ الناس بالإيضاع فى وادى مُحَسِّرٍ، فإن الإيضَاعَ هناك بدعة لم يفعلْه رسولُ اللَّه صلى الله عليه وسلم، بل نهى عنه، والإيضاعُ فى وادى محسِّر سُـنَّة نقلها عن رسول اللَّ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ابر، وعلى بن أبى طالب، والعباسُ بن عبد المطلب رضى اللَّه عنهم، وفعله عمرُ بن الخطاب رضى اللَّه عنه، وكان ابن الزبير يُوضِع أشدَّ الإيضاعِ، وفعلته عائشةُ وغيرُهم مِن الصحابة، والقولُ فى هذا قولُ مَن أثبت، لا قولُ مَن نف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 وَهْمُ طاووس وغي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نبىَّ صلى الله عليه وسلم كان يُفيضُ كُلَّ ليلة من ليالى مِنَى إلى البيت، وقال البخارى 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ذكر عن أبى حسان، عن ابنِ عباس أنَّ النبىَّ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كان يزورُ البيتَ أيامَ مِ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اه ابنُ عَرْعَرَةَ، دفع إلينا مُعاذُ بنُ هِشام كتاب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ه من أبى ولم يقرأ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فيه عن أبى حسان، عن ابن عباس أن رسولَ اللَّه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كان يزورُ البيت كُلَّ ليلةٍ ما دام بمِ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 رأيتُ أحداً واطأه ع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تهى</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اه الثورى فى </w:t>
      </w:r>
      <w:r>
        <w:rPr>
          <w:rFonts w:cs="Times New Roman" w:ascii="Times New Roman" w:hAnsi="Times New Roman"/>
          <w:sz w:val="32"/>
          <w:szCs w:val="32"/>
          <w:rtl w:val="true"/>
        </w:rPr>
        <w:t>((</w:t>
      </w:r>
      <w:r>
        <w:rPr>
          <w:rFonts w:ascii="Times New Roman" w:hAnsi="Times New Roman" w:cs="Times New Roman"/>
          <w:sz w:val="32"/>
          <w:sz w:val="32"/>
          <w:szCs w:val="32"/>
          <w:rtl w:val="true"/>
        </w:rPr>
        <w:t>جامع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بن طاووس عن أبيه مرسلاً، وهو وَهْمٌ، فإن النبىَّ صلى الله عليه وسلم لم يَرْجِعْ إلى مكة بعد أن طاف للإفاضة، وبقى فى مِنَى إلى حين الوَداع، واللَّه و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 وَهْمٌ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ودَّع مرتين، ووَهْمُ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جعل مكة دائرة فى دخوله وخروجه، فبات بذى طُوَى، ثم دخل من أعلاها، ثم خرج من أسفلها، ثم رجع إلى المحصَّب عن يمين مكة، فكملت الدائ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 وَهْمُ مَن زع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انتقل من المحصَّب إلى ظهر العقبة، فهذه كلُّها من الأوهام نبهَّنا عليها مفصَّلاً ومجملاً، وباللَّه التوفي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دْيه صلى الله عليه وسلم فى الهدايا والضحايا والعقيق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ى مختصة بالأزواج الثمانيةِ المذكورةِ فى 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الأنع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عرف عنه صلى اللَّه عليه وسلم، ولا عن الصَّحابة هَدْى، ولا أُضحية، ولا عقيقةٌ مِن غيرها، وهذا مأخوذ من القرآن من مجموع أربع آي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حدا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أُحِلَّتْ لَكُم بَهِيمَةُ الأَنعَامِ</w:t>
      </w:r>
      <w:r>
        <w:rPr>
          <w:rFonts w:cs="Times New Roman" w:ascii="Times New Roman" w:hAnsi="Times New Roman"/>
          <w:sz w:val="32"/>
          <w:szCs w:val="32"/>
          <w:rtl w:val="true"/>
        </w:rPr>
        <w:t>} [</w:t>
      </w:r>
      <w:r>
        <w:rPr>
          <w:rFonts w:ascii="Times New Roman" w:hAnsi="Times New Roman" w:cs="Times New Roman"/>
          <w:sz w:val="32"/>
          <w:sz w:val="32"/>
          <w:szCs w:val="32"/>
          <w:rtl w:val="true"/>
        </w:rPr>
        <w:t>المائدة</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يَذْكُرُوا اسْمَ اللَّهِ فى أيَّامٍ مَّعْلُومَاتٍ عَلَى مَا رَزَقَهُمْ مِّنْ بَهِيمَةِ الأَنْعَامِ</w:t>
      </w:r>
      <w:r>
        <w:rPr>
          <w:rFonts w:cs="Times New Roman" w:ascii="Times New Roman" w:hAnsi="Times New Roman"/>
          <w:sz w:val="32"/>
          <w:szCs w:val="32"/>
          <w:rtl w:val="true"/>
        </w:rPr>
        <w:t>} [</w:t>
      </w:r>
      <w:r>
        <w:rPr>
          <w:rFonts w:ascii="Times New Roman" w:hAnsi="Times New Roman" w:cs="Times New Roman"/>
          <w:sz w:val="32"/>
          <w:sz w:val="32"/>
          <w:szCs w:val="32"/>
          <w:rtl w:val="true"/>
        </w:rPr>
        <w:t>الحج</w:t>
      </w:r>
      <w:r>
        <w:rPr>
          <w:rFonts w:cs="Times New Roman" w:ascii="Times New Roman" w:hAnsi="Times New Roman"/>
          <w:sz w:val="32"/>
          <w:szCs w:val="32"/>
          <w:rtl w:val="true"/>
        </w:rPr>
        <w:t xml:space="preserve">: </w:t>
      </w:r>
      <w:r>
        <w:rPr>
          <w:rFonts w:cs="Times New Roman" w:ascii="Times New Roman" w:hAnsi="Times New Roman"/>
          <w:sz w:val="32"/>
          <w:szCs w:val="32"/>
        </w:rPr>
        <w:t>28</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ل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مِنَ الأَنْعَامِ حَمُولَةً وَفَرْشَاً، كُلُوا مِمَّا رَزَقَكُمُ اللَّهُ وَلاَ تَتَّبِعُوا خُطُواتِ الشَّيْطَانِ، إنَّهُ لَكُمْ عَدُوٌ مُبِ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انِيَةَ أَزْوَاج</w:t>
      </w:r>
      <w:r>
        <w:rPr>
          <w:rFonts w:cs="Times New Roman" w:ascii="Times New Roman" w:hAnsi="Times New Roman"/>
          <w:sz w:val="32"/>
          <w:szCs w:val="32"/>
          <w:rtl w:val="true"/>
        </w:rPr>
        <w:t>} [</w:t>
      </w:r>
      <w:r>
        <w:rPr>
          <w:rFonts w:ascii="Times New Roman" w:hAnsi="Times New Roman" w:cs="Times New Roman"/>
          <w:sz w:val="32"/>
          <w:sz w:val="32"/>
          <w:szCs w:val="32"/>
          <w:rtl w:val="true"/>
        </w:rPr>
        <w:t>الأنعام</w:t>
      </w:r>
      <w:r>
        <w:rPr>
          <w:rFonts w:cs="Times New Roman" w:ascii="Times New Roman" w:hAnsi="Times New Roman"/>
          <w:sz w:val="32"/>
          <w:szCs w:val="32"/>
          <w:rtl w:val="true"/>
        </w:rPr>
        <w:t xml:space="preserve">: </w:t>
      </w:r>
      <w:r>
        <w:rPr>
          <w:rFonts w:cs="Times New Roman" w:ascii="Times New Roman" w:hAnsi="Times New Roman"/>
          <w:sz w:val="32"/>
          <w:szCs w:val="32"/>
        </w:rPr>
        <w:t>142</w:t>
      </w:r>
      <w:r>
        <w:rPr>
          <w:rFonts w:cs="Times New Roman" w:ascii="Times New Roman" w:hAnsi="Times New Roman"/>
          <w:sz w:val="32"/>
          <w:szCs w:val="32"/>
          <w:rtl w:val="true"/>
        </w:rPr>
        <w:t>-</w:t>
      </w:r>
      <w:r>
        <w:rPr>
          <w:rFonts w:cs="Times New Roman" w:ascii="Times New Roman" w:hAnsi="Times New Roman"/>
          <w:sz w:val="32"/>
          <w:szCs w:val="32"/>
        </w:rPr>
        <w:t>14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ذكر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اب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هَدْياً بَالِغَ الكَعْبَةِ</w:t>
      </w:r>
      <w:r>
        <w:rPr>
          <w:rFonts w:cs="Times New Roman" w:ascii="Times New Roman" w:hAnsi="Times New Roman"/>
          <w:sz w:val="32"/>
          <w:szCs w:val="32"/>
          <w:rtl w:val="true"/>
        </w:rPr>
        <w:t>} [</w:t>
      </w:r>
      <w:r>
        <w:rPr>
          <w:rFonts w:ascii="Times New Roman" w:hAnsi="Times New Roman" w:cs="Times New Roman"/>
          <w:sz w:val="32"/>
          <w:sz w:val="32"/>
          <w:szCs w:val="32"/>
          <w:rtl w:val="true"/>
        </w:rPr>
        <w:t>المائدة</w:t>
      </w:r>
      <w:r>
        <w:rPr>
          <w:rFonts w:cs="Times New Roman" w:ascii="Times New Roman" w:hAnsi="Times New Roman"/>
          <w:sz w:val="32"/>
          <w:szCs w:val="32"/>
          <w:rtl w:val="true"/>
        </w:rPr>
        <w:t xml:space="preserve">: </w:t>
      </w:r>
      <w:r>
        <w:rPr>
          <w:rFonts w:cs="Times New Roman" w:ascii="Times New Roman" w:hAnsi="Times New Roman"/>
          <w:sz w:val="32"/>
          <w:szCs w:val="32"/>
        </w:rPr>
        <w:t>95</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دلَّ على أنَّ الذى يبلُغ الكعبةَ من الهَدْى هو هذه الأزواجُ الثمانية وهذا استنباطُ علىّ بن أبى طالب رضى اللَّه ع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ذبائح التى هى قُرْبة إلى اللَّه وعبا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ى ثلا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هَدْىُ، والأُضحية، والعقيق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هدى رسول اللَّه صلى الله عليه وسلم الغنَم، وأهدى الإبل، وأهدى عن نسائه البقرَ، وأهدى فى مقامه، وفى عُمرته، وفى حَجته، وكانت سُـنَّتُه تقليدَ الغنم دون إشعار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بعث بهَدْيِه وهو مُقيم لم يَحْرُمْ عَلَيْهِ شىء كان مِنه حَلال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أهدى الإبل، قلَّدها وأَشْعَرَها، فيشُقُّ صفحة سَنَامِها الأيمنِ يسيراً حتى يَسيلَ الد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شافع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إشعار فى الصفحة اليمنى، كذلك أشعر النَّبىُّ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بعث بهَدْيهِ، أمرَ رسولَه إذا أشرف على عَطَبٍ شىءٌ منه أن يَنحره، ثم يَصْبغَ نعلَه فى دمه، ثم يجعلَه على صفحته، ولا يأكل منه هو، ولا أحدٌ من أهل رفقته ثم يقسِمُ لحمه، ومنعه من هذا الأكل سداً للذريعة، فإنه لعلَّه ربَّما قصَّر فى حفظه ليُشارِفَ العطَب، فينحره، ويأكل منه، فإذا علم أنه لا يأكلُ منه شيئاً، اجتهَد فى حفظ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شرَّك بين أصحابه فى الهَدْى كما تقدَّم</w:t>
      </w:r>
      <w:r>
        <w:rPr>
          <w:rFonts w:cs="Times New Roman" w:ascii="Times New Roman" w:hAnsi="Times New Roman"/>
          <w:sz w:val="32"/>
          <w:szCs w:val="32"/>
          <w:rtl w:val="true"/>
        </w:rPr>
        <w:t>:</w:t>
      </w:r>
      <w:r>
        <w:rPr>
          <w:rFonts w:ascii="Times New Roman" w:hAnsi="Times New Roman" w:cs="Times New Roman"/>
          <w:sz w:val="32"/>
          <w:sz w:val="32"/>
          <w:szCs w:val="32"/>
          <w:rtl w:val="true"/>
        </w:rPr>
        <w:t>البدنةُ عن سبعة، والبقرةُ ك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باح لسائق الهَدْى ركوبَه بالمعروف إذا احتاج إليه حتى يَجِدَ ظهراً غيرَه وقال علىُّ رضى اللَّه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شربُ مِن لَبنها ما فضَل عن ولد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هَديُه صلى اللَّه عليه وسلم نحرَ الإبل قياماً، مقيَّدة، معقولَة اليُسرى، على ثلاث، وكان يُسمِّى اللَّهَ عِند نحره، ويُكبِّرُ، وكان يذبح نُسُكه بيده، وربما وكَّل فى بعضه، كما أمر علياً رضى اللَّه عنه أن يذبح ما بقى من المائ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ذبح الغنم، وضع قدَمه على صِفاحها ثم سمَّى وكبَّر، وذبح، وقد تقدَّم أنه نحر بمِنَى وقال</w:t>
      </w:r>
      <w:r>
        <w:rPr>
          <w:rFonts w:cs="Times New Roman" w:ascii="Times New Roman" w:hAnsi="Times New Roman"/>
          <w:sz w:val="32"/>
          <w:szCs w:val="32"/>
          <w:rtl w:val="true"/>
        </w:rPr>
        <w:t>:((</w:t>
      </w:r>
      <w:r>
        <w:rPr>
          <w:rFonts w:ascii="Times New Roman" w:hAnsi="Times New Roman" w:cs="Times New Roman"/>
          <w:sz w:val="32"/>
          <w:sz w:val="32"/>
          <w:szCs w:val="32"/>
          <w:rtl w:val="true"/>
        </w:rPr>
        <w:t>إنَّ فِجاجَ مَكَّةَ كُلَّهَا مَنْحَرٌ</w:t>
      </w:r>
      <w:r>
        <w:rPr>
          <w:rFonts w:cs="Times New Roman" w:ascii="Times New Roman" w:hAnsi="Times New Roman"/>
          <w:sz w:val="32"/>
          <w:szCs w:val="32"/>
          <w:rtl w:val="true"/>
        </w:rPr>
        <w:t>))</w:t>
      </w:r>
      <w:r>
        <w:rPr>
          <w:rFonts w:ascii="Times New Roman" w:hAnsi="Times New Roman" w:cs="Times New Roman"/>
          <w:sz w:val="32"/>
          <w:sz w:val="32"/>
          <w:szCs w:val="32"/>
          <w:rtl w:val="true"/>
        </w:rPr>
        <w:t>وقال ابنُ 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احِرُ البُدن بمكة، ولكنها نُزِّهَتْ عن الدماء، ومِنَى مِن مكة، وكان ابنُ عباس ينحرُ بمك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باحَ صلى اللَّه عليه وسلم لأُمَّتِه أن يأكُلوا من هَداياهم وضحاياهم، ويتزوَّدوا منها، ونهاهم مرةً أن يدَّخِروا منها بعد ثلاثٍ لدافَّةٍِ دَفَّتْ عليهم ذلكَ العامَ مِن الناس، فأحبَّ أن يُوسِّعوا علي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أبو دواد من حديث جُبير بن نفير، عن ثوبا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ضَحَّى رسولُ اللَّهِ صلى الله عليه وسلم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ا ثَوْبَانُ أَصْلِحْ لَنَا لَحْمَ هذِهِ الشَّ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ا زِلْتُ أُطْعِمُهُ مِنْهَا حَتَّى قَدِمَ المَدِي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مسلم هذه القصة، ولفظه فيها</w:t>
      </w:r>
      <w:r>
        <w:rPr>
          <w:rFonts w:cs="Times New Roman" w:ascii="Times New Roman" w:hAnsi="Times New Roman"/>
          <w:sz w:val="32"/>
          <w:szCs w:val="32"/>
          <w:rtl w:val="true"/>
        </w:rPr>
        <w:t>:</w:t>
      </w:r>
      <w:r>
        <w:rPr>
          <w:rFonts w:ascii="Times New Roman" w:hAnsi="Times New Roman" w:cs="Times New Roman"/>
          <w:sz w:val="32"/>
          <w:sz w:val="32"/>
          <w:szCs w:val="32"/>
          <w:rtl w:val="true"/>
        </w:rPr>
        <w:t>أن رسولَ اللَّه صلى الله عليه وسلم قال له فى حَجة الوداع</w:t>
      </w:r>
      <w:r>
        <w:rPr>
          <w:rFonts w:cs="Times New Roman" w:ascii="Times New Roman" w:hAnsi="Times New Roman"/>
          <w:sz w:val="32"/>
          <w:szCs w:val="32"/>
          <w:rtl w:val="true"/>
        </w:rPr>
        <w:t>:((</w:t>
      </w:r>
      <w:r>
        <w:rPr>
          <w:rFonts w:ascii="Times New Roman" w:hAnsi="Times New Roman" w:cs="Times New Roman"/>
          <w:sz w:val="32"/>
          <w:sz w:val="32"/>
          <w:szCs w:val="32"/>
          <w:rtl w:val="true"/>
        </w:rPr>
        <w:t>أَصْلِحْ هذَا اللَّحْ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صْلحْتُه، فَلَمْ يَزَلْ يَأْكُلُ مِنْهُ حَتَّى بَلَغَ المَدِي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رُبَّما قسم لُحوم الهَدْى، ورُبم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شَاءَ اقْتَطَ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ل هذا، وفعل هذا، واستدل بهذا على جواز النُّهبة فى النِّثار فى العُرس ونحوه، وفُرِّقَ بينهما بما لا يَتَبَّ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ذبح هَدْى المتمتع أو القارن</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هَدْيه صلى اللَّه عليه وسلم ذبحُ هَدْى العُمرة عند المروةِ، وهَدْىِ القِران بمِنَى، وكذلك كان ابنُ عمر يفعل، ولم ينحر هَدْيَه صلى اللَّه عليه وسلم قطُّ إلا بعد أن حَلَّ، ولم ينحره قبل يومِ النحر، ولا أحدٌ مِن الصحابة البتة، ولم ينحره أيضاً إلا بعد طُلوع الشمس، وبعد الرمى، فهى أربعة أُمور مرتبة يوم النحر، أو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مىُ، ثم النَّحرُ، ثمَّ الحلقُ، ثم الطوافُ، وهكذا رتَّبها صلى اللَّه عليه وسلم ولم يُرخِّص فى النحر قبل طلوعِ الشمس البتة، ولا ريبَ أن ذَلكَ مخالف لهَدْيِه، فحكمُه حكمُ الأُضحية إذا ذُبحت قبلَ طلوعِ الشم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أما هديُه صلى الله عليه وسلم فى الأضاحى</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ه صلى اللَّه عليه وسلم لم يكن يَدَعُ الأُضحية، وكان يُضَحِّى بكبشين، وكان ينحرُهما بعد صلاة العيد، وأخبر أن</w:t>
      </w:r>
      <w:r>
        <w:rPr>
          <w:rFonts w:cs="Times New Roman" w:ascii="Times New Roman" w:hAnsi="Times New Roman"/>
          <w:sz w:val="32"/>
          <w:szCs w:val="32"/>
          <w:rtl w:val="true"/>
        </w:rPr>
        <w:t>: ((</w:t>
      </w:r>
      <w:r>
        <w:rPr>
          <w:rFonts w:ascii="Times New Roman" w:hAnsi="Times New Roman" w:cs="Times New Roman"/>
          <w:sz w:val="32"/>
          <w:sz w:val="32"/>
          <w:szCs w:val="32"/>
          <w:rtl w:val="true"/>
        </w:rPr>
        <w:t>مَنْ ذَبَحَ قَبْلَ الصَّلاةِ، فَلَيْسَ مِنَ النُّسُكِ فى شَىءٍ، وإنَّمَا هُوَ لَحْمٌ قَدَّمَهُ لأَهْ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الَّذى دلَّت عليه سُـنَّتُه وهَدْيُه، لا الاعتبارُ بوقت الصلاة والخطبة، بل بنَفس فِعلها، وهذا هو الذى ندينُ اللَّه به، وأمرهم أن يَذبحوا الجَذَعَ مِن الضَّأْنِ والثَّنِىَّ مِمَّا سِوَاهُ، وهى المُسِ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عنه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كُلُّ أيَّامِ التَّشْرِيقِ ذَبْ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كنَّ الحديثَ مُنقطعٌ لا يثبُت وص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نهيهُ عن ادِّخارِ لحومِ الأضاحى فوقَ ثلاثٍ، فلا يدُل على أن أيام الذبح ثلاثة فقط، لأن الحديث دليل على نهى الذابح أن يدَّخِرَ شيئاً فوق ثلاثة أيام مِن يوم ذبحه، فلو أخَّر الذبح إلى اليوم الثالث، لجاز له الادِّخارُ وقتَ النهى ما بينه وبين ثلاثة أيام، والَّذين حدَّدوه بالثلاث، فهموا من نهيه عن الادِّخار فوقَ ثلاث أنَّ أولها من يوم النحر،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غيرُ جائز أن يكون الذبحُ مشروعاً فى وقت يحرُم فيه الأكلُ،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نُسِخَ تحريم الأكل فبقى وقت الذبح بحا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قال 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نبىَّ صلى الله عليه وسلم لم يَنْهَ إلا عن الادِّخارِ فوق ثلاث، لم ينه عن التضحية بعد ثلاث، فأين أحدهما من الآخر، ولا تلازم بين ما نهى عنه، وبين اختصاصِ الذبح بثلاث لوجه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يسوغُ الذبحُ فى اليوم الثانى والثالثِ، فيجوزُ له الادِّخار إلى تمام الثلاث من يوم الذبح، ولا يَتِمُّ لكم الاستدلالُ حتى يثبت النهىُ عن الذبح بعد يوم النحر، ولا سبيلَ لكم إلى هذ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و ذبح فى آخر جزءٍ من يوم النحر، لساغ له حينئذ الادِّخارُ ثلاثة أيامٍ بعده بمقتضى الحديث، وقد قال علىُّ بن أبى طالب رضى اللَّه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امُ النح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وم الأضحى، وثلاثة أيام بعده، وهو مذهبُ إمام أهلِ البصرةِ الحسنِ، وإمام أهل مكة عطاءِ بن أبى رباح، وإمامِ أهلِ الشام الأوزاعى، وإمامِ فقهاء أهلِ الحديث الشافعى رحمه اللَّه، واختاره ابنُ المنذر، ولأن الثلاثة تختصُّ بكونها أيام مِنَى، وأيام الرمى، وأَيام التشريق، ويحرُم صيامُها، فهى إخوة فى هذه الأحكام، فكيف تفترق فى جواز الذبح بغير نص ولا إجما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من وجهين مختلفين يَشُدُّ أحدُهما الآخر عن النبى صلى الله عليه وسلم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كُلُّ مِنَى مَنْحَرٌ، وَكُلُّ أَيامِ التَّشريِقِ ذَبْحٌ</w:t>
      </w:r>
      <w:r>
        <w:rPr>
          <w:rFonts w:cs="Times New Roman" w:ascii="Times New Roman" w:hAnsi="Times New Roman"/>
          <w:sz w:val="32"/>
          <w:szCs w:val="32"/>
          <w:rtl w:val="true"/>
        </w:rPr>
        <w:t>))</w:t>
      </w:r>
      <w:r>
        <w:rPr>
          <w:rFonts w:ascii="Times New Roman" w:hAnsi="Times New Roman" w:cs="Times New Roman"/>
          <w:sz w:val="32"/>
          <w:sz w:val="32"/>
          <w:szCs w:val="32"/>
          <w:rtl w:val="true"/>
        </w:rPr>
        <w:t>، وروى من حديث جبير بن مطعم وفيه انقطاع، ومن حديث أُسامة بن زيد، عن عطاء، عن جاب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يعقوب بن سفي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سامة بن زيد عند أهل المدينة ثقة مأمون، وفى هذه المسألة أربعةُ أقوال، هذا أحدُ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وقتَ الذبح، يومُ النَّحر، ويومانِ بعده، وهذا مذهبُ أحمد، ومالك، وأبى حنيفة رحمهم اللَّه، قال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قولُ غيرِ واحدٍ من أصحابِ محمدٍ صلى الله عليه وسلم، وذكره الأثرم عن ابن عمر، وابن عباس رضى اللَّه عن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وقتَ النحر يومٌ واحد، وهو قولُ ابنِ سيرين، لأنه اختصَّ بهذه التسميةِ، فدلَّ على اختصاص حكمِها به، ولو جاز فى الثلاثة، لقيل 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امُ النحر، كما قيل 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امُ الرمى، وأيامُ مِنَى، وأيامٍُ التشريقِ، ولأن العيد يُضاف إلى النَّحر، وهو يومٌ واحد، كما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يد الفط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لُ سعيدِ بنِ جبير، وجابرِ بن ز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يوم واحد فى الأمصار، وثلاثةُ أيام فى مِنَى، لأنها هناك أيام أعمالِ المناسكِ من الرمىِ والطواف والحلقِ، فكانت أياماً للذبح، بخلاف أهلِ الأمص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الحظر على المضحى أن يأخذ من ظفره أو شعره إذا دخل العشر من ذى الحِجَّة حتى يُضَحِّى</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هَدْ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مَن أراد التَّضحيةَ، ودخل يومُ العشر، فلا يأخُذْ مِن شعره وبشره شيئاً، ثبت النهىُ عن ذلك 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دارقطنى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صحيحُ عندى أنه موقوف على أُمِّ سل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هَدْيه صلى اللَّه عليه وسلم اختيارُ الأُضحيةِ، واستحسانُها، وسلامُتها مِن العُيوب، ونهى أَنْ يُضَحَّى بِعَضْبَاءِ الأَذُنِ والقَرْنِ، 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قطوعة الأذن، ومكسورة القَرن، النصف فما زاد، ذكره أبو داود، وأمرَ أَنْ تُسْتَشْرَفَ العَيْنُ والأُذُنُ، 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نظر إلى سلامتها، وأن لا يُضحَّى بِعَوْرَاءَ، ولا مُقابَلَة، ولا مُدَابَرَة، ولا شرقاءَ، ولا خَرْقَ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قَابَ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ى التى قُطِعَ مُقَدَّمُ أُذُنِها، والمُدَابَ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ى قُطِعَ مُؤَخَّرُ أُذُنِهَا، والشَّرُقَ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ى شُقَّتْ أُذُنُها، والخَرْقَ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ى خُرِقَتْ أُذُ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ه أبو داو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عنه أيضاً</w:t>
      </w:r>
      <w:r>
        <w:rPr>
          <w:rFonts w:cs="Times New Roman" w:ascii="Times New Roman" w:hAnsi="Times New Roman"/>
          <w:sz w:val="32"/>
          <w:szCs w:val="32"/>
          <w:rtl w:val="true"/>
        </w:rPr>
        <w:t>: ((</w:t>
      </w:r>
      <w:r>
        <w:rPr>
          <w:rFonts w:ascii="Times New Roman" w:hAnsi="Times New Roman" w:cs="Times New Roman"/>
          <w:sz w:val="32"/>
          <w:sz w:val="32"/>
          <w:szCs w:val="32"/>
          <w:rtl w:val="true"/>
        </w:rPr>
        <w:t>أَرْبَعٌ لاَ تُجْزِئُ فى الأَضَاحِ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وْرَاءُ البَيِّنُ عَوَرُهَا، والمَرِيضَةُ البَيِّنُ مَرَضُهَا، والعَرْجَاءُ البَيِّنُ عَرَجُهَا، والكَسيرَةُ الَّتى لا تُنْقى، والعَجْفَاءُ التى لا تُنْق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هزالها لا مُخَّ في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أيضاً أنَّ رسولَ اللَّه صلى الله عليه وسلم نهى عن المُصْفَرةِ، والمُسْتَأْصَلَةِ، والبَخْقَاء، والمُشَيَّعَةِ، والكَسْر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مُصُفَ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ى تُستأصل أذُنها حتى يَبْدُوَ صِمَاخُها، والمُستَأْصَ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ى استُؤصِلَ قَرْنُها مِنْ أَصْلِهِ، والبَخْقَ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ى بخقت عينُها، والمشيَّ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ى لا تتبع الغنم عَجَفاً وضَعْفاً، والكَسْرَ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كَسِيرة،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أن من هَدْيه صلى الله عليه وسلم أن يُضحِّى بالمُصلَّى</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هَدْيه صلى اللَّه عليه وسلم أن يُضحِّىَ بالمُصلَّى، ذكره أبو داود عن جابر أنه شَهِدَ معه الأضحى بالمصلَّى، فلما قَضَى خُطبته نزل مِن منبره، وأُتى بِكَبْشٍ، فذبحه بيده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بِسْمِ اللَّه، وَاللَّهُ أَكْبَرُ، هذَا عَنِّى وَعَمَّن لَمْ يُضَحِّ مِنْ أمت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نبىَّ صلى الله عليه وسلم كان يَذْبَحُ وينحَرُ بالمصَلَّ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أبو داود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ذبح يومَ النحر كبشيْنِ أقرنين أمْلَحَيْنِ مَوْجُوءَينِ، فلما وجَّهَهُمَ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جَّهْتُ وَجْهِىَ لِلَّذِى فَطَرَ السَّمَاواتِ وَالأَرْضَ حَنِيفاً، ومَا أَنَا مِنَ المُشْركِينَ، إنَّ صَلاتى وَنُسُكِى وَمَحْيَاىَ وَمَمَاتى للَّهِ رَبِّ العَالَمِينَ، لا شَريكَ لَهُ، وَبِذَلِكَ أُمِرْتُ وَأَنَا أوَّلُ المُسْلِمِينَ، اللَّهُمَّ مِنْكَ وَلَكَ، عَنْ مُحَمَّدٍ وَأُمَّتِهِ، بِسْمِ اللَّهِ، واللَّهُ أكْ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ذَبَ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ر الناسَ إذا ذبحوا أن يُحسِنُوا الذبح، وإذا قتلُوا أن يُحسِنوا القِتلة،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لَّهَ كَتَبَ الإحْسَانَ عَلَى كُلِّ شَى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هَدْيه صلى اللَّه عليه وسلم أن الشاة تُجزِئُ عَنًِ الرَّجُلِ، وعَنْ أَهْلِ بَيْتِهِ ولو كَثُرَ عددُهم، كما قال عطاءُ بن يس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لتُ أبا أيوبٍ الأنصارىَّ</w:t>
      </w:r>
      <w:r>
        <w:rPr>
          <w:rFonts w:cs="Times New Roman" w:ascii="Times New Roman" w:hAnsi="Times New Roman"/>
          <w:sz w:val="32"/>
          <w:szCs w:val="32"/>
          <w:rtl w:val="true"/>
        </w:rPr>
        <w:t>: ((</w:t>
      </w:r>
      <w:r>
        <w:rPr>
          <w:rFonts w:ascii="Times New Roman" w:hAnsi="Times New Roman" w:cs="Times New Roman"/>
          <w:sz w:val="32"/>
          <w:sz w:val="32"/>
          <w:szCs w:val="32"/>
          <w:rtl w:val="true"/>
        </w:rPr>
        <w:t>كيف كانت الضَّحايا على عهدِ رسولِ اللَّه صلى الله عليه وسل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كَانَ الرَّجُلُ يُضَحِّى بالشَّاةِ عَنْهُ وَعَنْ أَهْلِ بَيْتِهِ فَيَأْكُلُونَ وَيُطْعِمُو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ترمذ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حسن صحي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دْيه صلى الله عليه وسلم فى العقيق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موطأ</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رسولَ اللَّهِ صلى الله عليه وسلم سُئِلَ عَنِ العَقِيقَةِ،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أُحِبُّ العُقُو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أنه كَرِهَ الاسم، ذكره عن زيد بن أسلم، عن رجل من بنى ضَمْرَةَ، عن أب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عبد ال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حسنُ أسانيده ما ذكره عبد الرز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بأ داود ابن قي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عمرو بن شعيب يُحدِّث عن أبيه، عن جد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ئل رسولُ اللَّهِ صلى الله عليه وسلم عَنِ العَقِيقَةِ،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أُحِبُّ العُقُو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أَنَّهُ كَرِهَ الاسْمَ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 يَنْسُكُ أَحَدُنَا عَنْ وَلَدِ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أَحَبَّ مِنْكُم أنَ يَنْسُكَ عَنْ وَلَدِهِ، فَلْيَفْعَ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لغُلاَم شَاتَانِ، وَعَنِ الجَارِيَةِ شَ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 عنه من حديث عائِشَةَ رضى اللَّه عنها</w:t>
      </w:r>
      <w:r>
        <w:rPr>
          <w:rFonts w:cs="Times New Roman" w:ascii="Times New Roman" w:hAnsi="Times New Roman"/>
          <w:sz w:val="32"/>
          <w:szCs w:val="32"/>
          <w:rtl w:val="true"/>
        </w:rPr>
        <w:t>: ((</w:t>
      </w:r>
      <w:r>
        <w:rPr>
          <w:rFonts w:ascii="Times New Roman" w:hAnsi="Times New Roman" w:cs="Times New Roman"/>
          <w:sz w:val="32"/>
          <w:sz w:val="32"/>
          <w:szCs w:val="32"/>
          <w:rtl w:val="true"/>
        </w:rPr>
        <w:t>عَنِ الغُلام شَاتَانِ، وَعَنِ الجَارِيَةِ شَ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كُلُّ غُلاَم رَهِينَةٌ بِعَقِيقَتِهِ تُذْبَحُ عَنْهُ يَوْمَ السَّابِعِ، ويُحْلَقُ رَأْسُهُ وَيُسَمَّ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إمام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نا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محبوسٌ عن الشفاعة فى أبويه، والرهن فى اللُّغ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بس، 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كُلُّ نَفْسٍ بِمَا كَسَبَتْ رَهِينَةٌ</w:t>
      </w:r>
      <w:r>
        <w:rPr>
          <w:rFonts w:cs="Times New Roman" w:ascii="Times New Roman" w:hAnsi="Times New Roman"/>
          <w:sz w:val="32"/>
          <w:szCs w:val="32"/>
          <w:rtl w:val="true"/>
        </w:rPr>
        <w:t>} [</w:t>
      </w:r>
      <w:r>
        <w:rPr>
          <w:rFonts w:ascii="Times New Roman" w:hAnsi="Times New Roman" w:cs="Times New Roman"/>
          <w:sz w:val="32"/>
          <w:sz w:val="32"/>
          <w:szCs w:val="32"/>
          <w:rtl w:val="true"/>
        </w:rPr>
        <w:t>المدثر</w:t>
      </w:r>
      <w:r>
        <w:rPr>
          <w:rFonts w:cs="Times New Roman" w:ascii="Times New Roman" w:hAnsi="Times New Roman"/>
          <w:sz w:val="32"/>
          <w:szCs w:val="32"/>
          <w:rtl w:val="true"/>
        </w:rPr>
        <w:t xml:space="preserve">: </w:t>
      </w:r>
      <w:r>
        <w:rPr>
          <w:rFonts w:cs="Times New Roman" w:ascii="Times New Roman" w:hAnsi="Times New Roman"/>
          <w:sz w:val="32"/>
          <w:szCs w:val="32"/>
        </w:rPr>
        <w:t>38</w:t>
      </w:r>
      <w:r>
        <w:rPr>
          <w:rFonts w:cs="Times New Roman" w:ascii="Times New Roman" w:hAnsi="Times New Roman"/>
          <w:sz w:val="32"/>
          <w:szCs w:val="32"/>
          <w:rtl w:val="true"/>
        </w:rPr>
        <w:t>]</w:t>
      </w:r>
      <w:r>
        <w:rPr>
          <w:rFonts w:ascii="Times New Roman" w:hAnsi="Times New Roman" w:cs="Times New Roman"/>
          <w:sz w:val="32"/>
          <w:sz w:val="32"/>
          <w:szCs w:val="32"/>
          <w:rtl w:val="true"/>
        </w:rPr>
        <w:t>، وظاهر الحديثِ أنه رهينةٌ فى نفسه، ممنوعٌ محبوس عن خير يُراد به، ولا يلزمُ من ذلك أن يُعاقَب على ذلك فى الآخرة، وإن حُبِسَ بترك أبويه العقيقةَ عما ينالُه مَنْ عَقَّ عنه أبواه، وقد يفوتُ الولَد خير بسبب تفريطِ الأبوين وإن لم يكن مِن كسبه، كما أنَّه عند الجِماع إذا سمَّى أبوه، لم يضرَّ الشيطانُ ولَدَه، وإذا ترك التسميةَ، لم يحصل للولد هذا الحِفْظُ</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فإنَّ هذا إنما يدُلُّ على أنها لازمة لا بُد منها، فشبه لزومَها وعدَمَ انفكاك المولود عنها بالره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يَسْتَدِلُّ بهذا مَن يرى وجوبَها كالليث بن سعْد والحسن البصرى، وأهل الظاه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يف تصنعون فى رواية همَّام عن قتادة فى هذا الحديث</w:t>
      </w:r>
      <w:r>
        <w:rPr>
          <w:rFonts w:cs="Times New Roman" w:ascii="Times New Roman" w:hAnsi="Times New Roman"/>
          <w:sz w:val="32"/>
          <w:szCs w:val="32"/>
          <w:rtl w:val="true"/>
        </w:rPr>
        <w:t>: ((</w:t>
      </w:r>
      <w:r>
        <w:rPr>
          <w:rFonts w:ascii="Times New Roman" w:hAnsi="Times New Roman" w:cs="Times New Roman"/>
          <w:sz w:val="32"/>
          <w:sz w:val="32"/>
          <w:szCs w:val="32"/>
          <w:rtl w:val="true"/>
        </w:rPr>
        <w:t>ويُدَ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هم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ئِلَ قتادةُ عن 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يُدَ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يف يصنعُ بالد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ذُبِحَت العقيقةُ، أُخِذَتْ منها صوفة، واستُقبِلَت بها أوداجُها، ثم تُوضعُ على يافوخِ الصَّبىِّ حتى تَسِيلَ على رأسه مثلَ الخيط، ثم يُغسل رأسه بعد ويُحل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ختَلَف الناسُ فى ذلك، فمِن قائ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من رواية الحسن عن سَمُرَةَ، ولا يَصِحُّ سماعُه عنه، ومِن قائ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ماعُ الحسن عن سَمُرَةَ حديث العقيقة هذا صحيح، صحَّحه التِرمِذىُّ، وغيرُه، وقد ذكره البخارىُّ 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حبيب بن الشهيد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لى محمَّدُ بنُ سير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ذهب فَسَلِ الحَسَنَ ممن سمِع حديثَ العقيقة؟ فسأل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ه من سَمُ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اختُلِفَ فى التدميةِ ب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هى صحيحة، أو غلط؟ على قول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ال أبو داود فى </w:t>
      </w:r>
      <w:r>
        <w:rPr>
          <w:rFonts w:cs="Times New Roman" w:ascii="Times New Roman" w:hAnsi="Times New Roman"/>
          <w:sz w:val="32"/>
          <w:szCs w:val="32"/>
          <w:rtl w:val="true"/>
        </w:rPr>
        <w:t>((</w:t>
      </w:r>
      <w:r>
        <w:rPr>
          <w:rFonts w:ascii="Times New Roman" w:hAnsi="Times New Roman" w:cs="Times New Roman"/>
          <w:sz w:val="32"/>
          <w:sz w:val="32"/>
          <w:szCs w:val="32"/>
          <w:rtl w:val="true"/>
        </w:rPr>
        <w:t>سن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ى وهم مِن همَّام بن يحي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ويُدَمَّى</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إنما هو </w:t>
      </w:r>
      <w:r>
        <w:rPr>
          <w:rFonts w:cs="Times New Roman" w:ascii="Times New Roman" w:hAnsi="Times New Roman"/>
          <w:sz w:val="32"/>
          <w:szCs w:val="32"/>
          <w:rtl w:val="true"/>
        </w:rPr>
        <w:t>((</w:t>
      </w:r>
      <w:r>
        <w:rPr>
          <w:rFonts w:ascii="Times New Roman" w:hAnsi="Times New Roman" w:cs="Times New Roman"/>
          <w:sz w:val="32"/>
          <w:sz w:val="32"/>
          <w:szCs w:val="32"/>
          <w:rtl w:val="true"/>
        </w:rPr>
        <w:t>ويُسَ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غي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فى لسان هَمَّام لُثْغَةٌ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يُدَ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ما أراد أن يُسمَّى، وهذا لا يصِح، فإن هماماً وإن كان وَهِمَ فى اللفظ، ولم يُقِمْه لِسانُه، فقد حكى عن قتادة صفةَ التدمية، وأنه سئل عنها فأجاب بذلك، وهذا لا تحتمِلُه اللُّغة بوجه، فإن كان لفظُ التدمية هنا وَهْماً، فهو من قتادة، أو من الحسن، والذين أثبتوا لفظَ التدمية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من سُـنَّة العقيقة، وهذا مروى عن الحسن وقتادة، والذين منعوا التدمية، كمالك، والشافعى، وأحمد، وإسحاق، قالوا</w:t>
      </w:r>
      <w:r>
        <w:rPr>
          <w:rFonts w:cs="Times New Roman" w:ascii="Times New Roman" w:hAnsi="Times New Roman"/>
          <w:sz w:val="32"/>
          <w:szCs w:val="32"/>
          <w:rtl w:val="true"/>
        </w:rPr>
        <w:t>: ((</w:t>
      </w:r>
      <w:r>
        <w:rPr>
          <w:rFonts w:ascii="Times New Roman" w:hAnsi="Times New Roman" w:cs="Times New Roman"/>
          <w:sz w:val="32"/>
          <w:sz w:val="32"/>
          <w:szCs w:val="32"/>
          <w:rtl w:val="true"/>
        </w:rPr>
        <w:t>ويُدَ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غلط، وإنما هو</w:t>
      </w:r>
      <w:r>
        <w:rPr>
          <w:rFonts w:cs="Times New Roman" w:ascii="Times New Roman" w:hAnsi="Times New Roman"/>
          <w:sz w:val="32"/>
          <w:szCs w:val="32"/>
          <w:rtl w:val="true"/>
        </w:rPr>
        <w:t>: ((</w:t>
      </w:r>
      <w:r>
        <w:rPr>
          <w:rFonts w:ascii="Times New Roman" w:hAnsi="Times New Roman" w:cs="Times New Roman"/>
          <w:sz w:val="32"/>
          <w:sz w:val="32"/>
          <w:szCs w:val="32"/>
          <w:rtl w:val="true"/>
        </w:rPr>
        <w:t>ويُسمَّى</w:t>
      </w:r>
      <w:r>
        <w:rPr>
          <w:rFonts w:cs="Times New Roman" w:ascii="Times New Roman" w:hAnsi="Times New Roman"/>
          <w:sz w:val="32"/>
          <w:szCs w:val="32"/>
          <w:rtl w:val="true"/>
        </w:rPr>
        <w:t>))</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كان مِن عملِ أهلِ الجاهلية، فأبطله الإسلامُ، بدليل ما رواه أبو داود، عن بُريدة بنِ الحُصَيْبِ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نَّا فى الجَاهِلِيَّةِ إذَا وُلِدَ لأَحَدِنَا غُلامٌ ذَبَحَ شَاةً وَلَطَّخَ رَأْسَهُ بِدَمِهَا، فَلَمَّا جَاءَ اللَّهُ بالإسْلاَم، كُنَّا نَذْبَحُ شَاةً وَنَحْلِقُ رَأْسَهُ وَنُلَطِّخُه بِزَعْفَرَ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وإنْ كَانَ فى إسناده الحسين بن واقد، ولا يُحتَجُّ به، فإذا انضاف إلى قولِ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أَمِيطُوا عَنْهُ الأَذَ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دم أذى، فكيف يأمرهم أن يلطِّخوه بالأذى؟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علومٌ أن النبىَّ صلى الله عليه وسلم عَقَّ عَنِ الحَسَنِ والحُسَيْنِ بِكَبْشٍ كَبْشٍ، وَلَمْ يُدَمِّهِمَا، ولا كانَ ذلكَ مِنْ هَدْيه، وهَدْىِ أصحابِه، قالوا</w:t>
      </w:r>
      <w:r>
        <w:rPr>
          <w:rFonts w:cs="Times New Roman" w:ascii="Times New Roman" w:hAnsi="Times New Roman"/>
          <w:sz w:val="32"/>
          <w:szCs w:val="32"/>
          <w:rtl w:val="true"/>
        </w:rPr>
        <w:t>:</w:t>
      </w:r>
      <w:r>
        <w:rPr>
          <w:rFonts w:ascii="Times New Roman" w:hAnsi="Times New Roman" w:cs="Times New Roman"/>
          <w:sz w:val="32"/>
          <w:sz w:val="32"/>
          <w:szCs w:val="32"/>
          <w:rtl w:val="true"/>
        </w:rPr>
        <w:t>وكيفِ يكونُ مِن سُـنَّته تنجيسُ رأسِ المولود، وأين لهذا شاهدٌ ونظيرٌ فى سُـنَّته؟؟وإنما يَليقُ هذا بأهلِ الجَاهل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عَقِّه صلى الله عليه وسلم عن الحسن والحسين</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قُّه عن الحسن والحُسينِ بِكبش كبشٍ، يَدُلُّ على أن هَدْيه أن على الرأسِ رأساً، وقد صحح عبدُ الحق الإشبيلى من حديثِ ابنِ عبَّاس وأنسٍ أنَّ النبى صلى الله عليه وسلم عَقَّ عَنِ الحَسَنِ بِكَبْشٍ، وعَنِ الحُسينِ بِكَبْشٍ وكَانَ مولدُ الحسن عامَ أُحُدٍ والحسين فى العام القابل م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الترمذىُّ من حديث علىّ رضى اللَّه ع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قَّ رسولُ اللَّهِ صلى الله عليه وسلم عن الحسنِ شاة،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ا فَاطِمَةُ احْلِقِى رَأْسَهُ، وَتَصَدَّقِى بِزِنَةِ شَعْرِهِ فِضَّةً</w:t>
      </w:r>
      <w:r>
        <w:rPr>
          <w:rFonts w:cs="Times New Roman" w:ascii="Times New Roman" w:hAnsi="Times New Roman"/>
          <w:sz w:val="32"/>
          <w:szCs w:val="32"/>
          <w:rtl w:val="true"/>
        </w:rPr>
        <w:t>))</w:t>
      </w:r>
      <w:r>
        <w:rPr>
          <w:rFonts w:ascii="Times New Roman" w:hAnsi="Times New Roman" w:cs="Times New Roman"/>
          <w:sz w:val="32"/>
          <w:sz w:val="32"/>
          <w:szCs w:val="32"/>
          <w:rtl w:val="true"/>
        </w:rPr>
        <w:t>، فوزنَّاه فَكَانَ وزنُه دِرهماً أوْ بعضَ دِرهمَ، وهذا وإن لم يكن إسناده متصلاً فحديثُ أَنس وابن عباس يكفي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أنه نُسُكٌ، فكان على الرأس مثلُه، كالأُضحية ودمِ التمت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جواب أن أحاديثَ الشّاتين عن الذكر، والشاة عن الأُنثى، أولى أن يؤخذ بها لوجو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ثرتُها، فإن رواتَ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ائشةُ، وعبدُ اللَّه بن عمرو، وأمَُّ كُرْزِ الكعبية، وأسم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روى أبو داود عن أمِّ كُرز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رسولَ اللَّهِ صلى الله عليه وسل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عَنِ الغُلامِ شَاتَانِ مُكَافِئَتَانِ، وَعَنِ الجَارِيةِ شَ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معتُ أحمد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كافئت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ستويتانِ أو مقاربتان،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مكَافَأتانِ بفتح الفاء، ومكَافِئَتان بكسرها، والمحدِّثون يختارونَ الفتحَ، قال الزمخش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فرقَ بين الروايتين، لأن كل مَنْ كافأْته، فقد كافأَ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أيضاً عنها ترفعُ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رسولَ اللَّه صلى الله عليه وسل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أَقِرُّوا الطَّيْرَ عَلَى مَكِنَاتِ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معتُه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عَن الغُلامِ شَاتَانِ مُكَافِئَتَانِ، وَعَنِ الجَارِيَةِ شَاةٌ، لاَ يَضُرُّكُم أذُكْرَاناً كُنَّ أَمْ إنَاثاً</w:t>
      </w:r>
      <w:r>
        <w:rPr>
          <w:rFonts w:cs="Times New Roman" w:ascii="Times New Roman" w:hAnsi="Times New Roman"/>
          <w:sz w:val="32"/>
          <w:szCs w:val="32"/>
          <w:rtl w:val="true"/>
        </w:rPr>
        <w:t>))</w:t>
      </w:r>
      <w:r>
        <w:rPr>
          <w:rFonts w:ascii="Times New Roman" w:hAnsi="Times New Roman" w:cs="Times New Roman"/>
          <w:sz w:val="32"/>
          <w:sz w:val="32"/>
          <w:szCs w:val="32"/>
          <w:rtl w:val="true"/>
        </w:rPr>
        <w:t>، وعنها أيضاً ترفعه</w:t>
      </w:r>
      <w:r>
        <w:rPr>
          <w:rFonts w:cs="Times New Roman" w:ascii="Times New Roman" w:hAnsi="Times New Roman"/>
          <w:sz w:val="32"/>
          <w:szCs w:val="32"/>
          <w:rtl w:val="true"/>
        </w:rPr>
        <w:t>: ((</w:t>
      </w:r>
      <w:r>
        <w:rPr>
          <w:rFonts w:ascii="Times New Roman" w:hAnsi="Times New Roman" w:cs="Times New Roman"/>
          <w:sz w:val="32"/>
          <w:sz w:val="32"/>
          <w:szCs w:val="32"/>
          <w:rtl w:val="true"/>
        </w:rPr>
        <w:t>عَنِ الغُلامِ شَاتَانِ مِثْلانِ، وَعَنِ الجَارِيَةِ شَاةٌ</w:t>
      </w:r>
      <w:r>
        <w:rPr>
          <w:rFonts w:cs="Times New Roman" w:ascii="Times New Roman" w:hAnsi="Times New Roman"/>
          <w:sz w:val="32"/>
          <w:szCs w:val="32"/>
          <w:rtl w:val="true"/>
        </w:rPr>
        <w:t>))</w:t>
      </w:r>
      <w:r>
        <w:rPr>
          <w:rFonts w:ascii="Times New Roman" w:hAnsi="Times New Roman" w:cs="Times New Roman"/>
          <w:sz w:val="32"/>
          <w:sz w:val="32"/>
          <w:szCs w:val="32"/>
          <w:rtl w:val="true"/>
        </w:rPr>
        <w:t>، وقال الترمذ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صحي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تقدَّم حديثُ عمرو بن شُعيب، عن أبيه، عن جدِّه فى ذلك، وعَنْ عائِشة أنَّ النبىَّ صلى الله عليه وسلم أَمرَهُم عَنِ الغُلامِ شَاتَانِ مُكَافِئَتَانِ، وَعَنِ الجَاريَةِ شَ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ترمذ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حسن صحي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إسماعيل بن عَيَّاش، عن ثابتِ بنِ عَجلان، عن مجاهد عن أسماء، عَن النبىِّ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عَقُّ عَنِ الغُلامِ شَاتَانِ مُكَافِئَتَانِ وَعَنِ الجَارِيَةِ شَ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مه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 ل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أسماء؟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نبغى أن تكون أسماءَ بنتَ أبى بك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كتاب الخل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مه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 ل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خَالِدُ بنُ خِداش،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عبد اللَّه بن وهب،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عمرو بن الحارث أن أيوب ابن موسى حدَّثه، أن يزيد بن عبد المزنى حدَّثه، عن أبيه، أن النبىَّ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عَقُّ عَنِ الغُلامِ، وَلاَ يُمَسُّ رَأْسُهُ بِدَمٍ</w:t>
      </w:r>
      <w:r>
        <w:rPr>
          <w:rFonts w:cs="Times New Roman" w:ascii="Times New Roman" w:hAnsi="Times New Roman"/>
          <w:sz w:val="32"/>
          <w:szCs w:val="32"/>
          <w:rtl w:val="true"/>
        </w:rPr>
        <w:t>))</w:t>
      </w:r>
      <w:r>
        <w:rPr>
          <w:rFonts w:ascii="Times New Roman" w:hAnsi="Times New Roman" w:cs="Times New Roman"/>
          <w:sz w:val="32"/>
          <w:sz w:val="32"/>
          <w:szCs w:val="32"/>
          <w:rtl w:val="true"/>
        </w:rPr>
        <w:t>،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فى الإبِلِ الفَرَعُ، وَفى الغَنَمِ الفَرَ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عرفه، ولا أعرِفُ عبد بن يزيد المزنى، ولا هذا الحديث، فقلتُ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تنكر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أعرِفه، وقصةُ الحسنِ والحسين رضى اللَّه عنهما حديثُ واح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ا من فعل النبى صلى الله عليه وسلم، وأحاديثُ الشاتين من قَوله، وقولُه عام، وفِعْلُه يحتمل الاختصاص</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ا متضمِّنة لزيادة، فكان الأخذُ بها أول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فعل يدُلُّ على الجواز، والقول على الاستحباب، والأخذُ بهما ممكن، فلا وجه لتعطيل أحده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خا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قصة الذبح عن الحسن والحسين كانت عام أُحُد والعام الذى بعده، وأم كُرز سَمِعَتْ مِن النبى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صلى الله عليه وسلم ما روته عام الحُديبية سنة ست بعد الذبح عن الحسن والحسين، قاله النسائى فى كتابه الكبي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اد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قِصة الحسنِ والحُسين يحتمِل أن يُراد بها بيان جنسِ المذبوح، وأنه مِن الكِباش لا تخصيصه بالواحد، كما قالت عائ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ضحَّى رسولُ اللَّه صلى الله عليه وسلم عن نسائه بقرة، وكن تِسعاً، ومرا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جنس لا التخصيص بالواحد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لَّه سُبْحَانَه فضَّل الذَّكَرَ على الأُنثى، كم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لَيْسَ الذَّكَرُ كَالأُنْثَى</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36</w:t>
      </w:r>
      <w:r>
        <w:rPr>
          <w:rFonts w:cs="Times New Roman" w:ascii="Times New Roman" w:hAnsi="Times New Roman"/>
          <w:sz w:val="32"/>
          <w:szCs w:val="32"/>
          <w:rtl w:val="true"/>
        </w:rPr>
        <w:t>]</w:t>
      </w:r>
      <w:r>
        <w:rPr>
          <w:rFonts w:ascii="Times New Roman" w:hAnsi="Times New Roman" w:cs="Times New Roman"/>
          <w:sz w:val="32"/>
          <w:sz w:val="32"/>
          <w:szCs w:val="32"/>
          <w:rtl w:val="true"/>
        </w:rPr>
        <w:t>، ومقتضى هذا التفاضل ترجيحُه عليها فى الأحكام، وقد جاءت الشريعةُ بهذا التفضيل فى جعل الذكر كالأُنثيين، فى الشهادة، والميراثِ، والديةِ، فكذلك أُلْحِقَتِ العقيقةُ بهذه الأحك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م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عقيقة تُشبه العِتق عن المولود، فإنه رهينٌ بعقيقته، فالعقيقةُ تَفُكُّه وتعتِقه، وكانَ الأولى أن يُعَقَّ عن الذكر بشاتين، وعن الأُنثى بشاة، كما أن عِتق الأُنثيين يقومُ مقام عِتق الذك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ما فى </w:t>
      </w:r>
      <w:r>
        <w:rPr>
          <w:rFonts w:cs="Times New Roman" w:ascii="Times New Roman" w:hAnsi="Times New Roman"/>
          <w:sz w:val="32"/>
          <w:szCs w:val="32"/>
          <w:rtl w:val="true"/>
        </w:rPr>
        <w:t>((</w:t>
      </w:r>
      <w:r>
        <w:rPr>
          <w:rFonts w:ascii="Times New Roman" w:hAnsi="Times New Roman" w:cs="Times New Roman"/>
          <w:sz w:val="32"/>
          <w:sz w:val="32"/>
          <w:szCs w:val="32"/>
          <w:rtl w:val="true"/>
        </w:rPr>
        <w:t>جامع الترمذ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غيره عن أبى أُمام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أيُّمَا امْرىءٍ مُسْلِمٍ أَعْتَقَ امْرَءاً مُسْلِماً، كَانَ فِكَاكَهُ مِنَ النَّارِ، يُجْزِى كُلُّ عُضْوٍ مِنْهُ عُضْواً مِنْهُ، وَأيُّمَا امْرِىءٍ مُسْلِمٍ أَعْتَق امْرَأتَيْنِ مُسْلِمَتَيْنِ كَانَتَا فِكَاكَهُ مِنَ النَّارِ، يُجزى كُلُّ عُضْوٍ مِنْهُمَا عُضْواً مِنْهُ، وأَيُّمَا امْرأَةٍ مُسْلِمَةٍ أَعْتَقَتْ امْرأَةً مُسْلِمَةً كانت فِكَاكَهَا مِنَ النَّارِ، يُجْزى كُلُّ عُضْوٍ مِنْهَا عُضْواً 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حديث صحي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ذكر أبو داود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مراس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جعفر بن محمد، عن أبيه أن النبىَّ صلى الله عليه وسلم قال فى العقيقة التى عقَّتْها فاطِمةُ عن الحسن والحسين رضى اللَّه عنهما</w:t>
      </w:r>
      <w:r>
        <w:rPr>
          <w:rFonts w:cs="Times New Roman" w:ascii="Times New Roman" w:hAnsi="Times New Roman"/>
          <w:sz w:val="32"/>
          <w:szCs w:val="32"/>
          <w:rtl w:val="true"/>
        </w:rPr>
        <w:t>: ((</w:t>
      </w:r>
      <w:r>
        <w:rPr>
          <w:rFonts w:ascii="Times New Roman" w:hAnsi="Times New Roman" w:cs="Times New Roman"/>
          <w:sz w:val="32"/>
          <w:sz w:val="32"/>
          <w:szCs w:val="32"/>
          <w:rtl w:val="true"/>
        </w:rPr>
        <w:t>أَنِ ابْعَثُوا إلَى بَيْتِ القَابِلَةِ بِرِجْلٍ وَكُلُوا وَأَطْعِمُوا وَلاَ تَكْسِرُوا مِنْهَا عَظْ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ابنُ أيمن مِن حديث أنس رضى اللَّه عنه، أن النبىَّ صلى الله عليه وسلم عَقَّ عَنْ نَفْسِهِ بَعْدَ أَنْ جَاءَتْهُ النُّبُوَّةُ، وهذا الحديثُ قال أبو داود فى </w:t>
      </w:r>
      <w:r>
        <w:rPr>
          <w:rFonts w:cs="Times New Roman" w:ascii="Times New Roman" w:hAnsi="Times New Roman"/>
          <w:sz w:val="32"/>
          <w:szCs w:val="32"/>
          <w:rtl w:val="true"/>
        </w:rPr>
        <w:t>((</w:t>
      </w:r>
      <w:r>
        <w:rPr>
          <w:rFonts w:ascii="Times New Roman" w:hAnsi="Times New Roman" w:cs="Times New Roman"/>
          <w:sz w:val="32"/>
          <w:sz w:val="32"/>
          <w:szCs w:val="32"/>
          <w:rtl w:val="true"/>
        </w:rPr>
        <w:t>مسائ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أحمد حدََّّثهم بحديث الهيثم بنِ جميل، عن عبد اللَّه بن المثنى عن ثُمامة عن أنس أن النبىَّ صلى الله عليه وسلم عَقَّ عن نفسه، فقال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بد اللَّه بن محرز عن قتادة عن أنس أن النبى صلى الله عليه وسلم عَقَّ عن نفسه، قال مه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منكر، وضعَّف عبد اللَّه بن المحر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 أبو داود عن أبى رافع قال</w:t>
      </w:r>
      <w:r>
        <w:rPr>
          <w:rFonts w:cs="Times New Roman" w:ascii="Times New Roman" w:hAnsi="Times New Roman"/>
          <w:sz w:val="32"/>
          <w:szCs w:val="32"/>
          <w:rtl w:val="true"/>
        </w:rPr>
        <w:t>:((</w:t>
      </w:r>
      <w:r>
        <w:rPr>
          <w:rFonts w:ascii="Times New Roman" w:hAnsi="Times New Roman" w:cs="Times New Roman"/>
          <w:sz w:val="32"/>
          <w:sz w:val="32"/>
          <w:szCs w:val="32"/>
          <w:rtl w:val="true"/>
        </w:rPr>
        <w:t>رأيتُ النبىَّ صلى الله عليه وسلم أَذَّنَ فى أُذُنِ الحَسَنِ بِنْ عَلِىٍّ حِينَ وَلَدَتْهُ أُمُّه فَاطِمَةُ رَضِىَ اللَّهُ عَنْهَا بِالصَّل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دْيه صلى الله عليه وسلم فى تسمية المولود وخِتان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تقدَّم قولُه فى حديث قتادة عن الحسن، عن سَمُرَةَ فى العقيقة</w:t>
      </w:r>
      <w:r>
        <w:rPr>
          <w:rFonts w:cs="Times New Roman" w:ascii="Times New Roman" w:hAnsi="Times New Roman"/>
          <w:sz w:val="32"/>
          <w:szCs w:val="32"/>
          <w:rtl w:val="true"/>
        </w:rPr>
        <w:t>: ((</w:t>
      </w:r>
      <w:r>
        <w:rPr>
          <w:rFonts w:ascii="Times New Roman" w:hAnsi="Times New Roman" w:cs="Times New Roman"/>
          <w:sz w:val="32"/>
          <w:sz w:val="32"/>
          <w:szCs w:val="32"/>
          <w:rtl w:val="true"/>
        </w:rPr>
        <w:t>تُذْبَحُ يَوْمَ سًَابِعِهِ وَيُسَ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ميمو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ذاكرنا لِكَم يُسَمَّى الصبىُّ؟ قال لنا أبو عب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روى عن أنس أنه يُسمَّى لثلاثة، وأما سَمُر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سمَّى فى اليوم السابع، فأمّا الخِتَان، فقال ابنُ 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وا لا يختنون الغلام حتى يُدرِكَ، قال الميمو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أحمد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الحسن يكره أن يُختن الصبىُّ يومَ سابعه، وقال حنب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أبا عبد اللَّ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 خُتِنَ يومَ السابع، فلا بأس، وإنما كره الحسن ذلك لئلا يتشبه باليهود، وليس فى هذا شى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مكح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تن إبراهيمُ ابنه إسحاق لسبعة أيام، وختن إسماعيل لثلاث عشرة سنة، ذكره الخل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شيخ الإسلام ابن تيم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ار خِتان إسحاق سُـنَّة فى ولده، وخِتان إسماعيل سُـنَّة فى ولده، وقد تقدَّم الخلافُ فى ختان النبىَّ صلى الله عليه وسلم متى كان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دْيه صلى الله عليه وسلم فى الأسماء والكُنى</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بت عنه صلى اللَّه عليه وسلم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أَخْنَعَ اسْمٍ عِنْدَ اللَّهِ رَجُلٌ تَسَمَّى مَلِكَ الأَمْلاَكِ، لاَ مَلِكَ إلاَّ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ثبت عنه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حَبُّ الأسْمَاءِ إلَى اللَّهِ عَبْدُ اللَّهِ وعَبْدُ الرَّحْمَنِ، وَأَصْدَقُهَا حَارِثٌ وهَمَّامٌ، وأَقْبَحُهَا حَرْبٌ وَمُ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ثبت عنه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سَمِينَّ غُلامَكَ يَسَاراً وَلاَ رَبَاحاً وَلاَ نَجِيحاً وَلاَ أَفْلَحَ، فَإنَّكَ تَ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ثَمَّتَ هُوَ؟ فَلاَ يَكُونُ، فَ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ثبت عنه أنه غيَّر اسم عاصية،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نتِ جَميلَ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اسم جُوَيْر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رَّةً، فغيَّره رسول اللَّه صلى الله عليه وسلم باسم جُوَيْرِ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ت زينبُ بنتُ أمِّ سل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هى رسولُ اللَّه صلى الله عليه وسلم أن يُسَمَّى بِهذا الاس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زَكُّوا أَنْفُسَكُم، اللَّهُ أَعْلَمُ بِأَهْلِ البِّر مِنْكُ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غيَّر اسم أَصْرَم بزُرعةَ، وغيَّرَ اسمَ أبى الحَكَم بأبى شُرَيْ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غيَّرَ اسم حَزْن جدِّ سعيد بن المسيب وجعله سَهلاً فأبَى، وقال </w:t>
      </w:r>
      <w:r>
        <w:rPr>
          <w:rFonts w:cs="Times New Roman" w:ascii="Times New Roman" w:hAnsi="Times New Roman"/>
          <w:sz w:val="32"/>
          <w:szCs w:val="32"/>
          <w:rtl w:val="true"/>
        </w:rPr>
        <w:t>((</w:t>
      </w:r>
      <w:r>
        <w:rPr>
          <w:rFonts w:ascii="Times New Roman" w:hAnsi="Times New Roman" w:cs="Times New Roman"/>
          <w:sz w:val="32"/>
          <w:sz w:val="32"/>
          <w:szCs w:val="32"/>
          <w:rtl w:val="true"/>
        </w:rPr>
        <w:t>السَّهْلُ يُوطَأ وَيُمْتَهَ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غيَّرَ النبىُّ صلى الله عليه وسلم اسمَ العَاصِ، وعَزِيز، وعَتْلَةَ، وشَيطَان والحَكَم، وغُراب، وحُباب، وشِهاب، فسماه هِشاماً، وسمِّى حرباً سِلْماً، وسمَّى المضطجعَ المنبعِثَ، وأرضاً عَفْرَةً سمَّاها خَضِرَةً، وشِعْبُ الضَّلالَةِ سماه شِعْبَ الهُدى، وبنو الزِّنية سماهم بنى الرِّشدة، وسمَّى بنى مُغوِيَةَ بنى رِشْدَ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فقه هذا الباب</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كانت الأسماءُ قوالِبَ للمعانى، ودالَّةً عليها، اقتضتِ الحكمةُ أن يكونَ بينها وبينها ارتباطٌ وتناسبٌ، وأن لا يكون المعنى معها بمنزلة الأجنبى المحضِ الذى لا تعلُّقَ له بها، فإن حِكمة الحكيم تأبى ذلك، والواقِعُ يشهد بِخَلافه، بل للأسماء تأثيرٌ فى المسميَات، وَلِلْمُسَمَّيَاتِ تأثُّر عن أسمائها فى الحُسن والقبح، والخِفَّة والثِّقَل، واللطافة والكَثَافة، كما قي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قلَّما أَبْصَرَتْ عَيْنَاكَ ذَا لَقَبٍ                  إلاَّ وَمَعْنَاهُ إن فَكَّرتَ فى لَقَبِ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صلى اللَّه عليه وسلم يستحِبُّ الاسم الحسَن، وأمر إذا أَبْرَدُوا إليهِ بَرِيداً أن يَكُونَ حَسَنَ الاسْمِ حَسَنَ الوَجْ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أخذ المعانى من أسمائِهَا فى المنامِ واليقظة، كما رأى أنه وأصحابَه فى دار عُقبة بن رافِع، فأُتُوا بِرُطَبٍ مِنْ رُطَبِ ابْنِ طَابَ، فأَوَّله بأن لهم الرفعةَ فى الدنيا، والعاقبةَ فى الآخرةِ، وأنَّ الدِّينَ الذى قد اختاره اللَّه لهم قد أرطب وطَابَ، وتَـأوَّلَ سُهولة أمرِهم يومَ الحديبية مِن مجيـئ سُهيل بن عمرو إليـ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دب جماعة إلى حلب شاة، فقام رجلٌ يحلُبها،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ا اسْمُكَ</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ة،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جْلِسْ</w:t>
      </w:r>
      <w:r>
        <w:rPr>
          <w:rFonts w:cs="Times New Roman" w:ascii="Times New Roman" w:hAnsi="Times New Roman"/>
          <w:sz w:val="32"/>
          <w:szCs w:val="32"/>
          <w:rtl w:val="true"/>
        </w:rPr>
        <w:t>))</w:t>
      </w:r>
      <w:r>
        <w:rPr>
          <w:rFonts w:ascii="Times New Roman" w:hAnsi="Times New Roman" w:cs="Times New Roman"/>
          <w:sz w:val="32"/>
          <w:sz w:val="32"/>
          <w:szCs w:val="32"/>
          <w:rtl w:val="true"/>
        </w:rPr>
        <w:t>، فَقَامَ آخَرُ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ا اسْمُكَ</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ظنه حَرْب،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جْلِسْ</w:t>
      </w:r>
      <w:r>
        <w:rPr>
          <w:rFonts w:cs="Times New Roman" w:ascii="Times New Roman" w:hAnsi="Times New Roman"/>
          <w:sz w:val="32"/>
          <w:szCs w:val="32"/>
          <w:rtl w:val="true"/>
        </w:rPr>
        <w:t>))</w:t>
      </w:r>
      <w:r>
        <w:rPr>
          <w:rFonts w:ascii="Times New Roman" w:hAnsi="Times New Roman" w:cs="Times New Roman"/>
          <w:sz w:val="32"/>
          <w:sz w:val="32"/>
          <w:szCs w:val="32"/>
          <w:rtl w:val="true"/>
        </w:rPr>
        <w:t>، فَقَامَ آخرُ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ا اسْمُكَ</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عِيشُ،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حلُب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كره الأمكِنةَ المنكرةَ الأسماء، ويكره العُبُورَ فيها، كمَا مَرَّ فى بعضِ غزواته بين جبلين، فسأل عن اسميهما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ضِحٌ ومُخزٍ، فعدلَ عنهما، ولَم يَجُزْ بينه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كان بين الأسماء والمسميَّاتِ مِن الارتباط والتناسُبِ والقرابةِ، ما بين قوالب الأشياءِ وحقائِقها، وما بينَ الأرواحِ والأجسامِ، عَبَرَ العَقْلُ مِن كل منهما إلى الآخر، كما كان إياسُ بن معاوية وغيرُه يرى الشخصَ، ف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نبغى أن يكونَ اسمُه كَيْتَ وكَيْتَ، فلا يكاد يُخطىءُ، وضِدُّ هذا العبور من الاسم إلى مسماه، كما سأل عمر بن الخطاب رضى اللَّه عنه رجلاً عن اسم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مْرَ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سمُ أبيك؟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هَابٌ،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حُرَقَ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زلُك؟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حرَّة النَّا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ينَ مسكنُكَ؟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ذَاتِ لَظَ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ذهَبْ فقد احترق مسكنك، فذهب فوجد الأمرَ كذلك، فَعَبَرَ عمر من الألفاظ إلى أرواحها ومعانيها، كما عَبَرَ النبى صلى الله عليه وسلم من اسم سُهيل إلى سهولة أمرهم يَوْم الحُديبية، فكان الأمرُ كذلك، وقد أمر النبىُّ صلى الله عليه وسلم أُمَّته بتحسين أسمائهم، وأخبر أنهم يُدعَوْنَ يومَ القِيَامَةِ بها، وفى هذ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نبيهٌ على تحسين الأفعال المناسبة لتحسين الأسماء، لتكون الدعوة على رؤوس الأشهاد بالاسم الحسنِ، والوصفِ المناسِبِ 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أمل كيف اشتُقَّ للنبىِّ صلى الله عليه وسلم مِن وصفه اسمان مطابقان لمعناه، وهما أحمد ومحمَّد، فهو لكثرة ما فيه من الصفات المحمودة محمَّد، ولِشرفها وفضلها على صفات غيره أحمد، فارتبط الاسمُ بالمسمى ارتباطَ الروحِ بالجسد، وكذلك تكنيتُه صلى اللَّه عليه وسلم لأبى الحكم بن هشام بأبى جهل كنية مطابقة لوصفه ومعناه، وهو أحقُّ الخَلْقِ بهذه الكُنية، وكذلِك تكنيةُ اللَّه عَزَّ وجَلَّ لعبد العُزَّى بأبى لهب، لما كان مصيره إلى نار ذاتِ لهب، كانت هذه الكُنية أليقَ به وأوفقَ، وهو بها أحقُّ وأخل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ما قَدِمَ النبىُّ صلى الله عليه وسلم المدينة، واسمها يَثْرِبُ لا تُعرف بغير هذا الاسم، غيَّره بـ </w:t>
      </w:r>
      <w:r>
        <w:rPr>
          <w:rFonts w:cs="Times New Roman" w:ascii="Times New Roman" w:hAnsi="Times New Roman"/>
          <w:sz w:val="32"/>
          <w:szCs w:val="32"/>
          <w:rtl w:val="true"/>
        </w:rPr>
        <w:t>((</w:t>
      </w:r>
      <w:r>
        <w:rPr>
          <w:rFonts w:ascii="Times New Roman" w:hAnsi="Times New Roman" w:cs="Times New Roman"/>
          <w:sz w:val="32"/>
          <w:sz w:val="32"/>
          <w:szCs w:val="32"/>
          <w:rtl w:val="true"/>
        </w:rPr>
        <w:t>طي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ـمَّا زال عنها ما فى لفظ يثرِب من التثريب بما فى معنى طَيبة من الطِّيب، استحقت هذا الاسم، وازدادت به طيباً آخر، فأثَّر طِيبُها فى استحقاق الاسم، وزادها طِيباَ إلى طيب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كان الاسمُ الحسنُ يقتضى مسمَّاه، ويستدعيه من قرب، قال النبى صلى الله عليه وسلم لبعض قبائل العرب وهو يدعوهم إلى اللَّه  وتوحيده</w:t>
      </w:r>
      <w:r>
        <w:rPr>
          <w:rFonts w:cs="Times New Roman" w:ascii="Times New Roman" w:hAnsi="Times New Roman"/>
          <w:sz w:val="32"/>
          <w:szCs w:val="32"/>
          <w:rtl w:val="true"/>
        </w:rPr>
        <w:t>: ((</w:t>
      </w:r>
      <w:r>
        <w:rPr>
          <w:rFonts w:ascii="Times New Roman" w:hAnsi="Times New Roman" w:cs="Times New Roman"/>
          <w:sz w:val="32"/>
          <w:sz w:val="32"/>
          <w:szCs w:val="32"/>
          <w:rtl w:val="true"/>
        </w:rPr>
        <w:t>يَابَنى عَبْد اللَّهِ، إنَّ اللَّهَ قَدْ حَسَّنَ اسْمَكُم واسْمَ أَبِي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نظر كيف دعاهم إلى عبودية اللَّه بحسن اسم أبيهم، وبما فيه من المعنى المقتضى للدعوة، وتأمل أسماءَ الستة المتبارِزين يومَ بدر كيف اقتضى القَدَرُ مطابقة أسمائهم لأحوالهم يومئذ، فكان الكف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يبة، وعُتبةَ، والوليدَ، ثلاثة أسماء من الضعف، فالوليدُ له بداية الضعف، وشيبة له نهاية الضعف، كما 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 الَّذِى خَلَقَكُم مِّن ضَعْفٍ ثُمَّ جَعَلَ مِن بَعْدِ ضَعْفٍ قُوَّةً ثُمَّ جَعَلَ مِن بَعْدِ قُوَّةٍ ضَعْفاً وَشَيْبَةً</w:t>
      </w:r>
      <w:r>
        <w:rPr>
          <w:rFonts w:cs="Times New Roman" w:ascii="Times New Roman" w:hAnsi="Times New Roman"/>
          <w:sz w:val="32"/>
          <w:szCs w:val="32"/>
          <w:rtl w:val="true"/>
        </w:rPr>
        <w:t>} [</w:t>
      </w:r>
      <w:r>
        <w:rPr>
          <w:rFonts w:ascii="Times New Roman" w:hAnsi="Times New Roman" w:cs="Times New Roman"/>
          <w:sz w:val="32"/>
          <w:sz w:val="32"/>
          <w:szCs w:val="32"/>
          <w:rtl w:val="true"/>
        </w:rPr>
        <w:t>الروم</w:t>
      </w:r>
      <w:r>
        <w:rPr>
          <w:rFonts w:cs="Times New Roman" w:ascii="Times New Roman" w:hAnsi="Times New Roman"/>
          <w:sz w:val="32"/>
          <w:szCs w:val="32"/>
          <w:rtl w:val="true"/>
        </w:rPr>
        <w:t xml:space="preserve">: </w:t>
      </w:r>
      <w:r>
        <w:rPr>
          <w:rFonts w:cs="Times New Roman" w:ascii="Times New Roman" w:hAnsi="Times New Roman"/>
          <w:sz w:val="32"/>
          <w:szCs w:val="32"/>
        </w:rPr>
        <w:t>5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تْبة من العتب، فدلت أسماؤهم على عتبٍ يَحِلُّ بهم، وضَعْفٍ ينالُهم، وكان أقرانهم من المسلم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وعبيدةُ، والحارِث، رضى اللَّه عنهم، ثلاثة أسماء تُناسب أوصافهم، وهى العلو، والعبودية، والسعى الذى هو الحرث فعَلَوْا عليهم بعبوديتهم وسعيهم فى حرث الآخرة، ولما كان الاسم مقتضياً لمسماه، ومؤثِّراً فيه، كان أحبُّ الأسماءِ إلى اللَّهِ ما اقتضى أحبَّ الأوصاف إليه، كعبدِ اللَّه، وعبدِ الرحمن، وكان إضافةُ العبودية إلى اسم الله، واسم الرحمن، أحبَّ إليه من إضافتها إلى غيرهما، كالقاهر، والقادر، فعبدُ الرحمن أحبُّ إليه من عبد القادر، وعبدُ اللَّهِ أحبُّ إليه من عَبْدِ ربِّه، وهذا لأن التعلق الذى بين العبد وبين اللَّه إنما هو العبوديةُ المحضة، والتعلُّقُ الذى بين اللَّهِ وبينَ العبد بالرحمة المحضة، فبرحمته كان وجودُه وكمالُ وجوده، والغايةُ التى أوجده لأجلها أن يتألّه له وحده محبةً وخوفاً، ورجاءاً وإجلالاً وتعظيماً، فيكون عَبْداً لِلَّهِ وقد عبده لما فى اسم اللَّه من معنى الإلهية التى يستحيلُ أن تكون لغيره، ولما غلبت رحمتُه غضَبه وكانت الرحمةُ أحبَّ إليه من الغضب، كان عبدُ الرحمن أحبَّ إليه من عبد القاه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فى المحظور من الأسماء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ما كان كلُّ عبد متحركاً بالإرادة، والهمُّ مبدأُ الإرادة، ويترتب على إرادته حركتُه وكسبُه، كان أصدقَ الأسماء اسمُ همَّام واسمُ حارث، إذ لا ينفكُّ مسماهما عن حقيقة معناهما، ولما كان المُلْكُ الحقُّ لِلَّهِ وحده، ولا ملك على الحقيقة سواه، كان أخنع اسم وأوضَعه عند اللَّه، وأغضَبه له سمُ </w:t>
      </w:r>
      <w:r>
        <w:rPr>
          <w:rFonts w:cs="Times New Roman" w:ascii="Times New Roman" w:hAnsi="Times New Roman"/>
          <w:sz w:val="32"/>
          <w:szCs w:val="32"/>
          <w:rtl w:val="true"/>
        </w:rPr>
        <w:t>((</w:t>
      </w:r>
      <w:r>
        <w:rPr>
          <w:rFonts w:ascii="Times New Roman" w:hAnsi="Times New Roman" w:cs="Times New Roman"/>
          <w:sz w:val="32"/>
          <w:sz w:val="32"/>
          <w:szCs w:val="32"/>
          <w:rtl w:val="true"/>
        </w:rPr>
        <w:t>شاهان شا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لكُ الملوك، وسلطانُ السلاطين، فإن ذلك ليس لأحد غير اللَّه، فتسميةُ غيره بهذا من أبطل الباطل، واللَّه لا يُحب الباط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ألحقَ بعض أهل العلم بهذا</w:t>
      </w:r>
      <w:r>
        <w:rPr>
          <w:rFonts w:cs="Times New Roman" w:ascii="Times New Roman" w:hAnsi="Times New Roman"/>
          <w:sz w:val="32"/>
          <w:szCs w:val="32"/>
          <w:rtl w:val="true"/>
        </w:rPr>
        <w:t>: ((</w:t>
      </w:r>
      <w:r>
        <w:rPr>
          <w:rFonts w:ascii="Times New Roman" w:hAnsi="Times New Roman" w:cs="Times New Roman"/>
          <w:sz w:val="32"/>
          <w:sz w:val="32"/>
          <w:szCs w:val="32"/>
          <w:rtl w:val="true"/>
        </w:rPr>
        <w:t>قاضى القض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س قاضى القضاة إلا مَن يقضى الحقّ وهو خيرُ الفاصلين، الذى إذا قضى أمراً فإنما يقو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ن فيكو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لى هذا الاسم فى الكراهة والقبح والكذ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يِّدُ الناس، وسيِّدُ الكل، وليس ذلك إلا لرسول اللَّه صلى الله عليه وسلم خاصة، كم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نَا سَيِّدُ وَلَدِ آدَمَ يَوْمَ القِيَامَةِ وَلاَ فَخْ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ا يجوز لأحد قطُّ أن يقول عن غي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سيِّدُ الناس وسيِّدُ الكل، كما لا يجوز أن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سيِّد ولدِ آد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ما كان مسمى الحربِ والمُرَّة أكرَه شئ للنفوس وأقبَحَها عندها، كان أقبحُ الأسماء حرباً ومُرَّة، وعلى قياس هذا حنظلة وحَزْن، وما أشبههما، وما أجدرَ هذه الأسماء بتأثيرها فى مسمياتها، كما أثَّر اسم </w:t>
      </w:r>
      <w:r>
        <w:rPr>
          <w:rFonts w:cs="Times New Roman" w:ascii="Times New Roman" w:hAnsi="Times New Roman"/>
          <w:sz w:val="32"/>
          <w:szCs w:val="32"/>
          <w:rtl w:val="true"/>
        </w:rPr>
        <w:t>((</w:t>
      </w:r>
      <w:r>
        <w:rPr>
          <w:rFonts w:ascii="Times New Roman" w:hAnsi="Times New Roman" w:cs="Times New Roman"/>
          <w:sz w:val="32"/>
          <w:sz w:val="32"/>
          <w:szCs w:val="32"/>
          <w:rtl w:val="true"/>
        </w:rPr>
        <w:t>حَزْ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زونة فى سعيد بن المسيِّب وأهلِ بي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ندبه صلى الله عليه وسلم أُمَّته إلى التسمى بأسماء الأنبياء</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كان الأنبياءُ ساداتِ بنى آدم، وأخلاقُهم أشرفَ الأخلاق، وأعمالُهم أَصَحَّ الأعمال، كانت أسماؤهم أشرفَ الأسماء، فندب النبىُّ صلى الله عليه وسلم أُمَّته إلى التسمى بأسمائهم، كما فى سنن أبى داود والنسائى عنه</w:t>
      </w:r>
      <w:r>
        <w:rPr>
          <w:rFonts w:cs="Times New Roman" w:ascii="Times New Roman" w:hAnsi="Times New Roman"/>
          <w:sz w:val="32"/>
          <w:szCs w:val="32"/>
          <w:rtl w:val="true"/>
        </w:rPr>
        <w:t>: ((</w:t>
      </w:r>
      <w:r>
        <w:rPr>
          <w:rFonts w:ascii="Times New Roman" w:hAnsi="Times New Roman" w:cs="Times New Roman"/>
          <w:sz w:val="32"/>
          <w:sz w:val="32"/>
          <w:szCs w:val="32"/>
          <w:rtl w:val="true"/>
        </w:rPr>
        <w:t>تَسَمَّوْا بأَسْمَاءِ الأنْبِيَ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و لم يكن فى ذلك من المصالح إلا أن الاسمَ يُذَكِّرُ بمسمَّّاه، ويقتضى التعلُّقَ بمعناه، لكفى به مصلحةً مع ما فى ذلك من حفظ أسماء الأنبياء وذِكرها، وأن لا تُنسى، وأن تُذكِّر أسماؤُهم بأوصافهم وأحوال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النهى عن التسمية ببعض الأسماء</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نهى عن تسمية الغلام بـ</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سار وأفلحَ ونجيح ورباح، فهذا لمعنى آخر قد أشار إليه فى الحديث، وهو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فإنك ت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ثَمَّتَ هو؟ ف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هذه الزيادة من تمام الحديث المرفوع، أو مدرجةٌ من قول الصحابى، وبكل حال فإن هذه الأسماء لما كانت قد تُوجب تطيُّراً تكرَهه النفوس، ويَصُدُّها عما هى بصدده، كما إذا قلت لر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عندك يَسار، أو رَبَاح، أو أفلَح؟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تطيَّرت أنْتَ وهو مِن ذلك، وقد تقع الطِّيَرةُ لا سيما على المتطيِّرين، فقلَّ مَن تطيَّر إلا ووقعت به طِيرَتُه، وأصابه طائرُه، كما قي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تَعَلَّمْ  أنَّه لاَ  طَيْرَ إلاَّ                  عَلَى  مُتَطَيِّرٍ فَهُو  الثُّبُورُ</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قتضت حكمةُ الشارع، الرءوف بأُمَّته، الرحيمِ بهم، أن يمنعَهم من أسبابٍ تُوجب لهم سماعَ المكروه أو وقوعَه، وأن يعدل عنها إلى أسماء تُحَصِّلُ المقصودَ من غير مفسدة، هذا أولى، مع ما ينضاف إلى ذلك من تعليق ضد الاسم عليه، بأن يُسمى يساراً مَن هو مِن أعسر الناس، ونجيحاً مَن لا نجاح عنده، ورَبَاحاً مَن هو من الخاسرين، فيكون قد وقع فى الكذب عليه وعلى اللَّه، وأمر آخر أيضاً وهو أن يُطالَب المسمَّى بمقتضى اسمه، فلا يُوجد عنده، فيجعل ذلك سبباً لذمِّة وسبِّه، كما قي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سَمَّوْكَ مِنْ جَهْلِهِم  سَدِيــداً                  واللَّه ِ مَا فِيكَ مِن ْ سَـدَادِ</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نتَ الَّـذِى كَــوْنُه  فَسَاداً                  فِى عَالَمِ   الكَوْنِ والفَسَـادِ</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توصل الشاعر بهذا الاسم إلى ذم المسمَّى به، ولى من أبي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سَمَّيْـتـُه صَالِحَاً فاغْتَـدَى                  بِضِدِّ اسْمِهِ فى الوَرَى  سَائِر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ظَــنَّ بأنَّ اسْمَهُ سَاتِــرٌ                  لأوْصَافِهِ فَغَـدَا شَــاهِر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كما أن من المدح ما يكون ذماً وموجِباً لسقوط مرتبة الممدوح عند الناس، فإنه يُمدح بما ليس فيه، فتُطالبه النفوسُ بما مُدِحَ به، وتظنّه عنده، فلا تجدهُ كذلك، فتنقلِبُ ذَمّاً، ولو تُرِكَ بغير مدح، لم تحصُلْ له هذه المفسدة، ويُشبه حاله حال مَن ولى وِلاية سيئة، ثم عُزِلَ عنها، فإنه تَنْقُصُ مرتبتُه عما كان عليه قبل الولاية، وينقُصُ فى نفوس الناس عما كان عليه قبلها، وفى هذا قال القائ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إذَا مَا وَصَفْتَ امْرَءَاً لامْرئٍ                  فَلاَ تَغْلُ فى وَصْفِهِ وَاقْصِـدِ</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إنَّْكَ  إنْ تَغْلُ  تَغْلُ  الظُّنُو                  نُ فـيهِ إلـى الأمَدِ الأَبْعَدِ</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نْقُـصُ مِنْ حَيْثُ عَظَّمْتَه                  لِفَضْلِ المَـغِيبِ عَنِ المَشْهَدِ</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ر آخ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و ظنُّ المسمى واعتقادُه فى نفسه أنه كذلك، فيقعُ فى تزكية نفسه وتعظيمها وترفُّعِهَا على غيره، وهذا هو المعنى الذى نهى النبىُّ صلى الله عليه وسلم لأجله أن تُسمى </w:t>
      </w:r>
      <w:r>
        <w:rPr>
          <w:rFonts w:cs="Times New Roman" w:ascii="Times New Roman" w:hAnsi="Times New Roman"/>
          <w:sz w:val="32"/>
          <w:szCs w:val="32"/>
          <w:rtl w:val="true"/>
        </w:rPr>
        <w:t>((</w:t>
      </w:r>
      <w:r>
        <w:rPr>
          <w:rFonts w:ascii="Times New Roman" w:hAnsi="Times New Roman" w:cs="Times New Roman"/>
          <w:sz w:val="32"/>
          <w:sz w:val="32"/>
          <w:szCs w:val="32"/>
          <w:rtl w:val="true"/>
        </w:rPr>
        <w:t>بَ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زَكُّوا أنْفُسَكُم، اللَّه أعْلَمُ بِأَهْلِ البِرِّ مِنْكُ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لى هذا فتُكره التسمية بـ</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قى، والمتَّقى، والمُطيعِ، والطائع، والراضى، والمُحسن، والمخلِص، والمنيب، والرشيدِ، والسد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تسميةُ الكفار بذلك، فلا يجوز التمكينُ منه، ولا دُعاؤُهُم بشئٍ من هذه الأسماء، ولا الإخبارُ عنهم بها، واللَّه عَزَّ وجَلَّ يغضَب مِن تسميتهم ب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الكُنَى</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كُنْية فهى نوعُ تكريم لِلمَكْنِّى وتنويهٌ به كما قال الشاع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كْنِيهِ حينَ أُنَادِيهِ لأُكْرِمَه                  وَلاَ أُلِقِّبُهُ وَالسَّوْءَةُ اللَّقَبُ</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نَّى النبى صلى الله عليه وسلم صُهيباً بأبى يحيى، وكًَنَّى علياً رضى اللَّه عنه بأبى تراب إلى كنيته بأبى الحسن، وكانت أحبَّ كنيته إليه، وكنَّى أخا أنسِ بن مالك وكان صغيراً دون البلوغ بأبى عُمي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هَدْيُه صلى اللَّه عليه وسلم تكنيةَ مَن له ولد، ومَن لا ولد له، ولم يثبُت عنه أنه نهى عن كُنية إلا الكنية بأبى القاسم، فصح عنه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تسمَّوْا بِاسْمِى وَلاَ تَكَنَّوْا بِكُنْيتِ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ختلف الناسُ فى ذلك على أربعة أقو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ا يجوزُ التَّكَنِّى بكُنيته مطلقاً، سواء أفردها عن اسمه، أو قرنها به، وسواء محياه وبعدَ مماته، وعمدتُهم عمومُ هذا الحديث الصحيح وإطلاقُه، وحكى البيهقى ذلك عن الشافعى،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أن النهى إنما كان لأَنَّ معنى هذه الكُنية والتسمية مختصةٌ به صلى اللَّه عليه وسلم، وقد أشار إلى ذلك ب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واللَّهِ لاَ أُعْطِى أَحَداً، وَلاَ أَمْنَعُ أحَداً، وَإنَّمَا أنَا قَاسِمٌ، أَضَعُ حَيْثُ أُمِرْ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علوم أن هذه الصفة ليست على الكمال لغيره، واختلف هؤلاء فى جواز تسمية المولود بقاسم، فأجازه طائفة، ومنعه آخرون، والمجيزون نظروا إلى أنَّ العِلَّة عدمُ مشاركة النبى صلى الله عليه وسلم فيما اختصَّ به من الكُنية، وهذا غيرُ موجود فى الاسم، والمانعون نظروا إلى أن المعنى الذى نهى عنه فى الكُنية موجود مثله هنا فى الاسم سواء، أو هو أولى بالمنع،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إنما أنا قاس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شعار بهذا الاختصاص</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قول 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نهى إنما هو عن الجمع بين اسمه وكُنيته، فإذا أُفِرد أحدُهما عن الآخر، فلا بأ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ب مَن رأى أن لا يجمع بينهما، ثم ذكر حديث أبى الزبير عن جابر أن النبى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تسمَّى باسمى فلا يَتَكَنَّ بكُنيتى، ومَن تكنَّى بكُنيتى فلا يتسَمَّ باس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اه الترمذى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حسن غريب، وقد رواه الترمذى أيضاً من حديث محمد ابن عجلان عن أبيه عن أبى هريرة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سن صحيح، ولفظ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هَى رَسُولُ اللَّهِ صلى الله عليه وسلم أن يَجْمَعَ أحَدٌ بَيْنَ اسمِهِ وكُنيته، ويُسمِّى مُحمَداً أبا القاس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صحابُ هذا ال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هذا مقيِّد مفسِّر لما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نهيه عن التكنى بكُنيته،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أن فى الجمع بينهما مشاركةً فى الاختصاص بالاسم والكُنية، فإذا أُفْرِدَ أحدُهما عن الآخر، زال الاختصاص</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قول 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الجمع بينهما وهو المنقولُ عن مالك، واحتجَّ أصحابُ هذا القول بما رواه أبو داود، والترمذى من حديث محمد ابن الحنفية، عن علىّ رضى اللَّه ع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 إنْ وُلِدَ لى وَلَدٌ مِنْ بَعْدِكَ أُسَمِّيهِ بِاسْمِكَ وَأَكْنِيةِ بِكُنْيَتِكَ؟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نع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ترمذ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حسن صحي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سنن أبى داود عن عائشة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اءت امرأة، إلى النبى صلى الله عليه وسلم ف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 إنى وَلَدْتُ غُلاماً فسميتُه محمداً وكنًَّيته أبا القاسم، فذُكِرَ لى أنك تكره ذلك؟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ا الَّذى أحَلَّ اسْمِى وَحَرَّمَ كُنْيَتِى</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أو </w:t>
      </w:r>
      <w:r>
        <w:rPr>
          <w:rFonts w:cs="Times New Roman" w:ascii="Times New Roman" w:hAnsi="Times New Roman"/>
          <w:sz w:val="32"/>
          <w:szCs w:val="32"/>
          <w:rtl w:val="true"/>
        </w:rPr>
        <w:t>((</w:t>
      </w:r>
      <w:r>
        <w:rPr>
          <w:rFonts w:ascii="Times New Roman" w:hAnsi="Times New Roman" w:cs="Times New Roman"/>
          <w:sz w:val="32"/>
          <w:sz w:val="32"/>
          <w:szCs w:val="32"/>
          <w:rtl w:val="true"/>
        </w:rPr>
        <w:t>مَا الَّذِى حَرَّمَ كُنْيَتِى وَأَحَلَّ اسْمِى</w:t>
      </w:r>
      <w:r>
        <w:rPr>
          <w:rFonts w:cs="Times New Roman" w:ascii="Times New Roman" w:hAnsi="Times New Roman"/>
          <w:sz w:val="32"/>
          <w:szCs w:val="32"/>
          <w:rtl w:val="true"/>
        </w:rPr>
        <w:t>))</w:t>
      </w:r>
      <w:r>
        <w:rPr>
          <w:rFonts w:ascii="Times New Roman" w:hAnsi="Times New Roman" w:cs="Times New Roman"/>
          <w:sz w:val="32"/>
          <w:sz w:val="32"/>
          <w:szCs w:val="32"/>
          <w:rtl w:val="true"/>
        </w:rPr>
        <w:t>؟ قال هؤل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حاديث المنع منسوخة بهذين الحديث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قول 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تكنى بأبى القاسم كان ممنوعاً منه فى حياة النبى صلى الله عليه وسلم، وهو جائز بعد وفاته،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سببُ النَّهى إنَّما كان مختصاً بحياته، فإنه قد ثبت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أن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ادى رجل بالبَقي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أبا القاسم، فالتفتَ إليه رسولُ اللَّه صلى الله عليه وسل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ى لَمْ أَعْنِكَ، إنما دعوتُ فلاناً،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تسمَّوْا باسْمِى وَلا تَكنَّوا بكُنيت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ديثُ علىّ فيه إشارة إلى ذلك ب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وُلِدَ مِنْ بعدك وَلَدٌ، ولم يسأله عمن يولد له فى حياته، ولكن قال علىّ رضى اللَّه عنه فى هذا الحديث،</w:t>
      </w:r>
      <w:r>
        <w:rPr>
          <w:rFonts w:cs="Times New Roman" w:ascii="Times New Roman" w:hAnsi="Times New Roman"/>
          <w:sz w:val="32"/>
          <w:szCs w:val="32"/>
          <w:rtl w:val="true"/>
        </w:rPr>
        <w:t>: ((</w:t>
      </w:r>
      <w:r>
        <w:rPr>
          <w:rFonts w:ascii="Times New Roman" w:hAnsi="Times New Roman" w:cs="Times New Roman"/>
          <w:sz w:val="32"/>
          <w:sz w:val="32"/>
          <w:szCs w:val="32"/>
          <w:rtl w:val="true"/>
        </w:rPr>
        <w:t>وكانت رخصة 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شذَّ مَن لا يُؤبَه لقوله، فمنع التسمية باسمه صلى اللَّه عليه وسلم قياساً على النهى عن التكَّنى بكُنيته، والصواب أن التسمى باسمه جائز، والتكنى بكُنيته ممنوع منه، والمنع فى حياته أشدُّ، والجمعُ بينهما ممنوع منه، وحديثُ عائشة غريب لا يُعارَض بمثله الحديث الصحيح، وحديث علىّ رضى اللَّه عنه فى صحته نظر، والترمذى فيه نوع تساهل فى التصحيح، وقد قال ع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ا رخصة له، وهذا يدل على بقاء المنع لمن سواه،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كره قومٌ من السَلَف والخَلَف الكنيةَ بأبى عيسى، وأجازها آخرون، فروى أبو داود عن زيد بن أسلم أن عُمَرَ بنَ الخطاب ضرب ابناً له يُكنى أبا عيسى، وأن المغيرةَ بنَ شعبة تكنَّى بأبى عيسى، فقال له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يكفيك أن تُكْنَى بأبى عبد اللَّ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رسولَ اللَّه صلى الله عليه وسلم كنَّانى،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رسولَ اللَّه قَد غُفِرَ له ما تَقَدَّمَ مِنْ ذَنْبِهِ وما تأخر، وإنَّا لفى جَلْجَتِنَا فلم يَزَل يُكنَّى بأبى عبد اللَّه حتى هَ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كنَّى عائشة بأُمِّ عَبْدِ اللَّه، وكان لنسائه أيضاً كُنَى كأُمِّ حبيبة، وأُمّ سل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النهى عن تسمية العنب كَرْم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هى رسولُ اللَّه صلى الله عليه وسلم عن تسمية العِنَبِ كَرْماً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كَرْمُ قَلْبُ المُؤمِ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لأن هذه اللفظةَ تَدُلُّ على كثرة الخير والمنافع فى المسمَّى بها، وقلبُ المؤمن هو المستحِقُّ لذلك دون شجرة العِنَب، ولك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ل المرادُ النهىُ عن تخصيصِ شجرة العِنب بهذا الاسم، وأن قلب المؤمن أولى به منه، فلا يُمنع من تسميته بالكَرْم كما قال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ك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الرَّقُو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المُفلِسِ</w:t>
      </w:r>
      <w:r>
        <w:rPr>
          <w:rFonts w:cs="Times New Roman" w:ascii="Times New Roman" w:hAnsi="Times New Roman"/>
          <w:sz w:val="32"/>
          <w:szCs w:val="32"/>
          <w:rtl w:val="true"/>
        </w:rPr>
        <w:t>))</w:t>
      </w:r>
      <w:r>
        <w:rPr>
          <w:rFonts w:ascii="Times New Roman" w:hAnsi="Times New Roman" w:cs="Times New Roman"/>
          <w:sz w:val="32"/>
          <w:sz w:val="32"/>
          <w:szCs w:val="32"/>
          <w:rtl w:val="true"/>
        </w:rPr>
        <w:t>؟ أو المرادُ أنَّ تسميته بهذا مع اتخاذ الخمرِ المحرَّم منه وصف بالكرم والخير والمنافع لأصل هذا الشراب الخبيثِ المحرَّمِِ، وذلك ذريعةٌ إلى مدح ما حرَّم اللَّه وتهييجِ النفوس إليه؟ هذا محتمل، واللَّه أعلم بمراد رسوله صلى الله عليه وسلم، والأولى أن لا يُسمى شجرُ العنب كَرْ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كراهة تسمية العِشاء بالعتم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غْلِبَنَّكُمُ الأعْرَابُ عَلَى اسم صَلاتِكُم، أَلاَ وَإنَّهَا العِشَاءُ، وَإنَّهُمْ يُسَمُّونَهَا العَتَمَةَ</w:t>
      </w:r>
      <w:r>
        <w:rPr>
          <w:rFonts w:cs="Times New Roman" w:ascii="Times New Roman" w:hAnsi="Times New Roman"/>
          <w:sz w:val="32"/>
          <w:szCs w:val="32"/>
          <w:rtl w:val="true"/>
        </w:rPr>
        <w:t>))</w:t>
      </w:r>
      <w:r>
        <w:rPr>
          <w:rFonts w:ascii="Times New Roman" w:hAnsi="Times New Roman" w:cs="Times New Roman"/>
          <w:sz w:val="32"/>
          <w:sz w:val="32"/>
          <w:szCs w:val="32"/>
          <w:rtl w:val="true"/>
        </w:rPr>
        <w:t>، وصح عنه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وْ يَعْلَمُونَ مَا فِى العَتَمَةِ والصُّبْحِ، لأَتَوْهُمَا وَلَو حَبْ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ناسخ للمنع، وقيل بالعكس، والصواب خلافُ القولين، فإن العلم بالتاريخ متعذِّر، ولا تعارُضَ بين الحديثين، فإنه لم يَنْهَ عن إطلاق اسم العتمة بالكُلِّية، وإنما نهى عن أن يُهْجَرَ اسمُ العِشَاء، وهو الاسمُ الذى سمَّاها اللَّه به فى كتابه، ويَغْلِبَ عليها اسمُ العَتَمَةِ، فإذا سُميت العِشَاءَ وأُطلق عليها أحياناً العتمة، فلا بأس،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محافظة منه صلى اللَّه عليه وسلم على الأسماء التى سمَّى الله بها العبادات، فلا تُهجر، ويؤثر عليها غيرُها، كما فعله المتأخرون فى هجران ألفاظ النصوص، وإيثار المصطلحات الحادثة عليها، ونشأ بسبب هذا من الجهل والفساد ما اللَّهُ به عليم، وهذا كما كان يُحافظ على تقديم ما قدَّمه اللَّه ُ وتأخيرِ ما أخرَّه، كما بدأ بالصفا،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بْدَأ بمَا بَدَأ اللَّهُ 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دأ فى العيد بالصل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جعل النَّحْرَ بعدها، وأخبر أن</w:t>
      </w:r>
      <w:r>
        <w:rPr>
          <w:rFonts w:cs="Times New Roman" w:ascii="Times New Roman" w:hAnsi="Times New Roman"/>
          <w:sz w:val="32"/>
          <w:szCs w:val="32"/>
          <w:rtl w:val="true"/>
        </w:rPr>
        <w:t>: ((</w:t>
      </w:r>
      <w:r>
        <w:rPr>
          <w:rFonts w:ascii="Times New Roman" w:hAnsi="Times New Roman" w:cs="Times New Roman"/>
          <w:sz w:val="32"/>
          <w:sz w:val="32"/>
          <w:szCs w:val="32"/>
          <w:rtl w:val="true"/>
        </w:rPr>
        <w:t>مَنْ ذَبَحَ قَبْلَهَا، فَلا نُسَكَ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قديماً لما بدأ اللَّهُ به فى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فَصَلِّ لِرَبِّكَ وانْحَرْ</w:t>
      </w:r>
      <w:r>
        <w:rPr>
          <w:rFonts w:cs="Times New Roman" w:ascii="Times New Roman" w:hAnsi="Times New Roman"/>
          <w:sz w:val="32"/>
          <w:szCs w:val="32"/>
          <w:rtl w:val="true"/>
        </w:rPr>
        <w:t>} [</w:t>
      </w:r>
      <w:r>
        <w:rPr>
          <w:rFonts w:ascii="Times New Roman" w:hAnsi="Times New Roman" w:cs="Times New Roman"/>
          <w:sz w:val="32"/>
          <w:sz w:val="32"/>
          <w:szCs w:val="32"/>
          <w:rtl w:val="true"/>
        </w:rPr>
        <w:t>الكوثر</w:t>
      </w:r>
      <w:r>
        <w:rPr>
          <w:rFonts w:cs="Times New Roman" w:ascii="Times New Roman" w:hAnsi="Times New Roman"/>
          <w:sz w:val="32"/>
          <w:szCs w:val="32"/>
          <w:rtl w:val="true"/>
        </w:rPr>
        <w:t xml:space="preserve">: </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دأ فى أعضاء الوضوء بالوجه، ثم اليدين، ثم الرأس، ثم الرِّجلين، تقديماً لما قدَّمه اللَّه، وتأخيراً لما أخَّره، وتوسيطاً لما وسَّطه، وقدَّم زكاة الفطر على صلاة العيد تقديماً لما قدَّمه فى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قَدْ أَفْلَحَ مَن تَزَكَّ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سْمَ رَبِّهِ فَصَلَّى</w:t>
      </w:r>
      <w:r>
        <w:rPr>
          <w:rFonts w:cs="Times New Roman" w:ascii="Times New Roman" w:hAnsi="Times New Roman"/>
          <w:sz w:val="32"/>
          <w:szCs w:val="32"/>
          <w:rtl w:val="true"/>
        </w:rPr>
        <w:t>} [</w:t>
      </w:r>
      <w:r>
        <w:rPr>
          <w:rFonts w:ascii="Times New Roman" w:hAnsi="Times New Roman" w:cs="Times New Roman"/>
          <w:sz w:val="32"/>
          <w:sz w:val="32"/>
          <w:szCs w:val="32"/>
          <w:rtl w:val="true"/>
        </w:rPr>
        <w:t>الأعلى</w:t>
      </w:r>
      <w:r>
        <w:rPr>
          <w:rFonts w:cs="Times New Roman" w:ascii="Times New Roman" w:hAnsi="Times New Roman"/>
          <w:sz w:val="32"/>
          <w:szCs w:val="32"/>
          <w:rtl w:val="true"/>
        </w:rPr>
        <w:t xml:space="preserve">: </w:t>
      </w:r>
      <w:r>
        <w:rPr>
          <w:rFonts w:cs="Times New Roman" w:ascii="Times New Roman" w:hAnsi="Times New Roman"/>
          <w:sz w:val="32"/>
          <w:szCs w:val="32"/>
        </w:rPr>
        <w:t>13</w:t>
      </w:r>
      <w:r>
        <w:rPr>
          <w:rFonts w:cs="Times New Roman" w:ascii="Times New Roman" w:hAnsi="Times New Roman"/>
          <w:sz w:val="32"/>
          <w:szCs w:val="32"/>
          <w:rtl w:val="true"/>
        </w:rPr>
        <w:t>-</w:t>
      </w:r>
      <w:r>
        <w:rPr>
          <w:rFonts w:cs="Times New Roman" w:ascii="Times New Roman" w:hAnsi="Times New Roman"/>
          <w:sz w:val="32"/>
          <w:szCs w:val="32"/>
        </w:rPr>
        <w:t>1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ظائرهُ كثي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دْيه صلى الله عليه وسلم فى حفظ المنطق واختيار الألفاظ</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تخيَّر فى خِطابه، ويختارُ لأُمته أحسنَ الألفَاظ، وأجملها، وألطفها، وأبعَدها من ألفاظ أهلِ الجفاء والغِلظة والفُحش، فلم يكن فاحشاً ولا متفحِّشاً ولا صَخَّاباً ولا فَظَّ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كرهُ أن يُسْتَعْمَلَ اللفظُ الشريفُ المصونُ فى حقِّ مَنْ ليس كذلك، وأن يُسْتَعمل اللفظُ المَهينُ المكروه فى حقِّ مَن ليس مِن أه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 الأول منعهُ أن يُقال للمنافق</w:t>
      </w:r>
      <w:r>
        <w:rPr>
          <w:rFonts w:cs="Times New Roman" w:ascii="Times New Roman" w:hAnsi="Times New Roman"/>
          <w:sz w:val="32"/>
          <w:szCs w:val="32"/>
          <w:rtl w:val="true"/>
        </w:rPr>
        <w:t>: ((</w:t>
      </w:r>
      <w:r>
        <w:rPr>
          <w:rFonts w:ascii="Times New Roman" w:hAnsi="Times New Roman" w:cs="Times New Roman"/>
          <w:sz w:val="32"/>
          <w:sz w:val="32"/>
          <w:szCs w:val="32"/>
          <w:rtl w:val="true"/>
        </w:rPr>
        <w:t>يا سيد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فإنَّه إنْ يكُ سَيِّداً فَقَدْ أَسْخَطْتُمْ رَبَّكُم عَزَّ وَجَلَّ</w:t>
      </w:r>
      <w:r>
        <w:rPr>
          <w:rFonts w:cs="Times New Roman" w:ascii="Times New Roman" w:hAnsi="Times New Roman"/>
          <w:sz w:val="32"/>
          <w:szCs w:val="32"/>
          <w:rtl w:val="true"/>
        </w:rPr>
        <w:t>))</w:t>
      </w:r>
      <w:r>
        <w:rPr>
          <w:rFonts w:ascii="Times New Roman" w:hAnsi="Times New Roman" w:cs="Times New Roman"/>
          <w:sz w:val="32"/>
          <w:sz w:val="32"/>
          <w:szCs w:val="32"/>
          <w:rtl w:val="true"/>
        </w:rPr>
        <w:t>، ومنعُه أن تُسمى شجرةُ العِنب كَرْماً، ومنعُه تسمية أبى جهل بأبى الحَكَم، وكذلك تغييره لاسم أبى الحكم من الصحا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أبى شريح،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لَّه هو الحكم، وإليه الحك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ذلك نهيُه للمملوك أن يقول لسيِّده أو لسيد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بِّى وَرَبَّتِى، وللسَّـيِّدِ أن يقول لمملوكِ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بْدِى، ولَكِن يَقُولُ الما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تَاىَ وفَتَاتِى، ويَقُولُ المملو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يِّدى وسيِّدتى، وقال لمن ادَّعى أنه طبيب</w:t>
      </w:r>
      <w:r>
        <w:rPr>
          <w:rFonts w:cs="Times New Roman" w:ascii="Times New Roman" w:hAnsi="Times New Roman"/>
          <w:sz w:val="32"/>
          <w:szCs w:val="32"/>
          <w:rtl w:val="true"/>
        </w:rPr>
        <w:t>: ((</w:t>
      </w:r>
      <w:r>
        <w:rPr>
          <w:rFonts w:ascii="Times New Roman" w:hAnsi="Times New Roman" w:cs="Times New Roman"/>
          <w:sz w:val="32"/>
          <w:sz w:val="32"/>
          <w:szCs w:val="32"/>
          <w:rtl w:val="true"/>
        </w:rPr>
        <w:t>أنْتَ رجلٌ رَفِيقٌ، وَطَبِيبُها الَّذِى خَلَقَهَا</w:t>
      </w:r>
      <w:r>
        <w:rPr>
          <w:rFonts w:cs="Times New Roman" w:ascii="Times New Roman" w:hAnsi="Times New Roman"/>
          <w:sz w:val="32"/>
          <w:szCs w:val="32"/>
          <w:rtl w:val="true"/>
        </w:rPr>
        <w:t>))</w:t>
      </w:r>
      <w:r>
        <w:rPr>
          <w:rFonts w:ascii="Times New Roman" w:hAnsi="Times New Roman" w:cs="Times New Roman"/>
          <w:sz w:val="32"/>
          <w:sz w:val="32"/>
          <w:szCs w:val="32"/>
          <w:rtl w:val="true"/>
        </w:rPr>
        <w:t>، والجاهِلون يُسمُّون الكافرَ الذى له عِلْمٌ بشئ من الطبيعة حكيماً، وهو مِن أسفه الخل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هذا قولُه للخطيب الذ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يُطع اللَّهَ وَرَسُولَه فَقَدْ رَشَدَ، ومَنْ يَعْصِهِمَا فَقَد غَوَى</w:t>
      </w:r>
      <w:r>
        <w:rPr>
          <w:rFonts w:cs="Times New Roman" w:ascii="Times New Roman" w:hAnsi="Times New Roman"/>
          <w:sz w:val="32"/>
          <w:szCs w:val="32"/>
          <w:rtl w:val="true"/>
        </w:rPr>
        <w:t>: ((</w:t>
      </w:r>
      <w:r>
        <w:rPr>
          <w:rFonts w:ascii="Times New Roman" w:hAnsi="Times New Roman" w:cs="Times New Roman"/>
          <w:sz w:val="32"/>
          <w:sz w:val="32"/>
          <w:szCs w:val="32"/>
          <w:rtl w:val="true"/>
        </w:rPr>
        <w:t>بئسَ الخَطِيبُ أنْ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ذلك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لاَ تَقُو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شَاءَ اللَّهُ وشَاءَ فُلانٌ، وَلَكِن قُو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شَاءَ اللَّهُ، ثُمَّ مَا شَاءَ فُلاَنٌ</w:t>
      </w:r>
      <w:r>
        <w:rPr>
          <w:rFonts w:cs="Times New Roman" w:ascii="Times New Roman" w:hAnsi="Times New Roman"/>
          <w:sz w:val="32"/>
          <w:szCs w:val="32"/>
          <w:rtl w:val="true"/>
        </w:rPr>
        <w:t>))</w:t>
      </w:r>
      <w:r>
        <w:rPr>
          <w:rFonts w:ascii="Times New Roman" w:hAnsi="Times New Roman" w:cs="Times New Roman"/>
          <w:sz w:val="32"/>
          <w:sz w:val="32"/>
          <w:szCs w:val="32"/>
          <w:rtl w:val="true"/>
        </w:rPr>
        <w:t>، وقال له ر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شَاءَ اللَّهُ وشِئْتَ،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جَعلْتَنِى لِلَّهِ نِدَّاً؟ 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شَاءَ اللَّهُ وَحْدَ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معنى هذا الشرك المنهى عنه قولُ مَن لا يتوقَّى الشر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ا باللَّهِ وَبِكَ، وأنا فى حَسْبِ اللَّهِ وحَسْبِكَ، وما لى إلا اللَّهُ وأنتَ، وأنا متوكِّل على اللَّه وعليك، وهذا من اللَّهِ ومِنك، واللَّهُ لى فى السماء وأنت لى فى الأرض، وواللَّهِ وحياتِك، وأمثال هذا من الألفاظ التى يجعل فيها قائِلُهَا المخلوقَ نِدّاً للخالق، وهى أشدُّ منعاً وقُبْحاً من 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شَاءَ اللَّهُ وشئ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ما إذ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ا باللَّهِ، ثم بك، وما شاء اللَّهُ، ثم شئتَ، فلا بأس بذلك، كما فى حديث الثلاثة</w:t>
      </w:r>
      <w:r>
        <w:rPr>
          <w:rFonts w:cs="Times New Roman" w:ascii="Times New Roman" w:hAnsi="Times New Roman"/>
          <w:sz w:val="32"/>
          <w:szCs w:val="32"/>
          <w:rtl w:val="true"/>
        </w:rPr>
        <w:t>: ((</w:t>
      </w:r>
      <w:r>
        <w:rPr>
          <w:rFonts w:ascii="Times New Roman" w:hAnsi="Times New Roman" w:cs="Times New Roman"/>
          <w:sz w:val="32"/>
          <w:sz w:val="32"/>
          <w:szCs w:val="32"/>
          <w:rtl w:val="true"/>
        </w:rPr>
        <w:t>لاَ بَلاَغَ لِىَ اليَوْمَ إلا بِاللَّهِ ثُمَّ بِكَ</w:t>
      </w:r>
      <w:r>
        <w:rPr>
          <w:rFonts w:cs="Times New Roman" w:ascii="Times New Roman" w:hAnsi="Times New Roman"/>
          <w:sz w:val="32"/>
          <w:szCs w:val="32"/>
          <w:rtl w:val="true"/>
        </w:rPr>
        <w:t>))</w:t>
      </w:r>
      <w:r>
        <w:rPr>
          <w:rFonts w:ascii="Times New Roman" w:hAnsi="Times New Roman" w:cs="Times New Roman"/>
          <w:sz w:val="32"/>
          <w:sz w:val="32"/>
          <w:szCs w:val="32"/>
          <w:rtl w:val="true"/>
        </w:rPr>
        <w:t>، وكما فى الحديث المتقدِّم الإذن أن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شاء اللَّهُ ثم شاءَ فل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النهى عن سب الدهر</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قِسْمُ الثانى وهو أن تُطلق ألفاظُ الذمِّ على مَن ليس مِن أهلها، فمثلُ نهيه صلى اللَّه عليه وسلم عن سبِّ الدهرِ،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لَّهَ هُوَ الدَّهْرُ</w:t>
      </w:r>
      <w:r>
        <w:rPr>
          <w:rFonts w:cs="Times New Roman" w:ascii="Times New Roman" w:hAnsi="Times New Roman"/>
          <w:sz w:val="32"/>
          <w:szCs w:val="32"/>
          <w:rtl w:val="true"/>
        </w:rPr>
        <w:t>))</w:t>
      </w:r>
      <w:r>
        <w:rPr>
          <w:rFonts w:ascii="Times New Roman" w:hAnsi="Times New Roman" w:cs="Times New Roman"/>
          <w:sz w:val="32"/>
          <w:sz w:val="32"/>
          <w:szCs w:val="32"/>
          <w:rtl w:val="true"/>
        </w:rPr>
        <w:t>، وفى حديث آخر</w:t>
      </w:r>
      <w:r>
        <w:rPr>
          <w:rFonts w:cs="Times New Roman" w:ascii="Times New Roman" w:hAnsi="Times New Roman"/>
          <w:sz w:val="32"/>
          <w:szCs w:val="32"/>
          <w:rtl w:val="true"/>
        </w:rPr>
        <w:t>: ((</w:t>
      </w:r>
      <w:r>
        <w:rPr>
          <w:rFonts w:ascii="Times New Roman" w:hAnsi="Times New Roman" w:cs="Times New Roman"/>
          <w:sz w:val="32"/>
          <w:sz w:val="32"/>
          <w:szCs w:val="32"/>
          <w:rtl w:val="true"/>
        </w:rPr>
        <w:t>يَقُولُ اللَّهُ عَزَّ وَ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ؤْذِينى ابْنُ آدَمَ فَيَسُبُّ الدَّهْرَ، وأنا الدَّهْرُ، بِيَدِى الأَمْرُ أَقلِّبُ اللَّيلَ والنَّهَارَ</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فى حديث آخر </w:t>
      </w:r>
      <w:r>
        <w:rPr>
          <w:rFonts w:cs="Times New Roman" w:ascii="Times New Roman" w:hAnsi="Times New Roman"/>
          <w:sz w:val="32"/>
          <w:szCs w:val="32"/>
          <w:rtl w:val="true"/>
        </w:rPr>
        <w:t>((</w:t>
      </w:r>
      <w:r>
        <w:rPr>
          <w:rFonts w:ascii="Times New Roman" w:hAnsi="Times New Roman" w:cs="Times New Roman"/>
          <w:sz w:val="32"/>
          <w:sz w:val="32"/>
          <w:szCs w:val="32"/>
          <w:rtl w:val="true"/>
        </w:rPr>
        <w:t>لا يَقُولَنَّ أحَدُ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خَيْبَةَ الدَّهْ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ى هذا ثلاثُ مفاسد عظي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حدا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بُّه مَنْ ليس بأهلٍ أن يُسَب، فإن الدهرَ خَلْقٌ مُسَخَّرٌ مِن خلق اللَّه، منقادٌ لأمره، مذلَّلٌ لتسخيره، فسابُّه أولى بالذمِّ والسبِّ م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سبَّه متضمِّن للشرك، فإنه إنما سبَّه لظنَّه أنه يضرُّ وينفع، وأنه مع ذلك ظالم قد ضرَّ مَن لا يستحق الضرر، وأعطى مَن لا يستحقُّ العطَاءَ، ورفع مَن لا يستحقُّ الرِّفعة، وحرم مَن لا يستحِقُ الحِرمان، وهو عند شاتميه من أظلم الظلمة، وأشعارُ هؤلاء الظلمة الخونة فى سبِّه كثيرةٌ جداً، وكثيرٌ من الجُهَّال يُصرِّح بلعنه وتقبيحِ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سبَّ منهم إنما يقعُ على مَن فعل هذه الأفعال التى لو اتَّبَعَ الحقُّ فيها أهواءَهم لفسدتِ السماواتُ والأرض، وإذا وقعت أهواؤُهم، حَمِدُوا الدهرَ، وأَثْنَوْا ع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حقيقةِ الأمر، فَربُّ الدهر تعالى هو المعطى المانِعُ، الخافِضُ الرافعُ، المعزُّ المذِلُّ، والدهرُ ليس له من الأمر شئ، فمسبَّتهم للدهر مسبَّة للَّه عَزَّ وجَلَّ، ولهذا كانت مؤذيَةً للربِّ تعالَى، كما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أبى هريرة، عن النبى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قالَ اللَّه تَعا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ؤْذِينى ابْنُ آدَمَ ؛ يَسُبُّ الدَّهْرَ وأَنَا الدَّهْرُ</w:t>
      </w:r>
      <w:r>
        <w:rPr>
          <w:rFonts w:cs="Times New Roman" w:ascii="Times New Roman" w:hAnsi="Times New Roman"/>
          <w:sz w:val="32"/>
          <w:szCs w:val="32"/>
          <w:rtl w:val="true"/>
        </w:rPr>
        <w:t>))</w:t>
      </w:r>
      <w:r>
        <w:rPr>
          <w:rFonts w:ascii="Times New Roman" w:hAnsi="Times New Roman" w:cs="Times New Roman"/>
          <w:sz w:val="32"/>
          <w:sz w:val="32"/>
          <w:szCs w:val="32"/>
          <w:rtl w:val="true"/>
        </w:rPr>
        <w:t>، فسابُّ الدهر دائر بين أمرين لا بد له من 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ما سبُّه لِلَّهِ، أو الشِّركُ به، فإنه إذا اعتقد أن الدهر فاعل مع اللَّه فهو مشرك، وإن اعتقد أن اللَّه وحده هو الذى فعل ذلك وهو يسبُّ مَن فعله، فقد سبَّ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هذا قو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لاَ يَقُولَنَّ أحَدُ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عِسَ الشَّيْطَانُ فَإنَّهُ يَتَعَاظَمُ حَتَّى يَكُونَ مِثْلَ البَيْتِ، فَ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قُوَّتِى صَرَعْتُهُ، وَلَكِنْ لِ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سْمِ اللَّهِ، فَإنَّهُ يَتَصَاغَرُ حَتَّى يَكُونَ مِثْلَ الذُّبَا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حديث آخر</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عَبْدَ إذَا لَعَنَ الشَّيْطَانَ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كَ لَتَلْعَنُ مُلَعَّن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ثل هذا قولُ القائ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زى اللَّه الشيطان، وقبَّح اللَّهُ الشيطان، فإن ذلك كله يفرحه ويقول علم ابن آدم أنى قد نلته بقوتى ، وذلك مما يعينه على إغوائه ، ولا يفيده شيئاً ، فأرشد النبى صلى الله عليه وسلم  من مسه شىء من الشيطان أن يذكر الله تعالى ، ويذكر اسمه ، ويستعيذ بالله منه ، فإن ذلك أنفع له ، وأغيظ للشيطان</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النهى عن قول الر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بثت نفسى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هيُه صلى اللَّه عليه وسلم أن يقولَ الرجل</w:t>
      </w:r>
      <w:r>
        <w:rPr>
          <w:rFonts w:cs="Times New Roman" w:ascii="Times New Roman" w:hAnsi="Times New Roman"/>
          <w:sz w:val="32"/>
          <w:szCs w:val="32"/>
          <w:rtl w:val="true"/>
        </w:rPr>
        <w:t>: ((</w:t>
      </w:r>
      <w:r>
        <w:rPr>
          <w:rFonts w:ascii="Times New Roman" w:hAnsi="Times New Roman" w:cs="Times New Roman"/>
          <w:sz w:val="32"/>
          <w:sz w:val="32"/>
          <w:szCs w:val="32"/>
          <w:rtl w:val="true"/>
        </w:rPr>
        <w:t>خَبُثَتْ نَفْسِى، ولَكِنْ لِ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سَتْ نَفْسِ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عناهما واح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غَثَتْ نفسى، وساء خُلُقُها، فكره لهم لفظَ الخُبث لما فيه من القُبح والشنَاعة، وأرشدهم إلى استعمال الحسن، وهجران القبيح، وإبدالِ اللفظ المكروه بأحسن م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ذلك نهيه صلى اللَّه عليه وسلم عن قول القائل بعد فواتِ الأمر</w:t>
      </w:r>
      <w:r>
        <w:rPr>
          <w:rFonts w:cs="Times New Roman" w:ascii="Times New Roman" w:hAnsi="Times New Roman"/>
          <w:sz w:val="32"/>
          <w:szCs w:val="32"/>
          <w:rtl w:val="true"/>
        </w:rPr>
        <w:t>: ((</w:t>
      </w:r>
      <w:r>
        <w:rPr>
          <w:rFonts w:ascii="Times New Roman" w:hAnsi="Times New Roman" w:cs="Times New Roman"/>
          <w:sz w:val="32"/>
          <w:sz w:val="32"/>
          <w:szCs w:val="32"/>
          <w:rtl w:val="true"/>
        </w:rPr>
        <w:t>لَو أنِّى فَعَلْتُ كَذَا وَكَ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إنَّ </w:t>
      </w:r>
      <w:r>
        <w:rPr>
          <w:rFonts w:cs="Times New Roman" w:ascii="Times New Roman" w:hAnsi="Times New Roman"/>
          <w:sz w:val="32"/>
          <w:szCs w:val="32"/>
          <w:rtl w:val="true"/>
        </w:rPr>
        <w:t>((</w:t>
      </w:r>
      <w:r>
        <w:rPr>
          <w:rFonts w:ascii="Times New Roman" w:hAnsi="Times New Roman" w:cs="Times New Roman"/>
          <w:sz w:val="32"/>
          <w:sz w:val="32"/>
          <w:szCs w:val="32"/>
          <w:rtl w:val="true"/>
        </w:rPr>
        <w:t>ل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فْتَحُ عَمَلَ الشَّيْطَ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رشده إلى ما هو أنفعُ له من هذه الكلمة، وهو أ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قَدَّرَ اللَّهُ ومَا شَاءَ فَعَ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لك لأن 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و كنتُ فعلتُ كذا وكذا، لم يَفُتْنِى ما فاتنى، أو لم أقع فيما وقعتُ فيه، كلامٌ لا يُجدى عليه فائدةً البتة، فإنه غيرُ مستقبِل لما استدبر من أمره، وغيرُ مستقِيل عَثْرَتَه بـ </w:t>
      </w:r>
      <w:r>
        <w:rPr>
          <w:rFonts w:cs="Times New Roman" w:ascii="Times New Roman" w:hAnsi="Times New Roman"/>
          <w:sz w:val="32"/>
          <w:szCs w:val="32"/>
          <w:rtl w:val="true"/>
        </w:rPr>
        <w:t>((</w:t>
      </w:r>
      <w:r>
        <w:rPr>
          <w:rFonts w:ascii="Times New Roman" w:hAnsi="Times New Roman" w:cs="Times New Roman"/>
          <w:sz w:val="32"/>
          <w:sz w:val="32"/>
          <w:szCs w:val="32"/>
          <w:rtl w:val="true"/>
        </w:rPr>
        <w:t>لو</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فى ضمن </w:t>
      </w:r>
      <w:r>
        <w:rPr>
          <w:rFonts w:cs="Times New Roman" w:ascii="Times New Roman" w:hAnsi="Times New Roman"/>
          <w:sz w:val="32"/>
          <w:szCs w:val="32"/>
          <w:rtl w:val="true"/>
        </w:rPr>
        <w:t>((</w:t>
      </w:r>
      <w:r>
        <w:rPr>
          <w:rFonts w:ascii="Times New Roman" w:hAnsi="Times New Roman" w:cs="Times New Roman"/>
          <w:sz w:val="32"/>
          <w:sz w:val="32"/>
          <w:szCs w:val="32"/>
          <w:rtl w:val="true"/>
        </w:rPr>
        <w:t>ل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دعاء أن الأمر لو كان كما قدَّره فى نفسه، لكان غيرَ ما قضاه اللَّه وقدَّرَه وشاءه، فإنَّ ما وقع مما يتمنَّى خلافَه إنما وقع بقضاء اللَّه وقَدَرِه ومشيئته، فإذ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و أنى فعلتُ كذا، لكان خلافَ ما وقع فهو مُحال، إذ خلافُ المقدَّر المقْضىِّ مُحال، فقد تضمَّن كلامُه كذباً وجهلاً ومُحالاً، وإن سَلِمَ من التكذيب بالقَدَر، لم يَسْلَم مِن معارضته ب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و أنى فعلتُ كذا، لدفعتُ ما قَدَّر اللَّهُ عل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س فى هذا ردٌ للقَدَر ولا جَحدٌ له، إذ تلك الأسبابُ التى تمنَّاها أيضاً مِن القَدَر، فهو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و وقفتُ لهذا القَدَر، لاندفع به عنِّى ذلك القَدَرُ، فإن القَدَرَ يُدفع بعضُه ببعض، كما يُدفع قَدَرُ المرضِ بالدواءِ، وقدرُ الذنوب بالتوبةِ، وقدرُ العدوِّ بالجهاد، فكلاهما من القَدَ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حقّ، ولكن هذا ينفعُ قبل وقوعِ القَدَر المكروه، وأما إذا وقع، فلا سبيلَ إلى دفعه، وإن كان له سبيلٌ إلى دفعه أو تخفيفه بقَدَر آخر، فهو أولى به من 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و كنتُ فعلته، بل وظيفتُه فى هذه الحالة أن يستقبلَ فعلَه الذى يدفع به أو يخفف أثرَ ما وقع، ولا يتمنَّى ما لا مطمع فى وقوعه، فإنه عجزٌ محضٌ، واللَّه يلومُ على العجز، ويُحب الكَيْسَ، ويأمر به، والكَيْ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مباشرةُ الأسباب التى ربطَ اللَّهُ بها مُسِّبباتِها النافعة للعبد فى معاشه ومعاده، فهذه تفتحُ عمل الخيرِ، وأما العجزُ، فإنه يفتحُ عملَ الشيطان، فإنه إذا عَجَزَ عما ينفعُه، وصار إلى الأمانى الباطِلة ب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وْ كَانَ كَذَا وكَذَا، ولو فعلتُ كَذَا، يُفتح عليه عمل الشيطان، فإن بابَه العجزُ والكسل، ولهذا استعاذ النبىُّ صلى الله عليه وسلم منهما، وهما مفتاحُ كلِّ شر، ويصدر عنهما الهمُّ، والحَزَنُ، والجُبْنُ، والبُخْلُ، وَضَلَعُ الدَّيْنِ، وغَلَبَةُ الرِّجَالِ، فمصدرُها كُلها عن العجز والكسل، وعنوانها </w:t>
      </w:r>
      <w:r>
        <w:rPr>
          <w:rFonts w:cs="Times New Roman" w:ascii="Times New Roman" w:hAnsi="Times New Roman"/>
          <w:sz w:val="32"/>
          <w:szCs w:val="32"/>
          <w:rtl w:val="true"/>
        </w:rPr>
        <w:t>((</w:t>
      </w:r>
      <w:r>
        <w:rPr>
          <w:rFonts w:ascii="Times New Roman" w:hAnsi="Times New Roman" w:cs="Times New Roman"/>
          <w:sz w:val="32"/>
          <w:sz w:val="32"/>
          <w:szCs w:val="32"/>
          <w:rtl w:val="true"/>
        </w:rPr>
        <w:t>لو</w:t>
      </w:r>
      <w:r>
        <w:rPr>
          <w:rFonts w:cs="Times New Roman" w:ascii="Times New Roman" w:hAnsi="Times New Roman"/>
          <w:sz w:val="32"/>
          <w:szCs w:val="32"/>
          <w:rtl w:val="true"/>
        </w:rPr>
        <w:t>))</w:t>
      </w:r>
      <w:r>
        <w:rPr>
          <w:rFonts w:ascii="Times New Roman" w:hAnsi="Times New Roman" w:cs="Times New Roman"/>
          <w:sz w:val="32"/>
          <w:sz w:val="32"/>
          <w:szCs w:val="32"/>
          <w:rtl w:val="true"/>
        </w:rPr>
        <w:t>، فلذلك قال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فإن </w:t>
      </w:r>
      <w:r>
        <w:rPr>
          <w:rFonts w:cs="Times New Roman" w:ascii="Times New Roman" w:hAnsi="Times New Roman"/>
          <w:sz w:val="32"/>
          <w:szCs w:val="32"/>
          <w:rtl w:val="true"/>
        </w:rPr>
        <w:t>((</w:t>
      </w:r>
      <w:r>
        <w:rPr>
          <w:rFonts w:ascii="Times New Roman" w:hAnsi="Times New Roman" w:cs="Times New Roman"/>
          <w:sz w:val="32"/>
          <w:sz w:val="32"/>
          <w:szCs w:val="32"/>
          <w:rtl w:val="true"/>
        </w:rPr>
        <w:t>ل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فتحُ عمل الشيط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متمنِّى مِن أعجز الناس وأفلسهم، فإن التمنى رأسُ أموال المفاليسِ، والعجزُ مفتاح كُلِّ ش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صل المعاصى كُلها العجزُ، فإن العبدَ يَعجِز عن أسباب أعمالِ الطاعات، وعن الأسباب التى تُبْعِدُه عن المعاصى، وتحول بينه وبينها، فيقعُ فى المعاصى، فجمع هذا الحديثُ الشريف فى استعاذت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صولَ الشر وفروعه، ومبادِيَه وغاياتِه، وموارِدَه ومصادرَه، وهو مشتمل على ثمانى خصال، كُلُّ خصلتين منها قرينتان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عُوذُ بِكَ مِنَ الهمِّ والحَزَ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ما قرينان، فإن المكروه الوارد على القلب ينقسِمُ باعتبار سببه إلى قمسين، فإنه إما أن يكون سببُه أمراً ماضياً، فهو يُحدِثُ الحَزَنَ، وإما أن يكون توقع أمر مستقبل، فهو يُحدِث الهم، وكلاهما مِن العجز، فإن ما مضى لا يُدفع بالحزن، بل بالرضى، والحمد، والصبر، والإيمان بالقَدَر، وقول العب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رُ اللَّهِ وَمَا شَاءَ فَعَلَ، وما يُستقبل لا يُدفع أيضاً بالهمِّ، بل إما أن يكون له حيلة فى دفعه، فلا يعجز عنه، وإما أن لا تكون له حيلة فى دفعه، فلا يجزع منه، ويلبسُ له لباسه، ويأخذُ له عُدته، ويتأهّبُ له أُهبته اللائقة به، ويَسْتَجِنُّ بجُنَّةٍ حصينة من التوحيد، والتوكل، والانطراح بين يدى الرب تعالى والاستسلام له والرضى به رباً فى كل شئ، ولا يرضى به رباً فيما يحب دون ما يكره، فإذا كان هكذا، لم يرضَ به رباً على الإطلاق، فلا يرضاه الرب له عبداً على الإطلاق، فالهمُّ والحَزَنُ لا ينفَعَانِ العبد البتة، بل مضرَّتُهما أكثرُ من منفعتهما، فإنهما يُضعفان العزم، ويُوهنان القلبَ، ويحولان بينَ العبدِ وبين الاجتهاد فيما ينفعُه، ويقطعان عليه طريقَ السير، أو يُنكسانه إلى وراء، أو يَعوقَانِهِ ويَقِفَانه، أو يَحْجُبانه عن العَلَمِ الذى كلَّما رآهُ، شمَّر إليه، وجدَّ فى سيره، فهما حِمل ثقيل على ظهر السائر، بل إن عاقه الهمُّ والحزن عن شهواته وإراداته التى تضرُّهُ فى معاشه ومعاده، انتفع به من هذا الوجه، وهذا من حكمة العزيز الحكيم أن سلَّط هذَيْن الجندَيْنِ على القلوب المعرضة عنه، الفارغَةِ من محبته، وخوفه، ورجائه، والإنابة إليه، والتوكل عليه، والأُنسِ به، والفِرار إليه، والانقطاع إليه، ليردَّهَا بما يبتليها به من الهموم والغمومِ، والأحزانِ والآلام القلبية عن كثير من معاصيها وشهواتها المُرْدِية، وهذه القلوبُ فى سجن من الجحيم فى هذه الدار، وإن أريد بها الخيرُ، كان حظُّها من سجن الجحيم فى معادها، ولا تزال فى هذا السجن حتى تتخلَّص إلى فضاء التوحيد، والإقبال على اللَّه، والأُنس به، وجعل محبته فى محل دبيبِ خواطِر القلب ووساوسه، بحيث يكون ذِكْرُه تعالى وحُبُّه وخوفُه ورجاؤُه والفرحُ به والابتهاجُ بذكره، هو المستولى على القلب، الغالبَ عليه، الذى متى فقده، فقد قُوتَهُ الذى لا قِوام له إلا به، ولا بقاء له بدونه، ولا سبيلَ إلى خلاصِ القلب من هذه الآلام التى هى أعظمُ أمراضِه وأفسدُها له إلا بذلك، ولا بلاغَ إلا باللَّه وحدَه، فإنه لا يُوصِل إليه إلا هو، ولا يأتى بالحسنات إلا هو، ولا يَصرِف السيئات إلا هو، ولا يدُلُّ عليه إلا هو، وإذا أرادَ عَبْدَه لأمر، هيَْأَهُ له، فمنه الإيجاد، ومنه الإعداد، ومنه الإمداد، وإذا أقامه فى مقام أىِّ مقام كان، فبحمده أقامه فيه وبحكمته أقامه فيه، ولا يليق به غيرُه ولا يصلُح له سواه، ولا مانِع لما أعطى اللَّهُ، ولا مُعطِىَ لما منع، ولا يمنع عبدَه حقاً هو للعبد، فيكون بمنعه ظالماً له، بل إنما منعه لِيتوسَّل إليه بمحابِّه ليعبُدَه، وليتضرَّع إليه، ويتذلَّل بين يديه، ويتملَّقه، ويُعطى فقرَه إليه حقَّه، بحيث يشهد فى كل ذرَّةٍ من ذَرَّاته الباطنةِ والظاهرةِ فاقة تامةً إليه على تعاقُب الأنفاس، وهذا هو الواقعُ فى نفس الأمر، وإن لم يشهده العبدُ فلم يمنع الربُّ عبده ما العبدُ محتاج إليه بخلاً منه، ولا نقصاً مِن خزائنه، ولا استئثاراً عليه بما هو حقٌّ للعبد، بل منعه ليردَّه إليه، ولِيعزَّه بالتَّذَلُّلِ له، وليُغنيَه بالافتقار إليه، ولِيَجْبُرَهُ بالانكسار بين يديه، وليُذيقَه بمرارةِ المنع حلاوةَ الخضوع له، ولذةَ الفقر إليه، وليُلبسه خلعة العبودية، ويولِّيه بعز له أشرفَ الولايات، ولِيُشْهِدَهُ حكمته فى قُدرته، ورحمتَه فى عزته، وبِرَّه ولطفَه فى قهره، وأنَّ منعه عطاءٌ، وعزلَه تولية، وعقوبتَه تأديبٌ، وامتحانَه محبةٌ وعطية، وتسليطَ أعدائه عليه سائقٌ يسوقه به إ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بالجملة فلا يليق بالعبد غير ما أقيم فيه، وحكمتهُ وحمدُه أقاماه فى مقامه الذى لا يليقُ به سِوَاه، ولا يَحْسُنُ أن يتخطَّاه، واللَّهُ أعلمُ حيثُ يجعلُ مواقعَ عطائِهِ وفضله، واللَّهُ أعلمُ حيثُ يجعل رسالتَهُ </w:t>
      </w:r>
      <w:r>
        <w:rPr>
          <w:rFonts w:cs="Times New Roman" w:ascii="Times New Roman" w:hAnsi="Times New Roman"/>
          <w:sz w:val="32"/>
          <w:szCs w:val="32"/>
          <w:rtl w:val="true"/>
        </w:rPr>
        <w:t>{</w:t>
      </w:r>
      <w:r>
        <w:rPr>
          <w:rFonts w:ascii="Times New Roman" w:hAnsi="Times New Roman" w:cs="Times New Roman"/>
          <w:sz w:val="32"/>
          <w:sz w:val="32"/>
          <w:szCs w:val="32"/>
          <w:rtl w:val="true"/>
        </w:rPr>
        <w:t>وَكَذَلِكَ فَتَنَّا بَعْضَهم بِبَعْضٍ لِّيَقُولُوا أَهَؤُلاَءِ مَنَّ اللَّهُ عَلَيْهِمْ مِّن بَيْنِنَا، ألَيْسَ اللَّهُ بأَعْلَمَ بِالشَّاكِربنَ</w:t>
      </w:r>
      <w:r>
        <w:rPr>
          <w:rFonts w:cs="Times New Roman" w:ascii="Times New Roman" w:hAnsi="Times New Roman"/>
          <w:sz w:val="32"/>
          <w:szCs w:val="32"/>
          <w:rtl w:val="true"/>
        </w:rPr>
        <w:t>} [</w:t>
      </w:r>
      <w:r>
        <w:rPr>
          <w:rFonts w:ascii="Times New Roman" w:hAnsi="Times New Roman" w:cs="Times New Roman"/>
          <w:sz w:val="32"/>
          <w:sz w:val="32"/>
          <w:szCs w:val="32"/>
          <w:rtl w:val="true"/>
        </w:rPr>
        <w:t>الأنعام</w:t>
      </w:r>
      <w:r>
        <w:rPr>
          <w:rFonts w:cs="Times New Roman" w:ascii="Times New Roman" w:hAnsi="Times New Roman"/>
          <w:sz w:val="32"/>
          <w:szCs w:val="32"/>
          <w:rtl w:val="true"/>
        </w:rPr>
        <w:t xml:space="preserve">: </w:t>
      </w:r>
      <w:r>
        <w:rPr>
          <w:rFonts w:cs="Times New Roman" w:ascii="Times New Roman" w:hAnsi="Times New Roman"/>
          <w:sz w:val="32"/>
          <w:szCs w:val="32"/>
        </w:rPr>
        <w:t>53</w:t>
      </w:r>
      <w:r>
        <w:rPr>
          <w:rFonts w:cs="Times New Roman" w:ascii="Times New Roman" w:hAnsi="Times New Roman"/>
          <w:sz w:val="32"/>
          <w:szCs w:val="32"/>
          <w:rtl w:val="true"/>
        </w:rPr>
        <w:t>]</w:t>
      </w:r>
      <w:r>
        <w:rPr>
          <w:rFonts w:ascii="Times New Roman" w:hAnsi="Times New Roman" w:cs="Times New Roman"/>
          <w:sz w:val="32"/>
          <w:sz w:val="32"/>
          <w:szCs w:val="32"/>
          <w:rtl w:val="true"/>
        </w:rPr>
        <w:t>، فهو سبحانه أعلمُ بمواقع الفضل، ومحالِّ التخصيص، ومحالِّ الحِرمان، فبحمده وحكمته أعطى، وبحمده وحكمته حَرَم، فمن ردَّه المنعُ إلى الافتقار إليه والتذلُّلِ له، وتملُّقهِ، انقلب المنعُ فى حقه عطاءاً، ومَن شغله عطاؤهُ، وقطعه عنه، انقلب العطاءُ فى حقِّه منعاً، فكلُّ ما شغل العبدَ عن اللَّه، فهو مشؤوم عليه، وكلُّ ما ردَّه إليه فهو رحمة به، والربُّ تعالى يُريد من عبده أن يفعل، ولا يقع الفعلُ حتى يُريد سبحانَه مِن نفسه أن يُعينَه، فهو سُبحانه أراد منَّا الاستقامةَ دائماً، واتخاذَ السبيل إليه، وأخبرنا أن هذا المرادَ لا يقع حتى يُريد من نفسه إعانَتنا عليها ومشيئته لنا، فهما إرادت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رادة من عبده أن يفعل، وإرادة من نفسه أن يُعينه، ولا سبيلَ له إلى الفعل إلا بهذه الإرادة، ولا يملِك منها شيئاً، كما 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مَا تَشَاءُونَ إلاَّ أَن يَشَاءَ اللَّهُ رَبُّ الْعَالَمِينَ</w:t>
      </w:r>
      <w:r>
        <w:rPr>
          <w:rFonts w:cs="Times New Roman" w:ascii="Times New Roman" w:hAnsi="Times New Roman"/>
          <w:sz w:val="32"/>
          <w:szCs w:val="32"/>
          <w:rtl w:val="true"/>
        </w:rPr>
        <w:t>} [</w:t>
      </w:r>
      <w:r>
        <w:rPr>
          <w:rFonts w:ascii="Times New Roman" w:hAnsi="Times New Roman" w:cs="Times New Roman"/>
          <w:sz w:val="32"/>
          <w:sz w:val="32"/>
          <w:szCs w:val="32"/>
          <w:rtl w:val="true"/>
        </w:rPr>
        <w:t>التكوير</w:t>
      </w:r>
      <w:r>
        <w:rPr>
          <w:rFonts w:cs="Times New Roman" w:ascii="Times New Roman" w:hAnsi="Times New Roman"/>
          <w:sz w:val="32"/>
          <w:szCs w:val="32"/>
          <w:rtl w:val="true"/>
        </w:rPr>
        <w:t xml:space="preserve">: </w:t>
      </w:r>
      <w:r>
        <w:rPr>
          <w:rFonts w:cs="Times New Roman" w:ascii="Times New Roman" w:hAnsi="Times New Roman"/>
          <w:sz w:val="32"/>
          <w:szCs w:val="32"/>
        </w:rPr>
        <w:t>2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كان مع العبد روح أخرى، نِسبتُها إلى روحه، كنسبة روحِه إلى بدنه يستدعى بها إرادَةَ اللَّه من نفسه أن يفعلَ به ما يكون به العبدُ فاعلاً، وإلا فمحلُّه غير قابلٍ للعطاء، وليس معه إناء يوضع فيه العطاءُ، فمَن جاء بغير إناءٍ، رجع بالحِرمَانِ، ولا يلومنَّ إلا نفس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قصودُ أنَّ النبى صلى الله عليه وسلم استعاذ مِن الهمِّ والحَزَنِ، وهما قرينانِ، ومِنَ العَجزِ والكَسَلِ، وهما قرينان، فإنَّ تَخلُّفَ كمالِ العبد وصلاحِهِ عنه، إما أن يكون  لِعدم قدرته عليه، فهو عجز، أو يكونَ قادراً عليه، لكن لا يُريدُ فهو كسل، وينشأ عن هاتين  الصفتين، فواتُ كُلِّ خير، وحصولُ كلِّ شر، ومن ذلك الشر تعطيلُه عن النفع ببدنه، وهو الجبن، وعن النفع بماله، وهو البخل، ثم ينشأ له بذلك غلبت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غلبة بحق، وهى غلبة الدَّيْن، وغلبة بباطل، وهى غلبةُ الرِّجال، وكلُّ هذه المفاسد ثمرة العجز والكسل، ومن هذا قولُه فى الحديث الصحيحِ للرجل الذى قضى علي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سْبِىَ اللَّهُ ونِعْمَ الوَكِيلُ،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لَّه يَلُومُ عَلَى العَجْزِ، وَلَكِنْ عَلَيْكَ بالكَيْسِ، فإذَا غَلَبَكَ أمْرٌ فَ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سْبِىَ اللَّهُ وَنِعْمَ الوَكِيلُ</w:t>
      </w:r>
      <w:r>
        <w:rPr>
          <w:rFonts w:cs="Times New Roman" w:ascii="Times New Roman" w:hAnsi="Times New Roman"/>
          <w:sz w:val="32"/>
          <w:szCs w:val="32"/>
          <w:rtl w:val="true"/>
        </w:rPr>
        <w:t>))</w:t>
      </w:r>
      <w:r>
        <w:rPr>
          <w:rFonts w:ascii="Times New Roman" w:hAnsi="Times New Roman" w:cs="Times New Roman"/>
          <w:sz w:val="32"/>
          <w:sz w:val="32"/>
          <w:szCs w:val="32"/>
          <w:rtl w:val="true"/>
        </w:rPr>
        <w:t>، فهذ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سْبِىَ اللَّهُ ونِعمَ الوكيلُ بعد عجزه عن الكَيْس الذى لو قام به، لقضى له على خصمه، فلو فعلَ الأسبابَ التى يكون بها كَيِّساً، ثمَّ غُلِبَ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سْبِىَ اللَّهُ ونِعْمَ الوكيلُ، لكانت الكلمةُ قد وقعت موقعها، كما أن إبراهيم الخليلَ، لما فعل الأسباب المأمورَ بها، ولم يعجِزْ بتركِها، ولا بتركِ شئ منها، ثم غلبهُ عدوُّه، وألقَوْه فى النار، قال فى تلك الح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سْبِىَ اللَّهُ ونِعْمَ الوَكيلُ فوقعت الكلمةُ موقعها، واستقرت فى مظانِّها، فأثَّرت أثرها، وترتَّب عليها مقتضا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ذلك رسولُ اللَّه صلى الله عليه وسلم وأصحابُه يوم أُحُد لما قيل لهم بعد إنصرافهم من أُحُ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ناسَ قد جمعوا لكم فاخشوهم، فتجهزوا وخرجوا للقاء عدوِّهم، وأعطَوهم الكَيْسَ من نفوسهم، ثم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سْبُنَا اللَّهُ ونِعْمَ الوكي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ثرت الكلِمة أثرَهَا، واقتضت موجبَها، ولهذا 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مَن يَتَّقِ اللَّهَ يَجْعَلْ لَّهُ مَخْرَج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رْزُقْهُ مِنْ حَيْثُ لا يَحْتَسِبُ</w:t>
      </w:r>
      <w:r>
        <w:rPr>
          <w:rFonts w:cs="Times New Roman" w:ascii="Times New Roman" w:hAnsi="Times New Roman"/>
          <w:sz w:val="32"/>
          <w:szCs w:val="32"/>
          <w:rtl w:val="true"/>
        </w:rPr>
        <w:t>} [</w:t>
      </w:r>
      <w:r>
        <w:rPr>
          <w:rFonts w:ascii="Times New Roman" w:hAnsi="Times New Roman" w:cs="Times New Roman"/>
          <w:sz w:val="32"/>
          <w:sz w:val="32"/>
          <w:szCs w:val="32"/>
          <w:rtl w:val="true"/>
        </w:rPr>
        <w:t>الطلاق</w:t>
      </w:r>
      <w:r>
        <w:rPr>
          <w:rFonts w:cs="Times New Roman" w:ascii="Times New Roman" w:hAnsi="Times New Roman"/>
          <w:sz w:val="32"/>
          <w:szCs w:val="32"/>
          <w:rtl w:val="true"/>
        </w:rPr>
        <w:t xml:space="preserve">: </w:t>
      </w:r>
      <w:r>
        <w:rPr>
          <w:rFonts w:cs="Times New Roman" w:ascii="Times New Roman" w:hAnsi="Times New Roman"/>
          <w:sz w:val="32"/>
          <w:szCs w:val="32"/>
        </w:rPr>
        <w:t>2</w:t>
      </w:r>
      <w:r>
        <w:rPr>
          <w:rFonts w:cs="Times New Roman" w:ascii="Times New Roman" w:hAnsi="Times New Roman"/>
          <w:sz w:val="32"/>
          <w:szCs w:val="32"/>
          <w:rtl w:val="true"/>
        </w:rPr>
        <w:t>-</w:t>
      </w:r>
      <w:r>
        <w:rPr>
          <w:rFonts w:cs="Times New Roman" w:ascii="Times New Roman" w:hAnsi="Times New Roman"/>
          <w:sz w:val="32"/>
          <w:szCs w:val="32"/>
        </w:rPr>
        <w:t>3</w:t>
      </w:r>
      <w:r>
        <w:rPr>
          <w:rFonts w:cs="Times New Roman" w:ascii="Times New Roman" w:hAnsi="Times New Roman"/>
          <w:sz w:val="32"/>
          <w:szCs w:val="32"/>
          <w:rtl w:val="true"/>
        </w:rPr>
        <w:t>]</w:t>
      </w:r>
      <w:r>
        <w:rPr>
          <w:rFonts w:ascii="Times New Roman" w:hAnsi="Times New Roman" w:cs="Times New Roman"/>
          <w:sz w:val="32"/>
          <w:sz w:val="32"/>
          <w:szCs w:val="32"/>
          <w:rtl w:val="true"/>
        </w:rPr>
        <w:t>، وَمَن يَتَوكَّلْ عَلَى اللَّهِ فَهُوَ حَسْبُهُ  فجعل التوكل بعد التقوى الذى هو قيامُ الأسباب المأمور بها، فحينئذ إن توكَّل على الله فهو حسبُه، وكما قال فى موضع آخر</w:t>
      </w:r>
      <w:r>
        <w:rPr>
          <w:rFonts w:cs="Times New Roman" w:ascii="Times New Roman" w:hAnsi="Times New Roman"/>
          <w:sz w:val="32"/>
          <w:szCs w:val="32"/>
          <w:rtl w:val="true"/>
        </w:rPr>
        <w:t>: {</w:t>
      </w:r>
      <w:r>
        <w:rPr>
          <w:rFonts w:ascii="Times New Roman" w:hAnsi="Times New Roman" w:cs="Times New Roman"/>
          <w:sz w:val="32"/>
          <w:sz w:val="32"/>
          <w:szCs w:val="32"/>
          <w:rtl w:val="true"/>
        </w:rPr>
        <w:t>وَاتَّقُوا اللَّهَ، وَعَلَى اللَّهِ فَلْيَتَوَكَّلِ المُؤْمِنُونَ</w:t>
      </w:r>
      <w:r>
        <w:rPr>
          <w:rFonts w:cs="Times New Roman" w:ascii="Times New Roman" w:hAnsi="Times New Roman"/>
          <w:sz w:val="32"/>
          <w:szCs w:val="32"/>
          <w:rtl w:val="true"/>
        </w:rPr>
        <w:t>} [</w:t>
      </w:r>
      <w:r>
        <w:rPr>
          <w:rFonts w:ascii="Times New Roman" w:hAnsi="Times New Roman" w:cs="Times New Roman"/>
          <w:sz w:val="32"/>
          <w:sz w:val="32"/>
          <w:szCs w:val="32"/>
          <w:rtl w:val="true"/>
        </w:rPr>
        <w:t>المائدة</w:t>
      </w:r>
      <w:r>
        <w:rPr>
          <w:rFonts w:cs="Times New Roman" w:ascii="Times New Roman" w:hAnsi="Times New Roman"/>
          <w:sz w:val="32"/>
          <w:szCs w:val="32"/>
          <w:rtl w:val="true"/>
        </w:rPr>
        <w:t xml:space="preserve">: </w:t>
      </w:r>
      <w:r>
        <w:rPr>
          <w:rFonts w:cs="Times New Roman" w:ascii="Times New Roman" w:hAnsi="Times New Roman"/>
          <w:sz w:val="32"/>
          <w:szCs w:val="32"/>
        </w:rPr>
        <w:t>1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توكل والحسب بدون قيام الأسباب المأمور بها عجز محض، فإن كان مشوباً بنوعٍ من التوكل، فهو توكُّل عجز، فلا ينبغى للعبد أن يجعلَ توكُّلَهُ عجزاً، ولا يجعلَ عجزَه توكلاً، بل يجعل توكُّلَه مِن جملة الأسباب المأمور بها التى لا يَتِمُّ المقصودُ إلا بها كلِّ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هاهنا غلط طائفتان من الناس، إحدا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زعمت أن التوكلَ وحده سبب مستقلّ كافٍ فى حصول المراد، فعطَّلت له الأسبابَ التى اقتضتها حِكمةُ اللَّه الموصلة إلى مسبِّباتها، فوقعوا فى نوع تفريط وعجز بحسب ما عطَّلوا من الأسباب، وضَعُفَ توكُّلُهم من حيث ظنوا قوتَه بانفراده عن الأسباب، فجمعوا الهمَّ كُلَّه وصيَّروه هماً واحداً، وهذا وإن كان فيه قوة من هذا الوجه، ففيه ضَعفٌ من جهة أُخرى، فكلما قوى جانبُ التوكل بإفراده، أضعفه التفريطُ فى السبب الذى هو محلُّ التوكل، فإن التوكلَ محلُّه الأسباب، وكمالُه بالتوكل على اللَّه فيها، وهذا كتوكل الحرَّاثِ الذى شق الأرض، وألقى فيها البِذر، فتوكل على اللَّه فى زرعه وإنباتِه، فهذا قد أعطى التوكُّل حقه، ولم يضعُف توكُّله بتعطيل الأرض وتخليتها بوراً، وكذلك توكُّل المسافر فى قطع المسافة مع جِدِّه فى السَّيْرِ، وتوكُّل الأكياس فى النجاة من عذاب اللَّه والفوزِ بثوابه مع اجتهادهم فى طاعته، فهذا هو التوكلُ الذى يترتَّبُ عليه أثرُه، ويكون اللَّهُ حَسْبَ مَن قام 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توكلُ العجز والتفريطِ، فلا يترتبُ عليه أثرُه، وليس اللَّه حَسْبَ صاحِبه، فإن اللَّه إنما يكون حَسْبَ المتوكِّل عليه إذا اتّقاه، وتقواه فعلُ الأسباب المأمور بها، لا إضاعتُ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طائفة 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ى قامت بالأسباب، ورأت ارتباطَ المسبِّبات بها شرعاً وقدَراً، وأعرضت عن جانب التوكل، وهذه الطائفةُ وإن نالت بما فعلته من الأسباب ما نالته، فليس لها قوةُ أصحابِ التوكل، ولا عونُ اللَّه لهم وكفايتُه إياهم ودفاعُه عنهم، بل هى مخذولةٌ عاجزة بحسب ما فاتها من التوكّ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قوّةُ كلُّ القُوَّة فى التوكل على اللَّه كما قال بعضُ السَلَ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سرَّه أن يكون أقوى الناس فليتوكل على اللَّه، فالقوةُ مضمونة للمتوكِّل، والكفاية والحَسْبُ والدفع عنه، وإنما يَنْقُصُ عليه من ذلك بقدر ما يَنْقُصُ من التقوى والتوكل، وإلا فمع تحققه بهما لا بد أن يجعل اللَّه له مخرجاً مِن كُلِّ ما ضاق على الناس، ويكونُ اللَّهُ حسبَه وكافيه، والمقصودُ أن النبى صلى الله عليه وسلم أرشد العبدَ إلى ما فيه غايةُ كماله، ونيلُ مطلوبه، أن يحرصَ على ما ينفعُه، ويبذُلَ فيه جهده، وحينئذ ينفعُه التحسُّب وقولُ</w:t>
      </w:r>
      <w:r>
        <w:rPr>
          <w:rFonts w:cs="Times New Roman" w:ascii="Times New Roman" w:hAnsi="Times New Roman"/>
          <w:sz w:val="32"/>
          <w:szCs w:val="32"/>
          <w:rtl w:val="true"/>
        </w:rPr>
        <w:t>: ((</w:t>
      </w:r>
      <w:r>
        <w:rPr>
          <w:rFonts w:ascii="Times New Roman" w:hAnsi="Times New Roman" w:cs="Times New Roman"/>
          <w:sz w:val="32"/>
          <w:sz w:val="32"/>
          <w:szCs w:val="32"/>
          <w:rtl w:val="true"/>
        </w:rPr>
        <w:t>حَسْبِىَ اللَّهُ ونِعْمَ الوك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خلاف مَن عجز وفرَّط حتى فاتته مصلحته، ثم قال</w:t>
      </w:r>
      <w:r>
        <w:rPr>
          <w:rFonts w:cs="Times New Roman" w:ascii="Times New Roman" w:hAnsi="Times New Roman"/>
          <w:sz w:val="32"/>
          <w:szCs w:val="32"/>
          <w:rtl w:val="true"/>
        </w:rPr>
        <w:t>:((</w:t>
      </w:r>
      <w:r>
        <w:rPr>
          <w:rFonts w:ascii="Times New Roman" w:hAnsi="Times New Roman" w:cs="Times New Roman"/>
          <w:sz w:val="32"/>
          <w:sz w:val="32"/>
          <w:szCs w:val="32"/>
          <w:rtl w:val="true"/>
        </w:rPr>
        <w:t>حَسْبِى اللَّهُ وَنِعْمَ الوَك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اللَّه يلومه، ولا يكون فى هذا الحال حَسْبَه، فإنما هو حَسَبُ مَن اتَّقاه، وتوكَّل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دْيه صلى الله عليه وسلم فى الذِّكْر</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النبىُّ صلى الله عليه وسلم أكملَ الخلق ذِكْراً للّه عَزَّ وجَلَّ، بل كان كلامُه كُلُّهُ فى ذِكر اللَّه وما والاه، وكان أمرُهُ ونهيُه وتشريعُه للأمة ذِكْراً منه لِلَّهِ، وإخبارُهُ عن أسماءِ الربِّ وصِفاتِه، وأحكامِهِ وأفعاله، ووعدِه ووعيده، ذِكراً منه له، وثناؤُه عليه بآلائه، وتمجيدُه وحمدُه وتسبيحُه ذكراً منه له، وسؤالُه ودعاؤه إياه، ورغبتُه ورهبتُه ذِكراً منه له، وسكوته وصمتُه ذِكراً منه له بقلبه، فكان ذاكراً للّه فى كل أحيانه، وعلى جميع أحواله، وكان ذِكْرُهُ لِلًَّهِ يجرى مع أنفاسه، قائماً وقاعداً وعلى جنبه، وفى مشيه وركوبه ومسيره، ونزولِه وظعنه وإقام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استيقظَ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حَمْدُ لِلَّهِ الَّذِى أحْيانَا بَعْدَ مَا أمَاتَنَا وإلَيْهِ النُّشُو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ت عائ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إذَا هَبَّ مِنَ اللَّيْلِ، كَبَّر اللَّهَ عَشْراً، وحَمِدَ اللَّه عَشْراً،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سُبْحَانَ اللَّهِ وَبِحَمْ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شْراً، </w:t>
      </w:r>
      <w:r>
        <w:rPr>
          <w:rFonts w:cs="Times New Roman" w:ascii="Times New Roman" w:hAnsi="Times New Roman"/>
          <w:sz w:val="32"/>
          <w:szCs w:val="32"/>
          <w:rtl w:val="true"/>
        </w:rPr>
        <w:t>((</w:t>
      </w:r>
      <w:r>
        <w:rPr>
          <w:rFonts w:ascii="Times New Roman" w:hAnsi="Times New Roman" w:cs="Times New Roman"/>
          <w:sz w:val="32"/>
          <w:sz w:val="32"/>
          <w:szCs w:val="32"/>
          <w:rtl w:val="true"/>
        </w:rPr>
        <w:t>سُبْحَانَ المَلِكِ القُدُّو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شْراً، واسْتَغْفَرَ اللَّهَ عَشْراً، وهَلَّلَ عَشْراً،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إنِّى أعُوذُ بِكَ مِنْ ضِيقِ الدُّنيَا، وَضِيقِ يَوْمِ القِيَا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شْراً، ثُمَّ يَسْتَفْتِحُ الصل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ت أَيْض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إذا اسْتَيْقَظَ مِنَ اللَّيْلِ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إلهَ إلاّ أَنْتَ سُبْحَانَكَ، اللَّهُمَّ أَسْتَغْفِرُكَ لِذَنْبِى، وَأَسْأَلُكَ رَحْمَتَكَ، اللَّهُمَّ زِدْنِى عِلَمَاً وَلاَ تُزِغْ قَلْبِى بَعْدَ إذْ هَدَيْتَنِى، وَهَبْ لِى مِنْ لَدُنْكَ رَحْمَةً، إنَّكَ أَنتَ الوَهَّ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ذكرهما أبو داود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خبر أنَّ مَن استيقظَ من اللّيْل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لاَ إلَهَ إلاَّ اللَّهُ وَحْدَهُ لاَ شَرِيكَ لَهُ، لَهُ المُلْكُ، وَلَهُ الحَمْدُ، وَهُوَ عَلَى كُلِّ شَئٍ قَدِيرٌ، الحمدُ لِلَّهِ، وَسُبْحَانَ اللَّهِ، وَلاَ إلهَ إلاَّ اللَّهُ، واللَّهُ أَكْبَرُ، وَلاَ حَوْلَ وَلا قُوَّةَ إلاَّ بِاللَّهِ </w:t>
      </w:r>
      <w:r>
        <w:rPr>
          <w:rFonts w:cs="Times New Roman" w:ascii="Times New Roman" w:hAnsi="Times New Roman"/>
          <w:sz w:val="32"/>
          <w:szCs w:val="32"/>
          <w:rtl w:val="true"/>
        </w:rPr>
        <w:t>} [</w:t>
      </w:r>
      <w:r>
        <w:rPr>
          <w:rFonts w:ascii="Times New Roman" w:hAnsi="Times New Roman" w:cs="Times New Roman"/>
          <w:sz w:val="32"/>
          <w:sz w:val="32"/>
          <w:szCs w:val="32"/>
          <w:rtl w:val="true"/>
        </w:rPr>
        <w:t>العَلِىِّ العَظِي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اللَّهُمَّ اغْفِر 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دعا بدعاء آخ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تُجِيبَ لَهُ، فإنْ تَوَضَّأَ وَصَلَّى، قُبِلَتْ صَلاَ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ذكره البخارى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عباس عنه صلى اللَّه عليه وسلم لَيْلَةَ مَبيتِهِ عِنْ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لَمَّا اسْتَيْقَظَ، رَفَعَ رَأْسَهُ إلَى السَّمَاءِ وَقَرَأَ العَشْرَ الآيَاتِ الخَواتِيمُ مِنْ 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w:t>
      </w:r>
      <w:r>
        <w:rPr>
          <w:rFonts w:ascii="Times New Roman" w:hAnsi="Times New Roman" w:cs="Times New Roman"/>
          <w:sz w:val="32"/>
          <w:sz w:val="32"/>
          <w:szCs w:val="32"/>
          <w:rtl w:val="true"/>
        </w:rPr>
        <w:t>إنَّ فِى خَلْقِ السَّموَاتِ والأرْضِ</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9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ى آخِرِ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لَكَ الحَمْدُ أنْتَ نُورُ السَّمَاواتِ والأرْضِ وَمَنْ فِيهِنَّ، وَلَكَ الحَمْدُ أنْتَ قَيِّمُ السَّمَاوَاتِ والأَرْضِ وَمَنْ فِيهِنَّ، وَلَكَ الحَمْدُ أَنْتَ الحَقُّ، وَوَعْدُكَ الحَقُّ، وَقَوْلُكَ الحَقُّ، وَلِقَاؤُكَ حَقٌّ، وَالجَنَّةُ حَقٌّ، وَالنَّارُ حَقٌّ، وَالنَّبِيُّونَ حَقٌّ، ومُحَمَّدٌ حَقٌّ، وَالسَّاعَةُ حَقٌ، اللَّهُمَّ لَكَ أَسْلَمْتُ، وبِكَ آمَنْتُ، وَعَلَيْكَ تَوَكَّلْتُ، وَإلَيْكَ أنَبْتُ، وَبِكَ خَاصَمْتُ، وَإلَيْكَ حَاكَمْتُ، فَاغْفِرْ لِى مَا قَدَّمتُ وَمَا أخَّرْتُ، وَمَا أسْرَرْتُ وَمَا أَعْلَنْتُ، أَنْتَ إلهِى، لاَ إلهَ إلاَّ أنْتَ، وَلاَ حَوْلَ وَلاَ قُوَّةَ إلاَّ باللَّهِ العَلِىِّ العَظِي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قالت عائشةُ رضى اللَّه ع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إذَا قَامَ مِنَ اللَّيلِ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رَبَّ جِبْرَائِيلَ وَمِيكَائِيلَ وَإسْرَافِيلَ، فَاطِرَ السَّمَاواتِ والأرْضِ، عَالِمَ الغَيْبِ والشَّهَادَةِ، أَنْتَ تَحْكُمُ بَيْنَ عِبَادِكَ فِيمَا كَانُوا فِيهِ يَخْتَلِفُونَ، إهْدِنِى لِمَا اخْتُلِفَ فِيهِ مِنَ الحَقِّ بإذنك، إنَّكَ تَهْدِى مَنْ تَشَاءُ إلَى صِرَاطٍ مُسْتَقِي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بَّمَا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فتتِحُ صلاتَهُ بِذَلكَ، وكانَ إذا أوتر، ختم وتره بعدَ فَراغِهِ بِ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سُبْحَانَ الملِكِ القُدُّو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لاثاً، ويَمُدُّ بالثَّالِثَةِ صَوْ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خَرجَ مِن بَيتِهِ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بسم اللَّه، تَوَكَّلْتُ عَلَى اللَّهِ، اللَّهُمَّ إنِّى أَعُوذُ بِكَ أَنْ أَضِلَّ أوْ أُضَلَّ، أَو أزِلَّ أَوْ أُزَلَّ، أَوْ أَظْلِمَ أَوْ أُظْلَمَ، أَوْ أَجْهَلَ أَوْ يُجْهَلَ عَ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صحي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قَالَ إذَا خَرَجَ مِنْ بَيْ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سْمِ اللَّهِ، تَوَكَّلْتُ عَلَى اللَّهِ، وَلاَ حَوْلَ وَلاَ قُوَّةَ إلاَّ بِاللَّهِ، 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دِيتَ، وَكُفِيتَ، وَوُقِيتَ، وَتَنَحَّى عَنْهُ الشَّيْطَ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يث حسن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عباس عنه ليلةَ مبيته عِن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خرج إلى صَلاةِ الفجر وهُو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جْعَلْ فِى قَلْبِى نُوراً، واجْعَلْ فِى لِسَانِى نُورَاً، وَاجْعَلْ فِى سَمْعِى نُورَاً، واجْعَلْ فِى بَصَرِى نُورَاً، واجْعَلْ مِنْ خَلْفِى نُورَاً، ومِنْ أمَامِى نُوراً، واجْعَلْ مِنْ فَوْقِى نُوراً، وَاجْعَلْ مِنْ تَحْتِى نُوراً، اللَّهُمَّ أعْظِمْ لِى نُور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فُضيل بن مرزوق، عَن عَطِيَّة العَوْفِى، عن أبى سعيدٍ الخُدْرِ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ا خَرَجَ رَجُلٌ مِنْ بَيْتِهِ إلى الصَّلاَ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مَّ إنِى أسْأَلُكَ بِحَقِّ السَّائِلِينَ عَلَيْكَ، وَبِحَقِّ مَمْشَاىَ هذَا إلَيْكَ، فَإنِّى لَمْ أَخْرُجْ بَطَرَاً وَلاَ أشَراً، وَلاَ ريَاءً، وَلاَ سُمْعَةً، وَإنَّمَا خَرَجْتُ اتِّقَاءَ سُخْطِكَ، وَابْتِغَاءَ مَرْضَاتِكَ، أَسْأَلُكَ أنْ تُنْقِذَنِى مِنَ النَّارِ، وَأَنْ تَغْفِرَ لِى ذُنُوبِى، فَإنَّهُ لاَ يَغْفِرُ الذُّنُوبَ إلاَّ أنْتَ، إلاَّ وَكَّلَ اللَّهُ بِهِ سَبْعِينَ أَلْفَ مَلَكٍ يَسْتَغْفِرُونَ لَهُ، وَأَقْبَلَ اللَّهُ عَلَيْهِ بِوَجْهِهِ حَتَّى يَقْضِى صَلا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أبو داود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كان إذا دخل المسجدَ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عُوذُ بِاللَّهِ العَظِيمِ، وبِوَجْهِهِ الكَرِيمِ، وَسُلْطَانِهِ القَدِيمِ، مِنَ الشَّيْطَانِ الرَّجِيمِ، فَإذَا قَالَ ذلِكَ قال الشَّيْطَ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فِظَ مِنِّى سَائِرَ اليَوْ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دَخَلَ أَحَدُكُمُ المَسْجِدَ، فَلْيُسَلِّمْ عَلَى النَّبِىِّ صلى الله عليه وسلم وَلْ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مَّ افْتَحْ لِى أبْوَابَ رَحْمَتِكَ، فَإذَا خَرَجَ، فَلْ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مَّ إنِّى أسْأَلُكَ مِنْ فَضْ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عنه</w:t>
      </w:r>
      <w:r>
        <w:rPr>
          <w:rFonts w:cs="Times New Roman" w:ascii="Times New Roman" w:hAnsi="Times New Roman"/>
          <w:sz w:val="32"/>
          <w:szCs w:val="32"/>
          <w:rtl w:val="true"/>
        </w:rPr>
        <w:t>: ((</w:t>
      </w:r>
      <w:r>
        <w:rPr>
          <w:rFonts w:ascii="Times New Roman" w:hAnsi="Times New Roman" w:cs="Times New Roman"/>
          <w:sz w:val="32"/>
          <w:sz w:val="32"/>
          <w:szCs w:val="32"/>
          <w:rtl w:val="true"/>
        </w:rPr>
        <w:t>أنَّهُ كانَ إذَا دَخَلَ المَسْجِدَ صَلَّى عَلَى مُحَمَّدٍ وَآلِهِ وَسَلَّمَ، ثُ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غْفِرْ لِى ذنوبى، وافْتَحْ لِى أبْوَابَ رَحْمَتِكَ، فَإذَا خَرَجَ صَلَّى عَلى مُحمَّدٍ وَآلِهِ وَسَلَّم، ثُمَّ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مَّ اغْفِرْ لِى ذُنُوبِى وَافْتَح لِى أبْوَابَ فَضْ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صلَّى الصُّبْحَ، جَلَسَ فى مُصلاَّه حَتَّى تطلُعَ الشَّمْسُ يَذْكُرُ اللَّهَ عَزَّ وَجَ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ل إذَا أَصْبَحَ</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بِكَ أصْبَحْنَا، وَبِكَ أمْسَيْنَا، وَبِكَ نَحْيَا، وَبكَ نَمُوتُ، وَإلَيْكَ النُّشُ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يث صحيح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أصْبَحْنَا وَأَصْبَحَ المُلْكُ لِلَّهِ، وَالحَمْدُ لِلَّهِ، وَلاَ إلَهَ إلاَّ اللَّهُ وَحْدَهُ لا شَرِيكَ لَهُ، لَهُ المُلْكُ، وَلَهُ الحَمْدُ، وهُوَ عَلَى كُلِّ شَىءٍ قَدِيرٌ، رَبِّ أسْأَلُكَ خَيْرَ مَا فِى هذَا اليَوْم، وَخَيْرَ مَا بَعْدَهُ، وَأعُوذُ بِكَ مِنْ شرِّ هذَا اليَوْمِ، وَشرِّ مَا بَعْدَهُ، رَبِّ أعُوذُ بِكًَ مِنَ الكَسَلِ، وَسُوءِ الكِبَر، رَبِّ أعُوذُ بِكَ مِنْ عَذَابٍ فى النَّارِ، وعَذَابٍ فى القَبْرِ، وإذَا أمْسَ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سَيْنَا وَأَمْسَى المُلْكُ 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ى آخِ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ذكره مسلم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له أبو بَكرٍ الصِّدِّيقُ رضىَ اللَّهُ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نى بِكَلِمَاتٍ أقُولُهُنَّ إذَا أصْبَحْتُ وإذَا أَمْسَيْتُ،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فَاطِرَ السَّمَاواتِ والأرْضِ، عَالِمَ الغَيْبِ والشَّهَادَةِ، رَبَّ كُلِّ شَىءٍ وَمَلِيكَهُ وَمَالِكه، أشْهَدُ أَنْ لا إلهَ إلاَّ أنْتَ، أَعُوذُ بِك مِنْ شَرِّ نَفْسِى، وَمِنْ شَرِّ الشَّيْطَانِ وَشِرْكهِ، وأنْ أقْتَرِفَ عَلَى نَفسِى سُوءاً أوْ أَجُرَّهُ إلَى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قُلْهَا إذَا أَصْبَحْتَ وَإذَا أمْسَيْتَ، وإذَا أخَذْتَ مَضْجَعَ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يث صحيح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ا مِنْ عَبْدٍ يَقُولُ فى صَبَاحِ كُلِّ يَوْمٍ وَمَسَاءِ كُلِّ لَيْ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سْمِ اللَّهِ الَّذِى لاَ يَضُرُّ مَعَ اسْمِهِ شَىءٌ فى الأرْضِ وَلاَ فى السَّمَاءِ وَهُوَ السَّمِيعُ العَلِي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لاَتَ مَرَّ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اَّ لَمْ يَضُرَّهُ شَىْ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يث صحيح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قَالَ حِينَ يُصْبِحُ وَحِينَ يُمْسِ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ضِيتُ بِاللَّهِ رَبَّاً، وَبِالإسْلاَمِ دِينَاً، وَبِمُحَمَّدٍ نَبِيَّاً، كَانَ حَقَّاً عَلَى اللَّهِ أنْ يُرْضِ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حه الترمذى والحاكم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قَالَ حِينَ يُصْبِحُ وَحِينَ يُمْسِ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مَّ إنِّى أصْبَحْتُ أُشْهِدُكَ، وَأُشْهِدُ حَمَلَةَ عَرْشِكَ وَمَلائِكَتَكَ، وَجَمِيعَ خَلْقِكَ، أنَّكَ أنتَ اللَّهُ الَّذِى لاَ إلَهَ إلاَّ أنْتَ، وَأَنَّ مُحَمَّداً عَبْدُكَ وَرَسُولُكَ، أَعْتَقَ اللَّهُ رُبْعَهُ مِنَ النَّارِ، وَإنْ قَالَهَا مَرَّتَيْنِ، أَعْتَقَ اللَّهُ نِصْفَهُ مِنَ النَّارِ، وإنْ قَالَهَا ثَلاثاً، أَعْتَقَ اللَّهُ ثَلاثَة أَرْبَاعِهِ مِنَ النَّارِ، وَإنْ قَالَهَا أرْبَعاً أَعْتَقَهُ اللَّهُ مِنَ النَّ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يث حسن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قَالَ حِينَ يُصْبِ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مَّ مَا أَصْبَحَ بِى مِنْ نِعْمَةٍ أوْ بأحَدٍ مِنْ خَلْقِكَ، فَمِنْكَ وَحْدَكَ لاَ شَرِيكَ لَكَ، لَكَ الحَمْدُ، وَلَكَ الشُّكْرُ، فَقَدْ أدَّى شُكْرَ يَوْمِهِ، وَمَنْ قَالَ مِثْلَ ذَلِكَ حِيْنَ يُمْسِى، فَقَدْ أدَّى شُكْرَ لَيْلَ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يث حسن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دعو حينَ يُصبح وحينَ يُمْسِى بهذِهِ الدعَواتِ</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إنِّى أسْأَلُكَ العَافِيَةَ فى الدُّنْيَا والآخِرَة، اللَّهُمَّ إنِّى أَسْأَلُكَ العَفْوَ وَالعَافِية فى دِينِى وَدُنْيَاىَ وَأهْلِى وَمَالِى، اللَّهُمَّ اسْتُرْ عَوْرَاتِى، وآمِنْ رَوْعَاتِى، اللَّهُمَّ احْفظْنِى مِنْ بَيْن يَدَيَّ، وَمِنْ خَلْفِى، وَعَنْ يمينى وَعَنْ شِمَالِى، وَمِنْ فَوْقِى، وَأَعُوذُ بِعَظَمَتِكَ أنْ أُغْتَالَ مِنْ تَحْتِ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حه الحاكم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أصْبَحَ أحَدُكُم، فَلْ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صْبَحْنَا وَأَصْبَحَ المُلْكُ لِلَّهِ رَبِّ العَالَمِينَ، اللَّهُمَّ إنِّى أَسْأَلُكَ خَيْرَ هذَا الْيَ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تْحَهُ وَنَصْرَهُ وَنُورَهُ وَبَرَكَتَه وَهِدَايَتَهُ، وَأَعُوذُ بِكَ مِنْ شَرِّ مَا فِيهِ وَشَرِّ مَا بَعْدَهُ، ثُمَّ إذَا أمْسَى، فَلْيَقُلْ مِثْلَ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يث حسن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أبو داود عنه أنه قال لِبعض بناتِهِ</w:t>
      </w:r>
      <w:r>
        <w:rPr>
          <w:rFonts w:cs="Times New Roman" w:ascii="Times New Roman" w:hAnsi="Times New Roman"/>
          <w:sz w:val="32"/>
          <w:szCs w:val="32"/>
          <w:rtl w:val="true"/>
        </w:rPr>
        <w:t>: ((</w:t>
      </w:r>
      <w:r>
        <w:rPr>
          <w:rFonts w:ascii="Times New Roman" w:hAnsi="Times New Roman" w:cs="Times New Roman"/>
          <w:sz w:val="32"/>
          <w:sz w:val="32"/>
          <w:szCs w:val="32"/>
          <w:rtl w:val="true"/>
        </w:rPr>
        <w:t>قُولِى حِيْنَ تُصْبِ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بْحَانَ اللَّهِ وَبِحَمْدِهِ، وَلاَ حَوْلَ وَلاَ قُوَّةَ إلاَّ بِاللَّهِ العَلِىِّ العَظِيمِ، مَا شَاءَ اللَّهُ كَانَ، وَمَا لَمْ يَشَأ لَمْ يَكُنْ، أعْلَمُ أنَّ اللَّهَ عَلى كُلِّ شَىْءٍ قديرٌ، وأنّ اللَّه قَدْ أحَاطَ بِكُلِّ شَىْءٍ عِلْماً، فَإنَّهُ مَنْ قَالَهُنَّ حِينَ يُصْبِحُ، حُفِظَ حَتَّى يُمْسِىَ، وَمَنْ قَالَهُنَّ حِينَ يُمْسِى حُفِظَ حَتَّى يُصْبِ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لرجل من الأنصار</w:t>
      </w:r>
      <w:r>
        <w:rPr>
          <w:rFonts w:cs="Times New Roman" w:ascii="Times New Roman" w:hAnsi="Times New Roman"/>
          <w:sz w:val="32"/>
          <w:szCs w:val="32"/>
          <w:rtl w:val="true"/>
        </w:rPr>
        <w:t>: ((</w:t>
      </w:r>
      <w:r>
        <w:rPr>
          <w:rFonts w:ascii="Times New Roman" w:hAnsi="Times New Roman" w:cs="Times New Roman"/>
          <w:sz w:val="32"/>
          <w:sz w:val="32"/>
          <w:szCs w:val="32"/>
          <w:rtl w:val="true"/>
        </w:rPr>
        <w:t>ألاَ أُعَلِّمُكَ كَلاَماً إذَا قُلْتَهُ أذْهَبَ اللَّهُ هَمَّكَ، وَقَضَى عَنْكَ دَيْنَكَ</w:t>
      </w:r>
      <w:r>
        <w:rPr>
          <w:rFonts w:cs="Times New Roman" w:ascii="Times New Roman" w:hAnsi="Times New Roman"/>
          <w:sz w:val="32"/>
          <w:szCs w:val="32"/>
          <w:rtl w:val="true"/>
        </w:rPr>
        <w:t>))</w:t>
      </w:r>
      <w:r>
        <w:rPr>
          <w:rFonts w:ascii="Times New Roman" w:hAnsi="Times New Roman" w:cs="Times New Roman"/>
          <w:sz w:val="32"/>
          <w:sz w:val="32"/>
          <w:szCs w:val="32"/>
          <w:rtl w:val="true"/>
        </w:rPr>
        <w:t>؟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ى يَا رَسُولَ اللَّ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قُل إذَا أصْبَحْتَ وَإذَا أمْسَيْ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مَّ إنِّى أعُوذُ بِكَ مِنَ الهَمِّ والحَزَنِ، وَأَعُوذُ بِكَ مِنَ العَجْزِ والكَسَلِ، وَأَعُوذُ بِكَ مِنَ الجُبْنِ وَالبُخْلِ، وَأَعُوذُ بِكَ مِنْ غَلَبَةِ الدَّيْنِ وقَهْرِ الرِّجَ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لتُهن، فأذهب اللَّه همِّى وقضًَى عنى دَيْن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أصبح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صْبَحْنَا عَلَى فِطْرَةِ الإسْلاَمِ، وَكَلِمَةِ الإخْلاصِ، ودِينِ نَبِيِّنَا مُحَمَّدٍ صلى الله عليه وسلم، وَمِلَّةِ أبِينَا إبْرَاهِيمَ حَنِيفاً مُسْلِماً، وَمَا كَانَ مِنَ المُشْرِكِ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كذا فى الحديث</w:t>
      </w:r>
      <w:r>
        <w:rPr>
          <w:rFonts w:cs="Times New Roman" w:ascii="Times New Roman" w:hAnsi="Times New Roman"/>
          <w:sz w:val="32"/>
          <w:szCs w:val="32"/>
          <w:rtl w:val="true"/>
        </w:rPr>
        <w:t>: ((</w:t>
      </w:r>
      <w:r>
        <w:rPr>
          <w:rFonts w:ascii="Times New Roman" w:hAnsi="Times New Roman" w:cs="Times New Roman"/>
          <w:sz w:val="32"/>
          <w:sz w:val="32"/>
          <w:szCs w:val="32"/>
          <w:rtl w:val="true"/>
        </w:rPr>
        <w:t>ودين نبينا محمَّد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استشكله بعضُهم وله حُكْمُ نظائِره كقوله فى الخُطَبِ والتشهُّد فى الصلاة</w:t>
      </w:r>
      <w:r>
        <w:rPr>
          <w:rFonts w:cs="Times New Roman" w:ascii="Times New Roman" w:hAnsi="Times New Roman"/>
          <w:sz w:val="32"/>
          <w:szCs w:val="32"/>
          <w:rtl w:val="true"/>
        </w:rPr>
        <w:t>: ((</w:t>
      </w:r>
      <w:r>
        <w:rPr>
          <w:rFonts w:ascii="Times New Roman" w:hAnsi="Times New Roman" w:cs="Times New Roman"/>
          <w:sz w:val="32"/>
          <w:sz w:val="32"/>
          <w:szCs w:val="32"/>
          <w:rtl w:val="true"/>
        </w:rPr>
        <w:t>أشهدُ أن محمداً رسولُ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ه صلى اللَّه عليه وسلم مكلَّف بالإيمان بأنه رسولُ اللَّه صلى الله عليه وسلم إلى خلقه، ووجوبُ ذلك عليه أعظمُ من وجوبه على المرسَل إليهم، فهو نبى إلى نفسه وإلى الأُمَّة التى هو منهم، وهو رسول اللَّه إلى نفسه وإلى أُمَّ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ذكَرُ عنه صلى اللَّه عليه وسلم أنه قال لِفاطمة ابنتهِ</w:t>
      </w:r>
      <w:r>
        <w:rPr>
          <w:rFonts w:cs="Times New Roman" w:ascii="Times New Roman" w:hAnsi="Times New Roman"/>
          <w:sz w:val="32"/>
          <w:szCs w:val="32"/>
          <w:rtl w:val="true"/>
        </w:rPr>
        <w:t>: ((</w:t>
      </w:r>
      <w:r>
        <w:rPr>
          <w:rFonts w:ascii="Times New Roman" w:hAnsi="Times New Roman" w:cs="Times New Roman"/>
          <w:sz w:val="32"/>
          <w:sz w:val="32"/>
          <w:szCs w:val="32"/>
          <w:rtl w:val="true"/>
        </w:rPr>
        <w:t>مَا يَمْنَعُكِ أنْ تَسْمَعِى مَا أُوصِيكِ 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تَقُولِى إذَا أصْبَحْتِ وَإذَا أمْسَيْ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حَىٌُّ، يَا قَيُّومُ بك أستغيث، فأصلح لى شأنى، ولا تَكِلْنِى إلى نفسى طرفةَ عَ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ذكرُ عنه صلى اللَّه عليه وسلم أنه قال لِرجل شكا إليهِ إصابةَ الآفاتِ</w:t>
      </w:r>
      <w:r>
        <w:rPr>
          <w:rFonts w:cs="Times New Roman" w:ascii="Times New Roman" w:hAnsi="Times New Roman"/>
          <w:sz w:val="32"/>
          <w:szCs w:val="32"/>
          <w:rtl w:val="true"/>
        </w:rPr>
        <w:t>: ((</w:t>
      </w:r>
      <w:r>
        <w:rPr>
          <w:rFonts w:ascii="Times New Roman" w:hAnsi="Times New Roman" w:cs="Times New Roman"/>
          <w:sz w:val="32"/>
          <w:sz w:val="32"/>
          <w:szCs w:val="32"/>
          <w:rtl w:val="true"/>
        </w:rPr>
        <w:t>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أصْبَحْ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سْمِ اللَّهِ عَلَى نَفْسِى، وَأَهْلِى وَمَالِى، فَإنَّهُ لا يَذْهَبُ عَلَيْكَ شَى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ذكَر عنه أنه كان إذَا أصبح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إنِّى أسْأَلُكَ عِلْماً نَافِعاً، وَرِزْقاً طَيِّباً، وَعَمَلاً مُتَقَبَّل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ذكر عن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عبد إذا قالَ حِينَ يُصبِحُ ثلاثَ مرات</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إنِّى أَصْبَحْتُ مِنْكَ فى نِعْمَةٍ وَعَافِيَةٍ وَسِتْرٍ، فَأَتْمِمْ عَلَىَّ نِعْمَتَكَ وَعَافِيَتَكَ وَسِتْرَكَ فى الدُّنيَا والآخِرَةِ، وإذَا أمْسى، قالَ ذلِك، كَانَ حَقًّا عَلَى اللَّهِ أنْ يُتِمَّ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ذكر عنه صلى اللَّه عليه وسلم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قَالَ فى كُلِّ يَوْمٍ حِينَ يُصْبِحُ وَحِينَ يُمْسِ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سْبِىَ اللَّهُ لاَ إلَه إلاَّ هُوَ عَلَيْهِ تَوكَّلْتُ وَهُوَ رَبُّ العَرْشِ العَظِي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بْعَ مَرَّ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فَاهُ اللَّهُ مَا أهَمَّهُ مِنْ أَمْرِ الدُّنْيَا والآخِ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ذكر عنه صلى اللَّه عليه وسلم أنه من قالَ هذِهِ الكَلِمَاتِ فى أوَّلِ نَهَارِهِ، لَمْ تُصِبْهُ مُصِيبَةٌ حَتَّى يُمْسِىَ، وَمَنْ قَالَهَا آخِرَ نَهَارِهِ لَمْ تُصِبْهُ مُصِيبَةٌ حَتَّى يُصْبِحَ</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أَنْتَ رَبِّى، لاَ إله إلاَّ أنْتَ، عَلَيْكَ تَوَكَّلْتُ، وَأنْتَ رَبُّ العَرْشِ العَظِيمِ، مَا شَاءَ اللَّهُ كَانَ، وَمَا لَمْ يَشَأْ لَمْ يَكُنْ، لاَ حَوْلَ وَلاَ قُوَّةَ إلاَّ باللَّهِ العَلِىِّ العَظِيمِ، أعْلَمُ أنَّ اللَّهَ عَلَى كُلِّ شَىْءٍ قَدِيرٌ، وَأنَّ اللَّهَ قَدْ أحَاطَ بِكُلِّ شَىْءٍ عِلْماً، اللَّهُمَّ إنِّى أَعُوذُ بِكَ مِنْ شَرِّ نَفْسِى، وَشَرِّ كُلِّ دَابَّةٍ أنْتَ آخِذٌ بِنَاصِيَتِهَا، إنَّ رَبِّى عَلَى صِرَاطٍ مُسْتَقِيمٍ</w:t>
      </w:r>
      <w:r>
        <w:rPr>
          <w:rFonts w:cs="Times New Roman" w:ascii="Times New Roman" w:hAnsi="Times New Roman"/>
          <w:sz w:val="32"/>
          <w:szCs w:val="32"/>
          <w:rtl w:val="true"/>
        </w:rPr>
        <w:t>))</w:t>
      </w:r>
      <w:r>
        <w:rPr>
          <w:rFonts w:ascii="Times New Roman" w:hAnsi="Times New Roman" w:cs="Times New Roman"/>
          <w:sz w:val="32"/>
          <w:sz w:val="32"/>
          <w:szCs w:val="32"/>
          <w:rtl w:val="true"/>
        </w:rPr>
        <w:t>، وقَد قِيلَ لأبى الدرد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احترق بيتُك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احترقَ، ولم يكن اللَّهُ عَزَّ وجَلَّ لِيفعل، لِكَلِمَاتٍ سمعتهُنَّ مِنْ رسولِ اللَّهِ صلى الله عليه وسلم فذكر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سَيِّدُ الاسْتِغْفَارِ أنْ يَقُولَ العب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مَّ أَنْتَ رَبِّى، لاَ إلهَ إلاَّ أنْتَ خَلَقْتَنِى وَأنَا عَبْدُكَ، وَأنَا عَلَى عَهْدِكَ وَوَعْدِكَ مَا اسْتَطَعْتُ، أعُوذُ بِكَ مِنْ شَرِّ مَا صَنَعْتُ، أَبُوءُ لَكَ بِنِعْمَتِكَ عَلَىَّ، وَأَبُوءُ بِذَنْبِى، فَاغْفِرْ لِى إنَّهُ لاَ يَغْفِرُ الذُنُوبَ إلاَّ أَنْتَ، مَنْ قالَهَا حِينَ يُصْبِحُ موقِناً بِهَا فَمَاتَ مِنْ يَوْمِهِ، دَخَلَ الجَنَّةَ، ومَنْ قَالَهَا حِينَ يُمْسِى مُوقِناً بِهَا، فَمَاتَ مِنْ لَيْلَتِهِ، دَخَلَ الجَ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ومَنْ قَالَ حِينَ يُصْبِحُ وَحِينَ يُمْسِ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بْحَانَ اللَّهِ وَبِحَمْدِ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ئَةَ مَ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أْتِ أَحدٌ يَوْمَ القِيَامَةِ بِأَفْضَلَ مِمَّا جَاءَ بِهِ إلاَّ أحَدٌ قَالَ مِثْلَ مَا قَالَ، أوْ زَادَ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قَالَ حِينَ يُصْبِحُ عَشْرَ مَرَّ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إلَهَ إلاَّ اللَّهُ وَحْدَهُ لاَ شَرِيكَ لَهُ، لَهُ المُلْكُ، ولَهُ الحَمْدُ، وَهُوَ عَلَى كُلِّ شَىْءٍ قَدِيرٌ، كَتَبَ اللَّه لَهُ بِهَا عَشْرَ حَسَنَاتٍ، وَمَحَا عَنْهُ بها عَشْرَ سَيِّئَاتٍ، وَكَانَتْ كَعِدْل عَشْر رِقَابٍ، وَأَجَارهُ اللَّهُ يَوْمَهُ مِنَ الشَّيْطَانِ الرَّجِيمِ، وَإِذَا أمْسَى فَمِثْلُ ذلِكَ حَتَّى يُصْبِ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قَالَ حِيْنَ يُصْبِ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إلَه إلاَّ اللَّهُ وَحْدَهُ لاَ شَرِيكَ لَهُ، لَهُ المُلْكُ، وَلَهُ الحَمْدُ، وَهُوَ عَلَى كُلِّ شَىءٍ قَدِيرٌ، فى الْيَوْمِ مِائَةَ مَرَّةٍ، كَانَتْ لَهُ عَدلَ عَشْر رِقَابٍ، وَكُتِبَ لَهُ مائةُ حَسَنَةٍ، وَمُحِيَتْ عَنْ مِائَةُ سَيِّئَة، وَكَانَتْ لَهُ حِرْزاً مِنَ الشَّيْطَانِ يَوْمَهُ ذلِكَ حتى يُمْسِىَ، وَلَمْ يَأْتِ أحَدٌ بِأَفْضَلَ مِمَّا جَاءَ بِهِ إلاَّ رَجُلٌ عَمِلَ أكْثَرَ مِ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ن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غيرهِ أ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م زيدَ بن ثابت، وأمره أن يتعَاهَدَ بهِ أهله فى كلِّ صباح</w:t>
      </w:r>
      <w:r>
        <w:rPr>
          <w:rFonts w:cs="Times New Roman" w:ascii="Times New Roman" w:hAnsi="Times New Roman"/>
          <w:sz w:val="32"/>
          <w:szCs w:val="32"/>
          <w:rtl w:val="true"/>
        </w:rPr>
        <w:t>: ((</w:t>
      </w:r>
      <w:r>
        <w:rPr>
          <w:rFonts w:ascii="Times New Roman" w:hAnsi="Times New Roman" w:cs="Times New Roman"/>
          <w:sz w:val="32"/>
          <w:sz w:val="32"/>
          <w:szCs w:val="32"/>
          <w:rtl w:val="true"/>
        </w:rPr>
        <w:t>لَبَّيْكَ اللَّهُمَّ لَبَّيْكَ، لَبَّيْكَ وَسَعْدَيْكَ، وَالخَيْرُ فى يَدَيْكَ، وَمِنْكَ وَبِكَ وَإلَيْكَ، اللَّهُمَّ مَا قُلْتُ مِنْ قَوْلٍ، أوْ حَلَفْتُ مِنْ حَلِفٍ، أوْ نَذَرْتُ مِنْ نَذْرٍ، فَمَشِيئَتُكَ بَيْنَ يَدَىْ ذلِكَ كُلّه، ما شِئْتَ كَانَ، وَمَا لَمْ تَشَأْ لَمْ يَكُنْ، وَلاَ حَوْلَ وَلاَ قُوَّةَ إلاَّ بِكَ، إنَّكَ عَلَى كُلِّ شَىْءٍ قَدِيرٌ، اللَّهُمَّ مَا صَلَّيْتَ مِنْ صَلاَةٍ فَعَلَى مَنْ صَلَّيْتَ، وَمَا لَعَنْتَ مِنْ لَعْنَةٍ، فَعَلَى مَنْ لَعَنْتَ، أَنْتَ وَليى فى الدُّنْيَا والآخِرَةِ تَوَفَّنِى مُسْلِماً وَألْحِقْنِى بالصَّالِحِينَ، اللَّهُمَّ فَاطِرَ السَّماواتِ والأَرْضِ، عَالِمَ الغَيْبِ والشَّهادَةِ، ذَا الجَلاَلِ والإكْرَ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ى أعْهَدُ إلَيْكَ فى هَذِهِ الحَيَاةِ الدُّنْيَا، وَأُشْهِدُ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فَى بِكَ شَهِيد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أَنِّى أشْهَدُ أنْ لاَ إلهَ إلاَّ أنْتَ وَحْدَكَ لاَ شَرِيكَ لَكَ، لَكَ المُلْكُ، وَلَكَ الحَمْدُ، وَأَنْتَ عَلَى كُلِّ شَىْءٍ قَدِيرٌ، وَأَشْهَدُ أنَّ مُحَمَّداً عَبْدُكَ وَرَسُولُكَ، وَأَشْهَدُ أنَّ وَعْدَكَ حَقٌ، وَلِقَاءَكَ حَقٌ، وَالسَّاعَةُ حَقٌ آتِيَةٌ لاَ رَيْبَ فِيهَا، وَأَنَّكَ تَبْعَثُ مَنْ فى القُبُورِ، وَأشْهَدُ أنَّكَ إنْ تَكِلْنِى إلى نَفْسِى تَكِلْنِى إلى ضَعْفٍ وَعَوْرَةٍ وَذَنْبٍ وَخَطِيئَةٍ، وَإنِّى لاَ أثِقُ إلاَّ برَحْمَتِكَ، فَاغْفِرْ لِى ذُنُوبِى كُلَّهَا إنه لاَ يَغْفِرُ الذُنُوبَ إلاَّ أنْتَ، وَتُبْ عَلىَّ إنَّكَ أنْتَ التَّوَّابُ الرَّحِي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دْيه صلى الله عليه وسلم فى الذِّكْر عند لبس الثوب ونحوِ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صلى اللَّه عليه وسلم إذَا استجدَّ ثوباً سمَّاه باسمه، عِمامةً، أو قميصاً، أو رِدَاءً، ث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لَكَ الحَمْدُ، أنْتَ كَسَوْتَنِيهِ، أسْأَلُكَ خَيْرَهُ، وَخَيْرُ مَا صُنِعَ لَهُ، وَأَعُوذُ بِكَ مِنْ شَرِّهِ، وَشَرِّ مَا صُنِعَ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صحي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ذكر عنه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لَبِسَ ثَوْباً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مْدُ لِلَّهِ الَّذِى كَسَانِى هذَا وَرَزَقَنِيهِ مِنْ غَيْرِ حَوْلٍ مِنِّى وَلاَ قُوَّة، غَفَرَ اللَّه له مَا تَقَدَّمَ مِنْ ذَنْ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جامع الترمذ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عُمر بن الخطاب رضى اللَّه ع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رسولَ اللَّه صلى الله عليه وسل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مَنْ لَبِسَ ثَوْباً جَدِيداً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مْدُ لِلَّهِ الَّذِى كَسَانِى مَا أُوَارِى بِهِ عَوْرَتِى، وَأتجَمَّلُ بِهِ فى حَيَاتِى، ثُمَّ عَمَدَ إلَى الثَّوْبِ الَّذِى أخْلَقَ فَتَصَدَّقَ به، كَانَ فى حِفْظِ اللَّهِ، وفى كَنَفِ اللَّهِ، وَفِى سَبِيلِ اللَّهِ، حَيّاً وَمَيْت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 عنه أنه قال لأُمِّ خالد لما ألبسها الثوب الجديد</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أبْلِى وَأَخْلِقِى، ثم أبلى وأخلق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تَ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سنن ابن ماج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صلى اللَّه عليه وسلم رأى على عُمَر ثوباً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جَدِيدٌ هذَا، أمْ غَسِيلٌ</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غَسِيلٌ،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بَسْ جَدِيداً، وَعِشْ حَمِيداً، ومُتْ شَهِيد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دْيه صلى الله عليه وسلم عند دخوله إلى منزل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كن صلى اللَّه عليه وسلم لِيفجأ أهله بغتةً يتخوَّنُهم، ولكن كان يدخلُ على أهله على عِلْم منهم بدخوله، وكان يُسَلِّمُ عليهم، وكان إذا دخل، بدأ بالسؤال، أو سأل عنهم، وربم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لْ عِنْدَكُمْ مِنْ غَدَاءٍ</w:t>
      </w:r>
      <w:r>
        <w:rPr>
          <w:rFonts w:cs="Times New Roman" w:ascii="Times New Roman" w:hAnsi="Times New Roman"/>
          <w:sz w:val="32"/>
          <w:szCs w:val="32"/>
          <w:rtl w:val="true"/>
        </w:rPr>
        <w:t>))</w:t>
      </w:r>
      <w:r>
        <w:rPr>
          <w:rFonts w:ascii="Times New Roman" w:hAnsi="Times New Roman" w:cs="Times New Roman"/>
          <w:sz w:val="32"/>
          <w:sz w:val="32"/>
          <w:szCs w:val="32"/>
          <w:rtl w:val="true"/>
        </w:rPr>
        <w:t>؟  وربما سكت حتى يحضرَ بين يديه ما تيسّ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ذكر عنه صلى اللَّه عليه وسلم أنه كان يقولُ إذا انقلب إلى بيته</w:t>
      </w:r>
      <w:r>
        <w:rPr>
          <w:rFonts w:cs="Times New Roman" w:ascii="Times New Roman" w:hAnsi="Times New Roman"/>
          <w:sz w:val="32"/>
          <w:szCs w:val="32"/>
          <w:rtl w:val="true"/>
        </w:rPr>
        <w:t>: ((</w:t>
      </w:r>
      <w:r>
        <w:rPr>
          <w:rFonts w:ascii="Times New Roman" w:hAnsi="Times New Roman" w:cs="Times New Roman"/>
          <w:sz w:val="32"/>
          <w:sz w:val="32"/>
          <w:szCs w:val="32"/>
          <w:rtl w:val="true"/>
        </w:rPr>
        <w:t>الْحَمْدُ لِلَّهِ الَّذِى كَفَانِى، وَآوَانِى، وَالحَمْدُ لِلَّهِ الَّذِى أَطْعَمَنِى وَسَقَانِى، وَالحَمْدُ لِلَّهِ الَّذِى مَنَّ عَلَىَّ فَأَفْضَلَ، أسْأَلُكَ أنْ تُجِيرَنِى مِنَ النَّ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ثبت عنه صلى اللَّه عليه وسلم أنه قال لأنَس</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دَخلْتَ عَلَى أهْلِكَ فَسَلِّمْ يَكُنْ بَرَكَةً عَلَيْكَ وَعَلَىَ أهْ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ترمذ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حسَن صحي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السنن عن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ذَا وَلَجَ الرَّجُلُ بَيْتَهُ، فَلْ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مَّ إنِّى أَسْأَلُكَ خَيْرَ المَوْلَجِ، وَخَيْرَ المَخْرَجِ، بِسْمِ اللَّهِ وَلَجْنَا، وعَلَى اللَّه رَبِّنَا تَوَكَّلْنَا، ثُمَّ لِيُسَلِّمْ عَلَى أَهْ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 عن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ثَلاثَةٌ كُلُّهُمْ ضَامِنٌ عَلَى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جُلٌ خَرَجَ غَازياً فى سَبِيلِ اللَّهِ، فَهُوَ ضَامِنٌ عَلَى اللَّهِ حَتَّى يَتَوفَّاهُ فَيُدْخِلَهُ الجَنَّةَ أوْ يَرُدَّهُ بِمَا نَالَ مِنْ أجْرٍ وَغَنِيمةٍ، وَرَجُلٌ رَاحَ إلَى المَسْجِدِ، فَهُوَ ضَامِنٌ عَلَى اللَّه حَتَّى يَتَوفَّاهُ فَيُدْخِلَهُ الجَنَّةَ أوْ يَرُدَّهُ بِمَا نَالَ مِنْ أجْرٍ وَغَنِيمَةٍ، وَرَجُلٌ دَخَلَ بَيْتَهُ بِسَلامٍ، فَهُوَ ضَامِنٌ عَلَى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صحي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 عن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دَخَلَ الرَّجُلُ بَيْتَهُ فَذَكَر اللَّهَ عِنْدَ دُخُولِهِ وَعِنْدَ طَعَامِهِ، قَالَ الشَّيْطَ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مَبِيتَ لَكُمْ وَلاَ عَشَاءَ، وَإذَا دَخَلَ، فَلَمْ يذْكُرِ اللَّهَ عِنْدَ دُخُولِهِ، قَالَ الشَيْطَ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دْرَكْتُمُ المَبِيتَ، وَإذَا لَمْ يذْكُرِ اللَّهَ عِنْدَ طَعَامِ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دْرَكْتُمُ المَبِيتَ والعَشَ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ه م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دْيه صلى الله عليه وسلم فى الذِّكْرِ عند دخوله الخلاء</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بت عنه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كان يقولُ عند دخوله الخلاء</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إنِّى أعُوذُ بِكَ مِنَ الخُبُثِ والخَبَائِثِ</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أحمد عنه أنه أمر مَنْ دخل الخلاء أن يقولَ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ذكر عنه</w:t>
      </w:r>
      <w:r>
        <w:rPr>
          <w:rFonts w:cs="Times New Roman" w:ascii="Times New Roman" w:hAnsi="Times New Roman"/>
          <w:sz w:val="32"/>
          <w:szCs w:val="32"/>
          <w:rtl w:val="true"/>
        </w:rPr>
        <w:t>: ((</w:t>
      </w:r>
      <w:r>
        <w:rPr>
          <w:rFonts w:ascii="Times New Roman" w:hAnsi="Times New Roman" w:cs="Times New Roman"/>
          <w:sz w:val="32"/>
          <w:sz w:val="32"/>
          <w:szCs w:val="32"/>
          <w:rtl w:val="true"/>
        </w:rPr>
        <w:t>لا يَعْجِزْ أحَدُكُم إذَا دَخَلَ مَرْفِقَهُ أنْ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مَّ إنِّى أعُوذُ بِكَ مِنَ الرِّجْسِ النَّجِسِ، الخَبيث المُخْبِثِ، الشَّيْطَانِ الرَّجِي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ذكر عنه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سَتْرُ مَا بَيْنَ الجِنِّ وَعَوْرَاتِ بَنِى آدَمَ إذَا دَخَلَ أحَدُكُمُ الكَنِيفَ أنْ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سْمِ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ثبت عنه صلى اللَّه عليه وسلم أن رجلاً سلَّمَ عَلَيْهِ وَهُوَ يَبُولُ فَلَمْ يَرُدَّ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خبر أن اللَّه سبحانه يمقُت الحديث على الغائط</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يَخْرُج الرَّجُلاَنِ يَضْرِبَانِ الغَائِطَ كَاشِفينَ عَنْ عَوْرَاتِهِمَا يَتَحَدَّثَانِ، فإنَّ اللَّه عَزَّ وَجَلَّ يَمْقُتُ عَلَى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تقَدَّمَ أنه كان لا يستقْبِلُ القِبْلة ولا يستدبِرُهَا ببولٍ ولا بغائط، وأنه نهى عن ذلك فى حديث أبى أيوب، وسلمان الفارسى، وأبى هريرة، ومعقل بن أبى معقل، وعبد اللَّه بن الحارث بن جزء الزبيدى، وجابر بن عبد اللَّه، وعبد اللَّه بن عمر، رضى اللَّه عنهم، وعامةُ هذه الأحاديث صحيحةٌ، وسائُرها حسن، والمعارِضُ لها إما معلول السندِ، وإما ضعيفُ الدلالة، فلا يُرد صريحُ نهيه المستفيضُ عنه بذلك، كحديث عِراك عن عائ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 لرسول اللَّه صلى الله عليه وسلم أن أناساً يكرهون أن يستقبلوا القِبْلة بفرُوجه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وَ قد فعلُوها؟ حوِّلوا مَقْعَدَتى قِبَلَ القِبْ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الإمام أحمد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أحسن ما رُوى فى الرخصة وإن كان مرسلاً، ولكن هذا الحديث قد طعن فيه البخارىُّ وغيرُه من أئمة الحديث، ولم يُثِبتُوه، ولا يقتضى كلامُ الإمام أحمد تثبيتَه ولا تحسي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الترمذى فى كتاب </w:t>
      </w:r>
      <w:r>
        <w:rPr>
          <w:rFonts w:cs="Times New Roman" w:ascii="Times New Roman" w:hAnsi="Times New Roman"/>
          <w:sz w:val="32"/>
          <w:szCs w:val="32"/>
          <w:rtl w:val="true"/>
        </w:rPr>
        <w:t>((</w:t>
      </w:r>
      <w:r>
        <w:rPr>
          <w:rFonts w:ascii="Times New Roman" w:hAnsi="Times New Roman" w:cs="Times New Roman"/>
          <w:sz w:val="32"/>
          <w:sz w:val="32"/>
          <w:szCs w:val="32"/>
          <w:rtl w:val="true"/>
        </w:rPr>
        <w:t>العلل الكب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لتُ أبا عبد اللَّه محمد ابن إسماعيل البخارى عن هذا الحديث،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حديثٌ فيه اضطراب، والصحيحُ عندى عن عائشة من قولها انته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ه عِلَّة أُخرى، وهى انقطاعه بين عراك وعائشة، فإنه لم يسمع منها، وقد رواه عبد الوهَّاب الثقفى عن خالد الحذَّاء عن رجل عن عائشة، وله عِلَّة أخرى، وهى ضعف خالد بن أبى الصل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ذلك حديثُ جابرٍ</w:t>
      </w:r>
      <w:r>
        <w:rPr>
          <w:rFonts w:cs="Times New Roman" w:ascii="Times New Roman" w:hAnsi="Times New Roman"/>
          <w:sz w:val="32"/>
          <w:szCs w:val="32"/>
          <w:rtl w:val="true"/>
        </w:rPr>
        <w:t>: ((</w:t>
      </w:r>
      <w:r>
        <w:rPr>
          <w:rFonts w:ascii="Times New Roman" w:hAnsi="Times New Roman" w:cs="Times New Roman"/>
          <w:sz w:val="32"/>
          <w:sz w:val="32"/>
          <w:szCs w:val="32"/>
          <w:rtl w:val="true"/>
        </w:rPr>
        <w:t>نهى رسولُ اللَّه صلى الله عليه وسلم أن تُستقبل القِبْلةُ ببولٍ، فرأيتهُ قبل أن يُقبض بعام يستقبلها</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هذا الحديث استغربه الترمذى بعد تحسينه، وقال الترمذى فى كتاب </w:t>
      </w:r>
      <w:r>
        <w:rPr>
          <w:rFonts w:cs="Times New Roman" w:ascii="Times New Roman" w:hAnsi="Times New Roman"/>
          <w:sz w:val="32"/>
          <w:szCs w:val="32"/>
          <w:rtl w:val="true"/>
        </w:rPr>
        <w:t>((</w:t>
      </w:r>
      <w:r>
        <w:rPr>
          <w:rFonts w:ascii="Times New Roman" w:hAnsi="Times New Roman" w:cs="Times New Roman"/>
          <w:sz w:val="32"/>
          <w:sz w:val="32"/>
          <w:szCs w:val="32"/>
          <w:rtl w:val="true"/>
        </w:rPr>
        <w:t>العل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ألت محمد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عنى البخار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هذا الحديث،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حديث صحيح، رواه غيرُ واحد عن ابن إسحاق، فإن كان مراد البخارى صحته عن ابن إسحاق، لم يدل على صحته فى نفسه، وإن كان مراده صحته فى نفسه، فهى واقعة عين، حكمُها حكم حديث ابن عمر لما رأى رسولَ اللَّه صلى الله عليه وسلم يقضى حاجَته مستدبر الكعبة، وهذا يحتمِلُ وجوهاً ست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سخُ النهى به، وعكسُه، وتخصيصُه به صلى اللَّه عليه وسلم، وتخصيصُه بالبنيان، وأن يكونَ لعذر اقتضاه لمكان أو غيره، وأن يكون بياناً، لأن النهى ليس على التحريم، ولا سبيلَ إلى الجزم بواحد من هذه الوجوه على التعيين، وإن كان حديثُ جابر لا يحتمل الوجه الثانى منها، فلا سبيل إلى ترك أحاديث النهى الصحيحة الصريحة المستفيضة بهذا المحتَمَلِ، وقولُ ابنِ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ما نهى عن ذلك فى الصحراء، فَهْمٌ منه لاختصاص النهى بها، وليس بحكاية لفظ النهى، وهو معارَض بفهم أبى أيوب للعموم مع سلامة قولِ أصحاب العموم من التناقض الذى يلزم المفرِّقين بين الفضاء والبنيان، فإنه يقال 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حدُّ الحاجز الذى يجوزُ ذلك معه فى البنيان؟ ولا سبيل إلى ذكر حدٍّ فاصل، وإن جعلوا مطلق البنيان مجوِّزاً لذلك، لزمهم جوازه فى الفضاء الذى يحول بين البائل وبينه جبل قريب أو بعيد، كنظيره فى البنيان، وأيضاً فإن النهى تكريمٌ لجهة القِبْلة، وذلك لا يختلف بفضاء ولا بنيان، وليس مختصاً بنفسِ البيت، فكم من جبل وأكَمَةٍ حائل بين البائل وبين البيت بمثل ما تحول جُدرانُ البنيان وأعظم، وأما جهةُ القِبْلة، فلا حائل بين البائل وبينها، وعلى الجهة وقع النهى، لا على البيت نفسه فتأم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ما يقال عند الخروج من الخلاء</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خرج من الخلاء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غُفْرَانَكَ</w:t>
      </w:r>
      <w:r>
        <w:rPr>
          <w:rFonts w:cs="Times New Roman" w:ascii="Times New Roman" w:hAnsi="Times New Roman"/>
          <w:sz w:val="32"/>
          <w:szCs w:val="32"/>
          <w:rtl w:val="true"/>
        </w:rPr>
        <w:t>))</w:t>
      </w:r>
      <w:r>
        <w:rPr>
          <w:rFonts w:ascii="Times New Roman" w:hAnsi="Times New Roman" w:cs="Times New Roman"/>
          <w:sz w:val="32"/>
          <w:sz w:val="32"/>
          <w:szCs w:val="32"/>
          <w:rtl w:val="true"/>
        </w:rPr>
        <w:t>، ويُذكر عنه أنه 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حَمْدُ لِلَّهِ الَّذِى أذْهَبَ عَنِّى الأذَى، وَعَافَ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ه ابن ماج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دْيه صلى الله عليه وسلم فى أذكار الوضوء</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بت عنه صلى اللَّه عليه وسلم أنه وضع يديه فى الإناء الذى فيه الماء، ثم قال للصحابة</w:t>
      </w:r>
      <w:r>
        <w:rPr>
          <w:rFonts w:cs="Times New Roman" w:ascii="Times New Roman" w:hAnsi="Times New Roman"/>
          <w:sz w:val="32"/>
          <w:szCs w:val="32"/>
          <w:rtl w:val="true"/>
        </w:rPr>
        <w:t>: ((</w:t>
      </w:r>
      <w:r>
        <w:rPr>
          <w:rFonts w:ascii="Times New Roman" w:hAnsi="Times New Roman" w:cs="Times New Roman"/>
          <w:sz w:val="32"/>
          <w:sz w:val="32"/>
          <w:szCs w:val="32"/>
          <w:rtl w:val="true"/>
        </w:rPr>
        <w:t>تًَوَضَّؤوا بِسْمِ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ثبت عنه أنه قال لجابر رضى اللَّه عنه</w:t>
      </w:r>
      <w:r>
        <w:rPr>
          <w:rFonts w:cs="Times New Roman" w:ascii="Times New Roman" w:hAnsi="Times New Roman"/>
          <w:sz w:val="32"/>
          <w:szCs w:val="32"/>
          <w:rtl w:val="true"/>
        </w:rPr>
        <w:t>: ((</w:t>
      </w:r>
      <w:r>
        <w:rPr>
          <w:rFonts w:ascii="Times New Roman" w:hAnsi="Times New Roman" w:cs="Times New Roman"/>
          <w:sz w:val="32"/>
          <w:sz w:val="32"/>
          <w:szCs w:val="32"/>
          <w:rtl w:val="true"/>
        </w:rPr>
        <w:t>نَادِ بِوَضُو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جئ بالماء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خُذْ يَا جَابِرُ فَصُبَّ علىَّ و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سْمِ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بَبْتُ عَلَيه، و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سم اللَّ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رأيتُ الماء يَفورُ مِنْ بَيْنَ أصَابِع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أحمد عنه من حديث أبى هريرة، وسعيد بن زيد، وأبى سعيد الخدرى رضى اللَّه عنهم</w:t>
      </w:r>
      <w:r>
        <w:rPr>
          <w:rFonts w:cs="Times New Roman" w:ascii="Times New Roman" w:hAnsi="Times New Roman"/>
          <w:sz w:val="32"/>
          <w:szCs w:val="32"/>
          <w:rtl w:val="true"/>
        </w:rPr>
        <w:t>: ((</w:t>
      </w:r>
      <w:r>
        <w:rPr>
          <w:rFonts w:ascii="Times New Roman" w:hAnsi="Times New Roman" w:cs="Times New Roman"/>
          <w:sz w:val="32"/>
          <w:sz w:val="32"/>
          <w:szCs w:val="32"/>
          <w:rtl w:val="true"/>
        </w:rPr>
        <w:t>لاَ وُضُوءَ لِمَن لًَمْ يَذْكُرِ اسْمَ اللَّهِ عَ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أسانيدها ل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 عنه صلى اللَّه عليه وسلم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أسْبَغَ الوُضُوءَ 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شْهَدُ أنْ لاَ إلهَ إلاَّ اللَّه وَحْدَهُ لاَشَرِيكَ لَهُ، وَأَشْهَدُ أنَّ مُحَمَّداً عَبْدُهُ ورَسُولُهُ، فُتِحَتْ لَهُ أبْوَابُ الجَنَّةِ الثَّمَانِيَةُ يَدْخُلُ مِنْ أيَّهَا شَ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ذكره مسلم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زاد الترمذى بعد التشهد</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جْعَلْنِى مِنَ التَّوَابِينَ واجْعَلْنِى مِنَ المُتَطَهِّرِ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زاد الإمام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رَفَعَ نَظَرَهُ إلى السَّمَ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زاد ابن ماجه مع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ل ذلك ثلاث مر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بقىُّ بن مَخْلد فى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أبى سعيد الخدرى مرفوعاً</w:t>
      </w:r>
      <w:r>
        <w:rPr>
          <w:rFonts w:cs="Times New Roman" w:ascii="Times New Roman" w:hAnsi="Times New Roman"/>
          <w:sz w:val="32"/>
          <w:szCs w:val="32"/>
          <w:rtl w:val="true"/>
        </w:rPr>
        <w:t>: ((</w:t>
      </w:r>
      <w:r>
        <w:rPr>
          <w:rFonts w:ascii="Times New Roman" w:hAnsi="Times New Roman" w:cs="Times New Roman"/>
          <w:sz w:val="32"/>
          <w:sz w:val="32"/>
          <w:szCs w:val="32"/>
          <w:rtl w:val="true"/>
        </w:rPr>
        <w:t>مَنْ تَوَضَّأَ فَفَرَغَ مِنْ وضُوئِهِ، 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بْحَانَكَ اللَّهُمَّ وَبحَمْدِكَ أشْهَدُ أنْ لاَ إلهَ إلاَّ أنْتَ أَسْتَغْفِرُكَ وأتُوبُ إلَيْكَ، كُتِبَ فى رَقٍّ وطُبعَ عَلْيْهَا بِطَابعٍ، ثُمَّ رُفِعَتْ تَحْتَ العَرْشِ فَلَمْ يُكْسَرْ إلى يَوْمِ القِيَامَةِ</w:t>
      </w:r>
      <w:r>
        <w:rPr>
          <w:rFonts w:cs="Times New Roman" w:ascii="Times New Roman" w:hAnsi="Times New Roman"/>
          <w:sz w:val="32"/>
          <w:szCs w:val="32"/>
          <w:rtl w:val="true"/>
        </w:rPr>
        <w:t>))</w:t>
      </w:r>
      <w:r>
        <w:rPr>
          <w:rFonts w:ascii="Times New Roman" w:hAnsi="Times New Roman" w:cs="Times New Roman"/>
          <w:sz w:val="32"/>
          <w:sz w:val="32"/>
          <w:szCs w:val="32"/>
          <w:rtl w:val="true"/>
        </w:rPr>
        <w:t>، ورواه النسائى فى كتابه الكبير من كلام أبى سعيد الخدرى، وقالَ النسائ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ب ما يقول بعد فراغه من وضوئه، فذكر بعض ما تقد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ذكر بإسناد صحيح من حديث أبى موسى الأشعر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تيتُ رسولَ اللَّه صلى الله عليه وسلم بوضوءٍ فتوضَّأَ، فسمعتُه يقول ويدعو</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غْفِرْ لِى ذَنْبِى، وَوَسِّعْ لِى فى دَارى، وبَارِكْ لِى فى رِزْقِ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نبىَّ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ك تدعو بكذا وكذ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هَلْ تَرَكَتْ مِنْ شَىْءٍ</w:t>
      </w:r>
      <w:r>
        <w:rPr>
          <w:rFonts w:cs="Times New Roman" w:ascii="Times New Roman" w:hAnsi="Times New Roman"/>
          <w:sz w:val="32"/>
          <w:szCs w:val="32"/>
          <w:rtl w:val="true"/>
        </w:rPr>
        <w:t>))</w:t>
      </w:r>
      <w:r>
        <w:rPr>
          <w:rFonts w:ascii="Times New Roman" w:hAnsi="Times New Roman" w:cs="Times New Roman"/>
          <w:sz w:val="32"/>
          <w:sz w:val="32"/>
          <w:szCs w:val="32"/>
          <w:rtl w:val="true"/>
        </w:rPr>
        <w:t>؟ وقالَ ابن الس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ب ما يقول بين ظهرانى وضوئه فذك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دْيه صلى الله عليه وسلم فى الأذان وأذكار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بت عنه صلى اللَّه عليه وسلم أنه سنَّ التأذين بترجيع وبغير ترجيع، وشرع الإقَامَةَ مثنى وفُرادى، ولكن الذى صح عنه تثنيةُ كلمةِ الإقَامَةِ</w:t>
      </w:r>
      <w:r>
        <w:rPr>
          <w:rFonts w:cs="Times New Roman" w:ascii="Times New Roman" w:hAnsi="Times New Roman"/>
          <w:sz w:val="32"/>
          <w:szCs w:val="32"/>
          <w:rtl w:val="true"/>
        </w:rPr>
        <w:t>: ((</w:t>
      </w:r>
      <w:r>
        <w:rPr>
          <w:rFonts w:ascii="Times New Roman" w:hAnsi="Times New Roman" w:cs="Times New Roman"/>
          <w:sz w:val="32"/>
          <w:sz w:val="32"/>
          <w:szCs w:val="32"/>
          <w:rtl w:val="true"/>
        </w:rPr>
        <w:t>قَدْ قَامَتِ الصَّل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صح عنهُ إفرادُهَا البتة، وكذلك صحَّ عنه تكرارُ لفظ التكبير فى أول الأذان أربعاً، ولم يَصِحَّ عنه الاقتصارُ على مرتين، وأما حديثُ</w:t>
      </w:r>
      <w:r>
        <w:rPr>
          <w:rFonts w:cs="Times New Roman" w:ascii="Times New Roman" w:hAnsi="Times New Roman"/>
          <w:sz w:val="32"/>
          <w:szCs w:val="32"/>
          <w:rtl w:val="true"/>
        </w:rPr>
        <w:t>: ((</w:t>
      </w:r>
      <w:r>
        <w:rPr>
          <w:rFonts w:ascii="Times New Roman" w:hAnsi="Times New Roman" w:cs="Times New Roman"/>
          <w:sz w:val="32"/>
          <w:sz w:val="32"/>
          <w:szCs w:val="32"/>
          <w:rtl w:val="true"/>
        </w:rPr>
        <w:t>أُمِرَ بِلاَلٌ أنْ يَشْفَعَ الأذَانَ وَيُوتِرَ الإقَا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ا ينافى الشفع بأربع، وقد صحّ التربيعُ صريحاً فى حديث عبد اللَّه بن زيد، وعمر بن الخطاب، وأبى محذورة رضى اللَّه عن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إفرادُ الإقامة، فقد صحَّ عن ابن عمر رضى اللَّه عنهما، استثناءُ كلمة الإقام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ما كانَ الأذانُ على عَهْدِ رسُولِ اللَّه صلى الله عليه وسلم مرَّتَيْنِ مَرَّتَيْنِ، والإقَامةُ مرَّةً مرَّةً، غيرَ أنه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قَامَتِ الصَّلاَةُ، قَدْ قَامَتِ الصَّل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البخا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نس</w:t>
      </w:r>
      <w:r>
        <w:rPr>
          <w:rFonts w:cs="Times New Roman" w:ascii="Times New Roman" w:hAnsi="Times New Roman"/>
          <w:sz w:val="32"/>
          <w:szCs w:val="32"/>
          <w:rtl w:val="true"/>
        </w:rPr>
        <w:t>: ((</w:t>
      </w:r>
      <w:r>
        <w:rPr>
          <w:rFonts w:ascii="Times New Roman" w:hAnsi="Times New Roman" w:cs="Times New Roman"/>
          <w:sz w:val="32"/>
          <w:sz w:val="32"/>
          <w:szCs w:val="32"/>
          <w:rtl w:val="true"/>
        </w:rPr>
        <w:t>أُمِرَ بِلالٌ أنْ يَشْفَعَ الأذَانَ، ويُوتِرَ الإقَامَةَ، إلا الإقَا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 من حديث عبد اللَّه بن زيد وعمر فى الإقامة</w:t>
      </w:r>
      <w:r>
        <w:rPr>
          <w:rFonts w:cs="Times New Roman" w:ascii="Times New Roman" w:hAnsi="Times New Roman"/>
          <w:sz w:val="32"/>
          <w:szCs w:val="32"/>
          <w:rtl w:val="true"/>
        </w:rPr>
        <w:t>: ((</w:t>
      </w:r>
      <w:r>
        <w:rPr>
          <w:rFonts w:ascii="Times New Roman" w:hAnsi="Times New Roman" w:cs="Times New Roman"/>
          <w:sz w:val="32"/>
          <w:sz w:val="32"/>
          <w:szCs w:val="32"/>
          <w:rtl w:val="true"/>
        </w:rPr>
        <w:t>قَدْ قَامَتِ الصَّلاَةُ، قَدْ قَامَتِ الصَّل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 من حديث أبى محذورة تثنيةُ كلمةِ الإقامة مع سائر كلماتِ الأذ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لُّ هذه الوجوه جائزة مجزئة لا كراهة فى شئ منها، وإن كان بعضُها أفضلَ مِن بعض، فالإمام أحمد أخذ بأذان بلال وإقامته، والشافعى، أخذ بأذان أبى محذورة وإقامة بلال، وأبو حنيفة أخذ بأذان بلال وإقامة أبى محذورة، ومالك أخذ بما رأى عليه عملَ أهل المدينة من الاقتصار على التكبير فى الأذان مرتين، وعلى كلمة الإقامة مرة واحدة، رحمهم اللَّه كلهم، فإنهم اجتهدوا فى متابعة السُّـ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ما شرعه صلى الله عليه وسلم لأُمَّته من الذِّكْرِ عند الأذان وبعد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هَدْيُه صلى اللَّه عليه وسلم فى الذِّكر عند الأذان وبعدَه، فشرع لأُمَّته منه خمسة أنوا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قول السامع كما يقول المؤذِّن، إلا فى لفظ</w:t>
      </w:r>
      <w:r>
        <w:rPr>
          <w:rFonts w:cs="Times New Roman" w:ascii="Times New Roman" w:hAnsi="Times New Roman"/>
          <w:sz w:val="32"/>
          <w:szCs w:val="32"/>
          <w:rtl w:val="true"/>
        </w:rPr>
        <w:t>: ((</w:t>
      </w:r>
      <w:r>
        <w:rPr>
          <w:rFonts w:ascii="Times New Roman" w:hAnsi="Times New Roman" w:cs="Times New Roman"/>
          <w:sz w:val="32"/>
          <w:sz w:val="32"/>
          <w:szCs w:val="32"/>
          <w:rtl w:val="true"/>
        </w:rPr>
        <w:t>حىّ على الصلاة</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حىّ على الفلا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ه صح عنه إبدالُهما بـ </w:t>
      </w:r>
      <w:r>
        <w:rPr>
          <w:rFonts w:cs="Times New Roman" w:ascii="Times New Roman" w:hAnsi="Times New Roman"/>
          <w:sz w:val="32"/>
          <w:szCs w:val="32"/>
          <w:rtl w:val="true"/>
        </w:rPr>
        <w:t>((</w:t>
      </w:r>
      <w:r>
        <w:rPr>
          <w:rFonts w:ascii="Times New Roman" w:hAnsi="Times New Roman" w:cs="Times New Roman"/>
          <w:sz w:val="32"/>
          <w:sz w:val="32"/>
          <w:szCs w:val="32"/>
          <w:rtl w:val="true"/>
        </w:rPr>
        <w:t>لا حَوْلَ ولاَ قُوَّةَ إلاَّ ب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جئ عنه الجمعُ بينها وبين</w:t>
      </w:r>
      <w:r>
        <w:rPr>
          <w:rFonts w:cs="Times New Roman" w:ascii="Times New Roman" w:hAnsi="Times New Roman"/>
          <w:sz w:val="32"/>
          <w:szCs w:val="32"/>
          <w:rtl w:val="true"/>
        </w:rPr>
        <w:t>: ((</w:t>
      </w:r>
      <w:r>
        <w:rPr>
          <w:rFonts w:ascii="Times New Roman" w:hAnsi="Times New Roman" w:cs="Times New Roman"/>
          <w:sz w:val="32"/>
          <w:sz w:val="32"/>
          <w:szCs w:val="32"/>
          <w:rtl w:val="true"/>
        </w:rPr>
        <w:t>حىّ على الصلاة</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حىّ على الفلا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الاقتصارُ على الحيعلة، وهَدْيُه صلى اللَّه عليه وسلم الذى صح عنه إبدالُهما بالحوقلة، وهذا مقتضى الحكمة المطابقةِ لحال المؤذِّن والسامع، فإن كلمات الأذان ذِكْرٌ، فَسَنَّ للسامع أن يقولها، وكلمة الحيعلة دعاءٌ إلى الصلاة لمن سمعه، فَسَنَّ للسامع أن يَسْتَعِينَ على هذه الدعوة بكلمة الإعانة وهى</w:t>
      </w:r>
      <w:r>
        <w:rPr>
          <w:rFonts w:cs="Times New Roman" w:ascii="Times New Roman" w:hAnsi="Times New Roman"/>
          <w:sz w:val="32"/>
          <w:szCs w:val="32"/>
          <w:rtl w:val="true"/>
        </w:rPr>
        <w:t>: ((</w:t>
      </w:r>
      <w:r>
        <w:rPr>
          <w:rFonts w:ascii="Times New Roman" w:hAnsi="Times New Roman" w:cs="Times New Roman"/>
          <w:sz w:val="32"/>
          <w:sz w:val="32"/>
          <w:szCs w:val="32"/>
          <w:rtl w:val="true"/>
        </w:rPr>
        <w:t>لا حَوْلَ ولاَ قُوَّةَ إلاَّ باللَّهِ العَلِّى العظي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نَا أَشْهَدُ أنْ لا إلهَ إلاَّ اللَّهُ، وأنَّ مُحَمَّداً رَسُولُ اللَّهِ، رَضِيتُ بِاللَّه رَباً، وَبالإسْلاَمِ دِينَاً، وبِمُحَمَّدٍ رَسُولاً، وَأَخْبَرَ أنَّ مَنْ قَالَ ذلِكَ غُفِرَ لَهُ ذَنْ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صلِّىَ على النبىِّ صلى الله عليه وسلم بعدَ فَراغه من إجابة المؤذِّن، وأكْمَلُ ما يُصلَّى عليه بِهِ، ويصل إليه، هى الصلاة الإبراهيمية كما علَّمه أُمَّته أن يُصلُّوا عليه، فلا صلاَةَ عليه أكملُ منها وإن تحذلق المتحذلقو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قولَ بعد صلاته عليه</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رَبَّ هذِهِ الدَّعْوَةِ التَّامَّةِ، والصَّلاةِ القَائِمَةِ، آتِ مُحَمَّداً الوَسِيلَةَ والفَضِيلَةَ، وابْعَثْهُ مَقَاماً مَحْمُوداً الذى وعَدْتَهُ إنَّكَ لا تُخْلِفُ المِيعَا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كذا جاء بهذا اللفظ</w:t>
      </w:r>
      <w:r>
        <w:rPr>
          <w:rFonts w:cs="Times New Roman" w:ascii="Times New Roman" w:hAnsi="Times New Roman"/>
          <w:sz w:val="32"/>
          <w:szCs w:val="32"/>
          <w:rtl w:val="true"/>
        </w:rPr>
        <w:t>: ((</w:t>
      </w:r>
      <w:r>
        <w:rPr>
          <w:rFonts w:ascii="Times New Roman" w:hAnsi="Times New Roman" w:cs="Times New Roman"/>
          <w:sz w:val="32"/>
          <w:sz w:val="32"/>
          <w:szCs w:val="32"/>
          <w:rtl w:val="true"/>
        </w:rPr>
        <w:t>مقاماً محمود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ا ألف ولا لام، وهكذا صح عنه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خا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يدعوَ لنفسه بعد ذلك، ويسألَ اللَّه من فضله، فإنه يُسْتَجَاب له، كما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سن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قُلْ كَمَا يَقُولُ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عْنِى المُؤَذِّنِ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ذَا انْتَهيْتَ فَسَلْ تُعْطَ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إمام أحمد عن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قَالَ حينَ يُنَادِى المُنَا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مَّ رَبَّ هذِهِ الدَّعْوَةِ التَّامَّة وَالصَّلاةِ النَّافِعَةِ، صَلِّ عَلَى مُحَمَّدٍ وَارْضَ عَنْهُ رِضَىً لا سَخَطَ بَعْدَهُ، اسْتَجَابَ اللَّهُ لَهُ دَعْوَ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ت أمُّ سلمة رضى اللَّه ع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منى رسولُ اللَّه صلى الله عليه وسلم أن أقول عند أذان المغرب</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إنَّ هذَا إقْبَالُ لَيْلِكَ، وَإدْبَارُ نَهَارِكَ، وَأَصْوَاتُ دُعَاتِكَ، فَاغْفِرْ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ه الترمذ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الحاكم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تدر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أبى أُمامة يرفعه أنه كان إذا سمع الأذان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رَبِّ هَذِهِ الدَّعْوةِ التَّامَّةِ المُسْتَجَابَةِ، والمُسْتَجَابِ لَهَا، دَعْوةِ الحَقِّ وَكَلِمَةِ التَّقْوَى، تَوَفَّنى عَلَيْهَا وَأَحْيِنِى عَلَيْهَا، وَاجْعَلْنِى مِنْ صَالِحِى أهْلِهَا عَمَلاً يَوْمَ القِيَامَةِ</w:t>
      </w:r>
      <w:r>
        <w:rPr>
          <w:rFonts w:cs="Times New Roman" w:ascii="Times New Roman" w:hAnsi="Times New Roman"/>
          <w:sz w:val="32"/>
          <w:szCs w:val="32"/>
          <w:rtl w:val="true"/>
        </w:rPr>
        <w:t>))</w:t>
      </w:r>
      <w:r>
        <w:rPr>
          <w:rFonts w:ascii="Times New Roman" w:hAnsi="Times New Roman" w:cs="Times New Roman"/>
          <w:sz w:val="32"/>
          <w:sz w:val="32"/>
          <w:szCs w:val="32"/>
          <w:rtl w:val="true"/>
        </w:rPr>
        <w:t>، وذكره البيهقى من حديث ابن عمر موقوفاً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كان يقول عند كلمةِ الإقامة</w:t>
      </w:r>
      <w:r>
        <w:rPr>
          <w:rFonts w:cs="Times New Roman" w:ascii="Times New Roman" w:hAnsi="Times New Roman"/>
          <w:sz w:val="32"/>
          <w:szCs w:val="32"/>
          <w:rtl w:val="true"/>
        </w:rPr>
        <w:t>: ((</w:t>
      </w:r>
      <w:r>
        <w:rPr>
          <w:rFonts w:ascii="Times New Roman" w:hAnsi="Times New Roman" w:cs="Times New Roman"/>
          <w:sz w:val="32"/>
          <w:sz w:val="32"/>
          <w:szCs w:val="32"/>
          <w:rtl w:val="true"/>
        </w:rPr>
        <w:t>أقَامَهَا اللَّهُ وأدَامَ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السنن عن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الدُّعَاءُ لاَ يُرَدُّ بينَ الأذَانِ والإقا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 فما نقولُ يا رسول اللَّ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سَلُوا اللَّه العَافِيةَ فى الدُّنْيَا والآخِ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صحي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 عنه</w:t>
      </w:r>
      <w:r>
        <w:rPr>
          <w:rFonts w:cs="Times New Roman" w:ascii="Times New Roman" w:hAnsi="Times New Roman"/>
          <w:sz w:val="32"/>
          <w:szCs w:val="32"/>
          <w:rtl w:val="true"/>
        </w:rPr>
        <w:t>: ((</w:t>
      </w:r>
      <w:r>
        <w:rPr>
          <w:rFonts w:ascii="Times New Roman" w:hAnsi="Times New Roman" w:cs="Times New Roman"/>
          <w:sz w:val="32"/>
          <w:sz w:val="32"/>
          <w:szCs w:val="32"/>
          <w:rtl w:val="true"/>
        </w:rPr>
        <w:t>سَاعَتَانِ، يَفْتَحُ اللَّهُ فِيهمَا أبْوابَ السَّمَاءِ وقَلَّما تُرَدُّ عَلَى دَاعٍ دَعْو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دَ حُضُورِ النِّدَاءِ، والصَّفِّ فى سَبِيلِ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تقدَّم هَدْيُه فى أذكار الصلاة مفصَّلاً والأذكارِ بعد انقضائها، والأذكار فى العيدين، والجنائز، والكسوف، وأنه أمر فى الكسوف بالفزع إلى ذكر اللَّه تعالى، وأنه كان يسبِّح فى صلاتها قائماً رافعاً يديه يُهلِّل ويُكبِّر ويَحْمَدُ ويدعو حتى حُسِر عن الشمس،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الإكثار من الدعاء والتهليل والتكبير والتحميد فى عشر ذى الحِجَّ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صلى اللَّه عليه وسلم يُكثِرُ الدعاء فى عَشْرِ ذى الحِجَّة، ويأمُر فيه بالإكثار من التهليل والتكبير والتحمي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ذكر عنه أنه كان يُكبِّر من صلاة الفجر يومَ عرفة إلى العصر من آخر أيام التشريق، ف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 أكْبَرُ، اللَّهُ أكْبَرُ، لاَ إلهَ إلاَّ اللَّهُ، واللَّه أكْبَرُ ولِلَّهِ ال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وإن كان لا يصح إسناده، فالعمل عليه، ولفظه هكذا يشفع التكبير، وأما كونه ثلاثاً، فإنما رُوى عن جابر وابن عباس مِن فعلهما ثلاثاً فقط، وكِلاهما حسن، قال الشافع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زاد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 أكبرُ كبيراً، والحمدُ للَّه كثيراًَ، وسُبْحانَ اللَّهِ بُكرةً وأصيلاً، لا إلهَ إلا اللَّهُ، ولا نعبدُ إلا إيَّاه، مخلصين له الدِّينَ ولو كره الكافرون، لا إله إلا اللَّهُ وحدَهُ، صدَقَ وعده، ونصرَ عبدَه، وهزم الأحزابَ وحده، لا إله إلا اللَّه واللَّهُ أك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حسن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دْيه صلى الله عليه وسلم فى الذِّكْرِ عند رؤية الهلا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ذكر عنه أنه 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أَهِلَّه عَلَيْنَا بِالأمْنِ والإيمَانِ، والسَّلاَمَةِ والإسْلامِ، رَبِّى وَرَبُّكَ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ترمذ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حس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ذكر عنه أنه كان يقول عند رؤيته</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 أكْبَرُ، اللَّهُمَّ أهِلَّهُ عَلَيْنَا بِالأَمْنِ والإيمَانِ، والسَّلامَةِ والإسْلاَمِ والتَّوْفِيقِ لِمَا يُحبُّ ربُّنا ويَرْضَى، رَبُّنَا وَرَبُّكَ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ه الدارم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أبو داود عن قتادة أنه بلغه أن نبىَّ اللَّه صلى الله عليه وسلم كان إذا رأى الهلال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لاَلُ خَيْرٍ وَرُشْدٍ، هِلاَلُ خَيْرٍ وَرُشْدٍ، آمَنْتُ بِالَّذِى خَلَقَكَ</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ثَلاثَ مَرَّ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مْدُ لِلَّهِ الَّذِى ذَهَبَ بشهرِ كَذَا، وَجَاءَ بشَهْرِ كَ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أسانيدها ل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ذكر عن أبى داود وهو فى بعض نسخ سننه أ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س فى هذا البابِ عن النبى صلى الله عليه وسلم حديثٌ مسند صحي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دْيه صلى الله عليه وسلم فى أذكار الطعام قبله وبعد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إذا وضع يده فى الطعا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بسْمِ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أمر الآكل بالتسمية، ويقول </w:t>
      </w:r>
      <w:r>
        <w:rPr>
          <w:rFonts w:cs="Times New Roman" w:ascii="Times New Roman" w:hAnsi="Times New Roman"/>
          <w:sz w:val="32"/>
          <w:szCs w:val="32"/>
          <w:rtl w:val="true"/>
        </w:rPr>
        <w:t>((</w:t>
      </w:r>
      <w:r>
        <w:rPr>
          <w:rFonts w:ascii="Times New Roman" w:hAnsi="Times New Roman" w:cs="Times New Roman"/>
          <w:sz w:val="32"/>
          <w:sz w:val="32"/>
          <w:szCs w:val="32"/>
          <w:rtl w:val="true"/>
        </w:rPr>
        <w:t>إذَا أكَلَ أحَدُكُم، فَلْيَذْكُرِ اسْمَ اللَّهِ تعَالَى، فإنْ نَسِىَ أنْ يَذْكُرَ اسْمَ اللَّهِ فى أوَّلِهِ، فَلْ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سْمِ اللَّهِ فى أوَّلِه وَآخِرِ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صحي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صحيحُ وجوبُ التسمية عند الأكل، وهو أحدُ الوجهين لأصحاب أحمد، وأحاديث الأمر بها صحيحة صريحة، ولا مُعارِضَ لها، ولا إجماعَ يسوِّغُ مخالفتها ويُخْرِجُهَا عن ظاهرها، وتارِكُهَا شريكهُ الشيطان فى طعامه وشرا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إذا ما كان الآكلون جماعة فعلى كل واحد منهم أن يُسمِّىَ الل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اهنا مسألة تدعو الحاجة إليها، وهى أن الآكلين إذا كانوا جماعة، فسمَّى أحدُهم، هل تزولُ مشاركة الشيطان لهم فى طعامهم بتسميته وحدَه، أم لا تزول إلا بتسمية الجميع؟ فنصَّ الشافعى على إجزاء تسمية الواحد عن الباقين، وجعله أصحابُه كردِّ السلام، وتشميتِ العاطس، وقد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تُرفع مشاركةُ الشيطان للآكل إلا بتسميته هو، ولا يكفيه تسميةُ غيره، ولهذا جاء فى حديث حذي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ا حضرنا مع رسول اللَّه صلى الله عليه وسلم طعاماً، فجاءت جارية كأنما تُدْفَع، فذهبتْ لتضع يدها فى الطعام، فأخذَ رسولُ اللَّه صلى الله عليه وسلم بيدها، ثمَّ جاء أعرابى كَأَنَّمَا يُدْفَعُ، فأخذ بيده،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شَّيْطَانَ لَيَسْتَحِلُّ الطَّعَامَ أنْ لا يُذْكَرَ اسْمُ اللَّهِ عَلَيْهِ، وإنَّهُ جَاءَ بِهذِهِ الجَارِيَةِ لِيَسْتَحِلَّ بِهَا، فَأَخَذْتُ بِيَدِهَا، فَجَاءَ بِهذَا الأعْرَابىِّ لِيَسْتَحِلَّ بِهِ، فَأَخَذْتُ بِيَدِهِ، والَّذِى نَفْسِى بِيَدِهِ إنَّ يَدَهُ لَفِى يَدى مَعَ يَدَيْ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ذكرَ اسمَ اللَّه وأكل، ولو كانت تسمية الواحد تكفى، لما وضع الشيطان يده فى ذلك الطع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كن قد يُجاب بأن النبىَّ صلى الله عليه وسلم لم يكن قد وضع يده وسمَّى بعدُ، ولكنَّ الجارية ابتدأت بالوضع بغيرِ تسمية، وكذلك الأعرابىُّ، فشاركهما الشيطانُ، فمِن أين لكُم أن الشيطان شارك مَن لم يُسمِّ بعد تسمية غيره؟، فهذا مما يُمكن أن يُقالَ، لكن قد روى الترمذىُّ وصححه من حديث عائشة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رسولُ اللَّه صلى الله عليه وسلم يأكلُ طعاماً فى سِتَّةِ من أصحابه، فجاء أعرابى، فَأَكَلَهُ بِلُقْمَتَيْنِ،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أمَا إنَّه لَوْ سَمَّى لَكَفَاكُم</w:t>
      </w:r>
      <w:r>
        <w:rPr>
          <w:rFonts w:cs="Times New Roman" w:ascii="Times New Roman" w:hAnsi="Times New Roman"/>
          <w:sz w:val="32"/>
          <w:szCs w:val="32"/>
          <w:rtl w:val="true"/>
        </w:rPr>
        <w:t>))</w:t>
      </w:r>
      <w:r>
        <w:rPr>
          <w:rFonts w:ascii="Times New Roman" w:hAnsi="Times New Roman" w:cs="Times New Roman"/>
          <w:sz w:val="32"/>
          <w:sz w:val="32"/>
          <w:szCs w:val="32"/>
          <w:rtl w:val="true"/>
        </w:rPr>
        <w:t>، ومِن المعلوم أن رسولَ اللَّه صلى الله عليه وسلم وأولئك الستة سَمَّوا، فلما جاء هذا الأعرابى فأكل ولم يسمِّ، شاركه الشيطانُ فى أكله فأكل الطعام بِلُقمتين، ولو سمَّى لكفى الجمي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مسألةُ ردِّ السلام، وتشميتِ العاطس، ففيها نظر، وقد صحَّ عن النبى صلى الله عليه وسلم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عَطَسَ أحَدُكُم، فَحَمِدَ اللَّه فَحَقٌ عَلَى كُلِّ مَنْ سَمِعَهُ أنْ يُشَمِّ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 سُلِّمَ الحُكم فيهما، فالفرقُ بينهما وبين مسألة الأكل ظاهِرٌ، فإن الشيطانَ إنما يتوصل إلى مشاركة الآكِل فى أكله إذا لم يُسمِّ، فإذا سمَّى غيرُه، لم تجُز تسميةُ مَن سمَّى عمن لم يُسمِّ مِن مقارنة الشيطانِ له، فيأكل معه، بل تَقِلُّ مشاركة الشيطان بتسمية بعضهم، وتبقى الشركةُ بين مَن لم يُسمِّ وبينه،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ذكر عن جابر عن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نَسِىَ أنْ يُسَمِّىَ عَلَى طَعَامِهِ، فَلْيَقْرَأ</w:t>
      </w:r>
      <w:r>
        <w:rPr>
          <w:rFonts w:cs="Times New Roman" w:ascii="Times New Roman" w:hAnsi="Times New Roman"/>
          <w:sz w:val="32"/>
          <w:szCs w:val="32"/>
          <w:rtl w:val="true"/>
        </w:rPr>
        <w:t>: {</w:t>
      </w:r>
      <w:r>
        <w:rPr>
          <w:rFonts w:ascii="Times New Roman" w:hAnsi="Times New Roman" w:cs="Times New Roman"/>
          <w:sz w:val="32"/>
          <w:sz w:val="32"/>
          <w:szCs w:val="32"/>
          <w:rtl w:val="true"/>
        </w:rPr>
        <w:t>قُلْ هُوَ اللَّهُ أحَدٌ</w:t>
      </w:r>
      <w:r>
        <w:rPr>
          <w:rFonts w:cs="Times New Roman" w:ascii="Times New Roman" w:hAnsi="Times New Roman"/>
          <w:sz w:val="32"/>
          <w:szCs w:val="32"/>
          <w:rtl w:val="true"/>
        </w:rPr>
        <w:t>} [</w:t>
      </w:r>
      <w:r>
        <w:rPr>
          <w:rFonts w:ascii="Times New Roman" w:hAnsi="Times New Roman" w:cs="Times New Roman"/>
          <w:sz w:val="32"/>
          <w:sz w:val="32"/>
          <w:szCs w:val="32"/>
          <w:rtl w:val="true"/>
        </w:rPr>
        <w:t>الإخلاص</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فَرَغَ</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ثبوت هذا الحديث نظ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رُفِعَ الطعامُ من بين يديه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حَمْدُ لِلَّهِ حَمْداً كَثِيراً طيِّباً مُبَارَكاً فِيهِ، غيرَ مَكْفِىٍّ وَلاَ مُوَدَّعٍ وَلاَ مُسْتَغْنىً عَنْه رَبُّ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زَّ وَ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ه البخار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بمَا 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حَمْدُ للَّهِ الَّذِى أطْعَمَنَا وَسَقَانَا وَجَعَلَنَا مُسْلِمِ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حَمْدُ للَّهِ الَّذِى أطْعَمَ وَسَقَى وسوَّغَهُ وَجَعَلَ لَهُ مَخْرَج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بخارىُّ عنه أنه 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حَمْدُ للَّهِ الَّذِى كَفَانَا وَآوَانا</w:t>
      </w:r>
      <w:r>
        <w:rPr>
          <w:rFonts w:cs="Times New Roman" w:ascii="Times New Roman" w:hAnsi="Times New Roman"/>
          <w:sz w:val="32"/>
          <w:szCs w:val="32"/>
          <w:rtl w:val="true"/>
        </w:rPr>
        <w:t>))</w:t>
      </w:r>
      <w:r>
        <w:rPr>
          <w:rFonts w:ascii="Times New Roman" w:hAnsi="Times New Roman" w:cs="Times New Roman"/>
          <w:sz w:val="32"/>
          <w:sz w:val="32"/>
          <w:szCs w:val="32"/>
          <w:rtl w:val="true"/>
        </w:rPr>
        <w:t>، وذكر الترمذى عنه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أكَلَ طَعامَاً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مْدُ للّهِ الَّذِى أَطْعَمَنِى هَذَا مِنْ غَيْرِ حَوْلٍ مِنِّى وَلا قُوَّةٍ، غَفَرَ اللَّهُ لَهُ مَا تَقَدَّمَ مِنْ ذَنْ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حس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ذكر عنه أنه كان إذَا قُرِّبَ إليه الطعا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بِسْمِ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ذَا فَرَغَ مِن طعام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أطٌعَمْتَ وَسَقَيْتَ، وأَغْنَيْتَ وَأَقْنَيْتَ، وهَدَيْتَ وأَحْيَيْتَ، فَلَكَ الحَمْدُ عَلى مَا أَعْطَيْ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سْناده صحي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السنن عنه أنه كان يقولُ إذا فرغ</w:t>
      </w:r>
      <w:r>
        <w:rPr>
          <w:rFonts w:cs="Times New Roman" w:ascii="Times New Roman" w:hAnsi="Times New Roman"/>
          <w:sz w:val="32"/>
          <w:szCs w:val="32"/>
          <w:rtl w:val="true"/>
        </w:rPr>
        <w:t>: ((</w:t>
      </w:r>
      <w:r>
        <w:rPr>
          <w:rFonts w:ascii="Times New Roman" w:hAnsi="Times New Roman" w:cs="Times New Roman"/>
          <w:sz w:val="32"/>
          <w:sz w:val="32"/>
          <w:szCs w:val="32"/>
          <w:rtl w:val="true"/>
        </w:rPr>
        <w:t>الحَمْدُ لِلَّهِ الَّذِى مَنَّ عَلَيْنَا وَهَدَانَا، والَّذِى أَشْبَعَنَا وَأَرْوَانَا، ومِنْ كُلِّ الإحْسَانِ آتَا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حس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السنن عنه أيضاً</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أكَلَ أَحَدُكُم طَعَاماً فَلْ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مَّ بَارِكْ لَنَا فِيهِ، وَأَطْعِمْنَا خَيْراً مِنْهُ، وَمَنْ سَقَاهَ اللَّهُ لَبَنَا، فَلْ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مَّ بَارِكْ لَنَا فِيهِ وَزِدْنَا مِنْهُ، فإنه ليس شئ ويُجزِئ عن الطعام والشراب غير اللب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حس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ذكر عنه أنه كَانَ إذَا شَرِبَ فى الإنَاءِ تَنَفَّسَ ثَلاثَة أنْفَاسٍ، ويَحْمَدُ اللَّهَ فى كُلِّ نَفَسٍ، وَيَشْكُرُهُ فى آخِرِهِ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صلى اللَّه عليه وسلم إذا دخل على أهلِهِ رُبَّمَا يسأْلُهم</w:t>
      </w:r>
      <w:r>
        <w:rPr>
          <w:rFonts w:cs="Times New Roman" w:ascii="Times New Roman" w:hAnsi="Times New Roman"/>
          <w:sz w:val="32"/>
          <w:szCs w:val="32"/>
          <w:rtl w:val="true"/>
        </w:rPr>
        <w:t>: ((</w:t>
      </w:r>
      <w:r>
        <w:rPr>
          <w:rFonts w:ascii="Times New Roman" w:hAnsi="Times New Roman" w:cs="Times New Roman"/>
          <w:sz w:val="32"/>
          <w:sz w:val="32"/>
          <w:szCs w:val="32"/>
          <w:rtl w:val="true"/>
        </w:rPr>
        <w:t>هَلْ عِنْدَكُم طَعَامٌ</w:t>
      </w:r>
      <w:r>
        <w:rPr>
          <w:rFonts w:cs="Times New Roman" w:ascii="Times New Roman" w:hAnsi="Times New Roman"/>
          <w:sz w:val="32"/>
          <w:szCs w:val="32"/>
          <w:rtl w:val="true"/>
        </w:rPr>
        <w:t>))</w:t>
      </w:r>
      <w:r>
        <w:rPr>
          <w:rFonts w:ascii="Times New Roman" w:hAnsi="Times New Roman" w:cs="Times New Roman"/>
          <w:sz w:val="32"/>
          <w:sz w:val="32"/>
          <w:szCs w:val="32"/>
          <w:rtl w:val="true"/>
        </w:rPr>
        <w:t>؟ وَمَا عَابَ طَعَاماً قطٌّ، بَلْ كَانَ إذَا اشتهاهُ أكَلَهُ، وإنْ كَرِهَهُ تَرَكهُ وَسَكَت، وربم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جِدُنى أعَافُهُ إنِّى لا أَشْتَهِ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مدح الطعامَ أحياناً، كقوله لما سأل أهلَهُ الإدامَ،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عِندنا إلا خَلٌّ، فدعا به فجعل يأكُلُ مِنْهُ و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نِعْمَ الأُدْمُ الخَلُّ</w:t>
      </w:r>
      <w:r>
        <w:rPr>
          <w:rFonts w:cs="Times New Roman" w:ascii="Times New Roman" w:hAnsi="Times New Roman"/>
          <w:sz w:val="32"/>
          <w:szCs w:val="32"/>
          <w:rtl w:val="true"/>
        </w:rPr>
        <w:t>))</w:t>
      </w:r>
      <w:r>
        <w:rPr>
          <w:rFonts w:ascii="Times New Roman" w:hAnsi="Times New Roman" w:cs="Times New Roman"/>
          <w:sz w:val="32"/>
          <w:sz w:val="32"/>
          <w:szCs w:val="32"/>
          <w:rtl w:val="true"/>
        </w:rPr>
        <w:t>، وليس فى هذا تفضيل له على اللبن واللَّحم والعَسَل والمَرَق، وإنما هو مدح له فى تلك الحال التى حضر فيها، ولو حَضَرَ لحم أو لبن، كان أولى بالمدح منه، وقال هذَا جبراً وتطييباً لقلب مَن قدَّمه، لا تفضيلاً له على سائر أنواع الإد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قُرٍّبَ إليه طعام وهو صائ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ى صَائِمٌ</w:t>
      </w:r>
      <w:r>
        <w:rPr>
          <w:rFonts w:cs="Times New Roman" w:ascii="Times New Roman" w:hAnsi="Times New Roman"/>
          <w:sz w:val="32"/>
          <w:szCs w:val="32"/>
          <w:rtl w:val="true"/>
        </w:rPr>
        <w:t>))</w:t>
      </w:r>
      <w:r>
        <w:rPr>
          <w:rFonts w:ascii="Times New Roman" w:hAnsi="Times New Roman" w:cs="Times New Roman"/>
          <w:sz w:val="32"/>
          <w:sz w:val="32"/>
          <w:szCs w:val="32"/>
          <w:rtl w:val="true"/>
        </w:rPr>
        <w:t>، وأمر مَن قُرِّبَ إليه الطعامُ وهو صائم أن يُصَلِّىَ، أى يدعو لمن قدَّمه، وإن كان مفطراً أن يأكل م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دُعىَ لِطعام وتبعه أحد، أعلمَ به ربَّ المنزل،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هذَا تَبِعَنَا، فَإنْ شِئْتَ أنْ تأذَنَ لَهُ، وَإنْ شِئْتَ رَجَ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تحدَّث على طعامه، كما تقدَّم فى حديث الخل، وكما قال لِربيبه عمر ابن أبى سلمة وهو يُؤاكِلهُ</w:t>
      </w:r>
      <w:r>
        <w:rPr>
          <w:rFonts w:cs="Times New Roman" w:ascii="Times New Roman" w:hAnsi="Times New Roman"/>
          <w:sz w:val="32"/>
          <w:szCs w:val="32"/>
          <w:rtl w:val="true"/>
        </w:rPr>
        <w:t>: ((</w:t>
      </w:r>
      <w:r>
        <w:rPr>
          <w:rFonts w:ascii="Times New Roman" w:hAnsi="Times New Roman" w:cs="Times New Roman"/>
          <w:sz w:val="32"/>
          <w:sz w:val="32"/>
          <w:szCs w:val="32"/>
          <w:rtl w:val="true"/>
        </w:rPr>
        <w:t>سَمِّ اللَّهَ، وكُلْ ممَّا يَلي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بما كان يُكرِّر على أضيافه عرضَ الأكل عليهم مِراراً، كما يفعلهُ أهلُ الكرم، كما فى حديث أبى هريرة عند البخارى فى قصة شُرب اللبن وقولِهِ له مِراراً</w:t>
      </w:r>
      <w:r>
        <w:rPr>
          <w:rFonts w:cs="Times New Roman" w:ascii="Times New Roman" w:hAnsi="Times New Roman"/>
          <w:sz w:val="32"/>
          <w:szCs w:val="32"/>
          <w:rtl w:val="true"/>
        </w:rPr>
        <w:t>: ((</w:t>
      </w:r>
      <w:r>
        <w:rPr>
          <w:rFonts w:ascii="Times New Roman" w:hAnsi="Times New Roman" w:cs="Times New Roman"/>
          <w:sz w:val="32"/>
          <w:sz w:val="32"/>
          <w:szCs w:val="32"/>
          <w:rtl w:val="true"/>
        </w:rPr>
        <w:t>اشْ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ا زَالَ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شْ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تَّ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ذِى بَعَثَكَ بِالحَقِّ لا أجدُ لَهُ مَسْلَك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أكل عند قوم لم يخرُج حتى يَدْعُوَ لهم، فدعا فى منزل عبد اللَّه ابن بُسر،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بَارِكْ لَهُم فِيمَا رَزَقْتَهُم، وَاغْفِرْ لَهُمْ، وَارْحَمْ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ه م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دعا فى منزل سعد بنِ عُبادة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فْطَرَ عِنْدَكُمْ الصَّائِمُونَ، وَأَكَلَ طَعَامَكُم الأبْرَارُ، وصَلَّتْ عَلَيْكُمُ المَلائِكَ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أبو داود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ما دعاه أبو الهيثم بن التَّيهان هو وأصحابهُ فأكلوا، فلما فرغُو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ثِيبُوا أخَا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 وما إثابت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رَّجلَ إذَا دُخِلَ بَيْتُهُ، فأُكِلَ طَعَامُهُ، وشُرِبَ شَرَابُهُ، فَدَعَوْا لَهُ، فَذلِكَ إثَابَ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صح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دخل منزله ليلَةً، فالتمس طعاماً فلم يجد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أَطْعِمْ مَنْ أَطْعَمَنِى، وَاسْقِ مَنْ سَقَانِ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عنه أن عَمْرو بنَ الحَمِق سقاه لبناً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أَمْتِعْهُ بِشَبَابِهِ</w:t>
      </w:r>
      <w:r>
        <w:rPr>
          <w:rFonts w:cs="Times New Roman" w:ascii="Times New Roman" w:hAnsi="Times New Roman"/>
          <w:sz w:val="32"/>
          <w:szCs w:val="32"/>
          <w:rtl w:val="true"/>
        </w:rPr>
        <w:t>))</w:t>
      </w:r>
      <w:r>
        <w:rPr>
          <w:rFonts w:ascii="Times New Roman" w:hAnsi="Times New Roman" w:cs="Times New Roman"/>
          <w:sz w:val="32"/>
          <w:sz w:val="32"/>
          <w:szCs w:val="32"/>
          <w:rtl w:val="true"/>
        </w:rPr>
        <w:t>، فَمَرَّتْ عَلَيْهِ ثَمَانُونَ سَنَةً لَمْ يَرَ شَعْرَةً بَيْضَ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دعو لمن يُضيف المساكينَ، ويثنى عليهم، فقالَ مرَّة</w:t>
      </w:r>
      <w:r>
        <w:rPr>
          <w:rFonts w:cs="Times New Roman" w:ascii="Times New Roman" w:hAnsi="Times New Roman"/>
          <w:sz w:val="32"/>
          <w:szCs w:val="32"/>
          <w:rtl w:val="true"/>
        </w:rPr>
        <w:t>: ((</w:t>
      </w:r>
      <w:r>
        <w:rPr>
          <w:rFonts w:ascii="Times New Roman" w:hAnsi="Times New Roman" w:cs="Times New Roman"/>
          <w:sz w:val="32"/>
          <w:sz w:val="32"/>
          <w:szCs w:val="32"/>
          <w:rtl w:val="true"/>
        </w:rPr>
        <w:t>ألا رَجُلٌ يُضِيفُ هذَا رحِمَهُ اللَّهُ</w:t>
      </w:r>
      <w:r>
        <w:rPr>
          <w:rFonts w:cs="Times New Roman" w:ascii="Times New Roman" w:hAnsi="Times New Roman"/>
          <w:sz w:val="32"/>
          <w:szCs w:val="32"/>
          <w:rtl w:val="true"/>
        </w:rPr>
        <w:t>))</w:t>
      </w:r>
      <w:r>
        <w:rPr>
          <w:rFonts w:ascii="Times New Roman" w:hAnsi="Times New Roman" w:cs="Times New Roman"/>
          <w:sz w:val="32"/>
          <w:sz w:val="32"/>
          <w:szCs w:val="32"/>
          <w:rtl w:val="true"/>
        </w:rPr>
        <w:t>، وقال للأنصارىِّ وامرأته اللَّذَيْنِ آثرا بقُوتِهما وقُوتِ صِبيانهما ضَيْفَهُمَا</w:t>
      </w:r>
      <w:r>
        <w:rPr>
          <w:rFonts w:cs="Times New Roman" w:ascii="Times New Roman" w:hAnsi="Times New Roman"/>
          <w:sz w:val="32"/>
          <w:szCs w:val="32"/>
          <w:rtl w:val="true"/>
        </w:rPr>
        <w:t>: ((</w:t>
      </w:r>
      <w:r>
        <w:rPr>
          <w:rFonts w:ascii="Times New Roman" w:hAnsi="Times New Roman" w:cs="Times New Roman"/>
          <w:sz w:val="32"/>
          <w:sz w:val="32"/>
          <w:szCs w:val="32"/>
          <w:rtl w:val="true"/>
        </w:rPr>
        <w:t>لَقَدْ عَجِبَ اللَّهُ مِنْ صَنِيعِكُمَا بِضَيْفِكُمَا اللَّيْلَ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لا يأْنَفُ مِن مؤاكلة أحدٍ صغيراً كان أو كبيراً، حُراً أو عبداً، أعرابياً أو مهاجراً، حتى لقد روى أصحاب السنن عنه أنه أخذ بيد مجذوم فوضعها معه فى القَصعة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كُلْ بِسْمِ اللَّهِ ثِقَةً بِاللَّهِ، وَتَوَكُّلاً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أمُرُ بالأكل باليمين، وينهى عن الأكل بالشمال، و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شَّيْطَانَ يَأكُلُ بشِمَالِهِ، وَيَشْرَبُ بشِمَالِهِ</w:t>
      </w:r>
      <w:r>
        <w:rPr>
          <w:rFonts w:cs="Times New Roman" w:ascii="Times New Roman" w:hAnsi="Times New Roman"/>
          <w:sz w:val="32"/>
          <w:szCs w:val="32"/>
          <w:rtl w:val="true"/>
        </w:rPr>
        <w:t>))</w:t>
      </w:r>
      <w:r>
        <w:rPr>
          <w:rFonts w:ascii="Times New Roman" w:hAnsi="Times New Roman" w:cs="Times New Roman"/>
          <w:sz w:val="32"/>
          <w:sz w:val="32"/>
          <w:szCs w:val="32"/>
          <w:rtl w:val="true"/>
        </w:rPr>
        <w:t>، ومقتضى هذا تحريمُ الأكل بها، وهو الصحيح، فإن الآكلَ بِهَا، إما شيطان، وإما مشبَّه به، وصحَّ عنه أنه قال لرجل أكل عنده، فأكل بشماله</w:t>
      </w:r>
      <w:r>
        <w:rPr>
          <w:rFonts w:cs="Times New Roman" w:ascii="Times New Roman" w:hAnsi="Times New Roman"/>
          <w:sz w:val="32"/>
          <w:szCs w:val="32"/>
          <w:rtl w:val="true"/>
        </w:rPr>
        <w:t>: ((</w:t>
      </w:r>
      <w:r>
        <w:rPr>
          <w:rFonts w:ascii="Times New Roman" w:hAnsi="Times New Roman" w:cs="Times New Roman"/>
          <w:sz w:val="32"/>
          <w:sz w:val="32"/>
          <w:szCs w:val="32"/>
          <w:rtl w:val="true"/>
        </w:rPr>
        <w:t>كُلْ بِيَمينِكَ</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أستطيعُ،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اسْتَطَعْ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ا رفع يده إلى فيه بعدها، فلو كان ذلك جائزاً، لما دعا عليه بفعله، وإن كان كِبْرُهُ حمله على ترك امتثال الأمر، فذلك أبلغُ فى العصيان واستحقاق الدعاء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ر مَن شَكَوْا إليه أنهم لا يشبعُ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جتمِعُوا على طعامهم ولا يتفرَّقُوا، وأن يذكُروا اسمَ اللَّهِ عليه يُبارك لهم ف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 عنه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لَّه لَيرضَى عَنِ العَبْدِ يَأْكُلُ الأَكْلَةَ يَحْمَدُهُ عَلَيْهَا، وَيَشْرَبُ الشَّرْبَةَ يَحْمَدُهُ عَلَيْ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عنه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ذِيبُوا طَعَامَكُم بِذِكْرِ اللَّهِ عَزَّ وَجَلَّ والصَّلاَةِ، وَلا تَنَامُوا عَلَيْهِ فَتَقْسُوَ قلُوبُ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حرى بهذا الحديث أن يكون صحيحاً والواقع فى التجربة يشهدُ 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دْيِه صلى الله عليه وسلم فى السلام والاستئذانِ وتشميت العاطس</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بت عنه صلى اللَّه عليه وسلم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أبى هُريرة أن </w:t>
      </w:r>
      <w:r>
        <w:rPr>
          <w:rFonts w:cs="Times New Roman" w:ascii="Times New Roman" w:hAnsi="Times New Roman"/>
          <w:sz w:val="32"/>
          <w:szCs w:val="32"/>
          <w:rtl w:val="true"/>
        </w:rPr>
        <w:t>((</w:t>
      </w:r>
      <w:r>
        <w:rPr>
          <w:rFonts w:ascii="Times New Roman" w:hAnsi="Times New Roman" w:cs="Times New Roman"/>
          <w:sz w:val="32"/>
          <w:sz w:val="32"/>
          <w:szCs w:val="32"/>
          <w:rtl w:val="true"/>
        </w:rPr>
        <w:t>أفْضَلَ الإسْلاَمِ وَخَيْرَهُ إطْعَامُ الطًَّعَامِ، وَأَنْ تَقْرَأَ السَّلاَمَ عَلى مَنْ عَرَفْتَ وَعَلَى مَنْ لَمْ تَعْرِ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هما </w:t>
      </w:r>
      <w:r>
        <w:rPr>
          <w:rFonts w:cs="Times New Roman" w:ascii="Times New Roman" w:hAnsi="Times New Roman"/>
          <w:sz w:val="32"/>
          <w:szCs w:val="32"/>
          <w:rtl w:val="true"/>
        </w:rPr>
        <w:t>((</w:t>
      </w:r>
      <w:r>
        <w:rPr>
          <w:rFonts w:ascii="Times New Roman" w:hAnsi="Times New Roman" w:cs="Times New Roman"/>
          <w:sz w:val="32"/>
          <w:sz w:val="32"/>
          <w:szCs w:val="32"/>
          <w:rtl w:val="true"/>
        </w:rPr>
        <w:t>أن آدَمَ عَلَيْهِ الصَّلاَةُ والسَّلاَمُ لـمَّا خلقَه اللَّهُ 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ذْهَبْ إلى أولَئِكَ النَّفَرِ مِنَ المَلائِكَةِ، فَسَلِّم عَلَيْهِمْ، وَاسْتَمِعْ مَا يُحيُّونَكَ بِهِ، فَإنَّهَا تَحِيَّتُكَ وَتَحِيَّةُ ذُرِّيَّتِكَ،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لاَمُ عَلَيْكُمْ،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لامُ عَلَيْكَ وَرَحْمَةُ اللَّه، فَزَادُوهُ</w:t>
      </w:r>
      <w:r>
        <w:rPr>
          <w:rFonts w:cs="Times New Roman" w:ascii="Times New Roman" w:hAnsi="Times New Roman"/>
          <w:sz w:val="32"/>
          <w:szCs w:val="32"/>
          <w:rtl w:val="true"/>
        </w:rPr>
        <w:t>: ((</w:t>
      </w:r>
      <w:r>
        <w:rPr>
          <w:rFonts w:ascii="Times New Roman" w:hAnsi="Times New Roman" w:cs="Times New Roman"/>
          <w:sz w:val="32"/>
          <w:sz w:val="32"/>
          <w:szCs w:val="32"/>
          <w:rtl w:val="true"/>
        </w:rPr>
        <w:t>وَرَحْمةُ اللَّهِ</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هما أ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ى اللَّه عليه وسلم </w:t>
      </w:r>
      <w:r>
        <w:rPr>
          <w:rFonts w:cs="Times New Roman" w:ascii="Times New Roman" w:hAnsi="Times New Roman"/>
          <w:sz w:val="32"/>
          <w:szCs w:val="32"/>
          <w:rtl w:val="true"/>
        </w:rPr>
        <w:t>- ((</w:t>
      </w:r>
      <w:r>
        <w:rPr>
          <w:rFonts w:ascii="Times New Roman" w:hAnsi="Times New Roman" w:cs="Times New Roman"/>
          <w:sz w:val="32"/>
          <w:sz w:val="32"/>
          <w:szCs w:val="32"/>
          <w:rtl w:val="true"/>
        </w:rPr>
        <w:t>أمَرَ بِإفْشَاءِ السَّلام وأخبرهم أنهم إذا أفشوا السلام بَيْنَهُمُ تَحَابُّوا، وَأنَّهُمُ لا يَدْخُلُونَ الجَنَّةَ حَتَّى يُؤْمِنُوا، وَلا يُؤمِنُونَ حَتَّى يَتَحَابُّو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البخارى 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عمَّ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لاثٌ مَنْ جمعَهُنَّ، فَقَدْ جَمَعَ الإيمَ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إنْصَافُ مِنْ نَفْسِكَ، وَبَذْلُ السَّلام لِلعَالَم، والإنْفَاقُ مِنَ الإقْتَ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تضمنت هذه الكلماتُ أصول الخير وفروعه، فإن الإنصاف يُوجب عليه أداء حقوق اللَّه كاملة موفَّرة، وأداء حقوق الناس كذلك، وأن لا يُطالبهم بما ليس له، ولا يُحمِّلهم فوق وُسعهم، ويُعامِلَهم بما يُحِبُّ أن يعامِلوه به، ويُعفيهم مما يُحبُّ أن يُعْفُوه منه، ويحكم لهم وعليهم بما يحكُمُ بِهِ لنفسه وعليها، ويدخلُ فى هذا إنصافُه نفسه من نفسه، فلا يدَّعى لها ما ليسَ لها، ولا يُخبثها بتدنِيسه لها، وتصغيرهِ إياها، وتحقيرِها بمعاصى اللَّه، ويُنميها ويكبِّرُها ويرفعُها بطاعة اللَّه وتوحيده، وحبِّه وخوفِهِ، ورجائِهِ، والتوكل عليه، والإنابة إليه، وإيثارَ مرضاتِهِ ومحابِّه على مراضى الخلق ومحابِّهم، ولا يكونُ بها مع الخلق ولا مع اللَّه، بل يعزِلُهَا من البين كما عزلها اللَّهُ، ويكون باللَّه لا بنفسه فى حُبه وبُغضه، وعطائه ومنعه، وكلامِهِ وسكوتِهِ، ومدخلهِ ومخرجِهِ، فينجى نفسه مِن البين، ولا يرى لها مكانةً يعمل عليها، فيكون ممن ذمهم اللَّه ب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اعْمَلُوا عَلَى مَكَانَتِكُمْ</w:t>
      </w:r>
      <w:r>
        <w:rPr>
          <w:rFonts w:cs="Times New Roman" w:ascii="Times New Roman" w:hAnsi="Times New Roman"/>
          <w:sz w:val="32"/>
          <w:szCs w:val="32"/>
          <w:rtl w:val="true"/>
        </w:rPr>
        <w:t>} [</w:t>
      </w:r>
      <w:r>
        <w:rPr>
          <w:rFonts w:ascii="Times New Roman" w:hAnsi="Times New Roman" w:cs="Times New Roman"/>
          <w:sz w:val="32"/>
          <w:sz w:val="32"/>
          <w:szCs w:val="32"/>
          <w:rtl w:val="true"/>
        </w:rPr>
        <w:t>هود</w:t>
      </w:r>
      <w:r>
        <w:rPr>
          <w:rFonts w:cs="Times New Roman" w:ascii="Times New Roman" w:hAnsi="Times New Roman"/>
          <w:sz w:val="32"/>
          <w:szCs w:val="32"/>
          <w:rtl w:val="true"/>
        </w:rPr>
        <w:t xml:space="preserve">: </w:t>
      </w:r>
      <w:r>
        <w:rPr>
          <w:rFonts w:cs="Times New Roman" w:ascii="Times New Roman" w:hAnsi="Times New Roman"/>
          <w:sz w:val="32"/>
          <w:szCs w:val="32"/>
        </w:rPr>
        <w:t>93</w:t>
      </w:r>
      <w:r>
        <w:rPr>
          <w:rFonts w:ascii="Times New Roman" w:hAnsi="Times New Roman" w:cs="Times New Roman"/>
          <w:sz w:val="32"/>
          <w:sz w:val="32"/>
          <w:szCs w:val="32"/>
          <w:rtl w:val="true"/>
        </w:rPr>
        <w:t xml:space="preserve">، </w:t>
      </w:r>
      <w:r>
        <w:rPr>
          <w:rFonts w:cs="Times New Roman" w:ascii="Times New Roman" w:hAnsi="Times New Roman"/>
          <w:sz w:val="32"/>
          <w:szCs w:val="32"/>
        </w:rPr>
        <w:t>121</w:t>
      </w:r>
      <w:r>
        <w:rPr>
          <w:rFonts w:cs="Times New Roman" w:ascii="Times New Roman" w:hAnsi="Times New Roman"/>
          <w:sz w:val="32"/>
          <w:szCs w:val="32"/>
          <w:rtl w:val="true"/>
        </w:rPr>
        <w:t>] [</w:t>
      </w:r>
      <w:r>
        <w:rPr>
          <w:rFonts w:ascii="Times New Roman" w:hAnsi="Times New Roman" w:cs="Times New Roman"/>
          <w:sz w:val="32"/>
          <w:sz w:val="32"/>
          <w:szCs w:val="32"/>
          <w:rtl w:val="true"/>
        </w:rPr>
        <w:t>الأنعام</w:t>
      </w:r>
      <w:r>
        <w:rPr>
          <w:rFonts w:cs="Times New Roman" w:ascii="Times New Roman" w:hAnsi="Times New Roman"/>
          <w:sz w:val="32"/>
          <w:szCs w:val="32"/>
          <w:rtl w:val="true"/>
        </w:rPr>
        <w:t xml:space="preserve">: </w:t>
      </w:r>
      <w:r>
        <w:rPr>
          <w:rFonts w:cs="Times New Roman" w:ascii="Times New Roman" w:hAnsi="Times New Roman"/>
          <w:sz w:val="32"/>
          <w:szCs w:val="32"/>
        </w:rPr>
        <w:t>135</w:t>
      </w:r>
      <w:r>
        <w:rPr>
          <w:rFonts w:cs="Times New Roman" w:ascii="Times New Roman" w:hAnsi="Times New Roman"/>
          <w:sz w:val="32"/>
          <w:szCs w:val="32"/>
          <w:rtl w:val="true"/>
        </w:rPr>
        <w:t>] [</w:t>
      </w:r>
      <w:r>
        <w:rPr>
          <w:rFonts w:ascii="Times New Roman" w:hAnsi="Times New Roman" w:cs="Times New Roman"/>
          <w:sz w:val="32"/>
          <w:sz w:val="32"/>
          <w:szCs w:val="32"/>
          <w:rtl w:val="true"/>
        </w:rPr>
        <w:t>الزمر</w:t>
      </w:r>
      <w:r>
        <w:rPr>
          <w:rFonts w:cs="Times New Roman" w:ascii="Times New Roman" w:hAnsi="Times New Roman"/>
          <w:sz w:val="32"/>
          <w:szCs w:val="32"/>
          <w:rtl w:val="true"/>
        </w:rPr>
        <w:t xml:space="preserve">: </w:t>
      </w:r>
      <w:r>
        <w:rPr>
          <w:rFonts w:cs="Times New Roman" w:ascii="Times New Roman" w:hAnsi="Times New Roman"/>
          <w:sz w:val="32"/>
          <w:szCs w:val="32"/>
        </w:rPr>
        <w:t>3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عبدُ المحض ليس له مكانة يعمل عليها، فإنه مستحقُ المنافع والأعمال لسيده، ونفسُه ملك لسيده، فهو عامل على أن يؤدىَ إلى سيده ما هو مستحق له عليه، ليس له مكانة أصلاً، بل قد كُوتب على حقوق مُنَجَّمَةٍ، كلما أدَّى نجماً حلَّ عليه نجمٌ آخر، ولا يزال المكاتَبُ عبداً ما بقى عليه شئ من نجوم الكتاب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قصود أن إنصافه من نفسه يُوجب عليه معرفَة ربه، وحقَّه عليه، ومعرفةَ نفسه، ومَا خُلِقَتْ له، وأن لا يُزاحِم بها مالكَها، وفاطرَها ويدَّعى لها الملكة والاستحقاق، ويزاحم مرادَ سيده، ويدفعَه بمراده هو، أو يقدِّمه ويؤثِرَه عليه، أو يقسِم إرادته بين مراد سيده ومُراده، وهى قسمة ضِيزى، مِثل قسمة الذِينَ قالوا</w:t>
      </w:r>
      <w:r>
        <w:rPr>
          <w:rFonts w:cs="Times New Roman" w:ascii="Times New Roman" w:hAnsi="Times New Roman"/>
          <w:sz w:val="32"/>
          <w:szCs w:val="32"/>
          <w:rtl w:val="true"/>
        </w:rPr>
        <w:t>: {</w:t>
      </w:r>
      <w:r>
        <w:rPr>
          <w:rFonts w:ascii="Times New Roman" w:hAnsi="Times New Roman" w:cs="Times New Roman"/>
          <w:sz w:val="32"/>
          <w:sz w:val="32"/>
          <w:szCs w:val="32"/>
          <w:rtl w:val="true"/>
        </w:rPr>
        <w:t>هَذَا لِلَّهِ بَزَعْمِهِمْ وَهذَا لِشُركَائِنَا، فَمَا كَانَ لِشُرَكائِهِمْ فَلاَ يَصِلُ إلَى اللَّه، وَمَا كَانَ لِلَّهِ فَهُوَ يَصِلُ إلى شُرَكَائِهِمْ، سَاءَ مَا يَحْكُمُونَ</w:t>
      </w:r>
      <w:r>
        <w:rPr>
          <w:rFonts w:cs="Times New Roman" w:ascii="Times New Roman" w:hAnsi="Times New Roman"/>
          <w:sz w:val="32"/>
          <w:szCs w:val="32"/>
          <w:rtl w:val="true"/>
        </w:rPr>
        <w:t>} [</w:t>
      </w:r>
      <w:r>
        <w:rPr>
          <w:rFonts w:ascii="Times New Roman" w:hAnsi="Times New Roman" w:cs="Times New Roman"/>
          <w:sz w:val="32"/>
          <w:sz w:val="32"/>
          <w:szCs w:val="32"/>
          <w:rtl w:val="true"/>
        </w:rPr>
        <w:t>الأنعام</w:t>
      </w:r>
      <w:r>
        <w:rPr>
          <w:rFonts w:cs="Times New Roman" w:ascii="Times New Roman" w:hAnsi="Times New Roman"/>
          <w:sz w:val="32"/>
          <w:szCs w:val="32"/>
          <w:rtl w:val="true"/>
        </w:rPr>
        <w:t xml:space="preserve">: </w:t>
      </w:r>
      <w:r>
        <w:rPr>
          <w:rFonts w:cs="Times New Roman" w:ascii="Times New Roman" w:hAnsi="Times New Roman"/>
          <w:sz w:val="32"/>
          <w:szCs w:val="32"/>
        </w:rPr>
        <w:t>136</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ينظر العبد لا يكونُ مِن أهل هذه القسمة بين نفسه وشُركائه وبين اللَّه لجهله وظلمه وإلا لُبِّسَ عليه، وهو لا يشعرُ، فإن الإنسان خُلِقَ ظلوماً جهولاً، فكيف يُطلَبُ الإنصافُ ممن وصفُهُ الظلمُ والجهل؟، وكيف يُنصِفُ الخلَقَ مَن لم يُنْصِفِ الخَالِقَ؟، كما فى أَثر إلهى يقول اللَّهُ عَزَّ وجَلَّ</w:t>
      </w:r>
      <w:r>
        <w:rPr>
          <w:rFonts w:cs="Times New Roman" w:ascii="Times New Roman" w:hAnsi="Times New Roman"/>
          <w:sz w:val="32"/>
          <w:szCs w:val="32"/>
          <w:rtl w:val="true"/>
        </w:rPr>
        <w:t>: ((</w:t>
      </w:r>
      <w:r>
        <w:rPr>
          <w:rFonts w:ascii="Times New Roman" w:hAnsi="Times New Roman" w:cs="Times New Roman"/>
          <w:sz w:val="32"/>
          <w:sz w:val="32"/>
          <w:szCs w:val="32"/>
          <w:rtl w:val="true"/>
        </w:rPr>
        <w:t>ابْنَ آدَمَ مَا أنْصَفْتَنى، خَيْرِى إلَيْكَ نَازِلٌ، وشَرُّكَ إلىَّ صَاعِدٌ، كَمْ أَتَحَبَّبُ إلَيْكَ بِالنِّعَمِ، وَأَنَا غَنِىٌ عَنْكَ، وَكَمْ تَتَبَغَّضَ إلىَّ بِالمَعَاصِى وَأنْتَ فَقِيرٌ إلىَّ، ولا يَزَالُ المَلَكُ الكَرِيمُ يَعْرُجُ إلىَّ مِنْكَ بِعَمَلٍ قَبِي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أثَر آخر</w:t>
      </w:r>
      <w:r>
        <w:rPr>
          <w:rFonts w:cs="Times New Roman" w:ascii="Times New Roman" w:hAnsi="Times New Roman"/>
          <w:sz w:val="32"/>
          <w:szCs w:val="32"/>
          <w:rtl w:val="true"/>
        </w:rPr>
        <w:t>: ((</w:t>
      </w:r>
      <w:r>
        <w:rPr>
          <w:rFonts w:ascii="Times New Roman" w:hAnsi="Times New Roman" w:cs="Times New Roman"/>
          <w:sz w:val="32"/>
          <w:sz w:val="32"/>
          <w:szCs w:val="32"/>
          <w:rtl w:val="true"/>
        </w:rPr>
        <w:t>ابْن آدَمَ مَا أنْصَفْتَنِى، خَلَقتُكَ وَتَعْبُدُ غَيْرِى، وَأَرْزُقُكَ وَتَشْكُرُ سِوَا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كيف يُنصِفُ غيرَه مَن لم يُنْصِفْ نفسه، وظَلَمَهَا أقبحَ الظُّلْم، وسعَى فى ضررها أعظمَ السعى، ومنعَهَا أعظم لذَّاتِهَا من حيث ظن أنه يُعطيها إيَّاهَا، فأتعبها كُلَّ التعب، وأشقاها كُلَّ الشقاء من حيث ظن أنه يُريحها ويُسعدها، وجدَّ كل الجدِّ فى حِرمانها حظَّها من اللَّه، وهو يظن أنه ينيلها حظوظها، ودسَّاها كُلَّ التدسيةِ، وهو يظنُّ أنه يُكبرها ويُنميها، وحقَّرها كلَّ التحقير، وهو يظنُّ أنه يعظِّمها، فكيف يُرجى الإنصافُ ممن هذا إنصافُه لنفسه؟ إذا كان هذا فعلَ العبد بنفسه، فماذا تراه بالأجانب يفع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قصود أن قول عمار رضى اللَّه عنه</w:t>
      </w:r>
      <w:r>
        <w:rPr>
          <w:rFonts w:cs="Times New Roman" w:ascii="Times New Roman" w:hAnsi="Times New Roman"/>
          <w:sz w:val="32"/>
          <w:szCs w:val="32"/>
          <w:rtl w:val="true"/>
        </w:rPr>
        <w:t>: ((</w:t>
      </w:r>
      <w:r>
        <w:rPr>
          <w:rFonts w:ascii="Times New Roman" w:hAnsi="Times New Roman" w:cs="Times New Roman"/>
          <w:sz w:val="32"/>
          <w:sz w:val="32"/>
          <w:szCs w:val="32"/>
          <w:rtl w:val="true"/>
        </w:rPr>
        <w:t>ثلاث مَن جمعهن، فقد جمع الإيم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إنصاف من نفسك، وبذل السلام للعالَم، والإنفاق من الإقتار</w:t>
      </w:r>
      <w:r>
        <w:rPr>
          <w:rFonts w:cs="Times New Roman" w:ascii="Times New Roman" w:hAnsi="Times New Roman"/>
          <w:sz w:val="32"/>
          <w:szCs w:val="32"/>
          <w:rtl w:val="true"/>
        </w:rPr>
        <w:t>))</w:t>
      </w:r>
      <w:r>
        <w:rPr>
          <w:rFonts w:ascii="Times New Roman" w:hAnsi="Times New Roman" w:cs="Times New Roman"/>
          <w:sz w:val="32"/>
          <w:sz w:val="32"/>
          <w:szCs w:val="32"/>
          <w:rtl w:val="true"/>
        </w:rPr>
        <w:t>، كلام جامع لأصول الخير وفروع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ذل السلام للعالَم يتضمن تواضعَه وأنَّه لا يتكبَّر على أحد، بل يبذُلُ السلام للصغير والكبير، والشريفِ والوضيعِ، ومَن يعرِفه ومَن لا يعرفه، والمتكبِّر ضِدُّ هذا، فإنه لا يَرُدُّ السلام على كُلِّ مَن سلَّم عليهِ كبراً منه وتِيهاً، فكيف يبذُلُ السلامَ لِكل أح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إنفاق من الإقتار، فلا يصدرُ إلا عن قوةِ ثِقة باللَّه، وأنَّ اللَّه يُخلِفُه ما أنفقه، وعن قوة يقين، وتوكُّل، ورحمة، وزُهد فى الدنيا، وسخاءِ نفس بها، ووثوق بوعد مَنْ وعده مغفرةً منه وفضلاً، وتكذيباً بوعد مَن يعدُه الفقر، ويأمر بالفحشاء، واللَّه المستع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دْيه صلى الله عليه وسلم فى السلام على الصِبية والنساء</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ثبت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مرَّ بِصبيان، فسلَّم عليهم، ذكره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الترمذى فى </w:t>
      </w:r>
      <w:r>
        <w:rPr>
          <w:rFonts w:cs="Times New Roman" w:ascii="Times New Roman" w:hAnsi="Times New Roman"/>
          <w:sz w:val="32"/>
          <w:szCs w:val="32"/>
          <w:rtl w:val="true"/>
        </w:rPr>
        <w:t>((</w:t>
      </w:r>
      <w:r>
        <w:rPr>
          <w:rFonts w:ascii="Times New Roman" w:hAnsi="Times New Roman" w:cs="Times New Roman"/>
          <w:sz w:val="32"/>
          <w:sz w:val="32"/>
          <w:szCs w:val="32"/>
          <w:rtl w:val="true"/>
        </w:rPr>
        <w:t>جامع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رَّ يَوْماً بجماعةِ نسوة، فألوى بيده بالتسلي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بو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سماء بنت يزيد</w:t>
      </w:r>
      <w:r>
        <w:rPr>
          <w:rFonts w:cs="Times New Roman" w:ascii="Times New Roman" w:hAnsi="Times New Roman"/>
          <w:sz w:val="32"/>
          <w:szCs w:val="32"/>
          <w:rtl w:val="true"/>
        </w:rPr>
        <w:t>: ((</w:t>
      </w:r>
      <w:r>
        <w:rPr>
          <w:rFonts w:ascii="Times New Roman" w:hAnsi="Times New Roman" w:cs="Times New Roman"/>
          <w:sz w:val="32"/>
          <w:sz w:val="32"/>
          <w:szCs w:val="32"/>
          <w:rtl w:val="true"/>
        </w:rPr>
        <w:t>مرَّ علينا النبى صلى الله عليه وسلم فى نسوة، فسلَّم علينا</w:t>
      </w:r>
      <w:r>
        <w:rPr>
          <w:rFonts w:cs="Times New Roman" w:ascii="Times New Roman" w:hAnsi="Times New Roman"/>
          <w:sz w:val="32"/>
          <w:szCs w:val="32"/>
          <w:rtl w:val="true"/>
        </w:rPr>
        <w:t>))</w:t>
      </w:r>
      <w:r>
        <w:rPr>
          <w:rFonts w:ascii="Times New Roman" w:hAnsi="Times New Roman" w:cs="Times New Roman"/>
          <w:sz w:val="32"/>
          <w:sz w:val="32"/>
          <w:szCs w:val="32"/>
          <w:rtl w:val="true"/>
        </w:rPr>
        <w:t>، وهى رواية حديثِ الترمذى، والظاهر أن القصة واحدة وأنه سلَّم عليهن بيد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البخا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صحابه كانوا ينصرِفُونَ مِن الجمعة فيَمُرُّونَ عَلَى عجوز فى طريقهم، فَيُسلِّمونَ عليها، فتُقدِّم لهم طعاماً من أُصول السلق والشًَّعِي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هو الصوابُ فى مسألة السلام على النس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سلِّم على العجوز وذواتِ المحارم دونَ غيره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تسليم الصغير على الكبير والماشى على القاعد</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ثبت عنه 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البخا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غيره تسليمُ الصغير على الكبير، والمارِّ على القاعد، والراكب على الماشى، والقليلِ على الكثي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جامع الترمذ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سلِّم الماشى على القائ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 البز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سلِّم الراكبُ على الماشى، والماشى على القاعِد، والماشيان أيهما بدأ، فهو أفض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سنن أبى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ه</w:t>
      </w:r>
      <w:r>
        <w:rPr>
          <w:rFonts w:cs="Times New Roman" w:ascii="Times New Roman" w:hAnsi="Times New Roman"/>
          <w:sz w:val="32"/>
          <w:szCs w:val="32"/>
          <w:rtl w:val="true"/>
        </w:rPr>
        <w:t>: ((</w:t>
      </w:r>
      <w:r>
        <w:rPr>
          <w:rFonts w:ascii="Times New Roman" w:hAnsi="Times New Roman" w:cs="Times New Roman"/>
          <w:sz w:val="32"/>
          <w:sz w:val="32"/>
          <w:szCs w:val="32"/>
          <w:rtl w:val="true"/>
        </w:rPr>
        <w:t>إنَّ أوْلَى النَّاسِ باللَّهِ مَنْ بَدَأَهُمْ بالسَّل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فى هَدْيه صلى اللَّه عليه وسلم السلامُ عند المجئ إلى القوم، والسلامُ عند الانصراف عنهم، وثبت عنه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ذَا قَعَدَ أحَدُكُمْ، فَلْيُسَلِّمْ، وَإذَا قَامَ، فَلْيُسَلِّمْ، وَلَيْسَتِ الأُولَى أحَقَّ مِنَ الآخِ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أبو داود عنه</w:t>
      </w:r>
      <w:r>
        <w:rPr>
          <w:rFonts w:cs="Times New Roman" w:ascii="Times New Roman" w:hAnsi="Times New Roman"/>
          <w:sz w:val="32"/>
          <w:szCs w:val="32"/>
          <w:rtl w:val="true"/>
        </w:rPr>
        <w:t>: ((</w:t>
      </w:r>
      <w:r>
        <w:rPr>
          <w:rFonts w:ascii="Times New Roman" w:hAnsi="Times New Roman" w:cs="Times New Roman"/>
          <w:sz w:val="32"/>
          <w:sz w:val="32"/>
          <w:szCs w:val="32"/>
          <w:rtl w:val="true"/>
        </w:rPr>
        <w:t>إذَا لَقِىَ أحَدُكُمْ صَاحِبَهُ فَلْيُسَلِّم عَلَيْهِ، فَإنْ حَالَ بَيْنَهُمَا شَجَرَةٌ أو جِدَارٌ، ثُمَّ لَقِيَهُ، فَلْيُسَلِّمْ عَلَيْهِ أيْض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نس</w:t>
      </w:r>
      <w:r>
        <w:rPr>
          <w:rFonts w:cs="Times New Roman" w:ascii="Times New Roman" w:hAnsi="Times New Roman"/>
          <w:sz w:val="32"/>
          <w:szCs w:val="32"/>
          <w:rtl w:val="true"/>
        </w:rPr>
        <w:t>: ((</w:t>
      </w:r>
      <w:r>
        <w:rPr>
          <w:rFonts w:ascii="Times New Roman" w:hAnsi="Times New Roman" w:cs="Times New Roman"/>
          <w:sz w:val="32"/>
          <w:sz w:val="32"/>
          <w:szCs w:val="32"/>
          <w:rtl w:val="true"/>
        </w:rPr>
        <w:t>كانَ أصحابُ رَسُولِ اللَّه صلى الله عليه وسلم يَتَمَاشَوْنَ، فَإذَا اسْتَقْبَلْتَهُم شَجَرَةٌ أَوْ أَكَمَةٌ، تَفَرَّقُوا يَمِيناً وَشِمَالاً، وَإذَا الْتَقَوْا مِنْ وَرَائِهَا، سَلَّمَ بَعْضُهُم عَلَى بَعْضٍ</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هَدْيه صلى اللَّه عليه وسلم أن الداخِل إلى المسجد يبتدئُ بركعتين تحيةَ المسجد، ثم يجئُ فيُسلِّم على القوم، فتكون تحيةُ المسجد قبلَ تحية أهله، فإن تلك حقُّ اللَّهِ تعالى، والسلامُ على الخلق هو حقٌ لهم، وحقُّ اللَّهِ فى مثل هذا أحقُّ بالتقديم، بخلاف الحقوق المالية، فإن فيها نزاعاً معروفاً، والفرقُ بينهما حاجةُ الآدمى وعدمُ اتساع الحق المالى لأداء الحقين، بخلاف السل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ت عادةُ القوم معه هكذا، يدخلُ أحدهم المسجدَ، فيُصلى ركعتين، ثم يجئُ، فيسلِّم على النبى صلى الله عليه وسلم، ولهذا جاء فى حديث رفاعة بن رافع أن النبى صلى الله عيه وسلم  بَيْنَمَا هُو جَالِس فى المسجدِ يَوْماً قال رِفا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حن معه إذ جاء رجلٌ كالبدوى، فصلَّى، فأخَفَّ صلاته، ثمَّ انصَرفَ فَسَلَّمَ عَلَى النبىِّ صلى الله عليه وسلم، فَقَالَ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وَعَلَيْكَ فَارْجعْ، فَصَلِّ، فَإنَّكَ لَمْ تُصَ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حديث فأنكر عليه صلاته، ولم يُنكر عليه تأخيرَ السلام عليه صلى اللَّه عليه وسلم إلى ما بعد الصل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لى ه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سَن لداخل المسجد إذا كان فيه جماعة ثلاثُ تحيات مترت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قولَ عند دخ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سم اللَّه والصلاةُ على رسول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يصلِّى ركعتينِ تحيةَ المسجد، ثم يُسلِّمُ على القو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وكان إذا دخَلَ على أهله باللَّيل، يُسلِّم تسلِيماً لا يُوقِظُ النَّائِمَ، ويُسْمِعُ اليَقْظَ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ه م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فى البدء بالسلام قبل الكلام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ترمذى عنه عليه السلام</w:t>
      </w:r>
      <w:r>
        <w:rPr>
          <w:rFonts w:cs="Times New Roman" w:ascii="Times New Roman" w:hAnsi="Times New Roman"/>
          <w:sz w:val="32"/>
          <w:szCs w:val="32"/>
          <w:rtl w:val="true"/>
        </w:rPr>
        <w:t>: ((</w:t>
      </w:r>
      <w:r>
        <w:rPr>
          <w:rFonts w:ascii="Times New Roman" w:hAnsi="Times New Roman" w:cs="Times New Roman"/>
          <w:sz w:val="32"/>
          <w:sz w:val="32"/>
          <w:szCs w:val="32"/>
          <w:rtl w:val="true"/>
        </w:rPr>
        <w:t>السَّلامُ قَبْلَ الكَل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لفظ آخر</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دْعُوا أحَداً إلى الطَّعَامِ حَتَّى يُ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وإن كان إسناده وما قبله ضعيفاً، فالعمل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ى أبو أحمد بإسناد أحسن منه من حديث عبد العزيز بن أبى رواد، عن نافع، عن ابن عم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السَّلامُ قَبْلَ السُّؤالِ، فَمَنْ بَدَأَكُم بالسُّؤَال قَبْلَ السَّلاَمِ، فَلا تُجِيبُو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ذكر عنه أنه كانَ لا يَأذَنُ لِمَن لَمْ يَبْدأْ بالسَّلامِ، ويُذكر عنه</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أْذَنُوا لِمَنْ لَمْ يَبْدأْ بالسَّل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جود منها ما رواه الترمذى عن كَلَدَةَ بنْ حَنْبَلٍ، أنَّ صفوان بن أُمية بعثه بِلَبَنٍ وَلَبأ وَجِدَايَةٍ وَضَغَابِيْسَ إلى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نبى صلى الله عليه وسلم والنبىُّ صلى الله عليه وسلم بأعْلَى الوَادِ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دَخَلْتُ عَلَيّهِ، وَلَمْ أُسَلِّمْ، وَلَمْ أَسْتَأذِنْ، فَقَالَ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ارْجِعْ فَ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لامُ عَلَيْكُمْ، أأدْخُلُ</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حديث حسن غري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أتى باب قوم، لم يسْتَقْبِل البابَ مِن تلقاء وجهه، ولكن مِن رُكته الأيمن، أو الأَيْسَرِ، ف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سَّلاَمُ عَلَيْكُم، السَّلامُ عَلَيْكُ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التسليم على مَن يواجهه وتحمله السلام للغائب</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سلِّم بنفسه على مَن يُواجهه، ويُحَمِّلُ السَّلامَ لمن يُريد السَّلام عليه مِن الغائبين عنه، ويتحمَّل السلامَ لمن يبلِّغه إليه، كما تحمَّل السلام مِن اللَّه عَزَّ وجَلَّ على صِّدِّيقةِ النساء خديجةَ بنت خويلد رضى اللَّه عنها لما قال له جبريلُ</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هَذِهِ خَدِيجَةُ قَدْ أتَتْكَ بِطَعَامٍ، فَاقْرَأْ  </w:t>
      </w:r>
      <w:r>
        <w:rPr>
          <w:rFonts w:cs="Times New Roman" w:ascii="Times New Roman" w:hAnsi="Times New Roman"/>
          <w:sz w:val="32"/>
          <w:szCs w:val="32"/>
          <w:rtl w:val="true"/>
        </w:rPr>
        <w:t>[</w:t>
      </w:r>
      <w:r>
        <w:rPr>
          <w:rFonts w:ascii="Times New Roman" w:hAnsi="Times New Roman" w:cs="Times New Roman"/>
          <w:sz w:val="32"/>
          <w:sz w:val="32"/>
          <w:szCs w:val="32"/>
          <w:rtl w:val="true"/>
        </w:rPr>
        <w:t>عَلَ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لامَ مِنْ ربِّهَا</w:t>
      </w:r>
      <w:r>
        <w:rPr>
          <w:rFonts w:cs="Times New Roman" w:ascii="Times New Roman" w:hAnsi="Times New Roman"/>
          <w:sz w:val="32"/>
          <w:szCs w:val="32"/>
          <w:rtl w:val="true"/>
        </w:rPr>
        <w:t>)) [</w:t>
      </w:r>
      <w:r>
        <w:rPr>
          <w:rFonts w:ascii="Times New Roman" w:hAnsi="Times New Roman" w:cs="Times New Roman"/>
          <w:sz w:val="32"/>
          <w:sz w:val="32"/>
          <w:szCs w:val="32"/>
          <w:rtl w:val="true"/>
        </w:rPr>
        <w:t>ومِ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شِّرْهَا بِبَيْتٍ فى الجَ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للصِّدِّيقة الثانية بنت الصِّديق عائشةَ رضى اللَّه عنها</w:t>
      </w:r>
      <w:r>
        <w:rPr>
          <w:rFonts w:cs="Times New Roman" w:ascii="Times New Roman" w:hAnsi="Times New Roman"/>
          <w:sz w:val="32"/>
          <w:szCs w:val="32"/>
          <w:rtl w:val="true"/>
        </w:rPr>
        <w:t>: ((</w:t>
      </w:r>
      <w:r>
        <w:rPr>
          <w:rFonts w:ascii="Times New Roman" w:hAnsi="Times New Roman" w:cs="Times New Roman"/>
          <w:sz w:val="32"/>
          <w:sz w:val="32"/>
          <w:szCs w:val="32"/>
          <w:rtl w:val="true"/>
        </w:rPr>
        <w:t>هَذَا جِبْرِيلُ يَقْرَأْ عَلَيْكِ السَّل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لَيْهِ السَّلامُ وَرَحْمَةُ اللَّهِ وَبَرَكَاتُه، يَرَى مَا لاَ أرَ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انتهاء السلام إلى</w:t>
      </w:r>
      <w:r>
        <w:rPr>
          <w:rFonts w:cs="Times New Roman" w:ascii="Times New Roman" w:hAnsi="Times New Roman"/>
          <w:sz w:val="32"/>
          <w:szCs w:val="32"/>
          <w:rtl w:val="true"/>
        </w:rPr>
        <w:t>:(</w:t>
      </w:r>
      <w:r>
        <w:rPr>
          <w:rFonts w:ascii="Times New Roman" w:hAnsi="Times New Roman" w:cs="Times New Roman"/>
          <w:sz w:val="32"/>
          <w:sz w:val="32"/>
          <w:szCs w:val="32"/>
          <w:rtl w:val="true"/>
        </w:rPr>
        <w:t>وبركاته</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هديُه انتهاء السلام إلى</w:t>
      </w:r>
      <w:r>
        <w:rPr>
          <w:rFonts w:cs="Times New Roman" w:ascii="Times New Roman" w:hAnsi="Times New Roman"/>
          <w:sz w:val="32"/>
          <w:szCs w:val="32"/>
          <w:rtl w:val="true"/>
        </w:rPr>
        <w:t>: ((</w:t>
      </w:r>
      <w:r>
        <w:rPr>
          <w:rFonts w:ascii="Times New Roman" w:hAnsi="Times New Roman" w:cs="Times New Roman"/>
          <w:sz w:val="32"/>
          <w:sz w:val="32"/>
          <w:szCs w:val="32"/>
          <w:rtl w:val="true"/>
        </w:rPr>
        <w:t>وبركاتُهُ</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فذكر النَّسائى عنه </w:t>
      </w:r>
      <w:r>
        <w:rPr>
          <w:rFonts w:cs="Times New Roman" w:ascii="Times New Roman" w:hAnsi="Times New Roman"/>
          <w:sz w:val="32"/>
          <w:szCs w:val="32"/>
          <w:rtl w:val="true"/>
        </w:rPr>
        <w:t>((</w:t>
      </w:r>
      <w:r>
        <w:rPr>
          <w:rFonts w:ascii="Times New Roman" w:hAnsi="Times New Roman" w:cs="Times New Roman"/>
          <w:sz w:val="32"/>
          <w:sz w:val="32"/>
          <w:szCs w:val="32"/>
          <w:rtl w:val="true"/>
        </w:rPr>
        <w:t>أن رجلاً جاء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لامُ عليكم، فَرَدَّ عَلَيْهِ النبىُّ صلى الله عليه وسلم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عَشْ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جلس، ثم جَاءَ آخَرُ،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لاَمُ عَلَيْكُمْ وَرَحْمَةُ اللَّهِ، فَرَدَّ عَلَيْهِ النَّبِىُّ صلى الله عليه وسلم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عِشْرُ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جَلَسَ وَجَاءَ آخَرُ،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لامُ عَلَيْكُمْ وَرَحْمَةُ اللَّه وبَرَكَاتُه، فَرَدَّ عَلَيْهِ رسُولُ اللَّه صلى الله عليه وسلم،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ثَلاثُ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النَّسائى، والترمذى من حديث عمران بن حصين، وحسَّ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ه أبو داود من حديثِ معاذِ بن أنسِ، وزاد فيه</w:t>
      </w:r>
      <w:r>
        <w:rPr>
          <w:rFonts w:cs="Times New Roman" w:ascii="Times New Roman" w:hAnsi="Times New Roman"/>
          <w:sz w:val="32"/>
          <w:szCs w:val="32"/>
          <w:rtl w:val="true"/>
        </w:rPr>
        <w:t>: ((</w:t>
      </w:r>
      <w:r>
        <w:rPr>
          <w:rFonts w:ascii="Times New Roman" w:hAnsi="Times New Roman" w:cs="Times New Roman"/>
          <w:sz w:val="32"/>
          <w:sz w:val="32"/>
          <w:szCs w:val="32"/>
          <w:rtl w:val="true"/>
        </w:rPr>
        <w:t>ثُمَّ أتى آخَرُ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لامُ عَلَيْكُمْ وَرَحْمَةُ اللَّهِ وَبَرَكَاتُهُ وَمَغْفِرَتُ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رْبًَعُ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كذَا تكُونُ الفَضَائِ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يثبت هذا الحديثُ، فإن له ثلاث عل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حدا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من رواية أبى مرحوم عبد الرحيم بن ميمون، ولا يُحتج 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فيه أيضاً سهلَ بن معاذ وهو أيضا كذلك، الثال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سعيد بن أبى مريم أحدَ رواته لم يجزم بالرواية بل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ظنُّ أنى سمعتُ نافع بن يزي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ضعفُ مِن هذَا الحديثُ الآخر عن أن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رجل يمُر بالنبىِّ صلى الله عليه وسلم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لامُ عَلَيْكَ يا رسول اللَّه، فيقولُ له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وَعَلَيْكَ السَّلامُ وَرَحْمَةُ اللَّهِ وَبَرَكَاتُه وَمَغْفِرَتُه وَرضْوَا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ي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 تُسَلِّم على هذا سلاماً ما تُسلِّمه على أحدٍ من أصحابك؟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مَا يَمْنَعُنى مِنْ ذلِكَ، وَهُوَ يَنْصَرِفُ بِأَجْرِ بِضْعَةَ عَشَرَ رَجُلاً</w:t>
      </w:r>
      <w:r>
        <w:rPr>
          <w:rFonts w:cs="Times New Roman" w:ascii="Times New Roman" w:hAnsi="Times New Roman"/>
          <w:sz w:val="32"/>
          <w:szCs w:val="32"/>
          <w:rtl w:val="true"/>
        </w:rPr>
        <w:t>))</w:t>
      </w:r>
      <w:r>
        <w:rPr>
          <w:rFonts w:ascii="Times New Roman" w:hAnsi="Times New Roman" w:cs="Times New Roman"/>
          <w:sz w:val="32"/>
          <w:sz w:val="32"/>
          <w:szCs w:val="32"/>
          <w:rtl w:val="true"/>
        </w:rPr>
        <w:t>، وكَانَ يَرْعَى عَلَى أصْحَا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التسليم ثلاث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من هَدْيه صلى اللَّه عليه وسلم أن يُسلِّمَ ثلاثاً كما 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البخا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نس رضى اللَّه ع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رسولُ اللَّه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إذَا تَكَلَّمَ بِكَلِمَةٍ أعَادَهَا ثَلاثاً حَتَّى تُفْهَمَ عَنْهُ، وَإذَا أتَى عَلَى قَوْمٍ فَسَلَّمَ عَلَيْهِمُ سَلَّمَ ثَلاثاً</w:t>
      </w:r>
      <w:r>
        <w:rPr>
          <w:rFonts w:cs="Times New Roman" w:ascii="Times New Roman" w:hAnsi="Times New Roman"/>
          <w:sz w:val="32"/>
          <w:szCs w:val="32"/>
          <w:rtl w:val="true"/>
        </w:rPr>
        <w:t>))</w:t>
      </w:r>
      <w:r>
        <w:rPr>
          <w:rFonts w:ascii="Times New Roman" w:hAnsi="Times New Roman" w:cs="Times New Roman"/>
          <w:sz w:val="32"/>
          <w:sz w:val="32"/>
          <w:szCs w:val="32"/>
          <w:rtl w:val="true"/>
        </w:rPr>
        <w:t>، ولعل هذا كان هَدْيَه فى السلام على الجمع الكثير الذين لا يبلغُهم سلام واحد، أو هَدْيَه فى إسماع السلام الثانى والثالث، إن ظنَّ أن الأولَ لم يحصُل به الإسماع كما سلَّم لما انتهى إلى منزل سعد بن عُبادة ثلاثاً، فلما لم يُجبه أحد رجع، وإلا فلو كان هَدْيُه الدائمُ التسليمَ ثلاثاً لكان أصحابُه يُسلِّمونَ عليه كذلك، وكان يُسلِّمُ على كُلِّ مَن لقيه ثلاثاَ، وإذا دخل بيته ثلاثاً، ومَن تأمل هَدْيَه، علِم أن الأمر ليس كذلك، وأنَّ تكرار السلامِ كان منه أمراً عارضاً فى بعض الأحيان،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بدئه مَن لقيه بالسلام والرد على التحية بمثلها أو أفضل منه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بدأ مَن لقيه بالسلام، وإذا سلَّم عليه أحدٌ، ردَّ عليهِ مِثلَ تحيته أو أفضلَ منها على الفور من غير تأخير، إلا لِعذر، مثل حالة الصلاة، وحالة قضاء الحاج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يُسمِعُ المسلم ردَّهُ عليه، ولم يكن يَرُدُّ بيده ولا رأسه ولا أصبعه إلا فى الصلاة، فإنه كان يرد على مَن سلَّم عليه إشارة، ثبتَ ذلك عنه فى عدة أحاديث، ولم يجئ عنه ما يعارضها إلا بشئ باطل لا يصح عنه كحديث يرويه أبو غطف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جل مجه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ى هريرة عن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أَشَارَ فى صَلاَتِهِ إشَارَةً تُفْهمُ عَنْهُ، فَلْيُعِدْ صَلا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دارقط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لنا ابن أبى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و غطفان هذا رجل مجهول، والصحيح عن النبى صلى الله عليه وسلم أنه كان يُشير فى الصلاة،  رواه أنس وجابر وغيرهما عن النبى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صفة السلا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هَدْيه فى ابتداء السلام أ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سَّلامُ عَلَيْكُم وَرَحْمَةُ اللَّهِ</w:t>
      </w:r>
      <w:r>
        <w:rPr>
          <w:rFonts w:cs="Times New Roman" w:ascii="Times New Roman" w:hAnsi="Times New Roman"/>
          <w:sz w:val="32"/>
          <w:szCs w:val="32"/>
          <w:rtl w:val="true"/>
        </w:rPr>
        <w:t>))</w:t>
      </w:r>
      <w:r>
        <w:rPr>
          <w:rFonts w:ascii="Times New Roman" w:hAnsi="Times New Roman" w:cs="Times New Roman"/>
          <w:sz w:val="32"/>
          <w:sz w:val="32"/>
          <w:szCs w:val="32"/>
          <w:rtl w:val="true"/>
        </w:rPr>
        <w:t>، وكان يكره أن يقول المبتدئ</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يك السل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جُرَىَّ الهُجي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تيتُ النبىَّ صلى الله عليه وسلم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يكَ السَّلاَمُ يَا رَسُولَ اللَّ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تَقُلْ عَلَيْكَ السَّلامُ، فَإنَّ عَلَيْكَ السَّلامُ تَحيةُ المَوْتَ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صحي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أشكل هذا الحديثُ على طائفة، وظنُّوهُ معارضاً لما ثبت عنه صلى اللَّه عليه وسلم فى السلام على الأموات بلفظ</w:t>
      </w:r>
      <w:r>
        <w:rPr>
          <w:rFonts w:cs="Times New Roman" w:ascii="Times New Roman" w:hAnsi="Times New Roman"/>
          <w:sz w:val="32"/>
          <w:szCs w:val="32"/>
          <w:rtl w:val="true"/>
        </w:rPr>
        <w:t>: ((</w:t>
      </w:r>
      <w:r>
        <w:rPr>
          <w:rFonts w:ascii="Times New Roman" w:hAnsi="Times New Roman" w:cs="Times New Roman"/>
          <w:sz w:val="32"/>
          <w:sz w:val="32"/>
          <w:szCs w:val="32"/>
          <w:rtl w:val="true"/>
        </w:rPr>
        <w:t>السَّلامُ عَلَيْ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تقديم السلام، فظنوا أن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فإن عليكَ السلام تَحيَّةُ المَوْتَ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خبار عن المشروع، وغلِطُوا فى ذلك غلطاً أوجب لهم ظَنَّ التعارض، وإنما معنى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فإنَّ عَلَيْكَ السَّلامُ تَحيَّةُ المَوْتَ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خبار عن الواقع، لا المشروعُ، 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شعراء وغيرَهم يحيُّون الموتى بهذه اللفظة، كقول قائل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عَلَيْكَ سَلاَمُ اللَّهِ قَيْسَ بْنَ عَاصِمٍ                  وَرَحْمَتُـهُ مَا شـَاءَ أنْ يَتَرحَّمــَ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مَا كَانَ قَيْسُ هُلْكُه هُلْكَ واحِدٍ                  وَلَكــنَّهُ بُنْيَـانُ قَــوْمٍ تهدَّمَـ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ره النبىُّ صلى الله عليه وسلم أن يُحيَّى بتحية الأموات، ومِن كراهته لذلك لم يردَّ على المسلِّم ب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ردُّ على المُسلِّمِ</w:t>
      </w:r>
      <w:r>
        <w:rPr>
          <w:rFonts w:cs="Times New Roman" w:ascii="Times New Roman" w:hAnsi="Times New Roman"/>
          <w:sz w:val="32"/>
          <w:szCs w:val="32"/>
          <w:rtl w:val="true"/>
        </w:rPr>
        <w:t>: ((</w:t>
      </w:r>
      <w:r>
        <w:rPr>
          <w:rFonts w:ascii="Times New Roman" w:hAnsi="Times New Roman" w:cs="Times New Roman"/>
          <w:sz w:val="32"/>
          <w:sz w:val="32"/>
          <w:szCs w:val="32"/>
          <w:rtl w:val="true"/>
        </w:rPr>
        <w:t>وَعَلَيْكَ السَّل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الواو، وبتقديم </w:t>
      </w:r>
      <w:r>
        <w:rPr>
          <w:rFonts w:cs="Times New Roman" w:ascii="Times New Roman" w:hAnsi="Times New Roman"/>
          <w:sz w:val="32"/>
          <w:szCs w:val="32"/>
          <w:rtl w:val="true"/>
        </w:rPr>
        <w:t>((</w:t>
      </w:r>
      <w:r>
        <w:rPr>
          <w:rFonts w:ascii="Times New Roman" w:hAnsi="Times New Roman" w:cs="Times New Roman"/>
          <w:sz w:val="32"/>
          <w:sz w:val="32"/>
          <w:szCs w:val="32"/>
          <w:rtl w:val="true"/>
        </w:rPr>
        <w:t>عَلَيْ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لفظ السل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كلم الناسُ هاهنا فى مسألة، وهى لو حذف الرادُّ </w:t>
      </w:r>
      <w:r>
        <w:rPr>
          <w:rFonts w:cs="Times New Roman" w:ascii="Times New Roman" w:hAnsi="Times New Roman"/>
          <w:sz w:val="32"/>
          <w:szCs w:val="32"/>
          <w:rtl w:val="true"/>
        </w:rPr>
        <w:t>((</w:t>
      </w:r>
      <w:r>
        <w:rPr>
          <w:rFonts w:ascii="Times New Roman" w:hAnsi="Times New Roman" w:cs="Times New Roman"/>
          <w:sz w:val="32"/>
          <w:sz w:val="32"/>
          <w:szCs w:val="32"/>
          <w:rtl w:val="true"/>
        </w:rPr>
        <w:t>الوا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عَلَيْكَ السَّل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يكونُ صحيحاً؟ فقالت طائفة منهم المتولى وغي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كون جواباً، ولا يسقط به فرضُ الردِّ، لأنه مخالِف لسُـنَّة الردِّ، ولأنه لا يُع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هو رد، أو ابتداء تحية؟ فإن صورته صالحة لهما، ولأن النبى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سَلَّمَ عَلَيْكُم أَهْلُ الكِتَابِ، فَقُولُوا</w:t>
      </w:r>
      <w:r>
        <w:rPr>
          <w:rFonts w:cs="Times New Roman" w:ascii="Times New Roman" w:hAnsi="Times New Roman"/>
          <w:sz w:val="32"/>
          <w:szCs w:val="32"/>
          <w:rtl w:val="true"/>
        </w:rPr>
        <w:t>: ((</w:t>
      </w:r>
      <w:r>
        <w:rPr>
          <w:rFonts w:ascii="Times New Roman" w:hAnsi="Times New Roman" w:cs="Times New Roman"/>
          <w:sz w:val="32"/>
          <w:sz w:val="32"/>
          <w:szCs w:val="32"/>
          <w:rtl w:val="true"/>
        </w:rPr>
        <w:t>وعَلَيْ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هذا تنبيهٌ منه على وجوب الردِّ على أهلِ الإسلام، فإن </w:t>
      </w:r>
      <w:r>
        <w:rPr>
          <w:rFonts w:cs="Times New Roman" w:ascii="Times New Roman" w:hAnsi="Times New Roman"/>
          <w:sz w:val="32"/>
          <w:szCs w:val="32"/>
          <w:rtl w:val="true"/>
        </w:rPr>
        <w:t>((</w:t>
      </w:r>
      <w:r>
        <w:rPr>
          <w:rFonts w:ascii="Times New Roman" w:hAnsi="Times New Roman" w:cs="Times New Roman"/>
          <w:sz w:val="32"/>
          <w:sz w:val="32"/>
          <w:szCs w:val="32"/>
          <w:rtl w:val="true"/>
        </w:rPr>
        <w:t>الوا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ى مثل هذا الكلام تقتضى تقريرَ الأول، وإثبات الثانى، فإذا أُمِرَ بالواو فى الرد على أهل الكتاب الذين يقو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ام عليك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سَلَّمَ عَلَيْكُم أهْلُ الكِتَابِ، فَقُو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لَيْ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ذِكْرُها فى الردِّ على المسلمين أولى وأحرى</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هبت طائفة أخرى إلى أن ذلك ردٌ صحيح، كما لو كان بالواو، ونص عليه الشافعى رحمه اللَّه فى كتابه الكبير، واحتج لهذا القول ب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هَلْ أتَاكَ حَدِيثُ ضَيْفِ إبْرَاهِيمَ المُكْرَمِ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 دَخَلُوا عَلَيْهِ فَقَالُوا سَلاَماً</w:t>
      </w:r>
      <w:r>
        <w:rPr>
          <w:rFonts w:cs="Times New Roman" w:ascii="Times New Roman" w:hAnsi="Times New Roman"/>
          <w:sz w:val="32"/>
          <w:szCs w:val="32"/>
          <w:rtl w:val="true"/>
        </w:rPr>
        <w:t>} [</w:t>
      </w:r>
      <w:r>
        <w:rPr>
          <w:rFonts w:ascii="Times New Roman" w:hAnsi="Times New Roman" w:cs="Times New Roman"/>
          <w:sz w:val="32"/>
          <w:sz w:val="32"/>
          <w:szCs w:val="32"/>
          <w:rtl w:val="true"/>
        </w:rPr>
        <w:t>الذاريات</w:t>
      </w:r>
      <w:r>
        <w:rPr>
          <w:rFonts w:cs="Times New Roman" w:ascii="Times New Roman" w:hAnsi="Times New Roman"/>
          <w:sz w:val="32"/>
          <w:szCs w:val="32"/>
          <w:rtl w:val="true"/>
        </w:rPr>
        <w:t xml:space="preserve">: </w:t>
      </w:r>
      <w:r>
        <w:rPr>
          <w:rFonts w:cs="Times New Roman" w:ascii="Times New Roman" w:hAnsi="Times New Roman"/>
          <w:sz w:val="32"/>
          <w:szCs w:val="32"/>
        </w:rPr>
        <w:t>24</w:t>
      </w:r>
      <w:r>
        <w:rPr>
          <w:rFonts w:cs="Times New Roman" w:ascii="Times New Roman" w:hAnsi="Times New Roman"/>
          <w:sz w:val="32"/>
          <w:szCs w:val="32"/>
          <w:rtl w:val="true"/>
        </w:rPr>
        <w:t>-</w:t>
      </w:r>
      <w:r>
        <w:rPr>
          <w:rFonts w:cs="Times New Roman" w:ascii="Times New Roman" w:hAnsi="Times New Roman"/>
          <w:sz w:val="32"/>
          <w:szCs w:val="32"/>
        </w:rPr>
        <w:t>25</w:t>
      </w:r>
      <w:r>
        <w:rPr>
          <w:rFonts w:cs="Times New Roman" w:ascii="Times New Roman" w:hAnsi="Times New Roman"/>
          <w:sz w:val="32"/>
          <w:szCs w:val="32"/>
          <w:rtl w:val="true"/>
        </w:rPr>
        <w:t>]</w:t>
      </w:r>
      <w:r>
        <w:rPr>
          <w:rFonts w:ascii="Times New Roman" w:hAnsi="Times New Roman" w:cs="Times New Roman"/>
          <w:sz w:val="32"/>
          <w:sz w:val="32"/>
          <w:szCs w:val="32"/>
          <w:rtl w:val="true"/>
        </w:rPr>
        <w:t>، قَالَ سَلامٌ 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لام عليكم، لا بد من هذا، ولكن حسُنَ الحذفُ فى الرد، لأجل الحذف فى الابتداء، واحتجوا بما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ى هريرة عن النبى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خَلَقَ اللَّهُ آدَمَ طُولُهُ سِتُّونَ ذِرَاعاً، فَلَمَّا خَلَقَهُ، 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ذْهَبْ فَسَلِّم عَلَى أُولَئِكَ النَّفَر مِن المَلائِكَةِ، فَاسْتَمِعْ مَا يُحَيُّونَكَ، فَإنَّهَا تَحِيَّتُكَ وَتَحِيَّةُ ذُرِّيَّتِكَ،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لامُ عَلَيْكُم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لامُ عَلَيْكَ وَرَحْمَةُ اللَّه، فَزَادُوهُ</w:t>
      </w:r>
      <w:r>
        <w:rPr>
          <w:rFonts w:cs="Times New Roman" w:ascii="Times New Roman" w:hAnsi="Times New Roman"/>
          <w:sz w:val="32"/>
          <w:szCs w:val="32"/>
          <w:rtl w:val="true"/>
        </w:rPr>
        <w:t>: ((</w:t>
      </w:r>
      <w:r>
        <w:rPr>
          <w:rFonts w:ascii="Times New Roman" w:hAnsi="Times New Roman" w:cs="Times New Roman"/>
          <w:sz w:val="32"/>
          <w:sz w:val="32"/>
          <w:szCs w:val="32"/>
          <w:rtl w:val="true"/>
        </w:rPr>
        <w:t>وَرَحْمَةُ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د أخبرَ النبىُّ صلى الله عليه وسلم أن هذه تحيتُهُ وتحيةُ ذُرِّيته،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أن المسلَّم عَلَيْهِ مَأْمُورٌ أن يُحيِّى المُسلِّمَ بمثل تحيته عدلاً، وبأحسنَ منها فضلاً، فإذا ردَّ عليه بمثل سلامه، كان قد أتى بالعد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سَلَّمَ عَلَيْكُمْ أَهْلُ الكِتَابِ فَقُو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لَيْكُم</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فهذا الحديثُ قد اختُلِفَ فى لفظة </w:t>
      </w:r>
      <w:r>
        <w:rPr>
          <w:rFonts w:cs="Times New Roman" w:ascii="Times New Roman" w:hAnsi="Times New Roman"/>
          <w:sz w:val="32"/>
          <w:szCs w:val="32"/>
          <w:rtl w:val="true"/>
        </w:rPr>
        <w:t>((</w:t>
      </w:r>
      <w:r>
        <w:rPr>
          <w:rFonts w:ascii="Times New Roman" w:hAnsi="Times New Roman" w:cs="Times New Roman"/>
          <w:sz w:val="32"/>
          <w:sz w:val="32"/>
          <w:szCs w:val="32"/>
          <w:rtl w:val="true"/>
        </w:rPr>
        <w:t>الوا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ه، فروى على ثلاثة أوجه، 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لواو، قال أبو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ذلك رواه مالك عن عبد اللَّه بن دينار، ورواه الثورى عن عبد اللَّه بن دينار، فقال فيه</w:t>
      </w:r>
      <w:r>
        <w:rPr>
          <w:rFonts w:cs="Times New Roman" w:ascii="Times New Roman" w:hAnsi="Times New Roman"/>
          <w:sz w:val="32"/>
          <w:szCs w:val="32"/>
          <w:rtl w:val="true"/>
        </w:rPr>
        <w:t>: ((</w:t>
      </w:r>
      <w:r>
        <w:rPr>
          <w:rFonts w:ascii="Times New Roman" w:hAnsi="Times New Roman" w:cs="Times New Roman"/>
          <w:sz w:val="32"/>
          <w:sz w:val="32"/>
          <w:szCs w:val="32"/>
          <w:rtl w:val="true"/>
        </w:rPr>
        <w:t>فعليكم</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حديث سفيان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اه النسائى من حديث ابن عُيينة عن عبد اللَّه بن دينار بإسقاط </w:t>
      </w:r>
      <w:r>
        <w:rPr>
          <w:rFonts w:cs="Times New Roman" w:ascii="Times New Roman" w:hAnsi="Times New Roman"/>
          <w:sz w:val="32"/>
          <w:szCs w:val="32"/>
          <w:rtl w:val="true"/>
        </w:rPr>
        <w:t>((</w:t>
      </w:r>
      <w:r>
        <w:rPr>
          <w:rFonts w:ascii="Times New Roman" w:hAnsi="Times New Roman" w:cs="Times New Roman"/>
          <w:sz w:val="32"/>
          <w:sz w:val="32"/>
          <w:szCs w:val="32"/>
          <w:rtl w:val="true"/>
        </w:rPr>
        <w:t>الواو</w:t>
      </w:r>
      <w:r>
        <w:rPr>
          <w:rFonts w:cs="Times New Roman" w:ascii="Times New Roman" w:hAnsi="Times New Roman"/>
          <w:sz w:val="32"/>
          <w:szCs w:val="32"/>
          <w:rtl w:val="true"/>
        </w:rPr>
        <w:t>))</w:t>
      </w:r>
      <w:r>
        <w:rPr>
          <w:rFonts w:ascii="Times New Roman" w:hAnsi="Times New Roman" w:cs="Times New Roman"/>
          <w:sz w:val="32"/>
          <w:sz w:val="32"/>
          <w:szCs w:val="32"/>
          <w:rtl w:val="true"/>
        </w:rPr>
        <w:t>، وفى لفظ لمسلم والنسائ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ل</w:t>
      </w:r>
      <w:r>
        <w:rPr>
          <w:rFonts w:cs="Times New Roman" w:ascii="Times New Roman" w:hAnsi="Times New Roman"/>
          <w:sz w:val="32"/>
          <w:szCs w:val="32"/>
          <w:rtl w:val="true"/>
        </w:rPr>
        <w:t>: ((</w:t>
      </w:r>
      <w:r>
        <w:rPr>
          <w:rFonts w:ascii="Times New Roman" w:hAnsi="Times New Roman" w:cs="Times New Roman"/>
          <w:sz w:val="32"/>
          <w:sz w:val="32"/>
          <w:szCs w:val="32"/>
          <w:rtl w:val="true"/>
        </w:rPr>
        <w:t>عليك</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بغير واو</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خطاب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امةُ المحدِّثين يروونه</w:t>
      </w:r>
      <w:r>
        <w:rPr>
          <w:rFonts w:cs="Times New Roman" w:ascii="Times New Roman" w:hAnsi="Times New Roman"/>
          <w:sz w:val="32"/>
          <w:szCs w:val="32"/>
          <w:rtl w:val="true"/>
        </w:rPr>
        <w:t>: ((</w:t>
      </w:r>
      <w:r>
        <w:rPr>
          <w:rFonts w:ascii="Times New Roman" w:hAnsi="Times New Roman" w:cs="Times New Roman"/>
          <w:sz w:val="32"/>
          <w:sz w:val="32"/>
          <w:szCs w:val="32"/>
          <w:rtl w:val="true"/>
        </w:rPr>
        <w:t>وعلي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لواو، وكان سفيان ابن عيينة يرويه</w:t>
      </w:r>
      <w:r>
        <w:rPr>
          <w:rFonts w:cs="Times New Roman" w:ascii="Times New Roman" w:hAnsi="Times New Roman"/>
          <w:sz w:val="32"/>
          <w:szCs w:val="32"/>
          <w:rtl w:val="true"/>
        </w:rPr>
        <w:t>: ((</w:t>
      </w:r>
      <w:r>
        <w:rPr>
          <w:rFonts w:ascii="Times New Roman" w:hAnsi="Times New Roman" w:cs="Times New Roman"/>
          <w:sz w:val="32"/>
          <w:sz w:val="32"/>
          <w:szCs w:val="32"/>
          <w:rtl w:val="true"/>
        </w:rPr>
        <w:t>علي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حذف الواو، وهو الصوابُ، وذلك أنه إذا حذف الواو، صار قولهم الذى قالوه بعينه مردوداً عليهم، وبإدخال الواو يقع الاشتراك معهم، والدخول فيما قالوا، لأن الواو حرفٌ للعطف والاجتماع بين الشيئ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تهى كلام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ا ذكره من أمر الواو ليس بمشكل، فإن </w:t>
      </w:r>
      <w:r>
        <w:rPr>
          <w:rFonts w:cs="Times New Roman" w:ascii="Times New Roman" w:hAnsi="Times New Roman"/>
          <w:sz w:val="32"/>
          <w:szCs w:val="32"/>
          <w:rtl w:val="true"/>
        </w:rPr>
        <w:t>((</w:t>
      </w:r>
      <w:r>
        <w:rPr>
          <w:rFonts w:ascii="Times New Roman" w:hAnsi="Times New Roman" w:cs="Times New Roman"/>
          <w:sz w:val="32"/>
          <w:sz w:val="32"/>
          <w:szCs w:val="32"/>
          <w:rtl w:val="true"/>
        </w:rPr>
        <w:t>السَّ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كثرون على أنه الموت، والمسلِّم والمسلَّم عليه مشتركون فيه، فيكون فى الإتيان بالواو بيانٌ لعدم الاختصاص، وإثبات المشاركة، وفى حذفِهَا إشعار بأن المسلِّم أحقُّ به وأولى من المسلَّم عليه وعلى هذا فيكون الإتيانُ بالواو هو الصواب، وهو أحسنُ من حذفها، كما رواه مالك وغيرُهُ، ولكن قد فُسِّر السَّام بالسآمة، وهى الملالة وسآمة الدين،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لى هذا فالوجه حذف الواو ولا بدَّ، ولكن هذا خلافُ المعروف من هذه اللفظة فى اللغة، ولهذا جاء فى الحديث</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حَبَّةَ السَّوْدَاءَ شِفَاءٌ مِنْ كُلِّ دَاءٍ إلاَّ السَّ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ا يختلفون أنه الموت، وقد ذهب بعض المُتحذلقين إلى أنه يرد عليهم السِّلا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كسر الس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ى الحجارة، جمع سِلَمة، وردُّ هذا الرَّدُّ متع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دْيه صلى الله عليه وسلم فى السلام على أهلِ الكِتاب</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حَّ عنه صلى اللَّه عليه وسلم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بْدَؤوهُمْ بِالسَّلامِ، وَإذَا لَقيتُموهُمْ فى الطَّرِيقِ، فاضْطَّروهُمْ إلَى أضْيَقِ الطَّرِيقِ</w:t>
      </w:r>
      <w:r>
        <w:rPr>
          <w:rFonts w:cs="Times New Roman" w:ascii="Times New Roman" w:hAnsi="Times New Roman"/>
          <w:sz w:val="32"/>
          <w:szCs w:val="32"/>
          <w:rtl w:val="true"/>
        </w:rPr>
        <w:t>))</w:t>
      </w:r>
      <w:r>
        <w:rPr>
          <w:rFonts w:ascii="Times New Roman" w:hAnsi="Times New Roman" w:cs="Times New Roman"/>
          <w:sz w:val="32"/>
          <w:sz w:val="32"/>
          <w:szCs w:val="32"/>
          <w:rtl w:val="true"/>
        </w:rPr>
        <w:t>، لكن قَد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هذا كان فى قضيةٍ خاصةٍ لـمَّا سارُوا إلى بنى قُريظة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بْدَؤوهُمْ بالسَّل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هل هذا حُكْمٌ عام لأهْلِ الذمّة مطلقاً، أو يختَصُّ بِمَنْ كانَتْ حالُه بمثل حالِ أولئك؟ هذا موضِعُ نظر، ولكن قد روى مسلم 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أبى هُريرة أن النبىَّ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بْدَؤوا اليَهُودَ وَلاَ النَّصَارَى بالسَّلامِ، وَإذَا لَقِيْتُم أحَدَهُم فى الطَّريق، فَاضْطَرُّوهُ إلى أَضْيَقِ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ظَّاهر أن هذا حكم ع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اختلف السَلَفُ والخَلَفُ فى ذلك، فقال أكثرُ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بدؤون بالسلام، وذهب آخرون إلى جواز ابتدائهم كما يُردُّ عليهم، رُوى ذلك عن ابن عباس، وأبى أُمامة، وابْنِ مُحَيْرِيز، وهو وجه فى مذهب الشافعى رحمه اللَّه، لكن صاحبُ هذا الوج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لامُ عَلَيْكَ، فقط بدونِ ذكر الرحمة، وبلفظ الإفراد، وقالت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جوزُ الابتداءُ لِمصلحة راجحة مِن حاجة تكون له إليه، أو خوف مِن أذاه، أو لِقرابةٍ بينهما، أو لِسببٍ يقتضِى ذلك، يُروى ذلك عن إبراهيم النَّخعى، وعلق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أوزاع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سلَّمْتَ، فقد سلَّمَ الصالحونَ، وإن تركتَ، فقد ترك الصَّالِحو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ختلفوا فى وجوب الرد عليهم، فالجمهورُ على وجوبه، وهو الصوابُ، وقالت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جبُ الردُّ عليهم، كما لا يجبُ على أهل البدع وأولى، والصواب الأول، والفرق أنَّا مأمورون بهجر أهلِ البدع تعزيراً لهم، وتحذيراً منهم، بخلاف أهل الذ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ثبت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مرَّ على مجلس فيه أخلاطٌ مِن المُسْلِمِينَ، والمُشْرِكِينَ عَبَدَةِ الأَوْثَانِ، واليَهُودِ، فَسَلَّم عليْ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 عنه أنه كتب إلى هِرَقلَ وَغَيْرِهِ</w:t>
      </w:r>
      <w:r>
        <w:rPr>
          <w:rFonts w:cs="Times New Roman" w:ascii="Times New Roman" w:hAnsi="Times New Roman"/>
          <w:sz w:val="32"/>
          <w:szCs w:val="32"/>
          <w:rtl w:val="true"/>
        </w:rPr>
        <w:t>: ((</w:t>
      </w:r>
      <w:r>
        <w:rPr>
          <w:rFonts w:ascii="Times New Roman" w:hAnsi="Times New Roman" w:cs="Times New Roman"/>
          <w:sz w:val="32"/>
          <w:sz w:val="32"/>
          <w:szCs w:val="32"/>
          <w:rtl w:val="true"/>
        </w:rPr>
        <w:t>السَّلامُ على مَنِ اتَّبَعَ الهُدَ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ل يجزئ عن الجماعة إذا مروا أن يُسلِّم أحده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ذكُر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جْزِىءُ عَنِ الجَمَاعَةِ إذَا مَرُّوا أنْ يُسَلِّمَ أَحَدُهُم، وَيُجْزِىءُ عَن الجُلُوسِ أنْ يَرُدَّ أحَدُ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ذهب إلى هذا الحديثِ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ردَّ فرضُ كِفاية يقومُ فيه الواحدُ مقام الجميع، لكن ما أحسنه لو كان ثابتاً، فإن هذا الحديث رواه أبو داودَ مِن رواية سعيد بن خالد الخزاعى المدنى، قال أبو زرعة الراز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دنى ضعيف، وقال أبو حاتم الراز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ضعيف الحديث، وقال البخا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ه نظ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دارقط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س بالقو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دْيه إذ بلَّغه أحد السلام عن غيره أن يرد عليه وعلى المبلِّغ</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من هَدْ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بلَّغَهُ أحدٌ السلامَ عن غيره أن يردَّ عليه وعلى المبلِّغ، كما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سن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رجلاً 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أبى يُقْرِئُكَ السَّلامَ، فَقَالَ لهُ</w:t>
      </w:r>
      <w:r>
        <w:rPr>
          <w:rFonts w:cs="Times New Roman" w:ascii="Times New Roman" w:hAnsi="Times New Roman"/>
          <w:sz w:val="32"/>
          <w:szCs w:val="32"/>
          <w:rtl w:val="true"/>
        </w:rPr>
        <w:t>: ((</w:t>
      </w:r>
      <w:r>
        <w:rPr>
          <w:rFonts w:ascii="Times New Roman" w:hAnsi="Times New Roman" w:cs="Times New Roman"/>
          <w:sz w:val="32"/>
          <w:sz w:val="32"/>
          <w:szCs w:val="32"/>
          <w:rtl w:val="true"/>
        </w:rPr>
        <w:t>عَلَيْكَ وَعَلَى أبِيكَ السَّل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هَدْيه تركُ السَّلام ابتداءً ورَداً على مَن أحدث حدثاً حتى يتوبَ منه، كما هجر كعبَ بنَ مالك وصاحبَيْه، وكان كعب يُسلِّم عليه، ولا يَدرى هَلْ حَرَّكَ شَفتيه بردِّ السَّلامِ عَلَيْهِ أم ل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لَّم عليه عمارُ بنُ ياسرٍ، وقد خَلَّقه أهلُهُ بزَعفران، فلم يردَّ علي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ذْهبْ فاغْسِلْ هَذَا عَنْكَ</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جر زينب بنت جحش شهرين وبعضَ الثالث لـمَّا قال لها</w:t>
      </w:r>
      <w:r>
        <w:rPr>
          <w:rFonts w:cs="Times New Roman" w:ascii="Times New Roman" w:hAnsi="Times New Roman"/>
          <w:sz w:val="32"/>
          <w:szCs w:val="32"/>
          <w:rtl w:val="true"/>
        </w:rPr>
        <w:t>: ((</w:t>
      </w:r>
      <w:r>
        <w:rPr>
          <w:rFonts w:ascii="Times New Roman" w:hAnsi="Times New Roman" w:cs="Times New Roman"/>
          <w:sz w:val="32"/>
          <w:sz w:val="32"/>
          <w:szCs w:val="32"/>
          <w:rtl w:val="true"/>
        </w:rPr>
        <w:t>أعْطِى صفيَّة ظهَر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اعتلَّ بعيرُها، فَ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ا أعْطِى تِلْكَ اليهودِيَّةَ؟،  ذكرهما أبو داو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دْيه صلى الله عليه وسلم فى الاستئذان</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صحَّ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اسْتِئذَانُ ثَلاَثٌ، فَإنْ أُذِنَ لَكَ وَإلاَّ فارْجِ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صحَّ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مَا جُعِلَ الاسْتِئْذَانُ مِنْ أجْلِ البَصَ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صحَّ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أراد أن يفَقَأ عَيْنَ الَّذِى نَظَر إلَيْهِ مِنْ جُحْرٍ فى حجرته،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مَا جُعِلَ الاسْتِئْذَانُ مِنْ أجْلِ البَصَ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 عنه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وْ أنَّ امْرءاً اطَّلَعَ عَلَيْكَ بِغَيْرِ إذْنٍ، فَخَذَفْتَهُ بِحَصَاةٍ فَفَقَأْتَ عَيْنَهُ، لَمْ يَكُنْ عَلَيْكَ جُنَا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 عنه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اطَّلَعَ عَلَى قَوْمٍ فى بَيْتِهِمْ بِغَيْرِ إذْنِهِم، فَقَدْ حَلَّ لَهُمْ أنْ يَفْقَؤوا عَيْ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 عنه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اطَّلَعَ فى بَيْتِ قَوْمٍ بِغَيْرِ إذْنِهِمْ، فَفَقَؤوا عَيْنَهُ، فلاَ دِيةَ لَهُ، ولا قِصَاصَ</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سليمُ قبل الاستئذان فعلاً وتعليماً، واستأذن عليه رجلٌ،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أَلِجُ؟ فقال رسولُ اللَّه صلى الله عليه وسلم لِرَجُلٍ</w:t>
      </w:r>
      <w:r>
        <w:rPr>
          <w:rFonts w:cs="Times New Roman" w:ascii="Times New Roman" w:hAnsi="Times New Roman"/>
          <w:sz w:val="32"/>
          <w:szCs w:val="32"/>
          <w:rtl w:val="true"/>
        </w:rPr>
        <w:t>: ((</w:t>
      </w:r>
      <w:r>
        <w:rPr>
          <w:rFonts w:ascii="Times New Roman" w:hAnsi="Times New Roman" w:cs="Times New Roman"/>
          <w:sz w:val="32"/>
          <w:sz w:val="32"/>
          <w:szCs w:val="32"/>
          <w:rtl w:val="true"/>
        </w:rPr>
        <w:t>اخْرُجْ إلى هَذَا، فَعَلِّمْهُ الاسْتِئْذَان</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لامُ عَلَيْكُمْ، أَأَدْخُل؟ فسمعه الرَّجُلُ،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لامُ عَلَيْكُم، أَأَدْخُلُ؟ فَأَذِنَ له النبى صلى الله عليه وسلم فَدَخَ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ـمَّا اسْتَأْذَنَ عليه عُمَرُ رَضِىَ اللَّه عنه، وهو فى مَشْرُبِتَهِ مُؤلِياً مِنْ نِسَائِ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لامُ عَلَيْكَ يَا رسول اللَّه، السَّلامُ عليكم، أيَدْخُلُ عُمَ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تقدَّم قو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كَلَدَةَ بْنِ حَنْبَل لما دخل عليه ولم يُسلِّم</w:t>
      </w:r>
      <w:r>
        <w:rPr>
          <w:rFonts w:cs="Times New Roman" w:ascii="Times New Roman" w:hAnsi="Times New Roman"/>
          <w:sz w:val="32"/>
          <w:szCs w:val="32"/>
          <w:rtl w:val="true"/>
        </w:rPr>
        <w:t>: ((</w:t>
      </w:r>
      <w:r>
        <w:rPr>
          <w:rFonts w:ascii="Times New Roman" w:hAnsi="Times New Roman" w:cs="Times New Roman"/>
          <w:sz w:val="32"/>
          <w:sz w:val="32"/>
          <w:szCs w:val="32"/>
          <w:rtl w:val="true"/>
        </w:rPr>
        <w:t>ارْجعْ فَ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لامُ عَلَيْكُم أَأَدْخُل</w:t>
      </w:r>
      <w:r>
        <w:rPr>
          <w:rFonts w:cs="Times New Roman" w:ascii="Times New Roman" w:hAnsi="Times New Roman"/>
          <w:sz w:val="32"/>
          <w:szCs w:val="32"/>
          <w:rtl w:val="true"/>
        </w:rPr>
        <w:t>))</w:t>
      </w:r>
      <w:r>
        <w:rPr>
          <w:rFonts w:ascii="Times New Roman" w:hAnsi="Times New Roman" w:cs="Times New Roman"/>
          <w:sz w:val="32"/>
          <w:sz w:val="32"/>
          <w:szCs w:val="32"/>
          <w:rtl w:val="true"/>
        </w:rPr>
        <w:t>؟</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هذه السنن ردٌ على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دَّمُ الاستئذان على السلام، وردٌ على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وقعت عينُه على صاحب المنزل قبل دخوله، بدأ بالسَّلام، وإن لم تقع عينه عليه، بدأ بالاستئذان، والقولان، مخالفان للسُّـ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من هَدْ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استأذَنَ ثلاثاً ولم يُؤذن له، انصرف، وهو ردٌ على مَن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ظنَّ أنهم لم يسمعوا، زاد على الثلاث، وردٌ على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عيدُهُ بلفظٍ آخر، والقولان مخالفان للسُّـ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المستأذِن كيف يرد إذا سُئِل عن اسم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هَدْيه أن المستأذِنَ إذا قِي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أنْتَ؟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انُ بنُ فلان، أو يذكر كُنيته، أو لَقبه، ولا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ا، كما قال جِبْرِيلُ للملائكة فى ليلة المعراج لما استفتح بابَ السماء فسألو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بريلُ، واستمر ذلك فى كل سماء سم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ذلك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جَلَس النبى صلى الله عليه وسلم فى البُسْتَان، وجاء أبو بكر رضى اللَّه عنه، فاستأذن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و بكر، ثم جاء عمر، فاستأذنَ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مر، ثم عثمانُ ك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w:t>
      </w:r>
      <w:r>
        <w:rPr>
          <w:rFonts w:ascii="Times New Roman" w:hAnsi="Times New Roman" w:cs="Times New Roman"/>
          <w:sz w:val="32"/>
          <w:sz w:val="32"/>
          <w:szCs w:val="32"/>
          <w:rtl w:val="true"/>
        </w:rPr>
        <w:t>، عن جا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تيتُ النبى صلى الله عليه وسلم، فدققتُ البابَ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ذا</w:t>
      </w:r>
      <w:r>
        <w:rPr>
          <w:rFonts w:cs="Times New Roman" w:ascii="Times New Roman" w:hAnsi="Times New Roman"/>
          <w:sz w:val="32"/>
          <w:szCs w:val="32"/>
          <w:rtl w:val="true"/>
        </w:rPr>
        <w:t>))</w:t>
      </w:r>
      <w:r>
        <w:rPr>
          <w:rFonts w:ascii="Times New Roman" w:hAnsi="Times New Roman" w:cs="Times New Roman"/>
          <w:sz w:val="32"/>
          <w:sz w:val="32"/>
          <w:szCs w:val="32"/>
          <w:rtl w:val="true"/>
        </w:rPr>
        <w:t>؟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ا،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نَا أنَا</w:t>
      </w:r>
      <w:r>
        <w:rPr>
          <w:rFonts w:cs="Times New Roman" w:ascii="Times New Roman" w:hAnsi="Times New Roman"/>
          <w:sz w:val="32"/>
          <w:szCs w:val="32"/>
          <w:rtl w:val="true"/>
        </w:rPr>
        <w:t>))</w:t>
      </w:r>
      <w:r>
        <w:rPr>
          <w:rFonts w:ascii="Times New Roman" w:hAnsi="Times New Roman" w:cs="Times New Roman"/>
          <w:sz w:val="32"/>
          <w:sz w:val="32"/>
          <w:szCs w:val="32"/>
          <w:rtl w:val="true"/>
        </w:rPr>
        <w:t>، كَأَنَّهُ كَرِهَ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استأذنت أُمُّ هانئ، قال لها</w:t>
      </w:r>
      <w:r>
        <w:rPr>
          <w:rFonts w:cs="Times New Roman" w:ascii="Times New Roman" w:hAnsi="Times New Roman"/>
          <w:sz w:val="32"/>
          <w:szCs w:val="32"/>
          <w:rtl w:val="true"/>
        </w:rPr>
        <w:t>: ((</w:t>
      </w:r>
      <w:r>
        <w:rPr>
          <w:rFonts w:ascii="Times New Roman" w:hAnsi="Times New Roman" w:cs="Times New Roman"/>
          <w:sz w:val="32"/>
          <w:sz w:val="32"/>
          <w:szCs w:val="32"/>
          <w:rtl w:val="true"/>
        </w:rPr>
        <w:t>مَنْ هذِهِ</w:t>
      </w:r>
      <w:r>
        <w:rPr>
          <w:rFonts w:cs="Times New Roman" w:ascii="Times New Roman" w:hAnsi="Times New Roman"/>
          <w:sz w:val="32"/>
          <w:szCs w:val="32"/>
          <w:rtl w:val="true"/>
        </w:rPr>
        <w:t>))</w:t>
      </w:r>
      <w:r>
        <w:rPr>
          <w:rFonts w:ascii="Times New Roman" w:hAnsi="Times New Roman" w:cs="Times New Roman"/>
          <w:sz w:val="32"/>
          <w:sz w:val="32"/>
          <w:szCs w:val="32"/>
          <w:rtl w:val="true"/>
        </w:rPr>
        <w:t>؟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 هانئ، فلم يكره ذِكرها الكُنية، وكذلك لما قال لأبى ذر</w:t>
      </w:r>
      <w:r>
        <w:rPr>
          <w:rFonts w:cs="Times New Roman" w:ascii="Times New Roman" w:hAnsi="Times New Roman"/>
          <w:sz w:val="32"/>
          <w:szCs w:val="32"/>
          <w:rtl w:val="true"/>
        </w:rPr>
        <w:t>: ((</w:t>
      </w:r>
      <w:r>
        <w:rPr>
          <w:rFonts w:ascii="Times New Roman" w:hAnsi="Times New Roman" w:cs="Times New Roman"/>
          <w:sz w:val="32"/>
          <w:sz w:val="32"/>
          <w:szCs w:val="32"/>
          <w:rtl w:val="true"/>
        </w:rPr>
        <w:t>مَنْ هَذَا</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و ذر، وكذلك لما قال لأبى قتادة</w:t>
      </w:r>
      <w:r>
        <w:rPr>
          <w:rFonts w:cs="Times New Roman" w:ascii="Times New Roman" w:hAnsi="Times New Roman"/>
          <w:sz w:val="32"/>
          <w:szCs w:val="32"/>
          <w:rtl w:val="true"/>
        </w:rPr>
        <w:t>: ((</w:t>
      </w:r>
      <w:r>
        <w:rPr>
          <w:rFonts w:ascii="Times New Roman" w:hAnsi="Times New Roman" w:cs="Times New Roman"/>
          <w:sz w:val="32"/>
          <w:sz w:val="32"/>
          <w:szCs w:val="32"/>
          <w:rtl w:val="true"/>
        </w:rPr>
        <w:t>مَنْ هَذَا</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و قتاد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أن رسول الرجل إلى الرجل إذن ل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روى أبو داود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قتادة، عن أبى رافع، عن أبى هُريرة</w:t>
      </w:r>
      <w:r>
        <w:rPr>
          <w:rFonts w:cs="Times New Roman" w:ascii="Times New Roman" w:hAnsi="Times New Roman"/>
          <w:sz w:val="32"/>
          <w:szCs w:val="32"/>
          <w:rtl w:val="true"/>
        </w:rPr>
        <w:t>: ((</w:t>
      </w:r>
      <w:r>
        <w:rPr>
          <w:rFonts w:ascii="Times New Roman" w:hAnsi="Times New Roman" w:cs="Times New Roman"/>
          <w:sz w:val="32"/>
          <w:sz w:val="32"/>
          <w:szCs w:val="32"/>
          <w:rtl w:val="true"/>
        </w:rPr>
        <w:t>رَسُولُ الرَّجُلُ إلَى الرَّجُلِ إذْ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لفظ</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دُعِىَ أحَدُكُم إلى طَعَامٍ، ثُمَّ جَاءَ مَعَ الرَّسُولِ، فَإنَّ ذلِكَ إذْنٌ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الحديث فيه مقال، قال أبو على اللؤلؤ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أبا داود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تادة لم يسمع من أبى راف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البخارى 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سع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قتادة، عن أبى رافع، عن أبى هريرة، عن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هو إذنه</w:t>
      </w:r>
      <w:r>
        <w:rPr>
          <w:rFonts w:cs="Times New Roman" w:ascii="Times New Roman" w:hAnsi="Times New Roman"/>
          <w:sz w:val="32"/>
          <w:szCs w:val="32"/>
          <w:rtl w:val="true"/>
        </w:rPr>
        <w:t>))</w:t>
      </w:r>
      <w:r>
        <w:rPr>
          <w:rFonts w:ascii="Times New Roman" w:hAnsi="Times New Roman" w:cs="Times New Roman"/>
          <w:sz w:val="32"/>
          <w:sz w:val="32"/>
          <w:szCs w:val="32"/>
          <w:rtl w:val="true"/>
        </w:rPr>
        <w:t>، فذكره تعليقاً لأجل الانقطاع فى إسناد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بخارى فى هذا الباب حديثاً يدلُّ على أن اعتبار الاستئذان بعد الدعوة، وهو حديثُ مجاهد عن أبى هري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خلتُ مع النبى صلى الله عليه وسلم، فوجدتُ لبناً فى قدح،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ذْهَبْ إلى أهْلِ الصُّفّةِ، فادْعهُمُ إ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تَيْتُهم، فدعوتُهم، فأقبلوا، فاستأذنوا، فأذن لهم، فدخَ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قالت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أن الحديثين على حالين، فإن جاء الداعى على الفور مِن غير تراخ، لم يحتج إلى استئذان، وإن تراخى مجيئه عن الدعوة، وطال الوقتُ، احتاجَ إلى استئذ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آخر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كان عند الداعى مَن قد أذِنَ له قبل مجئ المدعو، لم يحتج إلى استئذان آخر، وإن لم يكن عنده مَن قد أذِنَ له، لم يدخل حتى يستأذ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رسولُ اللَّه صلى الله عليه وسلم، إذا دخل إلى مَكَان يُحب الانفراد فيه، أمَرَ مَن يُمْسِكُ البابَ، فلم يَدخلْ عليه أحد إلا بإذ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الاستئذان الذى أمر الله به المماليكَ ومَن لم يبلغ الحُ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استئذانُ الذى أمر اللَّه به المماليكَ، ومَنْ لم يَبْلُغِ الحُلُمَ، فى العوراتِ الثلا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بلَ الفجر، ووقتَ الظهيرة، وعند النوم، فكان ابنُ عباس يأمرُ به، و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رك الناسُ العملَ بها، فقالت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آيةُ منسوخة، ولم تأتِ بحُجة، وقال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رُ ندبٍ وإرشاد، لا حتم وإيجاب، وليس معها ما يدل على صرف الأمر عن ظاهره، وقالت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أمور بذلك النساءُ خاصة، وأما الرجالُ، فيستأذِنون فى جميع الأوقات، وهذا ظاهرُ البطلان، فإن جمع </w:t>
      </w:r>
      <w:r>
        <w:rPr>
          <w:rFonts w:cs="Times New Roman" w:ascii="Times New Roman" w:hAnsi="Times New Roman"/>
          <w:sz w:val="32"/>
          <w:szCs w:val="32"/>
          <w:rtl w:val="true"/>
        </w:rPr>
        <w:t>((</w:t>
      </w:r>
      <w:r>
        <w:rPr>
          <w:rFonts w:ascii="Times New Roman" w:hAnsi="Times New Roman" w:cs="Times New Roman"/>
          <w:sz w:val="32"/>
          <w:sz w:val="32"/>
          <w:szCs w:val="32"/>
          <w:rtl w:val="true"/>
        </w:rPr>
        <w:t>الذ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ختص به المؤنث، وإن جاز إطلاقُه عليهن مع الذكور تغليب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ت طائفة عكس ه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مأمورَ بذلك الرجال دون النساء، نظراً إلى لفظ</w:t>
      </w:r>
      <w:r>
        <w:rPr>
          <w:rFonts w:cs="Times New Roman" w:ascii="Times New Roman" w:hAnsi="Times New Roman"/>
          <w:sz w:val="32"/>
          <w:szCs w:val="32"/>
          <w:rtl w:val="true"/>
        </w:rPr>
        <w:t>: ((</w:t>
      </w:r>
      <w:r>
        <w:rPr>
          <w:rFonts w:ascii="Times New Roman" w:hAnsi="Times New Roman" w:cs="Times New Roman"/>
          <w:sz w:val="32"/>
          <w:sz w:val="32"/>
          <w:szCs w:val="32"/>
          <w:rtl w:val="true"/>
        </w:rPr>
        <w:t>الذ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ى الموضعين، ولكن سياقُ الآية يأباه فتأم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ت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الأمرُ بالاستئذان فى ذلك الوقت للحاجة، ثم زالت، والحكمُ إذا ثبت بعلَّةٍ زال بزوالها، فروى أبو داود فى </w:t>
      </w:r>
      <w:r>
        <w:rPr>
          <w:rFonts w:cs="Times New Roman" w:ascii="Times New Roman" w:hAnsi="Times New Roman"/>
          <w:sz w:val="32"/>
          <w:szCs w:val="32"/>
          <w:rtl w:val="true"/>
        </w:rPr>
        <w:t>((</w:t>
      </w:r>
      <w:r>
        <w:rPr>
          <w:rFonts w:ascii="Times New Roman" w:hAnsi="Times New Roman" w:cs="Times New Roman"/>
          <w:sz w:val="32"/>
          <w:sz w:val="32"/>
          <w:szCs w:val="32"/>
          <w:rtl w:val="true"/>
        </w:rPr>
        <w:t>سن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نفراً من أهل العراق قالوا لابن 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ابن عباس، كيف ترى هذه الآية التى أُمِرْنَا فيها بِمَا أُمِرْنَا، ولا يَعملُ بها أحدٌ</w:t>
      </w:r>
      <w:r>
        <w:rPr>
          <w:rFonts w:cs="Times New Roman" w:ascii="Times New Roman" w:hAnsi="Times New Roman"/>
          <w:sz w:val="32"/>
          <w:szCs w:val="32"/>
          <w:rtl w:val="true"/>
        </w:rPr>
        <w:t>: {</w:t>
      </w:r>
      <w:r>
        <w:rPr>
          <w:rFonts w:ascii="Times New Roman" w:hAnsi="Times New Roman" w:cs="Times New Roman"/>
          <w:sz w:val="32"/>
          <w:sz w:val="32"/>
          <w:szCs w:val="32"/>
          <w:rtl w:val="true"/>
        </w:rPr>
        <w:t>يَأيُّها الَّذِينَ آمَنُواْ لِيَسْتَأْذِنْكُمُ الَّذِينَ مَلَكَتْ أَيْمَانُكُمْ</w:t>
      </w:r>
      <w:r>
        <w:rPr>
          <w:rFonts w:cs="Times New Roman" w:ascii="Times New Roman" w:hAnsi="Times New Roman"/>
          <w:sz w:val="32"/>
          <w:szCs w:val="32"/>
          <w:rtl w:val="true"/>
        </w:rPr>
        <w:t>... } [</w:t>
      </w:r>
      <w:r>
        <w:rPr>
          <w:rFonts w:ascii="Times New Roman" w:hAnsi="Times New Roman" w:cs="Times New Roman"/>
          <w:sz w:val="32"/>
          <w:sz w:val="32"/>
          <w:szCs w:val="32"/>
          <w:rtl w:val="true"/>
        </w:rPr>
        <w:t>النور</w:t>
      </w:r>
      <w:r>
        <w:rPr>
          <w:rFonts w:cs="Times New Roman" w:ascii="Times New Roman" w:hAnsi="Times New Roman"/>
          <w:sz w:val="32"/>
          <w:szCs w:val="32"/>
          <w:rtl w:val="true"/>
        </w:rPr>
        <w:t xml:space="preserve">: </w:t>
      </w:r>
      <w:r>
        <w:rPr>
          <w:rFonts w:cs="Times New Roman" w:ascii="Times New Roman" w:hAnsi="Times New Roman"/>
          <w:sz w:val="32"/>
          <w:szCs w:val="32"/>
        </w:rPr>
        <w:t>5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آ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ابنُ 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لَّه حَكيمٌ رحيمٌ بالمؤمنين، يُحِبُّ السِّتْرَ، وكان الناسُ ليسَ لِبيُوتهم سُتُور ولا حِجَال، فربمَا دخلَ الخادِمُ، أو الولدُ أو يتيمُة الرجل، والرجلُ على أهله، فأمرهم اللَّهُ بالاستئذان فى تلك العَوَرَاتِ، فجاءهم اللَّهُ بالسُّتُور والخير، فلم أر أحداً يَعْمَلُ بذلك بَعْ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أنكر بعضُهم ثبوتَ هذا عن ابن عباس، وطعن فى عِكرمة، ولم يصنع شيئاً، وطعن فى عَمْرو بن أبى عمرو مولى المطلب، وقد احتج به صاحبا الصحيح، فإنكارُ هذا تعنُّت واستبعاد لا وجه 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ت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آية محكمة عامة لا مُعارِضَ لها ولا دافع، والعملُ بها واجب، وإن تركه أكثرُ النا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إن كان هناك ما يقوم مقامَ الاستئذانِ من فتح باب فتحُه دليل على الدخول، أو رفع ستر، أو تردُّد الداخل والخارج ونحوه، أغنى ذلك عن الاستئذان، وإن لم يكن ما يقومُ مقامه، فلا بُد منه، والحكم معلَّلٌ بعلَّة قد أشارت إليها الآية، فإذا وُجِدَتْ، وُجِدَ الحكمُ، وإذا انتفت انتف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دْيه صلى الله عليه وسلم فى أذكار العطاس</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بت عن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لَّه يُحِبُّ العُطَاسَ، وَيَكْرَهُ التَّثَاؤبَ، فَإذَا عَطَسَ أَحَدُكُم وَحَمِدَ اللَّه، كَانَ حَقّاً عَلَى كُلِّ مُسْلِم سَمِعَهُ أنْ يَقُو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رْحَمُكَ اللَّهُ، وأمَّا التَّثَاؤُبُ، فإنَّمَا هُوَ مِنَ الشَّيْطَانِ، فَإذَا تَثَاءَبَ أحدُكُم، فَلْيَرُدَّهُ مَا اسْتَطَاعَ، فَإنَّ أَحَدَكُم إذَا تَثَاءَبَ، ضَحِكَ مِنْهُ الشَّيْطَ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ه البخار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ثبت عنه 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عَطَسَ أَحَدُكُم فَلْ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مْدُ لِلَّهِ، وَلْيَقُلْ لَهُ أَخُوهُ أَوْ صَاحِ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رْحَمُكَ اللَّهُ، فَإذَا 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رْحَمُكَ اللَّهُ، فَلْ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هْدِيكُم اللَّهُ وَيُصْلِحُ بَالَكُ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نس</w:t>
      </w:r>
      <w:r>
        <w:rPr>
          <w:rFonts w:cs="Times New Roman" w:ascii="Times New Roman" w:hAnsi="Times New Roman"/>
          <w:sz w:val="32"/>
          <w:szCs w:val="32"/>
          <w:rtl w:val="true"/>
        </w:rPr>
        <w:t>: ((</w:t>
      </w:r>
      <w:r>
        <w:rPr>
          <w:rFonts w:ascii="Times New Roman" w:hAnsi="Times New Roman" w:cs="Times New Roman"/>
          <w:sz w:val="32"/>
          <w:sz w:val="32"/>
          <w:szCs w:val="32"/>
          <w:rtl w:val="true"/>
        </w:rPr>
        <w:t>أنه عَطَسَ عِنْدَهُ رَجُلانِ، فشمَّتَ أحَدَهُمَا، ولم يُشمِّتِ الآخَر، فَقَالَ الَّذى لم يُشَمِّ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طَسَ فُلانٌ فَشَمَّتَّهُ، وَعَطَسْتُ، فَلَمْ تُشَمِّتْنِى،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ذَا حَمِدَ اللَّهَ، وأنْتَ لَمْ تَحْمَدِ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ثبت عنه 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عَطَسَ أحَدُكُم فَحَمِدَ اللَّهَ، فَشَمِّتُوهُ، فإنْ لَمْ يَحْمَدِ اللَّه، فَلاَ تُشَمِّتُو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ثبت عنه 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أبى هريرة</w:t>
      </w:r>
      <w:r>
        <w:rPr>
          <w:rFonts w:cs="Times New Roman" w:ascii="Times New Roman" w:hAnsi="Times New Roman"/>
          <w:sz w:val="32"/>
          <w:szCs w:val="32"/>
          <w:rtl w:val="true"/>
        </w:rPr>
        <w:t>: ((</w:t>
      </w:r>
      <w:r>
        <w:rPr>
          <w:rFonts w:ascii="Times New Roman" w:hAnsi="Times New Roman" w:cs="Times New Roman"/>
          <w:sz w:val="32"/>
          <w:sz w:val="32"/>
          <w:szCs w:val="32"/>
          <w:rtl w:val="true"/>
        </w:rPr>
        <w:t>حَقُّ المُسْلِمِ عَلَى المُسْلِمِ سِ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لَقِيتَهُ، فَسَلِّمْ عَلَيْهِ، وَإذَا دَعَاك         َ فَأجبْهُ، وَإذَا اسْتَنْصَحَكَ، فانْصَحْ لَهُ، وَإذَا عَطَسَ وَحَمِدَ اللَّهَ، فَشَمِّتْهُ، وَإذَا مَرِضَ، فَعُدْه، وَإذَا مَاتَ فَاتْبَعْ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أبو داودعنه بإسناد صحيح</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عَطَسَ أَحَدُكُم فَلْ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مْدُ لِلَّهِ عَلَى كُلِّ حَالٍ، وَلْيَقُلْ أَخُوهُ أَوْ صَاحِ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رْحَمُكَ اللَّه، وَلْيَقُلْ هُ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هْدِيكُمُ اللَّهُ وَيُصْلِحُ بَالَكُ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الترمذى، أن رَجُلاً عَطَسَ عِندَ ابنِ عمر،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مْدُ لِلَّه، والسلامُ عَلَى رسولِ اللَّهِ، فَقَالَ ابنُ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نَا أ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مدُ لِلَّهِ والسلامُ على رَسُول اللَّه صلى الله عليه وسلم، وَلَيْسَ هَكَذَا عَلَّمَنَا رسولُ اللَّه صلى الله عليه وسلم، وَلَكِن عَلَّمَنَا أنْ نَ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مْدُ لِلَّهِ على كُلِّ ح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مالك، عن نافع، عن ابن عمر</w:t>
      </w:r>
      <w:r>
        <w:rPr>
          <w:rFonts w:cs="Times New Roman" w:ascii="Times New Roman" w:hAnsi="Times New Roman"/>
          <w:sz w:val="32"/>
          <w:szCs w:val="32"/>
          <w:rtl w:val="true"/>
        </w:rPr>
        <w:t>: ((</w:t>
      </w:r>
      <w:r>
        <w:rPr>
          <w:rFonts w:ascii="Times New Roman" w:hAnsi="Times New Roman" w:cs="Times New Roman"/>
          <w:sz w:val="32"/>
          <w:sz w:val="32"/>
          <w:szCs w:val="32"/>
          <w:rtl w:val="true"/>
        </w:rPr>
        <w:t>كَانَ إذَا عَطَسَ فَقِي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رْحَمُكَ اللَّ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رْحَمُنَا اللَّهُ وإيَّاكُم، ويَغْفِرُ لَنَا وَلَكُ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ظاهر الحديثِ المبدوء 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تشميتَ فرضُ عَيْن على كُلِّ مَنْ سمع العاطس يحمَدُ اللَّه، ولا يُجْزِئ تشميتُ الواحد عنهم، وهذا أحدُ قولى العلماء، واختاره ابنُ أبى زيد، وأبو بكر بن العربى المالكيان، ولا دافع 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ى أبو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رجلاً عَطَسَ عند النبى صلى الله عليه وسل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لامُ عَلَيْكُمْ،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وَعَلَيْكَ السَّلامُ وعَلَى أُمِّكَ</w:t>
      </w:r>
      <w:r>
        <w:rPr>
          <w:rFonts w:cs="Times New Roman" w:ascii="Times New Roman" w:hAnsi="Times New Roman"/>
          <w:sz w:val="32"/>
          <w:szCs w:val="32"/>
          <w:rtl w:val="true"/>
        </w:rPr>
        <w:t>))</w:t>
      </w:r>
      <w:r>
        <w:rPr>
          <w:rFonts w:ascii="Times New Roman" w:hAnsi="Times New Roman" w:cs="Times New Roman"/>
          <w:sz w:val="32"/>
          <w:sz w:val="32"/>
          <w:szCs w:val="32"/>
          <w:rtl w:val="true"/>
        </w:rPr>
        <w:t>،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عَطَسَ أَحَدُكُم، فَلْيَحْمَ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ذكر بَعضَ المَحَامِدِ، وليقُلْ لَهُ، مَنْ عِنْ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رْحَمُكَ اللَّهُ، وَلَيَرُ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عْنِى عَلَيْ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غْفِرُ اللَّهُ لَنَا وَلَكُ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السلام على أُمِّ هذا المُسلِّم نُكتةٌ لطيفةٌ، وهى إشعارُه بأن سلامَه قد وقع فى غير موقعه اللائق بِه، كما وقع هذا السلامُ على أُمِّه، فكما أن سلامه هَذَا فى غير موضعه كذلك سلامه هو</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كتةٌ أخرى ألطفُ منها، وهى تذكيرُه بأُمِّه، ونسبه إليها، فكأنه أُمِّىٌ محض منسوب إلى الأُم، باقٍ على تربيتها لم تربِّه الرجالُ، وهذا أحدُ الأقوال فى الأُمِّى، أنه الباقى على نسبته إلى الأُ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نبى الأُ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و الذى لا يُحسِنُ الكِتَابة، ولا يقرأ الكِتَا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أُمِّىُّ الذى لا تَصِحُّ الصلاةُ خلفه، فهو الذى لا يُصحح الفاتحة، ولو كان عالماً بعلوم كثي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ظيرُ ذكر الأُم هاهنا ذكرُ هَنِ الأب لمن تعزَّى بعزاءِ الجاهلية ف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عضُضْ هَنَ أَبِيكَ، وكَانَ ذِكرُ هَنِ الأب هاهنا أحسن تذكيراً لهذا المتكبِّرِ بدعوى الجاهلية بالعُضو الذى خَرَجَ منه، وهو هَنُ أبيه، فَلاَ يَنْبَغِى لَهُ أن يتعدَّى طَوْرَهُ، كما أن ذِكرَ الأُم هاهنا أحسنُ تذكيراً له، بأنه باقٍ على أُمِّي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 بمراد رسوله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كان العاطِسُ قد حصلت له بالعُطاسِ نعمةُ ومنفعةُ بخروج الأبخرة المحتقِنة فى دِماغه التى لو بقيت فيه أحدثت له أدواءً عَسِرَةً، شُرعَ له حمدُ اللَّه على هَذِهِ النعمة مع بقاء أعضائه على التئامها وهيئتها بعد هذه الزلزلة التى هى للبدن كزلزلة الأرض ل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هذا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مَّته وشمَّت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السين والش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ما بمعنىً واحد، قاله أبو عبيدة وغي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لُّ داعٍ بخير، فهو مُشمِّتٌ ومُسَمِّ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لمهملة دعاء له بحُسن السَّمتِ، وبعوده إلى حالته من السكون والدعة، فإن العُطاس يُحدث فى الأعضاء حركةً وانزعاج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المعج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عاء له بأن يصرفَ اللَّه عنه ما يُشمِّتُ به  أعداءَه، فشمَّ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أزال عنه الشماتة، كقرَّد البع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أزال قُرادَه ع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دعاء له بثباته على قوائمه فى طاعة اللَّه، مأخوذ من الشوامِت، وهى القوائ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تشميتٌ له بالشيطانِ، لإغاظته بحمْدِ اللَّهِ على نِعمة العُطاس، وما حصل له به من محابِّ اللَّه، فإن اللَّه يُحبه، فإذا ذكر العبدُ اللَّهَ وحَمِدَه، ساء ذلك الشيطان من وجوه، 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فسُ العُطاس الذى يُحبُّه اللَّهُ، وحمدُ اللَّهِ عليه، ودعاءُ المسلمين له بالرحمة، ودعاؤه لهم بالهداية، وإصلاحُ البال، وذلك كُلُّه غائظ للشيطان، محزن له، فتشميتُ المؤمن بغيظ عدوه وحزنه وكآبته، فسمى الدعاءُ له بالرحمة تشميتاً له، لما فى ضمنه من شماتته بعدوه، وهذا معنى لطيف إذا تنبه له العاطِسُ والمشمِّت، انتفعا به، وعَظُمَتْ عندهما منفعةُ نعمةِ العُطاس فى البدن والقلب، وتبيَّن السِّرُّ فى محبة اللَّه له، فلِلَّهِ الحمْدُ الذى هو أهلُه كما ينبغى لكريم وجهه وعِزِّ جلا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غض الصوت فى العُطاس</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من هَدْ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ى العُطاس ما ذكره أبو داود والترمذى، عن أبى هري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رَسُولُ اللَّه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إذَا عَطَس، وَضَعَ يَدَهُ أوْ ثَوْبَهُ عَلَى فِيهِ، وَخَفَضَ، أو غَضَّ بِهِ صَوْتَ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قال الترمذ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صحيح</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ذكر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تَثَاؤُبَ الشَّدِيدَ، والعَطْسَةَ الشَّدِيدَةَ مِنَ الشَّيْطَ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ذكر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لَّه يَكْرَهُ رَفْعَ الصَّوْتِ بِالتَّثَاؤُبِ والعُطَا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عطسَ عنده رجلٌ، فقال له</w:t>
      </w:r>
      <w:r>
        <w:rPr>
          <w:rFonts w:cs="Times New Roman" w:ascii="Times New Roman" w:hAnsi="Times New Roman"/>
          <w:sz w:val="32"/>
          <w:szCs w:val="32"/>
          <w:rtl w:val="true"/>
        </w:rPr>
        <w:t>: ((</w:t>
      </w:r>
      <w:r>
        <w:rPr>
          <w:rFonts w:ascii="Times New Roman" w:hAnsi="Times New Roman" w:cs="Times New Roman"/>
          <w:sz w:val="32"/>
          <w:sz w:val="32"/>
          <w:szCs w:val="32"/>
          <w:rtl w:val="true"/>
        </w:rPr>
        <w:t>يَرْحَمُكَ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عَطَسَ أُخْرَى،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رَّجُلُ مَزْكُ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لفظ مسلم أنه قال فى المرة الثانية، وأما الترمذ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فيه عَنْ سلمة بن الأكو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طَس رجلٌ عِند رسولِ اللَّه صلى الله عليه وسلم وأنا شاهد،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يَرْحَمُكَ اللَّهُ</w:t>
      </w:r>
      <w:r>
        <w:rPr>
          <w:rFonts w:cs="Times New Roman" w:ascii="Times New Roman" w:hAnsi="Times New Roman"/>
          <w:sz w:val="32"/>
          <w:szCs w:val="32"/>
          <w:rtl w:val="true"/>
        </w:rPr>
        <w:t>))</w:t>
      </w:r>
      <w:r>
        <w:rPr>
          <w:rFonts w:ascii="Times New Roman" w:hAnsi="Times New Roman" w:cs="Times New Roman"/>
          <w:sz w:val="32"/>
          <w:sz w:val="32"/>
          <w:szCs w:val="32"/>
          <w:rtl w:val="true"/>
        </w:rPr>
        <w:t>، ثُمَّ عَطَسَ الثَّانِيَةَ والثَّالِثَةَ،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هَذَا رَجُلٌ مَزْكُ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ترمذ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حديث حسن صحي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ى أبو داود عن سعيد بن أبى سعيد، عن أبى هريرة موقوفاً عليه</w:t>
      </w:r>
      <w:r>
        <w:rPr>
          <w:rFonts w:cs="Times New Roman" w:ascii="Times New Roman" w:hAnsi="Times New Roman"/>
          <w:sz w:val="32"/>
          <w:szCs w:val="32"/>
          <w:rtl w:val="true"/>
        </w:rPr>
        <w:t>: ((</w:t>
      </w:r>
      <w:r>
        <w:rPr>
          <w:rFonts w:ascii="Times New Roman" w:hAnsi="Times New Roman" w:cs="Times New Roman"/>
          <w:sz w:val="32"/>
          <w:sz w:val="32"/>
          <w:szCs w:val="32"/>
          <w:rtl w:val="true"/>
        </w:rPr>
        <w:t>شَمِّتْ أخَاكَ ثلاثاً، فَمَا زَادَ، فَهُوَ زُكَ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رواية عن سعيد،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أعلمه إلا أنه رفع الحديث إلى النبى صلى الله عليه وسلم بمعنا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أبو نعيم، عن موسى بن قيس، عن محمد بن عجلان، عن سعيد، عن أبى هريرة، عن النبى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تهى</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وسى بن قيس هذا الذى رفعه هو الحضرمى الكوفى يُعرف بعُصفور الج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يحيى ابن مع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ق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بو حاتم الراز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بأس 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أبو داود، عن عُبيد بن رِفاعة الزُّرَقى، عن النبى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تُشَمِّتُ العَاطِسَ ثَلاثاً، فَإنْ شِئْتَ، فَشَمِّتْهُ، وإنْ شِئْتَ فَكُفَّ</w:t>
      </w:r>
      <w:r>
        <w:rPr>
          <w:rFonts w:cs="Times New Roman" w:ascii="Times New Roman" w:hAnsi="Times New Roman"/>
          <w:sz w:val="32"/>
          <w:szCs w:val="32"/>
          <w:rtl w:val="true"/>
        </w:rPr>
        <w:t>))</w:t>
      </w:r>
      <w:r>
        <w:rPr>
          <w:rFonts w:ascii="Times New Roman" w:hAnsi="Times New Roman" w:cs="Times New Roman"/>
          <w:sz w:val="32"/>
          <w:sz w:val="32"/>
          <w:szCs w:val="32"/>
          <w:rtl w:val="true"/>
        </w:rPr>
        <w:t>، ولكن له عِلّتان، إحدا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رساله، فإن عبيداً هذا ليست له صحبة، و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فيه أبا خالد يزيد بن عبد الرحمن الدالانى، وقد تكلم ف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الباب حديث آخر، عن أبى هريرة يرفعه</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عَطَسَ أحَدُكُم، فَلْيُشَمِّتْهُ جَلِيسُه، فإنْ زادَ عَلَى الثَّلاثَةِ، فَهُوَ مَزْكُومٌ، ولا تُشَمِّتْهُ بَعْدَ الثَّلاث</w:t>
      </w:r>
      <w:r>
        <w:rPr>
          <w:rFonts w:cs="Times New Roman" w:ascii="Times New Roman" w:hAnsi="Times New Roman"/>
          <w:sz w:val="32"/>
          <w:szCs w:val="32"/>
          <w:rtl w:val="true"/>
        </w:rPr>
        <w:t>))</w:t>
      </w:r>
      <w:r>
        <w:rPr>
          <w:rFonts w:ascii="Times New Roman" w:hAnsi="Times New Roman" w:cs="Times New Roman"/>
          <w:sz w:val="32"/>
          <w:sz w:val="32"/>
          <w:szCs w:val="32"/>
          <w:rtl w:val="true"/>
        </w:rPr>
        <w:t>، وهذا الحديثُ هو حديثُ أبى داود الذى قال 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أبو نعيم، عن موسى بن قيس، عن محمد بن عجلان، عن سعيد، عن أبى هريرة، وهو حديث حس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كان به زُكام، فهو أولى أن يُدعى له ممن لا عِلَّة به؟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دعى له كما يُدعى للمريض، ومَن بِه داء ووج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سُـنَّة العُطاس الذى يُحبه اللَّه، وهو نِعمة، ويدلُّ على خِفة البدنِ، وخرُوج الأبخرة المحتَقِنَةِ، فإنما يكون إلى تمام الثلاث، وما زاد عليها يُدعى لصاحبه بالعاف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 فى هذا الحديث</w:t>
      </w:r>
      <w:r>
        <w:rPr>
          <w:rFonts w:cs="Times New Roman" w:ascii="Times New Roman" w:hAnsi="Times New Roman"/>
          <w:sz w:val="32"/>
          <w:szCs w:val="32"/>
          <w:rtl w:val="true"/>
        </w:rPr>
        <w:t>: ((</w:t>
      </w:r>
      <w:r>
        <w:rPr>
          <w:rFonts w:ascii="Times New Roman" w:hAnsi="Times New Roman" w:cs="Times New Roman"/>
          <w:sz w:val="32"/>
          <w:sz w:val="32"/>
          <w:szCs w:val="32"/>
          <w:rtl w:val="true"/>
        </w:rPr>
        <w:t>الرَّجُلُ مَزْكُ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نبيه على الدعاء له بالعافية، لأن الزكمة عِلَّة، وفيه اعتذار من ترك تشميته بعد الثلاث، وفيه تنبيهٌ له على هذه العِلَّة ليتداركها ولا يهملها، فيصعُبَ أمرُهَا، فكلام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له حكمة ورحمة، وعلم وهد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اختلف الناس فى مسأل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حدا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عاطِسَ إذا حَمدَ اللَّهَ، فسمعه بعضُ الحاضرين دون بعض، هل يُسَنُّ لمن لم يسمعه تشميتُه؟ فيه قولان، والأظه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يُشمته إذا تحقَّق أنه حَمِدَ اللَّه، وليس المقصودُ سماعَ المشمِّت للحمد، وإنما المقصود نفس حمده، فمتى تحقق ترتب عليه التشميتُ، كما لو كان المشمت أخرسَ، ورأى حركة شفتيه بال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نبى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فإن حَمِدَ اللَّه، فشمِّتو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هو الصوا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ترك الحمد، فهل يُستحبُّ لمن حضره أن يُذكِّرَه الحمد؟ قال ابن العرب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ذكِّر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جهل من فاع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نوو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طأ مَن زعم ذلك، بل يُذكِّره، وهو مروى عن إبراهيم النخع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من باب النصيحة، والأمر بالمعروف، والتعاون على البرِّ والتقوى، وظاهر السُّـنَّة يقوى قول ابن العربى لأنَّ النبىَّ صلى الله عليه وسلم لم يُشمِّتِ الذى عَطَسَ وَلَمْ يَحْمَدِ اللَّه، ولم يذكِّره، وهذا تعزير له، وحرمانٌ لبركة الدعاء لـمَّا حرم نفسه بركة الحمد، فنسى اللَّه، فصرفَ قلوب المؤمنين وألسنتهم عن تشميته والدعاء له، ولو كان تذكيرُه سُـنَّة، لكان النبى صلى الله عليه وسلم أولى بفعلها وتعليمِها، والإعانة علي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صحَّ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ى الله عليه وسلم </w:t>
      </w:r>
      <w:r>
        <w:rPr>
          <w:rFonts w:cs="Times New Roman" w:ascii="Times New Roman" w:hAnsi="Times New Roman"/>
          <w:sz w:val="32"/>
          <w:szCs w:val="32"/>
          <w:rtl w:val="true"/>
        </w:rPr>
        <w:t>-: ((</w:t>
      </w:r>
      <w:r>
        <w:rPr>
          <w:rFonts w:ascii="Times New Roman" w:hAnsi="Times New Roman" w:cs="Times New Roman"/>
          <w:sz w:val="32"/>
          <w:sz w:val="32"/>
          <w:szCs w:val="32"/>
          <w:rtl w:val="true"/>
        </w:rPr>
        <w:t>أنَّ اليَهُودَ كَانُوا يَتَعَاطَسُونَ عِنْدَهُ، يَرْجُونَ أَنْ يَقُولَ 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رْحَمُكُمُ اللَّهُ، فكان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هْدِيكُمُ اللَّهُ وَيُصْلِحُ بالَكُ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دْيه صلى الله عليه وسلم فى أذكار السفر وآداب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ذَا هَمَّ أحَدُكُم بِالأمْر، فَلْيَرْكَعْ رَكْعَتَيْنِ مِنْ غَيْرِ الفَرِيضَةِ، ثُمَّ لْ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مَّ إنِّى أَسْتَخْيِرُكَ بِعِلْمِكَ، وَأَسْتَقْدِرُكَ بِقُدْرَتِكَ، وَأَسْأَلُكَ مِنْ فَضْلِكَ العَظِيمِ، فَإنَّكَ تَقْدِرُ وَلاَ أَقْدِرُ، وَتَعْلَمُ وَلاَ أَعْلَمُ، وَأَنْتَ عَلاَّمُ الغُيوب، اللَّهُمَّ إنْ كُنْتَ تَعْلَم أنَّ هَذَا الأمْرَ خَيْرٌ لى فى دينى وَمَعَاشِى، وَعَاجِلِ أمْرِى وَآجِلِهِ، فَاقْدُرْهُ لى، وَيًَسِّرْهُ لى، وَبَارِكْ لى فيه، وإنْ كُنْتُ تَعْلَمُه شَراً لى فى دِينِى ومَعَاشى، وَعَاجلِ أمْرِى وَآجِلِهِ، فَاصْرِفْهُ عنِّى، وَاصْرِفْنِى عَنْهٌُ، وَاقْدُرْ لى الخَيْرَ حَيْثُ كَانَ، ثُمَّ رَضِّنى 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سَمِّى حاجت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البخار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وَّض رسول اللَّه صلى الله عليه وسلم أُمَّته بهذا الدعاء، عما كان عليه أهلُ الجاهلية من زجر الطَّيْرِ والاستسقامِ بالأزلام الذى نظيرُه هذه القرعة التى كان يفعلُها إخوانُ المشركين، يطلُبون بها عِلمَ ما قُسِمَ لهم فى الغيب، ولهذا سُمى ذلك استقساماً، وهو استفعال من القَسْم، والسين فيه للطلب، وعوَّضهم بهذا الدعاء الذى هو توحيدٌ وافتقارٌ، وعبوديةٌ وتوكُّلٌ، وسؤالٌ لِمن بيده الخيرُ كلُّهُ، الذى لا يأتى بالحسناتِ إلا هو، ولا يصرِفُ السيئات إلا هُو، الذى إذا فتح لعبده رحمة لم يستطِع أحدٌ حبسَها عنه، وإذا أمسكها لم يستطع أحدٌ إرسالَها إليه من التطيرِ والتَّنْجيمِ، واختيارِ الطالع ونحو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الدعاءُ، هو الطالِعُ الميمونُ السعيد، طالِعُ أهل السعادة والتوفيق، الذين سبقت لهم من اللَّه الحسنى، لا طالِع أهل الشِرك والشقاء والخِذلان، الذين يجعلون مع اللَّه إلهاً آخر، فسوف يعلمو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تضمن هذا الدعاءُ الإقرار بوجوده سبحانَه، والإقرارَ بصفاتِ كماله من كمال العِلم والقُدرة والإرادة، والإقرار بربوبيته، وتفويضَ الأمر إليه، والاستعانةَ به، والتوكُّلَ عليه، والخروجَ من عُهدة نفسه، والتبَّرِّى مِن الحَوْل والقوة إلا به، واعترافَ العبد بعجزه عن علمه بمصلحة نفسه وقدرته عليها، وإرادتِهِ لها، وأن ذلك كلَّه بيد وَليِّه وافطِرِهِ وإلههِ الح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 الإمام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سعد بن أبى وقاص، عن النبى صلى الله عليه وسلم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سَعَادَةِ ابْنِ آدَمَ اسْتِخَارَةُ اللَّهِ ورضَاهُ بما قَضَى اللَّه، ومِنْ شَقَاوَةِ ابْنِ آدَمَ تَرْكُ اسْتِخَارَةِ اللَّه، وَسَخَطُهُ بِمَا قَضَى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تأمل كيف وقع المقدور مكتنفاً بأمر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وكل الذى هو مضمونُ الاستخارة قبله، والرِّضا بما يقضى اللَّه له بعده، وهما عنوانُ السعا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نوان الشقاء أن يكتنِفَه تركُ التوكل والاستخارة قبله، والسخط بعده، والتوكّل قبل القض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ذا أُبرم القضاء وتم، انتقلت العبودية إلى الرضا بعده، كما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ند</w:t>
      </w:r>
      <w:r>
        <w:rPr>
          <w:rFonts w:cs="Times New Roman" w:ascii="Times New Roman" w:hAnsi="Times New Roman"/>
          <w:sz w:val="32"/>
          <w:szCs w:val="32"/>
          <w:rtl w:val="true"/>
        </w:rPr>
        <w:t>))</w:t>
      </w:r>
      <w:r>
        <w:rPr>
          <w:rFonts w:ascii="Times New Roman" w:hAnsi="Times New Roman" w:cs="Times New Roman"/>
          <w:sz w:val="32"/>
          <w:sz w:val="32"/>
          <w:szCs w:val="32"/>
          <w:rtl w:val="true"/>
        </w:rPr>
        <w:t>، وزاد النسائى فى الدعاء المشهور</w:t>
      </w:r>
      <w:r>
        <w:rPr>
          <w:rFonts w:cs="Times New Roman" w:ascii="Times New Roman" w:hAnsi="Times New Roman"/>
          <w:sz w:val="32"/>
          <w:szCs w:val="32"/>
          <w:rtl w:val="true"/>
        </w:rPr>
        <w:t>: ((</w:t>
      </w:r>
      <w:r>
        <w:rPr>
          <w:rFonts w:ascii="Times New Roman" w:hAnsi="Times New Roman" w:cs="Times New Roman"/>
          <w:sz w:val="32"/>
          <w:sz w:val="32"/>
          <w:szCs w:val="32"/>
          <w:rtl w:val="true"/>
        </w:rPr>
        <w:t>وَأَسْأَلُكَ الرِّضَا بَعْدَ القَضَ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أبلغ من الرضا بالقضاء، فإنه قد يكون عزماً فإذا وقع القضاءُ، تنحل العزيمةُ، فإذا حصل الرضا بعد القضاء، كان حالاً أو مقا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قصودُ أن الاستخارة تَوكُّلٌ على اللَّه وتفويضٌ إليه، واستقسَام بقُدرته وعلمه، وحسن اختياره لعبده، وهى من لوازم الرضا به رباً، الذى لا يذوق طعم الإيمان مَنْ لم يكن كذلك، وإنْ رضى بالمقدورِ بعدها، فذلك علامةُ سعاد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بيهقى وغيره، عن أنس رضى اللَّه ع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رد النبىُّ صلى الله عليه وسلم سَفَراً قطُّ إلا قال حين ينهض من جلوسه</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بِكَ انْتَشَرْتُ، وَإلَيْكَ تَوَجَّهْتُ، وبِكَ اعْتَصَمْتُ، وعَلَيْكَ تَوَكَّلْتُ، اللَّهُمَّ أنْتَ ثِقَتِى، وأنْتَ رَجَائِى، اللَّهُمَّ اكْفِنى مَا أَهَمَّنِى وَمَا لاَ أَهْتَمُّ لَهُ، وَمَا أنْتَ أعْلَمُ بِهِ مِ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زَّ جَارُكَ، وَجَلَّ ثَنَاؤكَ، ولا إلَه غَيْرُكَ، اللَّهُمَّ زَوِّدنى التَّقْوَى، وَاغْفِرْ لِى ذَنْبِى، وَوَجِّهْنِى لِلْخَيْر أَيْنَمَا تَوَجَّهْتُ</w:t>
      </w:r>
      <w:r>
        <w:rPr>
          <w:rFonts w:cs="Times New Roman" w:ascii="Times New Roman" w:hAnsi="Times New Roman"/>
          <w:sz w:val="32"/>
          <w:szCs w:val="32"/>
          <w:rtl w:val="true"/>
        </w:rPr>
        <w:t>))</w:t>
      </w:r>
      <w:r>
        <w:rPr>
          <w:rFonts w:ascii="Times New Roman" w:hAnsi="Times New Roman" w:cs="Times New Roman"/>
          <w:sz w:val="32"/>
          <w:sz w:val="32"/>
          <w:szCs w:val="32"/>
          <w:rtl w:val="true"/>
        </w:rPr>
        <w:t>، ثم يخرج</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ما يقوله إذا ركب راحلت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ركب راحِلته، كبَّر ثلاثاً،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سُبْحَانَ الَّذى سَخَّر لَنَا هذَا، وَمَا كُنَّا لَهُ مُقْرِنِيْن، وَإنَّا إلَى رَبِّنَا لَمُنْقَلِبُ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إنِّى أَسْأَلُكَ فى سَفَرِنَا هذَا البِرَّ والتَّقْوَى، ومِنَ العَمَلِ مَا تَرْضَى، اللَّهُمَّ هَوِّنْ عَلَيْنَا سَفَرَنَا هذا، واطْو عنَّا بُعْدَه، اللَّهُمَّ أنْتَ الصَّاحِبُ فى السَّفَرِ، والخَلِيفَةُ فى الأهْلِ، اللَّهُمَّ اصْحَبْنَا فى سَفَرِنَا، واخلُفْنَا فى أهْ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ذَا رجع قالهنَّ وزاد فيهنَّ</w:t>
      </w:r>
      <w:r>
        <w:rPr>
          <w:rFonts w:cs="Times New Roman" w:ascii="Times New Roman" w:hAnsi="Times New Roman"/>
          <w:sz w:val="32"/>
          <w:szCs w:val="32"/>
          <w:rtl w:val="true"/>
        </w:rPr>
        <w:t>: ((</w:t>
      </w:r>
      <w:r>
        <w:rPr>
          <w:rFonts w:ascii="Times New Roman" w:hAnsi="Times New Roman" w:cs="Times New Roman"/>
          <w:sz w:val="32"/>
          <w:sz w:val="32"/>
          <w:szCs w:val="32"/>
          <w:rtl w:val="true"/>
        </w:rPr>
        <w:t>آيِبُونَ تائِبُون، عابِدُونَ لِرَبِّنَا حَامِدُو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أحمد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أنْتَ الصَّاحبُ فى السَّفَر، وَالخَلِيفَةُ فى الأهْلِ، اللَّهُمَّ إنِّى أعُوذُ بِكَ مِنَ الضِّبْنَةِ فى السَّفَرِ والكآبَةِ فى المُنْقَلَبِ، اللَّهُمَّ اقْبِضْ لَنَا الأرْضَ، وَهَوِّنْ عَلَيْنَا السَّفَرَ</w:t>
      </w:r>
      <w:r>
        <w:rPr>
          <w:rFonts w:cs="Times New Roman" w:ascii="Times New Roman" w:hAnsi="Times New Roman"/>
          <w:sz w:val="32"/>
          <w:szCs w:val="32"/>
          <w:rtl w:val="true"/>
        </w:rPr>
        <w:t>))</w:t>
      </w:r>
      <w:r>
        <w:rPr>
          <w:rFonts w:ascii="Times New Roman" w:hAnsi="Times New Roman" w:cs="Times New Roman"/>
          <w:sz w:val="32"/>
          <w:sz w:val="32"/>
          <w:szCs w:val="32"/>
          <w:rtl w:val="true"/>
        </w:rPr>
        <w:t>، وَإذَا أراد الرجوع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آيبون تَائِبُونَ عَابِدُونَ لِرَبّنَا حَامِدُونَ</w:t>
      </w:r>
      <w:r>
        <w:rPr>
          <w:rFonts w:cs="Times New Roman" w:ascii="Times New Roman" w:hAnsi="Times New Roman"/>
          <w:sz w:val="32"/>
          <w:szCs w:val="32"/>
          <w:rtl w:val="true"/>
        </w:rPr>
        <w:t>))</w:t>
      </w:r>
      <w:r>
        <w:rPr>
          <w:rFonts w:ascii="Times New Roman" w:hAnsi="Times New Roman" w:cs="Times New Roman"/>
          <w:sz w:val="32"/>
          <w:sz w:val="32"/>
          <w:szCs w:val="32"/>
          <w:rtl w:val="true"/>
        </w:rPr>
        <w:t>، وإذَا دخل أهْلَ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تَوْبَاً تَوْباً، لِرَبِّنَا أوْباً، لا يُغادِرُ عَلَيْنَا حَوْب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كان إذا سافر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إنِّى أعُوذُ بِكَ مِن وَعْثَاءِ السَّفَرِ، وَكآبَةِ المُنْقَلَبِ، وَمنَ الحَوْرِ بَعْدَ الكَوْرِ، ومِنْ دَعْوَةِ المَظْلُومِ، ومِنْ سُوءِ المَنْظَر فى الأهْلِ والمال</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ما يقوله إذا وضع رِجْلَه فى الركاب</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وَضَعَ رِجْلَه فى الرِّكَابِ لِرُكُوبِ دَابَّتِ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بِسْمِ الله</w:t>
      </w:r>
      <w:r>
        <w:rPr>
          <w:rFonts w:cs="Times New Roman" w:ascii="Times New Roman" w:hAnsi="Times New Roman"/>
          <w:sz w:val="32"/>
          <w:szCs w:val="32"/>
          <w:rtl w:val="true"/>
        </w:rPr>
        <w:t>))</w:t>
      </w:r>
      <w:r>
        <w:rPr>
          <w:rFonts w:ascii="Times New Roman" w:hAnsi="Times New Roman" w:cs="Times New Roman"/>
          <w:sz w:val="32"/>
          <w:sz w:val="32"/>
          <w:szCs w:val="32"/>
          <w:rtl w:val="true"/>
        </w:rPr>
        <w:t>، فَإذَا اسْتَوَى عَلَى ظَهْرِهَ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حَمْدُ 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لاثاً</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 أكْ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لاثاً، ثُ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سُبْحَانَ الَّذِى سَخَّرَ لَنَا هَذَا، وَمَا كُنَّا لَهُ مُقْرِنِينَ، وإنَّا إلَى رَبِّنَا لَمُنْقَلِبُ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حَمْدُ 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لاثاً</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 أكْ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لاثاً، ث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سُبْحَانَ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لاثاً، ث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إلَه إلاَّ أنْتَ سُبْحَانَكَ إنِّى كُنْتُ مِنَ الظَّالِمِينَ، سُبْحَانَكَ إنِّى ظَلَمْتُ نَفْسِى، فَاغْفِرْ لِى، إنَّه لا يَغْفِرُ الذُّنوبَ إلاَّ أنْ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ودَّعَ أصحابَه فى السفر يقولُ لأحدهم</w:t>
      </w:r>
      <w:r>
        <w:rPr>
          <w:rFonts w:cs="Times New Roman" w:ascii="Times New Roman" w:hAnsi="Times New Roman"/>
          <w:sz w:val="32"/>
          <w:szCs w:val="32"/>
          <w:rtl w:val="true"/>
        </w:rPr>
        <w:t>: ((</w:t>
      </w:r>
      <w:r>
        <w:rPr>
          <w:rFonts w:ascii="Times New Roman" w:hAnsi="Times New Roman" w:cs="Times New Roman"/>
          <w:sz w:val="32"/>
          <w:sz w:val="32"/>
          <w:szCs w:val="32"/>
          <w:rtl w:val="true"/>
        </w:rPr>
        <w:t>أَسْتَوْدِعُ الله دِينَكَ وَأَمَانَتَكَ، وَخَواتيمَ عَمَ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اء إليه رجل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ى أُرِيدُ سَفَراً، فَزَوِّدْ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w:t>
      </w:r>
      <w:r>
        <w:rPr>
          <w:rFonts w:ascii="Times New Roman" w:hAnsi="Times New Roman" w:cs="Times New Roman"/>
          <w:sz w:val="32"/>
          <w:sz w:val="32"/>
          <w:szCs w:val="32"/>
          <w:rtl w:val="true"/>
        </w:rPr>
        <w:t>زَوَّدَكَ الله التَّقْوَ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زِدْ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غَفَرَ لَكَ ذَنْبَ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زد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يَسَّرَ لَكَ الخَيْرَ حَيْثُمَا كُنْتَ</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له ر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ى أريدُ سفراً،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وصيك بتقْوَى الله، والتَّكْبِيرِ عَلَى كُلِّ شَرَفٍ</w:t>
      </w:r>
      <w:r>
        <w:rPr>
          <w:rFonts w:cs="Times New Roman" w:ascii="Times New Roman" w:hAnsi="Times New Roman"/>
          <w:sz w:val="32"/>
          <w:szCs w:val="32"/>
          <w:rtl w:val="true"/>
        </w:rPr>
        <w:t>))</w:t>
      </w:r>
      <w:r>
        <w:rPr>
          <w:rFonts w:ascii="Times New Roman" w:hAnsi="Times New Roman" w:cs="Times New Roman"/>
          <w:sz w:val="32"/>
          <w:sz w:val="32"/>
          <w:szCs w:val="32"/>
          <w:rtl w:val="true"/>
        </w:rPr>
        <w:t>، فلمَّا ولَّى،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زْوِ لَهُ الأَرْضَ، وَهَوِّنْ عَلَيْهِ السَّفَ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النبىُّ صلى الله عليه وسلم وأصحابُه، إذَا عَلوُا الثنايا، كبَّرُوا، وَإذَا هَبَطُوا، سبَّحُوا، فوضعت الصلاة على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ن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النبىُّ صلى الله عليه وسلم إذا عَلا شَرَفاً مِنَ الأرْضِ، أو نَشْز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لَكَ الشَّرَفُ عَلَى كلِّ شَرَفٍ، وَلَكَ الحَمْدُ عَلَى كُلِّ حَمْ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سيرُه فى حَجَّه العَنَقَ، فإذَا وَجَدَ فجوةً، رَفَعَ السَّيرَ فوقَ ذلكَ، و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صْحَبُ المَلائِكَةُ رفْقَةً فيها كَلْبٌ وَلا جَرَ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كرهُ للمُسَافر وحْدَهُ أن يسيرَ بالليل،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وْ يَعْلَمُ النَّاسَُ ما فى الوحْدَةِ ما سَار أحَدٌ وَحْدَه بِلَيْ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كان يَكْرَهُ السفرَ للواحد بلا رفقة، وأخبر</w:t>
      </w:r>
      <w:r>
        <w:rPr>
          <w:rFonts w:cs="Times New Roman" w:ascii="Times New Roman" w:hAnsi="Times New Roman"/>
          <w:sz w:val="32"/>
          <w:szCs w:val="32"/>
          <w:rtl w:val="true"/>
        </w:rPr>
        <w:t>: ((</w:t>
      </w:r>
      <w:r>
        <w:rPr>
          <w:rFonts w:ascii="Times New Roman" w:hAnsi="Times New Roman" w:cs="Times New Roman"/>
          <w:sz w:val="32"/>
          <w:sz w:val="32"/>
          <w:szCs w:val="32"/>
          <w:rtl w:val="true"/>
        </w:rPr>
        <w:t>أنَّ الوَاحِدَ شَيْطَانٌ والاثْنَانِ شَيْطَانَانِ، والثَّلاَثَةُ رَكْ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إذَا نَزَلَ أحَدُكُمْ مَنْزِلاً فَلْ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عُوذُ بكَلماتِ الله التَّامَّات مِنْ شَرِّ ما خَلَقَ، فَإنَّهُ لا يَضُرُّهُ شَئ حَتَّى يَرْتَحِلَ مِ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فظ م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نَزَلَ مَنْزِلاً 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عُوذُ بِكَلِمَاتِ الله التَّامَّاتِ مِنْ شَرِّ مَا خَلَقَ، لَمْ يَضُرَّهُ شَىءٌ حَتَّى يَرْتَحِلَ مِنْ مَنْزله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أحمد عنه أنه كانَ إذَا غزَا أو سافر، فَأدرَكَهُ الليل،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ا أرضُ رَبِّى وَرَبُّكِ الله، أَعُوذُ باللهِ مِنْ شَرِّكِ وَشَرِّ مَا فِيكِ، وشَرِّ ما خُلِقَ فِيكِ، وَشَرِّ ما دَبَّ عَلَيْكِ، أعوذُ بالله مِنْ شَرِّ كُلِّ أسَدٍ وأَسْود، وَحَيّةٍ وَعَقْرَبٍ، ومِنْ شَرِّ سَاكِنِ البَلَد، ومِنْ شَرِّ وَالد، ومَا وَلَ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سَافَرْتم فى الخِصْب، فَأَعْطُوا الإبَلَ حَظَّهَا مِنَ الأرض، وَإذَا سَافَرْتُمْ فى السَّنَةِ، فبادروا نِقْ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لفظ</w:t>
      </w:r>
      <w:r>
        <w:rPr>
          <w:rFonts w:cs="Times New Roman" w:ascii="Times New Roman" w:hAnsi="Times New Roman"/>
          <w:sz w:val="32"/>
          <w:szCs w:val="32"/>
          <w:rtl w:val="true"/>
        </w:rPr>
        <w:t>: ((</w:t>
      </w:r>
      <w:r>
        <w:rPr>
          <w:rFonts w:ascii="Times New Roman" w:hAnsi="Times New Roman" w:cs="Times New Roman"/>
          <w:sz w:val="32"/>
          <w:sz w:val="32"/>
          <w:szCs w:val="32"/>
          <w:rtl w:val="true"/>
        </w:rPr>
        <w:t>فأسْرِعُوا عَلَيْهَا السَّيْرَ، وإذَا عَرَّسْتُم، فَاجْتَنِبُوا الطَّرِيقَ، فَإنَّهَا طُرُقُ الدَّوَابِّ وَمَأوَى الهَوَامِّ باللَّيْ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رأى قريةً يُريد دخولها قال حين يراها</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رَبَّ السَّمَاوَاتِ السَّبْعِ وما أَظْلَلْنَ، وَرَبَّ الأرْضين السَّبْعِ ومَا أَقْلَلْنَ، ورَبَّ الشَّياطينِ وَمَا أضْلَلْنَ، وَرَبَّ الرِّيحِ وَمَا ذَرَيْن، إنَّا نَسْأَلُكَ خَيْرَ هذِهِ القَرْيَةِ وَخَيْرَ أهْلِهَا، ونَعُوذُ بِكَ مِنْ شَرِّهَا وَشَرِّ مَا في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بدا له الفجرُ فى السَّفرِ،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سَمِعَ سَامِعٌ بِحَمْدِ الله وحُسْنِ بَلائِهِ عَلَيْنَا، رَبَّنَا صَاحِبْنَا وَأَفْضِلْ عَلَيْنَا عَائِذاً بالله مِنَ النَّ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نْهَى أن يُسَافَرَ بالقُرْآنِ إلى أرْضِ العَدُوِّ، مخَافَةَ أنْ يَنَالَهُ العَدُوُّ</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نْهى المَرْأَةَ أنْ تُسَافِرَ بِغَيْرِ مَحْرَمٍ، وَلَوْ مَسَافَةَ بَرِي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أْمُرُ المُسَافِرَ إذَا قَضَى نَهْمَتَهُ مِنْ سَفَرِهِ، أن يُعَجِّلَ الأوْبَةَ إلَى أهْ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قَفَلَ مِنْ سَفَرِهِ يُكَبِّر عَلَى كُلِّ شَرَفٍ مِنَ الأرْضِ ثَلاثَ تَكْبِيرَاتٍ، ثُ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إله إلا الله وَحْدَهُ لا شَرِيكَ لَهُ، لَهُ المُلْكُ، ولَهُ الحَمْدُ، وَهُوَ عَلَى كُلِّ شَىءٍ قَدِيرٌ، آيُبونَ تَائِبُونَ، عَابِدُونَ، لِرَبِّنَا حَامِدُونَ، صَدَقَ الله وَعْدَهُ، وَنَصَرَ عَبْدَهُ، وَهَزَمَ الأحْزَابَ وَحْدَ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نهى أنْ يَطْرُقَ الرَّجُلُ أهْلَهُ لَيْلاً إذَا طَالَتْ غَيْبَتُهُ عَنْ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لا يَطْرُقُ أهْلَه لَيْلاً يَدْخُلُ عَلَيْهنَّ غُدْوَةً أوْ عَشِ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قَدِمَ مِنْ سَفَرِهِ يُلَقَّى بِالْوِلْدَانِ مِنْ أهْلِ بَيْتِهِ، قالَ عبد الله بنُ جعف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ه قَدِمَ مَرَّةً مِن سفر، فَسُبِقَ بى إليه، فَحَمَلَنِى بَيْنَ يَدَيْهِ، ثم جِئَ بأَحَدِ ابنى فاطمَةَ، إما حَسَن وإما حُسين، فأردفه خلفَ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دخلنا المَدِينَةَ ثَلاثَةً على دَابَّ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عتنِق القَادِمَ مِنْ سَفَرِهِ، ويُقَبِّلُه إذا كَان مِنْ أهْ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زه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عُروة، عن عائ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م زيدُ بنُ حارثة المدينةَ، ورسولُ الله صلى الله عليه وسلم فى بيتى، فأتاه، فَقَرَعَ البَابَ، فَقَامَ إليه رسولُ الله صلى الله عليه وسلم عُرياناً يَجُرُّ ثَوْبَهُ، واللهِ ما رأيته عُرياناً قَبْلَه ولا بَعْدَه، فاعْتَنَقَهُ وَقَبَّ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ت عائ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قَدِمَ جعفرٌ وأصحابُه، تلقاه النبىُّ صلى الله عليه وسلم، فَقَبَّلَ مَا بَيْنَ عَيْنَيْهِ وَاعْتَنَقَ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شعب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أصحابُ رسولِ الله صلى الله عليه وسلم إذا قَدِمُوا مِنْ سَفَرٍ، تَعَانَقُو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قَدِمَ مِنْ سَفَرٍ، بَدَأَ بِالمَسْجِدِ، فَرَكعَ فِيهِ رَكْعَتَ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دْيه صلى الله عليه وسلم فى أذكار النكاح</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بت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علَّمهم خُطبة الحاجَةِ</w:t>
      </w:r>
      <w:r>
        <w:rPr>
          <w:rFonts w:cs="Times New Roman" w:ascii="Times New Roman" w:hAnsi="Times New Roman"/>
          <w:sz w:val="32"/>
          <w:szCs w:val="32"/>
          <w:rtl w:val="true"/>
        </w:rPr>
        <w:t>: ((</w:t>
      </w:r>
      <w:r>
        <w:rPr>
          <w:rFonts w:ascii="Times New Roman" w:hAnsi="Times New Roman" w:cs="Times New Roman"/>
          <w:sz w:val="32"/>
          <w:sz w:val="32"/>
          <w:szCs w:val="32"/>
          <w:rtl w:val="true"/>
        </w:rPr>
        <w:t>الحَمْدُ لِلَّهِ نَحْمَدُهُ، ونَسْتَعِينُهُ، وَنَسْتَغْفِرُهُ، ونَعُوذُ باللَّهِ مِنْ شُرُورِ أنفُسِنَا، وَسَيِّئَاتِ أعْمَالِنَا، مَنْ يَهْدِ الله، فَلا مُضِلَّ له، ومَنْ يُضْلِلْ فَلاَ هَادِىَ له، وأَشْهَدُ أنْ لا إلهَ إلاَّ الله، وَأَشْهَدُ أنَّ مُحَمَّداً عبدُه وَرَسُولُهُ</w:t>
      </w:r>
      <w:r>
        <w:rPr>
          <w:rFonts w:cs="Times New Roman" w:ascii="Times New Roman" w:hAnsi="Times New Roman"/>
          <w:sz w:val="32"/>
          <w:szCs w:val="32"/>
          <w:rtl w:val="true"/>
        </w:rPr>
        <w:t>))</w:t>
      </w:r>
      <w:r>
        <w:rPr>
          <w:rFonts w:ascii="Times New Roman" w:hAnsi="Times New Roman" w:cs="Times New Roman"/>
          <w:sz w:val="32"/>
          <w:sz w:val="32"/>
          <w:szCs w:val="32"/>
          <w:rtl w:val="true"/>
        </w:rPr>
        <w:t>، ثُمَّ يَقْرَأُ الآيَاتِ الثَّلاثَ</w:t>
      </w:r>
      <w:r>
        <w:rPr>
          <w:rFonts w:cs="Times New Roman" w:ascii="Times New Roman" w:hAnsi="Times New Roman"/>
          <w:sz w:val="32"/>
          <w:szCs w:val="32"/>
          <w:rtl w:val="true"/>
        </w:rPr>
        <w:t>: {</w:t>
      </w:r>
      <w:r>
        <w:rPr>
          <w:rFonts w:ascii="Times New Roman" w:hAnsi="Times New Roman" w:cs="Times New Roman"/>
          <w:sz w:val="32"/>
          <w:sz w:val="32"/>
          <w:szCs w:val="32"/>
          <w:rtl w:val="true"/>
        </w:rPr>
        <w:t>يَا أَيُّهَا الَّذِينَ آمَنُوا اتَّقُوا الله حَقَّ تُقَاتِهِ وَلا تَمُوتُنَّ إلاَّ وَأَنتُم مُسْلِمُونَ</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02</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يَا أَيُّهَا النَّاسُ اتَّقُوا رَبَّكُمُ الَّذِى خَلَقَكُم مِّنْ نَفْسٍ وَاحِدَةٍ وَخَلَقَ مِنْهَا زَوْجَهَا وَبَثَّ مِنْهُمَا رِجَالاً كَثِيراً وَنِسَاءً، وَاتَّقُوا الله الَّذِى تَسَاءلُونَ بِهِ والأَرْحَامَ، إنَّ الله كَانَ عَلَيْكُمْ رَقِيباً</w:t>
      </w:r>
      <w:r>
        <w:rPr>
          <w:rFonts w:cs="Times New Roman" w:ascii="Times New Roman" w:hAnsi="Times New Roman"/>
          <w:sz w:val="32"/>
          <w:szCs w:val="32"/>
          <w:rtl w:val="true"/>
        </w:rPr>
        <w:t>} [</w:t>
      </w:r>
      <w:r>
        <w:rPr>
          <w:rFonts w:ascii="Times New Roman" w:hAnsi="Times New Roman" w:cs="Times New Roman"/>
          <w:sz w:val="32"/>
          <w:sz w:val="32"/>
          <w:szCs w:val="32"/>
          <w:rtl w:val="true"/>
        </w:rPr>
        <w:t>النساء</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أَيُّهَا الَّذِين آمَنُوا اتَّقُوا الله وقُولُوا قَوْلاً سَدِيد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صْلِحْ لَكُمْ أعْمَالَكُمْ وَيَغْفِرْ لَكُمْ ذُنُوبَكُمْ، وَمَنْ يُطِعِ الله وَرَسُولَهُ فَقَدْ فازَ فَوْزاً عَظِيماً</w:t>
      </w:r>
      <w:r>
        <w:rPr>
          <w:rFonts w:cs="Times New Roman" w:ascii="Times New Roman" w:hAnsi="Times New Roman"/>
          <w:sz w:val="32"/>
          <w:szCs w:val="32"/>
          <w:rtl w:val="true"/>
        </w:rPr>
        <w:t>} [</w:t>
      </w:r>
      <w:r>
        <w:rPr>
          <w:rFonts w:ascii="Times New Roman" w:hAnsi="Times New Roman" w:cs="Times New Roman"/>
          <w:sz w:val="32"/>
          <w:sz w:val="32"/>
          <w:szCs w:val="32"/>
          <w:rtl w:val="true"/>
        </w:rPr>
        <w:t>الأحزاب</w:t>
      </w:r>
      <w:r>
        <w:rPr>
          <w:rFonts w:cs="Times New Roman" w:ascii="Times New Roman" w:hAnsi="Times New Roman"/>
          <w:sz w:val="32"/>
          <w:szCs w:val="32"/>
          <w:rtl w:val="true"/>
        </w:rPr>
        <w:t xml:space="preserve">: </w:t>
      </w:r>
      <w:r>
        <w:rPr>
          <w:rFonts w:cs="Times New Roman" w:ascii="Times New Roman" w:hAnsi="Times New Roman"/>
          <w:sz w:val="32"/>
          <w:szCs w:val="32"/>
        </w:rPr>
        <w:t>70</w:t>
      </w:r>
      <w:r>
        <w:rPr>
          <w:rFonts w:cs="Times New Roman" w:ascii="Times New Roman" w:hAnsi="Times New Roman"/>
          <w:sz w:val="32"/>
          <w:szCs w:val="32"/>
          <w:rtl w:val="true"/>
        </w:rPr>
        <w:t>-</w:t>
      </w:r>
      <w:r>
        <w:rPr>
          <w:rFonts w:cs="Times New Roman" w:ascii="Times New Roman" w:hAnsi="Times New Roman"/>
          <w:sz w:val="32"/>
          <w:szCs w:val="32"/>
        </w:rPr>
        <w:t>71</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شع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 لأبى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ه فى خطبة النكاح، أو فى غيره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ى كل حاج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أفَادَ أحَدُكُم امْرَأةً، أو خَادِماً، أو دابَّةً، فَلْيَأْخُذْ بناصِيَتِها، وَلْيَدْعُ الله بِالبَرَكَةِ، وَيُسَمِّى الله  عَزَّ وَجَلَّ، وَلْ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مَّ إنِّى أسْأَلُكَ خَيْرَها، وخَيْرَ مَا جُبِلَتْ عَلَيْهِ، وأَعُوذُ بِكَ مِنْ شَرِّهَا وَشَرِّ ما جُبِلَتْ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لُ للمتزوج</w:t>
      </w:r>
      <w:r>
        <w:rPr>
          <w:rFonts w:cs="Times New Roman" w:ascii="Times New Roman" w:hAnsi="Times New Roman"/>
          <w:sz w:val="32"/>
          <w:szCs w:val="32"/>
          <w:rtl w:val="true"/>
        </w:rPr>
        <w:t>: ((</w:t>
      </w:r>
      <w:r>
        <w:rPr>
          <w:rFonts w:ascii="Times New Roman" w:hAnsi="Times New Roman" w:cs="Times New Roman"/>
          <w:sz w:val="32"/>
          <w:sz w:val="32"/>
          <w:szCs w:val="32"/>
          <w:rtl w:val="true"/>
        </w:rPr>
        <w:t>بَارَكَ الله لَكَ وَبَارَكَ عَلَيْكَ، وَجَمَعَ بَيْنَكُمَا فى خَيْ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و أنَّ أحَدَكم إذا أراد أنْ يَأْتِىَ أَهْلَ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سْمِ الله، اللَّهُمَّ جَنِّبْنَا الشَّيْطَانَ، وَجَنِّبِ الشَّيْطَانَ مَا رَزَقْتَنَا، فإنه إنْ يُقَدَّرْ بَيْنَهُمَا وَلَدٌ فى ذلِكَ، لَمْ يَضُرَّهُ شَيْطَانٌ أَبَد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دْيه صلى الله عليه وسلم فيما يقول مَنْ رأى ما يُعجبه مِن أهله ومالِ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ذكر عن أنس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ا أنعم الله عَلَى عَبْدٍ نِعْمَةً فى أهلٍ، ولا مَالٍ، أو ولدٍ، ف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شَاءَ الله، لا قُوَّة إلاَّ باللَّهِ، فَيَرَى فِيهِ آفَةً دُونَ المَوْتِ، وَقَدْ 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لَوْلاَ إذْ دَخَلْتَ جَنَّتَكَ قُلْتَ مَا شَاءَ الله لا قُوَّةَ إلا بِاللَّهِ</w:t>
      </w:r>
      <w:r>
        <w:rPr>
          <w:rFonts w:cs="Times New Roman" w:ascii="Times New Roman" w:hAnsi="Times New Roman"/>
          <w:sz w:val="32"/>
          <w:szCs w:val="32"/>
          <w:rtl w:val="true"/>
        </w:rPr>
        <w:t>} [</w:t>
      </w:r>
      <w:r>
        <w:rPr>
          <w:rFonts w:ascii="Times New Roman" w:hAnsi="Times New Roman" w:cs="Times New Roman"/>
          <w:sz w:val="32"/>
          <w:sz w:val="32"/>
          <w:szCs w:val="32"/>
          <w:rtl w:val="true"/>
        </w:rPr>
        <w:t>الكهف</w:t>
      </w:r>
      <w:r>
        <w:rPr>
          <w:rFonts w:cs="Times New Roman" w:ascii="Times New Roman" w:hAnsi="Times New Roman"/>
          <w:sz w:val="32"/>
          <w:szCs w:val="32"/>
          <w:rtl w:val="true"/>
        </w:rPr>
        <w:t xml:space="preserve">: </w:t>
      </w:r>
      <w:r>
        <w:rPr>
          <w:rFonts w:cs="Times New Roman" w:ascii="Times New Roman" w:hAnsi="Times New Roman"/>
          <w:sz w:val="32"/>
          <w:szCs w:val="32"/>
        </w:rPr>
        <w:t>39</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ما يقول مَن رأى مُبْتَلى</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حَّ عنه صلى الله عليه وسلم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ا مِنْ رَجُلٍ رأى مُبْتَلى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مْدُ لِلَّهِ الَّذِى عَافَانِى ممَّا ابْتَلاكَ بِهِ، وَفَضَّلَنِى عَلَى كَثير ممَّن خَلَقَ تَفْضِيلاً، إلاَّ لَمْ يْصِبْه ذَلِكَ البَلاءُ كَائِناً مَا كَ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ما يقوله مَن لحقته الطِّيرَ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ذُكِرَتِ الطِّيَرَةُ عِنْد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حْسَنُهَا الفَأْلُ وَلاَ تَرُدُّ مُسْلِماً، فَإذَا رَأَيْتَ مِنَ الطِّيَرَةِ مَا تَكْرَهُ فَ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مَّ لا يَأتِى بالحَسَنَاتِ إلاَّ أنْتَ، وَلاَ يَدْفَعُ السَّيِّئاتِ إلاَّ أنْتَ، ولا حَوْلَ وَلاَ قُوَّةَ إلاَّ بِ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كَعب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لا طَيْرَ إلاَّ طَيْرُكَ، وَلاَ خَيْرَ إلا خَيْرُكَ، وَلاَ رَبَّ غَيرُكَ، ولا حَوْلَ ولا قُوَّةَ إلاَّ بِكَ، والَّذِى نَفْسِى بِيَدِهِ، إنَّهَا لرأْسُ التَّوَكُّلِ، وكَنْزُ العَبْدِ فى الجَنَّةِ، ولا يقُولُهُنَّ عَبْدٌ عِنْدَ ذَلِكَ، ثُمَّ يَمْضِى إلاَّ لَمْ يَضُرَّهُ شَى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ما يقوله مَن رأى فى منامه ما يكره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حَّ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الرُّؤْيَا الصَّالِحَةُ مِنَ الله، والحُلْمُ مِنَ الشَّيْطَانِ، فمَنْ رَأى رُؤيَا يَكْرَهُ مِنْهَا شَيْئاً، فَلّيَنْفُثْ عَنْ يَسَارِهِ ثلاثاً، وَلْيَتَعَوَّذْ باللَّهِ مِنَ الشَّيْطَانِ، فَإنَّهَا لا تَضُرُّهُ، وَلاَ يُخْبِرْ بِهَا أحَد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 رَأَى رُؤيَا حَسَنَةً، فَلْيَسْتَبْشِرْ، وَلاَ يُخْبِرْ بِهَا إلاَّ مَنْ يُحِ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رَ مَنْ رَأى مَا يَكْرَهُهُ أنْ يَتَحَوَّلَ عَنْ جَنْبِهِ الَّذِى كَانَ عَلَيْهِ، وَأَمَرَهُ أنْ يُصَلِّ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مره بخمسةِ أشي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نفُثَ عَنْ يساره، وَأن يستعيذَ باللَّهِ من الشَّيطان، وأن لا يُخبر بها أحداً، وأن يتحوَّل عن جنبه الذى كان عليه، وأن يقومَ يُصلِّى، ومتى فعل ذلك، لم تضرَّه الرؤيا المكروهة، بل هذا يدفَعُ شرَّ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رُّؤْيَا عَلَى رِجْلِ طَائِرٍ مَا لَمْ تُعَبَّرْ، فإذَا عُبِّرَتْ، وَقَعَتْ، ولا يَقُصُّهَا إلاَّ على وَادٍّ، أوْ ذِى رَأْ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عمر بن الخطاب رضى الله عنه، إذَا قُصَّت عليه الرؤي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مَّ إنْ كَانَ خَيْراً فَلَنَا، وإنْ كَانَ شَرَّاً، فَلِعَدُوِّنَ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ذكر عن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عُرِضَتْ عَلَيهِ رُؤْيَا، فَلْيَقُلْ لِمَنْ عَرَضَ عَلَيْهِ خَيْر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ذكر عنه أنه كان يقول للرائى قبل أن يعبرُها له</w:t>
      </w:r>
      <w:r>
        <w:rPr>
          <w:rFonts w:cs="Times New Roman" w:ascii="Times New Roman" w:hAnsi="Times New Roman"/>
          <w:sz w:val="32"/>
          <w:szCs w:val="32"/>
          <w:rtl w:val="true"/>
        </w:rPr>
        <w:t>: ((</w:t>
      </w:r>
      <w:r>
        <w:rPr>
          <w:rFonts w:ascii="Times New Roman" w:hAnsi="Times New Roman" w:cs="Times New Roman"/>
          <w:sz w:val="32"/>
          <w:sz w:val="32"/>
          <w:szCs w:val="32"/>
          <w:rtl w:val="true"/>
        </w:rPr>
        <w:t>خَيْراً رَأَيْ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يَعْبُرُ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عبد الرزاق، عن معمر، عن أيوب، عن ابن سيري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أبو بكر الصِّدِّيق إذا أراد أن يَعْبُر رُؤي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صَدَقَتْ رُؤياكَ، يكونُ كذا وكذ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ما يقولُه ويفعلُه مَن ابتُلى بالوَسْوَاسِ، ومَا يستعينُ به على الوسوس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ى صالحُ بن كَيْسان، عن عُبيد الله بن عبد الله بن عتبة بن مسعود، عن ابن مسعود يرفعه</w:t>
      </w:r>
      <w:r>
        <w:rPr>
          <w:rFonts w:cs="Times New Roman" w:ascii="Times New Roman" w:hAnsi="Times New Roman"/>
          <w:sz w:val="32"/>
          <w:szCs w:val="32"/>
          <w:rtl w:val="true"/>
        </w:rPr>
        <w:t>: ((</w:t>
      </w:r>
      <w:r>
        <w:rPr>
          <w:rFonts w:ascii="Times New Roman" w:hAnsi="Times New Roman" w:cs="Times New Roman"/>
          <w:sz w:val="32"/>
          <w:sz w:val="32"/>
          <w:szCs w:val="32"/>
          <w:rtl w:val="true"/>
        </w:rPr>
        <w:t>إنَّ لِلمَلَكِ الموَكَّلِ بِقَلْبِ ابْنِ آدَمَ لَمّةً، وَلِلْشَّيْطَانِ لَمَّةً، فَلَمَّةُ المَلَكِ إيعَادٌ بِالخَيْرِ، وَتَصْدِيقٌ بِالحَقِّ، وَرَجَاءُ صَالِحِ ثَوابه، وَلَمَّةُ الشَّيْطَانِ، إيعَادٌ بالشَّرِّ، وَتَكْذِيبٌ بالحَقِّ، وقُنُوطٌ مِنَ الخَيْرِ، فَإذَا وجَدْتُمْ لَمَّةَ المَلَكِ، فَاحْمدُوا الله، وسَلُوه مِنْ فَضْلِهِ، وَإذَا وَجَدْتُمْ لَمَّةَ الشَّيْطَانِ، فَاسْتَعِيذُوا بِاللَّه وَاسْتَغْفِرُو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له عثمانُ بنُ أبى العاص</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 إنَّ الشيطانَ قد حال بينى وَبَيْنَ صَلاتِى وقِراءتى،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ذَاكَ شَيْطَانٌ 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نْزَبٌ، فَإذَا أحْسَسْتَهُ، فَتَعَوَّذْ بِاللَّهِ مِنْهُ، واتْفُلْ عَنْ يَسَارِكَ ثَلاث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شكى إليه الصحَابَةُ أنَّ أحدهم يَجِدُ فى نفسِ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عرِّض بالشى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أن يَكُونَ حُمَمَةً أحبُّ إليه من أنْ يتَكلَّمَ ب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 أكْبَرُ، الله أكْبَرُ، الحَمْدُ لِلَّهِ الَّذِى رَدَّ كَيْدَهُ إلى الوَسْوَسَ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رشد من بُلى بشىءٍ مِن وسوسة التسلسل فى الفاعلين، إذا قي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الله خَلَق الخلق، فمَن خَلَقَ الله؟ أن يقرأ</w:t>
      </w:r>
      <w:r>
        <w:rPr>
          <w:rFonts w:cs="Times New Roman" w:ascii="Times New Roman" w:hAnsi="Times New Roman"/>
          <w:sz w:val="32"/>
          <w:szCs w:val="32"/>
          <w:rtl w:val="true"/>
        </w:rPr>
        <w:t>: {</w:t>
      </w:r>
      <w:r>
        <w:rPr>
          <w:rFonts w:ascii="Times New Roman" w:hAnsi="Times New Roman" w:cs="Times New Roman"/>
          <w:sz w:val="32"/>
          <w:sz w:val="32"/>
          <w:szCs w:val="32"/>
          <w:rtl w:val="true"/>
        </w:rPr>
        <w:t>هُوَ الأَوَّلُ وَالآخِرُ والظَّاهِرُ والبَاطِنُ، وَهُوَ بِكُلِّ شَىْءٍ عَلِيمٌ</w:t>
      </w:r>
      <w:r>
        <w:rPr>
          <w:rFonts w:cs="Times New Roman" w:ascii="Times New Roman" w:hAnsi="Times New Roman"/>
          <w:sz w:val="32"/>
          <w:szCs w:val="32"/>
          <w:rtl w:val="true"/>
        </w:rPr>
        <w:t>} [</w:t>
      </w:r>
      <w:r>
        <w:rPr>
          <w:rFonts w:ascii="Times New Roman" w:hAnsi="Times New Roman" w:cs="Times New Roman"/>
          <w:sz w:val="32"/>
          <w:sz w:val="32"/>
          <w:szCs w:val="32"/>
          <w:rtl w:val="true"/>
        </w:rPr>
        <w:t>الحديد</w:t>
      </w:r>
      <w:r>
        <w:rPr>
          <w:rFonts w:cs="Times New Roman" w:ascii="Times New Roman" w:hAnsi="Times New Roman"/>
          <w:sz w:val="32"/>
          <w:szCs w:val="32"/>
          <w:rtl w:val="true"/>
        </w:rPr>
        <w:t xml:space="preserve">: </w:t>
      </w:r>
      <w:r>
        <w:rPr>
          <w:rFonts w:cs="Times New Roman" w:ascii="Times New Roman" w:hAnsi="Times New Roman"/>
          <w:sz w:val="32"/>
          <w:szCs w:val="32"/>
        </w:rPr>
        <w:t>3</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ذلك قال ابنُ عباسٍ لأبى زُميل سماك بن الوليد الحنفى وقد سأ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شىءٌ أجِدُهُ فى صدر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هُو؟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لا أتكلَّمُ 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شىء مِن شَك؟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ى، فَقَالَ 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نَجا مِنْ ذلِكَ أحد، حتى أنزلَ الله عَزَّ وجَلَّ</w:t>
      </w:r>
      <w:r>
        <w:rPr>
          <w:rFonts w:cs="Times New Roman" w:ascii="Times New Roman" w:hAnsi="Times New Roman"/>
          <w:sz w:val="32"/>
          <w:szCs w:val="32"/>
          <w:rtl w:val="true"/>
        </w:rPr>
        <w:t>: {</w:t>
      </w:r>
      <w:r>
        <w:rPr>
          <w:rFonts w:ascii="Times New Roman" w:hAnsi="Times New Roman" w:cs="Times New Roman"/>
          <w:sz w:val="32"/>
          <w:sz w:val="32"/>
          <w:szCs w:val="32"/>
          <w:rtl w:val="true"/>
        </w:rPr>
        <w:t>فَإن كُنتَ فِى شَكٍّ مِّمَّا أنْزَلْنَا إلَيْكَ فَسْئَلِ الَّذِينَ يَقْرَءُونَ الكِتَابَ مِن قَبْلِكَ</w:t>
      </w:r>
      <w:r>
        <w:rPr>
          <w:rFonts w:cs="Times New Roman" w:ascii="Times New Roman" w:hAnsi="Times New Roman"/>
          <w:sz w:val="32"/>
          <w:szCs w:val="32"/>
          <w:rtl w:val="true"/>
        </w:rPr>
        <w:t>} [</w:t>
      </w:r>
      <w:r>
        <w:rPr>
          <w:rFonts w:ascii="Times New Roman" w:hAnsi="Times New Roman" w:cs="Times New Roman"/>
          <w:sz w:val="32"/>
          <w:sz w:val="32"/>
          <w:szCs w:val="32"/>
          <w:rtl w:val="true"/>
        </w:rPr>
        <w:t>يونس</w:t>
      </w:r>
      <w:r>
        <w:rPr>
          <w:rFonts w:cs="Times New Roman" w:ascii="Times New Roman" w:hAnsi="Times New Roman"/>
          <w:sz w:val="32"/>
          <w:szCs w:val="32"/>
          <w:rtl w:val="true"/>
        </w:rPr>
        <w:t xml:space="preserve">: </w:t>
      </w:r>
      <w:r>
        <w:rPr>
          <w:rFonts w:cs="Times New Roman" w:ascii="Times New Roman" w:hAnsi="Times New Roman"/>
          <w:sz w:val="32"/>
          <w:szCs w:val="32"/>
        </w:rPr>
        <w:t>9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ذا وجدتَ فى نفسك شيئاً، فَقُلْ</w:t>
      </w:r>
      <w:r>
        <w:rPr>
          <w:rFonts w:cs="Times New Roman" w:ascii="Times New Roman" w:hAnsi="Times New Roman"/>
          <w:sz w:val="32"/>
          <w:szCs w:val="32"/>
          <w:rtl w:val="true"/>
        </w:rPr>
        <w:t>: {</w:t>
      </w:r>
      <w:r>
        <w:rPr>
          <w:rFonts w:ascii="Times New Roman" w:hAnsi="Times New Roman" w:cs="Times New Roman"/>
          <w:sz w:val="32"/>
          <w:sz w:val="32"/>
          <w:szCs w:val="32"/>
          <w:rtl w:val="true"/>
        </w:rPr>
        <w:t>هُوَ الأَوَّلُ وَالآخِرُ والظَّاهِرُ والبَاطِنُ، وَهُوَ بِكُلِّ شَىْءٍ عَلِيمٌ</w:t>
      </w:r>
      <w:r>
        <w:rPr>
          <w:rFonts w:cs="Times New Roman" w:ascii="Times New Roman" w:hAnsi="Times New Roman"/>
          <w:sz w:val="32"/>
          <w:szCs w:val="32"/>
          <w:rtl w:val="true"/>
        </w:rPr>
        <w:t>} [</w:t>
      </w:r>
      <w:r>
        <w:rPr>
          <w:rFonts w:ascii="Times New Roman" w:hAnsi="Times New Roman" w:cs="Times New Roman"/>
          <w:sz w:val="32"/>
          <w:sz w:val="32"/>
          <w:szCs w:val="32"/>
          <w:rtl w:val="true"/>
        </w:rPr>
        <w:t>الحديد</w:t>
      </w:r>
      <w:r>
        <w:rPr>
          <w:rFonts w:cs="Times New Roman" w:ascii="Times New Roman" w:hAnsi="Times New Roman"/>
          <w:sz w:val="32"/>
          <w:szCs w:val="32"/>
          <w:rtl w:val="true"/>
        </w:rPr>
        <w:t xml:space="preserve">: </w:t>
      </w:r>
      <w:r>
        <w:rPr>
          <w:rFonts w:cs="Times New Roman" w:ascii="Times New Roman" w:hAnsi="Times New Roman"/>
          <w:sz w:val="32"/>
          <w:szCs w:val="32"/>
        </w:rPr>
        <w:t>3</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رشدهم بهذه الآية إلى بطلانِ التسلسل الباطل ببديهة العقل، وأن سلسلةَ المخلوقات فى ابتدائها تنتهى إلى أولٍ ليس قَبلَه شئ، كما تنتهى فى آخرِها إلى آخر ليس بعَده شئ، كما أن ظهورَه هو العلوُّ الذى ليس فوقَه شئ، وبُطونَه هو الإحاطة التى لا يكون دونه فيها شئ، ولو كان قبله شئ يكون مؤثراً فيه، لكان ذلك هو الربَّ الخلاق، ولا بدَّ أن ينتهىَ الأمر إلى خالقٍ غيرِ مخلوقٍ، وغنى عن غيره، وكلُّ شىء فقير إليه، قائم بنفسه، وكل شئ قائم به، موجود بذاته، وكل شئ موجود 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يمٌ لا أول له، وكُلُّ ما سواه فوجودهُ بعد عدمه، باقٍ بذاته، وبقاءُ كل شىء به، فهو الأوَّلُ الذى ليس قبله شىء، والآخر الذى ليس بعده شئ، الظاهر الذى ليس فوقَه شئ، الباطنُ الذى ليس دونه شئ</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لا يَزالُ النَّاسُ يَتَسَاءلونَ حَتَّى يقول قائِ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الله خَلَقَ الخَلْقَ، فَمَنْ خَلَقَ الله؟ فَمَنْ وَجَدَ مِنْ ذَلِكَ شَيْئاً، فَلْيَسْتَعِذْ باللَّهِ وَلْيَنْتَهِ</w:t>
      </w:r>
      <w:r>
        <w:rPr>
          <w:rFonts w:cs="Times New Roman" w:ascii="Times New Roman" w:hAnsi="Times New Roman"/>
          <w:sz w:val="32"/>
          <w:szCs w:val="32"/>
          <w:rtl w:val="true"/>
        </w:rPr>
        <w:t>))</w:t>
      </w:r>
      <w:r>
        <w:rPr>
          <w:rFonts w:ascii="Times New Roman" w:hAnsi="Times New Roman" w:cs="Times New Roman"/>
          <w:sz w:val="32"/>
          <w:sz w:val="32"/>
          <w:szCs w:val="32"/>
          <w:rtl w:val="true"/>
        </w:rPr>
        <w:t>، وقدْ 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إمَّا يَنْزَغَنَّكَ مِنَ الشَّيْطَانِ نَزْغٌ فاسْتَعِذْ باللَّهِ، إنَّهُ هُوَ السَّمِيعُ العَلِيمُ</w:t>
      </w:r>
      <w:r>
        <w:rPr>
          <w:rFonts w:cs="Times New Roman" w:ascii="Times New Roman" w:hAnsi="Times New Roman"/>
          <w:sz w:val="32"/>
          <w:szCs w:val="32"/>
          <w:rtl w:val="true"/>
        </w:rPr>
        <w:t>} [</w:t>
      </w:r>
      <w:r>
        <w:rPr>
          <w:rFonts w:ascii="Times New Roman" w:hAnsi="Times New Roman" w:cs="Times New Roman"/>
          <w:sz w:val="32"/>
          <w:sz w:val="32"/>
          <w:szCs w:val="32"/>
          <w:rtl w:val="true"/>
        </w:rPr>
        <w:t>فصلت</w:t>
      </w:r>
      <w:r>
        <w:rPr>
          <w:rFonts w:cs="Times New Roman" w:ascii="Times New Roman" w:hAnsi="Times New Roman"/>
          <w:sz w:val="32"/>
          <w:szCs w:val="32"/>
          <w:rtl w:val="true"/>
        </w:rPr>
        <w:t xml:space="preserve">: </w:t>
      </w:r>
      <w:r>
        <w:rPr>
          <w:rFonts w:cs="Times New Roman" w:ascii="Times New Roman" w:hAnsi="Times New Roman"/>
          <w:sz w:val="32"/>
          <w:szCs w:val="32"/>
        </w:rPr>
        <w:t>36</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كان الشيطانُ على نوع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وعٍ يُرى عياناً، وهو شيطانُ الإنس، ونوعٍ لا يُرى، وهو شيطانُ الجن، أمرَ سبحانه وتعالى نبيَّه صلى الله عليه وسلم أن يكتَفىَ مِن شر شيطان الإنس بالإعراض عنه، والعفو، والدفع بالتى هى أحسنُ، ومن شيطان الجن بالاستعاذة باللَّهِ منه، وجمع بينَ النوعين فى سورة الأعراف، وسورة المؤمنين، وسورة فصلت، والاستعاذة فى القراءة والذِّكر أبلغُ فى دفع شر شياطين الجن، والعفوُ والإعراضُ والدفعُ بالإحسان أبلغُ فى دفع شرِّ شياطينِ الإن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ما هـو إلا الاسْتِعاذَةُ  ضَارِعَاً                  أَو الدَّفْعُ بالحُسْنى هُمَا خَيْرُ مَطْلُوبِ</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هذَا دَوَاءُ الدَّاءِ مِنْ شَرِّ ما  يُرَى                  وَذَاكَ دَوَاءُ الدَّاء مِنْ شَرِّ  مَحْجُوبِ</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ما يقوله ويفعله مَن اشتد غضب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طفئ عَنْهُ جَمْرَةَ الغضب بالوُضُوءِ، والقعودِ إنْ كَانَ قَائِمَاً، والاضطِجَاع إن كَانَ قَاعِدَاً، والاستعاذةِ باللَّه مِنَ الشَّيْطَانِ الرَّجي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كان الغضبُ والشهوةُ جمرتين مِن نارٍ فى قلبِ ابن آدم، أمر أن يُطفئهما بالوضوء، والصلاة، والاستعاذةِ من الشيطان الرجيم، كما 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أتَأْمُرُونَ النَّاسَ بالبِرِّ وَتَنْسَوْنَ أَنْفُسَكُمْ</w:t>
      </w:r>
      <w:r>
        <w:rPr>
          <w:rFonts w:cs="Times New Roman" w:ascii="Times New Roman" w:hAnsi="Times New Roman"/>
          <w:sz w:val="32"/>
          <w:szCs w:val="32"/>
          <w:rtl w:val="true"/>
        </w:rPr>
        <w:t>} [</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44</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الآ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إنما يحمل عليه شدَّة الشهوةِ، فأمرهم بما يُطفئون بها جمرتها، وهو الاستعانةُ بالصبرِ والصلاة، وأمر تعالى بالاستعاذةِ من الشيطان عند نزغاته، ولما كانت المعاصى كلها تتولد مِن الغضب والشهوة، وكان نهايةُ قوةِ الغضبِ القتل، ونهايةُ قوةِ الشهوة الزِّنى، جمع الله تعالى بين القتل والزِّنى، وجعلهما قرينين فى سورة الأنعام، وسورة الإسراء، وسورة الفرقان، وسورة الممتح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قص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سبحانه أرشد عباده إلى ما يدفعون به شرَّ قوتَى الغضب والشهوة من الصلاة والاستعاذ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ما يقوله إذا رأى ما يحب</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رَأَى مَا يُحِبُّ،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حَمْدُ لِلَّهِ الَّذِى بِنِعْمَتِهِ تَتِمُّ الصَّالِحَ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ذَا رَأَى مَا يَكْرَ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حَمْدُ لِلَّهِ عَلَى كُلِّ حَ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أنه صلى الله عليه وسلم كان يدعو لمن تقرَّب إليه بما يحب وبما يناسِب</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دعو لِمَن تقرَّب إليه بما يُحِبُّ وبما يُنَاسِبُ، فلما وَضَعَ لهُ ابن عبَّاس وَضُوءَ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فَقِّهْهُ فى الدِّين، وَعَلِّمْهُ التَّأْوِي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دَعَّمَهُ أبو قَتَادَة فى مَسيرِهِ بالليل لمَّا مالَ عن راحِلت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حَفِظَكَ الله بِما حَفِظَتَ بِهِ نَبِ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صُنِعَ إليهِ مَعْرُوفٌ، فَقَالَ لِفَاعِ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زَاكَ الله خَيْرَاً، فَقَدْ أَبْلَغَ فى الثَّنَ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ستقرض من عبد الله بن أبى ربيعة مالاً، ثم وفَّاه إياه،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بَارَكَ الله لَكَ فى أهْلِكَ وَمالِكَ، إنَّمَا جَزَاءُ السَّلَفِ الحَمْدُ والأدَ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أرَاحَهُ جَرِيرُ بن عبد الله البَجَلِى مِن ذِى الخَلَصَ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نَمِ دَوْس، بَرَّكَ عَلَى خَيْلِ قَبِيلَتِهِ أَحْمس وَرِجَالِهَا خَمْسَ مَرَّ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أُهديت إليه هديةٌ فقبلها، كافأ عليها بأكثر منها، وإن ردّهَا اعتذَرَ إلى مُهْدِيهَا، كَقَوْلِهِ صلى الله عليه وسلم لِلصَّعْبِ ابن جَثَّامةَ لما أَهْدَى إلَيْهِ لَحْمَ الصَّيْدِ</w:t>
      </w:r>
      <w:r>
        <w:rPr>
          <w:rFonts w:cs="Times New Roman" w:ascii="Times New Roman" w:hAnsi="Times New Roman"/>
          <w:sz w:val="32"/>
          <w:szCs w:val="32"/>
          <w:rtl w:val="true"/>
        </w:rPr>
        <w:t>: ((</w:t>
      </w:r>
      <w:r>
        <w:rPr>
          <w:rFonts w:ascii="Times New Roman" w:hAnsi="Times New Roman" w:cs="Times New Roman"/>
          <w:sz w:val="32"/>
          <w:sz w:val="32"/>
          <w:szCs w:val="32"/>
          <w:rtl w:val="true"/>
        </w:rPr>
        <w:t>إنَّا لَمْ نَرُدَّهُ عَلَيْكَ إلاَّ أنَّا حُرُ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ما يقوله مَن سمع نهيق الحمار أو صياح الدِّيَك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ته إذا سَمِعُوا نَهِيقَ الحِمَارِ أن يتعوَّذُوا باللَّهِ منَ الشَّيْطَانِ الرَّجِيم، وإذَا سَمِعُوا صِيَاحَ الدِّيَكَةِ، أَنْ يَسْأَلُوا الله مِنْ فَضْ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روى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أَمَرَهُم بالتَّكْبِيرِ عِنْدَ رؤية الحَرِيق، فَإنَّ التَّكْبِيرَ يُطْفِئُ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أَهل المجلسِ أن يُخْلُوا مَجْلِسَهُم مِنْ ذِكْرِ الله عَزَّ وجَلَّ،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ا مِنْ قَوْمٍ يقومُونَ مِنْ مَجْلِسٍ لا يَذْكُرونَ الله فيهِ إلاَّ قَامُوا عَنْ مِثْلِ جِيفةِ الحِم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قَعَدَ مَقعَداً لم يَذكُرِ الله فِيهِ كَانَتْ عَلَيْهِ مِنَ الله تِرَةٌ، ومَنِ اضطجع مضجعاً لا يذكرُ الله فيه، كانت عليه من الله تِ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تِّ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س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لفظ</w:t>
      </w:r>
      <w:r>
        <w:rPr>
          <w:rFonts w:cs="Times New Roman" w:ascii="Times New Roman" w:hAnsi="Times New Roman"/>
          <w:sz w:val="32"/>
          <w:szCs w:val="32"/>
          <w:rtl w:val="true"/>
        </w:rPr>
        <w:t>: ((</w:t>
      </w:r>
      <w:r>
        <w:rPr>
          <w:rFonts w:ascii="Times New Roman" w:hAnsi="Times New Roman" w:cs="Times New Roman"/>
          <w:sz w:val="32"/>
          <w:sz w:val="32"/>
          <w:szCs w:val="32"/>
          <w:rtl w:val="true"/>
        </w:rPr>
        <w:t>وما سَلَكَ أَحَدٌ طَرِيقاً لَمْ يَذْكُرِ الله فِيهِ، إلاَّ كَانَتْ عَلَيْهِ تِ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جَلَسَ فى مَجْلسٍ، فَكَثُرَ فيهِ لَغَطُهُ، فقال قبل أن يقوم من مجلس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بْحَانَكَ اللَّهُمَّ وبحَمْدِكَ، أشْهَدُ أنْ لا إله إلاَّ أنْتَ، أسْتَغْفِرُكَ وَأَتُوبُ إلَيْكَ، إلا غُفِرَ لَهُ ما كانَ فى مَجْلِسه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سنن أبى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مستدرك الحا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قُولُ ذلِكَ إذَا أرَادَ أنْ يَقُومَ مِنَ الْمَجْلِسِ، فَقَالَ لَهُ رَ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 إنَّكَ لَتَقُولُ قَوْلاً مَا كُنْتَ تَقُولُه فِيمَا مَضَ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ذَلِكَ كَفَّارةٌ لِمَا يَكُونُ فى المَجْلِ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ما يقول مَن شكا الأرق باللي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شكى إليه خالدُ بنُ الوليد الأرقَ بالليل، فقال له</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أوَيْتَ إلى فِرَاشِكَ ف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مَّ رَبِّ السماوات السَّبْعِ وَما أَظَلَّتْ، وَرَبَّ الأَرْضِينَ السَّبْعِ وَمَا أَقَلَّتْ، وَرَبَّ الشَّيَاطِين وَمَا أَضَلَّتْ، كُنْ لى جَاراً مِنْ شَرِّ خَلْقكَ كُلِّهِم جَميعاً مِنْ أنْ يَفْرُطَ أَحَدٌ مِنْهُم عَلَىَّ، أَوْ أَنْ يَطْغى عَلَىَّ، عَزَّ جَارُكَ، وَجَلَّ ثَناؤُكَ، ولاَ إلهَ إلاَّ أنْ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عَلِّمُ أصحابَه من الفزع</w:t>
      </w:r>
      <w:r>
        <w:rPr>
          <w:rFonts w:cs="Times New Roman" w:ascii="Times New Roman" w:hAnsi="Times New Roman"/>
          <w:sz w:val="32"/>
          <w:szCs w:val="32"/>
          <w:rtl w:val="true"/>
        </w:rPr>
        <w:t>: ((</w:t>
      </w:r>
      <w:r>
        <w:rPr>
          <w:rFonts w:ascii="Times New Roman" w:hAnsi="Times New Roman" w:cs="Times New Roman"/>
          <w:sz w:val="32"/>
          <w:sz w:val="32"/>
          <w:szCs w:val="32"/>
          <w:rtl w:val="true"/>
        </w:rPr>
        <w:t>أَعُوذُ بِكَلِمَاتِ الله التَامَّة مِنْ غَضَبِهِ وَمِنْ شَرِّ عباده، ومن شرِّ هَمَزَاتِ الشَّيَاطِين، وأنْ يَحْضُرُو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ذكر أن رجلاً شَكَى إ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يفزع فى مَنَامِ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إذَا أوَيْتَ إلى فِرَاشِكَ فق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ذكرها، فقالها فذهب ع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ألفاظ كان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كْرَهُ أن تُقَا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بُثَتْ نَفْسِى، أَوْ جَاشَتْ نَفْسِى، وَلْ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سَ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سَمِّى شَجَرَ العِنَبِ كَرْماً، نَهَى عَنْ ذلِكَ،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تَقُو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كَرْمَ، وَلَكِنْ قُو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نْبُ والحَبَل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رِه أن يقولَ الر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كَ النَّ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ذَا قَالَ ذلِكَ، فَهُوَ أهْلَكُ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معنى ه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سد الناسُ، وفسد الزمانُ ونحو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هى أن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شَاءَ الله، وَشَاءَ فُلانٌ، بَلْ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شَاءَ الله، ثُمَّ شَاءَ فُلانٌ، فَقَالَ لَهُ رَ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شَاءَ الله وَشِئْتَ،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جَعَلْتَنِى للهِ نِدّاً؟، 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شَاءَ الله وَحْدَ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معنى ه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ولا الله وفلانٌ، لما كانَ كذا، بل هو أقبحُ وأنكر، وك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ا باللَّهِ وبفُلان، وأعوذُ باللَّهِ وبفُلان، وأنا فى حَسْبِ الله وحَسْبِ فلان، وأنا متَّكِل على الله وعلى فلان، فقائلُ هذا، قد جعل فلاناً نِدَّاً للهِ عَزَّ وجَ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طِرْنا بَنَوْءِ كَذَا وَكَذَا، بل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طِرْنَا بِفَضْلِ الله وَرَحْم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حلِفَ بغير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حَّ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حَلَفَ بِغَيْرِ الله فَقَدْ أَشْرَ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قول فى حَلِفِ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يَهُودِى، أو نصرانى، أو كافر، إن فعل كذ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قولَ لِ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كَافِ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قولَ للسلط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لِكُ المُلُو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لى قياس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ضى القض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قول السَّيِّدُ لِغلامه وجارِي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بْدِى، وأمَتِى، ويقول الغلامُ لسي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بى، وليقُل السَّ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تَاى وفتاتى، وليَقُلِ الغل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يِّدى وسيِّدت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بُّ الرِّيحِ إذَا هبَّتْ، بل يسألُ الله خَيْرَهَا، وَخَيْرَ مَا أُرْسِلَتْ بِهِ، ويَعُوذُ باللَّهِ مِنْ شرِّهَا وشر ما أُرسلت 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بُّ الحُمَّى، نهى عنه،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هَا تُذْهِبُ خَطَايَا بَنِى آدَمَ، كمَا يُذْهِبُ الكِيْرُ خَبَثَ الحَدِي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هىُ عن سب الدِّيكِ، صحَّ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سُبُّوا الدِّيكَ، فَإنَّهُ يُوقِظُ للصَّل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دعاء بدعوى الجاهلية، والتَّعَزِّى بعزائهم، كالدُّعَاء إلى القبائل والعَصبِيَّة لها وللأنساب، ومثلهُ التعصبُ لِلمذاهب، والطرائِقِ، والمشايخ، وتفضيلُ بعضها على بعض بالهوى والعصبية، وكونُهُ منتسباً إليه، فيدعو إلى ذلك، ويُوالى عليه، ويُعادِى عليه، وَيزِنُ الناس به، كُلُّ هذا مِن دعوى الجاهل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سميةُ العِشَاء بِالعَتَمَةِ تسمية غالبة يُهجَرُ فيها لفظُ العِشَ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هىُ عَن سِبَابِ المُسْلِم، وأن يتناجى اثنَانِ دُونَ 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ن تُخْبِرَ المرأةُ زَوْجَها بِمَحَاسِنِ امرأةٍ أُخْرَ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قولَ فى دُعائه</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غْفِرْ لى إنْ شِئْتَ، وارْحَمْنِى إنْ شِئْ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إكثارُ مِنَ الحَلِ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راهةُ أن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سُ قُزَح، لِهذَا الذى يُرى فى السَمَ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سأل أحَداً بِوَجهِ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سمِّىَ المدينة بيثر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سألَ الرجلُ فيم ضرَبَ امرأته، إلا إذا دعت الحاجة إلى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مْتُ رمضانَ كُلَّهُ، أو قمتُ اللَّيْلَ كُ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كراهة الإفصاح عن الأشياء التى ينبغى الكناية عنها بأسمائها الصريح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الألفاظِ المكروهَةِ الإفصاحُ عَنِ الأشياءِ التى ينبغى الكنايةُ عنها بأسمائها الصَّريح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طالَ الله بقاءَك، وأدامَ أيَّامَكَ، وعِشتَ ألفَ سن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حو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قول الصائِ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قِّ الذى خَاتِمه على فمِ الكاف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قول للمُكُو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قوق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ن يقول لِمَا يُنْفِقُهُ فى طاعةِ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غَرِمْتُ أو خَسِرْتُ كَذَا وَكَذَا، وأن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فقتُ فى هذه الدنيا مالاً كثير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قولَ المفت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لَّ اللهُ كذَا، وحرّم الله كذا فى المسائل الاجتهادية، وإنما يقولُه فيما ورد النصُّ بتحريم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سَمِّىَ أدلةَ القرآن والسُّـنَّة ظواهِرَ لفظية ومجازاتٍ، فإن هذه التسمية تُسْقِطُ حُرمتَها مِن القلوب، ولا سيما إذا أضَافَ إلى ذلك تسمية شُبَهِ المتكلمينَ والفلاسفة قَواطِعَ عَقلية، فلا إله إلا الله، كم حَصَلَ بهاتين التسميتين مِن فساد فى العقول والأديان، والدنيا والد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كراهة أن يُحدِّث الرجل بجِماع أهله وما يكون بينه وبينه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حدِّث الرجلُ بجِمَاع أهله، وما يكونُ بينه وبينها، كما يفعله السَّفَلَ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ما يُكره من الألفاظ</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زعموا، وذكروا،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حو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ما يُكره منها أن يقول للسلط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ليفةُ الله، أو نائِبُ الله فى أرضه، فإن الخليفة والنائبَ إنما يكونُ عن غائب، واللَّهُ سبحانه وتعالى خليفةُ الغَائِبِ فى أهلهِ، ووكيلُ عبده المؤم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فى التحذير من طغيان </w:t>
      </w:r>
      <w:r>
        <w:rPr>
          <w:rFonts w:cs="Times New Roman" w:ascii="Times New Roman" w:hAnsi="Times New Roman"/>
          <w:sz w:val="32"/>
          <w:szCs w:val="32"/>
          <w:rtl w:val="true"/>
        </w:rPr>
        <w:t>((</w:t>
      </w:r>
      <w:r>
        <w:rPr>
          <w:rFonts w:ascii="Times New Roman" w:hAnsi="Times New Roman" w:cs="Times New Roman"/>
          <w:sz w:val="32"/>
          <w:sz w:val="32"/>
          <w:szCs w:val="32"/>
          <w:rtl w:val="true"/>
        </w:rPr>
        <w:t>أنا</w:t>
      </w:r>
      <w:r>
        <w:rPr>
          <w:rFonts w:cs="Times New Roman" w:ascii="Times New Roman" w:hAnsi="Times New Roman"/>
          <w:sz w:val="32"/>
          <w:szCs w:val="32"/>
          <w:rtl w:val="true"/>
        </w:rPr>
        <w:t>))</w:t>
      </w:r>
      <w:r>
        <w:rPr>
          <w:rFonts w:ascii="Times New Roman" w:hAnsi="Times New Roman" w:cs="Times New Roman"/>
          <w:sz w:val="32"/>
          <w:sz w:val="32"/>
          <w:szCs w:val="32"/>
          <w:rtl w:val="true"/>
        </w:rPr>
        <w:t>، و</w:t>
      </w:r>
      <w:r>
        <w:rPr>
          <w:rFonts w:cs="Times New Roman" w:ascii="Times New Roman" w:hAnsi="Times New Roman"/>
          <w:sz w:val="32"/>
          <w:szCs w:val="32"/>
          <w:rtl w:val="true"/>
        </w:rPr>
        <w:t>((</w:t>
      </w:r>
      <w:r>
        <w:rPr>
          <w:rFonts w:ascii="Times New Roman" w:hAnsi="Times New Roman" w:cs="Times New Roman"/>
          <w:sz w:val="32"/>
          <w:sz w:val="32"/>
          <w:szCs w:val="32"/>
          <w:rtl w:val="true"/>
        </w:rPr>
        <w:t>لى</w:t>
      </w:r>
      <w:r>
        <w:rPr>
          <w:rFonts w:cs="Times New Roman" w:ascii="Times New Roman" w:hAnsi="Times New Roman"/>
          <w:sz w:val="32"/>
          <w:szCs w:val="32"/>
          <w:rtl w:val="true"/>
        </w:rPr>
        <w:t>))</w:t>
      </w:r>
      <w:r>
        <w:rPr>
          <w:rFonts w:ascii="Times New Roman" w:hAnsi="Times New Roman" w:cs="Times New Roman"/>
          <w:sz w:val="32"/>
          <w:sz w:val="32"/>
          <w:szCs w:val="32"/>
          <w:rtl w:val="true"/>
        </w:rPr>
        <w:t>، و</w:t>
      </w:r>
      <w:r>
        <w:rPr>
          <w:rFonts w:cs="Times New Roman" w:ascii="Times New Roman" w:hAnsi="Times New Roman"/>
          <w:sz w:val="32"/>
          <w:szCs w:val="32"/>
          <w:rtl w:val="true"/>
        </w:rPr>
        <w:t>((</w:t>
      </w:r>
      <w:r>
        <w:rPr>
          <w:rFonts w:ascii="Times New Roman" w:hAnsi="Times New Roman" w:cs="Times New Roman"/>
          <w:sz w:val="32"/>
          <w:sz w:val="32"/>
          <w:szCs w:val="32"/>
          <w:rtl w:val="true"/>
        </w:rPr>
        <w:t>عند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يحذر كُلَّ الحذر من طغيان </w:t>
      </w:r>
      <w:r>
        <w:rPr>
          <w:rFonts w:cs="Times New Roman" w:ascii="Times New Roman" w:hAnsi="Times New Roman"/>
          <w:sz w:val="32"/>
          <w:szCs w:val="32"/>
          <w:rtl w:val="true"/>
        </w:rPr>
        <w:t>((</w:t>
      </w:r>
      <w:r>
        <w:rPr>
          <w:rFonts w:ascii="Times New Roman" w:hAnsi="Times New Roman" w:cs="Times New Roman"/>
          <w:sz w:val="32"/>
          <w:sz w:val="32"/>
          <w:szCs w:val="32"/>
          <w:rtl w:val="true"/>
        </w:rPr>
        <w:t>أنا</w:t>
      </w:r>
      <w:r>
        <w:rPr>
          <w:rFonts w:cs="Times New Roman" w:ascii="Times New Roman" w:hAnsi="Times New Roman"/>
          <w:sz w:val="32"/>
          <w:szCs w:val="32"/>
          <w:rtl w:val="true"/>
        </w:rPr>
        <w:t>))</w:t>
      </w:r>
      <w:r>
        <w:rPr>
          <w:rFonts w:ascii="Times New Roman" w:hAnsi="Times New Roman" w:cs="Times New Roman"/>
          <w:sz w:val="32"/>
          <w:sz w:val="32"/>
          <w:szCs w:val="32"/>
          <w:rtl w:val="true"/>
        </w:rPr>
        <w:t>، و</w:t>
      </w:r>
      <w:r>
        <w:rPr>
          <w:rFonts w:cs="Times New Roman" w:ascii="Times New Roman" w:hAnsi="Times New Roman"/>
          <w:sz w:val="32"/>
          <w:szCs w:val="32"/>
          <w:rtl w:val="true"/>
        </w:rPr>
        <w:t>((</w:t>
      </w:r>
      <w:r>
        <w:rPr>
          <w:rFonts w:ascii="Times New Roman" w:hAnsi="Times New Roman" w:cs="Times New Roman"/>
          <w:sz w:val="32"/>
          <w:sz w:val="32"/>
          <w:szCs w:val="32"/>
          <w:rtl w:val="true"/>
        </w:rPr>
        <w:t>لى</w:t>
      </w:r>
      <w:r>
        <w:rPr>
          <w:rFonts w:cs="Times New Roman" w:ascii="Times New Roman" w:hAnsi="Times New Roman"/>
          <w:sz w:val="32"/>
          <w:szCs w:val="32"/>
          <w:rtl w:val="true"/>
        </w:rPr>
        <w:t>))</w:t>
      </w:r>
      <w:r>
        <w:rPr>
          <w:rFonts w:ascii="Times New Roman" w:hAnsi="Times New Roman" w:cs="Times New Roman"/>
          <w:sz w:val="32"/>
          <w:sz w:val="32"/>
          <w:szCs w:val="32"/>
          <w:rtl w:val="true"/>
        </w:rPr>
        <w:t>، و</w:t>
      </w:r>
      <w:r>
        <w:rPr>
          <w:rFonts w:cs="Times New Roman" w:ascii="Times New Roman" w:hAnsi="Times New Roman"/>
          <w:sz w:val="32"/>
          <w:szCs w:val="32"/>
          <w:rtl w:val="true"/>
        </w:rPr>
        <w:t>((</w:t>
      </w:r>
      <w:r>
        <w:rPr>
          <w:rFonts w:ascii="Times New Roman" w:hAnsi="Times New Roman" w:cs="Times New Roman"/>
          <w:sz w:val="32"/>
          <w:sz w:val="32"/>
          <w:szCs w:val="32"/>
          <w:rtl w:val="true"/>
        </w:rPr>
        <w:t>عندى</w:t>
      </w:r>
      <w:r>
        <w:rPr>
          <w:rFonts w:cs="Times New Roman" w:ascii="Times New Roman" w:hAnsi="Times New Roman"/>
          <w:sz w:val="32"/>
          <w:szCs w:val="32"/>
          <w:rtl w:val="true"/>
        </w:rPr>
        <w:t>))</w:t>
      </w:r>
      <w:r>
        <w:rPr>
          <w:rFonts w:ascii="Times New Roman" w:hAnsi="Times New Roman" w:cs="Times New Roman"/>
          <w:sz w:val="32"/>
          <w:sz w:val="32"/>
          <w:szCs w:val="32"/>
          <w:rtl w:val="true"/>
        </w:rPr>
        <w:t>، فإن هذه الألفاظَ الثلاثةَ ابتُلى بها إبليسُ، وفرعون، وقار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ـ </w:t>
      </w:r>
      <w:r>
        <w:rPr>
          <w:rFonts w:cs="Times New Roman" w:ascii="Times New Roman" w:hAnsi="Times New Roman"/>
          <w:sz w:val="32"/>
          <w:szCs w:val="32"/>
          <w:rtl w:val="true"/>
        </w:rPr>
        <w:t>{</w:t>
      </w:r>
      <w:r>
        <w:rPr>
          <w:rFonts w:ascii="Times New Roman" w:hAnsi="Times New Roman" w:cs="Times New Roman"/>
          <w:sz w:val="32"/>
          <w:sz w:val="32"/>
          <w:szCs w:val="32"/>
          <w:rtl w:val="true"/>
        </w:rPr>
        <w:t>أنَا خَيْرٌ مِنْهُ</w:t>
      </w:r>
      <w:r>
        <w:rPr>
          <w:rFonts w:cs="Times New Roman" w:ascii="Times New Roman" w:hAnsi="Times New Roman"/>
          <w:sz w:val="32"/>
          <w:szCs w:val="32"/>
          <w:rtl w:val="true"/>
        </w:rPr>
        <w:t>} [</w:t>
      </w:r>
      <w:r>
        <w:rPr>
          <w:rFonts w:ascii="Times New Roman" w:hAnsi="Times New Roman" w:cs="Times New Roman"/>
          <w:sz w:val="32"/>
          <w:sz w:val="32"/>
          <w:szCs w:val="32"/>
          <w:rtl w:val="true"/>
        </w:rPr>
        <w:t>الأعراف</w:t>
      </w:r>
      <w:r>
        <w:rPr>
          <w:rFonts w:cs="Times New Roman" w:ascii="Times New Roman" w:hAnsi="Times New Roman"/>
          <w:sz w:val="32"/>
          <w:szCs w:val="32"/>
          <w:rtl w:val="true"/>
        </w:rPr>
        <w:t xml:space="preserve">: </w:t>
      </w:r>
      <w:r>
        <w:rPr>
          <w:rFonts w:cs="Times New Roman" w:ascii="Times New Roman" w:hAnsi="Times New Roman"/>
          <w:sz w:val="32"/>
          <w:szCs w:val="32"/>
        </w:rPr>
        <w:t>12</w:t>
      </w:r>
      <w:r>
        <w:rPr>
          <w:rFonts w:cs="Times New Roman" w:ascii="Times New Roman" w:hAnsi="Times New Roman"/>
          <w:sz w:val="32"/>
          <w:szCs w:val="32"/>
          <w:rtl w:val="true"/>
        </w:rPr>
        <w:t>] [</w:t>
      </w:r>
      <w:r>
        <w:rPr>
          <w:rFonts w:ascii="Times New Roman" w:hAnsi="Times New Roman" w:cs="Times New Roman"/>
          <w:sz w:val="32"/>
          <w:sz w:val="32"/>
          <w:szCs w:val="32"/>
          <w:rtl w:val="true"/>
        </w:rPr>
        <w:t>ص</w:t>
      </w:r>
      <w:r>
        <w:rPr>
          <w:rFonts w:cs="Times New Roman" w:ascii="Times New Roman" w:hAnsi="Times New Roman"/>
          <w:sz w:val="32"/>
          <w:szCs w:val="32"/>
          <w:rtl w:val="true"/>
        </w:rPr>
        <w:t xml:space="preserve">: </w:t>
      </w:r>
      <w:r>
        <w:rPr>
          <w:rFonts w:cs="Times New Roman" w:ascii="Times New Roman" w:hAnsi="Times New Roman"/>
          <w:sz w:val="32"/>
          <w:szCs w:val="32"/>
        </w:rPr>
        <w:t>7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إبليس، و</w:t>
      </w:r>
      <w:r>
        <w:rPr>
          <w:rFonts w:cs="Times New Roman" w:ascii="Times New Roman" w:hAnsi="Times New Roman"/>
          <w:sz w:val="32"/>
          <w:szCs w:val="32"/>
          <w:rtl w:val="true"/>
        </w:rPr>
        <w:t>{</w:t>
      </w:r>
      <w:r>
        <w:rPr>
          <w:rFonts w:ascii="Times New Roman" w:hAnsi="Times New Roman" w:cs="Times New Roman"/>
          <w:sz w:val="32"/>
          <w:sz w:val="32"/>
          <w:szCs w:val="32"/>
          <w:rtl w:val="true"/>
        </w:rPr>
        <w:t>لِى مُلْكُ مِصْرَ</w:t>
      </w:r>
      <w:r>
        <w:rPr>
          <w:rFonts w:cs="Times New Roman" w:ascii="Times New Roman" w:hAnsi="Times New Roman"/>
          <w:sz w:val="32"/>
          <w:szCs w:val="32"/>
          <w:rtl w:val="true"/>
        </w:rPr>
        <w:t>} [</w:t>
      </w:r>
      <w:r>
        <w:rPr>
          <w:rFonts w:ascii="Times New Roman" w:hAnsi="Times New Roman" w:cs="Times New Roman"/>
          <w:sz w:val="32"/>
          <w:sz w:val="32"/>
          <w:szCs w:val="32"/>
          <w:rtl w:val="true"/>
        </w:rPr>
        <w:t>الزخرف</w:t>
      </w:r>
      <w:r>
        <w:rPr>
          <w:rFonts w:cs="Times New Roman" w:ascii="Times New Roman" w:hAnsi="Times New Roman"/>
          <w:sz w:val="32"/>
          <w:szCs w:val="32"/>
          <w:rtl w:val="true"/>
        </w:rPr>
        <w:t xml:space="preserve">: </w:t>
      </w:r>
      <w:r>
        <w:rPr>
          <w:rFonts w:cs="Times New Roman" w:ascii="Times New Roman" w:hAnsi="Times New Roman"/>
          <w:sz w:val="32"/>
          <w:szCs w:val="32"/>
        </w:rPr>
        <w:t>5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فرعون، و</w:t>
      </w:r>
      <w:r>
        <w:rPr>
          <w:rFonts w:cs="Times New Roman" w:ascii="Times New Roman" w:hAnsi="Times New Roman"/>
          <w:sz w:val="32"/>
          <w:szCs w:val="32"/>
          <w:rtl w:val="true"/>
        </w:rPr>
        <w:t>{</w:t>
      </w:r>
      <w:r>
        <w:rPr>
          <w:rFonts w:ascii="Times New Roman" w:hAnsi="Times New Roman" w:cs="Times New Roman"/>
          <w:sz w:val="32"/>
          <w:sz w:val="32"/>
          <w:szCs w:val="32"/>
          <w:rtl w:val="true"/>
        </w:rPr>
        <w:t>إنَّمَا أُوتِيتُهُ عَلَى عِلْمٍ عِنْدِى</w:t>
      </w:r>
      <w:r>
        <w:rPr>
          <w:rFonts w:cs="Times New Roman" w:ascii="Times New Roman" w:hAnsi="Times New Roman"/>
          <w:sz w:val="32"/>
          <w:szCs w:val="32"/>
          <w:rtl w:val="true"/>
        </w:rPr>
        <w:t>} [</w:t>
      </w:r>
      <w:r>
        <w:rPr>
          <w:rFonts w:ascii="Times New Roman" w:hAnsi="Times New Roman" w:cs="Times New Roman"/>
          <w:sz w:val="32"/>
          <w:sz w:val="32"/>
          <w:szCs w:val="32"/>
          <w:rtl w:val="true"/>
        </w:rPr>
        <w:t>القصص</w:t>
      </w:r>
      <w:r>
        <w:rPr>
          <w:rFonts w:cs="Times New Roman" w:ascii="Times New Roman" w:hAnsi="Times New Roman"/>
          <w:sz w:val="32"/>
          <w:szCs w:val="32"/>
          <w:rtl w:val="true"/>
        </w:rPr>
        <w:t xml:space="preserve">: </w:t>
      </w:r>
      <w:r>
        <w:rPr>
          <w:rFonts w:cs="Times New Roman" w:ascii="Times New Roman" w:hAnsi="Times New Roman"/>
          <w:sz w:val="32"/>
          <w:szCs w:val="32"/>
        </w:rPr>
        <w:t>7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ار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حسنُ  ما وُضِعَت </w:t>
      </w:r>
      <w:r>
        <w:rPr>
          <w:rFonts w:cs="Times New Roman" w:ascii="Times New Roman" w:hAnsi="Times New Roman"/>
          <w:sz w:val="32"/>
          <w:szCs w:val="32"/>
          <w:rtl w:val="true"/>
        </w:rPr>
        <w:t>((</w:t>
      </w:r>
      <w:r>
        <w:rPr>
          <w:rFonts w:ascii="Times New Roman" w:hAnsi="Times New Roman" w:cs="Times New Roman"/>
          <w:sz w:val="32"/>
          <w:sz w:val="32"/>
          <w:szCs w:val="32"/>
          <w:rtl w:val="true"/>
        </w:rPr>
        <w:t>أ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ى قول العب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ا العبدُ المذنب، المخطئ، المستغفر، المعترِف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حو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cs="Times New Roman" w:ascii="Times New Roman" w:hAnsi="Times New Roman"/>
          <w:sz w:val="32"/>
          <w:szCs w:val="32"/>
          <w:rtl w:val="true"/>
        </w:rPr>
        <w:t>((</w:t>
      </w:r>
      <w:r>
        <w:rPr>
          <w:rFonts w:ascii="Times New Roman" w:hAnsi="Times New Roman" w:cs="Times New Roman"/>
          <w:sz w:val="32"/>
          <w:sz w:val="32"/>
          <w:szCs w:val="32"/>
          <w:rtl w:val="true"/>
        </w:rPr>
        <w:t>لى</w:t>
      </w:r>
      <w:r>
        <w:rPr>
          <w:rFonts w:cs="Times New Roman" w:ascii="Times New Roman" w:hAnsi="Times New Roman"/>
          <w:sz w:val="32"/>
          <w:szCs w:val="32"/>
          <w:rtl w:val="true"/>
        </w:rPr>
        <w:t>))</w:t>
      </w:r>
      <w:r>
        <w:rPr>
          <w:rFonts w:ascii="Times New Roman" w:hAnsi="Times New Roman" w:cs="Times New Roman"/>
          <w:sz w:val="32"/>
          <w:sz w:val="32"/>
          <w:szCs w:val="32"/>
          <w:rtl w:val="true"/>
        </w:rPr>
        <w:t>، فى 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ى الذنب، ولى الجُرم، ولى المسكنةُ، ولى الفقرُ والذ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cs="Times New Roman" w:ascii="Times New Roman" w:hAnsi="Times New Roman"/>
          <w:sz w:val="32"/>
          <w:szCs w:val="32"/>
          <w:rtl w:val="true"/>
        </w:rPr>
        <w:t>((</w:t>
      </w:r>
      <w:r>
        <w:rPr>
          <w:rFonts w:ascii="Times New Roman" w:hAnsi="Times New Roman" w:cs="Times New Roman"/>
          <w:sz w:val="32"/>
          <w:sz w:val="32"/>
          <w:szCs w:val="32"/>
          <w:rtl w:val="true"/>
        </w:rPr>
        <w:t>عن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ى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اغْفِرْ لى جِدِّى، وَهَزْلِى، وخَطَئِى، وَعَمْدِى، وَكُلُّ ذلِكَ عِنْدِى</w:t>
      </w:r>
      <w:r>
        <w:rPr>
          <w:rFonts w:cs="Times New Roman" w:ascii="Times New Roman" w:hAnsi="Times New Roman"/>
          <w:sz w:val="32"/>
          <w:szCs w:val="32"/>
          <w:rtl w:val="true"/>
        </w:rPr>
        <w:t>)).</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6:40:00Z</dcterms:created>
  <dc:creator>EndUser</dc:creator>
  <dc:description/>
  <dc:language>en-US</dc:language>
  <cp:lastModifiedBy>***</cp:lastModifiedBy>
  <dcterms:modified xsi:type="dcterms:W3CDTF">2003-09-14T21:11:00Z</dcterms:modified>
  <cp:revision>4</cp:revision>
  <dc:subject/>
  <dc:title>زاد المعاد في هدي خير العباد</dc:title>
</cp:coreProperties>
</file>