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DecoType Naskh Variants"/>
          <w:b/>
          <w:b/>
          <w:bCs/>
          <w:sz w:val="144"/>
          <w:szCs w:val="144"/>
        </w:rPr>
      </w:pPr>
      <w:r>
        <w:rPr>
          <w:rFonts w:ascii="Times New Roman" w:hAnsi="Times New Roman" w:cs="DecoType Naskh Variants"/>
          <w:b/>
          <w:b/>
          <w:bCs/>
          <w:sz w:val="144"/>
          <w:sz w:val="144"/>
          <w:szCs w:val="144"/>
          <w:rtl w:val="true"/>
        </w:rPr>
        <w:t>زاد</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معاد</w:t>
      </w:r>
      <w:r>
        <w:rPr>
          <w:rFonts w:cs="DecoType Naskh Variants" w:ascii="Times New Roman" w:hAnsi="Times New Roman"/>
          <w:b/>
          <w:bCs/>
          <w:sz w:val="144"/>
          <w:szCs w:val="144"/>
          <w:rtl w:val="true"/>
        </w:rPr>
        <w:br/>
        <w:t xml:space="preserve"> </w:t>
      </w:r>
      <w:r>
        <w:rPr>
          <w:rFonts w:ascii="Times New Roman" w:hAnsi="Times New Roman" w:cs="DecoType Naskh Variants"/>
          <w:b/>
          <w:b/>
          <w:bCs/>
          <w:sz w:val="144"/>
          <w:sz w:val="144"/>
          <w:szCs w:val="144"/>
          <w:rtl w:val="true"/>
        </w:rPr>
        <w:t>ف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هدي</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خير</w:t>
      </w:r>
      <w:r>
        <w:rPr>
          <w:rFonts w:ascii="Times New Roman" w:hAnsi="Times New Roman" w:cs="Times New Roman"/>
          <w:b/>
          <w:b/>
          <w:bCs/>
          <w:sz w:val="144"/>
          <w:sz w:val="144"/>
          <w:szCs w:val="144"/>
          <w:rtl w:val="true"/>
        </w:rPr>
        <w:t xml:space="preserve"> </w:t>
      </w:r>
      <w:r>
        <w:rPr>
          <w:rFonts w:ascii="Times New Roman" w:hAnsi="Times New Roman" w:cs="DecoType Naskh Variants"/>
          <w:b/>
          <w:b/>
          <w:bCs/>
          <w:sz w:val="144"/>
          <w:sz w:val="144"/>
          <w:szCs w:val="144"/>
          <w:rtl w:val="true"/>
        </w:rPr>
        <w:t>العباد</w:t>
      </w:r>
    </w:p>
    <w:p>
      <w:pPr>
        <w:pStyle w:val="Normal"/>
        <w:bidi w:val="1"/>
        <w:ind w:left="0" w:right="0" w:hanging="0"/>
        <w:jc w:val="center"/>
        <w:rPr>
          <w:rFonts w:ascii="Times New Roman" w:hAnsi="Times New Roman" w:cs="DecoType Naskh Variants"/>
          <w:b/>
          <w:b/>
          <w:bCs/>
          <w:color w:val="0000FF"/>
          <w:sz w:val="72"/>
          <w:szCs w:val="72"/>
        </w:rPr>
      </w:pPr>
      <w:r>
        <w:rPr>
          <w:rFonts w:cs="DecoType Naskh Variants" w:ascii="Times New Roman" w:hAnsi="Times New Roman"/>
          <w:b/>
          <w:bCs/>
          <w:color w:val="0000FF"/>
          <w:sz w:val="72"/>
          <w:szCs w:val="72"/>
          <w:rtl w:val="true"/>
        </w:rPr>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للإما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علامة</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شيخ</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إسلام</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محمد</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أبى</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بكر</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زرعى</w:t>
      </w:r>
    </w:p>
    <w:p>
      <w:pPr>
        <w:pStyle w:val="Normal"/>
        <w:bidi w:val="1"/>
        <w:ind w:left="0" w:right="0" w:hanging="0"/>
        <w:jc w:val="center"/>
        <w:rPr>
          <w:rFonts w:ascii="Times New Roman" w:hAnsi="Times New Roman"/>
          <w:b/>
          <w:b/>
          <w:bCs/>
          <w:color w:val="0000FF"/>
          <w:sz w:val="52"/>
          <w:szCs w:val="52"/>
        </w:rPr>
      </w:pPr>
      <w:r>
        <w:rPr>
          <w:rFonts w:ascii="Times New Roman" w:hAnsi="Times New Roman" w:cs="DecoType Naskh Variants"/>
          <w:b/>
          <w:b/>
          <w:bCs/>
          <w:color w:val="0000FF"/>
          <w:sz w:val="52"/>
          <w:sz w:val="52"/>
          <w:szCs w:val="52"/>
          <w:rtl w:val="true"/>
        </w:rPr>
        <w:t>ابن</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قيم</w:t>
      </w:r>
      <w:r>
        <w:rPr>
          <w:rFonts w:ascii="Times New Roman" w:hAnsi="Times New Roman" w:cs="Times New Roman"/>
          <w:b/>
          <w:b/>
          <w:bCs/>
          <w:color w:val="0000FF"/>
          <w:sz w:val="52"/>
          <w:sz w:val="52"/>
          <w:szCs w:val="52"/>
          <w:rtl w:val="true"/>
        </w:rPr>
        <w:t xml:space="preserve"> </w:t>
      </w:r>
      <w:r>
        <w:rPr>
          <w:rFonts w:ascii="Times New Roman" w:hAnsi="Times New Roman" w:cs="DecoType Naskh Variants"/>
          <w:b/>
          <w:b/>
          <w:bCs/>
          <w:color w:val="0000FF"/>
          <w:sz w:val="52"/>
          <w:sz w:val="52"/>
          <w:szCs w:val="52"/>
          <w:rtl w:val="true"/>
        </w:rPr>
        <w:t>الجوزية</w:t>
      </w:r>
    </w:p>
    <w:p>
      <w:pPr>
        <w:pStyle w:val="Normal"/>
        <w:bidi w:val="1"/>
        <w:spacing w:lineRule="auto" w:line="360"/>
        <w:ind w:left="0" w:right="0" w:hanging="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r>
    </w:p>
    <w:p>
      <w:pPr>
        <w:pStyle w:val="Normal"/>
        <w:bidi w:val="1"/>
        <w:spacing w:lineRule="auto" w:line="360"/>
        <w:ind w:left="0" w:right="0" w:hanging="0"/>
        <w:jc w:val="center"/>
        <w:rPr>
          <w:rFonts w:ascii="Times New Roman" w:hAnsi="Times New Roman" w:cs="DecoType Naskh Variants"/>
          <w:b/>
          <w:b/>
          <w:bCs/>
          <w:sz w:val="44"/>
          <w:szCs w:val="44"/>
        </w:rPr>
      </w:pPr>
      <w:r>
        <w:rPr>
          <w:rFonts w:ascii="Times New Roman" w:hAnsi="Times New Roman" w:cs="DecoType Naskh Variants"/>
          <w:b/>
          <w:b/>
          <w:bCs/>
          <w:sz w:val="44"/>
          <w:sz w:val="44"/>
          <w:szCs w:val="44"/>
          <w:rtl w:val="true"/>
        </w:rPr>
        <w:t>الجزء</w:t>
      </w:r>
      <w:r>
        <w:rPr>
          <w:rFonts w:ascii="Times New Roman" w:hAnsi="Times New Roman" w:cs="Times New Roman"/>
          <w:b/>
          <w:b/>
          <w:bCs/>
          <w:sz w:val="44"/>
          <w:sz w:val="44"/>
          <w:szCs w:val="44"/>
          <w:rtl w:val="true"/>
        </w:rPr>
        <w:t xml:space="preserve"> </w:t>
      </w:r>
      <w:r>
        <w:rPr>
          <w:rFonts w:ascii="Times New Roman" w:hAnsi="Times New Roman" w:cs="DecoType Naskh Variants"/>
          <w:b/>
          <w:b/>
          <w:bCs/>
          <w:sz w:val="44"/>
          <w:sz w:val="44"/>
          <w:szCs w:val="44"/>
          <w:rtl w:val="true"/>
        </w:rPr>
        <w:t>الثالث</w:t>
      </w:r>
      <w:r>
        <w:br w:type="page"/>
      </w:r>
    </w:p>
    <w:p>
      <w:pPr>
        <w:pStyle w:val="Normal"/>
        <w:bidi w:val="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صل</w:t>
      </w:r>
    </w:p>
    <w:p>
      <w:pPr>
        <w:pStyle w:val="Normal"/>
        <w:bidi w:val="1"/>
        <w:spacing w:lineRule="auto" w:line="360"/>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فى هَدْيه صلى الله عليه وسلم فى الجهَاد والمغَازى والسَّرايَا وَالبُعُوث</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ان الجِهَاد ذِروةَ سَنَامِ الإسلام وقُبَّتَه، ومنازِلُ أهله أعلى المنازل فى الجنة، كما لهم الرَّفعةُ فى الدنيا، فهم الأَعْلَوْنَ فى الدنُّيَا والآخِرةِ، كان رسولَ الله صلى الله عليه وسلم فى الذَّروةِ العُليا منه، واسْتولى على أنواعه كُلَّها فجاهد فى اللَّهِ حقَّ جهاده بالقلب، والجَنانِ، والدَّعوة، والبيان، والسيفِ، والسِّنَانِ، وكانت ساعاته موقوفةً على الجهاد، بقلبه، ولسانه، وي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هذا كان أرفعَ العَالَمِينَ ذِكراً، وأعظمَهم عند الله قدر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ره الله تعالى بالجِهاد مِن حينَ بعثه، وقال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وْ شِئْنَا لَبَعَثْنَا فِى كُلِّ قَرْيَةٍ نَّذِي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تُطِعِ الْكَافِرِينَ وَجَاهِدْهُم بِهِ جِهَاداً كَبِي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51</w:t>
      </w:r>
      <w:r>
        <w:rPr>
          <w:rFonts w:cs="Times New Roman" w:ascii="Times New Roman" w:hAnsi="Times New Roman"/>
          <w:sz w:val="32"/>
          <w:szCs w:val="32"/>
          <w:rtl w:val="true"/>
        </w:rPr>
        <w:t>-</w:t>
      </w:r>
      <w:r>
        <w:rPr>
          <w:rFonts w:cs="Times New Roman" w:ascii="Times New Roman" w:hAnsi="Times New Roman"/>
          <w:sz w:val="32"/>
          <w:szCs w:val="32"/>
        </w:rPr>
        <w:t>5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ذه سورة مكية أمر فيها بجهاد الكفار، بالحُجة، والبيان، وتبليغِ القرآن، وكذلكَ جهادُ المنافقِينَ، إنما هو بتبليغ الحُجَّة، وإلا فهم تحت قهر أهلِ الإسلام، قال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بِىُّ جَاهِدِ الكُفَّارَ وَالمُنَافِقِينَ وَاغْلُظْ عَلَيْهِمْ، وَمَأْوَاهُمْ جَهَنَّمُ، وَبِئْسَ المَصِيرُ</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هادُ المنافقين أصعبُ مِن جهاد الكفار، وهو جهادُ خواصِّ الأمة، وورثةِ الرُّسل، والقائمون به أفرادٌ فى العالَم، والمشارِكُون فيه، والمعاونون عليه، وإن كانوا هُم الأقلين عدداً، فهم الأعظمون عند الله قد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مِن أفضل الجهاد قولُ الحقِّ مع شدة المُعارِضِ، مثلَ أن تتكلم به عند مَن تُخاف سَطوتهُ وأذاه، كان للِرسلِ  صلواتُ الله عليهم وسلامُهُ  مِن ذلك الحظُّ الأوفَرُ، وكان لنبينا  صلواتُ الله وسلامُه عليه  من ذلك أكملُ الجهاد وأت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جهاد أعداءِ الله فى الخارج فرعاً على جهادِ العبد نفسه فى ذاتِ الله، كما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مجاهِدُ مَنْ جَاهَدَ نَفْسَهُ فى طَاعَةِ الله، والمُهاجِرُ مَنْ هَجَرَ ما نَهَ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جهادُ النفس مُقَدَّماً على جِهَادِ العدوِّ فى الخارج، وأصلاً له، فإنه ما لم يُجاهِدْ نفسه أوَّلاً لِتفعل ما أُمِرَتْ به، وتتركَ ما نُهيتْ عنه، ويُحارِبْهَا فى الله، لم يُمكِنْهُ جهادُ عدوه فى الخارج، فكيف يُمكِنُهُ جهادُ عدوه والانتصاف منه، وعدوُّه الذى بين جنبيه قاهرٌ له، متسلِّطٌ عليه، لم يُجاهده، ولم يُحاربه فى الله، بل لا يُمكنه الخروجُ إلى عدوِّه، حتى يُجاهِدَ نفسَه على الخرو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ن عدوَّانِ قد امْتُحِنَ العبدُ بجهادهما، وبينهما عدوٌ ثالث، لا يمكنه جهادُهما إلا بجهاده، وهو واقف بينهما يُثَبِّطُ العبدَ عن جهادهما، ويُخَذِّلُه، ويُرجِفُ به، ولا يزالُ يُخَيِّل له ما فى جهادهما مِن المشاق، وتركِ الحظوظ، وفوتِ اللذاتِ، والمشهيات، ولا يُمكنه أن يُجاهِدَ ذَيْنِكَ العدويْنِ إلا بجهاده، فكان جهادُه هو الأصلَ لجهادهما، وهو الشيطان، قال تعالى </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شَّيْطَانَ لَكُمْ عَدُوٌ فاتَّخِذُوهُ عَدُوّاً</w:t>
      </w:r>
      <w:r>
        <w:rPr>
          <w:rFonts w:cs="Times New Roman" w:ascii="Times New Roman" w:hAnsi="Times New Roman"/>
          <w:sz w:val="32"/>
          <w:szCs w:val="32"/>
          <w:rtl w:val="true"/>
        </w:rPr>
        <w:t>} [</w:t>
      </w:r>
      <w:r>
        <w:rPr>
          <w:rFonts w:ascii="Times New Roman" w:hAnsi="Times New Roman" w:cs="Times New Roman"/>
          <w:sz w:val="32"/>
          <w:sz w:val="32"/>
          <w:szCs w:val="32"/>
          <w:rtl w:val="true"/>
        </w:rPr>
        <w:t>فاطر</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مر باتخاذه عدواً تنبيه على استفراغ الوُسع فى مُحاربته ومجاهدته، كأنَّهُ عدو لا يَفْتُر، ولا يُقصِّر عن محاربة العبد على عدد الأنفاس</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ثلاثة أعداء، أُمِرَ العبدُ بمحاربتها وجهادها، وقد بُلى بمحاربتها فى هذه الدار، وسُلِّطَتْ عليه امتحاناً من الله له وابتلاءً، فأعطى اللَّهُ العبدَ مدداً وعُدَّةً وأعواناً وسلاحاً لهذا الجِهَادِ، وأعطى أعداءه مدداً وعُدَّةً وأعواناً وسِلاحاً، وبَلاَ أحدَ الفريقين بالآخر، وجعل بعضَهم لبعض فتنة لِيَبْلُوَ أخبارهم، ويمتحِنَ من يَتولاَّه، ويتولَّى رسُلَهُ ممن يتولَّى الشيطانَ وحِزب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جَعَلْنَا بَعْضَكُمْ لِبَعْضٍ فِتْنَةً أتَصْبِرُونَ، وَكَانَ رَبُّكَ بَصِي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ذَلِكَ، وَلَوْ يَشَاءُ اللهُ لانتَصَرَ مِنْهُمْ وَلَكِنْ لِيَبْلُوَاْ بَعْضَكُمْ بِبَعَضٍ</w:t>
      </w:r>
      <w:r>
        <w:rPr>
          <w:rFonts w:cs="Times New Roman" w:ascii="Times New Roman" w:hAnsi="Times New Roman"/>
          <w:sz w:val="32"/>
          <w:szCs w:val="32"/>
          <w:rtl w:val="true"/>
        </w:rPr>
        <w:t>} [</w:t>
      </w:r>
      <w:r>
        <w:rPr>
          <w:rFonts w:ascii="Times New Roman" w:hAnsi="Times New Roman" w:cs="Times New Roman"/>
          <w:sz w:val="32"/>
          <w:sz w:val="32"/>
          <w:szCs w:val="32"/>
          <w:rtl w:val="true"/>
        </w:rPr>
        <w:t>محمد</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نَبْلُوَنَّكُمْ حَتَّى نَعْلَمَ المُجَاهِدِينَ مِنُكُمْ وَالصَّابِرِينَ وَنَبْلُوَاْ أَخْبَارَكُمْ</w:t>
      </w:r>
      <w:r>
        <w:rPr>
          <w:rFonts w:cs="Times New Roman" w:ascii="Times New Roman" w:hAnsi="Times New Roman"/>
          <w:sz w:val="32"/>
          <w:szCs w:val="32"/>
          <w:rtl w:val="true"/>
        </w:rPr>
        <w:t>} [</w:t>
      </w:r>
      <w:r>
        <w:rPr>
          <w:rFonts w:ascii="Times New Roman" w:hAnsi="Times New Roman" w:cs="Times New Roman"/>
          <w:sz w:val="32"/>
          <w:sz w:val="32"/>
          <w:szCs w:val="32"/>
          <w:rtl w:val="true"/>
        </w:rPr>
        <w:t>محمد</w:t>
      </w:r>
      <w:r>
        <w:rPr>
          <w:rFonts w:cs="Times New Roman" w:ascii="Times New Roman" w:hAnsi="Times New Roman"/>
          <w:sz w:val="32"/>
          <w:szCs w:val="32"/>
          <w:rtl w:val="true"/>
        </w:rPr>
        <w:t xml:space="preserve">: </w:t>
      </w:r>
      <w:r>
        <w:rPr>
          <w:rFonts w:cs="Times New Roman" w:ascii="Times New Roman" w:hAnsi="Times New Roman"/>
          <w:sz w:val="32"/>
          <w:szCs w:val="32"/>
        </w:rPr>
        <w:t>3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عطى عباده الأسماعَ والأبصارَ، والعُقول والقُوَى، وأنزل عليهم كُتُبَه، وأرسلَ إليهم رسُلَه، وأمدَّهم بملائكته، وقال لهم</w:t>
      </w:r>
      <w:r>
        <w:rPr>
          <w:rFonts w:cs="Times New Roman" w:ascii="Times New Roman" w:hAnsi="Times New Roman"/>
          <w:sz w:val="32"/>
          <w:szCs w:val="32"/>
          <w:rtl w:val="true"/>
        </w:rPr>
        <w:t>: {</w:t>
      </w:r>
      <w:r>
        <w:rPr>
          <w:rFonts w:ascii="Times New Roman" w:hAnsi="Times New Roman" w:cs="Times New Roman"/>
          <w:sz w:val="32"/>
          <w:sz w:val="32"/>
          <w:szCs w:val="32"/>
          <w:rtl w:val="true"/>
        </w:rPr>
        <w:t>أَنِّى مَعَكُمْ فَثَبِّتُواْ الَّذِينَ آمَنُ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w:t>
      </w:r>
      <w:r>
        <w:rPr>
          <w:rFonts w:ascii="Times New Roman" w:hAnsi="Times New Roman" w:cs="Times New Roman"/>
          <w:sz w:val="32"/>
          <w:sz w:val="32"/>
          <w:szCs w:val="32"/>
          <w:rtl w:val="true"/>
        </w:rPr>
        <w:t>، وأمرهم من أمره بما هو مِن أعظم العونِ لهم على حرب عدوهم، وأخبرهم أنَّهم إن امتثلوا ما أمرهم به، لم يزالوا منصورين على عدوه وعدوِّهم، وأنه إن سلَّطه عليهم، فلتركهم بعضَ ما أُمروا به، ولمعصيتهم له، ثم لم يُؤُيسهُم، ولم يُقنِّطْهُمْ، بل أمرهم أن يسْتَقْبِلُوا أمرهم، ويُداووا جِرَاحَهُم، ويَعُودوا إلى مُناهضةِ عدوهم فينصَرهم عليهم، ويُظفرَهم بهم، فأخبرهم أنه معَ المتقين مِنهم، ومعَ المحسنينَ، ومعَ الصابرين، ومعَ المؤمنين، وأنه يُدافع عن عباده المؤمنين ما لا يدافعون عن أنفسهم، بل بدفاعه عنهم انتصروا على عدوِّهم، ولولا دفاعُه عنهم، لتخطّفهم عدوُّهم، واجتاح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مدافعةُ عنهم بحسب إيمانِهم، وعلى قَدْرِهِ، فإن قَوِىَ الإيمانُ، قويتِ المُدافعة، فمَن وجد خيراً، فليحمَدِ الله، ومَن وجد غيرَ ذِلكَ، فلا يلومنَّ إلا نف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م أن يُجاهدوا فيه حقَّ جهاده، كما أمرهم أن يتَّقوه حقَّ تُقاته، وكما أن حقَّ تُقاته أن يُطاع فلا يُعصى، ويُذكَرَ فلا يُنسى، ويُشكَر فلا يُكفر، فحقُّ جهاده أن يُجاهِدَ العبد نفسَه لِيُسْلِم قلبه ولِسانه وجوارِحه للهِ  فيكون كُلُّه لله، وباللهِ، لا لنفسِه، ولا بنفسه، ويُجاهدَ شيطانه بتكذِيبِ وعدِهِ، ومعصيةِ أمرهِ، وارتكابِ نهيه، فإنه يَعِدُ الأمانِىَّ، ويُمَنِّى الغُرورَ، ويَعِدُ الفقَر، ويأمرُ بالفحشاء، وينهى عن التُّقى والهُدى، والعِفة والصبرِ، وأخلاقِ الإيمان كُلِّهَا، فجاهده بتكذِيبِ وعده، ومعصيةِ أمره، فينشأُ له من هذين الجهادين قوةٌ وسلطان، وعُدَّة يُجاهد بها أعداءَ اللهِ فى الخارج بقلبه ولسانه ويده ومالِه، لتِكونَ كلمةُ الله هى العل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ت عباراتُ السَلَف فى حقِّ الجها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هو استفراغُ الطاقة فيه، وألا يَخافَ فى اللهِ لومةَ لائ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 مقاتل</w:t>
      </w:r>
      <w:r>
        <w:rPr>
          <w:rFonts w:cs="Times New Roman" w:ascii="Times New Roman" w:hAnsi="Times New Roman"/>
          <w:sz w:val="32"/>
          <w:szCs w:val="32"/>
          <w:rtl w:val="true"/>
        </w:rPr>
        <w:t>: ((</w:t>
      </w:r>
      <w:r>
        <w:rPr>
          <w:rFonts w:ascii="Times New Roman" w:hAnsi="Times New Roman" w:cs="Times New Roman"/>
          <w:sz w:val="32"/>
          <w:sz w:val="32"/>
          <w:szCs w:val="32"/>
          <w:rtl w:val="true"/>
        </w:rPr>
        <w:t>اعملوا للهِ حقَّ عمله، واعبدُوه حقَّ عِبادت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 عبد الله بنُ المبارك</w:t>
      </w:r>
      <w:r>
        <w:rPr>
          <w:rFonts w:cs="Times New Roman" w:ascii="Times New Roman" w:hAnsi="Times New Roman"/>
          <w:sz w:val="32"/>
          <w:szCs w:val="32"/>
          <w:rtl w:val="true"/>
        </w:rPr>
        <w:t>: ((</w:t>
      </w:r>
      <w:r>
        <w:rPr>
          <w:rFonts w:ascii="Times New Roman" w:hAnsi="Times New Roman" w:cs="Times New Roman"/>
          <w:sz w:val="32"/>
          <w:sz w:val="32"/>
          <w:szCs w:val="32"/>
          <w:rtl w:val="true"/>
        </w:rPr>
        <w:t>هو مجاهدةُ النفس واله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صِبْ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آيتين منسوختان لظنه أنهما تضمنتا الأمر بما لا يُطاق، وحقّ تُقاته وحقّ جه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ا يُطيقه كلُّ عبد فى نفسه، وذلك يختِلف باختلافِ أحوال المكلَّفين فى القُدرةِ، والعجزِ، والعلمِ، والج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قُّ التقوى، وحقُّ الجهاد بالنسبة إلى القادر المتمكن العالِم شىء، وبالنسبة إلى العاجز الجاهل الضعيف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كيف عقَّب الأمر بذلك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هُوَ اجْتَبَاكُمْ وَمَا جَعَلَ عَلَيْكُمْ فِى الدِّينِ مِنْ حَرَجٍ</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7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حَرَج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يقُ، بل جعله واسعاً يسَعُ كُلّ أحد، كما جعل رِزقه يسع كُلّ حى، وكلَّف العبدَ بما يسعه العبدُ، ورزق العَبدَ ما يسعُ العبد، فهو يسعُ تكليفَه، ويسعه رزقُهُ، وما جعل على عبده فى الدين من حَرَج بوجه ما،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عِثْتُ بِالحَنِيفِيَّةِ السَّمْ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مِلَّة، فهى حنيفيَّة فى التوحيد، سمحَةٌ فى العم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وسَّع الله سبحانه وتعالى على عباده غايةَ التَّوسِعة فى دينه، ورِزقْه، وعفوه، ومغفرتِهِ، وبسط عليهم التوبةَ ما دامت الروحُ فى الجسد، وفتح لهم باباً لها لا يُغْلِقُهُ عنهم إلى أن تَطْلُعَ الشمسُ مِن مَغربها، وجعلَ لكلِّ سيئة كفارةً تُكفرها من توبة، أو صدقة، أو حسنة ماحية، أو مُصيبة مُكَفِّرة، وجَعل بكل ما حرَّم عليهم عِوضاً مِن الحلال أنفعَ لهم منه، وأطيَبَ، وألذَّ، فيقومُ مقامه لِيستغنى العبدُ عن الحرام، ويسعه الحلال، فلا يَضيقُ عنه، وجعل لِكل عُسْرٍ يمتحنُهم به يُسراً قبله، ويُسراً بعده، </w:t>
      </w:r>
      <w:r>
        <w:rPr>
          <w:rFonts w:cs="Times New Roman" w:ascii="Times New Roman" w:hAnsi="Times New Roman"/>
          <w:sz w:val="32"/>
          <w:szCs w:val="32"/>
          <w:rtl w:val="true"/>
        </w:rPr>
        <w:t>((</w:t>
      </w:r>
      <w:r>
        <w:rPr>
          <w:rFonts w:ascii="Times New Roman" w:hAnsi="Times New Roman" w:cs="Times New Roman"/>
          <w:sz w:val="32"/>
          <w:sz w:val="32"/>
          <w:szCs w:val="32"/>
          <w:rtl w:val="true"/>
        </w:rPr>
        <w:t>فلن يَغْلِبَ عُسْرٌ يُس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كان هذا شأنه سبحانه مع عباده، فكيف يُكلِّفُهم ما لا يسعهم فضلاً عما لا يُطيقونه ولا يقدِرُونَ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راتب الجها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عُرِفَ هذا، فالجهادُ أربع مرا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هادُ النفس، وجهادُ الشيطان، وجهادُ الكفار، وجهادُ المناف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هاد النفس أربعُ مراتب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اهِدَها على تعلُّم الهُدى، ودين الحق الذى لا فلاح لها، ولا سعادة فى معاشها ومعادها إلا به، ومتى فاتها عِلمُه، شقيت فى الدَّارين</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اهدها على العمل به بعد علمه، وإلا فمجرَّدُ العلم بلا عمل إن لم يَضُرَّها لم ينفعْ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اهدها على الدعوة إليه، وتعليمِهِ  مَنْ لا يعلمهُ، وإلا كان مِن الذين يكتُمون ما أنزل الله مِن الهُدى والبينات، ولا ينفعُهُ علمُهُ، ولا يُنجِيه مِن عذاب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جاهِدَها على الصبر على مشاقِّ الدعوة إلى الله، وأذى الخلق، ويتحمَّل ذلك كله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استكمل هذه المراتب الأربع، صار من الربَّانِيينَ، فإن السلفَ مُجمِعُونَ على أن العَالِمَ لا يَستحِقُّ أن يُسمى ربَّانياً حتى يعرِفَ الحقَّ، ويعملَ به، ويُعَلِّمَه، فمَن علم وَعَمِلَ وعَلَّمَ فذاكَ يُدعى عظيماً فى ملكوتِ السمو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جهادُ الشيطان، فمرتبتان،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هادُه على دفع ما يُلقى إلى العبد مِن الشبهات والشُّكوكِ القادحة فى الإيمان</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هادهُ على دفع ما يُلقى إليه من الإرادات الفاسدة والشهواتِ، فالجهادُ الأول يكون بعده اليقين، والثانى يكون بعدَه الص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جَعَلْنَا مِنْهُمْ أَئِمَّةً يَهْدُونَ بِأَمْرِنَا لَمَّا صَبَرُواْ، وَكَانُوا بِآيَاتِنَا يُوقِنُ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سجدة</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ascii="Times New Roman" w:hAnsi="Times New Roman" w:cs="Times New Roman"/>
          <w:sz w:val="32"/>
          <w:sz w:val="32"/>
          <w:szCs w:val="32"/>
          <w:rtl w:val="true"/>
        </w:rPr>
        <w:t>، فأخبر أن إمامة الدين، إنما تُنال بالصبر واليقين، فالصبر يدفع الشهواتِ والإرادات الفاسدة، واليقينُ يدفع الشكوك والشبه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جهادُ الكفار والمنافقين، فأربع مرا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قلب، واللِّسان، والمالِ، والنفسِ، وجهادُ الكفار أخصُّ باليد، وجهادُ المنافقين أخصُّ باللس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جهادُ أرباب الظلم، والبِدعِ، والمنكرات، فثلاث مرا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يدِ إذا قَدَرَ، فإن عَجَزَ، انتقل إلى اللِّسان، فإن عَجَزَ، جاهد بقلبه، فهذِهِ ثلاثةَ عشرَ مرتبةً من الجهاد، و </w:t>
      </w:r>
      <w:r>
        <w:rPr>
          <w:rFonts w:cs="Times New Roman" w:ascii="Times New Roman" w:hAnsi="Times New Roman"/>
          <w:sz w:val="32"/>
          <w:szCs w:val="32"/>
          <w:rtl w:val="true"/>
        </w:rPr>
        <w:t>((</w:t>
      </w:r>
      <w:r>
        <w:rPr>
          <w:rFonts w:ascii="Times New Roman" w:hAnsi="Times New Roman" w:cs="Times New Roman"/>
          <w:sz w:val="32"/>
          <w:sz w:val="32"/>
          <w:szCs w:val="32"/>
          <w:rtl w:val="true"/>
        </w:rPr>
        <w:t>مَنْ مَاتَ وَلَمْ يَغْزُ، وَلَمْ يُحَدِّثْ نَفْسَهُ بِالغَزْوِ، مَاتَ عَلَى شُعْبَةٍ مِنَ النَّفَ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تِمُّ الجهِادُ إلا بالهِجْرةِ، ولا الهِجْرة والجهادُ إلا بالإيمَانِ، والرَّاجُونَ رحمة الله هم الذين قاموا بهذِهِ ال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ذِينَ آمَنُواْ وَالَّذِينَ هَاجَرُواْ وَجَاهَدُواْ فِى سَبِيلِ اللهِ أُولَئِكَ يَرْجُونَ رَحْمَتَ اللهِ، وَاللهُ غَفُورٌ رَّحِ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1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ما  فصلأن الإيمان فرضٌ على كل أحد، ففرضٌ عليهِ هِجرتان فى كل و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جرةٌ إلى الله عزَّ وجلَّ بالتوحيدِ، والإخلاص، والإنابة، والتَّوكُّلِ، والخوفِ، والرَّجاءِ، والمحبةِ، والتوبةِ، وهِجرةٌ إلى رسوله بالمُتابعة، والانقيادِ لأمره، والتَّصدِيق بخبره، وتقديم أمره وخبره على أمر غيرِهِ وخبره</w:t>
      </w:r>
      <w:r>
        <w:rPr>
          <w:rFonts w:cs="Times New Roman" w:ascii="Times New Roman" w:hAnsi="Times New Roman"/>
          <w:sz w:val="32"/>
          <w:szCs w:val="32"/>
          <w:rtl w:val="true"/>
        </w:rPr>
        <w:t>: ((</w:t>
      </w:r>
      <w:r>
        <w:rPr>
          <w:rFonts w:ascii="Times New Roman" w:hAnsi="Times New Roman" w:cs="Times New Roman"/>
          <w:sz w:val="32"/>
          <w:sz w:val="32"/>
          <w:szCs w:val="32"/>
          <w:rtl w:val="true"/>
        </w:rPr>
        <w:t>فمَن كانت هِجرتُهُ إلى الله ورسُولِهِ، فَهِجْرتُهُ إلى الله ورسولِهِ، ومَن كانت هِجْرتُهُ إلى دُنيا يُصيبها، أو امرأةٍ يتزوَّجُهَا، فَهِجْرته إلى ما هاجر إلي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فرضَ عليه جهادَ نفسه فى ذات الله، وجِهادَ شيطانه، فهذا كُلُهُ فرضُ عينٍ لا ينوبُ فيه أحدٌ عن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جِهَادُ الكُفار والمنافقين، فقد يُكتفى فيه ببعضِ الأمَّةِ إذا حَصَلَ منهم مقصود الجه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ن كمَّل مراتب الجهاد كل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ملُ الخَلْقِ عند الله، من كَمَّلَ مراتِبَ الجهاد كُلَّهَا، والخلق متفاوِتونَ فى منازلهم عند الله، تفاوتهم فى مراتب الجهاد، ولهذا كان أكملَ الخلقِ وأكرمهم على الله خاتِمُ أنبيائِه ورُسُلِهِ، فإنه كمَّل مراتبَ الجهاد، وجاهد فى الله حقَّ جهاده، وشرع فى الجهاد من حِينَ بُعِثَ إلى أن توفَّاهُ الله عزَّ وجلَّ، فإنَّه لما 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يُّهَا المُدَّثِّ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مْ فَأَنْذِ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بَّكَ فَكَ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يَابَكَ فَطَهِّ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مَّر عن ساق الدعوة، وقام فى ذاتِ الله أتمَّ قيام، ودعا إلى الله ليلاً ونهاراً، وسّراً وجهاراً، ولـمَّا 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فَاصْدَعْ بِمَا تُؤْمَرُ</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ر</w:t>
      </w:r>
      <w:r>
        <w:rPr>
          <w:rFonts w:cs="Times New Roman" w:ascii="Times New Roman" w:hAnsi="Times New Roman"/>
          <w:sz w:val="32"/>
          <w:szCs w:val="32"/>
          <w:rtl w:val="true"/>
        </w:rPr>
        <w:t xml:space="preserve">: </w:t>
      </w:r>
      <w:r>
        <w:rPr>
          <w:rFonts w:cs="Times New Roman" w:ascii="Times New Roman" w:hAnsi="Times New Roman"/>
          <w:sz w:val="32"/>
          <w:szCs w:val="32"/>
        </w:rPr>
        <w:t>94</w:t>
      </w:r>
      <w:r>
        <w:rPr>
          <w:rFonts w:cs="Times New Roman" w:ascii="Times New Roman" w:hAnsi="Times New Roman"/>
          <w:sz w:val="32"/>
          <w:szCs w:val="32"/>
          <w:rtl w:val="true"/>
        </w:rPr>
        <w:t>]</w:t>
      </w:r>
      <w:r>
        <w:rPr>
          <w:rFonts w:ascii="Times New Roman" w:hAnsi="Times New Roman" w:cs="Times New Roman"/>
          <w:sz w:val="32"/>
          <w:sz w:val="32"/>
          <w:szCs w:val="32"/>
          <w:rtl w:val="true"/>
        </w:rPr>
        <w:t>،  فصدع بأمر الله لا تأخذه فيه لومة لائم، فدعا إلى الله الصغيرَ والكبيرَ، والحرَّ والعبدَ، والذكَر والأُنثى، والأحمرَ والأسودَ، والجِنَّ والإن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صَدَعَ بأمرِ الله، وصرَّحَ لقومه بالدَّعوة، وناداهم بسبِّ آلهتهم، وعَيبِ دينهم، اشتد أذاهم له، ولمن استجاب له مِن أصحابه، ونالوه ونالوهم بأنواع الأذى، وهذهِ سُـنَّة الله عزَّ وجلَّ فى خلقه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يُقَالُ لَكَ إلاَّ مَا قَدْ قِيلَ لِلرُّسُلِ مِن قَبْلِكَ</w:t>
      </w:r>
      <w:r>
        <w:rPr>
          <w:rFonts w:cs="Times New Roman" w:ascii="Times New Roman" w:hAnsi="Times New Roman"/>
          <w:sz w:val="32"/>
          <w:szCs w:val="32"/>
          <w:rtl w:val="true"/>
        </w:rPr>
        <w:t>} [</w:t>
      </w:r>
      <w:r>
        <w:rPr>
          <w:rFonts w:ascii="Times New Roman" w:hAnsi="Times New Roman" w:cs="Times New Roman"/>
          <w:sz w:val="32"/>
          <w:sz w:val="32"/>
          <w:szCs w:val="32"/>
          <w:rtl w:val="true"/>
        </w:rPr>
        <w:t>فصلت</w:t>
      </w:r>
      <w:r>
        <w:rPr>
          <w:rFonts w:cs="Times New Roman" w:ascii="Times New Roman" w:hAnsi="Times New Roman"/>
          <w:sz w:val="32"/>
          <w:szCs w:val="32"/>
          <w:rtl w:val="true"/>
        </w:rPr>
        <w:t xml:space="preserve">: </w:t>
      </w:r>
      <w:r>
        <w:rPr>
          <w:rFonts w:cs="Times New Roman" w:ascii="Times New Roman" w:hAnsi="Times New Roman"/>
          <w:sz w:val="32"/>
          <w:szCs w:val="32"/>
        </w:rPr>
        <w:t>4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كَذَلِكَ جَعَلْنَا لِكُلِّ نَبِىٍّ عَدُوّاً شَيَاطِينَ الإنْسِ وَالْجِ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كَذَلِكَ مَا أتَى الَّذِينَ مِن قَبْلِهِم مِّنْ رَسُولٍ إِلاَّ قَالُواْ سَاحِرٌ أوْ مَجْنُ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وَاصَوْا بِهِ، بَلْ هُمْ قَوْمٌ طَاغُ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cs="Times New Roman" w:ascii="Times New Roman" w:hAnsi="Times New Roman"/>
          <w:sz w:val="32"/>
          <w:szCs w:val="32"/>
        </w:rPr>
        <w:t>52</w:t>
      </w:r>
      <w:r>
        <w:rPr>
          <w:rFonts w:cs="Times New Roman" w:ascii="Times New Roman" w:hAnsi="Times New Roman"/>
          <w:sz w:val="32"/>
          <w:szCs w:val="32"/>
          <w:rtl w:val="true"/>
        </w:rPr>
        <w:t>-</w:t>
      </w:r>
      <w:r>
        <w:rPr>
          <w:rFonts w:cs="Times New Roman" w:ascii="Times New Roman" w:hAnsi="Times New Roman"/>
          <w:sz w:val="32"/>
          <w:szCs w:val="32"/>
        </w:rPr>
        <w:t>5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زَّى سبحانه نبيّه بذلك، وأن له أُسوةً بمن تقدَّمه من المرسلين، وعزَّى أتباع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14</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آ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سِبَ النَّاسُ أَنْ يُتْرَكُوا أَن يَقُولُوا آمَنَّا وَهُمْ لا يُفْتَنُ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قَدْ فَتَنَّا الَّذِينَ مِن قَبْلِهِمْ، فَلَيَعْلَمَنَّ اللهُ الَّذِينَ صَدَقُواْ وَليَعْلَمَنَّ الْكَّاذِبِ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 حَسِبَ الَّذِينَ يَعْمَلُونَ السَّـيِّئاتِ أَن يَسْبِقُونَا، سَاءَ مَا يَحْكُمُ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كَانَ يَرْجُواْ لِقَاءَ اللهِ فَإنَّ أَجَلَ اللهِ لآتٍ، وَهُوَ السَّمِيعُ العَلِ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جَاهَدَ فَإنَّمَا يُجَاهِدُ لِنَفْسِهِ، إِنَّ اللهَ لَغَنِىٌ عَنِ العَا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نَ آمَنُوا وَعَمِلُوا الصَّالِحَاتِ لَنُكَفِّرَنَّ عَنْهُمْ سَـيِّئاتِهِمْ وَلَنَجْزِيَنَّهُمْ أَحْسَنَ الَّذِى كَانُوا يَعْمَ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صَّيْنَا الإنسَانَ بِوَالِدَيْهِ حُسْناً، وَإن جَاهَدَاكَ لِتُشْرِكَ بِى مَا لَيْسَ لَكَ بِهِ عِلْمٌ فَلا تُطِعْهُمَا، إِلَىَّ مَرْجِعُكُمْ فَأُنَـبِّئُكُمْ بِمَا كُنْتُمْ تَعْمَ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نَ آمَنُوا وَعَمِلُوا الصَّالِحَاتِ لَنُدْخِلَنَّهُمْ فِى الصَّالِ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نَّاسِ مَن يَقُولُ آمَنَّا بِاللِّهِ فَإذَا أُوذِىَ فِى اللهِ، جَعَلَ فِتْنَةَ النَّاسِ كَعَذَابِ اللهِ وَلئِنْ جَاءَ نَصْرٌ مِّن رَبِّكَ لَيَقُولُنَّ إِنَّا كُنَّا مَعَكُمْ، أَوَ لَيْسَ اللهُ بِأَعْلَمَ بِمَا فِى صُدُورِ العَالَمِ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عنكبوت</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تأملِ العبدُ سياقَ هذِهِ الآياتِ، وما تضمنَّته من العِبَرِ وكُنُوز الحِكَم، فإنَّ الناسَ إذَا أُرسِلَ إليهم الرُّسُلُ بين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يقولَ 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نا، وإما ألا يقولَ ذلك، بل يستمرَّ على السيَّئاتِ والكُفر، ف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نا، امتحنه ربُّه، وابتلاه، وفتنه، والفت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بتلاء والاختبار،  ليتبينَ الصادِقُ مِن الكاذِب، ومَن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نا، فلا يَحْسَبْ أنه يُعْجِزُ الله ويفوتُه ويَسبِقُه، فإنه إنما يطوى المراحِلَ فى يد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يـفَ يَفِـرُّ المرْءُ عَـنْهُ بِذَنْـبِهِ                  إِذَا كَانَ تُطْوى فى يَدَيْهِ المرَاحِ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آمن بالرُّسُلِ وأطاعهم، عاداه أعداؤهم وآذوه، فابتُلى بما يُؤلِمه، وإن لم يُؤمن بهم ولم يُطعهم، عُوقِبَ فى الدنيا والآخرة، فَحَصَلَ له ما يُؤلمه، وكان هذا المؤلمُ له أعظَمَ ألماً وأدومَ مِن ألم اتِّباعهم، فلا بد من حصول الألم لكل نفسٍ آمنت أو رغبت عن الإيمان، لكن المؤمن يحصل له الألم فى الدنيا ابتداءً، ثم تكون له العاقبةُ فى الدنيا والآخرة، والمُعرِضُ عن الإيمان تحصلُ له اللَّذةُ ابتداءً، ثم يَصير إلى الألم الدائ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ئل الشافعى رحمه الله أيُّما أفضلُ للرجل، أن يُمكَّن أو يُبتلى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مكَّن حتى يُبت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تعالى  ابتلى أُولى العَزْمِ مِن الرسل فلما صَبَرُوا مكَّنهم، فلا يَظُنَّ أحد أنه يخلص من الألم البتة، وإنما يتفاوتُ أهلُ الآلام فى العُقُول، فأعقلُهم مَنْ باع ألماً مستمِراً عظيماً، بألم منقطع يسير، وأشقاهُم مَنْ باع الألَمَ المنقطِعَ اليسير، بالألم العظيم المست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ختار العاقلُ هذا ؟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ملُ له على هذا النَّقْدُ، والنَّسيئ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نَّفْسُ مُوكلةٌ بِحُبِّ العَاجِ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كَلاَّ بَلْ تُحِبُّونَ العَاجِ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ذَرُونَ الآخِرَةَ</w:t>
      </w:r>
      <w:r>
        <w:rPr>
          <w:rFonts w:cs="Times New Roman" w:ascii="Times New Roman" w:hAnsi="Times New Roman"/>
          <w:sz w:val="32"/>
          <w:szCs w:val="32"/>
          <w:rtl w:val="true"/>
        </w:rPr>
        <w:t>} [</w:t>
      </w:r>
      <w:r>
        <w:rPr>
          <w:rFonts w:ascii="Times New Roman" w:hAnsi="Times New Roman" w:cs="Times New Roman"/>
          <w:sz w:val="32"/>
          <w:sz w:val="32"/>
          <w:szCs w:val="32"/>
          <w:rtl w:val="true"/>
        </w:rPr>
        <w:t>القيامة</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نَّ هَؤُلاءِ يُحِبُّونَ العَاجِلَةَ وَيَذَرُونَ وَرَاءَهُمْ يَوْماً ثَقِيل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نسان</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حصُل لكل أحد، فإن الإنسان مدنى بالطَّبع، لا بُد له أن يعيشَ مع الناس، والناسُ لهم إرادات وتصورات، فيطلبُون منه أن يُوافِقهم عليها، فإن لم يوافقهم، آذوْه وعذَّبوه، وإن وافقهم، حَصَلَ له الأذى والعذابُ، تارةً منهم، وتارةً مِن غيرهم، كمن عنده دِينٌ وتُقى حلَّ بين قوم فُجَّارٍ ظَلَمَةٍ، ولا يتمكنون مِن فجورهم وظُلمهم إلا بموافقته لهم، أو سكوتِه عنهم، فإن وافقهم، أو سكت عنْهم، سَلِمَ مِن شرهم فى الابتداء، ثم يتسلَّطُونَ عليه بالإهانة والأذى أضعافَ ما كان يخافهُ ابتداء، لو أنكر عليهم وخالفهم، وإن سَلِمَ منهم، فلا بد أن يُهان ويُعاقَب على يد غيرهم، فالحزمُ كُلُّ الحزم فى الأخذ بما قالت عائشة أم المؤمنين لمعاوية</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رْضَى الله بِسَخَطِ النَّاسِ، كَفَاهُ الله مُؤْنَةَ النَّاسِ، وَمَنْ أَرْضَى النَّاسَ بِسَخَطِ الله لم يُغْنُوا عَنْهُ مِنَ الل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أحوالَ العالَم، رأى هذا كثيراً فيمن يُعينُ الرؤساءَ على أغراضهم الفاسدة، وفيمن يُعينُ أهلَ البِدَعِ على بِدعهم هَرَباً من عُقوبتهم، فمَنْ هداه الله، وألهمه رُشده، ووقاه شرَّ نفسه، امتنع مِن الموافقة على فِعل المحرَّم، وصَبَرَ على عُدوانهم، ثم تكونُ له العاقبةُ فى الدنيا والآخرة، كما كانت لِلرُّسل وأتباعهِم، كالمهاجرين، والأنصار، ومَن ابتُلى مِن العلماء، والعُبَّاد، وصالحى الوُلاة، والتجار،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عزَّاهم تعالى بعزاءٍ آخر، وهو أن جِهادهم فيه، إنما هو لأنفسهم، وثمرته عائدة عليهم، وأنه غنى عن العالمين، ومصلحةُ هذا الجهاد، ترجعُ إليهم، لا إليه سُبحانه، ثم أخبر أنَّه يُدخلهم بجهادهم وإيمانهم فى زُمرة الصالح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عن حال الدَّاخل فى الإيمان بلا بصيرة، وأنه إذا أُوذى فى الله جعل فتنةَ الناسِ له كعذاب الله، وهى أذاهم له، ونيلُهم إياه بالمكروه والألم الذى لا بد أن يناله الرسلُ وأتباعهم ممن خالفهم، جعل ذلك فى فراره منهم، وتركِهِ السبب الذى ناله، كعذابِ الله الذى فرَّ منه المؤمنون بالإيمان، فالمؤمنون لِكمال بصيرتهم، فرُّوا مِن ألم عذاب الله إلى الإيمانِ، وتحمَّلُوا ما فيهِ من الألم الزائل المُفارق عن قريب، وهذا لضعف بصيرته، فرَّ من ألم عذاب أعداء الرسل إلى موافقتهم ومتابعتهم، ففرَّ مِن ألمِ عذابهم إلى ألمِ عذاب الله، فجعل ألمَ فتنة الناس فى الفِرار منه، بمنزلة ألم عذاب الله، وغُبِنَ كُلَّ الغَبن إذ استجار مِن الرَّمضاء بالنار، وفرَّ مِن ألم ساعة إلى ألم الأبد، وإذا نصر الله جُنده وأولياء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كنتُ معكم، والله عليم بما انطوى عليه صدرُه من النف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اقتضت حكمتهُ أنه لا بد أن يمتحن النفوسَ ويبتَليها، فُيظْهِرَ بالامتحان طِّيبَها مِن خبيثها، ومَنْ يصلُح لموالاته وكراماته، ومَنْ لا يصلُح، وليُمحِّص النفوسَ التى تصلُح له ويُخلِّصها بِكِير الامتحان، كالذَّهب الذى لا يخلُص ولا يصفو مِن غِشه، إلا بالامتحان، إذ النفسُ فى الأصل جاهلة ظالمة، وقد حصل لها بالجهل والظلم مِن الخُبث ما يحتاجُ خروجه إلى السَّبكِ والتصفية، فإن خرج فى هذه الدار، وإلا ففى كِير جهنم، فإذا هُذِّب العبدُ ونُقِّىَ، أُذِنَ له فى دخولِ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ذكر السابقين إلى الإسلام من الرجال والنساء والصبي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عا صلى الله عليه وسلم إلى الله عزَّ وجَلَّ، استجاب له عِبادُ الله مِن كل قبيلة، فَكَانَ حائِزَ قصبِ سَبْقِهِم، صِدَّيقُ الأُمة، وأسبقُها إلى الإسلام، أبو بكر رضى الله عنه، فآزره فى دين الله، ودعا معه إلى الله على بصيرة،  فاستجابَ لأبى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ثمانُ بن عفان، وطلحةُ بن عُبيد الله، وسعدُ بنُ أبى وق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در إلى الاستجابة له  صلى الله عليه وسلم  صِدَّيقَةُ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ديجةُ بنت خُويلد، وقامت بأعباء الصِّدِّيقيَّةِ، وقال لها</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خَشِيتُ عَلَى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تْ لَهُ</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 فَوَاللَّهِ لاَ يُخْزِيكَ الله أبَداً</w:t>
      </w:r>
      <w:r>
        <w:rPr>
          <w:rFonts w:cs="Times New Roman" w:ascii="Times New Roman" w:hAnsi="Times New Roman"/>
          <w:sz w:val="32"/>
          <w:szCs w:val="32"/>
          <w:rtl w:val="true"/>
        </w:rPr>
        <w:t>))</w:t>
      </w:r>
      <w:r>
        <w:rPr>
          <w:rFonts w:ascii="Times New Roman" w:hAnsi="Times New Roman" w:cs="Times New Roman"/>
          <w:sz w:val="32"/>
          <w:sz w:val="32"/>
          <w:szCs w:val="32"/>
          <w:rtl w:val="true"/>
        </w:rPr>
        <w:t>، ثم استَدَلَّت بما فيه من الصفات الفاضلة، والأخلاق والشيم، على أن مَنْ كان كذلك لا يُخزَى أبَدَاً، فعلمت بكمال عقلها وفِطرتها، أن الأعمال الصالحة، والأخلاق الفاضلة، والشِّيم الشريفة، تُناسِبُ أشكالها من كرامة الله، وتأييده، وإحسانه، ولا تُناسِبُ الخزىَ والخِذلان، وإنما يُناسبه أضدادُها، فمَن ركَّبه الله على أحسنِ الصفات وأحسن الأخلاق والأعمال إنما يليقُ به كرامتهُ وإتمامُ نعمته عليه، ومَنْ ركَّبه على أقبح الصفاتِ وأَسْوَإِ الأخلاق والأعمال إنما يليق به ما يناسبُها، وبهذا  العقل والصدِّيقية استحقَّت أن يُرْسِلَ إِلَيْهَا رَبُّها بالسَّلاَمِ مِنْهُ مَعَ رَسُولَيْهِ جِبْرِيل وَمُحَمَّدٍ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در إلى الإسلام علىُّ بنُ أبى طالب رضى الله عنه وكان ابنَ ثمان سني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ثرَ من ذلك، وكان فى كفالةِ رسول الله صلى الله عليه وسلم، أخذه من عمهِ أبى طالب إعانةً له فى سَنَةِ مَحْ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در زيدُ بنُ حارثة حِبُّ رسولِ الله صلى الله عليه وسلم، وكان غُلاماً لخديجة، فوهبته لرسول الله صلى الله عليه وسلم لما تزوَّجَها، وقَدِمَ أبوه وعمُّه فى فِدائه، فسألا عن النبىِّ صلى الله عليه وسلم،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فى المسجد، فدخلا ع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ابنَ عبد المطلب، يا ابنَ هاشم، يا ابنَ سيِّدِ قومه، أنتُم أهلُ حَرَم الله وجيرانه، تفكُّون العانى وتُطعِمُونَ الأسير، جئناكَ فى ابننا عِندك، فامنُن علينا، وأَحْسِنْ إلينا فى فِدائِ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دُ بنُ حارث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هَلاَّ غَيْرَ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و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دْعُوهُ فأُخيِّرُه، فَإن اخْتارَكُم، فَهُوَ لَكُم، وَإِن اخْتَارَنى، فَوَاللَّهِ مَا أَنَا بالَّذِى أَخْتَارُ عَلَى مَن اخْتَارَنى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رددتنا على النَّصَفِ، وأحسنتَ، فدعا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تعرِفُ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بى، وهذا عم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أنا مَن قد علمتَ ورأيتَ، وعرفتَ صحبتى لك، فاخترنى أو اختر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ا بالذى أختارُ عليك أحداً أبداً، أنتَ منى مكان الأب والعم،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 يا زيد، أتختارُ العبودية على الحرية، وعلى أبيك وعمك، وعلى أهل بيتك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د رأيتُ من هذا الرجل شيئاً ما أنا بالذى أختارُ عليه أحداً أبداً، فلما رأى رسولُ الله صلى الله عليه وسلم ذلك، أخرجه إلى الحِج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كُم أنَّ زَيْدَاً ابنى، يَرِثُنى وأرِ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أى ذلك أبوه وعمُّه، طابت نفوسُهما، فانصرفا، ودعى زيدَ بن محمد، حتى جاء الله بالإسلام، فنزلت</w:t>
      </w:r>
      <w:r>
        <w:rPr>
          <w:rFonts w:cs="Times New Roman" w:ascii="Times New Roman" w:hAnsi="Times New Roman"/>
          <w:sz w:val="32"/>
          <w:szCs w:val="32"/>
          <w:rtl w:val="true"/>
        </w:rPr>
        <w:t>: {</w:t>
      </w:r>
      <w:r>
        <w:rPr>
          <w:rFonts w:ascii="Times New Roman" w:hAnsi="Times New Roman" w:cs="Times New Roman"/>
          <w:sz w:val="32"/>
          <w:sz w:val="32"/>
          <w:szCs w:val="32"/>
          <w:rtl w:val="true"/>
        </w:rPr>
        <w:t>ادْعُوهُمْ لآبَائِهِمْ</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فَدُعِىَ من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دَ بن حار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معمر 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زهرى</w:t>
      </w:r>
      <w:r>
        <w:rPr>
          <w:rFonts w:cs="Times New Roman" w:ascii="Times New Roman" w:hAnsi="Times New Roman"/>
          <w:sz w:val="32"/>
          <w:szCs w:val="32"/>
          <w:rtl w:val="true"/>
        </w:rPr>
        <w:t>: ((</w:t>
      </w:r>
      <w:r>
        <w:rPr>
          <w:rFonts w:ascii="Times New Roman" w:hAnsi="Times New Roman" w:cs="Times New Roman"/>
          <w:sz w:val="32"/>
          <w:sz w:val="32"/>
          <w:szCs w:val="32"/>
          <w:rtl w:val="true"/>
        </w:rPr>
        <w:t>ما علمنا أحداً أسلم قبل زيد بن حارثة، وهو الذى أخبر الله عنه فى كتابه أنه أنعم عليه، وأنعم عليه رسوله، وسماه باس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سلم القسُّ ورقةُ بنُ نوفل، وتمنَّى أَنْ يَكُونَ جَذَعَاً إذ يُخرِجُ رسولَ الله صلى الله عليه وسلم قومُه، و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رآه فى المنام فى هيئة حسنة، وفى حديث آخر</w:t>
      </w:r>
      <w:r>
        <w:rPr>
          <w:rFonts w:cs="Times New Roman" w:ascii="Times New Roman" w:hAnsi="Times New Roman"/>
          <w:sz w:val="32"/>
          <w:szCs w:val="32"/>
          <w:rtl w:val="true"/>
        </w:rPr>
        <w:t>: ((</w:t>
      </w:r>
      <w:r>
        <w:rPr>
          <w:rFonts w:ascii="Times New Roman" w:hAnsi="Times New Roman" w:cs="Times New Roman"/>
          <w:sz w:val="32"/>
          <w:sz w:val="32"/>
          <w:szCs w:val="32"/>
          <w:rtl w:val="true"/>
        </w:rPr>
        <w:t>أنه رآه فى ثياب بياض</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خل الناسُ فى الدين واحداً بعد واحد، وقريشٌ لا تُنكِرُ ذلك، حتى بادأهم بعيب دِينهم، وسبِّ آلهتهم، وأنها لا تَضُرُّ ولا تنفعُ، فحينئذ شمَّروا له ولأصحابه عن سَاقِ العداوة، فحمى الله رسولَهُ بعمِّه أبى طالب، لأنه كان شريفاً معظَّمًا فى قريش، مُطاعاً فى أهله، وأهل مكة لا يتجاسَرونَ على مُكاشفته بشىءٍ من الأذ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حكمةِ أحكم الحاكمين بقاؤُه على دين قومه، لما فى ذلك من المصالح التى تبدو لمن تأمَّ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ما أصحابُه، فمَن كان له عشيرةٌ تحميه، امتنع بعشيرته، وسائرهُم تَصَدَّوْا له بالأذى والعذاب، منهم عمَّار بن ياسر، وأمُّه سُمَيَّة، وأهلُ بيته، عُذِّبوا فى الله، وكان رسولُ الله صلى الله عليه وسلم إذا مرَّ بهم وهم يُعذَّبو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صَبْراً يا آلَ يَاسِرٍ، فَإِنَّ مَوْعِدَكُمُ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 بلالُ بنُ رباح، فإنه عُذِّبَ فى الله أشدَّ العذاب، فهانَ على قومه، وهانت عليه نَفْسُهُ فى الله، وكان كلما اشتدَّ عليه العذابُ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حدٌ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مرُّ به ورقةُ بن نوف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ى واللهِ يا بلال أحدٌ أحدٌ، أما واللهِ لَئِن قتلُتُموهُ، لأتَّخِذَنَّه حَنَ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جرة المسلمين إلى الحبشة حين اشتد الأذى علي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شتدَّ أذى المشركين على مَن أسلم، وفُتِنَ منهم مَن فُتِنَ، حتى يقولوا ل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اتُ والعُزَّى إلهُكَ مِن دون الله ؟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حتى إن الجُعَلَ ليمُرُّ بهم،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لهُكَ مِن دون الله،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 عدوُّ الله أبو جهل بسُمَيَّة أم عمار بن ياسر، وهى تُعذَّبُ، وزوجُهَا وابنها، فطعنها بَحَرْبَةٍ فى فَرْجها حتى قت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صِّدَّيقُ إذا مَّر بأحدٍ من العبيد يُعذَّب، اشتراهُ منهم، وأعتقه، منهم بلالُ، وعامِرُ بن فُهَيْرَةَ، وأم عُبيس، وزِنِّيرَة، والنهدية وابنتها، وجارية لبنى عدى كان عمر يُعذِّبها على الإسلام قبل إسلامه، وقال له أب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ىَّ أراك تَعْتِقُ رِقابًا ضِعافاً، فلو أنك إذ فعلتَ ما فعلتَ أعتقتَ قوماً جُلْدَاً يمنعونك، فقال له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رِيدُ ما أُرِ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شتد البلاءُ، أذِنَ الله سبحانه لهم بالهِجرة الأولى إلى أرض الحبشة، وكان أوَّلَ مَن هاجر إليها عثمانُ بن عفان، ومعه زوجتهُ رُقيَّةُ بنتُ رسول الله صلى الله عليه وسلم، وكان أهلُ هذه الهجرة الأولى اثنى عشَرَ رجلاً، وأربع نس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ثمانُ، وامرأته، وأبو حذيفة، وامرأتهُ سهلة بنت سهيل، وأبو سلمة، وامرأتُهُ أم سلمة هند بنت أبى أمية، والزبير بن العّوام، ومصعب بن عمير، وعبدُ الرحمن بن عوف، وعثمانُ بن مظعون، وعامر بن ربيعة، وامرأتُهُ ليلى بنت أبى حَثمة، وأبو سَبْرَةَ بن أبى رُهْم، وحاطب بن عمرو،، وسهيل بن وهب، وعبد الله 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رجوا متسللين سراً، فوفَّق الله لهم ساعة وصولهم إلى الساحل سفينتين للتجار، فحملُوهم فيهما إلى أرضِ الحبشة، وكان مخرجُهم فى رجب فى السنة الخامسة من المبعث، وخرجت قريشٌ فى آثارهم حتى جاؤوا البحرَ، فلم يُدرِكُوا منهم أحداً، ثم بلغهم أن قريشاً قد كفُّوا عن النبى صلى الله عليه وسلم، فرجعوا، فلما كانوا دون مكة بساعة من نهار، بلغهم أن قريشاً أشدُّ ما كانُوا عداوةً لرسول الله صلى الله عليه وسلم، فدخلَ مَنْ دخل بجوار، وفى تلك المرة دخل ابن مسعود، فسلَّم على النبى صلى الله عليه وسلم وهو فى الصَّلاةِ، فلم يَرُدَّ عليه، فتعاظَمَ ذلك على ابن مسعود، حتى قال له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قَدْ أَحْدَثَ مِنْ أَمْرِهِ أن لاَ تَكَلَّمُوا فى ال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صوابُ، وزعم ابنُ سعد وجماعةُ أن ابن مسعود لم يدخُلْ، وأنه رجع إلى الحبشةِ حتى قَدِمَ فى المرة الثانية إلى المدينةِ معَ مَنْ قَدِمَ، ورُدَّ هذَا بأن ابن مسعود شهد بدراً، وأجهز على أبى جهل، وأصحابُ هذهِ الهِجْرة إنما قَدِمُوا المدينة مع جعفر بن أبى طالب وأصحَابِهِ بعد بدر بأربع سنين أو خ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هَذَا الذى ذكره ابنُ سعد يُوافق قولَ زيدِ ابن أرق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تكلَّم فى الصَّلاة، يُكلِّم الرَّجُلُ صاحبه، وهو إلى جنبه فى الصلاة حَتَّى نَزَلَتْ</w:t>
      </w:r>
      <w:r>
        <w:rPr>
          <w:rFonts w:cs="Times New Roman" w:ascii="Times New Roman" w:hAnsi="Times New Roman"/>
          <w:sz w:val="32"/>
          <w:szCs w:val="32"/>
          <w:rtl w:val="true"/>
        </w:rPr>
        <w:t>: {</w:t>
      </w:r>
      <w:r>
        <w:rPr>
          <w:rFonts w:ascii="Times New Roman" w:hAnsi="Times New Roman" w:cs="Times New Roman"/>
          <w:sz w:val="32"/>
          <w:sz w:val="32"/>
          <w:szCs w:val="32"/>
          <w:rtl w:val="true"/>
        </w:rPr>
        <w:t>وَقُومُواْ للهِ قَانِتِ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38</w:t>
      </w:r>
      <w:r>
        <w:rPr>
          <w:rFonts w:cs="Times New Roman" w:ascii="Times New Roman" w:hAnsi="Times New Roman"/>
          <w:sz w:val="32"/>
          <w:szCs w:val="32"/>
          <w:rtl w:val="true"/>
        </w:rPr>
        <w:t>]</w:t>
      </w:r>
      <w:r>
        <w:rPr>
          <w:rFonts w:ascii="Times New Roman" w:hAnsi="Times New Roman" w:cs="Times New Roman"/>
          <w:sz w:val="32"/>
          <w:sz w:val="32"/>
          <w:szCs w:val="32"/>
          <w:rtl w:val="true"/>
        </w:rPr>
        <w:t>، فأُمِرْنَا بالسُّكُوتِ، وَنُهِينَا عَنِ الكَلاَمِ</w:t>
      </w:r>
      <w:r>
        <w:rPr>
          <w:rFonts w:cs="Times New Roman" w:ascii="Times New Roman" w:hAnsi="Times New Roman"/>
          <w:sz w:val="32"/>
          <w:szCs w:val="32"/>
          <w:rtl w:val="true"/>
        </w:rPr>
        <w:t>))</w:t>
      </w:r>
      <w:r>
        <w:rPr>
          <w:rFonts w:ascii="Times New Roman" w:hAnsi="Times New Roman" w:cs="Times New Roman"/>
          <w:sz w:val="32"/>
          <w:sz w:val="32"/>
          <w:szCs w:val="32"/>
          <w:rtl w:val="true"/>
        </w:rPr>
        <w:t>، وزيدُ بن أرقم من الأنصار، والسُّورة مدنية، وحينئذ فابن مسعود سلَّم عليه لما قدمَ وهو فى الصلاة، فلم يَرُدَّ عليه حتى سلَّم، وأعلمه بتحريمِ الكلام، فاتفق حديثه وحديث ابن أرق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بطِلُ هذا شهود ابن مسعود بدراً، وأهلُ الهِجرة الثانية إنما قَدِمُوا عامَ خيبر مع جعفر وأصحابه، ولو كان ابنُ مسعود ممن قَدِمَ قبل بدر، لكان لِقدومه ذِكر، ولم يذكر أحد قدومَ مهاجرى الحبشة إلا فى القَدْمَةِ الأولى بمكة، والثانية عامَ خيبر مع جعفر، فمتى قدم ابن مسعود فى غير هاتين المرتين ومع من ؟ وبنحو الذى قلنا فى ذلك قال ابن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 أصحابَ رسول الله صلى الله عليه وسلم الذين خرجوا إلى الحبشة إسلامُ أهل مكة، فأقبلُوا لما بلغهم من ذلك، حتى إذا دَنَوْا من مكة، بلغهم أن إسلامَ أهلِ مكة كان باطلاً، فلم يدخل مِنهم أحدٌ إلا بجوار، أو مستخف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ممن قدم منهم، فأقام بها حتى هاجر إلى المدينة، فشهد بدراً وأُحُداً فذكر منهم عبد الله بن مسع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صنعون بحديثِ زيد بن أرقم ؟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جيب عنه بجواب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النهىُ عنه قد ثبت بمكة، ثم أُذِنَ فيه بالمدينة، ثم نُهِ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زيدَ بنْ أرقم كان مِن صغار الصحابة، وكان هو وجماعةٌ يتكلَّمون فى الصلاة على عادتهم، ولم يبلغهم النهىُ، فلما بلغهم انتَهَوْا، وزيد لم يُخبر عن جماعة المسلمين كُلِّهم بأنهم كانوا يتكلَّمون فى الصلاة إلى حين نزول هذه الآية، ولو قُدِّرَ أنه أخبر بذلك لكان وهماً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شتد البلاءُ مِن قريش على مَن قَدِمَ من مهاجرى الحبشة وغيرِهم، وسطت بهم عشائِرُهم، ولَقُوا منهم أذىً شديداً، فأَذِنَ لهم رسولُ الله صلى الله عليه وسلم فى الخروج إلى أرضِ الحبشة مرَّة ثانية، وكان خروجهم الثانى أشقَّ عليهم وأصعبَ، ولَقُوا من قريش تعنيفاً شديداً، ونالوهم بالأذى، وصَعُب عليهم ما بلغهم عن النجاشى مِن حسن جواره لهم، وكان عِدَّةُ مَن خرج فى هذه المرة ثلاثةً وثمانين رجلاً، إن كان فيهم عمَّارُ بن ياسر، فإنه يُشك فيه، قاله ابن إسحاق، ومِن النساء تِسعَ عشرة امرأ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ذُكرَ فى هذه الهجرة الثانية عثمانُ بن عفان وجماعةٌ ممن شهد بدراً، فإما أن يكونَ هذا وهماً، وإما أن يكونَ لهم قدمةٌ أخرى قبل بدر، فيكون لهم ثلاثُ قد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ة قبل الهِجرة، وقدمة قبل بدر، وقدمة عامَ خيبر، ولذلك قال ابنُ سعد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لما سَمِعُوا مُهَاجَرَ رسولِ الله صلى الله عليه وسلم إلى المدينة، رجع منهم ثلاثةٌ وثلاثون رجلاً، ومن النساء ثمانُ نسوة، فمات منهم رجلان بمكة، وحُبِسَ بمكة سبعة، وشَهِدَ بدراً منهم أربعةٌ وعشرون رج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شهرُ ربيع الأول سنة سبعٍ من هِجرة رسول الله صلى الله عليه وسلم إلى المدينة، كتبَ رسولُ الله صلى الله عليه وسلم كتاباً إلى النَّجاشىِّ يدعوه إلى الإسلامِ، وبعث به مع عمرو بن أُميَّة الضَّمْرِى، فلما قُرِىء عليه الكتابُ، أ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ئِنْ قَدَرْتُ أَنْ آتِيَه لآتِ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يه أن يُزَوِّجَه أمِّ حبيبة بنتَ أبى سُفيان، وكانت فيمن هاجَرَ إلى أرضِ الحبَشَةِ مع زوجها عُبيدِ الله بنِ جحش، فَتنصَّر هُنَاك وماتَ، فزوَّجَهُ النجاشىُّ إياها، وأصدقها عنه أَربعَمائِة دِينارٍ، وكان الذى وَلى تزويجَها خالد بنُ سعيد بن الع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يه رسول الله صلى الله عليه وسلم أن يَبْعَثَ إليهِ مَنْ بقى عِندَه من أصحابه، ويحمِلَهم، ففعل، وحملهم فى سفينتين مع عمرو بن أُميَّة الضَّمْرِى، فَقَدِمُوا على رَسُولِ الله صلى الله عليه وسلم بخَيْبَر، فوجدُوه قد فَتَحَهَا، فكلَّم رَسُولُ اللهِ صلى الله عليه وسلم المُسْلِمينَ أن يُدخِلُوهم فى سِهَامِهم، فَفَعَلُ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يزول الإشكال الذى بينَ حديثِ ابنِ مسعود وزيدِ بن أرقم، ويكون ابنُ مسعود قَدِمَ فى المرة الوسطى بعد الهِجرة قبل بدرٍ إلى المدينة، وسلَّمَ عليه حينئذ، فلم يردَّ عليه، وكان العهدُ حديثاً بتحريم الكلام، كما قال زيدُ بن أرقم، ويكون تحريمُ الكلامِ بالمدينةِ، لا بمكة، وهذا أنسبُ بالنسخ الذى وقع فى الصلاة والتغيير بعد الهجرة، كجعلها أربعاً بعد أن كانت ركعتين، ووجوب الاجتماع 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حسنه مِن جمع وأثبته لولا أن محمد بن إسحاق ق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حكيتُم عنه أن ابن مسعود أقام بمكة بعد رجوعه مِن الحبشة حتى هاجر إلى المدينة، وشهد بدراً، وهذا يدفع ما ذك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ان محمد بن إسحاق قد قال هذا، فقد قال محمد بن سع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طبق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بنَ مسعود مكث يسيراً بعد مقدمه، ثم رجع إلى أرض الحبشة، وهذا هو الأظهر، لأن ابن مسعود لم يكن له بمكة مَن يَحميه، وما حكاه ابنُ سعد قد تضمَّن زيادة أمر خفى على ابن إسحاق، وابنُ إسحاق لم يذكر مَن حدَّثه، ومحمد بن سعد أسند ما حكاه إلى المطلب بن عبد الله بن حنطب، فاتفقت الأحاديثُ، وصدَّق بعضها بعضاً، وزالَ عنها الإشكال، ولله الحمد والم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ابنُ إسحاق فى هذه الهجرة إلى الحبشة أبا موسى الأشعرى عبد الله بن قيس، وقد أَنْكَرَ عليه ذلك أهل السِّـيَر، منهم محمد بن عمر الواقدى وغيرُه،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يخفى ذلك على ابن إسحاق أو على مَن دونه ؟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يس ذلك مما يخفى على مَنْ دون محمد بن إسحاق فضلاً عنه، وإنما نشأ الوهمُ أن أبا موسى هاجر من اليمن إلى أرض الحبشة إلى عند جعفر وأصحابه لما سمع بهم، ثم قَدِمَ معهم إلى رسول الله صلى الله عليه وسلم بخيبر، كما جاء مصرَّحاً ب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د ذلك ابن إسحاق لأبى موسى هِجرة،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هاجر من مكة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لي أرض الحبشة لينكر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حاز المهاجرون إلى مملكة أصحمة النجاشى آمِنِين، فلما عَلِمَتْ قريشٌ بذلك، بعثت فى أثرهم عبدَ الله بن أبى ربيعة، وعمرو بن العاص، بهدايَا وتُحَفٍ مِن بلدهم إلى النجاشى ليردَّهم عليهم، فأبى ذلك عليهم، وشَفَعُوا إليه بعظماء بطارقته، فلم يجبهم إلى ما طلبوا، فَوَشَوْا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ؤلاء يقولون فى عيسى قولاً عظيماً،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عبد الله، فاستدعى المهاجرين إلى مجلسه، ومُقَدَّمُهم جعفر بن أبى طالب، فلما أرادوا الدخولَ عليه، قال جع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تأذِنُ عليك حِزْبُ الله، فقال للآذِ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 له يُعيد استئذانه، فأعاده عليه، فلما دخلوا ع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تقولون فى عيسى ؟ فتلا عليه جعفر صدراً من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كهيع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 النجاشى عُوداً من الأرض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زاد عيسى عَلَى هذا ولا هذَا العود، فتناخرت بطارقتهُ عند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نخرت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وا فأنتم سَيوم بأرضى، من سبَّكم غُرِّم والس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منون فى لسانهم، ثم قال للرس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أعطيتمونى دَبْرَاً من ذهب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بلاً من ذهب  ما أسلمتهم إليكما، ثم أمَر فَرُدَّت عليهما هداياهما، ورجعا مقبوح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سلم حمزة عمُّه وجماعة كثيرون، وفشا الإسلام، فلما رأت قريشٌ أمرَ رسولِ الله صلى الله عليه وسلم يعلو، والأمور تتزايد، أجمعوا على أن يتعاقدوا على بنى هاشم، وبنى عبد المطلب، وبنى عبد مناف، أن لا يُبايعوهم، ولا يُناكِحوهم، ولا يُكلِّموهم، ولا يُجالِسُوهُم، حتى يُسلِّموا إليهم رسولَ الله صلى الله عليه وسلم، وكتبوا بذلك صحيفة، وعلَّقوها فى سقفِ الكعبةِ،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ها منصور بن عكرمة بن عامر بن هاشم، 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ضرُ بن الحارث،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بغيض بن عامر بن هاشم، فدعا عليه رسولُ الله صلى الله عليه وسلم فَشَلَّتْ يَدُهُ، فانحاز بنو هاشم وبنو المطلب مؤمنُهم وكافرهم، إلا أبا لهب، فإنه ظاهر قريشاً على رسول الله صلى الله عليه وسلم وبنى هاشم، وبنى المطلب، وحُبِسَ رسولُ الله صلى الله عليه وسلم ومَنْ معه فى الشِّعب شِعْب أبى طالب لَيْلَةَ هِلال المحرَّم، سنةَ سبع مِنَ البِعثة، وعُلِّقَتِ الصحيفةُ فى جوف الكعبة، وبقُوا محبوسينَ ومحصورينَ، مضيَّقاً عليهم جداً، مقطوعاً عنهم المِيرةُ والمادةُ، نحوَ ثلاثِ سنين، حتى بلغهم الجَهْدُ، وسُمِعَ أصواتُ صِبيانِهم بالبُكاء مِن وراء الشِّعب، وهناك عَمِلَ أبو طالب قصيدته اللاميةَ المشهورة أو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زَى الله عَنَّا عَبْدَ شَمْسٍ وَنَوْفَلاً                  عُقُوبَـةَ شَـرٍّ عَاجلاً غَيْرَ آجِ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ريش فى ذلك بين راضٍ وكاره، فسعى فى نقضِ الصحيفةِ مَنْ كان كارِهاً لها، وكان القائمُ بذلك هشامَ بن عمرو بن الحارث بن حبيب بن نصر بن مالك، مشى فى ذلك إلى المُطعِم بن عدى وجماعة من قريش، فأجابوه إلى ذلك، ثم أطلعَ اللهُ رسولَه على أمر صحيفتهم، وأنه أرسل عليها الأرَضَةَ فأكلت جميع ما فيها من جَوْرِ وقطيعةٍ وظُلمٍ، إلا ذكر الله عَزَّ وجَلَّ، فأخبر بذلك عمَّه، فخرج إلى قريش فأخبرهم أن ابنَ أخيه قد قال كذا وكذا، فإن كانَ كاذباً خلَّينا بينكم وبينه، وإن كان صادقاً، رجعتُم عن قطيعتنا وظُلمِن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نصفت، فأنزلُوا الصَّحِيفةَ، فلما رأوا الأمرَ كما أخبر به رسولُ الله صلى الله عليه وسلم، ازدادوا كُفراً إلى كُفرهم، وخرج رسولُ الله صلى الله عليه وسلم ومَنْ مَعَهُ مِنَ الشِّ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عشرة أعوام من المبعث، ومات أبو طالب بعد ذلك بستة أشهر، وماتت خديجةُ بعده بثلاثة أيام،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ي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نُقِضَتِ الصحيفةُ، وافق موتُ أبى طالب وموت خديجة، وبينهما يسير، فاشتد البلاءُ على رسولِ الله صلى الله عليه وسلم من سفهاء قومه، وتجرؤوا عليه، فكاشفُوه بالأذى، فخرج رسولُ الله صلى الله عليه وسلم إلى الطائفِ رجاءَ أن يُؤووه ويَنصروه على قومه، ويمنعوه منهم، ودعاهم إلى الله عزَّ وجلَّ فلم يَرَ مَن يُؤوى، ولم ير ناصِراً، وآذَوه مع ذلك أشدَّ الأذى، ونالُوا منه ما لم ينله قومُه، وكان معه زيد بن حارثة مولاه، فأقام بينهم عشرة أيام لا يدع أحداً من أشرافهم إلا جاءه وكلَّم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رج مِن بلدنا، وأغرَوْا به سُفهاءهم، فوقفوا له سمَاطَيْن، وجعلوا يرمُونه بالحِجَارَةِ حتى دمِيَتْ قَدَماه، وزيدُ بن حارثة يَقيهِ بنفسه حتى أصابه شِجاج فى رأسه، فانصرفَ راجعاً من الطائفِ إلى مكة محزوناً، وفى مرجعه ذلك دعا بالدعاء المشهورِ دُعاء الطَّائِفِ</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لَيْكَ أَشْكُو ضَعْفَ قُوَّتِى، وَقِلَّةَ حِيلَتِى، وهَوَانى عَلَى النَّاس، يَا أَرْحَمَ الرَّاحِمِينَ، أَنْتَ رَبُّ المُسْتَضْعَفِينَ، وأَنْتَ رَبَّى، إلَى مَنْ تَكِلَنِى، إِلَى بَعِيدٍ يَتَجَهَّمُنِى ؟ أوْ إلى عَدوٍّ مَلَّكْتَهُ أَمْرِى، إنْ لَمْ يَكُنْ بِكَ غَضَبٌ عَلَىَّ فَلاَ أُبَالِى، غَيْرَ أَنَّ عَافِيتَكَ هِى أَوْسَعُ لى، أَعُوذُ بِنُورِ وَجْهِكَ الَّذِى أَشْرَقَتْ لَهُ الظُّلُمَاتُ، وَصَلُحَ عَلَيْهِ أَمْرُ الدُّنيا وَالآخِرَةِ، أَنْ يَحِلَّ عَلَىَّ غَضَبُكَ، أوْ أَنْ يَنْزِلَ بى سَخَطُك، لك العُتبى حَتَّى تَرْضَى، وَلاَ حَوْلَ وَلاَ قُوَّةَ إِلا بِ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رسل ربُّه تبارك وتعالى إليه مَلَكَ الجِبَالِ، يستأمِرُهُ أن يُطْبِقَ الأَخْشَبَيْنِ عَلَى أهْل مَكَّةَ، وهُمَا جبلاها اللذانِ هِىَ بينهم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بَلْ أَسْتَأْنى بِهمْ لَعَـلَّ اللهَ يُخرِجُ مِنْ أَصْلاَبِهمْ مَنْ يَعْبُدُهُ لاَ يُشْرِكُ بِ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نزل بنخلة مَرْجِعَهُ، قام يُصَلِّى مِن الليل، فَصُرِفَ إليهِ نَفَرٌ مِنَ الجن، فاستمَعُوا قراءته، ولم يَشْعُرْ بهم رسولُ الله صلى الله عليه وسلم حتى 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إذْ صَرَفْنَا إِلَيْكَ نَفَراً مِّنَ الجِنَّ يَسْتَمِعُونَ القُرْآنَ فَلَمَّا حَضَرُوهُ قَالُواْ أَنْصِتُواْ فَلَمَّا قُضِىَ وَلَّوْاْ إِلَى قَوْمِهِم مُّنْذِ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واْ يَا قَوْمَنَا إِنَّا سَمِعْنَا كِتَاباً أُنزِلَ مِن بَعْدِ مُوسَى مُصَدِّقاً لِّمَا بَيْنَ يَدَيْهِ يَهْدِى إِلَى الْحَقِّ وإِلَى طَرِيقٍ مُّسْتَقِ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قَوْمَنَا أَجِيُبواْ دَاعِىَ اللهِ وَآمِنُوا بِهِ يَغْفِرْ لَكُم مِّن ذُنُوبِكُمْ وَيُجِرْكُم مِّنْ عَذَابٍ أَلِ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لا يُجِبْ دَاعِىَ اللهِ فَلَيْسَ بِمُعْجِزٍ فِى الأَرْضِ وَلَيْسَ لَهُ مِنْ دُونِهِ أَوْلِيَاءُ، أُوْلَئِكَ فِى ضَلاَلٍ مُّبِ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حقاف</w:t>
      </w:r>
      <w:r>
        <w:rPr>
          <w:rFonts w:cs="Times New Roman" w:ascii="Times New Roman" w:hAnsi="Times New Roman"/>
          <w:sz w:val="32"/>
          <w:szCs w:val="32"/>
          <w:rtl w:val="true"/>
        </w:rPr>
        <w:t xml:space="preserve">: </w:t>
      </w:r>
      <w:r>
        <w:rPr>
          <w:rFonts w:cs="Times New Roman" w:ascii="Times New Roman" w:hAnsi="Times New Roman"/>
          <w:sz w:val="32"/>
          <w:szCs w:val="32"/>
        </w:rPr>
        <w:t>29</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ام بنخلة أياماً، فقال له زيدُ بنُ حار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تدخلُ عليهم، وقد أخرجوك ؟  يعنى قريش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زيدُ ؛ إن الله جاعِلٌ لما ترى فَرَجاً ومخرجاً، وإن الله ناصرٌ دِينَه ومظهر ن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تهى إلى مكة فأرسل رجلاً مِن خُزاعة إلى مُطعم بن 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خُلُ فى جِوَارِكَ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دعا بنيه وقو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سُوا السِّلاَح، وكونوا عِنْدَ أركانِ البيت، فإنى قد أجرتُ محمداً، فدخلَ رسولُ الله صلى الله عليه وسلم ومعه زيد بن حارثة، حتى انتهى إلى المسجد الحَرامَ، فقام المطعمُ بن عدى على راحلته، ف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قريش ؛ إنى قد أجرتُ محمداً، فَلا يَهِجْهُ أَحَدٌ مِنْكم، فانتهى رسولُ الله صلى الله عليه وسلم إلى الرُّكنِ، فاسْتَلَمَه، وصلَّى ركعتين، وانصرف إلى بيته، والمطعمُ بن عدى وولده محدِقون به بالسِّلاح حتى دخل ب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سرِىَ برسول الله صلى الله عليه وسلم بِجَسَدِهِ على الصحيح، مِن المسجد الحرامِ إلى بيتِ المقدس، راكباً على البُراقِ، صُحبة جبريل عليهما الصلاةُ والسَّلام، فنزل هُناكَ، وصَلَّى بالأنبياء إِماماً، وربط البُراقَ بحَلْقَةِ بابِ المسجد</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نزل ببيتِ لحمٍ، وصلَّى فيه، ولم يَصِحَّ ذَلكَ عَنْهُ البت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عُرِجَ بِهِ تِلكَ الليلةَ مِنْ بَيْتِ المقدسِ إِلى السَّمَاءِ الدُّنيا، فاستفتح لَهُ جِبْريلُ، فَفُتِحَ لَهُ، فَرَأَى هُنَالِكَ آدَمَ أَبَا البَشَرِ، فَسَلَّمَ عَلَيْهِ، فَرَدَّ عَلَيْهِ السَّلاَمَ، ورحَّبَ بِهِ، وَأَقَرَّ بِنُبوَّتِه، وَأَرَاهُ الله أرْوَاحَ السُّعَدَاءِ عَنْ يَمِينِهِ، وَأَرْوَاحَ الأَشْقِيَاءِ عَنْ يَسَارِهِ، ثُمَّ عُرِجَ بِهِ إِلَى السَّمَاءِ الثَّانِيَةِ، فَاسْتَفْتَحَ لَهُ، فَرَأى فِيهَا يَحْيَى بن زَكَرِيَّا وَعِيسَى بْنَ مَرْيَمَ، فَلَقِيَهُمَا وَسَلَّمَ عَلَيْهِمَا، فَردَّا عليه، وَرَحَّبَا بِه، وَأَقَرَّا بِنُبُوَّتِهِ، ثُمَّ عُرج بهِ إِلَى السَّمَاءِ الثَّالِثَة، فَرأى فيها يوسف، فسلَّمَ عليه، فردَّ عليه، ورحَّبَ به، وأقرّ بنبوتِه، ثُمَّ عُرِجَ بِهِ إِلَى السَّمَاءِ الرَّابِعَةِ، فَرَأَى فِيهَا إِدْريسَ، فَسَلَّمَ عَلَيْهِ، وَرَحَّبَ بِهِ، وَأَقَرَّ بِنبوَّتِهِ، ثُمَّ عُرِجَ بِهِ إِلَى السَّمَاءِ الخَامِسَةِ، فَرَأَى فِيهَا هَارون بْنَ عِمْرَان، فَسَلَّمَ عَلَيْهِ وَرَحَّبَ بِهِ، وَأَقَرَّ بِنُبُوَّتِهِ، ثُمَّ عُرِجُ بِهِ إِلَى السَّمَاءِ السَّادِسَةِ، فَلَقِىَ فِيهَا مُوسَى بْن عِمْرَان، فَسَلَّمَ عَلَيهِ وَرَحَّبَ بِهِ، وَأَقَرَّ بِنُبُوَّتِهِ، فَلَمَّا جَاوَزَهُ، بَكَى مُوسَى، فَقِيلَ لَهُ مَا يُبْكِيكَ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كِى، لأَنَّ غُلاَمَاً بُعِثَ مِنْ بَعْدِى، يَدْخُلُ الجنَّةَ مِنْ أُمَّتِهِ أَكْثَرُ مِمَّا يَدْخُلُهَا مِنْ أُمَّتِى، ثُمَّ عُرِجَ بِهِ إِلَى السَّمَاءِ السَّابِعَةِ، فَلَقِىَ فِيهَا إِبْرَاهِيمَ، فَسَلَّمَ عَلَيْهِ وَرَحَّبَ بِهِ، وَأَقَرَّ بِنُبُوَّتِهِ، ثُمَّ رُفِع إِلَى سِدْرَةِ المُنْتَهَى، ثُمَّ رُفِعَ لَهُ البَيْتُ المَعْمُورُ، ثُمَّ عُرِجَ بِهِ إِلَى الجبَّارِ جَلَّ جَلالُه، فَدَنَا مِنْهُ حَتَّى كَانَ قَابَ قَوْسَيْنِ أوْ أَدْ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وْحَى إِلى عَبْدِهِ مَا أوْحَى، وَفَرَضَ عَلَيْهِ خَمْسِينَ صَ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 حَتَّى مَرَّ عَلَى مُوسَى،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 أُمِرْتَ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خَمْسِينَ صَل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مَّتَكَ لاَ تُطِيقُ ذَلِكَ، ارْجعْ إِلىَ رَبِّكَ، فَاسْأْلْهُ التَّخْفِيفَ لأُمَّتِكَ، فالْتَفَتَ إِلَى جِبْرِيلَ كَأَنَّهُ يَسْتَشِيرُهُ فى ذلِكَ، فَأَشَارَ أَنْ نَعَمْ إِنْ شِئْتَ، فَعَلاَ بِهِ جِبْرِيلُ حَتَّى أَتَى بِهِ الجَبَّارَ تَبَارَكَ وَتَعَالَى، وهُوَ فى مَكَانِهِ  هذا لفظُ البخارى فى بعض الطرق  فَوَضَعَ عَنْهُ عَشْرَاً، ثُمَّ أُنْزِلَ حَتَّى مَرَّ بِمُوسَى، فَأَخْبَرَ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جعْ إِلَى رَبِّكَ، فَاسْأَلْهُ التَّخْفِيفَ، فَلَمْ يَزَلْ يَتَرَدَّدُ بَيْنَ مُوسَى، وَبَيْنَ الله عَزَّ وَجَلَّ حَتَّى جَعَلَهَا خَمْسَاً، فَأَمَرَهُ مُوسَى بالرُّجُوعِ وَسُؤَالِ التَّخْفِيفِ،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دِ اسْتَحْييْتُ مِنْ رَبِّى، وَلكِنْ أَرْضَى وَأُسلِّمُ</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بَعُدَ نَادَى مُنَ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مْضيْتُ فَرِيضَتِى، وَخَفَّفْتُ عَنْ عِبَا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رأى ربَّهُ تلك الليلةَ، أم لا ؟ فصحَّ عن ابن عَبَّاس أنه رأى ربَّهُ، 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آهُ بِفُؤَا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 عَائِشَةَ وابْن مًَسْعُودٍ إِنْكَارُ ذلِكَ، و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قَدْ رَآهُ نَزْلَةً أُخْ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سِدْرَةِ المُنْتَهَ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وَ جِبْر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 أبى ذَرَّ أَنَّه سَأَ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رَأيْتَ رَبَّكَ ؟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ورُ أَنَّى أرَ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ل بينى وبين رؤيته النور، كما قال فى لفظ آخر</w:t>
      </w:r>
      <w:r>
        <w:rPr>
          <w:rFonts w:cs="Times New Roman" w:ascii="Times New Roman" w:hAnsi="Times New Roman"/>
          <w:sz w:val="32"/>
          <w:szCs w:val="32"/>
          <w:rtl w:val="true"/>
        </w:rPr>
        <w:t>: ((</w:t>
      </w:r>
      <w:r>
        <w:rPr>
          <w:rFonts w:ascii="Times New Roman" w:hAnsi="Times New Roman" w:cs="Times New Roman"/>
          <w:sz w:val="32"/>
          <w:sz w:val="32"/>
          <w:szCs w:val="32"/>
          <w:rtl w:val="true"/>
        </w:rPr>
        <w:t>رَأَيْتُ نُ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حكى عثمانُ بن سعيد الدَّارمى اتفاقَ الصَّحَابة على أنه لم 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 الإسلام ابنُ تيمية قدَّس الله رو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قو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إنه رآ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قِضاً لهذا، ول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رآهُ بفُؤ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أيتُ ربِّى تَبَارَكَ و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لم يكن هذا فى الإسراء، ولكن كان فى المدينة لما احتُبِسَ عنهم فى صلاة الصبح، ثم أخبرهم عن رؤيةِ رَبِّه تبارك وتعالى تِلْكَ اللَّيْلَةَ فى منامه، وعلى هذا بنى الإمامُ أحمد رحمه الله تعالى،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رآه حقاً، فإنَّ رؤيا الأنبياء حق، ولا بُدَّ</w:t>
      </w:r>
      <w:r>
        <w:rPr>
          <w:rFonts w:cs="Times New Roman" w:ascii="Times New Roman" w:hAnsi="Times New Roman"/>
          <w:sz w:val="32"/>
          <w:szCs w:val="32"/>
          <w:rtl w:val="true"/>
        </w:rPr>
        <w:t>))</w:t>
      </w:r>
      <w:r>
        <w:rPr>
          <w:rFonts w:ascii="Times New Roman" w:hAnsi="Times New Roman" w:cs="Times New Roman"/>
          <w:sz w:val="32"/>
          <w:sz w:val="32"/>
          <w:szCs w:val="32"/>
          <w:rtl w:val="true"/>
        </w:rPr>
        <w:t>، ولكن لم يَقُلْ أحمد رحمه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رآهُ بِعَيْنَىْ رأسِهِ يقظةً، ومَن حكى عنه ذلك، فقد وَهِمَ عليه، ولكن قال مرّة</w:t>
      </w:r>
      <w:r>
        <w:rPr>
          <w:rFonts w:cs="Times New Roman" w:ascii="Times New Roman" w:hAnsi="Times New Roman"/>
          <w:sz w:val="32"/>
          <w:szCs w:val="32"/>
          <w:rtl w:val="true"/>
        </w:rPr>
        <w:t>: ((</w:t>
      </w:r>
      <w:r>
        <w:rPr>
          <w:rFonts w:ascii="Times New Roman" w:hAnsi="Times New Roman" w:cs="Times New Roman"/>
          <w:sz w:val="32"/>
          <w:sz w:val="32"/>
          <w:szCs w:val="32"/>
          <w:rtl w:val="true"/>
        </w:rPr>
        <w:t>رآه</w:t>
      </w:r>
      <w:r>
        <w:rPr>
          <w:rFonts w:cs="Times New Roman" w:ascii="Times New Roman" w:hAnsi="Times New Roman"/>
          <w:sz w:val="32"/>
          <w:szCs w:val="32"/>
          <w:rtl w:val="true"/>
        </w:rPr>
        <w:t>))</w:t>
      </w:r>
      <w:r>
        <w:rPr>
          <w:rFonts w:ascii="Times New Roman" w:hAnsi="Times New Roman" w:cs="Times New Roman"/>
          <w:sz w:val="32"/>
          <w:sz w:val="32"/>
          <w:szCs w:val="32"/>
          <w:rtl w:val="true"/>
        </w:rPr>
        <w:t>، ومرَّ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آه بفؤاده</w:t>
      </w:r>
      <w:r>
        <w:rPr>
          <w:rFonts w:cs="Times New Roman" w:ascii="Times New Roman" w:hAnsi="Times New Roman"/>
          <w:sz w:val="32"/>
          <w:szCs w:val="32"/>
          <w:rtl w:val="true"/>
        </w:rPr>
        <w:t>))</w:t>
      </w:r>
      <w:r>
        <w:rPr>
          <w:rFonts w:ascii="Times New Roman" w:hAnsi="Times New Roman" w:cs="Times New Roman"/>
          <w:sz w:val="32"/>
          <w:sz w:val="32"/>
          <w:szCs w:val="32"/>
          <w:rtl w:val="true"/>
        </w:rPr>
        <w:t>، فَحُكِيَتْ عنه رِوايتان، وحُكِيَت عنه الثالثة مِن تصُّرفِ بعض 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رآه بعينى رأسه، وهذه نصوصُ أحمد موجودة، ليس فيها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إنَّه رآهُ بفُؤادِهِ مرتين</w:t>
      </w:r>
      <w:r>
        <w:rPr>
          <w:rFonts w:cs="Times New Roman" w:ascii="Times New Roman" w:hAnsi="Times New Roman"/>
          <w:sz w:val="32"/>
          <w:szCs w:val="32"/>
          <w:rtl w:val="true"/>
        </w:rPr>
        <w:t>))</w:t>
      </w:r>
      <w:r>
        <w:rPr>
          <w:rFonts w:ascii="Times New Roman" w:hAnsi="Times New Roman" w:cs="Times New Roman"/>
          <w:sz w:val="32"/>
          <w:sz w:val="32"/>
          <w:szCs w:val="32"/>
          <w:rtl w:val="true"/>
        </w:rPr>
        <w:t>، فإن كان استنادُه إلى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ذَبَ الفُؤَادُ مَا رَأَ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11</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رَآهُ نَزْلَةً أُخْرَ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 أنه مستندُه، فقد صحَّ عنه  صلى الله عليه وسلم   أن هذا المرئى جبريلُ، رآهُ مرَّتَيْنِ فى صُورته التى خُلِقَ عَلَيْهَا، وقول ابن عباس هذا هو مُسْتَنَدُ الإمام أحمد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آه بفؤاد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 تعالى فى سورة النجم</w:t>
      </w:r>
      <w:r>
        <w:rPr>
          <w:rFonts w:cs="Times New Roman" w:ascii="Times New Roman" w:hAnsi="Times New Roman"/>
          <w:sz w:val="32"/>
          <w:szCs w:val="32"/>
          <w:rtl w:val="true"/>
        </w:rPr>
        <w:t>: {</w:t>
      </w:r>
      <w:r>
        <w:rPr>
          <w:rFonts w:ascii="Times New Roman" w:hAnsi="Times New Roman" w:cs="Times New Roman"/>
          <w:sz w:val="32"/>
          <w:sz w:val="32"/>
          <w:szCs w:val="32"/>
          <w:rtl w:val="true"/>
        </w:rPr>
        <w:t>ثُمَّ دَنَا فَتَدَ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و غير الدُّنو والتَّدلى فى قصة الإسراء، فإنَّ 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نج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دنُّو جبريل وتدلِّيه، كما قالت عائشةُ وابنُ مسعود، والسياقُ يَدُلُّ عليه، فإ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مَهُ شَدِيدُ الْقُوَ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جبري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ذُو مِرَّةٍ فَاسْتَوَ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بِالأُفُقِ الأَ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نَا فَتَدَلَّى</w:t>
      </w:r>
      <w:r>
        <w:rPr>
          <w:rFonts w:cs="Times New Roman" w:ascii="Times New Roman" w:hAnsi="Times New Roman"/>
          <w:sz w:val="32"/>
          <w:szCs w:val="32"/>
          <w:rtl w:val="true"/>
        </w:rPr>
        <w:t>} [</w:t>
      </w:r>
      <w:r>
        <w:rPr>
          <w:rFonts w:ascii="Times New Roman" w:hAnsi="Times New Roman" w:cs="Times New Roman"/>
          <w:sz w:val="32"/>
          <w:sz w:val="32"/>
          <w:szCs w:val="32"/>
          <w:rtl w:val="true"/>
        </w:rPr>
        <w:t>النجم</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rPr>
        <w:t>، فالضمائر كُلُّها راجعة إلى هذا المعلِّم الشديد القوى، وهو ذُو المِرَّة،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قوة، وهو الذى استوى بالأفق الأعلى، وهو الذى دنى فتدلَّى، فكان من محمد صلى الله عليه وسلم قَدْرَ قوسين أو أدنى، فأما الدُّنُوُّ والتدَّلى الذى فى حديث الإسراء، فذلك صريحٌ فى أنه دنوُّ الربِّ تبارك وتدلِّيه ولا تَعَرُّض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نج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بل فيها أنه رآه نزلةً أُخرى عِند سِدرةِ المنتهى، وهذا هو جبريلُ، رآهُ محمد صلى الله عليه وسلم على صُورته 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فى الأرض، ومرة عند سدرة المنتهى، والله أعلم</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صبحَ رسولُ الله صلى الله عليه وسلم فى قومِه، أخبرهم بما أراه اللهُ عَزَّ وجَلَّ من آياتهِ الكبرى، فاْشْتَدَّ تكذيبُهم له، وأذاهُم وضراوتُهم عليه، وسألوه أن يَصِفَ لَهُمْ بَيْتَ المَقْدِسِ، فجلاَّهُ الله له حَتَّى عَايَنَهُ، فَطَفِقَ يُخِبُرهم عَنْ آياتِهِ، وَلاَ يَسْتَطِيعُونَ أَن يَرُدُّوا عَلَيْ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هُم عَنْ عِيرهم فى مَسْرَاهُ ورجوعِهِ، وأخبَرَهُم عن وقتِ قُدومِهَا، وأخبَرَهُم عن البعير الذى يَقْدُمُها، وكان الأمرُ كما قال، فلم يِزَدْهُم ذلك إلا نفوراً، وأبى الظالمون إلا كُف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نقل ابن إسحاق عن عائشة ومعاوية أنهما قالا</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كان الإسراء بروحه، ولم يَفْقِد جسدَه</w:t>
      </w:r>
      <w:r>
        <w:rPr>
          <w:rFonts w:cs="Times New Roman" w:ascii="Times New Roman" w:hAnsi="Times New Roman"/>
          <w:sz w:val="32"/>
          <w:szCs w:val="32"/>
          <w:rtl w:val="true"/>
        </w:rPr>
        <w:t>))</w:t>
      </w:r>
      <w:r>
        <w:rPr>
          <w:rFonts w:ascii="Times New Roman" w:hAnsi="Times New Roman" w:cs="Times New Roman"/>
          <w:sz w:val="32"/>
          <w:sz w:val="32"/>
          <w:szCs w:val="32"/>
          <w:rtl w:val="true"/>
        </w:rPr>
        <w:t>، ونُقِلَ عن الحسن البَصرى نحو ذلك، ولكن ينبغى أن يُعلم الفرقُ بي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إسراءُ مناماً، وبين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بروحه دونَ جسده، وبينهما فرقٌ عظيم، وعائشة ومعاوية لم يقُ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مناماً، وإنما قالا</w:t>
      </w:r>
      <w:r>
        <w:rPr>
          <w:rFonts w:cs="Times New Roman" w:ascii="Times New Roman" w:hAnsi="Times New Roman"/>
          <w:sz w:val="32"/>
          <w:szCs w:val="32"/>
          <w:rtl w:val="true"/>
        </w:rPr>
        <w:t>: ((</w:t>
      </w:r>
      <w:r>
        <w:rPr>
          <w:rFonts w:ascii="Times New Roman" w:hAnsi="Times New Roman" w:cs="Times New Roman"/>
          <w:sz w:val="32"/>
          <w:sz w:val="32"/>
          <w:szCs w:val="32"/>
          <w:rtl w:val="true"/>
        </w:rPr>
        <w:t>أُسْرِىَ بِرُوحِهِ ولم يَفْقِدْ جَسَدَهُ</w:t>
      </w:r>
      <w:r>
        <w:rPr>
          <w:rFonts w:cs="Times New Roman" w:ascii="Times New Roman" w:hAnsi="Times New Roman"/>
          <w:sz w:val="32"/>
          <w:szCs w:val="32"/>
          <w:rtl w:val="true"/>
        </w:rPr>
        <w:t>))</w:t>
      </w:r>
      <w:r>
        <w:rPr>
          <w:rFonts w:ascii="Times New Roman" w:hAnsi="Times New Roman" w:cs="Times New Roman"/>
          <w:sz w:val="32"/>
          <w:sz w:val="32"/>
          <w:szCs w:val="32"/>
          <w:rtl w:val="true"/>
        </w:rPr>
        <w:t>، وَفَرْقٌ بين الأمرين، فإن ما يراه النائم قد يكون أمثالاً مضروبة للمعلوم فى الصُّور المحسوسة، فيرى كأنَّه قد عُرِجَ به إلى السماء، أو ذُهِبَ به إلى مكة وأقطار الأرض، وروحُه لم تصعَد ولم تذهب، وإنما مَلَكُ الرؤيا ضَرَبَ له المِثَال، و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جَ برسولِ الله صلى الله عليه وسلم طائف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ئف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جَ بروحه وبدنه، وطائف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جَ بروحه ولم يَفْقِدْ بدَنه، وهؤلاء لم يُرِيدُوا أن المِعراجَ كان مناماً، وإنما أرادوا أن الرُّوحَ ذاتَها أُسْرِىَ بها، وعُرِجَ بِهَا حقيقةً، وباشرت مِنْ جِنس ما تُباشِرُ بعد المفارقة، وكان حالُهَا فى ذلك كحالها بعد المفارقة فى صُعودها إلى السَّموات سماءً سماءً حتى يُنْتهى بها إلى السماء السابعة، فَتَقِفُ بَيْنَ يدى الله عَزَّ وجَلَّ، فيأمرُ فيها بمَا يَشَاءُ، ثم تنزل إلى الأرض، والذى كان لِرسولِ الله صلى الله عليه وسلم ليلةَ الإسراء أكملُ مما يحصُلُ للروح عند المفار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 هذا أمرٌ فوقَ ما يراهُ النائمُ، لكن لما كان رسولُ الله صلى الله عليه وسلم فى مقام خَرْقِ العَوائِدِ، حتى شُقَّ بطنُهُ، وهو حى لا يتألم بذلك، عُرِجَ بذاتِ روحه المقدسة حقيقةً من غير إماتة، ومَنْ سِوَاهُ لا ينالُ بذاتِ روحِهِ الصُّعودَ إلى السماءِ إلا بَعْدَ الموتِ والمُفارقة، فالأنبياءُ إنما استقرَّت أرواحُهُم هناك بعد مفارقة الأبدان، وروحُ رسولِ الله صلى الله عليه وسلم صَعِدَت إلى هُنَاكَ فى حال الحياة ثم عادَت، وبعد وفاته استقرَّت فى الرفيق الأعلى مع أرواح الأنبياء  عليهم الصلاة والسلام  ومع هذا، فلها إشراف على البَدَنِ وإشراقٌ وتعلُّق به، بحيث يَرُدُّ السلامَ على مَن سَلَّمَ عَلَيْهِ، وبهذا التعلق رأى موسى قائماً يُصَلِّى فى قبره، ورآهُ فى السماء الساد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 أنه لم يُعْرَجْ بموسَى مِن قبره، ثم رُدَّ إليه، وإنما ذلك مقامُ رُوحِه واستقرارُها، وقبرُه مقامُ بدنه واستقراره إلى يوم معاد الأرواح إلى أجسادها، فرآهُ يُصَلِّى فى قبره، ورآه فى السماء السَّادِسَةِ، كما أنه صلى الله عليه وسلم فى أرفع مكان فى الرفيق الأعلى مستقِراً هناك، وبَدَنُه فى ضريحه غيرُ مفقود، وإذا سلَّم عليه المسلِّم ردَّ الله عليه روحه حتى يَرُدَّ عليه السلام، ولم يفارق الملأ الأعلى، ومن كَثُفَ إدراكُهُ، وغلظت طباعه عن إدراك هذا، فلينظرْ إلى الشَّمسِ فى عُلُوِّ محلها، وتعلُّقِهَا، وتأثيرهَا فى الأرض، وحياة النبات والحيوان بها، هذا وشأنُ الروح فوق هذا، فلها شأنٌ، وللأبدان شأن، وهذه النارُ تكون فى محلها، وحرارتُها تؤثِّر فى الجسم البعيد عنها، مع أنَّ الارتباط والتعلُّقَ الذى بَيْنَ الروحِ والبدنِ أقوى وأكملُ مِن ذلك وأتم، فشأنُ الروح أعلى من ذلك وألط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قُــلْ للعُيُــونِ الرُّمْــدِ إِيَّاكِ أَنْ تَرَىْ                  سَنَا الشَّمْسِ فَاسْتَغْشِى ظَلاَمَ اللَّيَالِيَ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 عن الزهرى</w:t>
      </w:r>
      <w:r>
        <w:rPr>
          <w:rFonts w:cs="Times New Roman" w:ascii="Times New Roman" w:hAnsi="Times New Roman"/>
          <w:sz w:val="32"/>
          <w:szCs w:val="32"/>
          <w:rtl w:val="true"/>
        </w:rPr>
        <w:t>: ((</w:t>
      </w:r>
      <w:r>
        <w:rPr>
          <w:rFonts w:ascii="Times New Roman" w:hAnsi="Times New Roman" w:cs="Times New Roman"/>
          <w:sz w:val="32"/>
          <w:sz w:val="32"/>
          <w:szCs w:val="32"/>
          <w:rtl w:val="true"/>
        </w:rPr>
        <w:t>عُرِجَ بُروحِ رسولِ الله صلى الله عليه وسلم إلى بيتِ المقدس وإلى الساء قبلَ خروجه إلى المدينة بسنة</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ابن عبد البر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بين الإسراء والهجرة سنة وشه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ان الإسراءُ مرَّ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يقظةً، ومرة مناماً، وأربابُ هذا القول كأنَّهُم أرادوا أن يجمعوا بين حديثِ شريك، 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ستيقظتُ، وبين سائرِ الروايات، ومن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هذا مرتين، مرة قبل الوحى لقوله فى حديث شريك</w:t>
      </w:r>
      <w:r>
        <w:rPr>
          <w:rFonts w:cs="Times New Roman" w:ascii="Times New Roman" w:hAnsi="Times New Roman"/>
          <w:sz w:val="32"/>
          <w:szCs w:val="32"/>
          <w:rtl w:val="true"/>
        </w:rPr>
        <w:t>: ((</w:t>
      </w:r>
      <w:r>
        <w:rPr>
          <w:rFonts w:ascii="Times New Roman" w:hAnsi="Times New Roman" w:cs="Times New Roman"/>
          <w:sz w:val="32"/>
          <w:sz w:val="32"/>
          <w:szCs w:val="32"/>
          <w:rtl w:val="true"/>
        </w:rPr>
        <w:t>وذلك قبل أن يُوحَى إليه</w:t>
      </w:r>
      <w:r>
        <w:rPr>
          <w:rFonts w:cs="Times New Roman" w:ascii="Times New Roman" w:hAnsi="Times New Roman"/>
          <w:sz w:val="32"/>
          <w:szCs w:val="32"/>
          <w:rtl w:val="true"/>
        </w:rPr>
        <w:t>))</w:t>
      </w:r>
      <w:r>
        <w:rPr>
          <w:rFonts w:ascii="Times New Roman" w:hAnsi="Times New Roman" w:cs="Times New Roman"/>
          <w:sz w:val="32"/>
          <w:sz w:val="32"/>
          <w:szCs w:val="32"/>
          <w:rtl w:val="true"/>
        </w:rPr>
        <w:t>، ومرة بعد الوحى، كما دلَّت عليه سائر الأحاديث، ومنهم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ثلاثُ م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قبل الوحى، ومرَّتين بعده، وكل هذا خبط، وهذه طريقةُ ضعفاء الظاهرية مِنْ أرباب النَّقْلِ الذين إذا رأوا فى القصة لفظة تُخالِفُ سياقَ بعضِ الروايات، جعلُوه مرة أخرى، فكلما اختلفت عليهم الرواياتُ، عدَّدوا الوقائع، والصوابُ الذى عليه أئمةُ النقل أن الإسراء كان مرةً واحِدةً بمكَّة بعد البِعث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ا عجبا لهؤلاء الذين زعموا أنه مراراً، كيف ساغ لهم أن يظنُّوا أنه فى كل مرة تُفرض عليه الصلاة خمسين، ثم يتردَّد بين ربه وبين موسى حتى تصيرَ خمساً، ث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مضيتُ فريضتى، وخففتُ عن عب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عيدها فى المرة الثانية إلى خمسين، ثم يحطها عشراً عشراً، وقد غلَّط الحُفَّاظُ شريكاً فى ألفاظ مِن حديث الإسراء ومسلم أورد المسند من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م وأخَّر وزاد ونقص، ولم يسرد الحديث، فأجا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مبدأ الهجرة التي فرَّق اللهُ فيها بين أعدائه وأوليائه،وجعلها مبدأً لإعزاز دينه ونصر عبده ورسُو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محمدُ بن صالح، عن عاصم بن عمر بن قتادة ويزيد بن رومان وغيره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رسول الله صلى الله عليه وسلم بِمَكَّةَ ثلاثَ سِنِينَ مِن أوَّلِ نُبوته مُستخفياً، ثم أعلنَ فى الرَّابِعة، فدعا النَّاسَ إلى الإسلام عَشْرَ سِنِينَ، يُوافى المَوْسِمَ كُلَّ عام، يتَّبعُ الحاجَّ فى منازلهم، وفى المواسم بعُكاظ، ومَجَنَّة، وذى المَجَاز، يدعوهم إلى أن يمنَعُوهُ حتى يُبَلِّغَ رِسَالاتِ ربِّه ولهم الجنةُ، فلا يَجِدُ أحداً ينصُره ولا يُجيبه، حتى إنه ليسألُ عن القبائل ومنازِلهَا قبيلةً قبيلةً،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تُفْلِحُوا، وَتمْلِكُوا بِهَا العَرَبَ، وتَذِلَّ لَكُم بِهَا العَجَمُ، فَإذَا آمَنْتُم، كُنْتُم مُلُوكاً فى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وأبو لَهَبٍ وراءَ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طِيعُوهُ فإنَّهُ صَابِىء كَذَّاب، فيردُّونَ على رسول الله صلى الله عليه وسلم أقبحَ الرَّدِّ، ويُؤذونه،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رتُك وعشيرتُكَ أعلمُ بِكَ حيثُ لم يَتَّبِعُوك، وهُوَ يدعُوهم إلى الل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وْ شِئْتَ لَمْ يَكُونُوا ه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من يسمَّى لنا مِن القبائِلِ الَّذِينَ أتاهُم رسولُ الله صلى الله عليه وسلم ودعاهم، وعَرَضَ نفسَه ع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نو عامر بن صَعْصَعَةَ، ومحارب بن حَصَفة، وفَزَارَة، وغسَّان، ومُرَّة، وحنيفة، وسُلَيم، وعَبْس، وبنو النَّضر، وبنو البكاء، وكِندة، وكلب، والحارث بن كعب، وعُذرة، والحضَارِمة، فلم يستجب منهم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ما صنع الله لِرسوله أن الأوسَ والخزرجَ كانُوا يسمعُونَ مِن حُلفائهم مِن يهودِ المدينةِ أن نبياً من الأنبياء مبعوثٌ فى هذا الزمانِ سَيَخْرُج، فَنَتَّبِعُهُ ونقتُلكُم معه قَتْلَ عَادٍ وإرَمٍ، وكانت الأنصارُ يحجُّونَ البيتَ كما كانتِ العربُ تحجُّه دونَ اليهود، فلما رأى الأنصارُ رسولَ الله صلى الله عليه وسلم يدعو الناسَ إلى اللَّهِ عزَّ وجَلَّ، وتأمَّلُوا أحوَاله، قال بعضُهم 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لَمُونَ واللهِ يا قَوْمُ أَنَّ هذا الَّذِى تَوَعَّدُكُم بِهِ يَهُودُ، فَلا يَسْبِقُنَّكُم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ويدُ بنُ الصَّامِت من الأوسِ قد قَدِمَ مَكَّةَ، فدعاه رسولُ الله صلى الله عليه وسلم، فلم يُبْعِدْ وَلَم يُجِبْ حتَّى قَدِمَ أنس بن رافع أبو الحيسر فى فِتيةٍ مِن قومهِ من بنى عَبْدِ الأَشْهَلِ يطلُبُون الحِلف، فدعاهم رسولُ الله صلى الله عليه وسلم إلى الإسْلام، فقال إياسُ بنُ معاذ وكان شاباً حَدَ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قومُ ؛ هذا واللهِ خَيْرٌ مِما جئِنَا له، فضربَه أبو الحيسر وانتهره، فسكتَ، ثم لم يَتِمَّ لهم الحِلْفُ، فانصرَفُو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رسولَ الله صلى الله عليه وسلم لَقِىَ عِنْدَ العَقَبَةِ فى المَوْسِمِ سِتَّةَ نَفَرٍ مِنَ الأنصارِ كُلُّهم مِن الخزرج، 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أُمامة أسعدُ بنُ زُرَارَة، وعوفُ بن الحارث،  ورافِعُ بن مالك، وقُطبةُ بن عامر، وعُقبة بن عامر، وجابرُ بن عبد الله بن رئاب، فَدَعَاهُم رسولُ الله صلى الله عليه وسلم إلى الإسْلامِ فأسل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جعوا إلى المدينةِ، فَدَعَوْهُم إلى الإسلام، ففشا الإسلامُ فيها حتَّى لم يبق دارٌ إلا وقد دخلها الإسلامُ، فلما كان العامُ المقبلُ، جاء مِنهم اثنا عشَرَ رَجُلاً، الستة الأُوَل خلا جابر بن عبد الله، ومعهم معاذ بن الحارث بن رفاعة أخو عوف المتقدِّم، وذكوان بنُ عبد القيس، وقد أقامَ ذَكوان بمكة حتى هاجر إلى المدينة،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هاجرى أنصارى، وعُبادة بن الصامت، ويزيدُ بن ثعلبة، وأبو الهيثم بن التَّيهان، وعُويمر بن مالك هم اثنا 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الزبير عن جاب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بى صلى الله عليه وسلم لَبِثَ بِمَكَّةَ عشرَ سنين يَتَّبعُ الناسَ فى منازلهم فى المواسم، وَمَجَنَّة، وعُكَاظ،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يُؤْوينى ؟ مَنْ يَنْصُرُنى ؟ حَتَّى أُبَلِّغَ رِسَالاَتِ رَبِّى، ولَهُ الجَنَّةُ، فَلاَ يَجِدُ أَحَدَاً يَنْصُرُهُ وَلاَ يُؤْوِيِهِ، حَتَّى إِنَّ الرَّجُلَ لَيَرْحَلُ مِنْ مُضَرَ أَوْ اليَمَنِ إِلى ذِى رَحِمِهِ، فَيَأْتِيهِ قَوْمهُ فَيَقُولُونَ له</w:t>
      </w:r>
      <w:r>
        <w:rPr>
          <w:rFonts w:cs="Times New Roman" w:ascii="Times New Roman" w:hAnsi="Times New Roman"/>
          <w:sz w:val="32"/>
          <w:szCs w:val="32"/>
          <w:rtl w:val="true"/>
        </w:rPr>
        <w:t>: ((</w:t>
      </w:r>
      <w:r>
        <w:rPr>
          <w:rFonts w:ascii="Times New Roman" w:hAnsi="Times New Roman" w:cs="Times New Roman"/>
          <w:sz w:val="32"/>
          <w:sz w:val="32"/>
          <w:szCs w:val="32"/>
          <w:rtl w:val="true"/>
        </w:rPr>
        <w:t>احْذَرْ غُلاَمَ قُريْشٍ لاَ يَفْتِنْكَ، وَيَمْشِى بَيْنَ رِجَالِهِم يَدْعُوهُمْ إلى اللهِ عَزَّ وجَلَّ، وَهْم يشيرُونَ إِلَيْهِ بِالأَصَابعِ، حَتَّى بَعَثَنَا اللهُ مِنْ يَثْرِبَ، فَيَأْتِيهِ الرَّجُلُ مِنَّا فَيُؤْمِنُ به ويُقْرِئُهُ القُرْآنَ، فَيَنْقَلِبُ إِلى أَهْلِهِ، فَيُسْلِمُونَ بإِسْلاَمِهِ، حَتَّى لَمْ يَبْقَ دَارٌ مِنْ دورِ الأنْصَارِ إِلاَّ وَفِيهَا رَهْطٌ مِنَ المُسْلِمِينَ، يُظْهُرونَ الإسْلاَمَ، وَبَعَثَنَا اللهُ إلَيْهِ، فَائْتَمَرْنَا وَاجْتَمَعْنَا و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مَتَى رَسُولُ اللهِ صلى الله عليه وسلم يُطرَّد فى جِبَال مَكَّةَ وَيَخَافُ، فَرَحْلَنَا حَتَّى قَدِمْنَا عَلَيْهِ فى المَوْسِمِ، فَوَاعَدَنَا بَيْعَةَ العَقَبَة، فَقَالَ لَهُ عَمُّه العَبَّاسُ، يَا ابنَ أَخِى مَا أَدْرى مَا هَؤُلاءِ القَوْمُ الَّذِينَ جَاؤوكَ، إِنِّى ذُو مَعْرِفَةٍ بِأَهْلِ يَثْرِبَ، فَاجْتَمَعْنَا عِنْدَهُ مِنْ رَجُلٍ وَرَجُلَيْنِ، فَلَمَّا نَظَرَ العَبَّاسُ فى وُجُوهِنَ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ؤُلاءِ قَوْمٌ لاَ نَعْرِفُهُم، هَؤُلاءِ أَحْدَاثٌ،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عَلامَ نُبَايِعُكَ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بَايِعُونِى عَلى السَّمع وَالطَّاعَةِ، فى النَّشَاطِ والكَسَ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نَّفَقَةِ فى العُسْرِ وَاليُسْرِ، وَعَلَى الأَمْرِ بِالمَعْرُوفِ، والنَّهْى عَنِ المُنْكَرِ، وَعَلَى أَنْ تَقُولُوا فى اللهِ لا تَأْخُذُكُم لَوْمَةُ لاَئِمٍ، وَعلَى أَنْ تَنْصُرونى إِذا قَدِمْتُ عَلَيْكُم، وَتَمْنَعُونِى مِمَّا تَمْنَعُونَ مِنْهُ أَنْفُسَكُمْ وَأَزْوَاجَكُم وَأَبْنَاءَكُم وَلَكُمُ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فَقُمْنَا نُبَايِعُهُ، فَأَخَذَ بِيَدِهِ أَسْعَدُ بْنُ زُرَارَةَ، وهُوَ أَصْغَرُ السَّبْعِي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دَاً يَا أَهْلَ يَثْرِبَ، إِنَّا لَمْ نَضْربْ إِلَيْهِ أَكْبَادَ المَطِىِّ إلاَّ وَنَحْنُ نَعْلَمُ أَنَّهُ رَسُولُ اللهِ، وأنَّ إِخْرَاجَهُ اليَوْمَ مُفَارَقَةُ العَرَبِ كَافَّةً، وَقَتْلُ خِيَارِكُم، وأَنْ تَعَضَّكُم السُّيوفُ، فإِمَّا أَنْتُمْ تَصْبِرُونَ عَلَى ذلِكَ، فَخُذُوهُ، وَأَجْرُكُم عَلَى اللهِ، وَإِمَّا أَنْتُمْ تَخَافُونَ مِنْ أَنْفُسِكُم خِيفَةً فَذَرُوهُ، فَهُوَ أَعْذَرُ لَكُم عِنْدَ الل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سْعَدُ ؛ أَمِطْ عَنَّا يَدَكَ، فَوَاللَّهِ لاَ نَذَرُ هَذِهِ البَيْعَةَ، ولا نَسْتَقِيلُها، فَقُمْنَا إِلَيْهِ رَجُلاً رَجُلاً، فأَخَذَ عَلَيْنَا وشرط، يُعْطِينَا بِذَلِكَ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وا إلى المدينةِ، وبعثَ معهم رسولُ الله صلى الله عليه وسلم عمروُ بنَ أُمَّ مكتوم، ومُصْعَبَ بْن عُمير يُعَلَّمان مَن أسلم منهم القرآن، ويدعوان إلى الله عزَّ وجلَّ، فنزلا على أبى أمامة أسعدَ بن زُرارة، وكان مُصعبُ بنَ عمير يَؤمُّهم، وجمَّع بهم لما بلغوا أربعين فأسلم على يديهما بَشرٌ كثيرٌ، منهم أُسَيْدُ بنُ الحُضَيْرِ، وسعدُ بن معاذ، وأسلم بإسلامهما يومئذ جميع بنى عبد الأشهل الرجالُ والنساء، إلا أُصيرم عمرو بن ثابت بن وقش، فإنه تأخَّر إسلامه إلى يوم أُحُد، وأسلم حينئذ، وقاتل فقُتِل قبل أن يَسجد للهِ سجدة، فأُخبر عنه النبى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مِلَ قَليلاً، وَأُجِرَ كَثِ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ثر الإسلامُ بالمدينة، وظهر، ثم رَجَعَ مُصعبُ إلى مكة، ووافى الموسِمَ ذلك العامَ خلقٌ كثير من الأنصار مِن المسلمين والمشركين، وزعيمُ القومِ البَراءُ بنُ معرور، فلما كانت لَيْلَةُ العقبةِ الثلثَ الأول مِن الليل تسلَّل إلى رَسُولِ الله صلى الله عليه وسلم ثلاثةُ وسبعونَ رَجُلاً وامرأتانِ، فبايعُوا رسولَ الله صلى الله عليه وسلم خِفية مِن قومهم، ومِن كُفَّارِ مكة، على أن يمنعُوه مما يمنعونَ مِنه نساءهم وأبناءهم وأزُرَهم، فكانَ أَوَّلَ مَنْ بَايَعَهُ ليلتئذٍ البَرَاءُ بن معرور، وكانت له اليدُ البيضاء، إذ أكَّدَ العقدَ، وبادر إليه، وحضرَ العباسُ عمُّ رسولِ الله صلى الله عليه وسلم مؤكداً لبيعته كما تقدم، وكان إذ ذاك على دينِ قومه، واختارَ رسولُ الله صلى الله عليه وسلم منهم تلك الليلة اثنى عشر نقيباً، 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عدُ بن زرارة، وسعدُ بنُ الربيع، وعبدُ الله بن رواحة، ورافِعُ بن مالك، والبَراءُ بن مَعرور، وعبد الله ابن عمرو بن حرام والد جابر، وكان إسلامُه تِلك الليلة، وسعدُ بنُ عبادة، والمنذرُ بن عمرو، وعبادةُ بن الصامت، فهؤلاء تِسعةٌ من الخزرجِ، وثلاثةٌ من الأو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يْدُ بنُ الحضير، وسعدُ بن خيثمة، ورِفاعةُ بن عبد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بو الهيثم بن التيهان مكان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رأ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 عُمارة نُسيبة بنتُ كعبِ بنِ عمرو، وهى التى قَتَل مُسَيْلِمةُ ابنَهَا حبيبَ بْنَ زيد، وأسماء بنت عمرو بن ع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تمت هذه البيعةُ استأذنوا رسول الله صلى الله عليه وسلم أن يميلوا على أهل العقبةِ بأسيافهم، فلم يأذَنْ لهم فى ذلك، وصرخَ الشيطانُ عَلَى العَقَبَةِ بأنفَذِ صوت سُمِ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هلَ الجباجب هل لكم فى مُذَمَّمٍ والصُّبَاةُ معه قد اجتمعوا على حربكم ؟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أَزَبُّ العقبة، هذا ابنُ أزيْب، أما واللهِ يا عدُوَّ الله لأَتَفَرَّغَنَّ 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هم أن ينفضُّوا إلى رحالهم، فلما أصبحَ القومُ، غدَتْ عليهم جِلَّةُ قريش وأشرافهُم حتى دخلوا شِعب الأنصا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خزرجِ ؛ إنه بلغنا أنكم لَقِيتُم صاحِبَنَا البارحة، وواعدتمُوه أن تُبايعُوه على حربنا، وايمُ اللهِ ما حىٌ مِن العرب أبغضَ إلينا من أن يَنْشَبَ بيننا وبينه الحربُ مِنكم، فانبعثَ مَن كان هُناك من الخزرج مِن المشركين، يحلِفُونَ لهم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هذا وما عَلِمْنا، وجعل عبدُ الله بنُ أُبَىّ بن سلو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باطل، وما كان هذا، وما كان قومى لِيفتاتُوا عَلَىّ مِثل هذا، لو كنتُ بيثربَ ما صنع قومى هذا حتى يُؤامرونى، فرجعتْ قريش مِن عندهم، ورحل البراءُ بن معرور، فتقدَّم إلى بطنِ يَأْجَج، وتلاحق أصحابُه مِن المسلمين، وتطلَّبتهُم قريشٌ، فأدركوا سعدَ بْنَ عُبادة، فربطوا يديهِ إلى عُنقهِ بِنسْعِ رَحْلِه، وجعلوا يضرِبُونه، ويَجرُّونه، ويَجْذِبونَهُ بِجُمَّتِهِ حتى أدخلُوه مكَّة، فجاء مُطْعِمُ بنُ عدى والحارث بن حرب بن أُمية، فخلصَّاه من أيديهم، وتشاوَرَتِ الأنصارُ حين فقدُوه أَن يَكِرُّوا إليه، فإذا سَعْدُ قد طَلَعَ عليهم، فوصلَ القومُ جميع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 رسولُ الله صلى الله عليه وسلم للمسلمين بالهِجْرةِ إلى المدينة، فبادرَ الناسُ إلى ذلك، فكان أوَّلَ مَنْ خرج إلى المدينة أبُو سلمة بن عبد الأسد، وامرأتُهُ أُمُّ سلمة، ولكنها احتُبِسَت دونه، ومُنِعَت من اللَّحَاق به سنة، وحِيلَ بينها وبين ولدِها سلمة، ثم خرجت بعد السَّنة بولدها إلى المدينة، وشيَّعها عثمانُ بنُ أبى ط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الناسُ أرسالاً يتبعُ بعضُهم بعضاً، ولم يبق بمكة مِن المسلمين إلا رسولُ الله صلى الله عليه وسلم، وأبو بكر، وعلىّ، أقاما بأمره لهما، وإلا مَن احتبسه المشرِكُونَ كرهاً، وقد أعدَّ رسولُ الله صلى الله عليه وسلم جهَازَه ينتظر متى يُؤمر بالخروج، وأعدَّ أبو بكر جَهَازَ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أى المشركُون أصحابَ رسول الله صلى الله عليه وسلم قد تجهَّزُوا، وخرجُوا، وحملُوا، وساقوا الذَّرارِى والأطفالَ والأموالَ إلى الأوسِ والخزرَج، وعرفُوا أن الدارَ دارُ مَنَعَةٍ، وأَن القومَ أَهلُ حَلْقَةٍ وَشَوْكَةٍ وبأسٍ، فخافوا خروجَ رسولِ الله صلى الله عليه وسلم إليهم ولحوقَه بهم، فيشتدَّ عليهم أمره، فاجتمعوا فى دار الندوة، ولم يتخلَّفْ أحدٌ من أهل الرأى والحجا منهم ليتشاوروا فى أمره، وحضرهم وليُّهم وشيخُهم إبليسُ فى صُورة شيخ كبير من أهل نجد مشتمل الصَّمَّاء فى كِسائه، فتذاكَرُوا أمرَ رسول الله صلى الله عليه وسلم فأشار كُلُّ أحد منهم برأى، والشيخُ يردُّهُ ولا يرضاه، إلى أن قال أبو ج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فُرِقَ لى فيه رأى ما أراكم قد وقعتُم علي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و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ى أن نأخذ من كل قبيلة من قريش غلاماً نَهْداً جَلْداً، ثمَّ نعطيِه سَيْفاً صارماً، فيضربونه ضربةَ رجلٍ واحد، فيتفرَّقُ دمه فى القبائل، فلا تدرى بنو عبد مناف بعد ذلك كيف تصنعُ، ولا يُمكِنُهَا معاداة القبائل كلها، ونسوقُ إليهم ديته، فقال الشي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هِ دَرُّ الفتى، هذا واللهِ الرأ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فرَّقوا على ذلك، واجتمعوا عليه، فجاءه جبريلُ بالوحى من عند ربه تبارك وتعالى، فأخبره بذلك، وأمره أن لا ينام فى مَضجعِه تلكَ ال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رسولُ الله صلى الله عليه وسلم إلى أبى بكر نِصفَ النهار فى ساعةٍ لم يكن يأتيه فيها مُتَقَنَّعاً، فقالَ 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خْرِجْ مَنْ عِنْ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هُم أهُلكَ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قَدْ أَذِنَ لِى فى الخُرُو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بة يا رسولَ الله ؟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ذ بأبى وأُمّى إحدَى راحلتىَّ هاتي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الث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علياً أن يبيت فى مَضْجَعِهِ تلكَ الليلة، واجتمعَ أُولئكَ النفرُ مِن قريش يتطلعون من صِيْرِ الباب ويرصُدُونه، ويُرِيدون بياتَه، ويأتمرونَ أيهم يكونُ أشقاها، فخرج رسول الله صلى الله عليه وسلم عليهم فأخذ حَفنةً من البطحاء، فجعل يَذُرُّهُ على رؤوسهم، وهم لا يرونه، وهو يتلو</w:t>
      </w:r>
      <w:r>
        <w:rPr>
          <w:rFonts w:cs="Times New Roman" w:ascii="Times New Roman" w:hAnsi="Times New Roman"/>
          <w:sz w:val="32"/>
          <w:szCs w:val="32"/>
          <w:rtl w:val="true"/>
        </w:rPr>
        <w:t>: {</w:t>
      </w:r>
      <w:r>
        <w:rPr>
          <w:rFonts w:ascii="Times New Roman" w:hAnsi="Times New Roman" w:cs="Times New Roman"/>
          <w:sz w:val="32"/>
          <w:sz w:val="32"/>
          <w:szCs w:val="32"/>
          <w:rtl w:val="true"/>
        </w:rPr>
        <w:t>وَجَعَلْنَا مِن بَيْنِ أَيْدِيهِمْ سَدا وَمِنْ خَلْفِهِمْ سَدا فَأَغْشَيْنَاهُمْ فَهُمْ لاَ يُبْصِرُونَ</w:t>
      </w:r>
      <w:r>
        <w:rPr>
          <w:rFonts w:cs="Times New Roman" w:ascii="Times New Roman" w:hAnsi="Times New Roman"/>
          <w:sz w:val="32"/>
          <w:szCs w:val="32"/>
          <w:rtl w:val="true"/>
        </w:rPr>
        <w:t>} [</w:t>
      </w:r>
      <w:r>
        <w:rPr>
          <w:rFonts w:ascii="Times New Roman" w:hAnsi="Times New Roman" w:cs="Times New Roman"/>
          <w:sz w:val="32"/>
          <w:sz w:val="32"/>
          <w:szCs w:val="32"/>
          <w:rtl w:val="true"/>
        </w:rPr>
        <w:t>يس</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 ومضى رسولُ الله صلى الله عليه وسلم إلى بيت أبى بكر، فخرجا مِن خَوْخَةٍ فى دار أبى بكر ليلاً، وجاء رجلٌ، ورأى القوم بب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نتظرون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بْتُم وخَسِرْتُم، قد واللهِ مرَّ بِكُمْ وذرّ على رؤوسكم الترابَ،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أبصرناه، وقاموا ينفضُون التراب عن رؤوسهم، 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جهل، والحكمُ بنُ العاص، وعُقْبَةُ بن أبى مُعيط، والنَّضرُ بن الحارث، وأُميَّةُ بن خلف، وزمعةُ بن الأسود، وطُعيمة بن عدى، وأبو لهب، وأُبَىُّ بن خلف، ونبيه ومنبّه ابنا الحجاج، فلما أصبحوا، قام علىٌ عن الفراش، فسألُوه عن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عِلم لى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ضى رسولُ الله صلى الله عليه وسلم وأبو بكر إلى غار ثورٍ، فدخلاه، وضربَ العنكبوتُ على ب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ا قد استأجرَا عبدَ الله بن أُرَيْقِطٍ الليثى، وكان هادِياً ماهِراً بالطريق، وكان على دِين قومه من قريش، وأمناه على ذلك، وسلَّما إليه راحلتيهما، وواعداه غارَ ثور بعد ثلاث، وجدَّت قريش فى طلبهما، وأخذوا معهم القافَة، حتى انتهوا إلى بابِ الغار، فوقفوا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با بك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لو أنَّ أحَدَهُم نظر إلى ما تحت قَدَمَيْهِ لأبصر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بَا بَكُرٍ ؛ مَا ظَنُّكَ بِاثْنَيْنِ اللهُ ثَالِثُهُمَا، لاَ تَحْزَنْ فإنَّ الله مَعَ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بىُّ صلى الله عليه وسلم وأبو بكر يسمعانِ كلامَهم فوقَ رؤوسهما، ولكن الله سُبحانه عمَّى عليهم أمَرهما، وكان عامِر بن فُهيرة يرعى عليهما غنماً لأبى بكر، ويتسمَّع ما يُقالُ بمكة، ثم يأتيهما بالخبر، فإذا كان السَحَر سَرَحَ مع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هَّزناهُما أحث الجِهاز، ووضَعْنَا لهمَا سُفرة فى جِرابٍ، فَقَطَعَتْ أسماءُ بنتُ أبى بكر قطعةً مِنْ نِطاقها، فأوْكَتْ بهِ الجِراب، وقطعتِ الأُخرى فصيرَّتها عِصاماً لِفم القِربة، فلذلك لُقِّ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تَ النطا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اكم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م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رج رسولُ الله صلى الله عليه وسلم إلى الغار، ومعه أبو بكر، فجعل يمشى ساعة بين يديه، وساعة خلفَه، حتى فَطِنَ له رسولُ الله صلى الله عليه وسلم، فسأله،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أذكُر الطلبَ، فأمشى خلفك، ثم أذكُر الرصَدَ، فأمشى بين يدي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با بكر ؛ لو كان شىء أحببتَ أن يكون بِكَ دو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الَّذى بعثك بالحقِّ، فلما انتهى إلى الغار 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كانَكَ يا رسول الله حتى أستبرىءَ لك الغارَ، فدخل، فاستبرأه، حتى إذا كان فى أعلاه ذكر أنه لم يستبرىء الجِحَرَ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كانك يا رسول الله حتى أستبرىء الجِحَرَةَ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زلْ يا رسولَ الله، فنزل، فمكثا فى الغار ثلاثَ ليالٍ حتى خمدت عنهما نارُ الطلب، فجاءهما عبد اللهِ بن أُريقط بالراحلتين، فارتحلا، وأردف أبو بكر عامر بن فُهيرة، وسار الدليلُ أمامهما، وعينُ الله تكلؤهما، وتأييدُه يصحبُهما، وإسعاده يرحلُهما ويُنزل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يئس المشركون مِن الظَّفرِ بهما، جعلُوا لمن جاء بهما دِيةَ كل واحد منهما، فجدَّ الناسُ فى الطَّلب، واللهُ غالبٌ على أمره، فلما مرُّوا بحى بنى مُدُلجٍ مُصعدِين من قُديد، بَصُرَ بهم رجلُ من الحىِّ، فوقف على الح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رأيتُ آنِفاً بالساحل أَسْوِدَةً ما أُراها إلا محمداً وأصحابَه، فَفَطِنَ بالأمر سُراقة بن مالك، فأراد أن يكون الظفرُ له خاصة، وقد سبق له من الظَّفَرِ ما لم يكن فى حس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هم فلان وفلان، خرجا فى طلب حاجة لهما، ثم مكث قليلاً، ثم قام فدخل خِباءه وقال لخاد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رُجْ بالفرس من وراءِ الخِباء، وموعِدُك وراء الأكمة، ثم أخذ رُمحه، وخفض عَالِيه يَخُطُّ به الأرضَ حتى رَكِبَ فرسه، فلما قَرُبَ منهم وسمع قِراءة رسولِ الله صلى الله عليه وسلم، وأبو بكر يُكْثِرُ الالتفات، ورسول الله صلى الله عليه وسلم لا يلتفت، 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هذا سُراقة بن مالك قد رَهَقَنَا، فدعا عليه رسولُ الله صلى الله عليه وسلم فساخت يدا فرسه فى الأرضِ،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علمتُ أن الذى أصابنى بدعائكما، فادعوا الله لى، ولكما علىّ أن أردَّ الناسَ عنكما، فدعا له رسول الله صلى الله عليه وسلم، فأُطلق، وسأل رسولَ الله صلى الله عليه وسلم أن يكتُب له كتاباً، فكتب له أبو بكر بأمره فى أديم وكان الكتابُ معه إلى يوم فتح مكة، فجاءه بالكتِاب، فوفَّاه له رسولُ الله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وْمُ وَفَاءٍ وَبِرٍّ</w:t>
      </w:r>
      <w:r>
        <w:rPr>
          <w:rFonts w:cs="Times New Roman" w:ascii="Times New Roman" w:hAnsi="Times New Roman"/>
          <w:sz w:val="32"/>
          <w:szCs w:val="32"/>
          <w:rtl w:val="true"/>
        </w:rPr>
        <w:t>))</w:t>
      </w:r>
      <w:r>
        <w:rPr>
          <w:rFonts w:ascii="Times New Roman" w:hAnsi="Times New Roman" w:cs="Times New Roman"/>
          <w:sz w:val="32"/>
          <w:sz w:val="32"/>
          <w:szCs w:val="32"/>
          <w:rtl w:val="true"/>
        </w:rPr>
        <w:t>، وعرض عليهما الزاد والحِملان،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حاجة لنا به، ولكن عَمِّ عنَّا الطل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كُفيتم، ورجع فوجَدَ الناسَ فى الطلب، فجع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ستبرأتُ لكم الخبر، وقد كُفيتم ما ههنا، وكان أول النهار جاهداً عليهما، وآخره حارساً ل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رَّ رسول الله صلى الله عليه وسلم فى مسيره ذلك حتى مرَّ بخيمتى أُمَّ مَعْبَدٍ الخُزَاعية، وكانت امرأة بَرْزَةً جَلْدَةً تحتبى بفناء الخيمة، ثم تُطعِمُ وتَسقى مَنْ مَرَّ بها، فسأ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عندها شىء ؟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و كان عندنا شىء ما أعْوَزَكُم القِرَى، والشَّاءُ عازِب، وكانت سنة شهباء، فنظَر رسولُ الله صلى الله عليه وسلم إلى شاة فى كِسْرِ الخيم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هذه الشاة يا أُمّ مَ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اة خلفها الجَهْدُ عن الغن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بِهَا مِنْ لب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أجهدُ مِن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تأذنين لى أن أَحلِ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بأبى وأُمى، إن رأيتَ بها حَلْباً فاحلُبها، فمسحَ رسول الله صلى الله عليه وسلم بِيدِهِ ضَرْعَها، وسمَّى الله ودعا، فتفاجَّت عليه، ودرَّت، فدعا بإناء لها يُربِضُ الرَّهطَ، فحلب فيه حتى علته الرَّغوة، فسقاها فشربت حتى رَوِيَت، وسقى أصحابه حتى رَووْا، ثم شرب، وحلب فيه ثانياً، حتى ملأ الإناء، ثم غادره عندها، فارتحلُوا، فقلَّما لَبِثتْ أن جاء زوجُها أبو معبد يسوق أعنزاً عِجافاً، يتساوكن هُزالاً لا نِقى بهن، فلما رأى اللَّبن، عَجِ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ين لكِ هذا، والشاةُ عازب ؟ ولا حَلُوبةَ فى البيت ؟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إلا أنَّه مرَّ بنا رجلٌ مبارَكٌ كان من حديثه كيت وكيت، ومن حاله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ى لأُراه صاحِبَ قريش الذى تطلُبه، صِفيه لى يا أُمّ مَعْبَد، 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ظاهِرُ الوَضَاءة، أبلجُ الوجه، حَسَنُ الخَلْقِ، لم تعبه ثُجْلَة، ولم تُزْر به صُعْلَة، وسيم قَسِيم، فى عَيْنَيْهِ دَعَجٌ، وفى أَشْفَارهِ وطَفٌ، وفى صْوته صَحَل، وفى عُنُقِهِ سَطَعٌ، أحورُ، أكحلُ، أزجُّ، أقرنُ، شديدُ سواد الشَعْر، إذا صمت علاه الوقارُ، وإن تكلم علاه البهاءُ، أجملُ الناس وأبهاهُم مِن بعيد، وأحسنُه وأحلاه من قريب، حُلْوُ المنطق، فَصْلٌ، لا نَزْر ولاَ هَذْر، كأنَّ منطقه خرزاتُ نَظْمٍ يَتَحَدَّرْنَ، ربعةٌ، لا تقحمُه عينٌ مِن قصر، ولا تشنؤُه مِن طول، غصنٌ بين غُصنين، فهو أنضرُ الثلاثة منظراً، وأحسنُهم قَدْرَاً، له رُفقاء يحفُّون به، إذا قال استمعوا لقوله، وإذا أمر تبادرُوا إلى أمره، محفودٌ محشودٌ، لا عابسٌ ولا مُفْنِدٌ</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أبو مَعْبَد</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هذا صاحبُ قريش الذى ذكروا من أمره ما ذكروا، لقد هممتُ أن أصحَبه، ولأفعلنَّ إن وجدتُ إلى ذلك سبيلاً</w:t>
      </w:r>
      <w:r>
        <w:rPr>
          <w:rFonts w:cs="Times New Roman" w:ascii="Times New Roman" w:hAnsi="Times New Roman"/>
          <w:sz w:val="32"/>
          <w:szCs w:val="32"/>
          <w:rtl w:val="true"/>
        </w:rPr>
        <w:t>))</w:t>
      </w:r>
      <w:r>
        <w:rPr>
          <w:rFonts w:ascii="Times New Roman" w:hAnsi="Times New Roman" w:cs="Times New Roman"/>
          <w:sz w:val="32"/>
          <w:sz w:val="32"/>
          <w:szCs w:val="32"/>
          <w:rtl w:val="true"/>
        </w:rPr>
        <w:t>، وأصبح صوت بمكة عالياً يسمعُونه ولا يرون القائ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جَزَى اللهُ ربُّ العَرْشِ  خَيْر   جَزَائِـهِ                  رَفِيقَـيْنِ حَلاَّ خَيْمَتَىْ أُمَّ مَعْـبَدِ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هُـمَا نَـزلاَ بِالبِـرِّ وَارْتَـحَلاَ بِـهِ                  وَأَفْلَحَ  مَنْ  أَمْسَى  رَفِيقَ مُحَمَّدِ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يَا لَقُصَـىٍّ مَا زَوَى الله   عَنْكُــمُ                  بِهِ مِنْ  فَعَال لاَ  يُجَازَى وَسُودَدِ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يَهْن بَنِى كَعْـبٍ مَكَانُ  فَتَــاتِهمْ                  وَمَقْـعَدُهَا لِلْمُؤمِنينَ    بِمَرْصَ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لُوا  أُخْتَـكُمْ  عَنْ  شَاتِهَا   وَإِنَائِهَا                  فَإِنَّكُمُ إِنْ  تَسْأَلُوا  الشَّاءَ  تَشْهَ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أسماء بنت أبى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دَرَيْنَا أين توجه رسولُ الله صلى الله عليه وسلم، إذ أقبل رجل من الجن من أسفل مكة، فأنشد هذه الأبيات، والنَّاس يتَّبعونه ويسمعونَ صوته، ولا يرونه حتى خرج من أعلا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سَمِعْنَا قولَه، عرفنا حيثُ توجه رسولُ الله صلى الله عليه وسلم، وأن وجههُ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 الأنصارَ مخرجُ رسولِ الله صلى الله عليه وسلم مِن مكَّةَ، وقصدُه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يخرجونَ كُلَّ يوم إلى الحرَّة ينتظِرونه أول النهار، فإذا اشتد حرُّ الشمس، رجعُوا على عادتهم إلى منازلهم، فلما كان يومُ الاثنين ثانى عشر ربيع الأول على رأس ثلاث عشرة سنةً مِن النبوة، خرجُوا على عادتهم، فلما حَمِىَ حَرُّ الشمس رجعوا، وصَعِدَ رجل من اليهود على أطم من آطام المدينة لبعض شأنه، فرأى رسولَ الله صلى الله عليه وسلم وأصحابه مُبيِّضِينَ، يزولُ بهم السرابُ، فصرخ بأعلى ص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ى قَيْلَةَ ؛ هذا صَاحِبُكم قد جاء، هذا جَدُّكُم الذى تنتظرونه، فبادر الأنصار إلى السلاح ليتلقَّوْا رسولَ الله صلى الله عليه وسلم، وسُمِعَتِ الرَّجَّةُ والتَّكْبِيرُ فى بنى عمرو بن عوف، وكبَّر المسلمون فرحاً بقُدومه، وخرجوا للقائه، فتلقَّوْه وحيَّوْه بتحية النب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حدقوا به مطيفين حوله، والسَّكينة تغشاه، والوحى ينزِل عليه </w:t>
      </w:r>
      <w:r>
        <w:rPr>
          <w:rFonts w:cs="Times New Roman" w:ascii="Times New Roman" w:hAnsi="Times New Roman"/>
          <w:sz w:val="32"/>
          <w:szCs w:val="32"/>
          <w:rtl w:val="true"/>
        </w:rPr>
        <w:t>{</w:t>
      </w:r>
      <w:r>
        <w:rPr>
          <w:rFonts w:ascii="Times New Roman" w:hAnsi="Times New Roman" w:cs="Times New Roman"/>
          <w:sz w:val="32"/>
          <w:sz w:val="32"/>
          <w:szCs w:val="32"/>
          <w:rtl w:val="true"/>
        </w:rPr>
        <w:t>فَإِنَّ اللَّهَ هُوَ مَوْلاهُ وجِبْرِيلُ وَصَالِحُ الْمُؤْمِنِينَ، وَالمَلائِكَةُ بَعْدَ ذَلِكَ ظَهِيرٌ</w:t>
      </w:r>
      <w:r>
        <w:rPr>
          <w:rFonts w:cs="Times New Roman" w:ascii="Times New Roman" w:hAnsi="Times New Roman"/>
          <w:sz w:val="32"/>
          <w:szCs w:val="32"/>
          <w:rtl w:val="true"/>
        </w:rPr>
        <w:t>} [</w:t>
      </w:r>
      <w:r>
        <w:rPr>
          <w:rFonts w:ascii="Times New Roman" w:hAnsi="Times New Roman" w:cs="Times New Roman"/>
          <w:sz w:val="32"/>
          <w:sz w:val="32"/>
          <w:szCs w:val="32"/>
          <w:rtl w:val="true"/>
        </w:rPr>
        <w:t>التحريم</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 فسار حتى نزل بقُباء فى بنى عمرو بن عوف، فنزل على كُلْثُومِ بْنِ الهِ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على سَعْدِ بن خَيْثَمَةَ، والأول أثبت، فأقام فى بنى عمرو بن عوف أربع عشرةَ ليلةً وأسَّس مسجِدَ قُباء، وهو أوَّلُ مسجد، أُسِّسَ بعد النب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يوم الجمعة رَكِبَ بأمر الله له، فأدركته الجمعةُ فى بنى سالم بن عوف، فجمَّع بهم فى المسجد الذى فى بطن الوا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كِبَ، فأخذوا بِخِطَام راحلته، هَلُمَّ إلى العدد والعُدَّة والسلاح والمنع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لُّوْا سَبِيلَهَا، فَإنَّهَا مَأْمُ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تزل ناقته سائرة به لا تمرُّ بدارٍ من دُور الأنصار إلا رغِبُوا إليه فى النزول عليهم،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دَعُوهَا فإنَّهَا مَأْمُ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ارت حتَّى وصلت إلى موضع مسجده اليومَ، وبركت، ولم ينزل عنها حتى نَهَضَتْ وسَارَتْ قليلاً، ثم التفتت، فرجعت، فبركت فى موضعها الأول، فنزل عنها، وذلك فى بنى النجار أخوا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توفيق الله لها، فإنه أحبَّ أن ينزِل على أخواله، يُكرمهم بذلك، فجعل الناس يُكلِّمون رسولَ الله صلى الله عليه وسلم فى النزول عليهم، وبادر أبو أيوب الأنصارى إلى رحله، فأدخله بيتَه، فجعل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رْءُ مَعَ رَحْ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أسعدُ بن زرارة، فأخذ بزمام راحلته، وكانت عنده وأصبح كما قال أبو قيس صِرمة الأنصارى، وكان ابن عباس يختلِف إليه يتحفَّظُ منه هذه الأب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ثَوَى فى قُرَيْشٍ بِضْعَ عَشْـرَةَ حِجَّةً                  يُذَكَّرُ لَوْ يَلْقَى حَبِيباً  مُوَاتِــيَ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عْـرِضُ فى أهْلِ المَوَاسِـمِ  نَفْسَهُ                  فَلَمْ يَرَ مَنْ يُؤوِي وَلَمْ يَرَ دَاعِـيَ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لَمَّا أَتَانَا وَاسْتَقَرَتْ  بِهِ  النَّــوَى                  وأَصْبَـحَ مَسْرُورَاً بِطَيْببَةَ رَاضِيَ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صْبَحَ لاَ يَخْشَى   ظُلاَمَةَ  ظَـالمٍ                  بَعِيدٍ وَلاَ يَخْشَى مِنَ النَّاسِ بَاغِيَ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بَذَلْنَا لَهُ الأَمْـوَالَ مِنْ حِلِّ  مَالِنـا                  وَأَنْفُسَنَا عِنْدَ الوَغَى   والتآسِـيَ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نُعَادِى الَّذِى عَادَى مِنَ النَّاس كُلِّهِمْ                  جَمِيعاً وَإِنْ كَانَ الحَبِيبَ المُصَافِيَ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نَعْلَـمُ   أَنَّ اللهَ لاَ رَبَّ غَيْــرُهُ                  وَأَنَّ كِتَابَ اللهِ أَصْبَــحَ هَادِيَ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رسولُ الله صلى الله عليه وسلم بمكة، فأُمِرَ بالهِجْرَةِ وأُ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وَقُل رَّبِّ أَدْخِلْنِى مُدْخَلَ صِدْقٍ وَأَخْرِجْنِى مُخْرَجَ صِدْقٍ وَاجْعَل لِّى مِن لَّدُنْكَ سُلْطَاناً نَّصِي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80</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قتادة</w:t>
      </w:r>
      <w:r>
        <w:rPr>
          <w:rFonts w:cs="Times New Roman" w:ascii="Times New Roman" w:hAnsi="Times New Roman"/>
          <w:sz w:val="32"/>
          <w:szCs w:val="32"/>
          <w:rtl w:val="true"/>
        </w:rPr>
        <w:t>: ((</w:t>
      </w:r>
      <w:r>
        <w:rPr>
          <w:rFonts w:ascii="Times New Roman" w:hAnsi="Times New Roman" w:cs="Times New Roman"/>
          <w:sz w:val="32"/>
          <w:sz w:val="32"/>
          <w:szCs w:val="32"/>
          <w:rtl w:val="true"/>
        </w:rPr>
        <w:t>أخرجه الله مِن مكَّة إلى المدينة مخْرَجَ صدق ونبىُّ الله يعلم أنه لا طاقة له بهذا الأمر إلا بسلطان، فسأل الله سُلطاناً نصيرا، وأراه اللهُ عَزَّ وجَلَّ دار الهِجرة، وهو بمكَّ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يتُ دَارَ هِجْرَتِكُمْ بِسَبْخَةٍ ذَاتِ نَخْلٍ بَيْنَ لابَ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اكم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لىّ بن أبى طالب أن النبىَّ صلى الله عليه وسلم قال لجبري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يُهَاجِرُ مَعِى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الصِّدِّيقُ</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راءُ</w:t>
      </w:r>
      <w:r>
        <w:rPr>
          <w:rFonts w:cs="Times New Roman" w:ascii="Times New Roman" w:hAnsi="Times New Roman"/>
          <w:sz w:val="32"/>
          <w:szCs w:val="32"/>
          <w:rtl w:val="true"/>
        </w:rPr>
        <w:t>: ((</w:t>
      </w:r>
      <w:r>
        <w:rPr>
          <w:rFonts w:ascii="Times New Roman" w:hAnsi="Times New Roman" w:cs="Times New Roman"/>
          <w:sz w:val="32"/>
          <w:sz w:val="32"/>
          <w:szCs w:val="32"/>
          <w:rtl w:val="true"/>
        </w:rPr>
        <w:t>أَوَّلُ مَن قَدِمَ عَلَيْنَا مِنْ أصحَابِ رسولِ الله صلى الله عليه وسلم مُصْعَبُ بنُ عُمير وابنُ أُمِّ مكتومٍ، فجعلا يُقْرِئانِ النَّاسَ القرآنَ، ثم جاء عمارُ وبِلالُ وسعدٌ، ثم جاء عمرُ بنُ الخطَّابِ رضى الله عنه فى عشرين راكباً، ثُمَّ جاء رَسُولُ اللَّهِ صلى الله عليه وسلم، فما رأيتُ النَّاسَ فَرِحُوا بشىءٍ كَفَرحِهِمْ بِهِ حَتَّى رَأَيْتُ النِّسَاءَ والصِّـبْيَانَ والإِمَاءَ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رَسُولُ الله قَدْ جَاءَ</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w:t>
      </w:r>
      <w:r>
        <w:rPr>
          <w:rFonts w:ascii="Times New Roman" w:hAnsi="Times New Roman" w:cs="Times New Roman"/>
          <w:sz w:val="32"/>
          <w:sz w:val="32"/>
          <w:szCs w:val="32"/>
          <w:rtl w:val="true"/>
        </w:rPr>
        <w:t>شهدتُه يومَ دخلَ المدينة فما رأيتُ يوماً قطُّ، كان أحسنَ ولا أضوأَ مِن يوم دخلَ المدينة علينا، وشهدتُه يَوْمَ ماتَ، فما رأيتُ يوماً قطُّ، كان أقبحَ ولا أظلمَ مِن يومِ م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ام فى منزل أبى أيوب حتى بنى حُجَرَه ومسجدَه، وبعثَ رسولُ الله صلى الله عليه وسلم  وهو فى منزل أبى أيوب  زيدَ بْنَ حارِثة وأبا رافع، وأعطاهما بَعِيَريْنِ وخمسمائة درهم إلى مكة فَقَدِمَا عليه بفاطمة وأُمِّ كلثوم ابنتيه، وسَوَدةَ بنتِ زمعة زوجتهِ، وأُسامةَ بنِ زيد، وأُمَّه أُم أيمن، وأما زينبُ بنت رسول الله صلى الله عليه وسلم فلم يُمَكِّنْهَا زوجُها أبو العاص بن الربيع من الخروج، وخَرج عبدُ الله بن أبى بكر معهم بِعيال أبى بكر، ومنهم عائشة فنزلوا فى بيت حارثة بن النع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ناء المسج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ى</w:t>
      </w:r>
      <w:r>
        <w:rPr>
          <w:rFonts w:cs="Times New Roman" w:ascii="Times New Roman" w:hAnsi="Times New Roman"/>
          <w:sz w:val="32"/>
          <w:szCs w:val="32"/>
          <w:rtl w:val="true"/>
        </w:rPr>
        <w:t>: ((</w:t>
      </w:r>
      <w:r>
        <w:rPr>
          <w:rFonts w:ascii="Times New Roman" w:hAnsi="Times New Roman" w:cs="Times New Roman"/>
          <w:sz w:val="32"/>
          <w:sz w:val="32"/>
          <w:szCs w:val="32"/>
          <w:rtl w:val="true"/>
        </w:rPr>
        <w:t>بَرَكَتْ ناقةُ النبىِّ صلى الله عليه وسلم مَوْضِع مسجده وهو يومئذ يُصلِّى فيه رجالٌ من المسلمين، وكان مِرْبَداً لِسَهْلٍ وَسُهَيْل غلامين يتيمين من الأنصار، كانا فى حَجْرِ أسعد بنِ زُرارة، فساوم رسولُ الله صلى الله عليه وسلم الغلامَيْنِ بالمِرْبَدِ، لِيتخذَهُ مسجداً،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نَهَبُهُ لَكَ يَا رَسُولَ الله، فَأَبَى رَسُولُ اللهِ صلى الله عليه وسلم، فَابْتَاعَهُ مِنْهُمَا بِعَشْرَةِ دَنَانِيرَ، وكانَ جِدَارَاً لَيْسَ لَهُ سَقْفٌ، وقِبلتهُ إِلى بَيْتِ المقدِسِ، وكانَ يُصلِّى فِيهِ ويُجَمِّعُ أسعدُ بن زرارة قبل مَقْدَمِ رَسُولِ الله صلى الله عليه وسلم، وكان فيهِ شَجَرَةُ غَرْقَدٍ وخِرَبٌ ونَخْلٌ وَقُبورٌ لِلمُشْرِكِينَ، فَأَمَرَ رسولُ الله صلى الله عليه وسلم بالقبور فنُبِشَتْ، وبالخرب فَسُوِّيت وبالنَّخلِ والشَّجَرِ فقطعت وصُفَّت فى قِبلة المسجد، وجعلَ طولَه مما يلى القِبْلةَ إلى مؤخره مائةَ ذراع، والجانبين مثلَ ذلك أو دونَهُ، وجعلَ أساسه قريباً من ثلاثة أذرع، ثم بنوه باللَّبنِ، وجعل رسولُ الله صلى الله عليه وسلم يبنى معهم، وَيَنْقُلُ اللَّبِنَ والحِجَارَةَ بنفسه و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لَّهم لا عَيْشَ إلاَّ عَيْشُ الآخِرةْ                  فَاغْفِـرْ للأَنْصَارِ وَالمُهَـاجِـ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هَذَا الحِمَالُ لا حِـمَالُ  خَيْبَر                  هَــذَا أَبَـرُّ  رَبَّــنَا  وَأَطْهَرُ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علوا يرتَجِزُونَ، وهم ينقلُونَ اللَّبِنَ، ويقول بعضهم فى رجز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لَئِنْ  قَعَدْنَا  وَالرَّسُولُ  يَعْمـل                  لَـذَاكَ مِـنَّا العَـمَلُ المُضَـلَّلُُ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عل قِبلته إلى بيتِ المقدس، وجعل له ثلاثةَ أب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اً فى مؤخره، وباباً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ب الرحمة، والباب الذى يدخل منه رسولُ الله صلى الله عليه وسلم، وجعل عمده الجذوع، وسَقَفَه بالجريد، و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سَقِّف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عَرِيشٌ كَعَرِيشِ مُو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نى إلى جنبه بيوت أزواجه باللَّبِن، وسقَّفها بالجريدِ والجذوع، فلما فرغ من البناء بنى بعائشة فى البيت الذى بناهُ لها شرقى المسجد قبليه، وهو مكان حُجرته اليوم، وجعل لسَوَدة بنتِ زمعة بيتاً آ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آخى رسولُ الله صلى الله عليه وسلم بين المهاجِرينَ والأنصار فى دار أنسِ بن مالك، وكانُوا تسعين رجلاً، نِصفهم مِن المهاجرينَ، ونِصفُهم مِن الأنصارِ، آخى بينهم على المواساة، يتوارثون بعدَ الموتِ دون ذوى الأرحام إلى حين وقعة بدر، فلما 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وَأُوْلُوْا الأَرْحَامِ بَعْضُهُمْ أَوْلَى بِبَعْضٍ فِى كِتَابِ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د التوارث إلى الرَّحِم دون عقد الأُخو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آخى بين المهاجرين بعضِهم مع بعض مؤاخاة ثانية، واتخذ فيها علياً أخاً لنفسه والثابت الأول، والمهاجِرون كانوا مستغنين بأخوة الإسلام، وأخوة الدار، وقرابةِ النسب عن عقد مؤاخاة بخلاف المهاجرين مع الأنصار، ولو آخى بَيْنَ المهاجرينَ، كان أحقَّ الناسِ بأُخوته أحبُّ الخلق إليه ورفيقُه فى الهِجرةِ، وأنيسُه فِى الغارِ، وأفضلُ الصحابة وأكرمُهم عليهِ أبو بكر الصِّدِّيق، وق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كُنْتُ مُتَّخِذاً مِنْ أَهْلِ الأَرْضِ خَلِيلاً لاتخَّذْتُ أَبَا بَكْر خَلِيلاً، وَلَكِنْ أُخْوَّةُ الإسْلاَمِ أَفْضَ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كِنْ أَخِى  وَصَاحِ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أُخوة فى الإسلام وإن كانت عامة،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دِدْتُ أن قَدْ رَأَيْنَا إِخْوَانَ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سْنَا إِخْوَانَكَ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تُمْ أَصْحَابى، وإِخْوَانِى قَوْمٌ يَأْتُونَ مِنْ بَعْدِى يُؤْمِنونَ بى وَلَمْ يَرَوْ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لصِّدِّيق من هذه الأُخوة أعلى مراتبها، كما له من الصُّحبة أعلى مراتبها، فالصحابة لهم الأُخوة، ومزيةُ الصحبة، ولأتباعه بعدهم الأخوة دون الصح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ادع رسولُ الله صلى الله عليه وسلم مَن بالمدينة مِن اليهود، وكتب بينه وبينهم كتاباً، وبادر حَبْرُهم وعالمُهم عبدُ اللهِ بنُ سلام، فدخل فى الإسلام، وأبى عامَّتُهم إلا الك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ثلاثَ قب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نو قَيْنُقَاع، وبنو النَّضير، وبنو قُرَيْظَة، وحاربه الثلاثة، فمنَّ على بنى قَيْنُقَاع، وأجلى بنى النَّضِير، وقتل بنى فُريظة، وسبى ذُرِّيَّتهم، ونزلت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ح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بَنى النَّضيرِ، و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أحز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بنى قُريظ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صلِّى إلى قِبلة بيت المقدس، ويُحِبُّ أن يُصرَفَ إلى الكعبة، وقال لجبريل</w:t>
      </w:r>
      <w:r>
        <w:rPr>
          <w:rFonts w:cs="Times New Roman" w:ascii="Times New Roman" w:hAnsi="Times New Roman"/>
          <w:sz w:val="32"/>
          <w:szCs w:val="32"/>
          <w:rtl w:val="true"/>
        </w:rPr>
        <w:t>: ((</w:t>
      </w:r>
      <w:r>
        <w:rPr>
          <w:rFonts w:ascii="Times New Roman" w:hAnsi="Times New Roman" w:cs="Times New Roman"/>
          <w:sz w:val="32"/>
          <w:sz w:val="32"/>
          <w:szCs w:val="32"/>
          <w:rtl w:val="true"/>
        </w:rPr>
        <w:t>وَدِدْتُ أَنْ يَصْرِفَ الله وَجْهِى عَنْ قِبْلَةِ اليَ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أَنَا عَبْدٌ فَادْعُ رَبَّكَ، واسْأَ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عَلَ يُقَلِّبُ وجهه فى السماء يرجُو ذَلِكَ حتى أنزل الله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قَدْ نَرَى تَقَلُّبَ وَجْهِكَ فِى السَّمَاءِ، فَلَنُوَلِّيَنَّكَ قِبْلَةً تَرْضَاهَا، فَوَلِّ وَجْهَكَ شَطْرَ المَسْجِدِ الحَرَ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44</w:t>
      </w:r>
      <w:r>
        <w:rPr>
          <w:rFonts w:cs="Times New Roman" w:ascii="Times New Roman" w:hAnsi="Times New Roman"/>
          <w:sz w:val="32"/>
          <w:szCs w:val="32"/>
          <w:rtl w:val="true"/>
        </w:rPr>
        <w:t>]</w:t>
      </w:r>
      <w:r>
        <w:rPr>
          <w:rFonts w:ascii="Times New Roman" w:hAnsi="Times New Roman" w:cs="Times New Roman"/>
          <w:sz w:val="32"/>
          <w:sz w:val="32"/>
          <w:szCs w:val="32"/>
          <w:rtl w:val="true"/>
        </w:rPr>
        <w:t>، وذلك بعد ستةَ عشر شهراً مِن مَقْدَمِهِ المدينةَ قبل وقعةِ بدر بشه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حمد 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ا هاشمُ بنُ القاس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بأنا أبو معشر عن محمد بْنِ كعبٍ القُرَظ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خَالَفَ نَبِىٌ نَبِيا قطُّ فى قِبْلَةٍ، وَلا فى سُـنَّةٍ إلا أَنَّ رَسُولَ الله صلى الله عليه وسلم استَقْبلَ بَيْتَ المَقْدِسِ حِينَ قَدِمَ المَدِينةَ سِتَّةَ عَشَرَ شَهْرَاً، ثم قَرَأَ</w:t>
      </w:r>
      <w:r>
        <w:rPr>
          <w:rFonts w:cs="Times New Roman" w:ascii="Times New Roman" w:hAnsi="Times New Roman"/>
          <w:sz w:val="32"/>
          <w:szCs w:val="32"/>
          <w:rtl w:val="true"/>
        </w:rPr>
        <w:t>: {</w:t>
      </w:r>
      <w:r>
        <w:rPr>
          <w:rFonts w:ascii="Times New Roman" w:hAnsi="Times New Roman" w:cs="Times New Roman"/>
          <w:sz w:val="32"/>
          <w:sz w:val="32"/>
          <w:szCs w:val="32"/>
          <w:rtl w:val="true"/>
        </w:rPr>
        <w:t>شَرَعَ لَكُم مِّنَ الدِّينِ مَا وَصَّى بِهِ نُوحاً وَالَّذِى أَوْحَيْنَا إِلَيْكَ</w:t>
      </w:r>
      <w:r>
        <w:rPr>
          <w:rFonts w:cs="Times New Roman" w:ascii="Times New Roman" w:hAnsi="Times New Roman"/>
          <w:sz w:val="32"/>
          <w:szCs w:val="32"/>
          <w:rtl w:val="true"/>
        </w:rPr>
        <w:t>} [</w:t>
      </w:r>
      <w:r>
        <w:rPr>
          <w:rFonts w:ascii="Times New Roman" w:hAnsi="Times New Roman" w:cs="Times New Roman"/>
          <w:sz w:val="32"/>
          <w:sz w:val="32"/>
          <w:szCs w:val="32"/>
          <w:rtl w:val="true"/>
        </w:rPr>
        <w:t>الشورى</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لهِ فى جعل القِبلة إلى بيت المقدس، ثم تحويلِها إلى الكعبة حِكَمٌ عظيمة، ومِحْنَةٌ للمسلمين والمشركين واليهود والمناف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المسلمون،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نَا وأطعنا وق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آمَنَّا بِهِ كُلٌ مِّنْ عِنْدِ رَبِّنَا</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الذين هدى الله، ولم تكن كبيرةً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مشرِكُونَ،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رجع إلى قبلتنا يُوشِكُ أن يَرْجعَ إلى ديننا، وما رجع إليها إلا أنه الح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يهودُ،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الف قِبْلة الأنبياء قبله، ولو كان نبياً، لكان يُصلِّى إلى قِبْلة الأنبي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ما المنافقون،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درى محمد أين يتوجه إن كانت الأولى حقاً، فقد تركها، وإن كانت الثانية هى الحق، فقد كان على باطل</w:t>
      </w:r>
      <w:r>
        <w:rPr>
          <w:rFonts w:cs="Times New Roman" w:ascii="Times New Roman" w:hAnsi="Times New Roman"/>
          <w:sz w:val="32"/>
          <w:szCs w:val="32"/>
          <w:rtl w:val="true"/>
        </w:rPr>
        <w:t xml:space="preserve">. </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ثرت أقاويلُ السفهاء مِن الناس، وكانت كما 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كَانَتْ لَكَبِيرَةً إِلا عَلَى الَّذِينَ هَدَى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43</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ت مِحنة من الله امتحن بها عبادَهُ، ليرى مَن يتَّبعُ الرسول منهم ممن يَنْقَلِبُ على عَقِ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أمرُ القِبلة وشأنُها عظيماً، وَطَّـأَ  سبحانه  قبلها أمرَ النسخ وقُدرته عليه، وأنَّه يأتى بخيرٍ مِن المنسوخ أو مثلِه، ثم عقَّب ذلك بالتوبيخ لمن تعنَّت رسول الله صلى الله عليه وسلم، ولم يَنْقَدْ له، ثم ذكر بعده اختلافَ اليهود والنصارى، وشهادةَ بعضهم على بعض بأنهم ليسوا على شىء، وحذَّر عباده المؤمنين من موافقتهم، واتباعِ أهوائهم، ثم ذكر كُفرهم وشِركَهم به، وقو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ه ولداً، سبحانه وتعالى عما يقولون عُلواً، ثم أخبر أن له المشرِقَ والمغرب، وأينما يُوَلِّى عِبَادُه وجوهَهُم، فثمَّ وجهُه، وهو الواسِع العليم، فلعظمته وسعته وإحاطته أينما يُوجِّهُ العبدُ، فثمَّ وج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أنه لا يَسألُ رسولَه عن أصحاب الجحيم الذين لا يُتَابِعونه ولا يُصدقونه، ثم أعلمه أن أهل الكِتاب من اليهود والنصارى لن يَرْضَوْا عنه حتى يَتَّبعَ ملتهم، وأنه إن فعل، وقد أعاذه اللهُ مِن ذلك، فما له مِن الله مِن ولى ولا نصير، ثم ذَكَّرَ أهل الكتاب بنعمته عليهم، وخوَّفَهُمْ مِن بأسه يومَ القيامة، ثم ذكر خَلِيلَه بانى بيته الحرام، وأثنى عليه ومدحه وأخبر أنه جعله إماماً للناس، يأتَمُّ به أهلُ الأرض، ثم ذكر بيتَه الحرام، وبناءَ خليله له، وفى ضمن هذا أن بانى البيت كما هو إمامٌ للناس، فكذلك البيتُ الذى بناه إمام لهم، ثم أخبر أنه لا يَرْغَبُ عن مِلَّة هذا الإمام إلا أسفهُ الناسِ، ثم أمر عبادَه أن يأتمُّوا برسوله الخاتم، ويُؤمنوا بما أُنْزِلَ إليه وإلى إبراهيم، وإلى سائر النبيين، ثم ردَّ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إبراهيم وأهل بيته كانوا هوداً أو نصارى، وجعل هذا كلَّهُ توطئة ومُقدِّمة بين يدى  تحويل القِبْلة، ومع هذا كله، فقد كَبُر ذَلِكَ على الناسِ إلا مَنْ هدى الله مِنهم، وأكَّد سُبحانه هذا الأمر مَّرةً بعد مرَّةٍ، بعد ثالثة، وأمر به رسوله حيثما كان، ومِن حيث خرج، وأخبر أن الذى يَهدى من يشاء إلى صراط مستقيم هو الذى هداهم إلى هذه القِبْلة، وأنها هى القِبْلة التى تليق بهم، وهم أهلُها، لأنها أوسط القِبَل وأفضلُها، وهم أوسطُ الأمم وخيارُهم، فاختار أفضلَ القِبل لأفضل الأُمم، كما اختار لهم أفضلَ الرسل، وأفضلَ الكتب، وأخرجهم فى خير القرون، وخصَّهم بأفضل الشرائع، ومنحهم خير الأخلاق، وأسكنهم خير الأرض، وجعل منازلهم فى الجنة خيرَ المنازل، وموقفهم فى القيامة خيرَ المواقف، فهم على تلٍّ عالٍ، والناسُ تحتهم، فسبحان مَن يختصُّ برحمته مَن يشاء، وذلك فضل الله يؤتيه مَن يشاء، والله ذو الفضل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سبحانه أنه فعل ذلك لئلا يكون لِلناس عليهم حُجَّةٌ، ولكِنِ الظالِمون الباغون يحتجُّونَ عليهم بتلك الحجج التى ذُكِرَتْ، ولا يُعارِضُ الملحدون الرسلَ إلا بها وبأمثالها مِن الحجج الداحضة، وكُلُّ مَن قدَّم على أقوال الرسول سِواها، فحُجَّتُه مِن جنس حُجج هؤل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سبحانه أنه فعل ذلك لِيُتِمَّ نعمتَه عليهم، ولِيهديَهم، ثم ذَكَّرهم نعمه عليهم بإرسال رسوله إليهم، وإنزال كتابه عليهم، ليزكيهم ويُعلِّمَهم الكتابَ والحِكمةَ، ويُعلِّمهم ما لم يكونوا يعلمون، ثم أمرهم بذكره وبشكره، إذ بهذين الأمرين يستوجِبُونَ إِتمامَ نعمه، والمزيدَ من كرامته، ويستجلبون ذكره لهم، ومحبته لهم، ثم أمرهم بما لا يتم لهم ذلك إلا بالاستعانة به، وهو الصبُر والصلاة، وأخبرهم أنه مع الصاب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تمَّ نعمتَه عليهم مع القِبْلة بأن شرع لهم الأذانَ فى اليوم والليلة خمسَ مرات، وزادهم فى الظهر والعصر والعشاء ركعتين أُخريين بعد أن كانت ثنائية، فكل هذا كان بعد مَقْدَمِه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ستقرَّ رسولُ الله صلى الله عليه وسلم بالمدينة، وأيَّده الله بنصره، بعباده المؤمنين الأنصار، وألَّفَّ بين قلوبهم بعد العداوة والإحَنِ التى كانت بينهم، فمنعته أنصارُ الله وكتيبةُ الإسلام من الأسود والأحمر، وبذلُوا نفوسهم دونه وقدَّموا محبتَه على محبة الآباء والأبناء والأزواج، وكان أولى بهم مِن أنفسهم، رمتهُمُ العربُ واليهودُ عن قوس واحدة، وشمَّروا لهم عن سَاقِ العداوة والمحاربة، وصاحوا بهم مِن كُلِّ جانب، والله سبحانه يأمرهم بالصبرِ والعفو والصفح حتى قويت الشوكةُ، واشتد الجناحُ، فأذن لهم حينئذ فى القتال، ولم يفرِضه عليهم، ف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ذِنَ لِلَّذِينَ يُقَاتَلُونَ بأَنَّهُمْ ظُلِمُوا، وَإنَّ اللهَ عَلَى نَصْرِهِمْ لقَدِيرٌ</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الإذن كان بمكة، والسُّورة مكية، وهذا غلط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لم يأذن بمكة لهم فى القتال، ولا كان لهم شَوْكة يتمكنون بها من القتال ب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سِياقَ الآية يدل على أن الإذن بعد الهجرة، وإخراجهم من ديارهم، فإ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ذِينَ أُخْرِجُوا مِنْ دِيَارِهِمْ بِغَيْرِ حَقٍّ إلا أَن يَقُولُوا رَبُّنَا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ؤُلاء هم المهاجر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هَذَانِ خَصْمَانِ اخْتَصَمُواْ فِى رَبِّهِ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لَتْ فى الَّذِينَ تَبارَزُوا يومَ بدر من الفري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د خاطبهم فى آخرها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w:t>
      </w:r>
      <w:r>
        <w:rPr>
          <w:rFonts w:cs="Times New Roman" w:ascii="Times New Roman" w:hAnsi="Times New Roman"/>
          <w:sz w:val="32"/>
          <w:szCs w:val="32"/>
          <w:rtl w:val="true"/>
        </w:rPr>
        <w:t>}</w:t>
      </w:r>
      <w:r>
        <w:rPr>
          <w:rFonts w:ascii="Times New Roman" w:hAnsi="Times New Roman" w:cs="Times New Roman"/>
          <w:sz w:val="32"/>
          <w:sz w:val="32"/>
          <w:szCs w:val="32"/>
          <w:rtl w:val="true"/>
        </w:rPr>
        <w:t>، والخطابُ بذلك كله مدنى، فأما الخطاب</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شتر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مر فيها بالجهاد الذى يَعُمُّ الجهادَ باليد وغيره، ولا ريبَ أن الأمر بالجهاد المطلق إنما كان بعد الهجرة، فأمَّا جهادُ الحُجَّة، فأمر به فى مكة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لا تُطِعِ الْكَافِرِينَ وَجَاهِدْهُم بِهِ</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5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قرآ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جِهَاداً كَبِيراً</w:t>
      </w:r>
      <w:r>
        <w:rPr>
          <w:rFonts w:cs="Times New Roman" w:ascii="Times New Roman" w:hAnsi="Times New Roman"/>
          <w:sz w:val="32"/>
          <w:szCs w:val="32"/>
          <w:rtl w:val="true"/>
        </w:rPr>
        <w:t>} [</w:t>
      </w:r>
      <w:r>
        <w:rPr>
          <w:rFonts w:ascii="Times New Roman" w:hAnsi="Times New Roman" w:cs="Times New Roman"/>
          <w:sz w:val="32"/>
          <w:sz w:val="32"/>
          <w:szCs w:val="32"/>
          <w:rtl w:val="true"/>
        </w:rPr>
        <w:t>الفرقان</w:t>
      </w:r>
      <w:r>
        <w:rPr>
          <w:rFonts w:cs="Times New Roman" w:ascii="Times New Roman" w:hAnsi="Times New Roman"/>
          <w:sz w:val="32"/>
          <w:szCs w:val="32"/>
          <w:rtl w:val="true"/>
        </w:rPr>
        <w:t xml:space="preserve">: </w:t>
      </w:r>
      <w:r>
        <w:rPr>
          <w:rFonts w:cs="Times New Roman" w:ascii="Times New Roman" w:hAnsi="Times New Roman"/>
          <w:sz w:val="32"/>
          <w:szCs w:val="32"/>
        </w:rPr>
        <w:t>5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ذه سورة مكية والجهاد فيها هو التبليغُ، وجهادُ الحُجَّة، وأما الجهادُ المأمور ب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ح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دخل فيه الجهادُ بالس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ساد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حاكم روى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تد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أعمش، عن مسلم البَطِين، عن سعيد بن جُبير، 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خَرَجَ رسول الله صلى الله عليه وسلم مِنْ مكَّة 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رجُوا نبيَّهم، إنَّا للهِ وإنَّا إليه رَاجِعُونَ لَيهْلِكُنَّ، ف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أُذِنَ لِلَّذِينَ يُقَاتَلُونَ بِأَنَّهُمْ ظُلِمُ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أول آية نزلت فى القت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سناده على شرط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ياق السورة يدل على أن فيها المكىَّ والمدنىَّ، فإن قصة إلقاء الشيطان فى أُمنية الرسول مكية،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فرضَ عليهم القِتَالَ بعدَ ذلك لمن قاتلهم دون مَن لم يُقاتِلْ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قَاتِلُواْ فِى سَبِيلِ اللهِ الَّذِينَ يُقَاتِلُونَكُمْ</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0</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فرض عليهم قتالَ المشركِينَ كافَّة، وكان محرَّماً، ثم مأذوناً به، ثم مأموراً به لمن بدأهم بالقتال، ثم مأموراً به لجميع المشركين إما فرضَ عَيْنٍ على أحد القولين، أو فرضَ كِفاية على المشه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تحقيق أن جنسَ الجهادِ فرضُ عَيْن إما بالقلب، وإما باللِّسان، وإما بالمال، وإما باليد، فعلى كُلِّ مسلم أن يُجاهد بنوع مِن هذه الأنو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جهاد بالنفس، ففرض كفاية، وأما الجهاد بالمال، ففى وجوبهِ قولانِ، والصحيح وجوبه لأن الأمرَ بالجهاد به وبالنفس فى القرآن سواء،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انْفِرُواْ خِفَافاً وَثِقَالاً وَجَاهِدُواْ بِأَمْوَالِكُمْ وَأَنْفُسِكُمْ فِى سَبِيلِ اللهِ، ذَلِكُم خَيْرٌ لَّكُمْ إِنْ كُنتُمْ تَعْلَمُ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4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ق النجاةَ من النار به، ومغفرةَ الذنب، ودخولَ الجن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يُّهَا الَّذِينَ آمَنُواْ هَلْ أَدُلُّكُم عَلَى تِجَارَةٍ تُنْجِيكُم مِّنْ عَذَابٍ أَلِ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ؤْمِنُونَ بِاللهِ وَرَسُولِهِ وََتُجَاهِدُونَ فِى سَبِيلِ اللهِ بِأَمْوَالِكُمْ وَأَنْفُسِكُم، ذَلِكُمْ خَيْرٌ لَّكُمْ إِن كُنتُمْ تَعْلَمُ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غْفِرْ لَكُمْ ذُنُوبَكُمْ وَيُدْخِلْكُمْ جَنَّاتٍ تَجْرِى مِنْ تَحْتِهَا الأَنْهَارُ وَمَسَاكِنَ طَيِّبَةً فِى جَنَّاتِ عَدْنٍ، ذَلِكَ الفَوْزُ العَظِ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صف</w:t>
      </w:r>
      <w:r>
        <w:rPr>
          <w:rFonts w:cs="Times New Roman" w:ascii="Times New Roman" w:hAnsi="Times New Roman"/>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w:t>
      </w:r>
      <w:r>
        <w:rPr>
          <w:rFonts w:cs="Times New Roman" w:ascii="Times New Roman" w:hAnsi="Times New Roman"/>
          <w:sz w:val="32"/>
          <w:szCs w:val="32"/>
        </w:rPr>
        <w:t>1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أنهم إن فعلوا ذلك، أعطاهم ما يُحبون مِن النصر والفتحِ القري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خْرَى تُحِبُّونَهَا</w:t>
      </w:r>
      <w:r>
        <w:rPr>
          <w:rFonts w:cs="Times New Roman" w:ascii="Times New Roman" w:hAnsi="Times New Roman"/>
          <w:sz w:val="32"/>
          <w:szCs w:val="32"/>
          <w:rtl w:val="true"/>
        </w:rPr>
        <w:t>} [</w:t>
      </w:r>
      <w:r>
        <w:rPr>
          <w:rFonts w:ascii="Times New Roman" w:hAnsi="Times New Roman" w:cs="Times New Roman"/>
          <w:sz w:val="32"/>
          <w:sz w:val="32"/>
          <w:szCs w:val="32"/>
          <w:rtl w:val="true"/>
        </w:rPr>
        <w:t>الصف</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م خصلة أخرى تُحِبُّونها فى الجهَادِ، وهى </w:t>
      </w:r>
      <w:r>
        <w:rPr>
          <w:rFonts w:cs="Times New Roman" w:ascii="Times New Roman" w:hAnsi="Times New Roman"/>
          <w:sz w:val="32"/>
          <w:szCs w:val="32"/>
          <w:rtl w:val="true"/>
        </w:rPr>
        <w:t>{</w:t>
      </w:r>
      <w:r>
        <w:rPr>
          <w:rFonts w:ascii="Times New Roman" w:hAnsi="Times New Roman" w:cs="Times New Roman"/>
          <w:sz w:val="32"/>
          <w:sz w:val="32"/>
          <w:szCs w:val="32"/>
          <w:rtl w:val="true"/>
        </w:rPr>
        <w:t>نَصْرٌ مِّنَ اللهِ وَفَتْحٌ قَرِيبٌ</w:t>
      </w:r>
      <w:r>
        <w:rPr>
          <w:rFonts w:cs="Times New Roman" w:ascii="Times New Roman" w:hAnsi="Times New Roman"/>
          <w:sz w:val="32"/>
          <w:szCs w:val="32"/>
          <w:rtl w:val="true"/>
        </w:rPr>
        <w:t>} [</w:t>
      </w:r>
      <w:r>
        <w:rPr>
          <w:rFonts w:ascii="Times New Roman" w:hAnsi="Times New Roman" w:cs="Times New Roman"/>
          <w:sz w:val="32"/>
          <w:sz w:val="32"/>
          <w:szCs w:val="32"/>
          <w:rtl w:val="true"/>
        </w:rPr>
        <w:t>الصف</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خبر سبحانه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اشْتَرَى مِنَ المُؤْمِنِينَ أَنْفُسَهُمْ وَأَمْوَالَهُم بأَنَّ لَهُمُ الجَنَّةَ</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اضهم عليها الجنةَ، وأن هذا العقد والوعد قد أودعه أفضلَ كتبه المنزَّلة مِن السماء، وهى التوراة والإنجيل والقرآن، ثم أكد ذلك بإعلامهم أنه لا أحدَ أوفى بعهده منه تبارك وتعالى، ثم أكد ذلك بأن أمَرَهُم بأن يستبشِروا ببيعهم الذى عاقدوه عليه، ثم أعلمهم أن ذلك هو الفوزُ ال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تأملِ العاقِد مع ربه عقد هذا التبايعِ ما أعظمَ خطَرَه وأجلَّه، فإن الله عَزَّ وجَلَّ هو المشترى، والثمن جنَّاتُ النعيم، والفوزُ برضاه، والتمتع برؤيته هناك، والذى جرى على يده هذا العقدُ أشرفُ رسله وأكرمُهم عليه مِن الملائكة والبَشر، وإن سِلْعَةً هذا شأْنُها لقد هُيِّئَتْ لأَمرٍ عَظِيمٍ وخَطْبٍ جَسي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قَـدْ هَيَّؤوكَ لأَمْـرٍ لَوْ فَطِـنْتَ لَهُ                  فَارْبأ بِنَفْسِكَ أَنْ تَرعَى مَعَ الهَمَلِ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رُ المحبةِ والجَنَّةِ بذلُ النفس والمال لمالكهما الذى اشتراهما من المؤمنين، فما للِجبان المُعرِضِ المُفْلِس وسَوْمِ هذه السلعة، باللَّهِ ما هُزِلَتْ فيستامها المفلسون، ولا كَسَدَت، فيبيعَهَا بالنسيئة المُعْسِرُونَ، لقد أقيمت للعرض فى سوق مَن يُرِيد، فلم يرضَ رَبُّهَا لها بثمن دون بذل النفوس، فتأخر البطَّالون، وقام المحبُّونَ ينتظرون أيُّهُم يصلُح أن يكون نفسُه الثمن، فدارت السِّلعة بينهم، ووقعت فى يد </w:t>
      </w:r>
      <w:r>
        <w:rPr>
          <w:rFonts w:cs="Times New Roman" w:ascii="Times New Roman" w:hAnsi="Times New Roman"/>
          <w:sz w:val="32"/>
          <w:szCs w:val="32"/>
          <w:rtl w:val="true"/>
        </w:rPr>
        <w:t>{</w:t>
      </w:r>
      <w:r>
        <w:rPr>
          <w:rFonts w:ascii="Times New Roman" w:hAnsi="Times New Roman" w:cs="Times New Roman"/>
          <w:sz w:val="32"/>
          <w:sz w:val="32"/>
          <w:szCs w:val="32"/>
          <w:rtl w:val="true"/>
        </w:rPr>
        <w:t>أَذِلَّةٍ عَلَى المُؤْمِنِينَ أَعِزَّةٍ عَلَى الكَافِرِ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ثُرَ المدَّعون للمحبة، طُولِبُوا بإقامة البيِّنة على صحة الدعوى، فلو يُعطى الناسُ بدعواهم، لادَّعى الخَلِىُّ حِرْفَةَ الشَّجِىِّ، فتنوع المدعون فى الشهودِ،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ثبُت هذه الدعوى إلا بِبينَّةٍ </w:t>
      </w:r>
      <w:r>
        <w:rPr>
          <w:rFonts w:cs="Times New Roman" w:ascii="Times New Roman" w:hAnsi="Times New Roman"/>
          <w:sz w:val="32"/>
          <w:szCs w:val="32"/>
          <w:rtl w:val="true"/>
        </w:rPr>
        <w:t>{</w:t>
      </w:r>
      <w:r>
        <w:rPr>
          <w:rFonts w:ascii="Times New Roman" w:hAnsi="Times New Roman" w:cs="Times New Roman"/>
          <w:sz w:val="32"/>
          <w:sz w:val="32"/>
          <w:szCs w:val="32"/>
          <w:rtl w:val="true"/>
        </w:rPr>
        <w:t>قُلْ إِن كُنتُمْ تُحِبُّونَ اللهَ فَاتَّبِعُونِى يُحْبِبْكُمُ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31</w:t>
      </w:r>
      <w:r>
        <w:rPr>
          <w:rFonts w:cs="Times New Roman" w:ascii="Times New Roman" w:hAnsi="Times New Roman"/>
          <w:sz w:val="32"/>
          <w:szCs w:val="32"/>
          <w:rtl w:val="true"/>
        </w:rPr>
        <w:t>]</w:t>
      </w:r>
      <w:r>
        <w:rPr>
          <w:rFonts w:ascii="Times New Roman" w:hAnsi="Times New Roman" w:cs="Times New Roman"/>
          <w:sz w:val="32"/>
          <w:sz w:val="32"/>
          <w:szCs w:val="32"/>
          <w:rtl w:val="true"/>
        </w:rPr>
        <w:t>، فتأخر الخلقُ كُلُّهم، وثبت أتباعُ الرسول فى أفعالهِ وأقوالهِ وهديه وأخلاقِه، فطُولِبُوا بعدالة البَيِّن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قَبلُ العدالةُ إلا بتزكية </w:t>
      </w:r>
      <w:r>
        <w:rPr>
          <w:rFonts w:cs="Times New Roman" w:ascii="Times New Roman" w:hAnsi="Times New Roman"/>
          <w:sz w:val="32"/>
          <w:szCs w:val="32"/>
          <w:rtl w:val="true"/>
        </w:rPr>
        <w:t>{</w:t>
      </w:r>
      <w:r>
        <w:rPr>
          <w:rFonts w:ascii="Times New Roman" w:hAnsi="Times New Roman" w:cs="Times New Roman"/>
          <w:sz w:val="32"/>
          <w:sz w:val="32"/>
          <w:szCs w:val="32"/>
          <w:rtl w:val="true"/>
        </w:rPr>
        <w:t>يُجَاهِدُونَ فِى سَبِيلِ اللهِ وَلاَ يَخَافُونَ لَوْمَةَ لاَئِمٍ</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54</w:t>
      </w:r>
      <w:r>
        <w:rPr>
          <w:rFonts w:cs="Times New Roman" w:ascii="Times New Roman" w:hAnsi="Times New Roman"/>
          <w:sz w:val="32"/>
          <w:szCs w:val="32"/>
          <w:rtl w:val="true"/>
        </w:rPr>
        <w:t>]</w:t>
      </w:r>
      <w:r>
        <w:rPr>
          <w:rFonts w:ascii="Times New Roman" w:hAnsi="Times New Roman" w:cs="Times New Roman"/>
          <w:sz w:val="32"/>
          <w:sz w:val="32"/>
          <w:szCs w:val="32"/>
          <w:rtl w:val="true"/>
        </w:rPr>
        <w:t>، فتأخر أكثرُ المدعين للمحبة، وقام المجاهِدونَ، فقي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فوسُ المحبِّين وأموالهم ليست لهم، فسلَّموا ما وقع عليه العقد، فإن الله اشترى مِن المؤمنين أنفسَهم وأموالَهُم بأن لهم الجنَّةَ، وعقدُ التبايع يُوجِبُ التسليمُ مِن الجانبين، فلما رأى التجارُ عظمةَ المشترى وقَدْرَ الثمن، وجَلالةَ قَدْرِ مَن جرى عقدُ التبايع على يديه، ومِقدارَ الكتاب الذى أُثْبِتَ فيه هذا العقدُ، عرفُوا أن للسلعة قدراً وشأناً ليس لِغيرها من السِّلع، فرأوا مِن الخُسران البَـيِّن والغَبْنِ الفاحش أن يبيعوها بثمن بَخْسٍ دَرَاهِمَ معدودة، تذهب لذَّتُهَا وشهوتُهَا، وتبقى تَبِعَتُهَا وحسرَتُها، فإن فاعل ذلك معدود فى جملة السفهاء، فعقدوا مع المشترى بيعةَ الرِّضوان رضىً واختياراً مِن غير ثبوت خيار،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نَقِيلُكَ ولا نَسْتَقِيلُكَ، فلما تمَّ العقدُ، وسلَّموا المبيعَ، قي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د صارت أنفُسكم وأموالُكم لنا، والآن فقد رددناها عليكم أوفرَ ما كانت وأضعافَ أموالكم معها </w:t>
      </w:r>
      <w:r>
        <w:rPr>
          <w:rFonts w:cs="Times New Roman" w:ascii="Times New Roman" w:hAnsi="Times New Roman"/>
          <w:sz w:val="32"/>
          <w:szCs w:val="32"/>
          <w:rtl w:val="true"/>
        </w:rPr>
        <w:t>{</w:t>
      </w:r>
      <w:r>
        <w:rPr>
          <w:rFonts w:ascii="Times New Roman" w:hAnsi="Times New Roman" w:cs="Times New Roman"/>
          <w:sz w:val="32"/>
          <w:sz w:val="32"/>
          <w:szCs w:val="32"/>
          <w:rtl w:val="true"/>
        </w:rPr>
        <w:t>وَلاَ تَحْسَبَنَّ الَّذِينَ قُتِلُواْ فِى سَبِيلِ اللهِ أَمْوَاتاً بَلْ أَحْيَاءٌ عِنْدَ رَبِّهِمْ يُرْزَقُ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69</w:t>
      </w:r>
      <w:r>
        <w:rPr>
          <w:rFonts w:cs="Times New Roman" w:ascii="Times New Roman" w:hAnsi="Times New Roman"/>
          <w:sz w:val="32"/>
          <w:szCs w:val="32"/>
          <w:rtl w:val="true"/>
        </w:rPr>
        <w:t>]</w:t>
      </w:r>
      <w:r>
        <w:rPr>
          <w:rFonts w:ascii="Times New Roman" w:hAnsi="Times New Roman" w:cs="Times New Roman"/>
          <w:sz w:val="32"/>
          <w:sz w:val="32"/>
          <w:szCs w:val="32"/>
          <w:rtl w:val="true"/>
        </w:rPr>
        <w:t>، لم نبتع منكم نفوسَكم وأموالكم طلباً للربح عليكم، بل لِيظهر أثرُ الجود والكرم فى قبول المعيب والإعطاء عليه أجلَّ الأثمان، ثم جمعنا لكم بين الثمن والمث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أمل قصةَ جابر بن عبد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وقد اشترى منه  صلى الله عليه وسلم  بعيرَه، ثمَّ وفَّاهُ الثَمَنَ وزادَهُ، ورَدَّ عليه البع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بوه قد قُتِلَ مع النبىِّ صلى الله عليه وسلم فى وقعةِ أُحُد، فذكَّره بهذا الفعلِ حالَ أبيه مع الله، وأخبره </w:t>
      </w:r>
      <w:r>
        <w:rPr>
          <w:rFonts w:cs="Times New Roman" w:ascii="Times New Roman" w:hAnsi="Times New Roman"/>
          <w:sz w:val="32"/>
          <w:szCs w:val="32"/>
          <w:rtl w:val="true"/>
        </w:rPr>
        <w:t>((</w:t>
      </w:r>
      <w:r>
        <w:rPr>
          <w:rFonts w:ascii="Times New Roman" w:hAnsi="Times New Roman" w:cs="Times New Roman"/>
          <w:sz w:val="32"/>
          <w:sz w:val="32"/>
          <w:szCs w:val="32"/>
          <w:rtl w:val="true"/>
        </w:rPr>
        <w:t>أنَّ الله أحياه، وكلَّمهُ كِفَاح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دِى تَمَنَّ عَلَىَّ</w:t>
      </w:r>
      <w:r>
        <w:rPr>
          <w:rFonts w:cs="Times New Roman" w:ascii="Times New Roman" w:hAnsi="Times New Roman"/>
          <w:sz w:val="32"/>
          <w:szCs w:val="32"/>
          <w:rtl w:val="true"/>
        </w:rPr>
        <w:t>))</w:t>
      </w:r>
      <w:r>
        <w:rPr>
          <w:rFonts w:ascii="Times New Roman" w:hAnsi="Times New Roman" w:cs="Times New Roman"/>
          <w:sz w:val="32"/>
          <w:sz w:val="32"/>
          <w:szCs w:val="32"/>
          <w:rtl w:val="true"/>
        </w:rPr>
        <w:t>، فسبحان مَنْ عَظُمَ جودُه وكرمُه أن يُحيط به علمُ الخلائق، فقد أعطى السلعةَ، وأعطى الثمنَ، ووفَّقَ لتكميلِ العقد، وقبل المبيعَ على عيبه، وأعاض عليه أجلَّ الأثمانَ، واشترى عبدهَ من نفسه بماله، وجمع له بين الثَّمَنِ والمُثَمَّنِ، وأثنى عليه، ومدحه بهذا العقد، وهو سبحانه الذى وفَّقه لهُ، وشاءه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يَّـهَلاَ إِنْ كُنْتَ ذَا هِمَّةٍ  فَقَـدْ         حَدَا بِكَ حَادِى الشَّوْقِ فَاطْوِ المَرَاحِ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قل لمنادي جبهم    ورضــاهم                  إِذَا  مَـا  دَعَا  لـبَّيْكَ  أَلْفَاً  كَوَامِل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ا تنظر الأطلال  من  دونهم  فإن                  نَظَرْتَ إِلىَ الأَطْلاَلِ عُدْنَ حَوَائِـ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ا تنظر بالسير رفقة  قاعـــد                  وَدَعْـهُ فإن الشَّـوْقَ يَكْفِيكَ حَامِ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خذ منهم زاداً إليهم وسـر  على                  طَرِيقَ الهُدَى وَالحُبِّ تُصْبِحُ  وَاصِـل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حي بذكراهـم  شراك إذا دنت                  رِكَابُكَ فَالذِّكْـرَى تُعِيدُك  عَامِ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مَّا تَخَــافَنَّ الكَلاَلَ فَقُـلْ لَهَا                  أَمَامَكِ وِرْدُ الوَصْلَ فَابْغِى   المَنَاهِ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خُـذْ قَبَسَاً مِنْ نُورِهمْ ثُمَّ سِرْ  بِهِ                  فَـنُورُهُم  يَهْـدِيكَ  لَيْسَ  المَشَاعِ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حَيِّ عَلَى وَادِى الأَرَاكِ فَقِـلْ  بِهِ                  عَسَــاكَ تَرَاهُم ثَمَّ إِنْ كُنْتَ   قَائِ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لا فَفِى نَعْمَانَ عِنْدِى مُعَرِّفُ الـ                  ـأحِبَّةِ فَاطْلُبْهُمْ إِذَا  كُنْتَ   سَـائِ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لا  فَفى جَمْعٍِ  بِلَيْلَتِــهِ   فَإِنْ                  تَفُتْ فَمِنىً يَا وَيْحَ مَنْ  كَانَ  غَافِ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حَيِّ عَلَى جَنَّاتِ عَــدْنٍ   فَإِنَّها                  مَنَازِلُــكَ  الأُولَى  بِهَا كُنْتَ نَازِ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كِن سَبَاكَ الكَاشِحُونَ لأَجْلِ   ذا                  وَقَفْتَ عَلَى الأَطْلاَلِ تَبْكِى  المَنَـازِ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حيِّ عَلَى يَوْمِ المَزِيدِ بِجَنَّـةِ   الـ                  ـخُلُودِ فَجُدْ بِالنَّفْسِ إِنْ كُنْتَ  بَاذِ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دَعْهَا رُسُوماً دَارِسَاتٍ فَمَا   بِهَـا                  مَقِيلٌ وَجَاوِزْهَا فَلَيْسَتْ مَنَـــازِ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رُسُوماً عَفَتْ يَنْتَابُهَا الخَلْقُ كَمْ  بِهَا                  قَتِيلٌ وَكَمْ فِيهَا لِذَا الخَلْقِ قَاتِــ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خُذْ يَمْنَةً عَنْهَا عَلَى المَنْهَجِ الَّـذِى                  عَلَيْهِ سَـرَى وَفْدُ الأَحِبَّةِ آهِـــ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لْ سَاعِدِى يَا نَفْسُ بِالصَّبْرِ سَاعَةً                  فَعِـنْدَ اللِّقَـا ذَا الكَـدُّ يُصبْحُ زَائِل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مَـا هِـىَ إِلا سَـاعَةٌ ثُمَّ تَنْقَضِى                  وَيُصْبِحُ ذُو الأَحْزَانِ فَرْحَانَ  جَـاذِ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حرَّك الداعى إلى الله، وإلى دار السلام النفوسَ الأبيَّة، والهِممَ العالية، وأسمع منادى الإيمان مَن كانت له أُذُنٌ واعية، وأسمع الله مَن كان حياً، فهزَّه السماعُ إلى منازل الأبرار، وحدا به فى طريق سيره، فما حطَّت به رِحالُه إلا بدار القَرَا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نْتَدَبَ اللَّهُ لِمَنْ خَرَجَ فِى سَبِيلِهِ لاَ يُخْرِجُهُ إِلاَّ إِيمَانٌ بِى، وتَصْدِيقٌ بِرُسُلى أَن أُرْجِعَهُ بِمَا نَالَ منْ أَجْرٍ أَوْ غَنِيمَةٍ أَوْ أُدْخِلَهُ الجنَّةَ، وَلوْلاَ أَنْ أشُقَّ عَلَى أُمَّتِى مَا قَعَدْتُ خَلْفَ سَرِيَّةٍ، وَلَودِدْتُ أَنِّى أُقْتَلُ فى سَبِيلِ الله، ثُمَّ أُحْيَا، ثُمَّ أُقْتَلُ، ثُمَّ أُحْيَا، ثُمَّ أُقْتَ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ثَلُ المُجَاهِدِ فى سَبِيلِ الله كَمَثَلِ الصَّائِمِ القَائِمِ القَانِتِ بآيَاتِ اللهِ لاَ يَفْتُرُ مِنْ صِيَامٍ وَلاَ صَلاَة حَتَّى يَرْجعَ المُجَاهِدُ فى سَبيل الله، وتوكَّلَ اللَّهُ لِلْمُجَاهِدِ فى سَبِيلِهِ بِأَنْ يَتَوَفَّاهُ أَنْ يُدْخِلَهُ الجَنَّةَ، أَوْ يَرْجِعَهُ سَالِماً مَعَ أَجْرٍ أَو غَنِي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غَدْوَةٌ فى سَبِيلِ اللَّهِ أَوْ رَوْحَةٌ خَيْرٌ مِنَ الدُّنْيَا ومَا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فيما يَروى عن ربِّه تبارك و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يُّمَا عَبْدٍ مِنْ عِبَادِى خَرَجَ مُجَاهِداً فى سَبِيلى ابْتِغاءَ مَرْضَاتى، ضَمِنْتُ لهُ أَنْ أُرْجعه إِنْ أَرْجَعْتُهُ بِمَا أصابَ مِنْ أَجْرٍ أو غَنِيمَةٍ، وَإِنْ قَبَضْتُهُ أَنْ أَغْفِرَ له وَأَرْحَمَهُ وَأُدْخِلَهُ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جَاهِدُوا فى سَبِيلِ اللهِ، فإنَّ الجِهَادَ فى سَبِيلِ الله بَابٌ مِنْ أَبْوَابِ الجَنَّةِ يُنْجِى اللهُ به مِنَ الهمِّ والغَ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زَعيمٌ  والزَّعيمُ الحَميلُ  لِمَنْ آمَنَ بى، وأَسْلَمَ وهَاجَرَ بَبيْتٍ فى رَبَضِ الجَنَّةِ، وبِبَيْتٍ فى وَسَطِ الجَنَّةِ، وَأَنَا زَعِيمٌ لِمَنْ آمَنَ بِى وَأَسْلَمَ، وَجَاهَدَ فى سَبِيلِ اللهِ بِبَيْتٍ فى رَبَضِ الجَنَّةِ، وَبِبَيْتٍ فى وَسَطِ الجَنَّةِ، وَبِبَيْتٍ فى أَعَلَى غُرَفِ الجَنَّةِ، مَنْ فَعَلَ ذَلِكَ، لَم يَدَعْ لِلْخَيْرِ مَطْلَباً، ولا مِنَ الشَّرِّ مَهْرَباً يَمُوتُ حَيْثُ شَاءَ أَنْ يم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تَلَ فى سَبيلِ الله من رَجُل مُسْلِمٍ فُواقَ نَاقةٍ، وَجَبَتْ لَهُ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ى الجَنَّةِ مِائَةَ دَرَجةٍ أعَدَّهَا اللهُ للمُجاهِدِينَ فى سَبِيلِ اللَّهِ مَا بَيْنَ كُلِّ دَرَجَتَيْنِ كَمَا بَيْنَ السَّمَاءِ والأرْضِ، فَإذَا سَأَلْتُمُ اللَّهَ فاسْأَلُوهُ الفِرْدَوْسَ، فإنَّهُ أَوْسَطُ الجَنَّةِ وَأَعْلَى الجَنَّةِ، وَفَوْقَهُ عَرْشُ الرَّحْمَن، وَمِنْهُ تَفَجَّرُ أنهَارُ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أبى سعيد</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ضىَ باللَّهِ رباً، وبالإسْلامِ دِيناً، وبِمُحَمَّدٍ رَسُولاً، وَجَبَتْ لَهُ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فعجب لها أبُو سعي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دْهَا علىَّ يا رسُولَ اللهِ، فَفَعَل، ث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أُخْرَى يَرْفَعُ اللهُ بهَا العَبْدَ مِائَةَ دَرَجَةٍ فى الجَنَّةِ مَا بَيْنَ كُلِّ دَرَجَتَيْنِ كَمَا بَيْنَ السَّمَاءِ والأرْضِ</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هى يا رسول اللهِ؟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جِهَادُ فى سَبِي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نْفَقَ زَوْجَيْنِ في سَبيِلِ الله، دَعَاهُ خَزَنَةُ الجنَّةِ كُلُّ خَزَنَةِ بَابٍ، أَىْ فُلُ هَلُمَّ، فمنْ كانَ مِنْ أَهْلِ الصَّلاةِ، دُعِىَ مِنْ بَابِ الصَّلاةِ، وَمنْ كَانَ مِنْ أهل الجِهَادِ، دُعِىَ مِنْ بَابِ الجِهَاد، ومَنْ كانَ مِنْ أهْلِ الصَّدَقَةِ، دُعِىَ مِنْ بَابِ الصَّدَقَةِ، وَمَنْ كَانَ مِنْ أَهْلِ الصِّيَامِ، دُعىَ مِنْ بَابِ الرَّيَّانِ</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بى أَنْتَ وأُمِّى يا رسولَ اللهِ مَا عَلَى مَنْ دُعِىَ مِنْ تِلْكَ الأَبْوَابِ مِنْ ضَرُورَةٍ، فَهَلْ يُدْعَى أَحَدٌ مِنْ تِلْكَ الأَبْوابِ كُلِّهَا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وأرجُو أَنْ تَكُونَ 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نْفَقَ نَفَقَةً فَاضِلَةً فى سَبيِلِ الله، فَبِسَبْعمائةٍ، وَمَنْ أَنْفَقَ عَلَى نَفْسِهِ وَأَهْلِهِ، وَعَادَ مَرِيضَاً أَوْ أَمَاطَ الأذَى عَنْ طَرِيقٍ ، فالحَسَنَةُ بِعَشْرِ أمْثَالِهَا، وَالصَّوْمُ جُنَّةٌ مَا لَمْ يَخْرِقْهَا، ومَنِ ابْتَلاَه الله فى جَسَدِهِ فَهُوَ لَهُ حِطَّ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ماج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رْسَلَ بِنَفَقَةٍ فى سَبِيلِ اللهِ، وَأَقَامَ فى بَيْتِهِ فَلَهُ بِكُلِّ دِرْهَمٍ سَبْعُمائَةِ دِرْهَمٍ، وَمَنْ غَزَا بِنَفْسِهِ فى سَبِيلِ اللهِ، وَأَنْفَقَ فى وَجْهِهِ ذَلِكَ، فَلَهُ بِكُلِّ دِرْهَمٍ سَبْعُمائَةِ أَلْفِ دِ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لا هذه الآية</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يُضَاعِفُ لِمَن يَشَ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6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عَانَ مُجَاهِداً فى سَبِيلِ اللَّهِ أَوْ غَارِمَاً فى غُرْمِهِ أَوْ مُكَاتَباً فى رَقَبتِهِ أَظَلَّهُ اللهُ فى ظِلَّهِ يَوْمَ لاَ ظِلَّ إلا ظِ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غْبَرَّتْ قَدَمَاهُ فى سَبِيلِ اللَّهِ حَرَّمَهُ اللَّهُ عَلَى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جْتَمِعُ شُحٌ وَإِيمَانٌ فى قَلْبِ رَجُلٍ وَاحِدٍ، وَلاَ يَجْتَمِعُ غُبَارٌ فى سَبِيلِ اللهِ وَدُخَانُ جَهنَّمَ فِى وَجْهِ عَبْدٍ</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ى قَلْبِ عَبْدٍ</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ى جَوْفِ امْرِئ</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ى مَنْخَرَىْ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رحمه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نِ اغْبَرَّت قَدَمَاهُ فى سَبِيلِ اللهِ سَاعَةً مِنْ نَهَارٍ، فَهُمَا حَرَامٌ عَلَى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ه أيضاً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جْمَعُ اللهُ فى جَوْفِ رَجُلٍ غُبَارَاً فى سَبِيلِ الله ودخان جَهَنَّمَ، وَمَنِ اغْبَّرتْ قَدَمَاهُ فى سَبِيلِ اللهِ، حَرَّمَ اللهُ سَائِر جَسَدِهِ عَلى النَّارِ، ومَنْ صَامَ يَوْمَاً فى سَبِيلِ اللهِ، بَاعَدَ اللهُ عَنْهُ النَّارَ مَسِيرَةَ أَلْفِ سَنَةٍ لِلرَّاكِبِ المُسْتَعْجِلِ، وَمَنْ جُرِحَ جِرَاحَةً فى سَبِيلِ الله، خُتِمَ لَهُ بِخَاتَمِ الشُّهَدَاءِ، لَهُ نُورٌ يَوْمَ القِيَامَةِ لَوْنُهَا لَوْنُ الزَّعْفَرَانِ، وَرِيحُهَا رِيحُ المِسْك يَعْرِفُه بِهَا الأَوَّلُونَ والآخِرُونَ،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انٌ عَلَيْهِ طَابعُ الشُّهَدَاءِ، وَمَنْ قاتَلَ فى سَبِيلِ اللهِ فُوَاقَ نَاقةٍ، وَجَبَتْ لَهُ الجَ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ماج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احَ رَوْحَةً فى سَبِيلِ اللهِ، كَانَ لَهُ بِمِثُلِ مَا أَصَابَهُ مِنَ الغُبَارِ مِسْكَاً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رحمه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خَالَطَ قَلْبَ امْرِىءٍ رَهَجٌ فى سَبِيلِ اللهِ إِلاَّ حَرَّمَ اللهُ عَلَيْهِ النَّا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بَاطُ يَوْمٍ فى سَبِيل الله خَيْرٌ مِنَ الدُّنيَا وَمَا عَلَيْهَا</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رِبَاطُ يَوْمٍ وَلَيْلَةٍ خَيْرٌ مِنْ صِيَامِ شَهْرٍ وَقِيَامِهِ، وَإِنْ مَاتَ، جَرَى عَلَيْهِ عَمَلُهُ الَّذِى كان يَعْمَلُهُ، وَأُجْرىَ عَلَيْهِ رِزْقُه وَأَمِنَ الفَتَّان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 مَيَّتٍ يُخْتَمُ عَلَى عَمَلِهِ إلا الَّذِى مَاتَ مُرَابِطَاً في سَبِيل الله فَإِنَّهُ يَنْمُو لَهُ عَمَلُهُ إِلَى يَوْمِ القِيَامَةِ، ويُؤمَّنُ مِنْ فِتْنَةِ القَبْ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بَاطُ يَوْمٍ فى سَبِيلِ الله خَيْرٌ مِنْ أَلْفِ يَوْمٍ فِيمَا سِوَاهُ مِنَ المَنَازِ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ذكر ابنُ ماج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ابَطَ ليْلَةً فى سَبِيلِ الله، كَانَتْ لَهُ كَأَلْفِ لَيْلَةٍ صِيَامِهَا وَقِيَا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قَامُ أَحَدِكُم فى سَبِيلِ اللهِ خَيْرٌ مِنْ عِبَادَةِ أَحَدِكُمْ فى أَهْلِهِ سِتَّينَ سَنَةً، أَمَا تُحِبُونَ أَنْ يَغْفِرَ الله  لَكُمْ وَتَدْخُلُونَ الجَنَّةَ، جَاهِدُوا فى سَبِيلِ اللهِ، مَنْ قَاتَلَ فى سَبِيلِ اللهِ فُوَاقَ نَاقَةٍ، وَجَبَتْ لَهُ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ابَطَ فى شَىءٍ مِنْ سَوَاحِلِ المُسْلِمِينَ ثَلاَثَةَ أَيَّام، أَجْزَأَتْ عَنْهُ رِبَاطَ 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ذُكِرَ عن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حَرَسُ لَيْلَةٍ فى سَبِيلِ الله أفْضَلُ مِنْ أَلْفِ لَيْلَةٍ يُقَامُ لَيْلُهَا، ويُصَامُ نَهَا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رُمَتِ النَّارُ عَلَى عَيْنٍ دَمَعَتْ أَوْ بَكَتْ مِنْ خَشْيَةِ الله، وَحَرُمتِ النَّارُ عَلَى عَيْنٍ سَهِرَتْ فى سَبِي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ذكر أحمد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حَرَسَ مِنْ وَرَاءِ المُسْلِمِينَ فى سَبِيلِ اللهِ مُتَطَوَّعَاً لا يَأْخُذُهُ سُلْطَانٌ، لَمْ يَرَ النَّارَ بعَيْنَيْهِ إِلاَّ تَحِلَّةَ القَسَم، فَإنَّ الل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مِنْكُمْ إلا وارِدُهَا</w:t>
      </w:r>
      <w:r>
        <w:rPr>
          <w:rFonts w:cs="Times New Roman" w:ascii="Times New Roman" w:hAnsi="Times New Roman"/>
          <w:sz w:val="32"/>
          <w:szCs w:val="32"/>
          <w:rtl w:val="true"/>
        </w:rPr>
        <w:t>} [</w:t>
      </w:r>
      <w:r>
        <w:rPr>
          <w:rFonts w:ascii="Times New Roman" w:hAnsi="Times New Roman" w:cs="Times New Roman"/>
          <w:sz w:val="32"/>
          <w:sz w:val="32"/>
          <w:szCs w:val="32"/>
          <w:rtl w:val="true"/>
        </w:rPr>
        <w:t>مريم</w:t>
      </w:r>
      <w:r>
        <w:rPr>
          <w:rFonts w:cs="Times New Roman" w:ascii="Times New Roman" w:hAnsi="Times New Roman"/>
          <w:sz w:val="32"/>
          <w:szCs w:val="32"/>
          <w:rtl w:val="true"/>
        </w:rPr>
        <w:t xml:space="preserve">: </w:t>
      </w:r>
      <w:r>
        <w:rPr>
          <w:rFonts w:cs="Times New Roman" w:ascii="Times New Roman" w:hAnsi="Times New Roman"/>
          <w:sz w:val="32"/>
          <w:szCs w:val="32"/>
        </w:rPr>
        <w:t>71</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رجلٍ حَرَسَ المسلمين ليلةً فى سفرهم مِنْ أوَّلِها إلى الصباح عَلَى ظَهْرِ فرسه لم يَنِزلْ إلا لصلاةٍ أو قَضَاءِ حَاجَةٍ</w:t>
      </w:r>
      <w:r>
        <w:rPr>
          <w:rFonts w:cs="Times New Roman" w:ascii="Times New Roman" w:hAnsi="Times New Roman"/>
          <w:sz w:val="32"/>
          <w:szCs w:val="32"/>
          <w:rtl w:val="true"/>
        </w:rPr>
        <w:t>: ((</w:t>
      </w:r>
      <w:r>
        <w:rPr>
          <w:rFonts w:ascii="Times New Roman" w:hAnsi="Times New Roman" w:cs="Times New Roman"/>
          <w:sz w:val="32"/>
          <w:sz w:val="32"/>
          <w:szCs w:val="32"/>
          <w:rtl w:val="true"/>
        </w:rPr>
        <w:t>قَدْ أَوْجَبْتَ فَلاَ عَلَيْكَ ألا تَعْمَلَ بَعْ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بَلَغَ بِسَهْمٍ فى سَبِيلِ الله، فَلَهُ دَرَجَةٌ فى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رَمَى بِسَهْمٍ فى سَبِيلِ اللهِ، فَهُوَ عِدْلُ مُحَرَّرٍ، وَمَنْ شَابَ شَيْبَةً فى سَبِيلِ الله، كَانَتْ لَهُ نُورَاً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 النسائى تفسير الدرجة بمائة 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يُدْخِلُ بالسَّهْمِ الوَاحِدِ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نِعَهُ يَحْتَسِبُ فى صَنْعَتِهِ الخَيْرَ، والمُمِدَّ بِهِ، والرَّامِىَ بِهِ، وارْمُوا وَارْكَبُوا، وأَنْ تَرْمُوا أَحَبُّ إِلىَّ مِنْ أَنْ تَرْكَبُوا، وكُلُّ شَىءٍ يَلْهُو به الرجلُ فباطلٌ إلا رَمْيَهُ بقوسه، أو تَأْدِيبَه فرسَه، وملاعبتَه امرأته، ومَنْ علَّمهُ الله الرَّمىَ، فتركه رغبةً عنه، فنِعْمَةٌ كف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حمد وأهل السن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د ابن ماج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عَلَّمَ الرَّمْى ثم تَركَهُ، فَقَدْ عَصَا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حمد عنه أنّ رجل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صِن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صِيكَ بِتَقْوَى الله، فإنَّهُ رَأْسُ كُلَّ شَىءٍ، وعَلَيْكَ بِالجِهَادِ، فَإنَّهُ رَهْبَانِيَّةُ الإسْلاَم، وَعَلَيْكَ بِذِكْرِ الله وَتِلاَوَةِ القُرْآنِ، فَإِنَّهُ رُوحُكَ فى السَّمَاءِ، وَذِكْرٌ لَكَ فى 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رْوَةُ سَنَامِ الإسْلاَم الجِهَ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ةٌ حَقٌ عَلَى اللهِ عَوْ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جَاهِدُ فى سَبِيلِ الله، وَالمُكَاتَبُ الَّذِى يريدُ الأَدَاءَ، والنَّاكِحُ الَّذِى يُرِيدُ العَفَا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مَاتَ، وَلَمْ يَغْزُ، وَلَمْ يُحَدِّثْ بِهِ نَفْسَهُ، مَاتَ عَلى شُعْبَةٍ مِنْ نِفَاقٍ</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مْ يَغْزُ، أَوْ يُجَهِّزْ غَازِيَاً، أَوْ يُخَلِّفْ غَازِيَاً فى أَهْلِهِ بِخَيْرٍ، أَصَابَهُ اللهُ بِقَارِعَةٍ قَبْلَ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ضَنَّ النَّاسُ بالدِّينَار والدِّرْهَم، وَتَبَايَعُوا بالعِينَةِ، واتَّبَعُوا أذْنَابَ البَقَرِ، وَترَكُوا الجِهَادَ فى سَبِيلِ الله، أنْزَلَ الله بِهِمْ بَلاَءً، فلم يَرْفَعْهُ عَنْهُمْ حَتَّى يُرَاجِعُوا دِين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ماج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قِىَ الله عَزَّ وَجَلَّ، وَلَيْسَ لَهُ أَثَرٌ فى سَبِيلِ اللهِ، لَقِىَ اللهَ، وَفِيهِ ثُ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لْقُوا بِأَيْدِيكُمْ إلَى التَّهْلُكَةِ</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5</w:t>
      </w:r>
      <w:r>
        <w:rPr>
          <w:rFonts w:cs="Times New Roman" w:ascii="Times New Roman" w:hAnsi="Times New Roman"/>
          <w:sz w:val="32"/>
          <w:szCs w:val="32"/>
          <w:rtl w:val="true"/>
        </w:rPr>
        <w:t>]</w:t>
      </w:r>
      <w:r>
        <w:rPr>
          <w:rFonts w:ascii="Times New Roman" w:hAnsi="Times New Roman" w:cs="Times New Roman"/>
          <w:sz w:val="32"/>
          <w:sz w:val="32"/>
          <w:szCs w:val="32"/>
          <w:rtl w:val="true"/>
        </w:rPr>
        <w:t>، وفسر أبو أيوب الأنصارى الإلقاء باليد إلى التهلُكةِ بِتَركِ الجِهَ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بْوَابَ الجنّةِ تَحْتَ ظِلال السيُّو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اتَل لِتكُونَ كَلِمَةُ اللهِ هِىَ العُلْيَا، فَهُوَ فى سبي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ارَ أَوَّلُ ما تُسَعَّرُ بالْعَالِمِ والمَنْفِقِ وَالمقْتُولِ فى الجِهَادِ إِذَا فَعَلُوا ذَلِكَ لِيُ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 مَنْ جَاهَدَ يَبْتَغِى عَرَضَ الدُّنيَا، فَلاَ أَجْرَ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 أنه قال لعبدِ الله بن عمرو</w:t>
      </w:r>
      <w:r>
        <w:rPr>
          <w:rFonts w:cs="Times New Roman" w:ascii="Times New Roman" w:hAnsi="Times New Roman"/>
          <w:sz w:val="32"/>
          <w:szCs w:val="32"/>
          <w:rtl w:val="true"/>
        </w:rPr>
        <w:t>: ((</w:t>
      </w:r>
      <w:r>
        <w:rPr>
          <w:rFonts w:ascii="Times New Roman" w:hAnsi="Times New Roman" w:cs="Times New Roman"/>
          <w:sz w:val="32"/>
          <w:sz w:val="32"/>
          <w:szCs w:val="32"/>
          <w:rtl w:val="true"/>
        </w:rPr>
        <w:t>إِنْ قَاتَلْتَ صَابِرَاً مُحْتَسِبَاً، بَعَثَكَ اللهُ صَابِرَاً مُحْتَسِبَاً، وإِنْ قَاتَلْتَ مُرَائِياً مُكَاثِرَاً، بَعَثَكَ اللهُ مُرَائِيَّا مُكَاثِراً، يا عَبْدَ اللهِ بن عَمْرو عَلَى أىَّ وَجْهٍ قَاتَلْتَ أَوْ قُتِلْتَ، بَعَثَكَ اللهُ عَلَى تِلْكَ الحَ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حِبُّ القِتَالَ أَوَّلَ النَّهَارِ، كَمَا يَسْتَحِبُّ الخُرُوجَ لِلسَّفَرِ أَوَّلَه، فَإِنْ لَمْ يُقَاتِلْ أَوَّلَ النَّهَارِ، أَخَّرَ الْقِتَالَ حَتَّى تَزُولَ الشَّمْسُ، وَتَهُبَّ الرِّيَاحُ وَيَنْزِلَ النَّ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ى نَفْسِى بِيَدِهِ لاَ يُكْلَمُ أَحَدٌ فى سَبِيلِ اللهِ  والله أَعْلَمُ بِمَنْ يُكْلَمُ فِى سَبِيلِةِ  إِلا جَاءَ يَوْمَ القِيَامَةِ اللَّوْنُ لَوْنُ الدَّمِ، والَّريحُ رِيحُ الْمِسْ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ترمذى عنه</w:t>
      </w:r>
      <w:r>
        <w:rPr>
          <w:rFonts w:cs="Times New Roman" w:ascii="Times New Roman" w:hAnsi="Times New Roman"/>
          <w:sz w:val="32"/>
          <w:szCs w:val="32"/>
          <w:rtl w:val="true"/>
        </w:rPr>
        <w:t>: ((</w:t>
      </w:r>
      <w:r>
        <w:rPr>
          <w:rFonts w:ascii="Times New Roman" w:hAnsi="Times New Roman" w:cs="Times New Roman"/>
          <w:sz w:val="32"/>
          <w:sz w:val="32"/>
          <w:szCs w:val="32"/>
          <w:rtl w:val="true"/>
        </w:rPr>
        <w:t>لَيْس شَىْءٌ أَحَبَّ إِلَى اللهِ مِنْ قَطْرَتَيْنِ أَوْ أَثَرَيْنِ، قَطْرةِ دَمْعَةٍ مِنْ خَشْيَةِ الله، وَقَطْرَةِ دَمٍ تُهْرَاقُ فى سَبِيل اللهِ، وَأَمَّا الأَثرانِ، فَأَثَرٌ فى سَبيلِ الله، وَأَثَرٌ فى فَرِيضَةٍ مِنْ فَرائِضِ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صحَّ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مِنْ عَبْدٍ يَمُوتُ، لَهُ عِنْدَ اللهِ خَيْرٌ لاَ يَسُرُّهُ أَنْ يَرْجِعَ إِلى الدُّنْيَا، وَأَنَّ لَهُ الدُّنْـيَا وَمَا فِيهَا، إِلا الشَّهيدَ لما يَرىَ مِنْ فَضْلِ الشَّهَادَةِ، فَإِنَّهُ يَسُرُّهُ أَنْ يَرْجِعَ إِلَى الدُّنيَا، فَيُقْتَلَ مَرَّةً أُخُرى</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يُقْتَلَ عَشْرَ مَرَّاتٍ لِمَا يَرَى مِنَ الكَر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أُمِّ حَارِثَةَ بن النُّعْمَانِ، وَقَدْ قُتِل ابْنُهَا مَعَهُ يَوْمَ بَدْرٍ، فَسَألَتْهُ أَيْنَ هُوَ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فى الْفِرْدَوْسِ الأَعْ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رْوَاحَ الشُّهَدَاءِ فى جَوْفِ طَيْرٍ خُضْر، لَهَا قَنَادِيلُ مُعَلَّقَةٌ بالْعَرْشِ، تَسْرَحُ مِنَ الْجَنَّةِ حَيْثُ شَاءَتْ، ثمَّ تأْوى إلى تِلْكَ القَنَادِيلِ، فاطَّلَعَ إِلَيْهِمْ رَبُّهُمُ اطَّلاَعَ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شْتَهُونَ شَيْئَاً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شَىْءٍ نَشْتَهِى، وَنَحْنُ نَسْرَحُ مِنَ الْجَنَّةِ حَيْثُ شِئْنَا، فَفَعلَ بِهِمْ ذلِكَ ثَلاَثَ مَرَّاتٍ، فَلَمَّا رَأَوْا أَنَّهُمْ لَنْ يُتْركُوا مِنْ أَنْ يُسْأَلُو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بِّ نُرِيدُ أَنْ تَردَّ أَرْواحَنَا فِى أَجْسَادِنَا حَتَّى نُقْتَلَ فِى سَبِيلكَ مَرَّةً أُخْرَى، فَلَمَّا رَأَى أَنْ لَيْسَ لَهُمْ حَاجَةٌ تُرِكُ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لشَّهِيدِ عِنْدَ الله خِصَالاً أَنْ يُغْفَرَ لَهُ مِنْ أَوَّلِ دَفْعَةٍ مِنْ دَمِهِ، ويُرَى مَقْعَده مِنَ الجَنَّةِ، وَيُحَلَّى حِلْيَةَ الإِيْمَانِ، وَيُزَوَّجَ مِنَ الحُورِ العيْنِ، وَيُجَارَ مِنْ عَذَابِ الْقَبْرِ، وَيَأْمَنَ مِنَ الْفَزَعِ الأَكْبَرِ، وَيُوضَعَ عَلَى رَأْسِهِ تَاجُ الْوقَارِ، اليَاقُوتَةُ مِنْهُ خَيْرٌ مِنَ الدُّنْيَا وَمَا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زوَّجَ اثْنَتَيْنِ وَسَبْعِينَ مِنَ الْحُورِ الْعينِ، وَيُشفعَ فى سَبْعِينَ إِنْسَاناً مِنْ أَقَارِ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حمد وصححه الترمذى</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جابر</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أُخْبِرُكَ مَا قَالَ الله لأَبِ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كَلَّمَ اللهُ أَحَدَاً إِلا مِنْ وَرَاءِ حِجَابٍ، وَكَلَّمَ أَبَاكَ كِفَاحَ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دِى تَمَنَّ عَلَىَّ أُعْطِ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رَبِّ تُحيِيِنى فَأُقْتَلَ فِيكَ ثَانِيَ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سَبَقَ مِنَّى </w:t>
      </w:r>
      <w:r>
        <w:rPr>
          <w:rFonts w:cs="Times New Roman" w:ascii="Times New Roman" w:hAnsi="Times New Roman"/>
          <w:sz w:val="32"/>
          <w:szCs w:val="32"/>
          <w:rtl w:val="true"/>
        </w:rPr>
        <w:t>((</w:t>
      </w:r>
      <w:r>
        <w:rPr>
          <w:rFonts w:ascii="Times New Roman" w:hAnsi="Times New Roman" w:cs="Times New Roman"/>
          <w:sz w:val="32"/>
          <w:sz w:val="32"/>
          <w:szCs w:val="32"/>
          <w:rtl w:val="true"/>
        </w:rPr>
        <w:t>أَنَّهُمْ إِلَيْهَا لاَ يُرْجعُ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رَبِّ فَأَبْلِغْ مَنْ وَرَائِى، فَأَنْزَلَ اللهُ تَعالى هذه الآية</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حْسَبَنَّ الَّذِينَ قُتِلُوا فِى سَبِيلِ اللهِ أَمْوَاتاً، بَلْ أَحْيَاءٌ عِنْدَ رَبِّهِمْ يُرْزَقُ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6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أُصِيبَ إِخُوانُكُمْ بأُحُدٍ، جَعَلَ اللهُ أَرْوَاحَهُمْ فى أَجْوافِ طَيْرٍ خُضْرٍ، تَرِدُ أَنْهَارَ الجَنَّةِ، وَتأْكُلُ مِنْ ثِمَارِهَا، وَتأْوِى إِلَى قَنَادِيلَ مِنْ ذَهَبٍ فى ظِلً الْعَرْشِ، فَلَمَّا وَجَدُوا طِيبَ مَأْكَلِهِمْ وَمَشْرَبِهِمْ وَحُسْنَ مَقِيلِ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لَيْتَ إِخْوَانَنَا يَعْلَمُونَ مَا صَنَعَ اللهُ لَنَا لِئلا يَزْهَدُوا فى الجِهَادِ، وَلاَ يَنْكُلوا عَن الْحَرْب، فَقَا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بَلِّغُهُمْ عَنْكُم، فَأَنزل اللهُ  على رسولِه هذه الآيات</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حْسَبَنَّ الَّذِينَ قُتِلُوا فِى سَبِيلِ الله أَمْوَاتاً</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6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الشُّهَدَاءُ عَلَى بَارِقِ نَهْرٍ بِبَابِ الْجَنَّةِ، فى قُبَّةٍ خَضْرَاء، يَخْرُجُ عَلَيْهِمْ رِزْقهُمْ مِنَ الجَنَّةِ بُكْرَةً وَعَشِ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جِفُّ الأَرْضُ مِنْ دَمِ الشَّهِيدِ حَتَّى يَبْتَدِرَهُ زَوْجَتَاهُ، كَأَنَّهُمَا طَيْرَانِ أَضَلَّتَا فَصيلَيْهِمَا بِبَرَاحٍ مِنَ الأَرْضِ بِيدِ كُلِّ وَاحِدَةٍ مِنْهُمَا حُلَّةٌ خَيْرٌ مِنَ الدُّنْيَا ومَا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سائى 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لأَنْ أُقْتَلَ فى سَبيلِ الله أَحَبُّ إِلَىَّ مِنْ أَنْ يَكُونَ لِى أَهْلُ المَدَرِ وَالْوَ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م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يَجِدُ الشَّهِيدُ مِنَ القَتْلِ إِلا كَمَا يَجِدُ أَحَدُكُمْ مِنْ مَسِّ  الْقَرْصَ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w:t>
      </w:r>
      <w:r>
        <w:rPr>
          <w:rFonts w:ascii="Times New Roman" w:hAnsi="Times New Roman" w:cs="Times New Roman"/>
          <w:sz w:val="32"/>
          <w:sz w:val="32"/>
          <w:szCs w:val="32"/>
          <w:rtl w:val="true"/>
        </w:rPr>
        <w:t>يَشْفَعُ الشَّهِيدُ فى سَبْعِينَ مِنْ أَهْلِ بَ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w:t>
      </w:r>
      <w:r>
        <w:rPr>
          <w:rFonts w:ascii="Times New Roman" w:hAnsi="Times New Roman" w:cs="Times New Roman"/>
          <w:sz w:val="32"/>
          <w:sz w:val="32"/>
          <w:szCs w:val="32"/>
          <w:rtl w:val="true"/>
        </w:rPr>
        <w:t>أَفْضلُ الشُّهَدَاء الَّذِينَ إِنْ يَلْقَوْا فى الصَّفِ لا يَلْفِتُونَ وجوهَهُمْ حَتَّى يُقْتَلُوا، أُولَئِكَ يَتَلَبَّطُونَ فى الْغُرَفِ العُلَى مِنَ الْجَنَّةِ، وَيَضْحَكُ إِلَيْهِمْ رَبُّكَ، وَإِذَا ضَحِكَ رَبُّكَ إِلَى عَبْدٍ فى الدُّنْيَا، فَلا حِسَابَ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w:t>
      </w:r>
      <w:r>
        <w:rPr>
          <w:rFonts w:ascii="Times New Roman" w:hAnsi="Times New Roman" w:cs="Times New Roman"/>
          <w:sz w:val="32"/>
          <w:sz w:val="32"/>
          <w:szCs w:val="32"/>
          <w:rtl w:val="true"/>
        </w:rPr>
        <w:t>الشُّهَدَاءُ أَرْ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مُؤْمِنٌ جَيَّدُ الإِيْمَانِ لَقِىَ العَدُوَّ، فصدَقَ اللهَ حَتَّى قُتِلَ، فَذلِكَ الَّذِى يَرْفَعُ إِلَيْهِ النَّاسُ أَعْنَاقَهُمْ  ورفع رَسُولُ الله صلى الله عليه وسلم رَأْسَهُ حَتَّى وَقَعَتْ قَلَنْسُوَتُهُ  ورَجُلٌ مُؤْمِنٌ جَيَّدُ الإِيْمَانِ، لَقِىَ الْعَدُوَّ فَكَأَنَّمَا يُضْرَبُ جِلدُهُ بِشَوْكِ الطَّلْحِ أَتَاهُ سَهْمُ غَرْبٍ، فَقَـتَلَهُ، هُوَ فى الدَّرَجَةِ الثَّانِيَةِ، وَرَجُلٌ مُؤمِنٌ جَيَّدُ الإِيْمَانِ، خَلَطَ عَمَلاً صَالِحَاً وَآخَرَ سَيَّئاً لَقِىَ الْعَدُوَّ فَصَدَقَ اللهَ حَتَّى قُتِلَ، فَذَاكَ فى الدَّرَجَةِ الثَّالِثَةِ، وََرَجُلٌ مُؤمِنٌ أَسْرَفَ عَلَى نَفْسِهِ إِسْرافاً كَثِيراً لَقِىَ الْعَدُوَّ فَصَدَقَ اللهَ حَتَّى قُتِلَ، فَذلِكَ فِى الدَّرَجَةِ الَّرابِ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بن حبان</w:t>
      </w:r>
      <w:r>
        <w:rPr>
          <w:rFonts w:cs="Times New Roman" w:ascii="Times New Roman" w:hAnsi="Times New Roman"/>
          <w:sz w:val="32"/>
          <w:szCs w:val="32"/>
          <w:rtl w:val="true"/>
        </w:rPr>
        <w:t>)): ((</w:t>
      </w:r>
      <w:r>
        <w:rPr>
          <w:rFonts w:ascii="Times New Roman" w:hAnsi="Times New Roman" w:cs="Times New Roman"/>
          <w:sz w:val="32"/>
          <w:sz w:val="32"/>
          <w:szCs w:val="32"/>
          <w:rtl w:val="true"/>
        </w:rPr>
        <w:t>القَتْلَى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جُلٌ مُؤْمِنٌ جَاهَدَ بِمَالِهِ وَنَفْسِهِ فى سَبِيلِ اللهِ حَتَّى إذا لَقِىَ الْعَدُوَّ قَاتَلَهُمْ حَتَّى يُقْتَلَ، فَذَاكَ الشَّهِيدُ المُمْتَحَنُ فى خَيْمَةِ اللهِ تَحْتَ عَرْشِهِ، لا يَفْضُلُهُ النَّبِيُّونَ إِلا بِدَرَجَةِ النُّبْوَّةِ، وَرَجُلٌ مُؤْمِنٌ فَرِقَ على نَفْسِهِ مِنَ الذُّنُوبِ وَالخَطَايَا، جاهد بِنفسِهِ وَمَالِهِ فى سَبيِلِ اللهِ حَـتَّى إِذَا لَقِىَ الْعَدُوَّ، قَاتَلَ حَتَّى يُقْتَلَ، فَتِلْكَ مُمَصْمِصَةٌ مَحَتْ ذُنُوبَهُ وَخَطَايَاهُ، إِنَّ السَّيْفَ مَحَّاءُ الخَطَايَا، وَأُدْخِلَ مِنْ أىِّ أَبْوَابِ الْجَنَّةِ شَاءَ، فَإِنَّ لَهَا ثَمَانِيَةَ أَبْوَابٍ، وَلِجَهَنَّم سَبْعَةُ أَبْوَابٍ، وَبْعْضُهَا أَفْضَلُ مِنْ بَعْضٍ، وَرَجُلٌ مُنَافِقٌ جَاهَدَ بِنَفْسِهِ وَمَالِهِ، حَتَّى إِذَا لَقِىَ العَدُوَّ، قَاتَلَ فى سَبيلِ اللهِ حَتَّى يُقْتَلَ، فَإِنَّ ذَلِكَ فى النَّار، وإِنَّ السَّيْفَ لا يَمْحُو النِّفَا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لاَ يَجْتَمِعُ كَافِرٌ وَقَاتِلَهَ فى النَّارِ أَبَ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ئل أَىُّ الْجِهَادِ أَفْضَلُ ؟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 جَاهَدَ الْمُشْرِكينَ بِمَالِهِ وَنَفْسِهِ</w:t>
      </w:r>
      <w:r>
        <w:rPr>
          <w:rFonts w:cs="Times New Roman" w:ascii="Times New Roman" w:hAnsi="Times New Roman"/>
          <w:sz w:val="32"/>
          <w:szCs w:val="32"/>
          <w:rtl w:val="true"/>
        </w:rPr>
        <w:t>))</w:t>
      </w:r>
      <w:r>
        <w:rPr>
          <w:rFonts w:ascii="Times New Roman" w:hAnsi="Times New Roman" w:cs="Times New Roman"/>
          <w:sz w:val="32"/>
          <w:sz w:val="32"/>
          <w:szCs w:val="32"/>
          <w:rtl w:val="true"/>
        </w:rPr>
        <w:t>،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ىّ القَتْلِ أَفْضَلُ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هْرِيقَ دَمُهُ، وعُقِرَ جَوَادُهُ فى سَبِي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ابن ماج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 مِنْ أَعْظَم الجِهَادِ كَلَمَةَ عَدْلٍ عِنْدَ سُلْطَانٍ جَائِ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لأحمد والنسائى مرس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لا تَزَالُ طَائِفَةٌ مِنْ أُمَّتِهِ يُقَاتِلُونَ عَلَى الْحَقِّ لاَ يَضُرُّهُم مَنْ خَذَلَهُمْ، وَلا مَنْ خَالَفَهُمْ حَتَّى تَقُومَ السَّاعَ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حتَّى يُقَاتِلَ آخِرُهُمُ الْمَسِيحَ الدَّجَ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بىُّ صلى الله عليه وسلم يُبايعُ أصحَابَه فى الحربِ على ألا يَفِرُّوا، وربَّما بايعهم على الموتِ، وبايعهم على الجهادِ كما بايعهم على الإسلام، وبايعهم على الهِجرةِ قبل الفتح، وبايَعُهُم على التوحيد، والتزامِ طاعةِ الله ورسوله، وبايع نفراً من أصحابه ألا يسألوا الناس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سَّوطُ يَسْقُطُ مِن يَدِ أحَدِهِم، فينزلُ عن دابته، فيأخُذُهُ، ولا يَقُولُ ل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ولْنى إيَّ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يُشاوِر أصحابه فى أمر الجهاد، وأمر العدو، وتخير المنازل، 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w:t>
      </w:r>
      <w:r>
        <w:rPr>
          <w:rFonts w:cs="Times New Roman" w:ascii="Times New Roman" w:hAnsi="Times New Roman"/>
          <w:sz w:val="32"/>
          <w:szCs w:val="32"/>
          <w:rtl w:val="true"/>
        </w:rPr>
        <w:t>: ((</w:t>
      </w:r>
      <w:r>
        <w:rPr>
          <w:rFonts w:ascii="Times New Roman" w:hAnsi="Times New Roman" w:cs="Times New Roman"/>
          <w:sz w:val="32"/>
          <w:sz w:val="32"/>
          <w:szCs w:val="32"/>
          <w:rtl w:val="true"/>
        </w:rPr>
        <w:t>ما رأيتُ أحداً أكثر مشورةً لأصحابه مِن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تخلَّفُ فى ساقَتِهم فى المسير، فيُزجى الضعيفَ، ويُردِفُ المنقطِعَ، وكان أرفق النَّاسِ بهم فى الم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راد غزوة ورَّى بغيرها ، فيقول مثلاً إذا أراد غزوة ح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طريقُ نجد، ومياهُها، ومَن بها من العدوَّ ونحو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حَرْبُ خَدْ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عث العيون يأتونه بخبر عدوِّه، ويُطلِعُ الطلائعَ، ويبِّيتُ الحر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لقى عدوَّه، وقف ودعا، واستنصرَ الله، وأكثر هو وأصحابُه مِن ذكر الله، وخفضوا أصوا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تِّبُ الجيش والمقاتلة، ويجعلُ فى كل جنبةٍ كُفْئاً لها، وكان يُبارَزُ بين يديه بأمرِهِ، وكانَ يَلُبَسُ لِلحرب عُدَّتَه، ورُبَّمَا ظاهر بين دِرْعَيْنِ، وكان له الألويةُ والرا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ظهر على قوم، أقام بِعَرْصَتِهِمْ ثَلاثاً، ثم قف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راد يُغير، انتظر، فإن سمع فى الحىِّ  مؤذناً، لم يُغِرْ وإلا أغارَ ، وكان ربما بيَّت عدوَّهُ، وربَّما فاجأهم نها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حب الخروج يوم الخميس بكرةَ النهار، وكان العسكرُ إذا نزل انضمَّ بعضه إلى بعض حتى لو بُسطَ عليهم كساء لعمَّ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رتب الصفوف ويُعَبِّئُهُم عند القتال بيد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قدَّم يا فلان، تأخَّر يا ف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تحب للرجُلِ منهم أن يُقاتل تحت راية قو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لَقِىَ العدوَّ،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مُنْزِلَ الكِتَاب، ومُجْرىَ السَّحَاب، وهَازِمَ الأَحْزَابِ، اهْزِمْهُمْ، وانصُرْنَا عَ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رب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سَيُهْزَمُ الْجَمْعُ وَيُوَلُّونَ الدُّ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سَّاعَةُ مَوْعِدُهُمْ والسَّاعَةُ أَدْهَى وَأمَرُّ</w:t>
      </w:r>
      <w:r>
        <w:rPr>
          <w:rFonts w:cs="Times New Roman" w:ascii="Times New Roman" w:hAnsi="Times New Roman"/>
          <w:sz w:val="32"/>
          <w:szCs w:val="32"/>
          <w:rtl w:val="true"/>
        </w:rPr>
        <w:t>} [</w:t>
      </w:r>
      <w:r>
        <w:rPr>
          <w:rFonts w:ascii="Times New Roman" w:hAnsi="Times New Roman" w:cs="Times New Roman"/>
          <w:sz w:val="32"/>
          <w:sz w:val="32"/>
          <w:szCs w:val="32"/>
          <w:rtl w:val="true"/>
        </w:rPr>
        <w:t>القمر</w:t>
      </w:r>
      <w:r>
        <w:rPr>
          <w:rFonts w:cs="Times New Roman" w:ascii="Times New Roman" w:hAnsi="Times New Roman"/>
          <w:sz w:val="32"/>
          <w:szCs w:val="32"/>
          <w:rtl w:val="true"/>
        </w:rPr>
        <w:t xml:space="preserve">: </w:t>
      </w:r>
      <w:r>
        <w:rPr>
          <w:rFonts w:cs="Times New Roman" w:ascii="Times New Roman" w:hAnsi="Times New Roman"/>
          <w:sz w:val="32"/>
          <w:szCs w:val="32"/>
        </w:rPr>
        <w:t>45</w:t>
      </w:r>
      <w:r>
        <w:rPr>
          <w:rFonts w:cs="Times New Roman" w:ascii="Times New Roman" w:hAnsi="Times New Roman"/>
          <w:sz w:val="32"/>
          <w:szCs w:val="32"/>
          <w:rtl w:val="true"/>
        </w:rPr>
        <w:t>-</w:t>
      </w:r>
      <w:r>
        <w:rPr>
          <w:rFonts w:cs="Times New Roman" w:ascii="Times New Roman" w:hAnsi="Times New Roman"/>
          <w:sz w:val="32"/>
          <w:szCs w:val="32"/>
        </w:rPr>
        <w:t>4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زِلْ نَصْرَ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تَ عَضُدِى وأَنتَ نَصِيرِى، وَبِكَ أُقَاتِ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اشتد له بأسٌ، وَحَمِىَ الحربُ، وقصده العدوُّ، يُعِلمُ بنفسه ويقو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ا النَّبِىُّ لا كَذِب                  أَنَا ابْنُ عَبْدِ المُطَّلِبْ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ناسُ إذا اشتدَّ الحَرْبُ اتَّقَوْا به  صلى الله عليه وسلم  وكانَ أقربَهم إلى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جعلُ لأصحابه شِعَاراً فى الحرب يُعْرَفُونَ به إذا تكلَّموا، وكَانَ شِعَارُهُمْ مَرَّة</w:t>
      </w:r>
      <w:r>
        <w:rPr>
          <w:rFonts w:cs="Times New Roman" w:ascii="Times New Roman" w:hAnsi="Times New Roman"/>
          <w:sz w:val="32"/>
          <w:szCs w:val="32"/>
          <w:rtl w:val="true"/>
        </w:rPr>
        <w:t>: ((</w:t>
      </w:r>
      <w:r>
        <w:rPr>
          <w:rFonts w:ascii="Times New Roman" w:hAnsi="Times New Roman" w:cs="Times New Roman"/>
          <w:sz w:val="32"/>
          <w:sz w:val="32"/>
          <w:szCs w:val="32"/>
          <w:rtl w:val="true"/>
        </w:rPr>
        <w:t>أَمِتْ أَمِتْ</w:t>
      </w:r>
      <w:r>
        <w:rPr>
          <w:rFonts w:cs="Times New Roman" w:ascii="Times New Roman" w:hAnsi="Times New Roman"/>
          <w:sz w:val="32"/>
          <w:szCs w:val="32"/>
          <w:rtl w:val="true"/>
        </w:rPr>
        <w:t>))</w:t>
      </w:r>
      <w:r>
        <w:rPr>
          <w:rFonts w:ascii="Times New Roman" w:hAnsi="Times New Roman" w:cs="Times New Roman"/>
          <w:sz w:val="32"/>
          <w:sz w:val="32"/>
          <w:szCs w:val="32"/>
          <w:rtl w:val="true"/>
        </w:rPr>
        <w:t>، ومرةً</w:t>
      </w:r>
      <w:r>
        <w:rPr>
          <w:rFonts w:cs="Times New Roman" w:ascii="Times New Roman" w:hAnsi="Times New Roman"/>
          <w:sz w:val="32"/>
          <w:szCs w:val="32"/>
          <w:rtl w:val="true"/>
        </w:rPr>
        <w:t>: ((</w:t>
      </w:r>
      <w:r>
        <w:rPr>
          <w:rFonts w:ascii="Times New Roman" w:hAnsi="Times New Roman" w:cs="Times New Roman"/>
          <w:sz w:val="32"/>
          <w:sz w:val="32"/>
          <w:szCs w:val="32"/>
          <w:rtl w:val="true"/>
        </w:rPr>
        <w:t>يَا مَنْصْورُ</w:t>
      </w:r>
      <w:r>
        <w:rPr>
          <w:rFonts w:cs="Times New Roman" w:ascii="Times New Roman" w:hAnsi="Times New Roman"/>
          <w:sz w:val="32"/>
          <w:szCs w:val="32"/>
          <w:rtl w:val="true"/>
        </w:rPr>
        <w:t>))</w:t>
      </w:r>
      <w:r>
        <w:rPr>
          <w:rFonts w:ascii="Times New Roman" w:hAnsi="Times New Roman" w:cs="Times New Roman"/>
          <w:sz w:val="32"/>
          <w:sz w:val="32"/>
          <w:szCs w:val="32"/>
          <w:rtl w:val="true"/>
        </w:rPr>
        <w:t>، ومرة</w:t>
      </w:r>
      <w:r>
        <w:rPr>
          <w:rFonts w:cs="Times New Roman" w:ascii="Times New Roman" w:hAnsi="Times New Roman"/>
          <w:sz w:val="32"/>
          <w:szCs w:val="32"/>
          <w:rtl w:val="true"/>
        </w:rPr>
        <w:t>: ((</w:t>
      </w:r>
      <w:r>
        <w:rPr>
          <w:rFonts w:ascii="Times New Roman" w:hAnsi="Times New Roman" w:cs="Times New Roman"/>
          <w:sz w:val="32"/>
          <w:sz w:val="32"/>
          <w:szCs w:val="32"/>
          <w:rtl w:val="true"/>
        </w:rPr>
        <w:t>حَم لا يُنْصَرُونَ</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لَبسُ الدَّرعَ والخُوذَةَ، ويتقلَّدُ السيفَ، ويَحْمِلُ الرّمح والقوسَ العربية، وكان يتترَّسُ بالتُّرسِ، وكان يُحِبُّ الخُيلاء فى الحربِ،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مِنْهَا مَا يُحِبُّهُ اللهُ، وَمِنْهَا مَا يُبْغِضُهُ اللهُ، فأَمَّا الخُيَلاَءُ الَّتِى يُحبُّهَا اللهُ، فاخْتيالُ الرَّجُلِ بِنَفْسِهِ عِنْدَ اللِّقَاءِ، واخْتِيَالُهُ عِنْدَ الصَّدَقَةِ، وَأَمَّا الَّتِى يُبْغِضُ اللهُ عَزَّ وَجَلَّ، فَاخْتِيَالُهُ فى البَغى وَالفَ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تل مرة بالمنجنيق نصبَه على أهل الطائ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عن قتلِ النساءِ والولدانِ، وكان ينظُرُ فى المقاتِلَةِ، فمن رآهُ أَنْبَتَ، قَتَلَهُ، ومَن لم يُنْبِتْ، استحي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بعث سريَّة يُوصيهم بتقوى الل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سيرُوا بِسْم اللهِ وفى سَبِيلِ اللهِ، وقَاتِلُوا مَنْ كَفَرَ باللَّهِ، وَلاَ تُمَثِّلُوا، وَلاَ تَغْدُرُوا، وَلاَ تَقْتُلُوا وَلِ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عن السَّفَرِ بالقُرآنِ إلى أرضِ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أمر أميرَ سريَّته أن يدعوَ عدوَّه قبل القِتال إمَّا إلى الإسلامِ والهِجرةِ، أو الإسلامِ دون الهِجرة، ويكونون كأعرابِ المسلمين، ليس لهم فى الفىء نصيب، أو بذل الجِزية، فإن هُمْ أجابُوا إليه، قَبِلَ منهم، وإلا استعان باللهِ وقات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ظفر بعدوِّه، أمر منادياً، فجمع الغنائمَ كلَّها، فبدأ بالأسلابِ فأعطاها لأهلها، ثم أخرج خُمُسَ الباقى، فوضعه حيث أراه الله، وأمره به مِن مصالح الإسلام، ثم يَرْضَخُ  من الباقى لمن لا سهم له مِن النساءِ والصِّـبيانِ والعبيدِ، ثم قسم الباقى بالسَّويَّة بين الجيش، للفارسِ ثلاثةُ أ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همٌ له، وسهمانِ لفرسه، وللراجل سهم هذا هو الصحيح الثابت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فِّلُ مِن صُلْب الغنيمةِ بحسب ما يراه مِن المصلح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 كان النَّفَلُ مِن الخُمُس، وقيل  وهو أضعف الأقو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من خُمُسِ الخُ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مع لِسلمةَ بن الأكوع فى بعض مغازيه بين سهمِ الراجل والفارس، فأعطاه أربعةَ أسهم لِعظم غَنائِهِ فى تلك الغز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وِّى الضعيف والقوى فى القِسمة ما عدا النف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ان إذا أغار فى أرض العدوِّ، بعثَ سَرِيَّة بين يديه، فما غَنِمتْ، أخرج خُمُسَهُ، وَنَفَّلَهَا رُبُعَ الباقى، وقسم الباقى بينها وبين سائر الجيش، وإذا رجع، فعل ذلك، ونفَّلها الثلث ومع ذلك، فكان يكرهُ النَّفَلَ،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يَرُدَّ قَوِىُّ المْؤْمِنِينَ عَلَى ضَعِيفِ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له  صلى الله عليه وسلم  سَهْمٌ من الغنيمة يُدْعَى الصَّفِىَّ، إن شاء عبداً، وإن شاء أمةً، وإن شاءَ فرساً يختارُه قبل الخُ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w:t>
      </w:r>
      <w:r>
        <w:rPr>
          <w:rFonts w:ascii="Times New Roman" w:hAnsi="Times New Roman" w:cs="Times New Roman"/>
          <w:sz w:val="32"/>
          <w:sz w:val="32"/>
          <w:szCs w:val="32"/>
          <w:rtl w:val="true"/>
        </w:rPr>
        <w:t>وكَانَتْ صَفِيَّةُ مِنَ الصّ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جَاءَ فى كتابه إلى بنى زهير بن أُقَيْش</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كُمْ إِنْ شَهِدْتُم أَنْ لاَ إِلهَ إِلا اللهُ، وأَنَّ محَمَّداً رسُولُ اللهِ، وأَقَمْتُمُ الصَّلاَةَ، وآتَيْتُمُ الزَّكَاةَ، وَأَدَّيْتُمُ الخُمُسَ مِنَ المَغْنَمِ وَسَهْم النَّبىَّ صلى الله عليه وسلم، وَسَهْمَ الصَّفِىَّ أَنْتُمْ آمِنُونَ بأَمَانِ الله  وَرَسُ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يفُهُ ذُو الفَقَارِ مِن الصَّفِ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سهِمُ لمن غاب عن الوقعةِ لمصلحةِ المُسلمِينَ، كما أسهم لِعثمان سهمَه مِن بدر، ولم يحضُرْهَا لِمكان تمريضه لامرأتِهِ رُقيَّةَ ابنة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عُثْمَانَ انْطَلَقَ فى حَاجَةِ الله وحاجة رَسُولِهِ</w:t>
      </w:r>
      <w:r>
        <w:rPr>
          <w:rFonts w:cs="Times New Roman" w:ascii="Times New Roman" w:hAnsi="Times New Roman"/>
          <w:sz w:val="32"/>
          <w:szCs w:val="32"/>
          <w:rtl w:val="true"/>
        </w:rPr>
        <w:t>))</w:t>
      </w:r>
      <w:r>
        <w:rPr>
          <w:rFonts w:ascii="Times New Roman" w:hAnsi="Times New Roman" w:cs="Times New Roman"/>
          <w:sz w:val="32"/>
          <w:sz w:val="32"/>
          <w:szCs w:val="32"/>
          <w:rtl w:val="true"/>
        </w:rPr>
        <w:t>، فَضَربَ لَهُ سَهْمَه وَأَجْ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يشترون معه فى الغزو ويبيعونَ، وهو يراهم ولا ينهاهم، وأخبره رجل أَنَّهُ رَبحَ ربحاً لم يَرْبحْ أحَدٌ مِث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زِلتُ أبيعُ وأبتاعُ حتى رَبِحْتُ ثلاثَمائةِ أُوقيَّ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أُنَبَئُكَ بِخَيْرِ رَجُلٍ رَ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وَ يَا رَسُولَ اللَّهِ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كْعَتَيْنِ بَعْدَ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يستأجرون الأُجراء للغزو على نوع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خرُج الرجلُ، ويستأجِرَ مَنْ يَخْدِمه فى سف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ستأجرَ من ماله مَن يخرج فى الجهاد، ويسمون ذلك الجعائل، وفيها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لغازى أجرُه، وللجاعِلِ أَجْرُهُ وَأَجْرُ الغَازِى</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يتشاركون فى الغنيمة على نوعين أيضاً،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ركة الأبدان،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دفع الرَّجلُ بعيرَه إلى الرجل أو فرسه يغزُو عليه على النصف مما يغنمُ حتى ربما اقتسما السَّهْمَ، فأصابَ أحدُهُما قِدْحَهُ، والآخر نصلَه ورِيشَ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سعود</w:t>
      </w:r>
      <w:r>
        <w:rPr>
          <w:rFonts w:cs="Times New Roman" w:ascii="Times New Roman" w:hAnsi="Times New Roman"/>
          <w:sz w:val="32"/>
          <w:szCs w:val="32"/>
          <w:rtl w:val="true"/>
        </w:rPr>
        <w:t>: ((</w:t>
      </w:r>
      <w:r>
        <w:rPr>
          <w:rFonts w:ascii="Times New Roman" w:hAnsi="Times New Roman" w:cs="Times New Roman"/>
          <w:sz w:val="32"/>
          <w:sz w:val="32"/>
          <w:szCs w:val="32"/>
          <w:rtl w:val="true"/>
        </w:rPr>
        <w:t>اشتركتُ أَنَا وَعَمَّارٌ وسَعْدٌ فيما نُصِيبُ يَوْمَ بَدْرٍ، فَجَاءَ سَعْدٌ بِأَسِيْرَيْنِ، وَلَمْ أَجِىءْ أَنَا وَعَمَّارٌ بِ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بعثُ بالسريَّة فُرساناً تارةً، ورِجَالاً أُخْرَى، وكان لا يُسْهِمُ لِمن قَدِمَ مِن المَدَدِ بعدَ الفت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عطى سهمَ ذى القُربى فى بنى هاشم وبنى المطلب دون إخوتِهم من بنى عبدِ شمس وبنى نوفل،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بَنُو المُطَّلِبِ وَبَنُو هَاشِمٍ شَىْءٌ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بَّكَ بَيْنَ أَصَابِعِ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مْ لَمْ يُفَارِقُونَا فى جَاهِلِيةٍ ولاَ 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مسلمون يُصيبُونَ معه فى مغازِيهم العَسَلَ والعِنَبَ والطَّعَامَ فيأكلونه، ولا يرفعُونه فى المغانم، قال ا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جَيْشَاً غَنِمُوا فى زَمَانِ رَسُولِ اللهِ صلى الله عليه وسلم طَعَامَاً وَعَسَلاً، ولم يُؤْخَذْ مِنْهُمُ الخُ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نفرد عبدُ الله بنُ المغفَّل يَوْمَ خَيبَر بِجِرَابِ شَحْ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عْطِى اليومَ أحداً مِنْ هذا شيئاً، فسمِعَهُ رسولُ الله صلى الله عليه وسلم، فتبسَّم ولم يَقُلْ ل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 لابن أبى أو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م تُخمِّسُونَ الطعامَ فى عهد رسول الله صلى الله عليه وسلم ؟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صبنا طعاماً يومَ خيبر، وكان الرجلُ يجىء، فيأخذُ منه مِقدَارَ ما يكفيه، ثم ينصر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بعضُ الصحابةِ</w:t>
      </w:r>
      <w:r>
        <w:rPr>
          <w:rFonts w:cs="Times New Roman" w:ascii="Times New Roman" w:hAnsi="Times New Roman"/>
          <w:sz w:val="32"/>
          <w:szCs w:val="32"/>
          <w:rtl w:val="true"/>
        </w:rPr>
        <w:t>: ((</w:t>
      </w:r>
      <w:r>
        <w:rPr>
          <w:rFonts w:ascii="Times New Roman" w:hAnsi="Times New Roman" w:cs="Times New Roman"/>
          <w:sz w:val="32"/>
          <w:sz w:val="32"/>
          <w:szCs w:val="32"/>
          <w:rtl w:val="true"/>
        </w:rPr>
        <w:t>كنا نأكُلُ الجَوْزَ فى الغَزْوِ، ولا نَقْسِمُه حتى إنْ كُنَّا لَنَرْجِعُ إلى رِحالِنَا وأَجْرِبَتُنَا منه مملوء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فى مغازيه عن النُّهْبَة والمُثْلَ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انْتَهَبَ نُهْبَةً فَلَيْسَ مِ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أمرَ بالقُدُورِ التى طُبِخَتْ مِنَ النُّهبَى فَأُكْفِئَ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رجلٍ من الأنصا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رَجْنَا مَعَ رَسُولِ اللهِ صلى الله عليه وسلم فى سفرٍ، فأصَابَ النَّاسَ حاجَةٌ شديدةٌ وجَهْدٌ، وأصابُوا غنماً، فانتَهبُوها وإنَّ قُدورنَا لتغلى إذ جَاءَ رَسُولُ اللهِ صلى الله عليه وسلم يمشى على قوسه، فَأَكْفَأَ قُدورَنَا بقوسِهِ، ثُمَّ جعلَ يُرْمِلُ اللَّحمَ بالترابِ،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نُّهْبَةَ لَيْسَتْ بِأَحَلَّ مِنَ المَيْتَةِ، أو إِنَّ المَيْتَةَ لَيْسَتْ بِأَحَلَّ مِنَ النُّهْ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نهى أن يركبَ الرجلُ دابةً مِن الفىء حتَّى إذا أعجفَهَا، ردَّهَا فيه، وأن يَلْبَسَ الرَّجُلُ ثوباً مِن الفىء حتى إذا أخلقَه، ردَّه فيه ، ولم يمنع من الانتفاع به حال الح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شدِّدُ فى الغُلُولِ جداً،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عارٌ ونَارٌ وشَنَارٌ عَلَى أَهْلِهِ يَوْمَ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صيبَ غلامهُ مِدْعَ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يئاً لَهُ الجَ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ا وَالَّذِى نَفْسى بِيَدِهِ إِنَّ الشَّمْلَةَ الَّتى أَخَذَهَا يَوْمَ خَيْبَر مِنَ الغَنَائِمِ، لَمْ تُصِبْهَا المَقَاسِمُ لَتَشْتَعِلُ عَلَيْهِ ن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اء رجل بِشرَاكٍ أو شِرَاكَيْنِ لما سمِع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شِرَاكٌ أَوْ شِرَاكَانِ مِن نا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أبو هريرة</w:t>
      </w:r>
      <w:r>
        <w:rPr>
          <w:rFonts w:cs="Times New Roman" w:ascii="Times New Roman" w:hAnsi="Times New Roman"/>
          <w:sz w:val="32"/>
          <w:szCs w:val="32"/>
          <w:rtl w:val="true"/>
        </w:rPr>
        <w:t>: ((</w:t>
      </w:r>
      <w:r>
        <w:rPr>
          <w:rFonts w:ascii="Times New Roman" w:hAnsi="Times New Roman" w:cs="Times New Roman"/>
          <w:sz w:val="32"/>
          <w:sz w:val="32"/>
          <w:szCs w:val="32"/>
          <w:rtl w:val="true"/>
        </w:rPr>
        <w:t>قَامَ فِينَا رَسُولُ الله صلى الله عليه وسلم فَذَكَرَ الغُلُولَ وعَظَّمهُ، وَعَظَّمَ أَمْرَ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لْفِيَنَّ أَحَدَكُم يَوْمَ القِيَامَةِ عَلَى رَقَبَتِهِ شَاةٌ لَهَا ثُغَاءٌ، عَلَى رَقَبتِهِ فَرَسٌ لَهُ حَمْحَمَ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غِثْنِى،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مْلِكُ لَكَ شَيْئاً قَدْ أَبْلَغْتُكَ، عَلَى رَقَبَتِهِ صَامتٌ،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رَسُولَ اللهِ أَغِثْنِى،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مْلِكُ لَكَ مِنَ الله شَيْئاً، قَدْ أَبْلَغْتُكَ، عَلَى رَقَبَتِهِ رِقَاعٌ تَخْفِقُ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غِثْنِى،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مْلِكُ لَكَ شَيْئاً قَدْ أَبْلَغْتُ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من كانَ عَلَى ثَقَلِهِ وقد مَات</w:t>
      </w:r>
      <w:r>
        <w:rPr>
          <w:rFonts w:cs="Times New Roman" w:ascii="Times New Roman" w:hAnsi="Times New Roman"/>
          <w:sz w:val="32"/>
          <w:szCs w:val="32"/>
          <w:rtl w:val="true"/>
        </w:rPr>
        <w:t>: ((</w:t>
      </w:r>
      <w:r>
        <w:rPr>
          <w:rFonts w:ascii="Times New Roman" w:hAnsi="Times New Roman" w:cs="Times New Roman"/>
          <w:sz w:val="32"/>
          <w:sz w:val="32"/>
          <w:szCs w:val="32"/>
          <w:rtl w:val="true"/>
        </w:rPr>
        <w:t>هُوَ فى النَّ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هَبُوا يَنْظُرُونَ فَوَجَدوا عَبَاءَةً قَدْ غَ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وا فى بعضِ غَزَواتِهم</w:t>
      </w:r>
      <w:r>
        <w:rPr>
          <w:rFonts w:cs="Times New Roman" w:ascii="Times New Roman" w:hAnsi="Times New Roman"/>
          <w:sz w:val="32"/>
          <w:szCs w:val="32"/>
          <w:rtl w:val="true"/>
        </w:rPr>
        <w:t>: ((</w:t>
      </w:r>
      <w:r>
        <w:rPr>
          <w:rFonts w:ascii="Times New Roman" w:hAnsi="Times New Roman" w:cs="Times New Roman"/>
          <w:sz w:val="32"/>
          <w:sz w:val="32"/>
          <w:szCs w:val="32"/>
          <w:rtl w:val="true"/>
        </w:rPr>
        <w:t>فُلانٌ شَهِيدٌ، وفُلانٌ شَهِيدٌ حتَّى مرُّوا على رجُلٍ،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لانٌ شَهِي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لا إِنَّى رَأَيْتُهُ فى النَّارِ فى بُرْدَةٍ غَلَّهَا أَوْ عَبَ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 يَا ابنَ الخَطَّابِ، اذْهَبْ فَنَادِ فى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يَدْخُلُ الجَنَّةَ إلا المُؤْمِنُ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فى رجلٌ يومَ خيبر، فذكُروا ذلكَ ل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وا عَلَى صَاحِب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غَيَّرَتْ وُجُوهُ النَّاسِ ل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صَاحِبَكُم غَلَّ فى سَبِيلِ الله شَيْئاً</w:t>
      </w:r>
      <w:r>
        <w:rPr>
          <w:rFonts w:cs="Times New Roman" w:ascii="Times New Roman" w:hAnsi="Times New Roman"/>
          <w:sz w:val="32"/>
          <w:szCs w:val="32"/>
          <w:rtl w:val="true"/>
        </w:rPr>
        <w:t>))</w:t>
      </w:r>
      <w:r>
        <w:rPr>
          <w:rFonts w:ascii="Times New Roman" w:hAnsi="Times New Roman" w:cs="Times New Roman"/>
          <w:sz w:val="32"/>
          <w:sz w:val="32"/>
          <w:szCs w:val="32"/>
          <w:rtl w:val="true"/>
        </w:rPr>
        <w:t>، ففتَّشُوا متاعَه، فوجدُوا خَرزاً مِن خرزِ يَهودٍ لا يُساوى دِرْهَ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ذا أصابَ غَنِيمَةً أمرَ بِلالاً، فنادَى فى الناسِ، فيجيؤونَ بِغَنَائِمِهِم، فَيُخَمِّسُه، ويَقْسمُه، فجاء رجلٌ بعد ذلك بِزِمَامٍ مِن شَعر،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سَمِعْتَ بِلاَلاً نَادىَ ثَلاَ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مَا مَنَعَكَ أَنْ تَجِىءَ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عتذ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نْ أَنْتَ تَجِىءُ بِهِ يَوْمَ القِيَامَةِ فَلَنْ أَقْبَلَهُ مِنْ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بتحريقِ متاعِ الغَالِّ وضرِبهِ، وحَرَقَهُ الخليفتانِ الراشِدانِ بعده ،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نسوخٌ بسائِرِ الأحاديثِ التى ذَكَرْتُ، فإنه لم يَجىء التحريقُ فى شىءٍ منها، و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صو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مِن باب التعزِيرِ والعقوباتِ المالية الراجعةِ إلى اجتهاد الأئمة بحسَبِ المصلحة، فإنه حَرَقَ وتَرَكَ، وكذلِكَ خلفاؤهُ مِن بعده، ونظيرُ هذا قتلُ شارِب الخمر فى الثَّالثة أو الرَّابعة فليسَ بِحَدٍّ ولا منسوخ، وإنما هو تعزيرٌ يتعلَّق باجتهادِ الإم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أسا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مُنُّ على بعضهم، ويقتُلُ بعضَهُم، ويُفادِى بعضَهم بالمال، وبعضَهم بأسرى المسلمينَ، وقد فعل ذلك كلَّه بِحَسَبِ المصلحة، ففادَى أسارى بدرٍ بمالٍ،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لَوْ كَانَ المُطْعِمُ بنُ عَدِىٍّ حَياً، ثُمَّ كَلَّمَنى فى هؤلاءِ النَّتْـنَى، لَترَكْتُهُم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بطَ عليه فى صُلحِ الحديبية ثمانون متسلِّحُونَ يُرِيدون غِرَّته، فأسرهم ثمَّ مَنَّ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أسرَ ثُمامةَ بن أثال سيِّدَ بنى حَنيفَةَ، فرَبَطَه بِسَارِيَةِ المَسْجِدِ، ثم أطلقه فأ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شار الصحابة فى أسارى بدر، فأشار عليه الصِّدِّيقُُ أن يأخُذَ منهم فِديةً تكونُ لهم قوةً على عَدوِّهم ويُطلِقَهم، لعلَّ الله أن يَهدِيهم إلى الإسلام، وقال عمر</w:t>
      </w:r>
      <w:r>
        <w:rPr>
          <w:rFonts w:cs="Times New Roman" w:ascii="Times New Roman" w:hAnsi="Times New Roman"/>
          <w:sz w:val="32"/>
          <w:szCs w:val="32"/>
          <w:rtl w:val="true"/>
        </w:rPr>
        <w:t>: ((</w:t>
      </w:r>
      <w:r>
        <w:rPr>
          <w:rFonts w:ascii="Times New Roman" w:hAnsi="Times New Roman" w:cs="Times New Roman"/>
          <w:sz w:val="32"/>
          <w:sz w:val="32"/>
          <w:szCs w:val="32"/>
          <w:rtl w:val="true"/>
        </w:rPr>
        <w:t>لا والله، ما أرى الَّذِى رأى أبُو بكر، ولكن أَرى أن تُمَكِّنَنَا فَنضرِبَ أعناقَهم، فإنَّ هؤلاء أئمةُ الكفرِ وصناديدُها</w:t>
      </w:r>
      <w:r>
        <w:rPr>
          <w:rFonts w:cs="Times New Roman" w:ascii="Times New Roman" w:hAnsi="Times New Roman"/>
          <w:sz w:val="32"/>
          <w:szCs w:val="32"/>
          <w:rtl w:val="true"/>
        </w:rPr>
        <w:t>))</w:t>
      </w:r>
      <w:r>
        <w:rPr>
          <w:rFonts w:ascii="Times New Roman" w:hAnsi="Times New Roman" w:cs="Times New Roman"/>
          <w:sz w:val="32"/>
          <w:sz w:val="32"/>
          <w:szCs w:val="32"/>
          <w:rtl w:val="true"/>
        </w:rPr>
        <w:t>، فَهَوِىَ رسولُ الله صلى الله عليه وسلم ما قال أبُو بكر، ولم يَهْوَ ما قال عُمَرُ، فلما كان مِن الغد، أقبلَ عُمَرُ، فإذا رسولُ الله صلى الله عليه وسلم يَبكى هو وأبُو بك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 مِن أىِّ شىءٍ تبكى أنتَ وصاحِبُكَ، فإن وجدتُ بُكاءً بَكَيْتُ، وإن لم أَجِدْ بكاءً تباكَيْتُ لبكائكما ؟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بْكِى لِلَّذِى عَرَضَ عَلَّى أَصْحَابُك مِنْ أَخْذِهمِ الفِدَاءَ، لَقَدْ عُرِضَ عَلَىَّ عَذَابُهُم أدْنَى مِنْ هَذِهِ الشَّجَرة، وَأَنْزَ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انَ لِنَبىٍّ أَنْ يَكُونَ لَهُ أَسْرى حَتَّى يُثْخِنَ فِى الأرضِ</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67</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كلَّمَ النَّاسُ، فى أىَّ الرأيينِ كان أصوَب، فرجَّحتْ طائِفةٌ، قولَ عُمَرَ لهذا الحديث، ورجَّحت طَائِفةٌ قولَ أبى بكر، لاستقرار الأمر عليه، وموافقتِهِ الكِتابَ الذى سَبَقَ مِن اللهِ بإحلالِ ذلك لهم، ولِموافقته الرحمة التى غلبتِ الغضب، ولتشبيه النبىِّ صلى الله عليه وسلم له فى ذلك بإبراهيم وعيسى، وتشبيهه لعمر بنوح وموسى ولِحصول الخيرِ العظيم الذى حصل بإسلام أكثر أولئكَ الأسْرى، ولخروجِ مَن خرج مِن أصلابهم مِن المسلمين، ولِحصولِ القوة التى حصلت لِلمسلمين بالِفداء، ولموافقةِ رَسولِ الله صلى الله عليه وسلم لأبى بكر أوَّلاً، ولِموافقةِ الله له آخراً حيثُ استقر الأمرُ على رأيه، ولِكمال نظر الصِّدِّيق، فإنه رأى ما يستقِرُّ عليه حُكْمُ اللهِ آخِراً، وغلَّب جانبَ الرحمةِ على جانبِ العُقُوبة</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بكاءُ النبىِّ صلى الله عليه وسلم، فإنَّمَا كان رحمةً لِنزول العذابِ لمن أراد بذلك عرضَ الدنيا، ولم يُرِدْ ذَلِكَ رسولُ الله صلى الله عليه وسلم، ولا أبو بكر، وإن أرادَه بعضُ الصحابة، فالفتنةُ كانت تَعُمُّ ولا تُصيبُ مَن أرادَ ذلك خاصة، كما هُزِمَ العسكرُ يومَ حُنَين بقول أحدهم</w:t>
      </w:r>
      <w:r>
        <w:rPr>
          <w:rFonts w:cs="Times New Roman" w:ascii="Times New Roman" w:hAnsi="Times New Roman"/>
          <w:sz w:val="32"/>
          <w:szCs w:val="32"/>
          <w:rtl w:val="true"/>
        </w:rPr>
        <w:t>: ((</w:t>
      </w:r>
      <w:r>
        <w:rPr>
          <w:rFonts w:ascii="Times New Roman" w:hAnsi="Times New Roman" w:cs="Times New Roman"/>
          <w:sz w:val="32"/>
          <w:sz w:val="32"/>
          <w:szCs w:val="32"/>
          <w:rtl w:val="true"/>
        </w:rPr>
        <w:t>لَنْ نُغْلَبَ اليَوْمَ مِن قِ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إعجاب كثرتهم لِمن أعجبته منهم، فهزم الجَيْشُ بذلك فِتنة ومحنة، ثم استقر الأمرُ على النصر والظ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أذنه الأنصارُ أن يترُكُوا لِلعباس عَمِّهِ فِدَاءَ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دَعُوا مِنْهُ دِ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وهب مِن سلمة بنِ الأكوع جارية نَفَلَه إيَّاها أبو بكر فى بعض مغازيه، فوهبها له، فبعثَ بها إلى مكَّة، ففدى بها ناساً مِن المسلمين، وفدى رجلين من المسلمين برجل من عقيل، ورد سبى هوازن عليهم بعد القِسْمَةِ، واستطابَ قلوبَ الغانمين، فطيبَّوا له، وعوَّض مَن لم يُطيب من ذلك بِكُلِّ إنسانٍ سِتَّ فرائض، وقتل عُقبةَ بن أبى مُعيط مِن الأسرى،وقتل النَّضرَ بنَ الحارث لشدة عداوتِهما لله ورس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انَ ناسُ مِن الأسرى لم يَكُنْ لهم مال، فجعلَ رسولُ الله صلى الله عليه وسلم فِداءَهم أن يُعلِّمُوا أولادَ الأنصارِ الكِتَابة</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يدل على جواز الفداء بالعمل، كما يجوز بال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أن مَن أسلم قبل الأسر، لم يُسترق، وكانَ يسترق سَبْىَ العربِ، كما يَسْتَرِقُّ غيَرَهم مِن أهل الكتاب، وكان عند عائشة سبِيَّةٌ من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تِقيها فَإنَّهَا مِنْ وَلَدِ إِسْمَاع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طبرانى مرفوعاً</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عَلَيْهِ رَقَبَةٌ مِنْ وَلَدِ إِسماعيلَ، فَلْيَعْتِقْ مِنْ بَلْعَنْ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سم سبايا بنى المُصْطَلِقِ، وقعت جُوَيْرِيَةُ بِنْتُ الحارث فى السَّبى لثابتِ بنِ قَيْس بن شمَّاس، فكاتبتْهُ على نفسها، فَقَضَى رسُولُ الله صلى الله عليه وسلم كِتَابَتَهَا وَتَزَوَّجَها، فأُعتَقَ بِتَزَوُّجِهِ إِياها مائةً مِنْ أَهْلِ بَيْتِ بنى المُصْطَلِقِ إِكراماً لصهرِ رسولِ الله صلى الله عليه وسلم وهى من صريح العرب، ولم يكونوا يتوقَّفُون فى وطء سبايا العرب على الإسلام، بل كانوا يطؤونهن بعد الاستبراء، وأباحَ الله لهم ذلك، ولم يشترط الإسلام، بل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المُحْصَنَاتُ مِنَ النَّسَاءِ إلاَّ مَا مَلَكَتْ أَيْمَانُكُمْ</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ascii="Times New Roman" w:hAnsi="Times New Roman" w:cs="Times New Roman"/>
          <w:sz w:val="32"/>
          <w:sz w:val="32"/>
          <w:szCs w:val="32"/>
          <w:rtl w:val="true"/>
        </w:rPr>
        <w:t>، فأباح وَطْءَ مُلكِ اليمين، وإن كانت محصنة إذا انقضت عدتُها بالاست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ه سلمة بن الأكوع، لما استوهبه الجارية الفزارية من السبى</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يا رسول الله ؛ لقد أعجبتنى، وما كشفتُ لها ثوباً</w:t>
      </w:r>
      <w:r>
        <w:rPr>
          <w:rFonts w:cs="Times New Roman" w:ascii="Times New Roman" w:hAnsi="Times New Roman"/>
          <w:sz w:val="32"/>
          <w:szCs w:val="32"/>
          <w:rtl w:val="true"/>
        </w:rPr>
        <w:t>))</w:t>
      </w:r>
      <w:r>
        <w:rPr>
          <w:rFonts w:ascii="Times New Roman" w:hAnsi="Times New Roman" w:cs="Times New Roman"/>
          <w:sz w:val="32"/>
          <w:sz w:val="32"/>
          <w:szCs w:val="32"/>
          <w:rtl w:val="true"/>
        </w:rPr>
        <w:t>، ولو كان وطؤها حراماً قبل الإسلام عندهم، لم يكن لهذا القول معنى، ولم تكن قد أسلمت، لأنه قد فَدَى بها ناساً مِن المسلمين بمكة، والمسلِمُ لا يُفادى به، وبالجملةِ فلا نَعرِفُ فى أثرٍ واحِدٍ قطُّ اشتراط الإسلام منهم قولاً أو فعلاً فى وطء المسبية، فالصوابُ الذى كان عليه هديهُ وهدىُ أصحابه استرقاقُ العرب، ووطء إمائهن المسبيات بملك اليمين من غير اشتراط 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صلى الله عليه وسلم يمنعُ التفريقَ فى السَّبى بين الوالدة وولدها،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فَرَّقَ بَيْنَ وَالِدَةٍ وَوَلَدِهَا، فَرَّقَ الله بَيْنَهُ وَبَيْنَ أَحِبَّتِهِ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ؤتى بالسبى، فيعطى أهلَ البيت جميعاً كراهية أن يُفرَّق بي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فيمن جَسَّ عل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أنه قتل جاسوساً مِن المشرك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لم يقتُل حاطباً، وقد جَسَّ عليه، واستأذنه عمرُ فى قت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يُدْريكَ لَعَلَّ اللهَ اطَّلَعَ عَلَى أَهْلِ بَدْ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مَلُوا مَا شِئْتُم فَقَدْ غَفَرْتُ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دلَّ به مَن لا يرى قتل المسلم الجاسوس، كالشافعى، وأحمد، وأبى حنيفة رحمهم الله ، واستدل به مَنْ يرى قتله، كمالك، وابن عقيل مِن أصحاب أحمد  رحمه الله  وغيره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عُلِّل بِعلَّة مانعة مِن القتل منتفيةٍ فى غيره، ولو كان الإسلامُ مانعاً من قتله، لم يُعلَّل بأخصَّ منه، لأن الحكم إذا عُلِّلَ بالأعم، كان الأخص عديمَ التأثير، وهذا أق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صلى الله عليه وسلم عِتقَ عبيدِ المشركين إذا خرجُوا إلى المسلمين وأسلموا،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هُمْ عُتَقَاءُ اللهِ عَزَّ وجَ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أنَّ مَن أسلم على شىء فى يده، فهو له، ولم ينظُرْ إلى سببه قبل الإسلام، بل يُقِرُّه فى يدِهِ كما كان قبل الإسلام، ولم يكن يُضَمِّنُ المشركينَ إذا أسلموا ما أتلفُوه على المسلمين مِن نفس، أو مال حالَ الحرب ولا قبلَه، وعزم الصِّدِّيقُ على تضمينِ المحاربينَ مِن أهل الرِّدة دياتِ المسلمينَ وأموالهم، فقال عمر</w:t>
      </w:r>
      <w:r>
        <w:rPr>
          <w:rFonts w:cs="Times New Roman" w:ascii="Times New Roman" w:hAnsi="Times New Roman"/>
          <w:sz w:val="32"/>
          <w:szCs w:val="32"/>
          <w:rtl w:val="true"/>
        </w:rPr>
        <w:t>: ((</w:t>
      </w:r>
      <w:r>
        <w:rPr>
          <w:rFonts w:ascii="Times New Roman" w:hAnsi="Times New Roman" w:cs="Times New Roman"/>
          <w:sz w:val="32"/>
          <w:sz w:val="32"/>
          <w:szCs w:val="32"/>
          <w:rtl w:val="true"/>
        </w:rPr>
        <w:t>تلك دماءٌ أُصيبت فى سبيل الله، وأُجورُهم على الله ، ولا ديةَ لشهيد</w:t>
      </w:r>
      <w:r>
        <w:rPr>
          <w:rFonts w:cs="Times New Roman" w:ascii="Times New Roman" w:hAnsi="Times New Roman"/>
          <w:sz w:val="32"/>
          <w:szCs w:val="32"/>
          <w:rtl w:val="true"/>
        </w:rPr>
        <w:t>))</w:t>
      </w:r>
      <w:r>
        <w:rPr>
          <w:rFonts w:ascii="Times New Roman" w:hAnsi="Times New Roman" w:cs="Times New Roman"/>
          <w:sz w:val="32"/>
          <w:sz w:val="32"/>
          <w:szCs w:val="32"/>
          <w:rtl w:val="true"/>
        </w:rPr>
        <w:t>، فاتفق الصحابةُ على ما قالَ عمر، ولم يكن أيضاً يَرُدُّ على المسلمين أعيان أموالهم التى أخذها مِنهم الكفارُ قهراً بعد إسلامهم، بل كانوا يرونها بأيديهم، ولا يتعرَّضُون لها سواء فى ذلك العقار والمنقول، هذا هديُه الذى لا شك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فتح مكة، قام إليه رجال من المهاجرين يسألونه أن يرد عليهم دورهم التى استولى عليها المشركون، فلم يردَّ على واحد منهم داره، وذلك لأنهم تركوها لله، وخرجوا عنها ابتغاءَ مرضاته، فأعاضهم عنها دوراً خيراً منها فى الجنة، فليس لهم أن يرجِعُوا فيما تركوه لله، بل أبلغُ من ذلك أنه لم يُرخِّصْ للمهاجر أن يُقيم بمكة بعد نُسُكِه أكثرَ مِن ثلاثِ، لأنه قد ترك بلده لله، وهاجر منه، فليس له أن يعودَ يستوطِنهُ، ولهذا رثى لسعد بن خولة، وسمَّاه بائساً أن ماتَ بمكة، ودُفِنَ بها بعد هجرته منه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ديه صلى الله عليه وسلم فى الأرض المغنوم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أنه قسم أرضَ بنى قُريظة وبنى النَّضير وخيبر بينَ الغانمين، وأما المدينة، ففُـتِحت بالقرآن، وأسلم عليها أهلُها، فأُقِرَّت بح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كة، ففتحها عَنْوَةً، ولم يقسمها، فأشكل على كُلِّ طائفةٍ من العلماء الجمعُ بين فتحها عنوة، وتركِ قسمتها،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ا دارُ المناسِكِ، وهى وقفٌ على المسلمين كلِّهم، وهم فيها سواء، فلا يُمْكِنُ قسمتُها، ثم مِن هؤلاء مَن منع بيعهَا وإجارَتها، ومنهم مَن جوَّز بيع رِباعها، ومنع إجارَتها، والشافعى لما لم يجمع بين العَنوةِ، وبين عدم القس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فُتِحتْ صُلحاً، فلذلك لم تُقْ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فُتِحَتْ عَنوة، لكانت غنيمة، فيجبُ قسمتها كما تجب قسمةُ الحيوان والمنقول، ولم يرَ بأساً من بيع رباع مكة، وإجارتها، واحتج بأنها ملك لأربابها تُورث عنهم وتُوهب، وقد أضافها الله سبحانه إليهم إضافةَ الملك إلى مالكه، واشترى عمرُ بن الخطاب داراً مِن صفوان بن أمية، وقيل ل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تنزل غداً فى دارك بمكة ؟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هَلْ تَرَكَ لَنَا عَقِيلٌ مِنْ رِبَاعٍ أو دُ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قيلُ ورثَ أبا طالب، فلمّا كان أصل الشافعى أن الأرضَ من الغنائم، وأن الغنائم تجبُ قسمتُها، وأن مكَّةَ تُملك وتُباع، ورِباعها ودُورها لم تقسم، لم يجد بُداً من القولِ بأنها فُتِحَتْ صُلْحَ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ن من تأمل الأحاديثَ الصحيحةَ، وجدها كلَّها دالة على قول الجمهور، أنها فتحت عَن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ختلفوا لأى شىء لم يقسمها ؟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ا دار النُّسُك ومحلُّ العبادة، فهى وقف من الله على عباده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مام مُخَيّرٌ فى الأرض بين قسمتها وبين وقفها، والنبىُّ صلى الله عليه وسلم قسم خيبرَ، ولم يقسم مكة، فدل على جواز ال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رضُ لا تدخلُ فى الغنائمِ المأمورِ بقسمتها، بَل الغنائمُ هى الحيوانُ والمنقولُ، لأن الله تعالى لم يُحِلَّ الغنائم لأمة غير هذه الأُمة، وأحل لهم ديارَ الكفر وأرضهم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إِذْ قالَ مُوسَى لِقَوْمِهِ يَا قَوْمِ اذْكُرُوا نِعْمَةَ اللهِ 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ا قَوْمِ ادْخُلُوا الأَرْضَ المُقَدَّسَةَ الَّتِى كَتَبَ اللهُ لَكُمْ</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w:t>
      </w:r>
      <w:r>
        <w:rPr>
          <w:rFonts w:cs="Times New Roman" w:ascii="Times New Roman" w:hAnsi="Times New Roman"/>
          <w:sz w:val="32"/>
          <w:szCs w:val="32"/>
        </w:rPr>
        <w:t>21</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فى ديارِ فرعون وقومِهِ وأرضهم</w:t>
      </w:r>
      <w:r>
        <w:rPr>
          <w:rFonts w:cs="Times New Roman" w:ascii="Times New Roman" w:hAnsi="Times New Roman"/>
          <w:sz w:val="32"/>
          <w:szCs w:val="32"/>
          <w:rtl w:val="true"/>
        </w:rPr>
        <w:t>: {</w:t>
      </w:r>
      <w:r>
        <w:rPr>
          <w:rFonts w:ascii="Times New Roman" w:hAnsi="Times New Roman" w:cs="Times New Roman"/>
          <w:sz w:val="32"/>
          <w:sz w:val="32"/>
          <w:szCs w:val="32"/>
          <w:rtl w:val="true"/>
        </w:rPr>
        <w:t>كَذَلِكَ وَأَوْرَثْنَاهَا بَـنِى إِسْرَائِيلَ</w:t>
      </w:r>
      <w:r>
        <w:rPr>
          <w:rFonts w:cs="Times New Roman" w:ascii="Times New Roman" w:hAnsi="Times New Roman"/>
          <w:sz w:val="32"/>
          <w:szCs w:val="32"/>
          <w:rtl w:val="true"/>
        </w:rPr>
        <w:t>} [</w:t>
      </w:r>
      <w:r>
        <w:rPr>
          <w:rFonts w:ascii="Times New Roman" w:hAnsi="Times New Roman" w:cs="Times New Roman"/>
          <w:sz w:val="32"/>
          <w:sz w:val="32"/>
          <w:szCs w:val="32"/>
          <w:rtl w:val="true"/>
        </w:rPr>
        <w:t>الشعراء</w:t>
      </w:r>
      <w:r>
        <w:rPr>
          <w:rFonts w:cs="Times New Roman" w:ascii="Times New Roman" w:hAnsi="Times New Roman"/>
          <w:sz w:val="32"/>
          <w:szCs w:val="32"/>
          <w:rtl w:val="true"/>
        </w:rPr>
        <w:t xml:space="preserve">: </w:t>
      </w:r>
      <w:r>
        <w:rPr>
          <w:rFonts w:cs="Times New Roman" w:ascii="Times New Roman" w:hAnsi="Times New Roman"/>
          <w:sz w:val="32"/>
          <w:szCs w:val="32"/>
        </w:rPr>
        <w:t>59</w:t>
      </w:r>
      <w:r>
        <w:rPr>
          <w:rFonts w:cs="Times New Roman" w:ascii="Times New Roman" w:hAnsi="Times New Roman"/>
          <w:sz w:val="32"/>
          <w:szCs w:val="32"/>
          <w:rtl w:val="true"/>
        </w:rPr>
        <w:t>]</w:t>
      </w:r>
      <w:r>
        <w:rPr>
          <w:rFonts w:ascii="Times New Roman" w:hAnsi="Times New Roman" w:cs="Times New Roman"/>
          <w:sz w:val="32"/>
          <w:sz w:val="32"/>
          <w:szCs w:val="32"/>
          <w:rtl w:val="true"/>
        </w:rPr>
        <w:t>، فعُلِم أن الأرض لا تدخل فى الغنائم، والإمامُ مخيَّر فيها بحسب المصلحة، وقَد قَسَمَ رسولُ الله صلى الله عليه وسلم وترك،  وعُمَرُ لم يقسم، بل أقرَّها على حالها وضرب عليها خراجاً مستمراً فى رقبتها يكون للمقاتلة، فهذا معنى وقفها، ليس معناه الوقف الذى يمنع مِن نقل الملك فى الرقبة، بل يجوزُ بيعُ هذهِ الأرض كما هو عملُ الأُمة، وقد أجمعوا على أنها تورث، والوقف لا يُورث، وقد نص الإمامُ أحمد  رحمه الله تعالى  على أنها يجوزُ أن تُجعل صداقاً، والوقفُ لا يجوز أن يكون مهراً فى النكاح، ولأن الوقفَ إنما امتنع بيعهُ ونقل الملك فى رقبته لما فى ذلك من إبطال حقِّ البطون الموقوف عليهم من منفعته، والمقاتلة حقهم فى خراج الأرض، فمن اشتراها صارت عنده خراجية، كما كانت عند البائع سواءً، فلا يبطُلُ حق أحدٍ من المسلمين بهذا البيع، كما لم يبطل بالميراث والهبة والصَّداق، ونظيرُ هذا بيعُ رقبة المكاتب، وقد انعقد فيه سببُ الحرية بالكتابة، فإنه ينتقل إلى المشترى مكاتباً كما كان عند البائع، ولا يبطل ما انعقد فى حقِّه من سبب العتق ببي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ذلك أن النبىَّ صلى الله عليه وسلم قسم نِصفَ أرضِ خيبر خاصة، ولو كان حكمُها حكمَ الغنيمة، لقسمها كلها بعد الخُمُس، ف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درك</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صلى الله عليه وسلم لما ظهر على خيبر قسمَها على ستةِ وثلاثين سهماً، جَمَعَ كُلُّ سَهْم مِائَةَ سَهْمٍ، فكان لرسول الله صلى الله عليه وسلم وللمسلمين النِّصفُ من ذلك، وعَزَلَ النِّصفَ الباقى لمن نزل به من الوفود والأمور ونوائبِ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فظ أبى داود،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عزلَ رسولُ الله صلى الله عليه وسلم ثمانيةَ عَشَرَ سهماً، وهو الشطرُ لِنوائبِهِ، وما ينزلُ بهِ من أمر المسلمين، وكان ذَلِكَ الوَطِيحَ والكُتَيْبَةَ، والسُّلالِمَ وتوَابِ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له أيضاً</w:t>
      </w:r>
      <w:r>
        <w:rPr>
          <w:rFonts w:cs="Times New Roman" w:ascii="Times New Roman" w:hAnsi="Times New Roman"/>
          <w:sz w:val="32"/>
          <w:szCs w:val="32"/>
          <w:rtl w:val="true"/>
        </w:rPr>
        <w:t>: ((</w:t>
      </w:r>
      <w:r>
        <w:rPr>
          <w:rFonts w:ascii="Times New Roman" w:hAnsi="Times New Roman" w:cs="Times New Roman"/>
          <w:sz w:val="32"/>
          <w:sz w:val="32"/>
          <w:szCs w:val="32"/>
          <w:rtl w:val="true"/>
        </w:rPr>
        <w:t>عزلَ نِصفها لنوائبه وما نز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طيحة والكُتيبة، وما أُحيزَ مَعَهُمَا، وعزل النصفَ الآخر، فقسمه بين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قَّ والنَّطَاةَ، وما أُحيزَ معهما، وكان سهمُ رسول الله صلى الله عليه وسلم فيما أُحيز مع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يدل على أن مكة فتحت عَنوة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نقُلْ أحدٌ قطُّ أن النبىَّ صلى الله عليه وسلم صالح أهلها زمنَ الفتح، ولا جاءه أحدٌ مِنهم صالحه على البلدِ، وإنما جاءَهُ أبو سفيان، فأعطاه الأمانَ لِمن دخلَ دارَهُ، أو أغلقَ بابه، أو دخل المسجد، أو ألقى سلا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ت قد فتحت صُلحاً،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دخل داره، أو أغلق بابه، أو دخل المسجد فهو آمن، فإن الصلح يقتضى الأمان ال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حَبَسَ عَنْ مَكَّةَ الفِيلَ، وسَلَّطَ عَلَيْهَا رَسُولَهُ والمُؤْمِنِينَ، وإِنَّهُ أَذِنَ لى فيهَا سَاعَةً مِنْ نَهَ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إِنَّهَا لاَ تَحِلُّ لأحَدٍ قَبْلِى، ولَنْ تَحِلَّ لأحَدٍ بَعْدِى، وَإِنَّمَا أُحِلَّتْ لِى سَاعَةً مِنْ نه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أَحَدٌ تَرَخَّصَ لِقِتَال رَسُولِ اللهِ صلى الله عليه وسلم،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أَذِنَ لِرَسُولِهِ، وَلَمْ يَأْذَن لَكُمْ، وَإِنَّمَا أَذنَ لِى سَاعَةً مِنْ نَهَارٍ، وقَدْ عَادَتْ حُرْمَتُهَا اليَوْمَ كَحُرْمَتِهَا بالأ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صريح فى أَنَّهَا فتحت عَن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فإنه 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جعلَ يومَ الفتحِ خالدَ بْنَ الوليدِ على المُجَنَّبَةِ اليُمْنَى، وجعل الزُّبَيْرَ على المُجَنَّبة اليسرى، وجعَلَ أبا عُبيدة على الحُسَّرِ وبَطْنِ الوَادِ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بَا هُريَرْة ادْعُ لى 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اؤوا يُهَرْوِلُو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مَعْشَرَ الأَنْصارِ، هَلْ تَرَوْنَ أَوْبَاشَ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نْظُرُوا إذا لَقِيتُمُوهُم غَداً أَنْ تَحْصِدُوهُم حَصْداً</w:t>
      </w:r>
      <w:r>
        <w:rPr>
          <w:rFonts w:cs="Times New Roman" w:ascii="Times New Roman" w:hAnsi="Times New Roman"/>
          <w:sz w:val="32"/>
          <w:szCs w:val="32"/>
          <w:rtl w:val="true"/>
        </w:rPr>
        <w:t>))</w:t>
      </w:r>
      <w:r>
        <w:rPr>
          <w:rFonts w:ascii="Times New Roman" w:hAnsi="Times New Roman" w:cs="Times New Roman"/>
          <w:sz w:val="32"/>
          <w:sz w:val="32"/>
          <w:szCs w:val="32"/>
          <w:rtl w:val="true"/>
        </w:rPr>
        <w:t>، وَأَخْفَى بِيَدِهِ، وَوَضَعَ يَمِينَهُ على شِمَالِ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وْعِدُكُم الصَّف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أَشرفَ يَوْمَئِذٍ لهم أحدٌ إلا أناموه، وصَعِدَ رسولُ الله صلى الله عليه وسلم الصَّفا، وجَاءَتِ الأَنْصَارُ، فأطافُوا بالصَّفَا، فجاء أبُو سفي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 أُبِيدَتْ خَضْرَاءُ قريشٍ، لا قُرَيْشٍ بَعْدَ ال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دَخًلَ دَارَ أبى سُفْيَانَ فَهُوَ آمِنٌ، ومَنْ أَلْقَـى السِّلاحَ فَهُوَ آمِنٌ، وَمَنْ أَغْلَقَ بَابَهُ فَهُوَ آ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أُمَّ هانئ أجارَتْ رجُلاً، فأراد علىُّ بنُ أبى طالب قتل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قَدْ أَجَرْنَا مَنْ أَجَرْتِ يا أُمَّ هانئ</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فى لفظ عنها</w:t>
      </w:r>
      <w:r>
        <w:rPr>
          <w:rFonts w:cs="Times New Roman" w:ascii="Times New Roman" w:hAnsi="Times New Roman"/>
          <w:sz w:val="32"/>
          <w:szCs w:val="32"/>
          <w:rtl w:val="true"/>
        </w:rPr>
        <w:t>: ((</w:t>
      </w:r>
      <w:r>
        <w:rPr>
          <w:rFonts w:ascii="Times New Roman" w:hAnsi="Times New Roman" w:cs="Times New Roman"/>
          <w:sz w:val="32"/>
          <w:sz w:val="32"/>
          <w:szCs w:val="32"/>
          <w:rtl w:val="true"/>
        </w:rPr>
        <w:t>لـمَّا كان يومُ فتحِ مكة، أجرتُ رجلين مِن أحمائى، فأدخلتُهما بيتاً، وأغلقتُ عليهما باباً، فجاء ابنُ أمى علىٌ فَتَفَلَّتَ عليهما بالسَّيْفِ، فذكرت حديثَ الأمانِ،  وقو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قَدْ أَجَرْنَا مَنْ أَجَرْتِ يا أُمَّ هان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ضُحى بجوف مكة بعد الفتح، فإجارتُها له، وإرادةُ علىّ رضى الله عنه قتله، وإمضاءُ النبى صلى الله عليه وسلم إجارتَهَا صريحٌ فى أنها فُتِحَتْ عن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ه أمر بقتل مَقِيسِ بْنِ صُبابة، وابنِ خطل، وجاريتين، ولو كانت فُتِحَتْ صُلْحاً، لم يأمر بقتل أحد من أهلها، ولكان ذكرُ هؤلاء مستثنى من عقد الصلحِ، وأيضاً ف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إسناد صحيح</w:t>
      </w:r>
      <w:r>
        <w:rPr>
          <w:rFonts w:cs="Times New Roman" w:ascii="Times New Roman" w:hAnsi="Times New Roman"/>
          <w:sz w:val="32"/>
          <w:szCs w:val="32"/>
          <w:rtl w:val="true"/>
        </w:rPr>
        <w:t>: ((</w:t>
      </w:r>
      <w:r>
        <w:rPr>
          <w:rFonts w:ascii="Times New Roman" w:hAnsi="Times New Roman" w:cs="Times New Roman"/>
          <w:sz w:val="32"/>
          <w:sz w:val="32"/>
          <w:szCs w:val="32"/>
          <w:rtl w:val="true"/>
        </w:rPr>
        <w:t>أن النبى صلى الله عليه وسلم لـمَّا كان يَوْمُ فتحِ مك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نُوا النَّاسَ إلا امْرَأَتَيْنِ، وَأَرْبَعَةَ نَفَرٍ، اقْتُلُوهُم وإنَ وَجَدتْموهُم مُتَعَلِّقينَ بأَسْتَارِ الكَ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ع رسولُ الله صلى الله عليه وسلم من إِقَامَةِ المُسْلِم بين المُشْرِكِينَ إِذَا قَدَرَ على الهِجْرَةِ مِن بينه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بَرىءٌ مِنْ كُلِّ مُسْلِمٍ يُقِيمُ بَيْنَ أَظْهُرِ المُشْرِكِ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وَلِمَ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راءى نَار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جامع المُشْرِكَ وَسَكَنَ مَعَهُ فَهُوَ مِثْلُهُ</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نْقَطِعُ الهِجْرَةُ حَتَّى تَنْقَطِعَ التَّوْبَةُ، ولا تَنْقَطِعُ التَّوْبَةُ حَتَّى تَطْلُعَ الشَّمْسُ مِنْ مَغْرِبها</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تَكُونُ هِجْرَةٌ، بَعْدَ هِجْرَة، فَخِيَارُ أَهْلِ الأرْضِ أَلْزَمُهُم مُهَاجَرَ إِبْرَاهيمَ، وَيَبْقَى فى الأَرْضِ شِرَارُ أَهْلِهَا، تَلْفِظُهُمْ أَرَضُ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ذَرُهُم نَفْسُ الله، وتَحْشُرُهُم النّارُ مَعَ القِرَدَةِ والخَنَازِ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ديه صلى الله عليه وسلم فى الأمان والصلحِ، ومعاملةِ رسل الكفار، وأخذِ الجزية، ومعاملةِ أهل الكتاب، والمنافقين، وإجارة مَن جاءه من الكفار حتى يسمَعَ كلامَ الله، وردِّه إلى مأمنه، ووفائِهِ بالعهدِ، وبراءتِهِ من الغد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مَّةُ المُسْلِمِينَ وَاحِدَةٌ، يَسْعَى بِهَا أَدْنَاهُمْ، فَمَنْ أَخْفَرَ مُسْلِماً، فَعَلَيْهِ لَعْنَةُ اللهِ والملائِكَةِ، والنَّاسِ أَجْمَعِينَ، لا يَقْبَلُ الله مِنْهُ يَوْمَ القِيَامَةِ صَرْفاً ولا عَدْ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سْلِمُونَ تَتَكَافَأُ دِمَاؤُهُم، وَهُمْ يَدٌ على مَنْ سِواهُمْ، ويَسْعَى بذِمَّتِهِمْ أَدْناهُم، لا يُقْتَلُ مُؤْمِنٌ بِكَافِرٍ، ولا ذُو عَهْدٍ فى عَهْدِهِ، مَنْ أَحْدَثَ حَدَثَاً فَعلى نَفْسِهِ، ومَنْ أَحْدَثَ حَدَثاً أَوْ آوى مُحْدِثاً، فَعَلَيْهِ لَعْنَةُ اللهِ والمَلائِكَةِ والنَّاسِ أَجْمَ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بت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بَيْنَه وبَيْنَ قَومٍ عَهْدٌ فَلا يَحُلَّنَّ عُقْدَةً وَلاَ يَشُدَّهَا حتَّى يَمْضِى أَمَدُهُ، أَوْ يَنْبِذَ إِلَيْهِمْ عَلَى سَوَ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مَّنَ رَجُلاً عَلَى نَفْسِهِ فَقَتَلَهُ، فأَنَا بَرِىءٌ مِنَ القَاتِ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أُعْطِى لِوَاءَ غَدْ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كُلِّ غَادِرٍ لِواءٌ عِندَ إسْتِهِ يَوْمَ القِيَامَةِ يُعْرَفُ بِهِ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غَدْرَةُ فُلانِ بْنِ فُ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ذكر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نَقَضَ قَوْمٌ العَهْدَ إلاَّ أُديلَ عَلَيْهمُ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النبُّى صلى الله عليه وسلم المدينَة، صارَ الكفارُ معه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سم صالَحهم ووادعهم على ألا يُحاربوه، ولا يُظاهِروا عليه، ولا يُوالوا عليه عدوَّه، وهم على كُفرهم آمُنِونَ على دمائهم، وأموا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ربوه ونصبوا له العَدَا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ركُوه، فلم يُصالِحوه، ولم يُحاربوه، بل انتظروا ما يؤول إليه أمُره، وأمرُ أعدائه، ثم مِن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 يُحِبُّ ظهورَه، وانتصاره فى الباطن، 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 يُحِبُّ ظهورَ عدوه عليه وانتصارَهم، 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دخل معه فى الظاهر، وهو مع عدوِّه فى الباطن، ليأمن الفريقين، وهؤلاء هم المُنافقون، فعامَلَ كُلَّ طائِفةٍ مِن هذه الطوائف بما أمره به ربُّه تبارك و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الح يهودَ المدينةِ، وكتب بينهم وبينه كتابَ أمن، وكانوا ثلاثَ طوائفَ حولَ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نى قَيْنُقَاع، وبنى النَّضير، وبنى قُريظة، فحاربته بنو قَيْنُقَاع بعد ذلك بعدَ بدرٍ، وشَرَقُوا بوقعة بدرٍ، وأظهروا البغىَ والحَسَدَ فسارت إليهم جُنود اللهِ، يَقْدَمُهم عبدُ الله ورسولُه يومَ السبت للنصف من شوَّال على رأس عشرين شهراً مِن مُهاجَرِه، وكانوا حُلَفاءَ عبدِ الله بنِ أُبىّ بن سَلول رئيسِ المنافقين، وكانوا أشجعَ يهودِ المدينة، وحامِلُ لواء المسلمين يومئذٍ حمزةُ بنُ عبد المطلب، واستخلف على المدينة أبا لُبابة بنَ عبد المنذر، وحاصرهم خمسة عشر ليلةً إلى هلال ذى القَعْدَةِ، وهم أَوَّلُ مَنْ حارب مِن اليهود، وتحصَّنُوا فى حصونهم، فحاصرهم أشدَّ الحِصار، وقذفَ الله فى قلوبهم الرُّعبَ الذى إذا أراد خذلان قوم وهزيمتهم أنزله عليهم، وقذفَه فى قلوبهم، فنزلوا على حُكمِ رسولِ الله صلى الله عليه وسلم  فى رِقابهم وأموالِهم، ونِسائهم وذُرِّيَّتِهم، فأمر بهم فكُـتِّـفُوا، وكلَّمَ عبدُ الله بنُ أُبْىّ فيهِم رسولَ الله صلى الله عليه وسلم، وألحَّ عليه، فوهبَهم له، وأمرهم أن يَخرجوا مِن المدينة، ولا يُجاوِرُوه بها، فخرجوا إلى أَذْرِعَاتٍ من أرض الشام، فقلَّ أن لَبِثُوا فيها حتى هَلَكَ أكثرهُم، وكانوا صَاغة وتُجاراً، وكانوا نحَو الستمائة مقاتل، وكانت دارُهم فى طرفِ المدينة، وقَبَض مِنهم أموالَهم، فأخذ منها رسولُ الله صلى الله عليه وسلم ثلاثَ قِسىٍّ ودِرعين، وثلاثةَ أسياف، وثلاثَةَ رماح، وخَمَّسَ غَنَائِمهم، وكان الذى تولَّى جمع الغنائم محمدُ بن مس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قض العهد بنُو النضير، 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ذَلِكَ بعد بدرٍ بستَّةِ أشهر، قاله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ببُ ذلكَ أنه  صلى الله عليه وسلم  خرج إليهم فى نَفَرٍ من أَصْحَابه، وكلَّمهم أن يُعينُوهُ فى دِية الكِلاَبِيَيْنِ اللَّذَيْنِ قتلَهُمَا عمرُو بنُ أُميَّة الضَّمْرِى،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علُ يا أبا القاسم، اجلِس ههنا حتى نَقْضِىَ حاجَتك، وخلا بعضُهم ببعض، وسوَّلَ لهُم الشيطانُ الشقاء الَّذِى كُتِبَ عليهم، فتآمروا بقتله صلى الله عليه وسلم،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كُم يأخذ هذه الرَّحا ويصعَدُ، فيُلقيها على رأسه يَشْدَخُه بها ؟ فقال أشقاهم عمرو بْنُ جِحَا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م سلامُ بْنُ مِشْ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فعلوا ؛ فواللهِ ليُخَبَّرَنَّ بما هممتُم به، وإنه لنقضُ العهدِ الذى بيننا وبينَه، وجاء الوحىُ على الفور إليه من ربه تبارك وتعالى بما همُّوا به، فنهض مسرعاً، وتوجَّه إلى المدينة، ولَحِقَهُ أصحاُب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ضْتَ ولم نَشْعُرْ بِكَ، فأخبرهم بما همَّتْ يهود به، وبعث إليهم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خرجُوا مِن المدِينةِ، ولا تساكِنُونى بها، وقد أجَّلتُكم عشراً، فمن وجدتُ بعد ذلك بها، ضَرَبْتُ عُنُقَهُ، فأقاموا أياماً يتجهَّزُونَ، وأرسل إليهم المنافِقُ عبدُ الله بن أُ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ا تَخْرُجُوا مِنْ دياركم، فإن معىَ ألفين يدخلُونَ معكم حِصنكم، فيموتون دُونكم، وتنصُرُكم قُريظةُ وحلفاؤكم مِن غَطَفَان، وطَمِعَ رئيسُهم حُيَىّ بنُ أخطَب فيما قال له، وبعثَ إلى رسول الله صلى الله عليه وسل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ا لا نَخْرُجُ مِن دِيَارِنَا، فاصْنَعْ ما بَدَا لك، فكبَّر رسولُ الله صلى الله عليه وسلم  وأصحابُه، ونهضُوا إليه، وعلىُّ بنُ أبى طالب يحمِل اللِّواء، فلما انتهى إليهم، قامُوا على حُصونهم يرمُون بالنَّبل والحِجارة، واعتزلتهم قُريظة، وخانهم ابنُ أُبىٍّ وحُلفاؤُهم مِن غَطَفَان، ولهذا شبَّه سبحانه وتعالى قِصتهم، وجعل مثلَهم </w:t>
      </w:r>
      <w:r>
        <w:rPr>
          <w:rFonts w:cs="Times New Roman" w:ascii="Times New Roman" w:hAnsi="Times New Roman"/>
          <w:sz w:val="32"/>
          <w:szCs w:val="32"/>
          <w:rtl w:val="true"/>
        </w:rPr>
        <w:t>{</w:t>
      </w:r>
      <w:r>
        <w:rPr>
          <w:rFonts w:ascii="Times New Roman" w:hAnsi="Times New Roman" w:cs="Times New Roman"/>
          <w:sz w:val="32"/>
          <w:sz w:val="32"/>
          <w:szCs w:val="32"/>
          <w:rtl w:val="true"/>
        </w:rPr>
        <w:t>كَمَثَلِ الشَّيْطَانِ إذْ قَالَ للإنْسَانِ اكْفُرْ فَلَمَّا كَفَرَ قالَ إنَّى بَرِىءٌ مِّنكَ</w:t>
      </w:r>
      <w:r>
        <w:rPr>
          <w:rFonts w:cs="Times New Roman" w:ascii="Times New Roman" w:hAnsi="Times New Roman"/>
          <w:sz w:val="32"/>
          <w:szCs w:val="32"/>
          <w:rtl w:val="true"/>
        </w:rPr>
        <w:t>} [</w:t>
      </w:r>
      <w:r>
        <w:rPr>
          <w:rFonts w:ascii="Times New Roman" w:hAnsi="Times New Roman" w:cs="Times New Roman"/>
          <w:sz w:val="32"/>
          <w:sz w:val="32"/>
          <w:szCs w:val="32"/>
          <w:rtl w:val="true"/>
        </w:rPr>
        <w:t>الحشر</w:t>
      </w:r>
      <w:r>
        <w:rPr>
          <w:rFonts w:cs="Times New Roman" w:ascii="Times New Roman" w:hAnsi="Times New Roman"/>
          <w:sz w:val="32"/>
          <w:szCs w:val="32"/>
          <w:rtl w:val="true"/>
        </w:rPr>
        <w:t xml:space="preserve">: </w:t>
      </w:r>
      <w:r>
        <w:rPr>
          <w:rFonts w:cs="Times New Roman" w:ascii="Times New Roman" w:hAnsi="Times New Roman"/>
          <w:sz w:val="32"/>
          <w:szCs w:val="32"/>
        </w:rPr>
        <w:t>16</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سورة الحشر هى سورة بنى النضير، وفيها مبدأ قِصتهم ونِهَايتها، فحاصرَهُم رسولُ الله صلى الله عليه وسلم، وقطَعَ نخلهم، وحرَّق، فأرسلوا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نخرج عن المدينة، فأَنزلَهم على أن يخرجوا عنها بنفوسِهم وذراريهم، وأن لهم ما حَمَلَتِ الإبلُ إلا السلاَح، وقبض النبىُّ صلى الله عليه وسلم الأموالَ والحَلْقَةَ، وهى السلاح، وكانتْ بنو النضير خالِصةً لرسول الله صلى الله عليه وسلم لِنوائبه ومصالحِ المُسلمين، ولم يُخمِّسها لأن الله أفاءها عليه، ولم يُوجِفِ المُسْلِمُونَ عَلَيْهَا بِخَيْلٍ وَلا رِكَ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مَّسَ قُرَيْظَ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مَّس رسولُ الله صلى الله عليه وسلم قُريظة، ولم يُخَمِّسْ بنى النضير، لأن المسلمين لم يُوجِفُوا بخيلهم ولا رِكابهم على بنى النَّضِير، كما أوجفوا على قُريظة وأجلاهم إلى خيبر، وفيهم حُيىَ بنُ أَخْطَب كبيرُهم، وقبضَ السِّلاح، واستولى على أرضهم وديارِهم وأموالهِم، فوجد من السِّلاح خمسينَ دِرعاً، وخمسينَ بَيْضةً، وثلاثَمِائةٍ وأربعين سيف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ؤلاء فى قَوْمِهِمْ بِمَنْزِلَةِ بنى المُغِيرَةِ فى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صتُهم فى ربيع الأول سنة أربعٍ مِن الهج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ريظة، فكانت أشدَّ اليهودِ عداوةً لرسول الله صلى الله عليه وسلم، وأغلظَهم كُفراً، ولذلك جرى عليهم ما لم يجرِ على إخوا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ببُ غزوهم أنَّ رسول الله صلى الله عليه وسلم لما خرج إلى غزوة الخندق والقوم معه صُلْحٌ، جاء حُـيَىّ بن أخطَب إلى بنى قُريظة فى ديار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جئتُكم بعزِّ الدَّهر، جئتكم بقُريش على سادتها، وغَطَفَان على قادتها، وأنتم أهلُ الشَّوْكَة والسلاح، فهلمَّ حتى نناجِزَ محمداً ونفرُغ منه، فقالَ لهُ رئي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جئتنى والله بذُلِّ الدهر، جئتنى بسحاب قد أراق ماءه، فهو يرعُدُ ويبرُق، فلم يزل حُـيَىّ يُخادعه ويَعِده ويُمنيه حتى أجابه بشرط أن يدخل معه فى حِصنه، يُصيبه ما أصابهم، ففعل، ونقضُوا عهدَ رسول الله صلى الله عليه وسلم، وأظهروا سبَّه، فبلغ رسولَ الله صلى الله عليه وسلم الخبرُ، فأرسلَ يستعلِمُ الأمرَ، فوجدهم قد نقضُوا العهد، فكبَّر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وا يا مَعْشرَ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نصَرَفَ رَسُولُ الله صلى الله عليه وسلم إلى المدينة، لم يكن إلا أن وضع سِلاحه، فجاءه جبري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ضعتَ السِّلاح؟  والله إن الملائكةَ لم تضعْ أسلحَتِها، فانهض بمن معكَ إلى بنى قُريظة، فإنى سائرٌ أمامك أُزلزل بهم حصونَهم، وأقذِف فى قلوبهم الرُّعبَ، فسار جبريلُ فى موكبه من الملائكة، ورسولُ الله صلى الله عليه وسلم على أثره فى موكبه مِن المهاجرِين والأنصار ، وقال لأصحابه يومئذ</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صَلَّيَنَّ أَحَدُكُم العَصْرَ إِلا فى بنى قُرَيْظَةَ</w:t>
      </w:r>
      <w:r>
        <w:rPr>
          <w:rFonts w:cs="Times New Roman" w:ascii="Times New Roman" w:hAnsi="Times New Roman"/>
          <w:sz w:val="32"/>
          <w:szCs w:val="32"/>
          <w:rtl w:val="true"/>
        </w:rPr>
        <w:t>))</w:t>
      </w:r>
      <w:r>
        <w:rPr>
          <w:rFonts w:ascii="Times New Roman" w:hAnsi="Times New Roman" w:cs="Times New Roman"/>
          <w:sz w:val="32"/>
          <w:sz w:val="32"/>
          <w:szCs w:val="32"/>
          <w:rtl w:val="true"/>
        </w:rPr>
        <w:t>، فبادروا إلى امتثال أمرِه، ونهضُوا مِن فورهم، فأدركتهم العصرُ فى الطريق، ف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نُصليها إلا فى بنى قُريظة كما أمرنا، فصلَّوها بعد عشاء الآخرة، وقا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رِدْ منَّا ذلك، وإنما أراد سُرعة الخروج، فَصَلَّوْهَا فى الطريق، فلم يُعنِّفْ واحدة من الطائف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الفقهاء أَيُّهمَا كان أصوَب ؟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أخَّروها هم المُصيبُون، ولو كُنَّا معهم، لأخَّرناها كما أخَّرُوها، ولما صلَّيْنَاها إلا فى بنى قُريظة امتثالاً لأمره، وتركاً للتأويل المخالف للظا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طائف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ذين صَلَّوْها فى الطريق فى وقتها حازوا قَصَبَ السَّبْقِ، وكانوا أسعدَ بالفضيلتين، فإنهم بادروا إلى امتثال أمره فى الخروج، وبادرُوا إلى مرضاته فى الصلاة فى وقتها، ثم بادرُوا إلى اللِّحاق بالقوم، فحازوا فضيلةَ الجهاد، وفضيلةَ الصلاة فى وقتها، وفهِمُوا ما يُراد منهم، وكانوا أفقهَ من الآخرين، ولا سيما تلك الصلاةَ، فإنها كانت صلاة العصر، وهى الصلاةُ الوسطى بنصِ رسول الله صلى الله عليه وسلم الصحيح الصريح الذى لا مدفعَ له ولا مطعن فيه، ومجىء السُّـنَّة بالمحافظة عليها، والمبادرة إليها، والتبكير بها، وأن مَن فاتته، فقد وُتِرَ أهله وماله، أو قد حَبِطَ عملُه، فالذى جاء فيها أمرٌ لم يجىء مثلُه فى غيرها، وأما المؤخِّرون لها، فغايتهم أنهم معذورون، بـل مأجورون أجراً واحداً لتمسُّكِهم بظاهر النص، وقصدهم امتِثَال الأمر، وأما أن يكونوا هم المصيبين فى نفس الأمر، ومَن بادر إلى الصلاة وإلى الجهاد مخطئاً، فحاشا وكلا، والَّذِينَ صلَّوْا فى الطريق، جمعوا بين الأدلة، وحصَّلُوا الفضيلتين، فلهم أجران، والآخرون مأجورون أيضاً رضى الله ع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تأخيرُ الصلاة للجهاد حينئذ جائزاً مشروعاً، ولهذا كان عَقِبَ تأخير النبى صلى الله عليه وسلم العصر يوم الخندق إلى الليل، فتأخيرُهم صلاة العصر إلى الليل، كتأخيره  صلى الله عليه وسلم  لها يَوم الخندق إلى الليل سواء، ولا سيما أن ذلك كان قبل شروع صلاة الخو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سؤال قوى، وجوابه من وجه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ثبُت أن تأخيرَ الصلاةِ عن وقتها كان جائزاً بعد بيانِ المواقيت، ولا دليلَ على ذلِكَ إلا قصةُ الخندق، فإنها هى التى استدلّ بها مَنْ قال ذلك، ولا حُجَّةَ فيها لأنه ليس فيها بيانُ أن التأخير من النبى صلى الله عليه وسلم كان عن عمد، بل لعله كان نسياناً، وفى القصة ما يُشْعِرُ بذلك، فإن عمر لم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كِدْتُ أُصَلِّى العصر حتى كادت الشمس تغُربُ،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مَا صَلَّ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م، فص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شعر بأنه صلى الله عليه وسلم كان ناسياً بما هو فيه مِن الشغل، والاهتمام بأمر العدو المحيطِ به، وعلى هذا يكون قد أخَّرَها بعذر النسيان، كما أخَّرها بعُذر النوم فى سفره، وصلاها بعد استيقاظه، وبعد ذكره لِتَتَأَسَّى أُمَّتُ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واب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على تقدير ثبوته إنما هو فى حال الخوفِ والمُسايفة عند الدَّهش عن تعقُّلِ أفعالِ الصلاة، والإتيان بها، والصحابةُ فى مسيرهم إلى بنى قُريظة، لم يكونوا كذلك، بل كان حكمُهم حكمَ أسفارهم إلى العدو قبل ذلك وبعدهُ، ومعلومٌ أنهم لم يكونوا يؤخِّرون الصلاة عن وقتها، ولم تكن قُريظة ممن يخاف فوتهم، فإنهم كانوا مقيمين بدارهم، فهذا منتهى أقدام الفريقين فى هذا الموض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طى رسول الله صلى الله عليه وسلم الرايةَ علىَّ بن أبى طالب، واستخلفَ على المدينة ابنَ أمِّ مكتومٍ، ونازل حصُون بنى قُريظة، وحصرهم خمساً وعشرين ليلةً، ولـمَّا اشتد عليهم الحِصَارُ، عرض عليهم رئيسُهم كعبُ بن أسد ثلاثَ خِص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يُسْلِمُوا ويدخُلوا مع محمد فى دينه، وإما أن يقتلوا ذراريَهم، ويخرجوا إليه بالسيوف مُصلتة يناجِزُونه حتى يظفروا بِه، أو يُقتلوا عن آخرهم، وإما أن يهجمُوا على رسول الله صلى الله عليه وسلم وأصحابِه ويكبِسُوهم يومَ السبت، لأنهم قد أمِنُوا أن يُقاتِلوهم فيه، فأَبَوْا عليه أن يُجِيبُوهُ إلى واحدة منهن، فبعثوا إليه أن أرسل إلينا أبا لُبابة بنَ عبد المنذر نستشيرُه، فلما رأوه، قاموا فى وجهه يبكو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لُبابة ؛ كيف ترى لنا أن ننزِل على حكم محمد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أشارَ بيده إلى حلق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الذَّبح، ثم عَلِمَ مِن فوره أنه قد خان الله ورسولَه، فمضى على وجهه، ولم يَرْجعْ إلى رسولِ الله صلى الله عليه وسلم حتى أتى المسجد مسجد المدينة، فربط نفسه بسارِيَة المسجد، وحلف ألا يحلَّه إلا رسولُ الله صلى الله عليه وسلم بيده، وأنه لا يدخلُ أرضَ بنى قُريظة أبداً، فلما بلغ رسول الله صلى الله عليه وسلم ذل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دَعُوهُ حَتَّى يَتُوبَ اللهَ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اب الله عليه، وحلَّه رسولُ الله صلى الله عليه وسلم بيده، ثم إنهم نزلُوا على حُكم رسول الله صلى الله عليه وسلم فقامَت إليه الأوسُ،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قد فعلتَ فى بنى قَيْنُقَاع ما قد عَلِمْتَ وهم حلفاءُ إخواننا الخزرج، وهؤلاء موالينا، فأحسِنْ في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تَرْضوَْنَ أَنْ يَحْكُم فِيِهمْ رَجُلٌ مِ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ذَاكَ إلى سَعْدِ بْنِ مُعَا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رضينا، فأرسلَ إلى سعد بن معاذ، وكان فى المدينة لم يخرُج معهم لجُرح كان به، فأُرْكِبَ حماراً وجاء إلى رسولِ الله صلى الله عليه وسلم، فجعلُوا يقولون له وهم كَنَفت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سَعْدُ ؛ أجمل إلى مواليَك، فأحْسِن فيهم، فإن رسولَ الله صلى الله عليه وسلم قد حكَّمك فِيهم لِتُحْسِنَ فيهم، وهو ساكت لا يرجع إليهم شيئاً، فلما أكثرُوا ع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آن لِسعد ألا تأخذه فى اللهِ لومةُ لائم، فلما سَمِعُوا ذلِكَ منه، رجعَ بعضُهم إلى المدينة، فنعى إليهم القومَ، فلما انتهى سعد إلى النبىِّ صلى الله عليه وسلم، قال للصحابة</w:t>
      </w:r>
      <w:r>
        <w:rPr>
          <w:rFonts w:cs="Times New Roman" w:ascii="Times New Roman" w:hAnsi="Times New Roman"/>
          <w:sz w:val="32"/>
          <w:szCs w:val="32"/>
          <w:rtl w:val="true"/>
        </w:rPr>
        <w:t>: ((</w:t>
      </w:r>
      <w:r>
        <w:rPr>
          <w:rFonts w:ascii="Times New Roman" w:hAnsi="Times New Roman" w:cs="Times New Roman"/>
          <w:sz w:val="32"/>
          <w:sz w:val="32"/>
          <w:szCs w:val="32"/>
          <w:rtl w:val="true"/>
        </w:rPr>
        <w:t>قُومُوا إلَى سَيِّد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نزلُو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سعدُ ؛ إن هؤلاء القوم قد نزلوا على حُكم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كمى نافِذٌ علي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المسلمين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مَن ههنا وأعرض بوجهِهِ، وأشار إلى ناحية رسولِ الله صلى الله عليه وسلم إجلالاً له وتعظيماً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و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حكم فيهم أن يُقتل الرِّجَالُ، وتُسْبىَ الذُّرِّيَّةُ، وتقسمَ الأموا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حَكَمْتَ فِيهِمْ بِحُكْمِ الله مِنْ فَوْقِ سَبْعِ سَمَا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سلم منهم تلك الليلة نفر قبل النزول، وهرب عمرو بن سُعْدَى، فانطلق فلمْ يُعلم أين ذهب، وكان قد أبى الدخُول معهم فى نقض العهد، فلما حكم فيهم بذلك، أمرَ رسولُ الله صلى الله عليه وسلم بقتل كُلِّ مَن جرت عليه الموسى منهم، ومَن لم يُنْبتْ أُلحِقَ بالذُرِّية ، فحفر لهم خنادِقَ فى سوق المدينة، وضُرِبَتْ أعناقهم، وكانوا ما بين الستمائة إلى السبعمائة، ولم يُقتل مِن النساء أحد سوى امرأة واحدة كانت طَرحَتْ على رأس سويد بن الصامت رحى، فقتلته، وجعل يذهب بهم إلى الخنادق أرسالاً أرسالاً، فقالوا لرئيسهم كعب بن أس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كعبُ ؛ ما تراه يصنَعُ بنا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ى كل موطن لا تعقِلُونَ ؟ أما ترون الدَّاعى لا يَنْزعُ، والذاهِبُ منكم لا يرجعُ، هو واللهِ ال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الك فى رواية بن القا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 بنُ أُبَىِّ لِسعد بن معاذ فى أم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أحد جناحَىَّ، وهم ثلاثُمائَةِ دارع، وستمائة حاس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آن لسعد ألا تأخذه فى اللهِ لومة لائم، ولما جىء بحُـيَىّ بن أخطب إلى بين يديه، ووقع بصُره ع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ما لُمتُ نفسِى فى معاداتك، ولكن مَنْ يُغَالِب اللهَ يُغلبْ،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يُّها الناس ؛ لا بأسَ قدر الله وملحمةٌ كتبت على بنى إسرائيل، ثم حبس، فضربتْ عن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وهب ثابت بن قيس الزبيرَ بن باطا وأهلهُ ومالَهُ من رسول الله، فوهبهم له، فقال له ثابت بن قي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وهبك لى رسولُ الله صلى الله عليه وسلم ووهب لى مالك وأهلك، فهم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كَ بيدى عندك يا ثابتُ إلا ألحقتنى بالأحبَّةِ، فضرب عنقه، وألحقه بالأحبة من اليهود، فهذا كُلُّهُ فى يهود المدينة، وكانت غزوة كل طائفة منهم عَقِبَ كُلِّ غزوة من الغزوات الكب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زوة بنى قَيْنُقَاع عقب بدر، وغزوة بنى النَّضير عقب غزوة أُحُد، وغزوة بنى قُريظة عقب الخند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يهود خيبر، فسيأتى ذكر قصتهم إن شاء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صلى الله عليه وسلم أنه إذا صالح قوماً فَنَقَضَ بعضُهم عهده، وصُلْحه، وأقرَّهم البَاقُونَ، ورضُوا به، غزا الجميعَ، وجعلهم كُلَّهُم ناقضين، كما فعل بِقُريظة، والنَّضير، وبنى قَيْنُقَاع، وكما فعل فى أهل مكة، فهذه سُـنَّته فى أهل العهد، وعلى هذا ينبغى أن يَجرِىَ الحُكْمُ فى أهل الذِّمة كما صرَّح به الفقهاءُ من أصحاب أحمد وغيرهم، وخالفهم أصحابُ الشافعى فخصُّوا نقضَ العهد بمن نقضه خاصةً دون من رَضِىَ به، وأقرَّ عليه، وفرَّقُوا بينهما بأن عقد الذِّمة أقوى وآكدُ، ولهذا كان موضوعاً على التأبيد، بخلافِ عقد الهدنة والصل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لون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فَرْقَ بَيْنَهُمَا، وعقد الذِّمة لم يُوضع للتأبيد، بل بشرط استمرارهم ودوامهم على التزام ما فيه، فهو كعقدِ الصُّلح الذى وضع للهُدنة بشرط التزامِهم أحكامَ ما وقع عليه العقدُ،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بىُّ صلى الله عليه وسلم لم يُوَقِّتْ عقدَ الصلح والهُدنة بينه وبين اليهود لما قدم المدينة، بل أطلقه ما داموا كافِّين عنه، غيرَ محاربين له، فكانت تِلك ذمَّتهم، غير أن الجِزيةَ لم يكن نزل فرضُها بعدُ، فلما نزل فرضُها، ازداد ذلك إلى الشروط المشترطة فى العقد، ولم يغير حكمه، وصار مقتضاها التأبيد، فإذا نقض بعضهُم العهد، وأقرَّهم الباقُون، ورضُوا بذلك، ولم يُعلِموا به المسلمين، صارُوا فى ذلك كنقض أهل الصلح، وأهل العهد والصلح سواء فى هذا المعنى، ولا فرْق بينهما فيه، وإن افترقا من وجه آخر يُوضِّحُ هذا أن المقرَّ الراضى الساكت إن كان باقياً على عهده وصُلحه، لم يجز قِتالُه ولا قتلُه فى الموضعين، وإن كان بذلك خارجاً عن عهده وصلحه راجعاً إلى حاله الأولى قبل العهد والصلح، لم يفترِقِ الحالُ بين عقد الهُدنة وعقد الذمة فى ذلك، فكيف يكون عائداً إلى حاله فى موضع دون موضع، هذا أمر غيرُ مع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ض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جدد أخذِ الجزيةِ منه، لا يُوجب له أن يكونُ مُوفياً بعهده مع رضاه، وممالأته ومواطأته لمن نقض، وعدم الجزية يُوجب له أن يكون ناقضاً غادراً غيرَ موفٍ بعهده، هذا بيِّن الامتناع</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أقوال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قض فى الصورتين، وهو الذى دلَّت عليه سُـنَّة رسول الله صلى الله عليه وسلم فى الكفار، وعدم النقض فى الصورتين، وهو أبعدُ الأقوالِ عن السُّنَّة، والتفريق بين الصورتين، والأُولى أصوبها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هذا القول أفتينا ولىَّ الأمرِ لما أحرقت النصارى أموالَ المسلمين بالشام ودورَهم، ورامُوا إحراقَ جامِعهم الأعظم حتَّى أحرقوا منارته، وكاد  لولا دفعُ الله  أن يحترِقَ كُلُّهُ، وعلم بذلك مَن علم من النصارى، وواطؤوا عليه وأقروه، ورضوا به، ولم يُعلِمُوا ولىَّ الأمر، فاستفتى فيهم ولىُّ الأَمرِ مَن حضره من الفقهاء، فأَفتيناه بانتقاض عهد مَن فعل ذلك، وأعان عليه بوجه من الوجوه، أو رضى به، وأقر عليه، وأن حدَّه القتلُ حتماً، لا تخيير للإمام فيه، كالأسير، بل صار القتل له حَدّاً، والإسلام لا يسقط القتل إذا كان حَدّاً ممن هو تحت الذِّمة، ملتزماً لأحكام الله بخلاف الحربى إذا أسلم، فإن الإسلام يعصم دمه وماله، ولا يُقْتَلُ بما فعله قبل الإسلام، فهذا له حُكم، والذِّمى الناقض للعهد إذا أسلم له حكم آخر، وهذا الذى ذكرناه هو الذى تقتضيه نصوصُ الإمام أحمد وأُصوله، ونص عليه شيخُ الإسلام ابن تيمية قدَّس الله روحه، وأفتى به فى غير موض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وسُنَّته إذا صالح قوماً وعاهدهم، فانضاف إليهم عدوٌ له سواهم، فدخلوا معهم فى عقدهم، وانضاف إليه قوم آخرون، فدخلوا معه فى عقده، صار حُكم مَن حارب مَن دخل معه فى عقده من الكفار حكم مَن حاربه، وبهذا السبب غزا أهل مكة، فإنه لما صالحهم على وضع الحرب بينهم وبينه عشرَ سنين، تواثبتْ بنو بكر بن وائل، فدخلت فى عهد قريش، وعقدها، وتواثبت خُزاعة، فدخلت فى عهد رسول الله صلى الله عليه وسلم وعقده، ثم عدت بنو بكر على خُزاعة فبيتتهم، وقتلت منهم، وأعانتهم قريشٌ فى الباطن بالسلاح، فعدَّ رسول الله صلى الله عليه وسلم قريشاً ناقضين للعهد بذلك، واستجاز غزو بنى بكر بن وائل لِتعدِّيهم على حُلفائه، وسيأتى ذكر القصة إن شاء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هذا أفتى شيخُ الإسلام ابن تيمية بغزو نصارى المشرق لما أعانُوا عدوَّ المُسلمين على قتالهم، فأمدُّوهم بالمالِ والسلاح، وإن كانوا لم يَغزونا ولم يُحاربونا، ورآهم بذلك ناقضين للعهد، كما نقضت قريشٌ عهد النبى صلى الله عليه وسلم بإعانتهم بنى بكر ابن وائل على حرب حلفائه، فكيف إذا أعان أهلُ الذمة المشركينَ على حرب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يف كان صلى الله عليه وسلم  يعامل رسل أعدائه إذا وفدوا عل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تَقْدَمُ عليه رُسُلُ أعدائه، وهم على عداوته، فلا يَهيجُهم، ولا يقتُلُهُم، ولما قَدِمَ عليه رسولا مُسَيْلِمَةَ الكذَّ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ا عبد الله بن النواحة وابنُ أُثال، قال لهما</w:t>
      </w:r>
      <w:r>
        <w:rPr>
          <w:rFonts w:cs="Times New Roman" w:ascii="Times New Roman" w:hAnsi="Times New Roman"/>
          <w:sz w:val="32"/>
          <w:szCs w:val="32"/>
          <w:rtl w:val="true"/>
        </w:rPr>
        <w:t>: ((</w:t>
      </w:r>
      <w:r>
        <w:rPr>
          <w:rFonts w:ascii="Times New Roman" w:hAnsi="Times New Roman" w:cs="Times New Roman"/>
          <w:sz w:val="32"/>
          <w:sz w:val="32"/>
          <w:szCs w:val="32"/>
          <w:rtl w:val="true"/>
        </w:rPr>
        <w:t>فَمَا تَقُولانِ أَنْتُ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ول كما قا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لاَ أَنَّ الرُّسُلَ لا تُقْتَلُ لَضَرَبْتُ أَعْنَاقكُ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رت سُنَّته أَلاَّ يُقتلَ رس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ديه أيضاً ألا يُحبس الرسولَ عنده إذا اختار دِينه، فلا يمنعه مِن اللحاق بقومه، بل يردُّه إليهم، كما قال أبو ر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تنى قُريشٌ إلى النبى صلى الله عليه وسلم، فلما أتيتُهُ، وقع فى قلبى الإسلا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لا أرجع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ا أَخِيسُ بِالعَهْدِ، ولا أحْبِسُ البُرُدَ، ارْجعْ إليهم، فَإِنْ كَانَ فى قَلْبِكَ الّذِى فيهِ الآن، فارْج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هذا فى المدة التى شرط لهم رسولُ الله صلى الله عليه وسلم أن يردَّ إليهم مَن جاء منهم، وإن كان مسلماً، وأما اليومَ، فلا يصلُح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حْبِسُ البُ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شعار بأن هذا حكم يختص بالرسُل مطلقاً، وأما ردُّه لمن جاء إليه منهم وإن كان مسلماً، فهذا إنما يكون مع الشرط، كما قال أبو داود، وأما الرسلُ، فلهم حكم آخر، ألا تراه لم يتعرض لرسولى مسيلمة وقد قالا له فى وج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 مسيلمة رسو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هَديه، أن أعداءه إذا عاهدوا واحداً من أصحابه على عهد لا يضُرُّ بالمسلمين من غير رضاه، أمضاه لهم، كما عاهَدُوا حُذَيْفَةَ وَأَبَاه الحُسَيلَ أن لا يُقَاتِلاهم مَعَه صلى الله عليه وسلم، فأمضى لهم ذلك وقال لهما</w:t>
      </w:r>
      <w:r>
        <w:rPr>
          <w:rFonts w:cs="Times New Roman" w:ascii="Times New Roman" w:hAnsi="Times New Roman"/>
          <w:sz w:val="32"/>
          <w:szCs w:val="32"/>
          <w:rtl w:val="true"/>
        </w:rPr>
        <w:t>: ((</w:t>
      </w:r>
      <w:r>
        <w:rPr>
          <w:rFonts w:ascii="Times New Roman" w:hAnsi="Times New Roman" w:cs="Times New Roman"/>
          <w:sz w:val="32"/>
          <w:sz w:val="32"/>
          <w:szCs w:val="32"/>
          <w:rtl w:val="true"/>
        </w:rPr>
        <w:t>انْصَرِفا، نَفِى لَهُم بعهدهم، ونَسْتَعينُ اللهَ عَلَي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الح قريشاً على وضع الحرب بينَه وبينَهم عشرَ سنين، على أن مَن جاءه منهم مسلماً ردَّهُ إليهم، ومَنْ جاءَهُم مِن عنده لا يردُّونه إليه ، وكان اللفظُ عاماً فى الرجال والنساء، فنسخَ الله ذلك فى حقِّ النساء، وأبقاه فى حقِّ الرجال، وأمر الله نبيَّه والمؤمنين أن يمتحنُوا مَن جاءهم مِن النساء، فإن عَلِمُوهَا مؤمِنةً، لم يردُّوها إلى الكُفَّار، وأمرهم بردِّ مهرها إليهم لما فات على زوجها مِن منفعة بُضعها، وأمر المسلمين أن يردُّوا على مَن ارتدَّتِ امرأتُهُ إليهم مهرَها إذا عاقبوا، بأن يجبَ عليهم ردُّ مهرِ المهاجرةِ، فيردونه إلى مَن ارتدَّت امرأتُهُ، ولا يردونها إلى زوجها المشرك، فهذا هو العِقابُ، وليس مِن العذاب فى شىء، وكان فى هذا دليل على أن خروج البُضع مِن ملك الزوج متقوَّم، وأنه متقوَّمٌ بالمسمَّى الذى هو ما أنفق الزوجُ لا بمهرِ المثل، وأن أنكحة الكفار لها حُكم الصحة، لا يُحكم عليها بالبطلان، وأنه لا يجوز ردُّ المسلمة المهاجرة إلى الكفَّارِ ولو شرط ذلك، وأن المسلمة لا يَحِلُّ لها نكاحُ الكافر، وأن المسلم له أن يتزوَّجَ المرأة المهاجرة إذا انقضت عدَّتُها، وآتاها مهرَها، وفى هذا أبينُ دلالة على خروج بُضعها مِن ملك الزوج، وانفساخِ نكاحها منه بالهجرة و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تحريمِ نكاحِ المشركة على المسلم، كما حرم نكاحُ المسلمة على الكا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أحكامُ استفيدت من هاتين الآيتين، وبعضُها مجمع عليه، وبعضُها مختلف فيه، وليس مع مَن ادعى نسخَها حُجَّةٌ البتة، فإن الشرطَ الذى وقع بين النبى صلى الله عليه وسلم وبين الكفار فى ردِّ مَن جاءه مسلماً إليهم، إن كان مختصاً بالرجال، لم تدخل النساء فيه، وإن كان عاماً للرجال والنساء، فالله سبحانه وتعالى خصّص منه ردَّ النساء ونهاهم عن ردِّهن، وأمرهم بِرَدِّ مهورِهنّ، وأن يردوا منها على مَن ارتدَّت امرأتُه إليهم من المسلمين المهرَ الذى أعطاها، ثم أخبر أن ذلك حكمُه الذى يحكُمُ به بين عباده، وأنه صادر عن علمه وحِكمته، ولم يأت عنه ما يُنافى هذا الحكم، ويكونُ بعده حتى يكون ناسخ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صالحهم على ردِّ الرجالِ، كان يُمكِّنهم أن يأخذوا مَن أتى إليه منهم، ولا يُكْرِهُهُ على العود، ولا يأمره به، وكان إذا قتل منهم، أو أخذ مالاً، وقد فصل عن يده، ولما يلحق بهم، لم يُنْكِرْ عليه ذلك، ولم يضمنه لهم، لأنه ليس تحت قهره، ولا فى قبضته، ولا أمرَه بذلك، ولم يقتضِ عقدُ الصلح الأمانَ على النفوس والأموال إلا عمن هو تحت قهره، وفى قبضته، كما ضَمِنَ لبنى جُذَيْمَةَ ما أتلفه عليهم خالدٌ مِن نفوسهم وأموالهم، وأنكره، وتبرأ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إصابُته لهم عن نوع شُبهة، إذْ لم 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نا، وإن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بأنَا، فلم يَكُنْ إسلاماً صريحاً، ضَمِنهم بنصف دياتِهم لأجل التأويل والشبهة، وأجراهم فى ذلك مجرى أهل الكتاب الذين قد عصمُوا نفوسَهم وأموالهم بعقدِ الذمة  ولم يدخلوا فى الإسلام، ولم يقتض عهدُ الصلح أن ينصُرَهم عَلى مَن حاربهم ممن ليس فى قبضة النبى صلى الله عليه وسلم وتحت قهره، فكان فى هذا دليل على أن المعَاهَدِينَ إذا غزاهُم قوم ليسوا تحت قهر الإمام وفى يده، وإن كانوا من المسلمين أنه لا يجِبُ على الإمام ردُّهم عنهم، ولا منعُهم من ذلك، ولا ضمانُ ما أتلفوه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ذُ الأحكام المتعلقةِ بالحرب، ومصالح الإسلام، وأهلِه، وأمره، وأمورِ  السياسات الشرعية من سيره، ومغازيه أولى من أخذها من آراء الرجال، فهذا لون، وتلك 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صالحَ أهلَ خيبرَ لما ظهر عليهم على أن يُجْلِيَهُمْ منها، ولَهُمْ ما حملَتْ رِكَابُهم، ولرسولِ الله صلى الله عليه وسلم الصَّفراءُ والبيضَاءُ، والحَلْقَةُ، وهى السل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شترط فى عقد الصلح ألا يكتُموا ولا يُغيِّبوا شيئاً، فإن فعلُوا، فلا ذِمة لهم، ولا عهد، فغيَّبُوا مَسْكاً فيه مال وَحُلِىٌ لِحُـيَىّ بنِ أَخْطَب كان احتمله معه إلى خيبر حين أُجليت النضيرُ، فقال رسولُ الله صلى الله عليه وسلم لعم حُـيَىّ ابنِ أَخطب، واسمه سَعْيةُ</w:t>
      </w:r>
      <w:r>
        <w:rPr>
          <w:rFonts w:cs="Times New Roman" w:ascii="Times New Roman" w:hAnsi="Times New Roman"/>
          <w:sz w:val="32"/>
          <w:szCs w:val="32"/>
          <w:rtl w:val="true"/>
        </w:rPr>
        <w:t>: ((</w:t>
      </w:r>
      <w:r>
        <w:rPr>
          <w:rFonts w:ascii="Times New Roman" w:hAnsi="Times New Roman" w:cs="Times New Roman"/>
          <w:sz w:val="32"/>
          <w:sz w:val="32"/>
          <w:szCs w:val="32"/>
          <w:rtl w:val="true"/>
        </w:rPr>
        <w:t>مَا فَعَلَ مَسْكُ حُيَىٍّ الَّذِى جَاءَ بهِ مِنَ النَّض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هبته النفقات والحروب، فقا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عَهْدُ قَرِيبٌ، والمَالُ أَكْثَرُ مِنْ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حُيَىّ قُتِلَ مع بنى قُريظة لـمَّا دخل معهم، فدفع رسولُ الله صلى الله عليه وسلم عمَّه إلى الزُّبير ليستقِرَّه، فَمَسَّهُ بعذا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دْ رَأَيْتُ حُييَّاً يَطُوفُ فى خَربَةٍ ه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هبوا فطافُوا، فوجدوا المَسك فى الخَرِبَةَ، فقتلَ رسولُ الله صلى الله عليه وسلم ابنى أبى الحُقَيْقِ، وأحدهما زوج صفية بنت حُـيَىّ بن أخطب، وسبى نساءهم وذراريهم، وقسم أموالهم بالنَّكْثِ الَّذى نَكَثُوا، وأرادَ أن يُجليهم مِن خيب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نا نكون فى هذه الأرض نُصلِحُهَا ونقومُ عليها، فنحنُ أعلمُ بها منكم، ولم يكن لِرسول الله صلى الله عليه وسلم ولا لأصحابه غِلمان يكفونهم مؤنتها، فدفعها إليهم على أن لِرسُولِ الله صلى الله عليه وسلم الشَّطْرَ مِنْ كُلِّ شىءٍ يخرُج منها مِنْ ثَمَرٍ أَوْ زَرْعٍ، وَلَهُمُ الشَّطْرُ، وعَلَى أَنْ يُقِرَّهُم فِيهَا مَا 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عمَّهم بالقتل كما عمَّ قُريظة لاشتراك أولئك فى نقض العهد، وأما هؤلاء فالذين عَلِمُوا بالمَسك وغيَّبُوه، وشرطوا له إن ظهر، فلا ذِمة لهم ولا عهد، فإنه قتلَهم بشرطهم على أنفسهم، ولم يتعدَّ ذلك إلى سائر أهلِ خيبر، فإنه معلوم قطعاً أن جميعَهم لم يعلمُوا بمَسك حُـيَىّ، وأنه مدفون فى خَرِبَةٍ، فهذا نظيرُ الذِّمىِّ والمعاهَدِ إذا نقض العهدَ، ولم يُمالِثه عليه غيرُه، فإن حكم النقض مختصٌ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فى دفعه إليهم الأرضَ على النصف دليل ظاهر على جواز المساقاة والمزارعة، وكون الشجر نخلاً لا أثر له البتة، فحكم الشىء حكم نظيره، فَـبَلَدٌ شجرُهم الأعناب والتين وغيرهما من الثمار فى الحاجة إلى ذلك، حكمه حكم بلد شجرُهُمْ النخل سواء، ولا فرق</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ذلك دليل على أنه لا يُشترط كونُ البذر من ربِّ الأرضِ، فإنَّ رسول الله صلى الله عليه وسلم صالحهم عن الشطر، ولم يُعْطِهم بذراً البتة، ولا كان يُرسِلُ إليهم بِبِذر، وهذا مقطوع به مِن سِيرته، حتى قال بعضُ أهل ال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و قِيل باشتراط كونه مِن العامل، لكان أقوى من القول باشتراط كونِه من ربِّ الأرض، لموافقته لِسُـنَّة رسولِ الله صلى الله عليه وسلم فى أهل خي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جوز أن يكون من العامل، وأن يكونَ مِن ربِّ الأرض، ولا يُشترط أن يختصّ به أحدُهما، والذين شرطُوه من ربِّ الأرض، ليس معهم حُجةٌ أصلاً أكثرَ من قياسهم المزارعة على المُضارب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شترط فى المضاربة أن يكون رأسُ المالِ مِن المالك، والعملُ من المضارب، فهكذا فى المزارعة، وكذلك فى المساقاة يكون الشَّجرُ مِن أحدهما، والعملُ عليها من الآخر، وهذا القياسُ إلى أن يكون حجةً عليهم أقربُ من أن يكون حجةً لهم، فإن فى المضاربة يعودُ رأسُ المال إلى المالك، ويقتسمان الباقى، ولو شرط ذلك فى المزارعة، فسدت عندهم، فلم يُجْرُوا البِذْرَ مجرى رأس المال، بل أجَروْهُ مجرى سائر البقل، فبطل إلحاق المزارعة بالمضاربة على أص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بذر جارٍ مجرى الماء، ومجرى المنافع، فإن الزرعَ لا يتكون وينمُو به وحده، بل لا بُد من السقى والعملِ، والبِذرُ يموتُ فى الأرض، ويُنشىء الله الزرعَ مِن أجزاء أُخر تكون معه من الماء والريح، والشمسِ والتراب والعمل، فحكم البذرِ حكمُ هذه الأجز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أرض نظيرُ رأس المال فى القِراض، وقد دفعها مالكُها إلى المُزارع، وبِذرُها وحرثُهَا وسقيُهَا نظيرُ عمل المضارب، وهذا يقتضى أن يكون المزارع أولى بالبِذر مِن ربِّ الأرض تشبيهاً له بالمضارب، فالذى جاءت به السُّـنَّة هو الصواب الموافق لقياس الشرع وأُص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 دليل على جواز عقدِ الهُدنة مطلقاً مِن غير توقيت، بل ما شاء الإمامُ، ولم يجىء بعد ذلك ما ينسخ هذا الحكم البتة، فالصوابُ جوازه وصحته، وقد نصَّ عليه الشافعىُّ فى رِواية المزنى، ونص عليه غيرُه من الأئمة، ولكن لا ينهضُ إليهم ويُحاربهم حتى يُعْلِمَهُمْ على سواء ليستووا هُمْ وهُوَ فى العلم بنقض العه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دليل على جواز تعزيرِ المتهم بالعُقُوبة، وأن ذلك مِن السياسات الشرعية، فإنَّ الله سبحانه كان قادراً على أن يَدُلَّ رسول الله صلى الله عليه وسلم على موضع الكنز بطريق الوحى، ولكن أراد أن يَسُنَّ لِلأُمَّةِ عقوبةَ المتهمين، ويُوسِّعَ لهم طُرُقَ الأحكام رحمة بهم، وتيسيراً 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دليل على الأخذ بالقرائن فى الاستدلال على صِحةِ الدَّعوى وفسادها، لقوله صلى الله عليه وسلم لِسِعْيَةَ لما ادَّعى نفادَ الم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عَهْدُ قَرِيبٌ، والمَالُ أَكْثَرُ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فعل نبى الله سليمان بن داود فى استدلاله بالقرينة على تعيين أم الطفل الذى ذهب به الذئب، وادَّعت كل واحدة من المرأتين أنه ابنُها، واختصمتا فى الآخر، فقضى به داود للكبرى، فخرجتا إلى سُليم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 قَضَى بَيْنَكُمَا نَبِىُّ الله ؟ فأخبرت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تونى بالسِّكين أشقه بينكما، فقالت الصغ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فعلْ رحمك الله، هو ابنُهَا، فقضى به للصغرى فاستدل بقرينةِ الرحمة والرأفة التى فى قلبها، وعدم سماحتها بقتله وسماحة الأخرى بذلك، لتصير أُسوتها فى فقد الولد على أنه ابن الصغ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اتفقت مثلُ هذه القضية فى شريعتنا، لقال أصحابُ أحمد والشافعى ومالك رحمه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ل فيها بالقافة، وجعلوا القافة سبباً لترجيح المدعى للنسب رجلاً كان أو امرأ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صحابُ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لو ولدت مسلمةُ وكافرةُ وَلَدَيْنِ، وادَّعَتِ الكافرةُ ولد المسلمة، وقد سُئل عنها أحمد، فتوقف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ى القافة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حْسَنَهَا، فإن لم تُوجد قافةٌ، وحكم بينهما حاكم بمثل حُكم سليمان، لكان صواباً، وكان أولى من القُرعة، فإنَّ القُرعة إنما يُصار إليها إذا تساوى المدعيانِ من كل وجه، ولم يترجَّحْ أحدُهما على الآخر، فلو ترجَّح بيد أو شاهد واحد، أو قرينة ظاهرة مِن لَوْثٍ، أو نُكولِ خصمه عن اليمين، أو موافقةِ شاهد الحال لصدقه، كدعوى كل واحد من الزوجين ما يصلُح له من قماش البيت والآنية، ودعوى كل واحد من الصانعين آلات صنعته، ودعوى حاسِر الرأس عن العمامة عمامة مَن بيده عمامة، وهو يشتد عدواً، وعلى رأسه أخرى، ونظائر ذلك، قُدِّمَ ذلِكَ كله على القُرْ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راجم أبى عبد الرحمن النسائى على قصة سليمان</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باب، الحكم يُوهم خِلافَ الحق، ليستعلم به الحقَّ</w:t>
      </w:r>
      <w:r>
        <w:rPr>
          <w:rFonts w:cs="Times New Roman" w:ascii="Times New Roman" w:hAnsi="Times New Roman"/>
          <w:sz w:val="32"/>
          <w:szCs w:val="32"/>
          <w:rtl w:val="true"/>
        </w:rPr>
        <w:t>))</w:t>
      </w:r>
      <w:r>
        <w:rPr>
          <w:rFonts w:ascii="Times New Roman" w:hAnsi="Times New Roman" w:cs="Times New Roman"/>
          <w:sz w:val="32"/>
          <w:sz w:val="32"/>
          <w:szCs w:val="32"/>
          <w:rtl w:val="true"/>
        </w:rPr>
        <w:t>، والنبىُّ صلى الله عليه وسلم لم يقص علينا هذه القصة لنتخذها سمراً، بل لنعتبرَ بها فى الأحكام، بل الحكم بالقَسامة وتقديم أيمان مدعى القتل هو من هذا استناداً إلى القرائن الظاهرة، بل ومن هذا رجمُ الملاعنة إذا التعنَ الزوجُ ونكَلَتْ عن الالت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شافعى ومالك رحمهما الله، يقتلانِها بمجرد التعان الزوج، ونكولها استناداً إلى اللَّوْثِ الظاهر الذى حصل بالتعانه، ونكو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ما شرعه الله سبحانه وتعالى لنا مِن قبول شهادة أهلِ الكتاب على المسلمين فى الوصيةِ فى السفر، وأن وليي الميت إذا اطَّلعا على خِيانة من الوصيين، جاز لهما أن يحلفا ويستحقا ما حلفا عليه، وهذا لوثٌ فى الأموال، وهذا نظير اللَّوثِ فى الدماء، وأولى بالجواز منه، وعلى هذا إذا اطلع الرجلُ المسروقُ مالُه على بعضه فى يد خائِنٍ معروفٍ بذلك، ولم يتبين أنه اشتراه من غيره، جاز له أن يَحْلِفَ أن بقية ماله عنده، وأنه صاحبُ السرقة استناداً إلى اللَّوث الظاهر، والقرائن التى تكشف الأمر وتوضحه، وهو نظيرُ حَلفِ أولياءِ المقتولِ  فى القَسَامَةِ أَن فلاناً قت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واء، بل أمرُ الأموالِ أسهلُ وأخفُّ، ولذلك ثبت بشاهدٍ ويمينٍ، وشاهدٍ وامرأتين، ودعوى ونكولٍ، بخلاف الد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جاز إِثْباتُهَا باللَّوثِ، فإثباتُ الأموال به بالطريق الأولى والأح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رآن والسُّـنَّة يدلان على هذا وهذا، وليس مع مَن ادَّعى نسخَ ما دلَّ عليه القرآن من ذلك حُجَّةُ أصلاً، فإن هذا الحكم ُ 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w:t>
      </w:r>
      <w:r>
        <w:rPr>
          <w:rFonts w:ascii="Times New Roman" w:hAnsi="Times New Roman" w:cs="Times New Roman"/>
          <w:sz w:val="32"/>
          <w:sz w:val="32"/>
          <w:szCs w:val="32"/>
          <w:rtl w:val="true"/>
        </w:rPr>
        <w:t>، وهى مِن آخر ما نَزَلَ مِن القرآن، وقد حكم بموجبِهَا أصحابُ رسول الله صلى الله عليه وسلم بعدَه، كأبى موسى الأشعرى، وأقرَّه الصح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أيضاً ما حكاه الله سبحانه فى قصة يوسف مِن استدلال الشاهد بِقرينةِ قَدِّ القميصِ مِنْ دُبُرٍ على صِدقه، وكذبِ المرأة، وأنه كان هارباً مُوَلِّياً، فأدركته المرأةُ مِن ورائه، فجبذته، فقدَّت قميصه مِنْ دُبُرٍ، فعلم بعلُها والحاضرونَ صدقه، وقبلوا هذا الحكم، وجعلوا الذنبَ ذنبها، وأمروها بالتوبة، وحكاه الله  سبحانه وتعالى  حكاية مقرِّرٍ له غيرِ منكر، والتَّأَسِّى بذلك وأمثاله فى إقرار الله له، وعدم إنكاره، لا فى مجرَّدِ حكايته، فإنه إذا أخبر به مقراً عليه، ومُثنياً على فاعله، ومادحاً له، دل على رضاه به، وأنه موافق لحكمه ومرضاته، فليُتَدَبَّر هذا الموضعُ، فإنه نافع جداً، ولو تتبعنا ما فى القرآن والسُّـنَّة، وعمل رسول الله صلى الله عليه وسلم وأصحابه من ذلك لطال، وعسى أن نُفْرِدَ فيهِ مصنفاً شافياً إن شاء الله 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نبيه على هَديه، واقتباس الأحكام من سيرته، ومغازِيهِ، ووقائعه صلواتُ الله عليه وس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قَرَّ رسولُ الله صلى الله عليه وسلم أهل خيبر فى الأرض، كان يبعثُ كلَّ عام مَن يَخْرُصُ عليهم الثمارَ، فينظُ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يُجنى منها، فَـيُضمنهم نصيبَ المسلمين، ويتصرفون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تفى بخارص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هذا دليل على جواز خَرْصِ الثمار البادى صلاحُها كثمر النخل، وعلى جواز قسمة الثمار خرصاً على رؤوس النخل، ويصيرُ نصيبُ أحد الشريكين معلوماً وإن لم يتميز بعد لمصلحة النماء، وعلى أن القسمة إفراز لا بيع، وعلى جواز الاكتفاء بخارص واحد، وقاسمٍ واحد، وعلى أنَّ لِمن الثمارُ فى يده أن يتصرَّف فيها بعد الخرص، ويَضْمَن نصيبَ شريكه الذى خرص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فى زمن عمر، ذهب عبدُ الله ابنه إلى ماله بخيبر، فَعَدَوْا عليه، فألقوه من فوق بيت، ففكُّوا يده فأجلاهم عمر منها إلى الشام، وقسمها بين مَن كان شهد خيبر من أهل 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هَديه فى عَقد الذِّمة وأخذِ الجزية، فإنَّهُ لم يأخذ مِن أحد من الكفار جزيةً إلا بعد نزول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ب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سنة الثامنةِ مِن الهجرة، فلما نزلت آية الجِزية، أخذها مِن المجوس، وأخذها مِن أهل الكتاب، وأخذها مِن النصارى، وبعث معاذاً رضى الله عنه إلى اليمن، فعقد لمن لم يُسْلِم مِن يهودها الذِّمة، وضرب عليهم الجزيةَ، ولم يأخذها من يهودِ خيبر، فظن بعض الغالِطين المخطئين أن هذا حكم مختصٌ بأهل خيبر، وأنه لا يؤخذ منهم جزيةٌ وإن أُخِذَتْ منِ سائر أهل الكتاب، وهذا مِن عدم فقهه فى السير والمغازى، فإن رسولَ الله صلى الله عليه وسلم قاتلهم وصالحهم على أن يُقِرَّهم فى الأرض ما شاء، ولم تكن الجزيةُ نزلت بعد، فسبق عقدُ صلحهم وإقرارُهم فى أرض خيبر نزولَ الجزية، ثم أمره الله سبحانه وتعالى أن يُقاتِلَ أهلَ الكِتاب حتى يُعطوا الجزية، فلم يدخل فى هذا يهودُ خيبر إذ ذاك، لأن العقد كان قديماً بينه وبينهم على إقرارهم، وأن يكونوا عمالاً فى الأرض بالشطر، فلم يُطالبهم بشىء غيرِ ذلك، وطالبَ سواهم من أهل الكتاب ممن لم يكن بينه وبينهم عقدٌ كعقدهم بالجزية، كنصارى نجرانَ، ويهودِ اليمن، وغيرِهم، فلما أجلاهم عمرُ إلى الشام، تغيّر ذلك العقدُ الذى تضمن إقرارَهم فى أرض خيبر، وصار لهم حكمُ غيرهم مِن أهل ا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فى بعض الدول التى خفيت فيها السُّـنَّة وأعلامها، أظهر طائفة منهم كتاباً قد عَتَّقُوهُ وزوَّرُوهُ، 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أسقط عن يَهودِ خيبر الجزية، 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ادةُ على بن أبى طالب، وسعد بن معاذ، وجماعة مِن الصحابة رضى الله عنهم، فراج ذلك على مَنْ جَهِلَ سُـنَّة رسولِ الله صلى الله عليه وسلم ومغازيَه وسِيَرَه، وتوهَّموا، بل ظنوا صِحته، فَجَروْا على حُكم هذا الكتاب المزور، حتى أُلقى إلى شيخ الإسلام ابن تيمية  قدّس الله روحه  وطُلِبَ منه أن يُعين على تنفيذه، والعملِ عليه، فبصق عليه، واستدلّ على كذبه بعشرة أ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يه شهادةَ سعد بن معاذ، وسعد توفى قبل خيبر قط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ى الكتاب، أنه أسقط عنهم الجزية، والجزية لم تكن نزلت بعد، ولا يعرِفها الصحابة حينئذ، فإن نزولها كان عام تبوك بعد خيبر بثلاثة أعو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سقط عنهم الكُلَفَ والسُّخَرَ، وهذا محال، فلم يكن فى زمانه كُلَفٌ ولا سُخَرٌ تُؤخذ منهم، ولا مِن غيرهم، وقد أعاذه الله، وأعاذ أصحابَه مِن أخذ الكُلَفِ والسُّخَرِ، وإنما هى من وضع الملوكِ الظَّلمة، واستمر الأمر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كتاب لم يذكره أحد من أهل العلم على اختلاف أصنافهم، فلم يذكره أحدٌ من أهل المغازى والسير، ولا أحدٌ من أهل الحديث والسُّـنَّة، ولا أحد من أهل الفقه والإفتاء، ولا أحدٌ من أهل التفسير، ولا أظهروه فى زمان السَلَف، لعلمهم أنهم إن زوَّروا مثلَ ذلك، عرفوا كذبَه وبُطلانه، فلما استخفُّوا بعضَ الدول فى وقت فتنةٍ وخفاء بعض السُّـنَّة، زوَّروا ذلك، وعتَّقوهُ وأظهروه، وساعدهم على ذلك طمعُ بعضِ الخائنين لله ولرسوله، ولم يستمرَّ لهم ذلك حتى كشف الله أمره، وبيَّن خلفاءُ الرسل بطلانه وكذ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أصناف التى تؤخذ منهم الجز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نزلت آيةُ الجزية، أخذها صلى الله عليه وسلم مِن ثلاث طوائ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جوسِ، واليهود، والنصارى، ولم يأخذها من عُبَّادِ الأصن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أخذُها مِن كافر غير هؤلاء، ومَن دان بدينهم، اقتداءً بأخذه وتر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تُؤخذ من أهل الكتاب وغيرِهم من الكفار كعبدة الأصنام من العجم دون العرب، و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الشافعى رحمه الله، وأحمد، فى إحدى روايت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أبى حنيفة، وأحمد رحمهما الله فى الرواية الأخ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حاب القول الثانى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لم يأخذها مِنْ مشركى العربِ، لأنها إنما نزَلَ فرضُها بعد أن أسلمت دَارَةُ العرب، ولم يبق فيها مُشِركٌ، فإنها نزلت بعد فتح مكة، ودخولِ العربِ فى دين الله أفواجاً، فلم يبق بأرض العرب مشرك، ولهذا غزا بعد الفتح تبوكَ، وكانُوا نصارى، ولو كان بأرض العرب مشركون، لكانُوا يلونه، وكانوا أولى بالغزو من الأبعدي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السِّـيَرَ، وأيامَ الإسلام، علم أن الأمرَ كذلك، فلم تؤخذ منهم الجزيةُ لعدم مَن يُؤخذ منه، لا لأنهم ليسوا مِن أهل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أخذها من المجوس، وليسوا بأهلِ كتاب، ولا يَصح أنه كان لهم كتاب، ورفع وهو حديث لا يثـبُت مثلُه، ولا يصح سن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فرق بين عُـبَّادِ النَّار، وعُـبَّاد الأصنام، بل أهلُ الأوثانِ أقربُ حالاً من عُبَّادِ النار، وكان فيهم مِن التمسك بدين إبراهيم ما لم يكُن فى عُـبَّاد النار، بل عُـبَّاد النار أعداءُ إبراهيم الخليل، فإذا أُخِذَتْ منهم الجزية، فأخذها من عُـبَّاد الأصنام أولى، وعلى ذلك تدل سُـنَّة رسول الله صلى الله عليه وسلم، كما ثبت ع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لَقيتَ عَدُوَّكَ مِنَ المُشْرِكِينَ، فادْعهُم إلى إِحْدَى خِلاَلٍ ثَلاَثٍ، فَأيَّتهنَّ أَجَابُوكَ إِلَيْهَا، فاقْبَلْ مِنْهُم، وكُفَّ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ه أن يَدْعُوَهُم إلى الإِسْلاَمِ، أَو الجِزْيَةِ، أو يُقَاتِ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مغيرة لعاملِ كسرى</w:t>
      </w:r>
      <w:r>
        <w:rPr>
          <w:rFonts w:cs="Times New Roman" w:ascii="Times New Roman" w:hAnsi="Times New Roman"/>
          <w:sz w:val="32"/>
          <w:szCs w:val="32"/>
          <w:rtl w:val="true"/>
        </w:rPr>
        <w:t>: ((</w:t>
      </w:r>
      <w:r>
        <w:rPr>
          <w:rFonts w:ascii="Times New Roman" w:hAnsi="Times New Roman" w:cs="Times New Roman"/>
          <w:sz w:val="32"/>
          <w:sz w:val="32"/>
          <w:szCs w:val="32"/>
          <w:rtl w:val="true"/>
        </w:rPr>
        <w:t>أمرنا نبيُّنَا أن نُقاتِلَكم حتى تعبُدوا الله، أو تؤدُّوا الجز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سولُ الله صلى الله عليه وسلم لِقريش</w:t>
      </w:r>
      <w:r>
        <w:rPr>
          <w:rFonts w:cs="Times New Roman" w:ascii="Times New Roman" w:hAnsi="Times New Roman"/>
          <w:sz w:val="32"/>
          <w:szCs w:val="32"/>
          <w:rtl w:val="true"/>
        </w:rPr>
        <w:t>: ((</w:t>
      </w:r>
      <w:r>
        <w:rPr>
          <w:rFonts w:ascii="Times New Roman" w:hAnsi="Times New Roman" w:cs="Times New Roman"/>
          <w:sz w:val="32"/>
          <w:sz w:val="32"/>
          <w:szCs w:val="32"/>
          <w:rtl w:val="true"/>
        </w:rPr>
        <w:t>هَلْ لَكُمْ فى كَلِمةٍ تَدِينُ لَكُمْ بِهَا العَرَبُ، وتُؤدَّى العَجَمُ إِلَيْكُمُ بِهَا الجِزْ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ى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لما كان فى مرجعه من تبوك، أخذت خَيْلُه أُكْيدِرَ دُوْمَةَ، فصالحه على الجزية، وحقن له د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صالحَ أهلَ نجران مِن النصارى على ألفى حُ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صْفُ فى صفر، والبقيةُ فى رجب، يؤدونها إلى المسلمين، وعاريَّة ثلاثين دِرعاً، وثلاثين فرساً، وثلاثين بعيراً، وثلاثين مِن كُلِّ صِنف من أصناف السلاح، يغزُون بها، والمسلمون ضامنون لها حتى يردُّوها عليهم إن كان باليمن كَيْدٌ أو غَدْرَةٌ، على ألا تُهدم لهم بَـيْعة، ولا يُخرج لهم قَسٌ، ولا يُفتنوا عن دينهم ما لم يُحْدِثُوا حَدَثاً أَو يَأْكُلُوا الرَّ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دليل على انتقاض عهد الذِّمة بإحداث الحَدَث، وأكلِ الرِّبا إذا كان مشروطاً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وجه معاذاً إلى اليمن، </w:t>
      </w:r>
      <w:r>
        <w:rPr>
          <w:rFonts w:cs="Times New Roman" w:ascii="Times New Roman" w:hAnsi="Times New Roman"/>
          <w:sz w:val="32"/>
          <w:szCs w:val="32"/>
          <w:rtl w:val="true"/>
        </w:rPr>
        <w:t>((</w:t>
      </w:r>
      <w:r>
        <w:rPr>
          <w:rFonts w:ascii="Times New Roman" w:hAnsi="Times New Roman" w:cs="Times New Roman"/>
          <w:sz w:val="32"/>
          <w:sz w:val="32"/>
          <w:szCs w:val="32"/>
          <w:rtl w:val="true"/>
        </w:rPr>
        <w:t>أَمَرَهُ أَنْ يَأْخُذَ مِنْ كُلِّ مُحْتَلِمٍ دِينَاراً أَوْ قِيمَتَهُ مِنَ المَعَافِرِىِّ، وهى ثيابٌ تكون بالي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دليل على أن الجزية غيرُ مقدَّرة الجنس، ولا القدرِ، بل يجوز أن تكونَ ثياباً وذهباً وحُللاً، وتزيدُ وتنقُصُ بحسب حاجة المسلمين، واحتمال مَن تؤخذ منه، وحاله فى الميسرة، وما عنده من ال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فرِّق رسول الله صلى الله عليه وسلم، ولا خلفاؤه فى الجزية بين العربِ والعجم، بل أخذها رسولُ الله صلى الله عليه وسلم من نصارى العرب، وأخذها مِن مجوس هجر، وكانوا عرباً، فإن العرب أمةٌ ليس لها فى الأصل كتاب، وكانت كل طائفة منهم تدين بدين مَن جاورها من الأُمم، فكانت عربُ البحرين مجوساً لمجاورتها فارِسَ، وتنوخَ، وبُهْرَة، وبنو تغلب نصارى لمجاورتهم للروم، وكانت قبائلُ من اليمن  يهود لمجاورتهم ليهود اليمن، فأجرى رسولُ الله صلى الله عليه وسلم أحكامَ الجِزية، ولم يعتبر آباءهم، ولا متى دخلُوا فى دينِ أهل الكت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دخولهم قبل النسخ والتبديل أو بعده، ومن أين يعرِفُونَ ذلك، وكيف ينضبط وما الذى دلَّ عليه ؟ وقد ثبت فى السير والمغازى، أن من الأنصار مَن تهوَّد أبناؤهم بعد النسخ بشريعة عيسى، وأراد آباؤهم إكراههم على الإسلام، فأنز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كْرَاهَ فِى الدِّ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56</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قوله لمعاذ</w:t>
      </w:r>
      <w:r>
        <w:rPr>
          <w:rFonts w:cs="Times New Roman" w:ascii="Times New Roman" w:hAnsi="Times New Roman"/>
          <w:sz w:val="32"/>
          <w:szCs w:val="32"/>
          <w:rtl w:val="true"/>
        </w:rPr>
        <w:t>: ((</w:t>
      </w:r>
      <w:r>
        <w:rPr>
          <w:rFonts w:ascii="Times New Roman" w:hAnsi="Times New Roman" w:cs="Times New Roman"/>
          <w:sz w:val="32"/>
          <w:sz w:val="32"/>
          <w:szCs w:val="32"/>
          <w:rtl w:val="true"/>
        </w:rPr>
        <w:t>خُذْ مِنْ كُلِّ حالم دين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يل على أنها لا تُؤخذ من صبى ولا امرأ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يف تصنعون بالحديث الذى رواه عبد الرزاق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صن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بو عبي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أم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أمَرَ معاذَ بن ج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أخذ مِن اليمن الجزية مِن كل حالم أو حالمة، زاد أبو عبيد</w:t>
      </w:r>
      <w:r>
        <w:rPr>
          <w:rFonts w:cs="Times New Roman" w:ascii="Times New Roman" w:hAnsi="Times New Roman"/>
          <w:sz w:val="32"/>
          <w:szCs w:val="32"/>
          <w:rtl w:val="true"/>
        </w:rPr>
        <w:t>: ((</w:t>
      </w:r>
      <w:r>
        <w:rPr>
          <w:rFonts w:ascii="Times New Roman" w:hAnsi="Times New Roman" w:cs="Times New Roman"/>
          <w:sz w:val="32"/>
          <w:sz w:val="32"/>
          <w:szCs w:val="32"/>
          <w:rtl w:val="true"/>
        </w:rPr>
        <w:t>عبداً أو أمةً، ديناراً أو قيمته من المعاف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فيه أخذها من الرجل والمرأة، والحر والرقيق ؟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ا يصح وصله، وهو منقطع، وهذه الزيادة مختلف فيها، لم يذكرها سائر الرواة، ولعلها من تفسير بعض الرو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الإمام أحمد، وأبو داود والترمذى، والنسائى، وابن ماجه، وغيرهم هذا الحديث، فاقتصروا عل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ره </w:t>
      </w:r>
      <w:r>
        <w:rPr>
          <w:rFonts w:cs="Times New Roman" w:ascii="Times New Roman" w:hAnsi="Times New Roman"/>
          <w:sz w:val="32"/>
          <w:szCs w:val="32"/>
          <w:rtl w:val="true"/>
        </w:rPr>
        <w:t>((</w:t>
      </w:r>
      <w:r>
        <w:rPr>
          <w:rFonts w:ascii="Times New Roman" w:hAnsi="Times New Roman" w:cs="Times New Roman"/>
          <w:sz w:val="32"/>
          <w:sz w:val="32"/>
          <w:szCs w:val="32"/>
          <w:rtl w:val="true"/>
        </w:rPr>
        <w:t>أن يأخذ من كل حالم دين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ذكروا هذه الزيادة، وأكثر مَنْ أخذ منهم النبىُّ صلى الله عليه وسلم الجزية العرب مِنَ النصارى، واليهود، والمجوس، ولم يكشف عن أحد منهم متى دخل فى دينه، وكان يعتبرهم بأديانهم لا بآبائ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ترتيب سياق هَديه مع الكفار والمنافقين، من حين بُعِث إلى حين لقى الله عَزَّ وجَ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 ما أوحى إليه ربُّه تبارك و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قرأ باسمِ ربه الذى خلق، وذلك أول نبوته، فأمره أن يقرأ فى نفسه، ولم يأمرْه إذ ذاك بتبليغ، ثم أ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يُّهَا الْمُدَّثِّ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مْ فَأَنْذِرْ</w:t>
      </w:r>
      <w:r>
        <w:rPr>
          <w:rFonts w:cs="Times New Roman" w:ascii="Times New Roman" w:hAnsi="Times New Roman"/>
          <w:sz w:val="32"/>
          <w:szCs w:val="32"/>
          <w:rtl w:val="true"/>
        </w:rPr>
        <w:t>} [</w:t>
      </w:r>
      <w:r>
        <w:rPr>
          <w:rFonts w:ascii="Times New Roman" w:hAnsi="Times New Roman" w:cs="Times New Roman"/>
          <w:sz w:val="32"/>
          <w:sz w:val="32"/>
          <w:szCs w:val="32"/>
          <w:rtl w:val="true"/>
        </w:rPr>
        <w:t>المدثر</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بأ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قْرَ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أرسـله بـ </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مُدَّ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ه أن يُنذِرَ عشيرتَه الأقربِينَ، ثم أنذر قومَه، ثم أنذرَ مَنْ حَوْلَهُم مِن العرب، ثم أنذر العربَ قاطبة، ثم أنذر العالَمِين، فأقام بِضْعَ عشرة سنة بعد نبوته يُنْذِرُ بالدعوة بغير قتال ولا جِزية، ويُؤمر بالكفِّ والصبرِ والصَّف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ذِنَ له فى الهجرة، وأُذِنَ له فى القتال، ثم أمره أن يُقاتِلَ مَن قاتله، ويَكُفَّ عمن اعتزله ولم يُقاتله، ثم أمره بِقتالِ المشركين حتى يكونَ الدِّينُ كُلُّه لله، ثم كان الكفارُ معه بعد الأمرِ بالجهاد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 صُلح وهُدنة، وأهلُ حرب، وأهلُ ذِّمة، فأمر بأن يتم لأهل العهد والصلح عهدهم، وأن يُوفى لهم به ما استقامُوا على العهد، فإن خاف منهم خِيانة، نبذَ إليهم عهدهم، ولم يُقاتِلْهم حتى يُعْلِمَهم بِنَقْضِ العهد، وأُمِرَ أن يقاتل مَن نقض عه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نزلت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ب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لت ببيان حكم هذه الأقسام كلها، فأمره فيها أن يُقاتِلَ عدوَّه مِن أهل الكتاب حتى يُعطوا الجزيَةَ، أو يدخلوا فى الإسلام، وأمره فيها بجِهَادِ الكُفَّارِ والمنافقين والغِلظة عليهم، فجاهد الكفار بالسيفِ والسنانِ، والمنافقين بالحُجَّةِ واللِّس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فيها بالبراءة من عهود الكفار، ونبذ عُهودهم إليهم، وجعلَ أهلَ العهد فى ذلك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سماً أمره بقتالهم، وهُم الذين نقضُوا عهده، ولم يستقِيموا له، فحاربهم وظهر ع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اً لهم عهد مُؤقَّت لم ينقضُوه، ولم يُظاهِروا عليه، فأمره أن يُتِمَّ لهم عهدَهم إلى مد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اً لم يكن لهم عهد ولم يُحاربوه، أو كان لهم عهد مطلق، فأمر أن يُؤجلهم أربعة أشهر، فإذا انسلخت قاتلهم، وهى الأشهر الأربعة المذكورة فى قو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سِيحُواْ فِى الأَرْضِ أَرْبَعَةَ أَشْهُرٍ</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الحُرُمُ المذكورة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ذَا انْسَلَخَ الأَشْهُرُ الْحُرُمُ فَاقْتلُواْ الْمُشرِك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حُرُم ه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أشهر التسـيير، أولها يومُ الأذان وهو اليومُ العاشر من ذى الحِجة، وهو يومُ الحجِّ الأكبر الذى وقع فيه التأذين بذلك، وآخِرُها العاشر من ربيع الآخر، وليست هى الأربعة المذكورة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عِدَّةَ الشُّهُورِ عِنْدَ اللهِ اثْنَا عَشَرَ شَهْراً فى كِتَابِ اللهِ يَوْمَ خَلَقَ السَّمَوَاتِ والأَرْضَ مِنْهَا أَرْبَعَةٌ حُرُمٌ</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تلك واحِد فرد، وثلاثة س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بٌ، وذُو القَعدة، وذو الحِجة، والمحَرَّمُ، ولم يسير المشركين فى هذه الأربعة، فإن هذا لا يُمكن، لأنها غيرُ متوالية، وهو إنما أجلهم أربعة أشهر، ثم أمره بعد انسلاخها أن يُقاتلهم، فقتل الناقض لعهده، وأجَّل مَنْ لا عهد له، أو له عهد مطلق أربعة أشهر،  وأمره أن يُتمَّ للموفى بعهده عهدَه إلى مدته، فأسلم هؤلاء كُلُّهم، ولم يُقيموا على كفرهم إلى مدتهم، وضَرَبَ على أهل الذِّمة الجِز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ستقر أمرُ الكفار معه بعد نزول </w:t>
      </w:r>
      <w:r>
        <w:rPr>
          <w:rFonts w:cs="Times New Roman" w:ascii="Times New Roman" w:hAnsi="Times New Roman"/>
          <w:sz w:val="32"/>
          <w:szCs w:val="32"/>
          <w:rtl w:val="true"/>
        </w:rPr>
        <w:t>((</w:t>
      </w:r>
      <w:r>
        <w:rPr>
          <w:rFonts w:ascii="Times New Roman" w:hAnsi="Times New Roman" w:cs="Times New Roman"/>
          <w:sz w:val="32"/>
          <w:sz w:val="32"/>
          <w:szCs w:val="32"/>
          <w:rtl w:val="true"/>
        </w:rPr>
        <w:t>بر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ربينَ له، وأهلِ عهد، وأهلِ ذِمة، ثم آلت حالُ أهل العهد والصلح إلى الإسلام، فصاروا معه قس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ربين، وأهل ذِمة، والمحاربون له خائفون منه، فصار أهلُ الأرض معه ثلاثة أقس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لم مؤمِن به، ومسالم له آمن، وخائف محا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سيرته فى المنافقين، فإنه أُمِرَ أن يَقبل مِنهم علانيتَهم، ويَكِلَ سرائِرَهم إلى الله، وأن يُجاهِدَهم بالعِلم والحُجَّة، وأمره أن يُعرِضَ عنهم، ويُغلِظَ عليهم، وأن يَبْلُغَ بالقولِ البليغ إلى نفوسهم، ونهاه أن يُصلِّىَ عليهم، وأن  يقومَ على قبورهم، وأخبر أنه إن استغفر لهم، فلن يغفر الله لهم، فهذه سيرتُه فى أعدائه مِن الكفار والمناف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سيرتُه فى أوليائه وحِزبه، فأمرهُ أن يَصْبِرَ نفسَه مع الذين يدعون ربَّهم بالغداةِ والعشى يُريدون وجهه، وألا تعدُُوَ عيناه عنهم، وأمره أن يعفوَ عنهم، ويستغفِرَ لهم، ويُشَاوِرَهم فى الأمر، وأن يُصلِّى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بهجر مَن عصاهُ، وتخلَّف عنه، حتى يتوبَ، ويُراجِعَ طاعته، كما هجر الثلاثة الذين خُلِّفُ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أن يُقيمَ الحدودَ على مَن أتى موجباتِها منهم، وأن يكونُوا عنده فى ذلك سواء شَريفُهم ودنيئُ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فى دفع عدوِّه مِن شياطينِ الإنس، بأن يدفع بالتى هى أحسن، فيُقابل إساءة مَن أساء إليه بالإحسان، وجهلَه بالحِلم، وظلمَه بالعفو، وقطيعتَه بالصلة، وأخبره أنه إن فعل ذلك، عاد عدوُّه كأنه ولى حم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فى دفعه عدوه من شياطين الجن بالاستعاذة باللهِ منهم، وجمع له هذين الأمرين فى ثلاثة مواضع مِن ا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حم فص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فى سورة الأعراف</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خُذِ العَفْوَ وأْمُرْ بِالْعُرْفِ وَأَعْرَضْ عَنِ الْجَاهِ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مَّا يَنْزَغَنَّكَ مِنَ الشَّيْطَانِ نَزْغٌ فاسْتَعِذْ باللهِ إنَّهُ سَمًيعٌ 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cs="Times New Roman" w:ascii="Times New Roman" w:hAnsi="Times New Roman"/>
          <w:sz w:val="32"/>
          <w:szCs w:val="32"/>
        </w:rPr>
        <w:t>199</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ه باتقاء شر الجاهلين بالإعراض عنهم، وباتقاء شر الشيطان بالاستعاذة منه، وجمع له فى هذه الآيةِ مكارِمَ الأخلاق والشيم كلها، فإن ولىَّ الأمر مع الرعية ثلاثة أح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لا بدَّ له مِن حقٍّ عليهم يلزمهم القيامُ به، وأمرٍ يأمرُهم به، ولا بُدَّ مِن تفريط وعُدوان يقع منهم فى حقه، فأُمِرَ بأن يأخذ من الحق الذى عليهم ما طوَّعَتْ به أنفسُهم وسمحت به، وسَهُلَ عليهم، ولم يَشُقَّ، وهو العفو الذى لا يلحقهم ببذله ضررٌ ولا مشقة، وأمر أن يأمرهم بالعُرْف، وهو المعروف الذى تَعرفُه العقولُ السليمة، والفِطَرُ المستقيمة، وتُقر بحسنه ونفعه، وإذا أمر به يأمر بالمعروف أيضاً لا بالعنف والغلظ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ه أن يُقابِلَ جهلَ الجاهلين منهم بالإعراض عنه، دون أن يُقابلَه بمثله، فبِذلك يكتفى ش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 فى سورة ال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قُل رَّبِّ إمَّا تُرِيَنِّى مَا يُوعَدُ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بِّ فَلاَ تَجْعَلِنْى فى القَوْمِ الظَّا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ا عَلَى أَنْ نُّرِيَكَ مَا نَعِدُهُمْ لَقَادِرُ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دْفَعْ بِالَّتِى هِىَ أَحْسَنُ السَّـيِّـئَةَ، نَحْنُ أَعْلَمُ بِمَا يَصِفُ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ل رَّبِّ أَعُوذُ بِكَ مِنْ هَمَزَاتِ الشَّيَاطِ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عُوذُ بِكَ رَبِّ أَنْ يَحْضُرُ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ؤمنون</w:t>
      </w:r>
      <w:r>
        <w:rPr>
          <w:rFonts w:cs="Times New Roman" w:ascii="Times New Roman" w:hAnsi="Times New Roman"/>
          <w:sz w:val="32"/>
          <w:szCs w:val="32"/>
          <w:rtl w:val="true"/>
        </w:rPr>
        <w:t xml:space="preserve">: </w:t>
      </w:r>
      <w:r>
        <w:rPr>
          <w:rFonts w:cs="Times New Roman" w:ascii="Times New Roman" w:hAnsi="Times New Roman"/>
          <w:sz w:val="32"/>
          <w:szCs w:val="32"/>
        </w:rPr>
        <w:t>93</w:t>
      </w:r>
      <w:r>
        <w:rPr>
          <w:rFonts w:cs="Times New Roman" w:ascii="Times New Roman" w:hAnsi="Times New Roman"/>
          <w:sz w:val="32"/>
          <w:szCs w:val="32"/>
          <w:rtl w:val="true"/>
        </w:rPr>
        <w:t>-</w:t>
      </w:r>
      <w:r>
        <w:rPr>
          <w:rFonts w:cs="Times New Roman" w:ascii="Times New Roman" w:hAnsi="Times New Roman"/>
          <w:sz w:val="32"/>
          <w:szCs w:val="32"/>
        </w:rPr>
        <w:t>9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تعالى فى سورة حم فُصِّلت</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ا تَسْتَوِى الْحَسَنَةُ وَلا السَّيِّئَةُ، ادْفَعْ بِالَّتِى هِىَ أَحْسَنُ فإذَا الَّذِى بَيْنَكَ وَبَيْنَهُ عَدَاوَةٌ كَأَنَّهُ وَلِىٌ حَمِ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يُلَقَّاهَا إلاَّ الَّذِينَ صَبَرُواْ وَمَا يُلَقَّاهَا إلاَّ ذُو حَظٍّ عَظِ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مَّا يَنْزَغَنَّكَ مِنَ الشَّيْطَانِ نَزْغٌ فَاسْتَعِذْ باللهِ، إِنَّهُ هُوَ السَّمِيعُ الْعَلِيمُ</w:t>
      </w:r>
      <w:r>
        <w:rPr>
          <w:rFonts w:cs="Times New Roman" w:ascii="Times New Roman" w:hAnsi="Times New Roman"/>
          <w:sz w:val="32"/>
          <w:szCs w:val="32"/>
          <w:rtl w:val="true"/>
        </w:rPr>
        <w:t>} [</w:t>
      </w:r>
      <w:r>
        <w:rPr>
          <w:rFonts w:ascii="Times New Roman" w:hAnsi="Times New Roman" w:cs="Times New Roman"/>
          <w:sz w:val="32"/>
          <w:sz w:val="32"/>
          <w:szCs w:val="32"/>
          <w:rtl w:val="true"/>
        </w:rPr>
        <w:t>فصلت</w:t>
      </w:r>
      <w:r>
        <w:rPr>
          <w:rFonts w:cs="Times New Roman" w:ascii="Times New Roman" w:hAnsi="Times New Roman"/>
          <w:sz w:val="32"/>
          <w:szCs w:val="32"/>
          <w:rtl w:val="true"/>
        </w:rPr>
        <w:t xml:space="preserve">: </w:t>
      </w:r>
      <w:r>
        <w:rPr>
          <w:rFonts w:cs="Times New Roman" w:ascii="Times New Roman" w:hAnsi="Times New Roman"/>
          <w:sz w:val="32"/>
          <w:szCs w:val="32"/>
        </w:rPr>
        <w:t>34</w:t>
      </w:r>
      <w:r>
        <w:rPr>
          <w:rFonts w:cs="Times New Roman" w:ascii="Times New Roman" w:hAnsi="Times New Roman"/>
          <w:sz w:val="32"/>
          <w:szCs w:val="32"/>
          <w:rtl w:val="true"/>
        </w:rPr>
        <w:t>-</w:t>
      </w:r>
      <w:r>
        <w:rPr>
          <w:rFonts w:cs="Times New Roman" w:ascii="Times New Roman" w:hAnsi="Times New Roman"/>
          <w:sz w:val="32"/>
          <w:szCs w:val="32"/>
        </w:rPr>
        <w:t>36</w:t>
      </w:r>
      <w:r>
        <w:rPr>
          <w:rFonts w:cs="Times New Roman" w:ascii="Times New Roman" w:hAnsi="Times New Roman"/>
          <w:sz w:val="32"/>
          <w:szCs w:val="32"/>
          <w:rtl w:val="true"/>
        </w:rPr>
        <w:t>]</w:t>
      </w:r>
      <w:r>
        <w:rPr>
          <w:rFonts w:ascii="Times New Roman" w:hAnsi="Times New Roman" w:cs="Times New Roman"/>
          <w:sz w:val="32"/>
          <w:sz w:val="32"/>
          <w:szCs w:val="32"/>
          <w:rtl w:val="true"/>
        </w:rPr>
        <w:t>، فهذه سيرته مع أهل الأرض إنسهم، وجنهم، مُؤمنهم، وكاف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سياق مغازيه وبعوثه على وجه الاختصا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وَّل لواء عقده رسول الله صلى الله عليه وسلم لحمزة بن عبد المطلب فى شهر رمضان، على رأس سبعة أشهر من مُهَاجَرِه، وكان لواءً أبيضَ، وكان حامِله أبو مَرْثَد كَنَّاز بن الحُصين الغَنَوى حليف حمزة، وبعثه فى ثلاثين رَجُلاً مِن المهاجرين خاصّة، يعترِضُ عِيراً لقريش جاءت من الشام، وفيها أبُو جهل بن هشام فى ثلاثمائة رجل، فبلغوا سِيْفَ البحرِ من ناحية العِيصِ، فالتَقَوْا واصطفُّوا للقتال، فمشى مجدى بن عمرو الجُهنى، وكان حليفاً للفريقين جميعاً، بين هؤلاء وهؤلاء، حتى حَجَزَ بينهم ولم يقتتِل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عُبَيْدَةَ بنَ الحارث بن المطلب فى سريَّة إلى بَطنِ رَابغ فى شوَّال على رأسِ ثمانية أشهر من الهجرة، وعقد له لواءً أبيضَ، وحمله مِسْطَحُ بن أُثَاثَة بن عبد المطلب بن عبد مناف، وكانوا فى ستين من المهاجرين ليس فيهم أنصارى، فلقى أبا سفيان بنَ حرب، وهو فى مائتين على بَطن رابغ، على عشرة أميالٍ من الجُحْفَةِ، وكان بينهم الرمىُ، ولم يَسُلُّوا السيوف، ولم يصطفوا للقتال، وإنما كانت مناوشة، وكان سعدُ بن أبى وقاص فيهم، وهو أوَّلُ مَن رمى بسهم فى سبيل الله، ثم انصرف الفريقانِ على حامي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لى القوم عِكرمة بنُ أبى جهل، وقدم سريَّة عُبيدة على سريَّة حمز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سعدَ بن أبى وقاصٍ إلى الخرَّارِ فى ذى القَعدة على رأس تسعة أشهر، وعقد له لواءً أبيضَ، وحمله المقدادُ بنُ عمرو، وكانوا عشرين راكباً يعترِضُونَ عِيراً لقريش، وعَهِدَ أن لا يُجاوِزَ الخَرَّار، فخرجوا على أقدامهم، فكانوا يكمُنون بالنهار، ويسيرون بالليل، حتى صبَّحوا المكان صَبِيحةَ خمس، فوجدوا العِير قد مرَّت بالأ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غزا بنفسه غزوة الأبواء، و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ان، وهى أولُ غزوة غزاها بنفسه، وكانت فى صَفَر على رأس اثنى عشر شهراً مِن مُهَاجَرِهِ، وحمل لواءه حمزةُ بنُ عبد المطلب، وكان أبيض، واستخلف على المدينة سعدَ بن عبادة، وخرج فى المهاجرين خاصة بعترِض عِيراً لقريش، فلم يلق كيداً، وفى هذه الغزوة وادع مخشىَّ بن عمرو الضَّمْرِى وكان سيِّدَ بنى ضَمْرة فى زمانه على ألا يغزو بنى ضَمْرَة، ولا يغزوه، ولا أن يُكثِّروا عليه جمعاً، ولا يُعِينُوا عليه عدواً، وكتب بينه وبينهم كتاباً، وكانت غيبتُه خمسَ عشرة 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غزا رسولُ الله صلى الله عليه وسلم بُوَاطَ فى شهر ربيع الأول، على رأس ثلاثةَ عشرَ شهراً مِن مُهَاجَرِهِ، وحمل لواءَه سعدُ بنُ أبى وقاص، وكان أبيضَ، واستخلف على المدينة سعدَ بن معاذ، وخرج فى مائتين مِن أصحابه يعترِض عِيراً لقُريش، فيها أميةُ بنُ خلف الجُمحى، ومائة رجل من قريش، وألفان وخمسمائة بعير، فبلغ بُواطاً، وهما جبلان فرعان، أصلهما واحد من جبالِ جُهينة، مما يلى طريقَ الشام، وبين بُواط والمدينة نحُوُ أربعةِ بُرُد، فلم يلق كيداً فرج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على رأسِ ثلاثة عشر شهراً مِن مُهَاجَرِه يطلب كُرْز بن جابر الفهرى، وحمل لِواءه علىُّ بن أبى طالب رضى الله عنه، وكان أبيضَ،  واستخلف على المدينة زيد بن حارثة، وكان كُرز قد أغار على سرح المدينة، فاستاقه، وكان يرعى بالحِمى، فطلبه رسولُ الله صلى الله عليه وسلم حتى بلغ وادياً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سَفَ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ناحية بدر، وفاته كُرز ولم يلحقه، فرجع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رسول الله صلى الله عليه وسلم فى جُمادى الآخرة على رأس ستة عشر شهراً، وحمل لواءه حمزة بن عبد المطلب، وكان أبيضَ، واستخلف على المدينة أبا سلمة بن عبد الأسد المخزومى، وخرج فى خمسين ومائة، 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مائتين مِن المهاجرين، ولم يُكْرِهْ أحداً على الخروج، وخرجوا على ثلاثين بعيراً يَعْتَقِبُونَها يَعْترِضُون عيراً لقريش ذاهبة إلى الشام، وقد كان جاءه الخبرُ بفصولها مِن مكة فيها أموالٌ لقريش، فبلغ ذَا العُشيرَ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شيراء  بال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سيرة  بالمهملة  وهى بناحية ينبع، وبين ينبع والمدينة تسعة بُرُد، فوجد العِيرَ قد فاتته بأيام، وهذه هى العيرُ التى خرج فى طلبها حين رجعت من الشام، وهى التى وعده الله إياها، أو المقاتلة، وذات الشَوْكة، ووفَّى له بو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وادع بنى مُدْلِج وحُلفاءهم من بنى ضَ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مؤمن بن خلف الحافظ</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كنى رسولُ الله صلى الله عليه وسلم علياً أبا تُراب، وليس كما قال، فإن ا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نَّاهُ أبا تراب بعد نكاحه فاطمة، وكان نِكاحُها بعد بدر، فإنه لما دخل عليه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نَ ابْنُ عَمِّ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مُغاضِباً، فجاءَ إلى المسجد، فوجده مضطجعاً فيه، وقد لصق به التراب، فجعل ينفُضه عنه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اجْلِسْ أبا تُرابٍ، اجْلِسْ أبا تُر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أول يوم كُنى فيه أبا تر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عبدَ الله بن جَحْشٍ الأسَدِىَّ إلى نَخْلَةَ فى رجب، على رأْسِ سبعةَ عشرَ شهراً مِن الهِجْرة، فى اثنى عشر رجلاً مِن المهاجرين، كُلُّ اثنين يعتقبان علَى بعير، فوصلُوا إلى بطن نخلة يرصُدُون عِيراً لقريش، وفى هذِهِ السَّرِيَّة سمَّى عبدَ الله بن جحش أميرَ المؤمنين، وكان رسولُ الله صلى الله عليه وسلم كتب له كِتاباً، وأمره أن لا ينظُرَ فيه حتى يسيرَ يومين، ثم ينظُرَ فيه، ولما فَتحَ الكِتاب، وجد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إذَا نَظَرْتَ فى كِتَابى هذا، فَامْضِ حَتَّى تَنْزِلَ نَخْلَةَ بَيْنَ مَكَّةَ والطَّائِفِ، فَتَرْصُدَ بِهَا قُرَيْشَاً، وتَعْلَمَ لنا مِنْ أَخْبَا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اً وطاعةً، وأخبر أصحابَه بذلكَ، وبأنه لا يستكرِهُهم، فمن أحبَّ الشهادةَ، فلينهض، ومن كرِهَ الموت، فليرجِعْ، وأما أنا فناهض، فَمَضَوْا كُلُّهم، فلما كان فى أثناء الطريق، أضلَّ سعدُ بن أبى وقاص، وعتبةُ بنُ غزوان بعيراً لهما كانَا يَعْتَقِبَانِهِ، فتخلفا فى طلبه، وبَعُدَ عبدُ الله بنُ جحش حتى نزل بِنخلة، فمرَّت به عِيرٌ لقريش تَحْمِلُ زبيباً وأَدَماً وتِجارةً فيها عَمْرو بن الحَضْرَمى، وعثمان، ونوفل  ابنا عبد الله بن المغيرة  والحكمُ بنُ كيسان مولى بنى المغ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شاور المسلمُو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فى آخر يومٍ من رجب الشهر الحرام، فإن قاتلناهم، انتهكنا الشهرَ الحرام، وإن تركناهم الليلةَ، دخلوا الحَرَم، ثم أجمعوا على مُلاقاتهم، فرمى أحدُهم عَمْرو بن الحضرمى فقتله، وأسروا عثمان والحكم، وأفْلَتَ نوفل، ثم قَدِمُوا بالعِير والأسيرين، وقد عزلوا مِن ذلك الخُمس، وهو أول خُمس كان فى الإسـلام، وأول قتيل فى الإسلام، وأول أسيرين فى الإسلام، وأنكر رسُول الله صلى الله عليه وسلم عليهم ما فعلوه، واشتدَّ تعنُّتُ قريش وإنكارُهم ذلك، وزعموا أنهم قد وجدوا مقال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حلَّ محمد الشهرَ الحرَامَ، واشتد على المسلمين ذلك، حتى أنز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سْـئَلُونَكَ عَنِ الشَّهْرِ الْحَرَامِ قِتَالٍ فِيهِ، قُلْ قِتَالٌ فِيهِ كَبِـيرٌ، وَصَدٌ عَنْ سَبِيلِ اللهِ وكُفْرٌ بِهِ والمَسْجِدِ الْحَرَامِ وَإخْرَاجُ أهْلِهِ مِنْهُ أَكْبَرُ عِنْدَ اللهِ، والفِتْنَةُ أَكْبَرُ مِنَ الْقَتْلِ</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17</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سبحا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ذى أنكرتموه عليهم، وإن كان كبيراً، فما ارتكبتموه أنتم مِن الكفر بالله، والصدِّ عن سبيله، وعن بيتهِ، وإخراجِ المسلمين الذين هم أهلُه منه، والشِرك الذى أنتم عليه، والفتنة التى حصلت منكم به أكبرُ عند اللهِ مِن قِتالهم فى الشهر الحرام، وأكثرُ السَلَف فسَّروا الفتنة ههنا بالشرك،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قَاتِلُوهُمْ حَتَّى لا تَكُونَ فِتْنَةٌ</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دل عليه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ثُمَّ لَمْ تَـكُنْ فِتْنَتُهُمْ إلا أنْ قَالُواْ وَاللهِ رَبِّنَا مَا كُنَّا مُشْرِكِ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مآلُ شركهم، وعاقبته وآخرُ أمرهم، إلا أن تبرّؤوا منه وأنكر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قيق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الشرك الذى يدعو صاحبُه إليه، ويُقاتِل عليه، ويُعاقب مَن لم يَفَتِتنْ به، ولهذا يُقال لهم وقتَ عذابهم بالنار وفتنتهم بها</w:t>
      </w:r>
      <w:r>
        <w:rPr>
          <w:rFonts w:cs="Times New Roman" w:ascii="Times New Roman" w:hAnsi="Times New Roman"/>
          <w:sz w:val="32"/>
          <w:szCs w:val="32"/>
          <w:rtl w:val="true"/>
        </w:rPr>
        <w:t>: {</w:t>
      </w:r>
      <w:r>
        <w:rPr>
          <w:rFonts w:ascii="Times New Roman" w:hAnsi="Times New Roman" w:cs="Times New Roman"/>
          <w:sz w:val="32"/>
          <w:sz w:val="32"/>
          <w:szCs w:val="32"/>
          <w:rtl w:val="true"/>
        </w:rPr>
        <w:t>ذُوقُواْ فِتْنَتَكُمْ</w:t>
      </w:r>
      <w:r>
        <w:rPr>
          <w:rFonts w:cs="Times New Roman" w:ascii="Times New Roman" w:hAnsi="Times New Roman"/>
          <w:sz w:val="32"/>
          <w:szCs w:val="32"/>
          <w:rtl w:val="true"/>
        </w:rPr>
        <w:t>} [</w:t>
      </w:r>
      <w:r>
        <w:rPr>
          <w:rFonts w:ascii="Times New Roman" w:hAnsi="Times New Roman" w:cs="Times New Roman"/>
          <w:sz w:val="32"/>
          <w:sz w:val="32"/>
          <w:szCs w:val="32"/>
          <w:rtl w:val="true"/>
        </w:rPr>
        <w:t>الذاريات</w:t>
      </w:r>
      <w:r>
        <w:rPr>
          <w:rFonts w:cs="Times New Roman" w:ascii="Times New Roman" w:hAnsi="Times New Roman"/>
          <w:sz w:val="32"/>
          <w:szCs w:val="32"/>
          <w:rtl w:val="true"/>
        </w:rPr>
        <w:t xml:space="preserve">: </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تكذيبَكم</w:t>
      </w:r>
      <w:r>
        <w:rPr>
          <w:rFonts w:cs="Times New Roman" w:ascii="Times New Roman" w:hAnsi="Times New Roman"/>
          <w:sz w:val="32"/>
          <w:szCs w:val="32"/>
          <w:rtl w:val="true"/>
        </w:rPr>
        <w:t>))</w:t>
      </w:r>
      <w:r>
        <w:rPr>
          <w:rFonts w:ascii="Times New Roman" w:hAnsi="Times New Roman" w:cs="Times New Roman"/>
          <w:sz w:val="32"/>
          <w:sz w:val="32"/>
          <w:szCs w:val="32"/>
          <w:rtl w:val="true"/>
        </w:rPr>
        <w:t>، وحقيق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وقوا نهاية فتنتكم، وغايَتَها، ومصيرَ أمرها،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ذُوقُوا مَا كُنْتُمْ تَكْسِبُ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ascii="Times New Roman" w:hAnsi="Times New Roman" w:cs="Times New Roman"/>
          <w:sz w:val="32"/>
          <w:sz w:val="32"/>
          <w:szCs w:val="32"/>
          <w:rtl w:val="true"/>
        </w:rPr>
        <w:t>، وكما فتنوا عباده على الشرك، فُتِنُوا على النار، وقي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وقوا فتنتكم، ومنه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ذِينَ فَتَنُوا المُؤْمِنِينَ وَالمُؤْمِنَاتِ ثُمَّ لَمْ يَتُوبُ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بروج</w:t>
      </w:r>
      <w:r>
        <w:rPr>
          <w:rFonts w:cs="Times New Roman" w:ascii="Times New Roman" w:hAnsi="Times New Roman"/>
          <w:sz w:val="32"/>
          <w:szCs w:val="32"/>
          <w:rtl w:val="true"/>
        </w:rPr>
        <w:t xml:space="preserve">: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رت الفتنةُ ههنا بتعذيبهم المؤمنين، وإحراقهم إياهم بالنار، واللَّفظُ أعمُّ من ذلك، وحقيق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ذَّبُوا المؤمنين ليفتَـتِنُوا عن دينهم، فهذه الفتنةُ المضافةُ إلى المشرك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فتنة التى يُضيفها اللهُ سبحانه إلى نفسه أو يُضيفها رسولُه إليه،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كَذَلِكَ فَـتَـنَّا بَعْضَهُم بِبَعْضٍ</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موسى</w:t>
      </w:r>
      <w:r>
        <w:rPr>
          <w:rFonts w:cs="Times New Roman" w:ascii="Times New Roman" w:hAnsi="Times New Roman"/>
          <w:sz w:val="32"/>
          <w:szCs w:val="32"/>
          <w:rtl w:val="true"/>
        </w:rPr>
        <w:t>: {</w:t>
      </w:r>
      <w:r>
        <w:rPr>
          <w:rFonts w:ascii="Times New Roman" w:hAnsi="Times New Roman" w:cs="Times New Roman"/>
          <w:sz w:val="32"/>
          <w:sz w:val="32"/>
          <w:szCs w:val="32"/>
          <w:rtl w:val="true"/>
        </w:rPr>
        <w:t>إنْ هِىَ إلاَّ فِتْنَتُكَ تُضِلُّ بِهَا مَن تَشَاءُ وَتَهْدِى مَن تَشَاءُ</w:t>
      </w:r>
      <w:r>
        <w:rPr>
          <w:rFonts w:cs="Times New Roman" w:ascii="Times New Roman" w:hAnsi="Times New Roman"/>
          <w:sz w:val="32"/>
          <w:szCs w:val="32"/>
          <w:rtl w:val="true"/>
        </w:rPr>
        <w:t>} [</w:t>
      </w:r>
      <w:r>
        <w:rPr>
          <w:rFonts w:ascii="Times New Roman" w:hAnsi="Times New Roman" w:cs="Times New Roman"/>
          <w:sz w:val="32"/>
          <w:sz w:val="32"/>
          <w:szCs w:val="32"/>
          <w:rtl w:val="true"/>
        </w:rPr>
        <w:t>الأعراف</w:t>
      </w:r>
      <w:r>
        <w:rPr>
          <w:rFonts w:cs="Times New Roman" w:ascii="Times New Roman" w:hAnsi="Times New Roman"/>
          <w:sz w:val="32"/>
          <w:szCs w:val="32"/>
          <w:rtl w:val="true"/>
        </w:rPr>
        <w:t xml:space="preserve">: </w:t>
      </w:r>
      <w:r>
        <w:rPr>
          <w:rFonts w:cs="Times New Roman" w:ascii="Times New Roman" w:hAnsi="Times New Roman"/>
          <w:sz w:val="32"/>
          <w:szCs w:val="32"/>
        </w:rPr>
        <w:t>155</w:t>
      </w:r>
      <w:r>
        <w:rPr>
          <w:rFonts w:cs="Times New Roman" w:ascii="Times New Roman" w:hAnsi="Times New Roman"/>
          <w:sz w:val="32"/>
          <w:szCs w:val="32"/>
          <w:rtl w:val="true"/>
        </w:rPr>
        <w:t>]</w:t>
      </w:r>
      <w:r>
        <w:rPr>
          <w:rFonts w:ascii="Times New Roman" w:hAnsi="Times New Roman" w:cs="Times New Roman"/>
          <w:sz w:val="32"/>
          <w:sz w:val="32"/>
          <w:szCs w:val="32"/>
          <w:rtl w:val="true"/>
        </w:rPr>
        <w:t>، فتلك بمعنى آخر، وهى بمعنى الامتحان، والاختبار، والابتلاء من الله لعباده بالخير والشر، بالنعم والمصائب، فهذه لون، وفتنةُ المشركين لون، وفتنة المؤمن فى ماله وولده وجاره لون آخر، والفتنة التى يوقعها بين أهل الإسلام، كالفتنة التى أوقعها بين أصحاب علىّ ومعاوية، وبين أهل الجمل وصفين، وبين المسلمين، حتى يتقاتلوا ويتهاجروا لون آخر، وهى الفتنة التى قال فيها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سَتَكُونُ فِتْنَةٌ، القَاعِدُ فيها خَيْرٌ مِنَ القَائِمِ، والقائِمُ فِيهَا خَيْرٌ منَ المَاشى، والماشى فيها خَيْرٌ من السَّا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حاديثُ الفتنة التى أمر رسولُ الله صلى الله عليه وسلم فيها باعتزال الطائفتين، هى هذه الفت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د تأتى الفتنة مراداً بها المعصية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نْهُم مَّنْ يَقُولُ ائْذَنْ لِّى وَلا تَفْتِنِّى</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ه الجدُّ بنُ قيس، لما ندبه رسولُ الله صلى الله عليه وسلم إلى تبوكَ،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ذن لى فى القُعود، ولا تفتنى بتعرضى لبنات بنى الأصفر، فإنى لا أَصْبِرُ عنهن،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لا فِى الْفِتْنَةِ سَقَطُ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w:t>
      </w:r>
      <w:r>
        <w:rPr>
          <w:rFonts w:ascii="Times New Roman" w:hAnsi="Times New Roman" w:cs="Times New Roman"/>
          <w:sz w:val="32"/>
          <w:sz w:val="32"/>
          <w:szCs w:val="32"/>
          <w:rtl w:val="true"/>
        </w:rPr>
        <w:t>،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عوا فى فتنة النفاق، وفروا إليها مِن فتنة بناتِ الأص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حكم بين أوليائه وأعدائه بالعدل والإنصاف، ولم يُبرئ أولياءَه من ارتكاب الإثم بالقتالِ فى الشهر الحرام، بل أخبر أنه كبير، وأن ما عليه أعداؤه المشركون أكبرُ وأعظمُ مِن مجردِ القتالِ فى الشهر الحرام، فهم أحقُّ بالذمِّ والعيبِ والعُقوبَةِ، لا سيما وأولياؤه كانوا متأوِّلين فى قتالهم ذلك، أو مقصِّرين نوعَ تقصير يغفِره الله لهم فى جنب ما فعلوه مِن التوحيد والطاعات، والهِجرة مع رسوله، وإيثارِ ما عند الله، فهم كما 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ذَا الحَبِيبُ أَتى بِذَنْبٍ وَاحِدٍ                  جَاءَتْ مَحَاسِنُه بِأَلْفِ شَفِي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يُقاس ببغيضٍ عدوٍ جاء بكُلِّ قبيح، ولم يأت بشفيع واحد مِن المحاس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ـ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فى شعبان من هذه السنة، حُوِّلت القِبْلة، وقد تقدم ذك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بدر الكب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فى رمضانَ مِن هذه السنة، بلغ رسولَ الله صلى الله عليه وسلم خبرُ العِير المقبلة من الشام لقريش صُحبةَ أبى سفيان، وهى العِير التى خرجوا فى طلبها لما خرجت مِن مكة، وكانوا نحو أربعين رجلاً، وفيها أموالٌ عظيمة لٍقريش، فندب رسولُ الله صلى الله عليه وسلم الناسَ للخروج إليها، وأمر مَن كان ظهرُه حاضراً بالنهوض، ولم يحْتَفِلْ لها احتفالاً بليغاً، لأنه خرج مُسْرِعاً فى ثلاثمائة وبضعة عشر رجلاً، ولم يكن معهم من الخيل إلا فَرَس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س للزبير بن العوام، وفرسٌ للمِقداد بن الأسود الكِندى، وكان معهم سبعون بعيراً يَعْتَقِبُ الرجلان والثلاثةُ على البعير الواحد، فكان رسولُ الله صلى الله عليه وسلم، وعلىّ، ومَرْثَدُ ابنُ أبى مَرْثَدٍ الغَنوى، يعتقِبُون بعيراً، وزيدُ بن حارثة، وابنُه، وكبشةُ موالى رسول الله صلى الله عليه وسلم، يعتَقِبُونَ بعيراً، وأبو بكر، وعمر، وعبدُ الرحمن ابن عوف، يعتقِبُونَ بعيراً، واستخلف على المدينةِ وعلى الصلاة ابنَ أمِّ مكتوم، فلما كان بالرَّوحاءِ رد أبا لُبابة بنَ عبد المنذر، واستعمله على المدينة، ودفع اللِّواء إلى مُصعبِ بنِ عُمَير، والراية الواحدة إلى علىِّ بن أبى طالب، والأخرى التى للأنصار  إلى سعد بن معاذ، وجعل على الساقة قيسَ بنَ أبى صَعْصَعَةَ،  وسار، فلما قَرُبَ مِن الصَّفْرَاء، بعث بَسْبَسَ بنَ عمرو الجهنى، وعدى ابن أبى الزغباء إلى بدر يتجسَّسان أخبارَ العِير، وأما أبو سفيان، فإنه بلغه مخرجَ رسول الله صلى الله عليه وسلم وقصده إياه، فاستأجر ضَمْضَمَ بنَ عَمْرو الغِفارى إلى مكة، مُستصْرخاً لقريش بالنَّفير إلى عِيرهم، ليمنعوه من محمد وأصحابه، وبلغ الصريخُ أهلَ مكة، فنهضوا مُسرِعين، وأوعبوا  فى الخروج، فلم يتخلَّفْ من أشرافهم أحدٌ سوى أبى لهب، فإنَّه عوَّض عنه رجلاً كان له عليه دَيْن، وحشدُوا فيمن حولهم من قبائل العرب، ولم يتخلف عنهم أحد من بطون قريش إلا بنى عدى، فلم يخرُجْ معهم منهم أحد، وخرجوا مِن ديارهم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بَطَراً وَرِئَاءَ النَّاسِ وَيَصُدُّونَ عَنْ سَبِي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47</w:t>
      </w:r>
      <w:r>
        <w:rPr>
          <w:rFonts w:cs="Times New Roman" w:ascii="Times New Roman" w:hAnsi="Times New Roman"/>
          <w:sz w:val="32"/>
          <w:szCs w:val="32"/>
          <w:rtl w:val="true"/>
        </w:rPr>
        <w:t>]</w:t>
      </w:r>
      <w:r>
        <w:rPr>
          <w:rFonts w:ascii="Times New Roman" w:hAnsi="Times New Roman" w:cs="Times New Roman"/>
          <w:sz w:val="32"/>
          <w:sz w:val="32"/>
          <w:szCs w:val="32"/>
          <w:rtl w:val="true"/>
        </w:rPr>
        <w:t>، وأقبلوا كما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حَدِّهِمْ وَحَدِيدِهِم، تُحَادُّهُ وَتُحَادُّ رَسُولَه</w:t>
      </w:r>
      <w:r>
        <w:rPr>
          <w:rFonts w:cs="Times New Roman" w:ascii="Times New Roman" w:hAnsi="Times New Roman"/>
          <w:sz w:val="32"/>
          <w:szCs w:val="32"/>
          <w:rtl w:val="true"/>
        </w:rPr>
        <w:t>))</w:t>
      </w:r>
      <w:r>
        <w:rPr>
          <w:rFonts w:ascii="Times New Roman" w:hAnsi="Times New Roman" w:cs="Times New Roman"/>
          <w:sz w:val="32"/>
          <w:sz w:val="32"/>
          <w:szCs w:val="32"/>
          <w:rtl w:val="true"/>
        </w:rPr>
        <w:t>، وجاؤوا على حَرْدٍ قادرين، وعلى حميَّةٍ، وغضبٍ، وحَنَقٍ على رسول الله صلى الله عليه وسلم وأصحابِه، لما يُريدون مِن أخذ عيرهم، وقتل مَن فيها، وقد أصابُوا بالأمسِ عَمْرو بن الحضرمى، والعِير التى كانت معه، فجمعهم اللهُ على غير ميعاد كما 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وْ تَوَاعَدْتُمْ لاخْتَلَفْتُمْ فِى الْمِيعَادِ، وَلَـكِنْ لِّـيَقْضِىَ الله أمْرَاً كَانَ مَفْعُولاً</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4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ما بلغَ رسولَ اللهِ صلى الله عليه وسلم خروجُ قريش، استشار أصحابه، فتكلَّم المهاجِرون فأحسَنُوا، ثم استشارهم ثانياً، فتكلم المهاجرون فأحسنوا، ثم استشارهم ثالثاً، ففهمت الأنصارُ أنه يَعنيهم، فبادر سعدُ بنُ معاذ،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كَأَنَّكَ تُعَرِّضُ ب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نما يَعنيهم، لأنهم بايعوه على أن يمنعوه من الأحمر والأسود فى ديارهم، فلما عزم على الخُروج، استشارهم لِيعلم ما عندهم، فقال له سعد</w:t>
      </w:r>
      <w:r>
        <w:rPr>
          <w:rFonts w:cs="Times New Roman" w:ascii="Times New Roman" w:hAnsi="Times New Roman"/>
          <w:sz w:val="32"/>
          <w:szCs w:val="32"/>
          <w:rtl w:val="true"/>
        </w:rPr>
        <w:t>: ((</w:t>
      </w:r>
      <w:r>
        <w:rPr>
          <w:rFonts w:ascii="Times New Roman" w:hAnsi="Times New Roman" w:cs="Times New Roman"/>
          <w:sz w:val="32"/>
          <w:sz w:val="32"/>
          <w:szCs w:val="32"/>
          <w:rtl w:val="true"/>
        </w:rPr>
        <w:t>لَعَلَّكَ تَخْشَى أَنْ تَكُون الأَنصارُ تَرَى حقاً عليها أن لا ينصروك إلا فى ديارها، وإنى أقول عن الأنصار، وأُجِيب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ظْعَنْ حَيْثُ شِئْت، وَصِلْ حَبْلَ مَنْ شِئْتَ، واقْطَعْ حَبْلَ مَنْ شِئْتَ، وخُذْ مِنْ أمْوَالِنَا مَا شِئْتَ، وَأَعطِنَا مَا شِئْتَ، وَمَا أَخَذْتَ مِنَّا كَانَ أَحَبَّ إلَيْنَا مِمَّا تَرَكْتَ، ومَا أَمَرْتَ فِيهِ مِنْ أَمْرٍ فَأَمْرُنَا تَبَعٌ لأَمْرِكَ، فَواللهِ لَئِن سِرْتَ حَتَّى تَبْلُغ البَرْكَ مِنْ غمدَان، لَنَسِيرَنَّ مَعَكَ، وَوَاللهِ لَئِنِ اسْتَعْرَضْتَ بِنَا هذَا البَحْرَ خُضْنَاهُ مَعَكَ</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هُ المِقْدَادُ</w:t>
      </w:r>
      <w:r>
        <w:rPr>
          <w:rFonts w:cs="Times New Roman" w:ascii="Times New Roman" w:hAnsi="Times New Roman"/>
          <w:sz w:val="32"/>
          <w:szCs w:val="32"/>
          <w:rtl w:val="true"/>
        </w:rPr>
        <w:t>: ((</w:t>
      </w:r>
      <w:r>
        <w:rPr>
          <w:rFonts w:ascii="Times New Roman" w:hAnsi="Times New Roman" w:cs="Times New Roman"/>
          <w:sz w:val="32"/>
          <w:sz w:val="32"/>
          <w:szCs w:val="32"/>
          <w:rtl w:val="true"/>
        </w:rPr>
        <w:t>لا نَقُولُ لَكَ كَمَا قَالَ قَوْمُ مُوسَى لِمُو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 أَنْتَ وَرَبُّكَ فقاتِلا إنَّا هَهُنَا قَاعِدُونَ، وَلَكِنَّا نُقَاتِلُ عَنْ يَمِينِكَ، وَعَنْ شِمَالِكَ، وَمِنْ بَيْنِ يَدَيْكَ، وَمِنْ خَلْفِ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شرق وَجْهُ رَسُولِ اللهِ صلى الله عليه وسلم، وسُرَّ بِمَا سَمِعَ مِنْ أصحابِ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يرُوا وأَبْشروا،فإنَّ الله قَدْ وَعَدَنى إحْدَى الطَّائِفَتَيْنِ، وإنِّى قَدْ رَأَيْتُ مَصارعَ القَ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سار رسولُ الله صلى الله عليه وسلم إلى بدر، وخَفَضَ أبو سفيان فَلَحِقَ بساحل البحر، ولما رأى أنه قد نجا، وأحرز العير، كتب إلى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رجعوا، فإنكم إنما خرجتُم لِتُحْرِزُوا عير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اهم الخبرُ، وهم بالجُحْفَةِ، فهمُّوا بالرجوع، فقال أبو ج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لا نرجع حتى نَقْدَمَ بدراً، فنقيمَ بها، ونُطعِمَ مَنْ حَضَرَنَا مِن العرب، وتخافُنَا العربُ بعد ذلك، فأشار الأخنس بن شُريق عليهم بالرجوع، فَعَصَوْه، فرجع هو وبنو زُهرة،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لم يشهد بدراً زُهرى، فاغتبطت بنو زُهرة بعدُ برأى الأخنس، فلم يزل فيهم مطاعاً معظماً، وأرادَتْ بنو هاشم الرجوع، فاشتدَّ عليهم أبو جه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فَارِقُنَا هذه العِصابة حتى نَرْجِعَ فساروا، وسارَ رسولُ الله صلى الله عليه وسلم حتى نزل عشياً أدنى ماء مِن مياه بد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شيرُوا عَلَىَّ فى المَنْزِ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حُبَابُ 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نا عالم  بها وبِقُلُبِهَا، إن رأيتَ أن نسيرَ إلى قُلُبٍ قد عرفناها، فهى كثيرة الماء، عذبة، فننزِلَ عليها ونَسبِقَ القوم إليها ونُغوِّر ما سواها مِن المي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ر المشركون سِراعاً يريدون الماء، وبعث علياً وسعداً والزبير إلى بدر يلتمِسُون الخبر، فَقَدِمُوا بعبدين لقريش، ورسولُ الله صلى الله عليه وسلم قائم يُصلِّى، فسألهما 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نتما ؟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سُقاةٌ لِقريش، فكره ذلك أصحابه، وودُّوا لو كانا لِعير أبى سفيان، فلما سلَّم رسولُ الله صلى الله عليه وسلم قال لهم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خْبِرَانِى أيْنَ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اء هذا الكث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م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عِلم ل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م ينحرونَ كُلَّ 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اً عشراً، ويوماً تسع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قومُ ما بينَ تسعمائة إلى الألف</w:t>
      </w:r>
      <w:r>
        <w:rPr>
          <w:rFonts w:cs="Times New Roman" w:ascii="Times New Roman" w:hAnsi="Times New Roman"/>
          <w:sz w:val="32"/>
          <w:szCs w:val="32"/>
          <w:rtl w:val="true"/>
        </w:rPr>
        <w:t>))</w:t>
      </w:r>
      <w:r>
        <w:rPr>
          <w:rFonts w:ascii="Times New Roman" w:hAnsi="Times New Roman" w:cs="Times New Roman"/>
          <w:sz w:val="32"/>
          <w:sz w:val="32"/>
          <w:szCs w:val="32"/>
          <w:rtl w:val="true"/>
        </w:rPr>
        <w:t>، فأنزل الله عزَّ وجلَّ فى تلك الليلة مطراً واحداً، فكان على المشركين وابلاً شديداً منعهم من التقدم، وكان على المسلمين طَلاً طهَّرهم به، وأذهب عنهم رجْسَ الشيطان، ووطَّأ به الأرضَ، وصلَّب به الرملَ، وثـبَّتَ الأقدام، ومهَّدَ به المنزل، وربطَ به على قلوبهم، فسبق رسول الله صلى الله عليه وسلم وأصحابه إلى الماء، فنزلوا عليه شطرَ الليل، وصنعوا الحياض، ثم غوَّروا ما عداها من المياه، ونزل رسول الله صلى الله عليه وسلم وأصحابه على الحيا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نِىَ لرسول الله صلى الله عليه وسلم عريش يكون فيها على تلٍّ يُشرِفُ على المعركة، ومشى فى موضع المعركة، وجعل يُشير بيده، هذا مصرع فلان، وهذا مصرع فلان، وهذا مصرع فلان إن شاء الله، فما تعدى أحد منهم موضع إشار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طلع المشركون، وتراءى الجمعانِ،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هذه قُرَيْشٌ جَاءَتْ بِخيلائِها وفَخْرِهَا، جَاءَتْ تُحادُّك، وَتَكَذِّبُ رَسُو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م، ورفع يديه، واستنصر ربَّ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نْجِزْ لى مَا وَعَدْتَنِى، اللَّهُمَّ إنِّى أَنْشُدُكَ عَهْدَكَ وَوَعْدَكَ</w:t>
      </w:r>
      <w:r>
        <w:rPr>
          <w:rFonts w:cs="Times New Roman" w:ascii="Times New Roman" w:hAnsi="Times New Roman"/>
          <w:sz w:val="32"/>
          <w:szCs w:val="32"/>
          <w:rtl w:val="true"/>
        </w:rPr>
        <w:t>))</w:t>
      </w:r>
      <w:r>
        <w:rPr>
          <w:rFonts w:ascii="Times New Roman" w:hAnsi="Times New Roman" w:cs="Times New Roman"/>
          <w:sz w:val="32"/>
          <w:sz w:val="32"/>
          <w:szCs w:val="32"/>
          <w:rtl w:val="true"/>
        </w:rPr>
        <w:t>، فالتزمه الصِّدِّيق من ورائ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أبشر، فوالذى نفسى بيده، لَيُنجِزَنَّ الله لكَ ما وَعَدَ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نصر المسلمون الله، واستغاثوه، وأخلصوا له، وتضرَّعُوا إليهِ، فَأَوْحَى الله إلى مَلائِكَتِهِ</w:t>
      </w:r>
      <w:r>
        <w:rPr>
          <w:rFonts w:cs="Times New Roman" w:ascii="Times New Roman" w:hAnsi="Times New Roman"/>
          <w:sz w:val="32"/>
          <w:szCs w:val="32"/>
          <w:rtl w:val="true"/>
        </w:rPr>
        <w:t>: {</w:t>
      </w:r>
      <w:r>
        <w:rPr>
          <w:rFonts w:ascii="Times New Roman" w:hAnsi="Times New Roman" w:cs="Times New Roman"/>
          <w:sz w:val="32"/>
          <w:sz w:val="32"/>
          <w:szCs w:val="32"/>
          <w:rtl w:val="true"/>
        </w:rPr>
        <w:t>أنِّى مَعَكُمْ فَثَبِّتُواْ الَّذِينَ آمَنُواْ، سَأُلْقِى فِى قُلُوبِ الَّذِينَ كَفَرُواْ الرُّعْبَ</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1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وْحَى الله إلى رسوله</w:t>
      </w:r>
      <w:r>
        <w:rPr>
          <w:rFonts w:cs="Times New Roman" w:ascii="Times New Roman" w:hAnsi="Times New Roman"/>
          <w:sz w:val="32"/>
          <w:szCs w:val="32"/>
          <w:rtl w:val="true"/>
        </w:rPr>
        <w:t>: {</w:t>
      </w:r>
      <w:r>
        <w:rPr>
          <w:rFonts w:ascii="Times New Roman" w:hAnsi="Times New Roman" w:cs="Times New Roman"/>
          <w:sz w:val="32"/>
          <w:sz w:val="32"/>
          <w:szCs w:val="32"/>
          <w:rtl w:val="true"/>
        </w:rPr>
        <w:t>أنِّى مُمِدُّكُم بِأَلْفٍ مِّنَ المَلائِكَةِ مُرْدِفِ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ئ بكسر الدال وفتحها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نى إنهم رِدْفٌ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دِفُ بعضُهم بعضاً أرسالاً لم يأتوا دَفعةً واح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هنا ذكر أنه أمدَّهم بألفٍ، و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ذْ تَقُولُ لِلْمُؤْمِنِينَ ألَنْ يَكْفِيَكُمْ أَنْ يُمِدَّكُمْ رَبُّكُم بِثَلاثَةِ آلافٍ مِّنَ المَلائِكَةِ مُنْزَ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إنْ تَصْبِرُوا وَتَتَّقُوا وَيَأْتُوكُم مِّنْ فَوْرِهِمْ هَذَا يُمْدِدْكُمْ رَبُّكُم بِخَمْسَةِ آلافٍ مِّنَ المَلائِكَةِ مُسَوِّمِ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4</w:t>
      </w:r>
      <w:r>
        <w:rPr>
          <w:rFonts w:cs="Times New Roman" w:ascii="Times New Roman" w:hAnsi="Times New Roman"/>
          <w:sz w:val="32"/>
          <w:szCs w:val="32"/>
          <w:rtl w:val="true"/>
        </w:rPr>
        <w:t>-</w:t>
      </w:r>
      <w:r>
        <w:rPr>
          <w:rFonts w:cs="Times New Roman" w:ascii="Times New Roman" w:hAnsi="Times New Roman"/>
          <w:sz w:val="32"/>
          <w:szCs w:val="32"/>
        </w:rPr>
        <w:t>125</w:t>
      </w:r>
      <w:r>
        <w:rPr>
          <w:rFonts w:cs="Times New Roman" w:ascii="Times New Roman" w:hAnsi="Times New Roman"/>
          <w:sz w:val="32"/>
          <w:szCs w:val="32"/>
          <w:rtl w:val="true"/>
        </w:rPr>
        <w:t>]</w:t>
      </w:r>
      <w:r>
        <w:rPr>
          <w:rFonts w:ascii="Times New Roman" w:hAnsi="Times New Roman" w:cs="Times New Roman"/>
          <w:sz w:val="32"/>
          <w:sz w:val="32"/>
          <w:szCs w:val="32"/>
          <w:rtl w:val="true"/>
        </w:rPr>
        <w:t>، فكيف الجمع بينهم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ختُلِفَ فى هذا الإمداد الذى بثلاثة آلاف، والذى بالخمسة على قو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ومَ أُحُد، وكان إمداداً معلَّقاً على شرط، فلما فات شرطُه، فات الإمدادُ، وهذا قولُ الضحاك ومقاتِل، وإحدى الروايتين عن عِكر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يومَ بدر، وهذا قولُ ابن عباس، ومجاهد، وقتا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واية الأخرى عن عِكرمة، اختاره جماعة من المفسِّ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جة هؤلاء أن السياق يدل على ذلك، فإنه سبحا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قَدْ نَصَرَكُمُ اللهُ بِبَدْرٍ وَأَنْتُمْ أَذِلَّةٌ، فَاتَّقُواْ اللهَ لَعَلَّكُم تَشْكُر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 تَقُولُ لِلْمُؤمِنينَ أَلَنْ يَكْفِيَكُمْ أن يُمِدَّكُمْ رَبُّكُم بِثَلاثَةِ آلافٍ مِّنَ المَلائِكَةِ مُنْزَ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إن تَصْبِرُواْ وَتَتَّقُ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جَعَلَهُ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3</w:t>
      </w:r>
      <w:r>
        <w:rPr>
          <w:rFonts w:cs="Times New Roman" w:ascii="Times New Roman" w:hAnsi="Times New Roman"/>
          <w:sz w:val="32"/>
          <w:szCs w:val="32"/>
          <w:rtl w:val="true"/>
        </w:rPr>
        <w:t>-</w:t>
      </w:r>
      <w:r>
        <w:rPr>
          <w:rFonts w:cs="Times New Roman" w:ascii="Times New Roman" w:hAnsi="Times New Roman"/>
          <w:sz w:val="32"/>
          <w:szCs w:val="32"/>
        </w:rPr>
        <w:t>1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إمداد </w:t>
      </w:r>
      <w:r>
        <w:rPr>
          <w:rFonts w:cs="Times New Roman" w:ascii="Times New Roman" w:hAnsi="Times New Roman"/>
          <w:sz w:val="32"/>
          <w:szCs w:val="32"/>
          <w:rtl w:val="true"/>
        </w:rPr>
        <w:t>{</w:t>
      </w:r>
      <w:r>
        <w:rPr>
          <w:rFonts w:ascii="Times New Roman" w:hAnsi="Times New Roman" w:cs="Times New Roman"/>
          <w:sz w:val="32"/>
          <w:sz w:val="32"/>
          <w:szCs w:val="32"/>
          <w:rtl w:val="true"/>
        </w:rPr>
        <w:t>إلا بُشْرَى لَكُمْ وَلِتَطْمَئِنَّ قُلُوبُـكُم بِهِ</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هؤل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ستغاثوا، أمدَّهم بتمام ثلاثةِ آلاف، ثم أمدَّهم بتمامِ خمسة آلافٍ لما صبرُوا واتقوا، فكان هذا التدريجُ، ومتابعة الإمداد، أحسن موقعاً، وأقوى لِنفوسهم، وأسرَّ لها من أن يأتى به مرةً واحدة، وهو بمنزلة متابعة الوحى ونزوله مرة بعد 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الفرق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صة فى سياق أُحُد، وإنما أدخل ذكر بدر اعتراضاً فى أثنائها، فإنه سبحا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إذْ غَدَوْتَ مِنْ أَهْلِكَ تُبَوِّئُ المُؤْمِنِينَ مَقَاعِدَ لِلْقِتَالِ، وَاللهُ سَِميعٌ عَلِ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 هَمَّتْ طَائِفَتَانِ مِنْكُمْ أن تَفْشَلا واللهُ وَليُّهُما، وَعَلَى اللهِ فَلْيَتَوَكَّلِ المُؤْمِنُ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1</w:t>
      </w:r>
      <w:r>
        <w:rPr>
          <w:rFonts w:cs="Times New Roman" w:ascii="Times New Roman" w:hAnsi="Times New Roman"/>
          <w:sz w:val="32"/>
          <w:szCs w:val="32"/>
          <w:rtl w:val="true"/>
        </w:rPr>
        <w:t>-</w:t>
      </w:r>
      <w:r>
        <w:rPr>
          <w:rFonts w:cs="Times New Roman" w:ascii="Times New Roman" w:hAnsi="Times New Roman"/>
          <w:sz w:val="32"/>
          <w:szCs w:val="32"/>
        </w:rPr>
        <w:t>122</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نَصَرَكُمُ اللهِ بِبَدْرٍ وَأَنْتُمْ أَذِلَّةٌ، فَاتَّقُواْ اللهَ لَعَلَّكُمْ تَشْكُرُ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هم نعمتَه عليهم لمَّا نصرهم ببدر، وهم أذلة، ثم عاد إلى قصةِ أُحُد، وأخبر عن قول رسوله لهم</w:t>
      </w:r>
      <w:r>
        <w:rPr>
          <w:rFonts w:cs="Times New Roman" w:ascii="Times New Roman" w:hAnsi="Times New Roman"/>
          <w:sz w:val="32"/>
          <w:szCs w:val="32"/>
          <w:rtl w:val="true"/>
        </w:rPr>
        <w:t>: {</w:t>
      </w:r>
      <w:r>
        <w:rPr>
          <w:rFonts w:ascii="Times New Roman" w:hAnsi="Times New Roman" w:cs="Times New Roman"/>
          <w:sz w:val="32"/>
          <w:sz w:val="32"/>
          <w:szCs w:val="32"/>
          <w:rtl w:val="true"/>
        </w:rPr>
        <w:t>ألَن يَكْفِيَكُمْ أَن يُمِدَّكُمْ رَبُّكُم بِثَلاثَةِ آلافٍ مِّنَ المَلائِكَةِ مُنْزَلِ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4</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ثم وعدهم أنهم إن صبرُوا واتَّقُوا، أمدَّهم بخمسة آلاف، فهذا من قول رسولِهِ، والإمداد الذى ببدر من قوله تعالى، وهذا بخمسة آلاف، وإمدَادُ بدر بألف، وهذا معلَّق على شرط، وذلك مطلق، والقصة 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ى قصة أُحُد مستوفاة مطوَّلة، وبدر ذُكرت فيها اعتراضاً، والقصة فى سو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صة بدر مستوفاة مطوَّلة، فالسياق فى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السياق ف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ضح هذا 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يَأْتُوكُم مِّنْ فَوْرِهِمْ هَذَا</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5</w:t>
      </w:r>
      <w:r>
        <w:rPr>
          <w:rFonts w:cs="Times New Roman" w:ascii="Times New Roman" w:hAnsi="Times New Roman"/>
          <w:sz w:val="32"/>
          <w:szCs w:val="32"/>
          <w:rtl w:val="true"/>
        </w:rPr>
        <w:t>]</w:t>
      </w:r>
      <w:r>
        <w:rPr>
          <w:rFonts w:ascii="Times New Roman" w:hAnsi="Times New Roman" w:cs="Times New Roman"/>
          <w:sz w:val="32"/>
          <w:sz w:val="32"/>
          <w:szCs w:val="32"/>
          <w:rtl w:val="true"/>
        </w:rPr>
        <w:t>، قد قال مجا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يومُ أُحد، وهذا يستلزِمُ أن يكون الإمدادُ المذكور فيه، فلا يَصِحُّ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إمداد بهذا العدد كان يومَ بدر، وإتيانُهم من فورهم هذا يومَ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دء القتال بالمبارز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تَ رسولُ الله صلى الله عليه وسلم يصلى إلى جِذْع شجرة هُناك، وكانت ليلةَ الجمعة السابع عشرَ من رمضان فى السنة الثانية، فلما أصبحوا، أقبلتْ قريشٌ فى كتائبها، واصطَف الفريقانِ، فمشى حكيمُ بنُ حِزام، وعُتبةُ بن ربيعة فى قريش، أن يرْجِعُوا ولا يقاتلوا، فأبى ذلك أبو جهل، وجرى بينه وبين عتبة كلامٌ أَحْفَظَهُ، وأمر أبو جهل أخا عَمْرو بن الحضرمى أن يطلب دَمَ أخيه عَمْرو، فكشف عن اسْتِهِ، وصر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عَمْراهُ، فحمى القومُ، ونشَبتِ الحربُ، وعَدَّلَ رسولُ الله صلى الله عليه وسلم الصفوفَ، ثم رجع إلى العَريشِ هو وأبو بكر خاصة، وقام سعدُ بن معاذ فى قوم من الأنصار على باب العريشِ، يحمون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رج عتبةُ وشيبةُ ابنا ربيعة، والوليدُ بن عُتبة، يطلبون المبارزة، فخرج إليهم ثلاثةٌ من 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رواحة، وعوفٌ، ومُعَوٍّذٌ ابنا عفراء، فقالوا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نتم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فَاءٌ كِرام، وإنما نُريد بنى عمنا، فبرز إليهم علىٌ وعُبيدة بن الحارث وحمزةُ، فقتل علىُّ قِرْنَه الوليد، وقتل حمزة قِرنه عُتب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يبةُ  واختلف عُبيدة وقِرنُه ضربتين، فكَّر علىُّ وحمزةُ على قِرن عُبيدة، فقتلاه واحتملا عُبيدة وقد قُطِعت رجله، فلم يزل ضَمِنَاً، حتى مات بالصَّفْر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لىُّ يُقسِمُ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زلت هذه الآيةُ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هَذَانِ خَصْمَانِ اخْتَصَمُوا فِى رَبِّهِ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م حمى الوطيسُ، واستدارت رَحى الحربِ، واشتدَّ القِتال، وأخذ رسولُ الله صلى الله عليه وسلم  فى الدعاء والابتهالِ، ومناشدة ربِّه عَزَّ وجَلَّ، حتى سقط رداؤه عن منكبيه، فردَّه عليه الصِّدِّيق،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ضَ مُناشَدَتِكَ ربَّكَ، فإنَّهُ منجزٌ لَكَ ما وَعَدَ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غفى رسول الله صلى الله عليه وسلم إغفاءة واحدة، وأخذ القومَ النعاسُ فى حال الحربِ، ثم رفعَ رسولُ الله صلى الله عليه وسلم رأسَ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 يا أَبَا بَكْر، هذا جِبْرِيلُ عَلَى ثَنَايَاه النَّقْ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جاء النصر، وأنزل الله جنده، وأيَّد رسوله والمؤمنين، ومنحهم أكتافَ المُشركِينَ أسراً وقتلاً، فقتلوا منهم سبعين، وأَسرُوا سبع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ظهور إبليس فى صورة سُراقة ووسوسته  للعدو</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عزموا على الخروج، ذكروا ما بينهم وبينَ بنى كنانة مِن الحرب، فتبدَّى لهم إبليسُ فى صورة سُراقة بن مالك المُدْلجى، وكان مِن أشراف بنى كنانة، ف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غَالِبَ لكم اليومَ من الناس، وإنى جارٌ لكم من أن تأتيكم كِنانة بشىءٍ تكرهُونه، فخرجوا والشيطانُ جارٌ لهم لا يُفارقهم، فلما تعبَّؤوا للقتال، ورأى عدوُّ الله جندَ اللهِ قد نزلت مِن السماء، فرَّ، ونَكَصَ على عقبي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ين يا سُراقة ؟ ألم تكن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جار لنا لا تُفَارِقُنَا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رى ما لا ترون، إنى أخاف اللهَ، واللهُ شديدُ العِقَاب، وصدق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رى ما لا ترون، وكذب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خاف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خوفه على نفسه أن يَهْلِكَ معهم، وهذا أظ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أى المنافقون ومَن فى قلبه مرض قِلَّة حزبِ الله وكثرةَ أعدائه، ظنُّوا أن الغلبة إنما هى بالكثرة، وق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غَرَّ هَؤُلاءِ دِينُهُمْ</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w:t>
      </w:r>
      <w:r>
        <w:rPr>
          <w:rFonts w:ascii="Times New Roman" w:hAnsi="Times New Roman" w:cs="Times New Roman"/>
          <w:sz w:val="32"/>
          <w:sz w:val="32"/>
          <w:szCs w:val="32"/>
          <w:rtl w:val="true"/>
        </w:rPr>
        <w:t>، فأخبر سبحانه أن النصر بالتوكل عليه لا بالكثرة، ولا بالعدد، والله عزيز لا يُغالَب، حكيم ينصر مَن يستحق النصر، وإن كان ضعيفاً، فعزتُه وحكمتُه أوجبت نصرَ الفئةِ المتوكِّلَةِ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نا العدو وتواجه القومُ، قام رسول الله صلى الله عليه وسلم فى الناس، فوعظهم، وذكَّرهم بما لهم فى الصبر والثباتِ مِن النصرِ، والظفرِ العاجِلِ، وثوابِ اللهِ الآجل، وأخبرهم أن الله قد أوجبَ الجنة لمن استشهد فى سبيلِهِ، فقام عُمَيْرُ بنُ الحُمَا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جَنَّةٌ عَرْضُهَا سَّماواتُ والأَرْضُ ؟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خٍ بَخٍ 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يَحْمِلُكَ عَلَى قَوْلِكَ بَخٍ بَ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يا رَسُولَ اللهِ إلاَّ رَجَاءَ أنْ أكُونَ مِنْ أَهْ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كَ مِنْ أَهْ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رَجَ تَمَرَاتٍ مِنْ قَرَنِهِ، فَجَعَلَ يأكُلُ مِنْهُنَّ،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ئِنْ حَيِيتُ حَتَّى آكُلَ تَمَرَاتِى هذِهِ، إِنَّهَا لَحَيَاةٌ طَوِيلةٌ، فَرَمَى بِمَا كَانَ مَعَهُ مِنْ التَّمْرِ، ثُمَّ قَاتَلَ حَتَّى قُتِ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أول قت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خذ رسول الله صلى الله عليه وسلم مِلءَ كَفِّهِ مِنَ الحصباءِ، فَرَمَى بِهَا وجوهَ العَدُوِّ، فلم تترك رَجُلاً مِنهم إلاَّ ملأَتْ عينيه، وشُغِلُوا بالتراب فى أعينهم، وشُغِلَ المسلمُونَ بقتلهم ، فأنزل الله فى شأن هذه الرمية على رسوله  </w:t>
      </w:r>
      <w:r>
        <w:rPr>
          <w:rFonts w:cs="Times New Roman" w:ascii="Times New Roman" w:hAnsi="Times New Roman"/>
          <w:sz w:val="32"/>
          <w:szCs w:val="32"/>
          <w:rtl w:val="true"/>
        </w:rPr>
        <w:t>{</w:t>
      </w:r>
      <w:r>
        <w:rPr>
          <w:rFonts w:ascii="Times New Roman" w:hAnsi="Times New Roman" w:cs="Times New Roman"/>
          <w:sz w:val="32"/>
          <w:sz w:val="32"/>
          <w:szCs w:val="32"/>
          <w:rtl w:val="true"/>
        </w:rPr>
        <w:t>وَمَا رَمَيْتَ إذْ رَمَيْتَ وَلَكِنَّ اللهَ رَمَى</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ظن طائفة أن الآية دلَّت على نفى الفعل عن العبد، وإثباتهِ لله، وأنه هو الفاعلُ حقيقة، وهذا غلط منهم من وجوه عديدة مذكورة فى غير هذا الموض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ى الآ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أثبت لِرسوله ابتداءَ الرَّمى، ونفى عنه الإيصال الذى لم يحصل برميته، فالرمىُ يُرادُ به الحذفُ والإيصال، فأثبت لنبيه الحذفَ، ونفى عنه الإيص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انت الملائكة يومئذ تُبادِرُ المسلمين إلى قتل أعدائهم، قا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بَيْنَمَا رَجُلٌ مِنَ المُسْلِمِينَ يَوْمَئِذٍ يَشْتَدُّ فى أَثَرِ رَجُلٍ مِنَ المُشْرِكِينَ أَمَامَهُ، إذّ سَمِعَ ضَرْبَةً بِالسَّوْطِ فَوْقَه، وَصَوْتُ الفَارِسِ فَوْقَ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دِمْ حَيْزُوم، إذْ نَظَرَ إلَى المُشْرِكِ أَمَامَهُ مُسَتَلْقِياً، فَنَظَرَ إلَيْهِ، فَإذَا هُوَ قَدْ خُطِمَ أَنْفُهُ، وَشُقَّ وَجْهُهُ، كَضَرْبَةِ السَّوْطِ، فَاخْضَرَّ ذلِكَ أجْمَعُ، فَجَاءَ الأَنْصَارِىُّ، فَحَدَّثَ بِذَلِكَ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دَقْتَ، ذَلِكَ مِنْ مَدَدِ السَّمَاءِ الثال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 المَازِنى</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لأتْبَعُ رَجُلاً مِن المُشْرِكِينَ لأَضْرِبَه، إذْ وَقَع رَأْسُه قَبْلَ أَنْ يَصِلَ إلَيْهِ سَيْفِى، فَعَرَفْتُ أَنَّهُ قَدْ قَتَلَهُ غَيْرِى</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رجلٌ مِن الأنصار بالعبَّاسِ بنِ عبد المطلب أسيرَاً، فقال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واللهِ ما أسرنى، لقد أسرنى رجل أجلح، مِن أحسن النَّاسِ وجهاً، على فرسٍ أبْلَق، ما أراه فى القومِ، فقال الأنص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سرتُه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كُتْ فَقَدْ أيَّدَكَ اللهُ بِمَلَكٍ كَرِ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سِر من بنى عبد المطلب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باسُ، وعقيلٌ، ونوفل بن الحار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ذكر الطبرانى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عجمه ال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رِفاعة بن رافع،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ما رأى إبليسُ ما تفعَلُ الملائكةُ بالمشرِكِينَ يومَ بدر، أشفق أن يَخْلُصَ القتلَ إليه، فتشبَّثَ بِهِ الحارث بن هشام، وهو يظنُّه سُراقَةَ بِنَ مالك، فوكز فى صَدْرِ الحارث فألقاه، ثم خَرَجَ هارباً حتى ألقى نفسَه فى البحر، ورفع يدي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سْأَلُكَ نَظِرَتَكَ إيَّاى، وخاف أن يخلُصَ إليه القتل، فأقبل أبو جهل بن هشا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نَّاسِ؛ لا يَهْزِمَنَّكُم خِذْلانُ سُرَاقَةَ إيَّاكُم، فإنَّهُ كَانَ عَلَى مِيعاد مِنْ مُحَمَّدِ، ولا يَهولَنَّكُم قَتْلُ عُتْبَةَ وشَيْبَةَ والوَلِيدِ، فإنَّهُم قد عجلوا، فواللاَّتِ والعُزَّى، لا نرجِعُ حتى نَقْرِنَهُم بالحِبال، ولا أُلفِيَنَّ رَجُلاً مِنْكُم قَتَلَ رجلاً مِنهم، ولكن خُذوهم أخذاً حتى نُعرِّفَهم سوء صنيع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ستفتح أبو جهل فى ذلك اليو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أقطعنا للرحم، وآتانا بما لا نعرفه فأَحِنْهُ الغداة، اللَّهُمَ أيُّنَا كان أحبَّ إليكَ، وأرضى عِنْدَكَ، فانصره اليومَ، ف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تَسْتَـفْتِحُواْ فَقَدْ جَاءَكُمُ الْفَتْحُ، وَإن تَنْتَهُـواْ فَهُوَ خَيْرٌ لَكُمْ، وَإنْ تَعُودُواْ نَعُدْ وَلَنْ تُغْنِىَ عَنْكُمْ فِئَتُكُمْ شَيْئاً ولَوْ كَثُرَتْ وَأَنَّ اللهَ مَعَ الْمُؤمِنِ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ما وضع المسلمون أيدَيهم فى العدو يقتلون ويأسِرون، وسعدُ بن معاذ واقفٌ على باب الخيمة التى فيها رسولُ الله صلى الله عليه وسلم وهى العَرِيشُ متوشِّحاً بالسيف فى ناسٍ مِن الأنصار، رأى رسولُ الله صلى الله عليه وسلم فى وجهِ سعدِ بنِ معاذ الكراهية لما يصنَعُ الناسُ،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أنَّكَ تَكْرَهُ مَا يَصْنَعُ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لْ واللهِ، كانت أولَ وقعةٍ أوقعها الله بالمشركين، وكان الإثخانُ فى القتل أحبَّ إلىَّ من استبقاء الرج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ما بردت الحربُ، وولَّى القومُ منهزمينَ،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يَنْظُرُ لَنَا مَا صَنَعَ أَبُو جَهْ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انطلق ابنُ مسعودٍ، فوجَدَهُ قد ضَرَبَهُ ابنا عَفْراء حتَّى بَرَدَ، وأَخَذَ بِلِحْيَتِ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أَبُو جَهْلٍ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ن الدَّائِرةُ اليوم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هِ وَلِرَسوله، وهَلْ أَخْزَاكَ اللهُ يَا عَدُوَّ اللَّهِ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ل فَوْقَ رَجُلٍ قَتَلَهُ قَوْمُهُ ؟ فَقَتَلَهُ عبدُ اللهِ، ثم أتى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الَّذِى لا إله إلا هُ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دَّدَهَا ثلاثاً،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أكبر، الحمد لله الذى صدق وعده، ونصر عبده، وهزم الأحزاب وحده، انطلق أرن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طلقنا فأريته إيا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فِرْعَوْنُ هَذِهِ الأُ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أسر عبدُ الرحمن بنُ عوف أُميَّةَ بن خلف، وابنَه علياً، فأبصره بلالٌ، وكان أُميَّةُ يُعذِّبُه بمك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سُ الكفر أُمية بن خلف، لا نَجَوْتُ إن نَجَا، ثم اسْتَوْخَى  جماعةً مِنَ الأنْصَارِ، واشتد عبد الرحمن بهما يُحرِزهما مِنهم، فأدركُوهم، فشغَلَهم عَنْ أُميَّة بابنه، ففَرَغُوا مِنْه، ثم لَحِقُوهما، فقالَ لَهُ عَبْدُ 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رُك، فَبَرَكَ فأَلْقَى نَفْسَه عَلَيْهِ، فَضَربُوهُ بالسُّـيُوفِ مِنْ تَحتِه حَتَّى قَتَلُوهُ، وأصابَ بعضُ السيوف رِجْلَ عبد الرحمن بن عوف، قال له أُمية قب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رَّجُلُ المُعَلَّمُ فى صَدْرهِ بِرِيشَةِ نَعَامَةٍ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حمزةُ بنُ عبد المط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كَ الَّذِى فَعَلَ بِنَا الأفاعِيلَ، وَكانَ مع عبد الرحمن أدراعٌ قد استلبها، فلما رآه أُميَّةُ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خَيْرٌ لَكَ مِنْ هذه الأدراع، فألقَاهَا وأخذه، فَلَمَّا قتله الأنْصَارُ، 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 اللهُ بِلالاً، فَجَعَنِى، بأدْرَاعِى وبِأَسِي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نقطع يومئذ سيفُ عُكَّاشةَ بنِ مِحْصَنٍ، فأعطاهُ النبىُّ صلى الله عليه وسلم جِذْلاً مِنْ حَطَ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دُونَكَ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أخذه عُكَّاشَةُ وهزَّه، عاد فى يده سيفاً طويلاً شديداً أبيض، فلم يزل عنده يُقاتِلُ به حتَّى قُتِلَ فى الرِّدة أيامَ أبى بك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قى الزبيرُ عُبيدةَ بن سعيد بنِ العاص، وهو مُدَجَّجٌ فى السلاح لا يُرَى مِنه إلا الحَدَقُ، فحمل عليه الزبيرُ بحربته، فطعنه فى عَينه، فمات، فوضع رجله على الحربة، ثم تمطَّى، فكان الجَهْدُ أن نزعها، وقد انثنى طرفاها، قال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أله إياها رسولُ الله صلى الله عليه وسلم، فأعطاه إياها، فلما قُبِضَ رسولُ الله صلى الله عليه وسلم، أخذَها، ثم طَلَبها أبُو بكر، فأَعطَاه إياها، فلما قُبِض أبو بكر، سأله إيَّاها عمر، فأعطاه إياها، فلما قُبِض عُمرُ، أخذها، ثم طلبها عثمان، فأعطاه إياها، فلما قُبضَ عثمانُ، وقعت عِند آلِ علىّ، فطلبها عبدُ الله بن الزبير، وكانت عنده حتى 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رِفاعةُ بنُ رافع</w:t>
      </w:r>
      <w:r>
        <w:rPr>
          <w:rFonts w:cs="Times New Roman" w:ascii="Times New Roman" w:hAnsi="Times New Roman"/>
          <w:sz w:val="32"/>
          <w:szCs w:val="32"/>
          <w:rtl w:val="true"/>
        </w:rPr>
        <w:t>: ((</w:t>
      </w:r>
      <w:r>
        <w:rPr>
          <w:rFonts w:ascii="Times New Roman" w:hAnsi="Times New Roman" w:cs="Times New Roman"/>
          <w:sz w:val="32"/>
          <w:sz w:val="32"/>
          <w:szCs w:val="32"/>
          <w:rtl w:val="true"/>
        </w:rPr>
        <w:t>رُمِيتُ بسهمٍ يومَ بدر، فَفُقِئَتْ عينىِ، فَبَصَقَ فيها رَسولُ الله صلى الله عليه وسلم ودعا لى، فما آذانى منها ش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ما انقضتِ الحربُ، أقبلَ رسولُ اللهِ صلى الله عليه وسلم حَتَّى وقَفَ عَلَى القَتْلَ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ئْسَ عَشيرةُ النبى كُنْتُم لِنَبِّيكُم، كَذَّبْتُمُونى، وصَدَّقَنى النَّاسُ، وخَذَلْتَمونى ونَصَرَنى النَّاسُ، وأَخْرَجْتمُونى وآوانى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 بهم، فسُحِبوا إلى قَلِيبٍ مِن قُلُب بدر، فطُرِحُوا فيه، ثم وقف علي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تْبَةَ بْنَ رَبِيعَةَ، ويا شَيْبَةَ بْنَ رَبيعَةَ، ويا فلانُ، ويا فُلانُ، هَل وَجَدْتُمْ مَا وَعَدَكُمْ ربُّكم حَقًّاً، فَإنِّى وَجَدْتُ مَا وَعَدَنِى رَبِّى حَقًّ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ما تُخَاطِبُ مِنْ أقوام قَدْ جَيَّفُوا ؟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ى نَفْسِى بِيَدِهِ، مَا أَنْتُمْ بِأَسْمَعَ لِمَا أَقُولُ مِنْهُم، وَلَكِنَّهُمْ لا يَسْتَطِيعُونَ الجَوَابَ</w:t>
      </w:r>
      <w:r>
        <w:rPr>
          <w:rFonts w:cs="Times New Roman" w:ascii="Times New Roman" w:hAnsi="Times New Roman"/>
          <w:sz w:val="32"/>
          <w:szCs w:val="32"/>
          <w:rtl w:val="true"/>
        </w:rPr>
        <w:t>))</w:t>
      </w:r>
      <w:r>
        <w:rPr>
          <w:rFonts w:ascii="Times New Roman" w:hAnsi="Times New Roman" w:cs="Times New Roman"/>
          <w:sz w:val="32"/>
          <w:sz w:val="32"/>
          <w:szCs w:val="32"/>
          <w:rtl w:val="true"/>
        </w:rPr>
        <w:t>، ثم أقامَ رسولُ اللهِ صلى الله عليه وسلم بِالعَرْصَةِ ثَلاثاً، وكان إذا ظَهَرَ عَلَى قَوْمٍ أَقَامَ بِعَرْصَتِهِم ثلا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م ارتحل مؤيَّداً منصوراً، قريرَ العين بنصر الله له، ومعه الأسارى والمغانمُ، فلما كان بالصَّفراء، قسمَ الغنائم، وضرب عُنُقَ النَّضْرِ بن الحارث بن كلدة، ثُمَّ لما نَزَلَ بِعِرْقِ الظَّبْيَةِ، ضرب عُنُقَ عُقبةَ بن أبى مُعَيْ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خل النبى صلى الله عليه وسلم المدينةَ مؤيَّداً مظفَّراً منصوراً قد خافه كُلُّ عدوٍ له بالمدينة وحولَها، فأسلم بَشَر كثير مِن أهل المدينة، وحينئذ دخل عبد الله بن أُبَىٍّ المنافقُ وأصحابُه فى الإسلام ظاه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خل النبى صلى الله عليه وسلم المدينةَ مؤيَّداً مظفَّراً منصوراً قد خافه كُلُّ عدوٍ له بالمدينة وحولَها، فأسلم بَشَر كثير مِن أهل المدينة، وحينئذ دخل عبد الله بن أُبَىٍّ المنافقُ وأصحابُه فى الإسلام ظاه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ملة مَن حضر بدراً من المسلمين ثلاثمائة وبضعةَ عشر رجلاً، من المهاجرين ستة وثمانون، ومن الأوس أحدٌ وستون، ومن الخزرج مائة وسبعون، وإنما قَلّ عَدَد الأوسِ عن الخزرج، وإن كانوا أشدَّ منهم، وأقوى شوكَةً، وأصبرَ عند اللِّقاء، لأن منازِلهم كانت فى عوالى المدينة، وجاء النفيرُ بغتةً، و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تْبَعُنَا إلاَّ مَنْ كان ظَهْرُهُ حَاضِراً</w:t>
      </w:r>
      <w:r>
        <w:rPr>
          <w:rFonts w:cs="Times New Roman" w:ascii="Times New Roman" w:hAnsi="Times New Roman"/>
          <w:sz w:val="32"/>
          <w:szCs w:val="32"/>
          <w:rtl w:val="true"/>
        </w:rPr>
        <w:t>))</w:t>
      </w:r>
      <w:r>
        <w:rPr>
          <w:rFonts w:ascii="Times New Roman" w:hAnsi="Times New Roman" w:cs="Times New Roman"/>
          <w:sz w:val="32"/>
          <w:sz w:val="32"/>
          <w:szCs w:val="32"/>
          <w:rtl w:val="true"/>
        </w:rPr>
        <w:t>، فاستأذنه رِجالٌ ظُهورُهم فى عُلو المدينة أن يستأنىَ بهم حتى يذهبُوا إلى ظهورهم، فأبى ولم يَكُن عَزْمُهُم عَلَى اللِّقَاءِ، ولا أعدُّوا لهُ عدته، ولا تأهبوا له أهبتَه، ولكن جمع الله بينهم وبين عدوهم على غير ميع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شهد من المسلمين يومئذ أربعةَ عشرَ رج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تةٌ من المهاجرينَ، وستة من الخزرج، واثنانِ من الأوس، وفرغ رسولُ الله صلى الله عليه وسلم من شأن بدر والأسارى فى ش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بنى سلي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هض بنفسه  صلواتُ اللهِ وسلامُه عليه  بعد فراغه بسبعةِ أيَّامٍ إلى غَزو بنى سُليم، واستعمل على المدينةِ سِبَاعَ بْنَ عُرْفُ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 أُمِّ مكتومٌ، فبلغ ماءً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دْرُ، فأقام عليه ثلاثاً، ثم انصرف، ولم يلق ك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جع فَلُّ المشرِكِينَ إلى مكَّةَ موتُورين، محزونين، نَذَرَ أبو سفيان أن لا يَمَسَّ رأسَه ماءٌ حتى يغزوَ رسولَ الله صلى الله عليه وسلم، فخرج فى مائتى راكِبٍ، حتى أتى العُرَيْضَ فى طرفِ المدينة، وبات ليلةً واحدة عند سلام بن مِشْكَم اليهودى، فسقاه الخمرَ، وبَطَنَ له مِن خبر الناس، فلما أصبح، قطع أصْواراً مِنَ النخل، وقتل رجلاً من الأنصار وحليفاً له، ثم كرَّ راجعاً، ونَذِرَ به رسولُ الله صلى الله عليه وسلم، فخرج فى طلبه، فبلغ قَرْقَرَةَ الكُدْرِ، وفاته أبو سفيان، وطرحَ الكفارُ سويقاً كثيراً مِن أزوادِهم يتخفَّفُونَ به، فأخذها المسلمون، فَسُمِّيِتْ غزوةَ السويق، وكان ذلك بعد بدر بشه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امَ رسولُ الله صلى الله عليه وسلم بالمدينةِ بَقيَّةَ ذى الحِجَّة، ثم غزا نجداً يُرِيدُ غطفان، واستعملَ على المدينةِ عُثمانَ بنَ عفان رضى الله عنه، فأقام هُناك صَفَرَاً كُلَّهَ مِن السنة الثالثة، ثم انصرف، ولم يلق حر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بالمدينة ربيعاً الأول، ثم خرجَ يُريدُ قريشاً، واستخلف على المدينة ابنَ أُمِّ مكتوم، فبلغ بُحرَانَ مَعْدِناً بالحِجَازِ من ناحية الفُرْع، ولم يَلْقَ حَرباً، فأقَام هُنَالك ربيعاً الآخر، وجُمادَى الأولى، ثم انصرف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بنى قَيْنُقَا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غزا بنى قَيْنُقَاع، وكانُوا مِن يهودِ المدينة، فنقضُوا عهدَه، فحاصرهم خمسة عشرَ ليلةً حتى نزلُوا على حُكمه، فَشَفَعَ فيهم عبدُ اللهِ  بن أُبَىّ، وألحَّ عليه، فأطلقهم له، وهم قومُ عبدِ الله بن سلام، وكانوا سَبعمائة مقاتل، وكانوا صاغة وتجا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قتل كعب بن الأشرف </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جلاً مِن اليهود ، وأُمُّه مِن بنى النضير، وكان شديدَ الأذى لرسول الله صلى الله عليه وسلم، وكان يُشَبِّبُ فى أشعاره بنساء الصحابة، فلما كانت وقعةُ بدر، ذهب إلى مكة، وجعل يُؤَلِّبُ على رسولُ الله صلى الله عليه وسلم، وعلى المؤمنين، ثم رجع إلى المدينة على تلك الحا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مَنْ لِكَعْبِ بْنِ الأَشْرَفِ، فإنَّهُ قَدْ آذَى اللهَ ورَسُولَهُ </w:t>
      </w:r>
      <w:r>
        <w:rPr>
          <w:rFonts w:cs="Times New Roman" w:ascii="Times New Roman" w:hAnsi="Times New Roman"/>
          <w:sz w:val="32"/>
          <w:szCs w:val="32"/>
          <w:rtl w:val="true"/>
        </w:rPr>
        <w:t>))</w:t>
      </w:r>
      <w:r>
        <w:rPr>
          <w:rFonts w:ascii="Times New Roman" w:hAnsi="Times New Roman" w:cs="Times New Roman"/>
          <w:sz w:val="32"/>
          <w:sz w:val="32"/>
          <w:szCs w:val="32"/>
          <w:rtl w:val="true"/>
        </w:rPr>
        <w:t>، فانتدب له محمدُ بنُ مَسْلَمَة، وعَبَّادُ بْنُ بِشْر، وأبو نَائِلة واسمه سِلْكَانُ بْنُ سلامة، وهو أخو كعبٍ من الرضاع، والحارث بن أوس، وأَبُو عَبْسِ بنُ جَبر، وأذن لهم رسولُ الله صلى الله عليه وسلم أن يقولوا ما شاؤوا مِنْ كلام يخدعونه به، فذهبوا إليه فى ليلة مُقْمِرَةٍ، وشيَّعهم رسولُ الله صلى الله عليه وسلم إلى بَقيع الغَرْقَدِ، فلما انْتَهوا إليه، قدَّموا سِلْكَانَ بْنَ سَلاَمة إليه، فأظهر له موافقته على الانحرافِ عن رسولِ الله صلى الله عليه وسلم، وشَكا إليه ضِيقَ حاله، فكلَّمَهُ فى أن يَبيعه وأصحابَه طعاماً، ويَرْهَنُونَه سِلاحَهم، فأجابَهم إ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جَع سِلْكَان إلى أصحابه، فأخبرهم، فأتوْه، فخرج إليه مِن حِصنه، فَتَماشَوْا، فوضَعُوا عليه سُيُوفَهم، ووضع محمدُّ بن مَسْلَمَة مِغْولاً كان معه فى ثُنَّتِهٍ، فقتله، وصاحَ عدوُّ الله صيحةً شديدة أفزعت مَنْ ح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وقدوا النيرانَ، وجاء الوفدُ حتى قَدِمُوا على رسول الله صلى الله عليه وسلم من آخر الليل، وهو قائم يُصلى، وجُرِحَ الحارث بن أوس ببعض سيوفِ أصحابه، فتفل عليه رسولُ الله صلى الله عليه وسلم، فبرئ، فَأَذِنَ رسولُ الله صلى الله عليه وسلم فى قتل مَنْ وجد مِن اليهود لنقضهم عهده ومحاربتِهم الله ورس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أُحُ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تل الله أشرافَ قريشٍ ببدر، وأُصيبُوا بمصيبةٍ لم يُصابُوا بمثلها، ورَأَسَ فيهم أبو سفيانَ بنُ حربٍ لِذهاب أكابرهم، وجاء كما ذكرنا إلى أطرافِ المدينة فى غزوة السَّويق، ولم يَنَلْ ما فى نفسه، أخذ يُؤلِّبُ على رسول الله صلى الله عليه وسلم وعلى المسلمين، ويجمِّع الجموعَ، فجمع قريباً مِن ثلاثةِ آلافٍ من قريش، والحلفاء، والأحابيش، وجاؤوا بنسائهم لئِلا يَفِرُّوا، وليحاموا عنهن، ثم أقبل بهم نحوَ المدينة، فنزل قريباً من جبل أُحُد بمكا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يْنَيْنِ، وذلك فى شوَّال مِن السنة الثالث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شار رسولُ الله صلى الله عليه وسلم أصحابًَه أَيخرُج إليهم، أم يمكثُ فى المدينة ؟ وكان رأُيُه ألا يخرجُوا من المدينة، وأن يتحصَّنُوا بها، فإن دخلوها، قاتلهم المسلمون على أفواه الأزقة، والنِّساء مِن فوق البيوت، ووافقه على هذا الرأى عبدُ الله بن أُبَىّ، وكان هو الرأىَ، فبادر جماعةٌ مِن فُضلاء الصحابة ممن فاته الخروجُ يوم بدر، وأشاروا عليه بالخروج، وأَلحُّوا عليه فى ذلك، وأشار عبد الله بن أُبَىّ بالمُقام فى المدينة، وتابعه على ذلك بعضُ الصحابةِ، فألحَّ أولئك على رسول الله صلى الله عليه وسلم، فنهض ودخل بيته ، ولَبِسَ لأْمَتَهُ، وخرج عليهم، وقد انثنى عزمُ أُولئك،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رَهْنَا رَسُولَ اللهِ  صلى الله عليه وسلم على الخُروج،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أحببتَ أن تَمْكُثَ فى المدينة فافعَ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يَنبَغِى لِنَبِىٍّ إذَا لَبِسَ لأْمَتَهُ أَنْ يَضَعَهَا حَتَّى يَحْكُمَ اللهُ بَيْنَهُ وبَيْنَ عد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 رسولُ اللهِ  صلى الله عليه وسلم فى ألف من الصحابة، واستعمل ابنَ أُمِّ مكتُوم على الصلاة بمن بقى فى المدينة، وكان رسولُ الله رأى رؤيا، وهو بالمدينةِ، رأى أن فى سيفِه ثُلْمَةً، ورأى أن بقراً تُذبح، وأنه أدخل يده فى درع حَصِينةٍ، فتأوَّل الثُّلمة فى سيفه برجل يُصاب مِن أهل بيته، وتأوَّل البقرَ بِنَفَرٍ من أصحابه يُقتلون، وتأوَّل الدِّرع ب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 يوم الجمعة، فلما صار بالشَّوْط بَيْنَ المدينةِ وأُحُد، انخزَلَ عبدُ الله ابن أُبَىّ بنحو ثُلثِ العسك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خالفنى وتسمَعُ مِن غيرى، فتبعهم عبدُ الله بن عمرو بن حرام، والد جابر بن عبد الله يوبِّخهم ويحضُّهم على الرجوع،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الَوْا قاتِلُوا فى سبيل الله، أو ادفع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نَعلَمُ أنكم تُقاتلون، لم نرجع، فرجع عنهم، وسبَّهم، وسأله قوم من الأنصار أن يستعينوا بحُلفائهم مِن يهود، فأبى، وسلك حرَّة بنى حارث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رَجُلٌ يَخْرُجُ بِنَا عَلَى القَوْمِ مِنْ كَثَ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خرج به بعضُ الأنصارِ حتى سلَك فى حائط لِبعض المنافقين، وكان أعمى، فقام يحثو الترابَ فى وجوه المسلمين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حِلُّ لكَ أن تدخُلَ فى حائطى إن كنتَ رسولَ اللهِ ، فابتدره القومُ لِيقتلو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قتُلوه فهذا أعمى القلب أعمى الب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فذ رسولُ الله صلى الله عليه وسلم حتى نزلَ الشِّعبَ مِن أُحُد فى عُدْوَةِ الوَادِى، وجعلَ ظهرَه إلى أُحُد، ونهى الناسَ عَنِ القِتَال حتى يأمرهمْ، فلما أصبحَ يومَ السبت، تَعَبَّى للقتال، وهو فى سبعِمائة، فيهم خمسون فارساً، واستعمل على الرُّماة  وكانوا خمسين  عبدَ الله بن جُبير، وأمره وأصحابَه أن يَلزمُوا مركزهم، وألا يُفارقُوه، ولو رأى الطيرَ تتخطفُ العسكر، وكانوا خلفَ الجيش، وأمرَهُم أنْ يَنْضَحُوا المُشرِكِينَ بالنَّبْلِ، لِئَلا يأتُوا المُسْلِمِينَ مِنْ وَرَائِ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ظاهر رسولُ الله صلى الله عليه وسلم بَيْنَ دِرعَيْن يومئِذٍ، وأعطى اللِّواء مُصْعَبَ بنَ عُمير، وجعل على إحدى المجَنِّبَتَيْنِ الزبيرَ بنَ العوام، وعلى الأخرى  المُنذرَ بنَ عمرو، واستعرض الشبابَ يومئذٍ، فردَّ مَن استصغره عن القتال، وكان منهم عبدُ الله بنُ عمر، وأُسامَة بن زيد، وأُسَيْدُ بن ظَهِيرٍ، والبراءُ بن عازب، وزيد بن أرقم، وزيدُ بن ثابت، وعَرَابةُ بن أوس، وعمرو بنُ حَزْمٍ، وأجازَ مَن رآهُ مُطِيقاً، وكان مِنهم سَمُرَةُ بنُ جُنْدَبٍ، ورافعُ بن خَديج، ولهما خمسَ عشْرة 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از مَن أجاز لبلوغه بالسِّنِّ خمس عشرة سنةً، وردَّ مَن رَدَّ لِصغره عن سِنِّ البُلُوغ،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أجازَ مَنْ أجاز لإطاقته، وردَّ مَن رَدَّ لِعدم إطاقته، ولا تأثيرَ للبلوغ وعدمِه فى ذلك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بعض ألفاظ حديث ابن عم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لمَّا رَآنى مُطِيقاً أَجَازَن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بَّتْ قريشٌ للقتال، وهم فى ثلاثةِ آلافٍ، وفيهم مائتا فارسٍ، فجعلوا على ميمنتهم خالدَ بن الوليـد، وعلى الميسرةِ عِكرمةَ بنَ أبى جهل، ودفعَ رسولُ الله صلى الله عليه وسلم سيفَه إلى أبى دُجَانَة سِمَاكِ بن خَرَشَةَ، وكان شُجاعاً بطلاً يَخْتَالُ عِند الح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وَّلَ مَنْ بَدَر مِن المشركين أبو عامر الفاسِقُ، واسمه عبد عَمْرِو بن صَيْفِى، وكان يُسمَّ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رَّاهبَ </w:t>
      </w:r>
      <w:r>
        <w:rPr>
          <w:rFonts w:cs="Times New Roman" w:ascii="Times New Roman" w:hAnsi="Times New Roman"/>
          <w:sz w:val="32"/>
          <w:szCs w:val="32"/>
          <w:rtl w:val="true"/>
        </w:rPr>
        <w:t>))</w:t>
      </w:r>
      <w:r>
        <w:rPr>
          <w:rFonts w:ascii="Times New Roman" w:hAnsi="Times New Roman" w:cs="Times New Roman"/>
          <w:sz w:val="32"/>
          <w:sz w:val="32"/>
          <w:szCs w:val="32"/>
          <w:rtl w:val="true"/>
        </w:rPr>
        <w:t>، فسمَّاه رسول الله صلى الله عليه وسلم الفاسِقَ، وكان رأس الأوس فى الجاهلية، فلما جاء الإسلامُ، شَرِقَ به، وجاهَرَ رسولَ الله صلى الله عليه وسلم بالعَدَاوة، فخرج مِنَ المدينة، وذهب إلى قُريش يُوَلِّبُهُم عَلَى رَسُولِ اللهِ  صلى الله عليه وسلم ويحضُّهم على قِتاله، ووعدَهم بأن قومَه إذا رأوه أطاعُوه، ومالُوا معه، فكان أوَّل مَنْ لَقِىَ المسلمينَ، فنادى قومَه، وتعرَّف إليهم، فَ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نعم اللهُ بكَ عيناً يَا فَاسِقُ،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صابَ قومى بعدى شرٌ، ثم قاتل المسلمين قِتالاً شديداً، وكان شِعارُ المُسْلِمِينَ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لى يومئذ أبو دُجَانَةَ الأنصارىُّ، وطلحةُ بنُ عبيد الله، وأسدُ الله وأسدُ رسوله حمزةُ بنُ عبد المطَّلب، وعلىُّ بنُ أبى طالب، وأنسُ بن النضر، وسعدُ بنُ الربي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الدولةُ أوَّلَ النهارِ للمسلمين على الكفَّار، فانهزم عدوُّ اللهِ ، وولَّوا مُدْبِرينَ حتى انتَهَوْا إلى نِسائهم، فلما رأى الرُمَاةُ هزيمتَهم، تركوا مركَزَهم الذى أمرهم رسولُ الله صلى الله عليه وسلم بحفظه،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قومُ الغنيمةَ، فذكَّرهم أميرُهم عهدَ رسول الله صلى الله عليه وسلم، فلم يسمعُوا، وظنوا أن ليس للمشركين رجعةٌ، فذهبُوا فى طلب الغنيمةِ، وأخْلُوا الثَّغْرَ، وكرَّ فُرسَانُ المشركين، فوجدوا الثَّغْر خالياً، قد خلا مِن الرُّماة، فجازُوا منه، وتَمكَّنُوا حتى أقبل آخِرهُم، فأحاطُوا بالمسلمين، فأكرم اللهُ مَنْ أكرمَ منهم بالشهادة، وهم سبعون ، وتولَّى الصَّحَاب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لَصَ المشركون إلى رسولِ الله صلى الله عليه وسلم فجرحُوا وجهَه، وكسروا رَباعِيَّتَه اليُمْنى، وكانت السُّفلى، وهَشَمُوا البيضة على رأسه ورمَوْهُ بالحِجَارة حتى وقع لِشقه، وسقط فى حُفرة مِن الحُفَرِ التى كان أبو عامر الفاسِقُ يَكيدُ بها المسلمين، فأخذ علىُّ بيده، واحتضنه طلحةُ بنُ عُبيد الله، وكان الذى تولَّى أذاه  صلى الله عليه وسلم  عَمْرُو بنُ قَمِئَةَ، وعُتُبَةُ بنُ أبى وقاص،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عبد الله بن شهاب الزهرىَّ، عمّ محمد بن مسلم بن شهاب الزهرى، هو الذى ش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تِلَ مصعبُ بن عمير بين يديه، فدفع اللِّواء إلى علىِّ بن أبى طالب، ونشبت حَلَقَتَانِ مِن حلق المِغْفَرِ فى وجهه، فانتزعهما أبو عبيدة بن الجرَّاح، وعضَّ عليهما حتى سقطت ثنيتاه مِن شدَّةِ غوصِهِمَا فى وجْهِ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متصَّ مَالكُ بنُ سنان والد أبى سعيد الخدرى الدَّمَ مِن وجنته، وأدركه المشركون يُريدُونَ ما اللهُ حائلٌ بينَهُم وبينَه، فحال دُونَه نفرٌ مِن المسلمين نحو عشرة حتى قُتِلُوا، ثم جالدهم طلحةُ حتى أجهضهم عنه، وترَّسَ أبو دُجانة عليه بظهره، والنبل يقع فيه، وهو لا يتحرَّك، وأصيبت يومئذ عينُ قتادة بن النعمان، فأتى بها رسولَ الله صلى الله عليه وسلم، فردَّها عليه بيده، وكانَتْ أصحَّ عينيه وأحسنَهما، وصرخ الشيطانُ بأعلى ص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حمداً قَد قُتِلَ، ووقع ذلك فى قلوب كثيرٍ من المسلمين، وفرَّ أكثرُهم، وكان أمرُ الله قدراً مقدو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 أنسُ بنُ النَّضر بقوم من المسلمين قد ألقَوا بأيدي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نتظِرُونَ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 رسولُ اللهِ  صلى الله عليه وسلم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صْنَعُونَ فى الحياة بعده ؟ قومُوا فموتُوا على ما مَاتَ عليه، ثم استقبلَ الناسَ، ولقى سعدَ بنَ معاذ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سَعْدُ؛ إنى لأَجِدُ رِيحَ الجَنَّةِ مِنْ دُونِ أُحُد، فقاتل حتى قُتِلَ، ووُجِدَ به سبعونَ ضَرب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رِحَ يومئذ عبد الرحمن بن عوف نحواً من عشرينَ جِرا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بل رسولُ اللهِ صلى الله عليه وسلم نحوَ المسلمين، وكان أوَّل مَن عرفه تحتَ المِغْفَرِ كعبُ بن مالك، فصاحَ بأعلى ص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مسلمين؛ أَبْشِرُوا هذا رسولُ اللهِ صلى الله عليه وسلم، فأشار إليه أن اسْكُت، واجتمع إليه المسلمونَ ونهضُوا معه إلى الشِّعب الذى نزل فيه، وفيهم أبو بكر، وعمر، وعلى، والحارث بنُ الصِّمَّة الأنصارى وغيرُهم، فلما استندوا إلى الجبل، أدركَ رسولَ الله صلى الله عليه وسلم أُبىُّ بنُ خَلَف على جواد له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وْذ، زعم عدوُّ اللهِ أنه يقتُل عليه رسولَ الله صلى الله عليه وسلم، فلما اقترب منه، تناول رسولُ الله صلى الله عليه وسلم الحربةَ مِن الحارث بنً الصِّمَّةِ، فطعنَه بها فجاءت فى تَرْقُوتِهِ، فكرَّ عدوُّ الله منهزِمَاً، فقال له المشرك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بك من بأ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و كان ما بى بأهلِ ذِى المَجَازِ، لماتُوا أجمعُون، وكانَ يَعْلِفُ فرسَه بمكةَ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تُلُ عليه محمداً، فبلغ ذلك 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أنَا أَقْتُلُه إنْ شَاءَ اللهُ 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طعنَه، تَذكَّر عدوُّ الله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ا قاتِلهُ </w:t>
      </w:r>
      <w:r>
        <w:rPr>
          <w:rFonts w:cs="Times New Roman" w:ascii="Times New Roman" w:hAnsi="Times New Roman"/>
          <w:sz w:val="32"/>
          <w:szCs w:val="32"/>
          <w:rtl w:val="true"/>
        </w:rPr>
        <w:t>))</w:t>
      </w:r>
      <w:r>
        <w:rPr>
          <w:rFonts w:ascii="Times New Roman" w:hAnsi="Times New Roman" w:cs="Times New Roman"/>
          <w:sz w:val="32"/>
          <w:sz w:val="32"/>
          <w:szCs w:val="32"/>
          <w:rtl w:val="true"/>
        </w:rPr>
        <w:t>، فأيقن بأنه مقتول مِن ذلك الجرح، فمات منه فى طريقه بِسَرِفَ مَرْجِعَهُ إلى 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علىّ إلى رسول الله صلى الله عليه وسلم بماء ليشرب منه، فوجده آجناً، فرده، وغسل عن وجهه الدم، وصبَّ على رأسه، فأراد رسولُ الله صلى الله عليه وسلم أن يعلُوَ صخرةً هُنالك، فلم يَسْتَطِع لِما به، فجلس طلحةُ تحتَه حتى صَعِدَهَا، وحانتِ الصلاةُ، فصلَّى بهم جالساً، وصار رسولُ اللهِ صلى الله عليه وسلم فى ذلك اليوم تحتَ لِواء الأنص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دَّ حنظلةُ الغسيل  وهو حنظلةُ بن أبى عامر  على أبى سفيان، فلما تمكَّن منه، حَمَلَ على حنظلة شَدَّادُ بنُ الأسود فقتله، وكان جُنُباً، فإنه سَمِعَ الصَّيْحَـةَ، وهو على امرأته، فقَامَ مِن فَوره إلى الجهاد، فأخبرَ رسولُ اللهِ صلى الله عليه وسلم أصْحَابَ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المَلائِكَةَ تُغَسِّ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سَلُوا أَهْ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شَأْ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سألُوا امرأته، فَأَخْبَرَتْهُمُ الخَ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عل الفقهاءُ هذا حُجة، أن الشهيدَ إذا قُتِلَ جُنباً، يُغسَّل اقتداءً بالملائ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تل المسلمون حامِلَ لواءِ المشركينَ، فرفَعَتْهُ لهم عَمْرَةُ بنتُ علقمةَ الحارِثِيَّة، حتى اجتمعوا إليه، وقاتلت أُمُّ عُمارة، وهى نُسيبة بنتُ كعب المازنية قِتالاً شديداً، وَضَرَبَتْ عمرَو بن قَمِئَةَ بالسَّيْفِ ضَرَبَاتٍ فَوَقَتْهُ دِرعانِ كانتا عليه، وضربها عمرو بالسِّيْفِ، فجرحها جُرحاً شديداً على عاتق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مرو بن ثابتِ المعروفُ بالأُصَيْرم من بنى عبد الأشهل يأبى الإسلامَ، فلما كان يَوْمَ أُحُدٍ، قذف اللهُ الإسلامَ فى قلبه للحُسْنى التى سبقت له منه، فأسلم وأخذ سيفَه، ولَحِقَ بالنبى صلى الله عليه وسلم، فقَاتل فأُثْبِتَ بالجِرَاحِ، ولم يعلم أحدٌ بأمره، فلما انجلت الحرب، طاف بنو عبد الأشهل فى القتلى، يلتمِسُون قتلاهم، فوجَدوا الأُصَيْرمَ وبهِ رَمَقٌ يسي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 هذا الأصيرمَ، ما جاء به ؟ لقد تركناه وإنه لَمُنْكِرٌ لهذا الأمر، ثم سألوه ما الَّذِى جاء بك ؟ أَحَدَبٌ عَلى قَوْمِكَ، أم رغبةٌ فى الإسلام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رغبةٌ فى الإسلام، آمنتُ باللهِ ورسوله، ثم قاتلتُ مع رسول الله صلى الله عليه وسلم حتى أصابنى ما تَرَوْنَ، ومات من وقته، فذكروه ل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وَ مِنْ أَهْلِ الجَ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صَلِّ للهِ صَلاَةً قَ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نقضَتِ الحربُ، أشرف أبو سفيان على الجبل، ف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كُم محمد ؟ فلم يُجيبُو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كُمُ ابنُ أبى قُحَافة ؟ فلم يُجيب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كُم عُمرُ بنُ الخطاب ؟ فلم يجيبوه، ولم يَسْأَلْ إلاَّ عن هؤلاء الثلاثة لِعلمه وعِلم قومه أن قِوَامَ الإسلام ب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هَؤلاء، فقد كُفيتُموهم، فلم يَملِكُ عُمَر نفسَه أ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دُوَّ اللهِ؛ إنَّ الَّذِينَ ذكرتَهُمْ أحياءٌ، وقد أبقى اللهُ لَكَ ما يَسُوءُ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كان فى القوم مُثْلَةٌ لم آمُر بها، ولم تسؤْنى،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لُ هُ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لا تُجِيبُو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نقُولُ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 أَعْلَى وأَجَلُّ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ا العُزَّى ولا عُزَّى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لا تُجِيبُو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نقول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لهُ مَوْلاَنَا وَلاَ مَوْلَى لَ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هم بجوابه عند افتخاره بآلهته، وبِشرْكِهِ تعظيماً للتوحيد، وإعلاماً بعزة مَنْ عبده المسلمون، وقوةِ جانبه، وأنه لا يُغلب، ونحن حزبُه وجُنده، ولم يأمرهم بإجابته ح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كم محمد ؟ أفيكم ابنُ أبى قُحافة ؟ أفيكم عمر ؟ بل قد رُوى أنه نهاهم عن إجابت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تُجيبوه </w:t>
      </w:r>
      <w:r>
        <w:rPr>
          <w:rFonts w:cs="Times New Roman" w:ascii="Times New Roman" w:hAnsi="Times New Roman"/>
          <w:sz w:val="32"/>
          <w:szCs w:val="32"/>
          <w:rtl w:val="true"/>
        </w:rPr>
        <w:t>))</w:t>
      </w:r>
      <w:r>
        <w:rPr>
          <w:rFonts w:ascii="Times New Roman" w:hAnsi="Times New Roman" w:cs="Times New Roman"/>
          <w:sz w:val="32"/>
          <w:sz w:val="32"/>
          <w:szCs w:val="32"/>
          <w:rtl w:val="true"/>
        </w:rPr>
        <w:t>، لأن كَلْمَهُمْ لم يكن بَرَدَ بَعْدُ فى طلب القوم، ونارُ غيظهم بعد متوقِّدة، فلما قال ل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هؤلاء فقد كُفيتموهم، حمىَ عمر بنُ الخطاب، واشتد غضبُ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بْت يا عدوَّ الله، فكان فى هذا الإعلام من الإذلال، والشجاعة، وعدمِ الجُبن، والتعرفِ إلى العدو فى تلك الحال، ما يُوذِنُهم بقوة القوم وبَسالتهم، وأنهم لم يَهِنُوا ولم يَضْعُفُوا، وأنه وقومَه جديرون بعدم الخوفِ منهم، وقد أبقى اللهُ لهم ما يسوؤهُم منهم، وكان فى الإعلام ببقاء هؤلاء الثلاثة وهلة بعد ظنَّهِ وظنِّ قومه أنهم قد أُصيبوا من المصلحة، وغيظ العدو وحِزبِهِ، والفتِّ فى عَضُدِهِ ما ليس فى جوابه حين سأل عنهم واحداً واحداً، فكان سؤالُه عنهم، ونعيُهم لِقومه آخِر سهام العدو وكيده، فصبر له النبىُّ صلى الله عليه وسلم حتى استوفى كيده، ثم انتدب له عُمَرُ، فرد سِهَام كيدِهِ عليه، وكان تركُ الجوابِ أولاً عليه أحسن، وذكره ثانياً أحسن، وأيضاً فإن فى ترك إجابته حين سأل عنهم إهانةً له، وتصغيراً لشأنه، فلما منَّته نفسُه موتَهم، وظنَّ أنهم قد قتِلُوا، وحصل بذلك من الكِبر والأشر ما حصل، كان فى جوابه إهانةٌ له، وتحقيرٌ، وإذلالٌ، ولم يكن هذا مخالفاً لقو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تُجِيبُوه </w:t>
      </w:r>
      <w:r>
        <w:rPr>
          <w:rFonts w:cs="Times New Roman" w:ascii="Times New Roman" w:hAnsi="Times New Roman"/>
          <w:sz w:val="32"/>
          <w:szCs w:val="32"/>
          <w:rtl w:val="true"/>
        </w:rPr>
        <w:t>))</w:t>
      </w:r>
      <w:r>
        <w:rPr>
          <w:rFonts w:ascii="Times New Roman" w:hAnsi="Times New Roman" w:cs="Times New Roman"/>
          <w:sz w:val="32"/>
          <w:sz w:val="32"/>
          <w:szCs w:val="32"/>
          <w:rtl w:val="true"/>
        </w:rPr>
        <w:t>، فإنه إنما نهى عن إجابته حين سأ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يكم محمّدٌ ؟ أفيكم فلانٌ ؟ أفيكم فلانٌ ؟ ولم ينه عن إجابته حي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هؤلاء، فقَد قُتِلُوا، وبكل حال، فلا أحسنَ من ترك إجابته أولاً، ولا أحسنَ من إجابته ثان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وْمٌ بِيوم بَدْرٍ، والحَرْبُ سِجَالٌ، فأجابه عُمَ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سَوَاء، قَتْلانَا فى الجَنَّةِ، وَقَتْلاكُمْ فى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نُصِرَ رَسُولُ اللهِ  صلى الله عليه وسلم فى مَوْطِنٍ نَصْرَه يَوْمَ أُحُد، فأُنْكِرَ ذلِكَ ع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ى وبَيْنَ من يُنكِرُ كِتابُ الله، إنَّ الل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صَدَقَكُمُ اللهُ وَعْدَهُ إذْ تَحُسُّونَهُم بِإذْنِهِ</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52</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تلُ، ولقد كان لِرسولِ اللهِ  صلى الله عليه وسلم ولأصحابه أوَّلُ النهار حَتَّى قُتِلَ مِن أصحابِ المشركينَ سبعةٌ أو تس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زل اللهُ عليهم النُّعاسَ أمنةً مِنْهُ فى غَزاةِ بدرٍ وأُحُدٍ، والنعاسُ فى الحرب وعند الخوفِ دليل على الأمنِ، وهو من الله، وفى الصَّلاة ومجالِس الذكر والعِلم مِن الشيط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تلت الملائكةُ يومَ أُحُدٍ عن رسول الله صلى الله عليه وسلم، ف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سعدِ بن أبى وقاص،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أيتُ رَسُولَ الله صلى الله عليه وسلم يَوْمَ أُحُدٍ وَمَعَهُ رَجُلانِ يُقََاتِلانِ عَنْهُ، عليهمَا ثِيَابٌ بِيْضٌ كَأَشَدِّ القِتَالِ، مَا رَأَيْتُهُمَا قَبْلُ وَلاَ بَعْ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أُفْرِدَ يَوْمَ أُحُدٍ فى سَبْعَةٍ مِنَ الأنصارِ، وَرَجُلَيْنِ مِنْ قُرَيْشٍ، فلما رَهِقُوه،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يَرُدُّهمْ عَنَّا، وَلَهُ الجَنَّ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رفِيقى فى الجَ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تَقَدَّمَ رَجُلٌ مِنَ الأنْصَارِ، فَقَاتَلَ حَتَّى قُتِلَ، ثم رَهِقُو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يَرُدُّهُم عنَّا، ولهُ الجَنَّ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رَفِيقى فى الجنَّة </w:t>
      </w:r>
      <w:r>
        <w:rPr>
          <w:rFonts w:cs="Times New Roman" w:ascii="Times New Roman" w:hAnsi="Times New Roman"/>
          <w:sz w:val="32"/>
          <w:szCs w:val="32"/>
          <w:rtl w:val="true"/>
        </w:rPr>
        <w:t>))</w:t>
      </w:r>
      <w:r>
        <w:rPr>
          <w:rFonts w:ascii="Times New Roman" w:hAnsi="Times New Roman" w:cs="Times New Roman"/>
          <w:sz w:val="32"/>
          <w:sz w:val="32"/>
          <w:szCs w:val="32"/>
          <w:rtl w:val="true"/>
        </w:rPr>
        <w:t>، فَتَقَدّمَ رَجُلٌ مِنَ الأَنْصَارِ، فَقَاتَلَ حتَّى قُتِلَ، فَلَمْ يَزَلْ كَذَلِكَ حَتَّى قُتِلَ السَّبْعَةُ،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أَنْصَفْنَا أَصْحَابَنَا </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يُروى على وجه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كون الفاء ونص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صحاب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فعولية، وفتح الفاء ورف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صحاب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فاع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 النص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نصار لما خرجُوا للقتال واحداً بعد واحد حتى قُتِلُوا، ولم يخرج القرشيان، قال ذلك،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صفت قريشٌ الأنص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جه الر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المراد بالأصحاب، الذين فرُّوا عن رسول الله صلى الله عليه وسلم حتى أُفْرِدَ فى النفر القليل، فَقُتِلُوا واحداً بعد واحد، فلم يُنْصِفُوا رسول الله صلى الله عليه وسلم ومَنْ ثبت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بن حب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بكر الصِّد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ـمَّا كان يومُ أُحُدٍ، انصرفَ النَّاسُ كُلُّهُمْ عَنِ النبىِّ صلى الله عليه وسلم، فكنتُ أوَّلَ مَنْ فَاءَ إلى النبىِّ صلى الله عليه وسلم، فرأيتُ بَيْنَ يَدَيْهِ رَجُلاً يُقَاتِلُ عنه ويَحْمِي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 طَلْحَةَ فِدَاكَ أبى وأُمِّى، كُنْ طَلْحَةَ فِدَاكَ أبِى وأُ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أَنْشَبْ، أَنْ أَدْرَكَنِى أبو عُبَيْدَة بنُ الجرَّاحِ، وإذَا هُوَ يشتَدُّ كأنه طيرٌ حتى لحقنى، فدفعنا إلى النبىِّ صلى الله عليه وسلم، فإذا طلحةُ بَيْنَ يَدَيْهِ صَرِيعاً،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ونَكُمْ أَخَاكُم فقد أَوْجَبَ </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رُمىَ النبىُّ صلى الله عليه وسلم فى جبينه، ورو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وَجْنَتِهِ حتَّى غَابَتْ حَلَقَةٌ مِنَ حَلَقِ المِغْفَرِ فى وَجْنَتِهِ، فَذَهَبْتُ لأنْزِعَهَا عَن النبىِّ صلى الله عليه وسلم، فقال أَبُو عب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دْتُك باللهِ  يا أبا بكر إلاَّ تَرَكْتَنى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 أبو عبيدة السَّهْمَ بفِيه، فَجَعَلَ يُنَضْنِضُهُ كَرَاهَةَ أَنْ يُؤْذِىَ رَسُولَ اللهِ  صلى الله عليه وسلم، ثُمَّ استلَّ السَّهْمَ بفِيه، فَنَدَرَتْ ثَنِيَّةُ أبى عُبيدة، 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هَبْتُ لآخُذَ الآخَرَ، فَقَالَ أَبُو عُبَ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دْتُكَ باللهِ  يا أبا بَكْرٍ، إلا تَركْتَنِى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ذَهُ، فَجَعَلَ يُنَضْنِضُهُ حَتَّى اسْتَلَّهُ، فَنَدَرَتْ ثَنِيَّةُ أبى عُبَيْدَةَ الأُخْرَى، ثمَّ 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دُونكُمْ أخَاكُمْ فَقَدْ أَوْجَبَ </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بلنا عَلَى طلحة نُعالِجُه، وقد أصابته بضعة عَشَر ضر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غازى الأمو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شرِكِينَ صَعِدُوا على الجبل، فقال رَسُولُ اللهِ صلى الله عليه وسلم لِسَعْدٍ</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نُبْ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دُ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أَجْنُبُهُمْ وَحْدِى ؟ فقال ذلك ثلاثاً، فأخذ سعدٌ سهماً مِن كِنانته، فرمى به رجلاً فقت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ذتُ سهمى أَعْرِفُهُ، فرميتُ بِهِ آخر فقتلتُه، ثم أخذتُه أعْرِفُه، فرميتُ به آخر فقتلتُه، فهبطُوا مِن مَكَانِه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سهمٌ مبارك، فجعلته فى كِنانتى، فكان عند سعد حتى مات، ثمَّ كان عند بن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حازم، أنه سئلَ عن جُرح 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اللهِ  إنِّى لأَعْرِفُ مَنْ كَانَ يَغْسِلُ جُرْحَ رَسُولِ الله صلى الله عليه وسلم، ومَنْ كَانَ يَسْكُبُ المَاءَ، وبِمَا دُووى، كَانَتْ فَاطِمَةُ ابنتهُ تَغْسِلُه، وعلىُّ بْنُ أبى طَالِبٍ يَسْكُبُ المَاءَ بِالمِجَنِّ، فَلَمَّا رَأَتْ فَاطِمَةُ أنَّ المَاءَ لاَ يَزِيدُ الدَّمَ إلا كَثْرَةً، أَخَذَتْ قطعة مِنْ حَصيرٍ، فَأَحْرَقٌتَها فَأَلْصَقَتْهَا فَاسْتَمْسَكَ ال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سِرَت رَبَاعِيتُه، وشُجَّ فى رَأْسِهِ، فَجَعَلَ يَسْلُتُ الدمَّ عنه، ويقُو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يْفَ يُفْلِحُ قَوْمٌ شَجُّوا وَجْهَ نبيِّهمْ، وكَسَرُوا رَبَاعِيَّتَه، وهُوَ يَدْعُ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لَيْسَ لَكَ مِنَ الأَمْرِ شَىْءٌ أَوْ يَتُوبَ عَلَيْهِمْ أَوْ يُعَذِّبَهُمْ فَإنَّهُمْ ظَالِمُ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ـمَّا انهزم الناسُ، لم ينهزِمْ أنسُ بنُ النض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عْتَذِرُ إلَيْكَ مِمَّا صَنَعَ هؤلاَءِ، يعنى المُسْلِمِينَ، وَأَبْرَأُ إلَيْكَ مِمَّا صَنَعَ هؤلاَءِ، يَعنى المُشْرِكِينَ، ثم تقدَّم، فَلَقِيَه سعدُ بن معاذ،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يا أبا عُمَرُ ؟ فَ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هاً لِرِيحِ الجَنَّةِ يَا سَعْدُ، إنِّى أجِدُهُ دُونَ أُحُدٍ، ثُمَّ مَضَى، فَقَاتَلَ القَوْمَ حَتَّى قُتِلَ، فَمَا عُرفَ حَتَّى عَرَفَتْهُ أُخْتُه بِبَنَانِهِ، وَبِهِ بِضْعٌ وثَمَانُونَ، مَا بَيْنَ طَعْنَةٍ بِرُمْحٍ، وَضَرْبَةٍ بًسَيْفٍ، وَرَمْيَةٍ بِسَ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هزم المشركون أوَّل النهارِ كما تقدَّم، فصرخ فيهم إبلي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عِبادَ الله، أخزاكم اللهُ، فارجِعُوا مِن الهزيمة، فاجتلد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ر حُذيفة إلى أبيهِ، والمُسْلِمُونَ يريدون قتله، وهم يظنُّونه مِن المُشْرِكِي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عِبَادَ اللهِ؛ أبى، فَلَمْ يَفْهَمُوا قولَه حتَّى قتلُو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غْفِرُ اللهُ لَكُمْ، فأرادَ رَسُولُ الله صلى الله عليه وسلم أَنْ يَدِ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تَصَدَّقْتُ بديته عَلَى المُسْلِمِينَ، فزادَ ذَلِكَ حُذَيْفَةَ خَيْراً عِنْدَ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زيدُ بنُ ثا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نى رسُولُ اللهِ  صلى الله عليه وسلم يوم أُحُدٍ أطلُب سعدَ بنَ الرَّبيعِ، فقال 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 رَأَيْتَهُ فأقرئه منِّى السَّلاَمَ، وقُ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لَكَ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يْفَ تَجِدُ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علتُ أطوفُ بَيْنَ القَتْلَى، فأتيتُه، وهو بآخِرِ رَمَق، وفيه سبعونَ ضربةً، ما بين طعنةٍ برُمح، وضربةٍ بسيف، ورميةٍ بسه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سعدُ؛ إنَّ رسولَ الله صلى الله عليه وسلم يقرأ عليكَ السَّلامَ، ويقول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ى كيف تَجِدُكَ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رسولِ الله صلى الله عليه وسلم السلامُ، ق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جِدُ ريحَ الجنة، وقل لقومى 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عُذْرَ لكم عند الله إن خُلِصَ إلى رَسُولِ اللهِ صلى الله عليه وسلم، وفيكم عَيْنٌ تَطْرِفُ، وفاضَتْ نفسُهُ من وق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 رجل مِن المهاجرين برجُل مِن الأنصار، وهو يَتَشَحَّطُ فى دَ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فلانُ؛ أشعرتَ أن محمَّداً قد قُتل ؟ فقال الأنصَ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محمد قد قُتلَ، فقد بلَّغ، فقاتِلُوا عَنْ دِينكم، فنز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مَا مُحَمَّدٌ إلاَّ رَسُولٌ قَدْ خَلَتْ مِنْ قَبْلِهِ الرُّسُلُ</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عمرو بن حر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فى النَّومِ قَبْلَ أُحُد، مبشِّرَ بنَ عبدِ المنذر يقو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قادِمٌ علينا فى أيَّا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ن أنتَ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جنة نَسْرَحُ فيها كَيْفَ نشاء، 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تُقتَلْ يومَ بدرٍ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ثم أُحْيِيْتُ، فذكر ذَلِكَ لِ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الشَّهَادَةُ يَا أبا جَابِ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خيثمة أبو سعد، وكان ابنُه استُشْهِدَ مع رسولِ الله صلى الله عليه وسلم يومَ ب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خْطَأًَتْنِى وَقْعَةُ بَدْرٍ، وكُنْتُ واللهِ عليها حَرِيصَاً، حتى سَاهَمْتُ ابنى فى الخُرُوجِ، فخرجَ سهمُه، فَرُزِقَ الشَّهَادَةَ، وقد رأيتُ البَارِحَةَ ابنى فى النوم فى أَحْسَنِ صُورةٍ يَسْرَحُ فى ثِمارِ الجَنَّةِ وأَنْهَارِهَا،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 بِنَا تُرافِقْنَا فى الجَنَّةِ، فَقَدْ وَجَدْتُ ما وَعَدَنِى رَبِّى حقاً، وقد واللهِ يَا رَسُولَ اللهِ أَصْبَحْتُ مُشْتَاقاً إلى مُرَافَقَتِهِ فى الجَنَّةِ، وقَد كَبِرَتْ سِنِّى، وَرَقَّ عَظْمِى، وأحبَبْتُ لِقَاءَ رَبِّى، فَادْعُ اللهَ يَا رَسُولَ اللهِ أَنْ يَرْزُقَنى الشَّهَادَة، ومُرافقة سَعْدٍ فى الجنَّةِ، فَدَعَا له رسولُ اللهِ صلى الله عليه وسلم بِذَلِكَ، فَقُتِلَ بِأُحُدٍ شَهِ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له بنُ جَحْشٍ فى ذلك الي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ى أُقْسِمُ عَلَيْكَ أَنْ ألْقى العَدُوَّ غَدَاً، فَيَقْتُلُونِى، ثُمَّ يَبْقُرُوا بَطْنِى، ويَجْدعُوا أَنْفِى، وَأُذُنِى، ثُمَّ تَسْأَلُ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مَ ذلِكَ، فَأَقُولُ في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مْرُو بنُ الجَمُوحِ أَعْرَجَ شَدِيدَ العَرَجِ، وكانَ له أربَعَةُ بَنينَ شَبَاب، يَغْزُونَ مَعَ رسولِ الله صلى الله عليه وسلم إذَا غَزَا، فَلمَّا تَوَجَّهَ إلى أُحُدٍ، أرادَ أن يَتَوجَّهَ مَعَهُ، فَقَالَ لَهُ بَنُ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قد جعلَ لك رخصةً، فلو قَعَدْتَ ونحنُ نَكْفِيكَ، وقد وَضَعَ اللهُ عَنْكَ الجِهَادَ، فأتى عَمْرُو بْنُ الجَمُوحِ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بَنِىَّ هؤلاء يمنعُونى أن أخْرُجَ مَعَكَ، وواللهِ إنى لأَرْجُو أن أُسْتَشْهدَ فأطأَ بعَرْجَتِى هذِهِ فى الجَنَّةِ، فَقَال له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مَّا أَنْتَ، فَقَدْ وَضَعَ اللهُ عَنْكَ الجِهَا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بَنِي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ا عَلَيْكُم أَنْ تَدَعُوهُ، لَعَلَّ اللهَ عَزَّ وجَلَّ أَنْ يَرْزُقَهُ الشَّهَادَةَ </w:t>
      </w:r>
      <w:r>
        <w:rPr>
          <w:rFonts w:cs="Times New Roman" w:ascii="Times New Roman" w:hAnsi="Times New Roman"/>
          <w:sz w:val="32"/>
          <w:szCs w:val="32"/>
          <w:rtl w:val="true"/>
        </w:rPr>
        <w:t>))</w:t>
      </w:r>
      <w:r>
        <w:rPr>
          <w:rFonts w:ascii="Times New Roman" w:hAnsi="Times New Roman" w:cs="Times New Roman"/>
          <w:sz w:val="32"/>
          <w:sz w:val="32"/>
          <w:szCs w:val="32"/>
          <w:rtl w:val="true"/>
        </w:rPr>
        <w:t>، فخرجَ مَعَ رسولِ الله صلى الله عليه وسلم، فَقُتِلَ يَوْمَ أُحُدٍ شهيداً</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تهى أنسُ بنُ النَّضرِ إلى عُمَرَ بنِ الخطاب، وطلحةَ بن عبيد الله فى رِجالٍ من المهاجرين  والأنصار، وقد ألقَوْا بأيدي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جْلِسُكم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صْنَعُونَ بِالحَيَاةِ بَعْدَهُ ؟ فَقُومُوا فَمُوتُوا عَلَى مَا مَاتَ عَلَيْهِ رَسُولُ اللهِ صلى الله عليه وسلم، ثمَّ استقبلَ القَوْمَ، فقاتَلَ حتَّى 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بل أُبىُّ بنُ خَلَفٍ عَدُوُّ اللهِ، وهو مُقَنَّعٌ فى الحديد،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نجوتُ إنْ نجا محمَّد، وكان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لَفَ بمكة أن يقتُل رسولَ اللهِ صلى الله عليه وسلم، فاستقبلهُ مُصْعَبُ بنُ عُمَيْرٍ، فَقُتِلَ مُصْعَبٌ، وأبصَرَ رسُولُ اللهِ صلى الله عليه وسلم تَرْقُوَةَ أُبىِّ بْنِ خَلَف مِنْ فُرْجةٍ  بَيْنَ سَابِغَةِ الدِّرْع والبَيْضَةِ، فطعنَه بِحَرْبتِهِ، فوقَعَ عَنْ فَرَسِهِ، فاحتمله أصحابُه، وهو يخُور خُوارَ الثَّو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أجزعَكَ ؟ إنمَا هو خَدْشٌ، فذَكر لهم قول النبى صلى الله عليه وسل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أنا أقتله إن شاء الله 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ت برابغ</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م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ى لأسيرُ ببطنِ رَابغ بعد هُوىٍّ من الليل، إذا نارٌ تأجَّجُ لى، فيممتُها، وإذا رجل يخرج منها فى سِلْسِلَة يجتذبُها يص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طش، وإذا رج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تَسْقِهِ، هذا قتيلُ رسولِ الله صلى الله عليه وسلم، هذا أُبىُّ بنُ خلف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نافعُ بن جُ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جلاً من المهاجري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دْتُ أُحُداً، فنظرتُ إلى النَّبل يأتى من كُلِّ ناحيةٍ، ورسولُ الله صلى الله عليه وسلم وسَطَهَا، كُلُّ ذَلِكَ يُصرفُ عنه، ولقد رأيتُ عبدَ اللهِ بن شهاب الزهرى يقول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ونى على محمد، لا نجوتُ إن نَجا، ورسولُ الله صلى الله عليه وسلم إلى جنبه ما معه أحد، ثم جاوزهُ، فعاتبه فى ذلك صَفو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رأيتُهُ، أَحْلِفُ باللهِ، إنه مِنَّا ممنوعٌ، فخرجنا أربعةً، فتعاهدنا، وتعاقدنا على قتله، فلم نخلُص إ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مصَّ مالك أبو أبى سَعِيدٍ الخُدْرىّ جرحَ رسولِ الله صلى الله عليه وسلم حتى أنقاهُ، قال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مُجُّهُ أبداً، ثم أدبر،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رَادَ أَنْ يَنْظُرَ إلى رَجُلٍ منْ أَهْلِ الجَنَّةِ، فَلْيَنْظُرْ إلَى هذَ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ى، وعاصم بن عمر، ومحمد بن يحيى بن حبان وغي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يومُ أحد يومَ بلاء وتَمحِيص، اختبر اللهُ عَزَّ وجَلَّ به المؤمنين، وأظهر به المنافقين ممن كان يُظْهِرُ الإسلام بلسانِهِ، وهو مُستخفٍ بالكُفر، فأَكْرَمَ اللهُ فيه مَن أراد كرامتَه بالشهادةِ من أهل ولايته، فكان مما نزل من القرآن فى يوم أُحُد ستون آية مِن آل عمران، أولها</w:t>
      </w:r>
      <w:r>
        <w:rPr>
          <w:rFonts w:cs="Times New Roman" w:ascii="Times New Roman" w:hAnsi="Times New Roman"/>
          <w:sz w:val="32"/>
          <w:szCs w:val="32"/>
          <w:rtl w:val="true"/>
        </w:rPr>
        <w:t>: {</w:t>
      </w:r>
      <w:r>
        <w:rPr>
          <w:rFonts w:ascii="Times New Roman" w:hAnsi="Times New Roman" w:cs="Times New Roman"/>
          <w:sz w:val="32"/>
          <w:sz w:val="32"/>
          <w:szCs w:val="32"/>
          <w:rtl w:val="true"/>
        </w:rPr>
        <w:t>وَإذْ غَدَوْتَ مِنْ أَهْلِكَ تُبَوِّئُ المُؤْمِنِينَ مَقَاعِدَ لِلْقِتَالِ</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آخر القص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اشتملت عليه هذه الغزوة من الأحكام والفِق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جهادَ يلزمُ الشُّروع فيه، حتى إن مَنْ لَبِسَ لأْمَتَه وَشَرَعَ فى أسْبَابِهِ، وتأَهَّبَ لِلخُروج، ليس له أن يَرْجِعَ عن الخروج حتى يُقاتِلَ عد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جِبُ على المسلمين إذا طَرَقَهُمْ عدوُّهم فى ديارهم الخروجُ إليه، بل يجوزُ لهم أن يلزمُوا دِيارهم، ويُقاتلوهم فيها إذا كانَ ذلك أنصرَ لهم على عدوِّهم، كما أشار به رسولُ الله صلى الله عليه وسلم عليهم يومَ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سُلُوكِ الإمام بالعسكرِ فى بعض أملاك رعيَّته إذا صادفَ ذلك طريقَه، وإن لم يرضَ الما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أذنُ لِمن لا يُطيق القِتَالَ من الصبيان غيرِ البالغين، بل يردُّهم إذا خرجوا، كما رد رسولُ الله صلى الله عليه وسلم ابنَ عمر ومَن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غزوِ بالنساء، والاستعانةُ بِهِنَّ فى الجه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انغماس فى العدو، كما انغمسَ أنسُ بنُ النضر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إذا أصابته جِراحة صلَّى بهم قاعداً، وصلُّوا وراءه قعوداً، كما فَعَلَ رسولُ الله صلى الله عليه وسلم فى هذِهِ الغزوة، واستمرت على ذلك سُـنَّته إلى حين وف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دعاءِ الرجل أن يُقتَلَ فى سَبيل الله، وتمنيه ذلك، وليس هذا من تمنى الموت عنه، كما قال عبد الله بن جح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لقِّنى من المشركين رجلاً عظيماً كفره، شديداً حَردُه، فأقاتله، فيقتلنى ف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سلبنى، ثم يجدَع أنفى وأُذنى، فإذا لقيتُ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عبدَ اللهِ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ن جحش، فيم جُدِعْتَ ؟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ك يا 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سلِمَ إذا قتل نفسه، فهو من أهل النار، لقوله صلى الله عليه وسلم فى قُزْمَانَ الذى أبلى يومَ أُحُدٍ بلاءً شديداً، فلما اشتدَّت بِهِ الجِراحُ، نَحَرَ نفسه، فقال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وَ مِنْ أَهْلِ النَّ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ـنَّةَ فى الشهيدِ أنه لا يُغَسَّل، ولا يُصلَّى عليه ، ولا يُكَفَّن فى غير ثيابه، بل يُدفَن فيها بدمه وكُلومه، إلا أن يُسْلَبَهَا، فيكفَّنَ فى 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إذا كان جُنباً، غُسِّلَ كما غسَّلَتِ الملائكةُ حنظلةَ بن أبى عا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ـنَّة فى الشهداء أن يُدفنوا فى مصَارِعهم، ولا يُنقلوا إلى مكان آخر، فإن قوماً من الصحابة نقلوا قتلاهم إلى المدينة، فنادى منادى رسول اللهِ صلى الله عليه وسلم بالأمرِ بَردِّ القتلى إلى مصارعهم، 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نا أنا فى النَّظَّارَةِ، إذ جاءت عمَّتى بأبى وخالى عَادَلَتْهُمَا على ناضِح، فدخَلَتْ بهما المدينة، لنَدْفِنَهُمَا فى مقابرنا، وجاء رجل يُ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إنَّ رَسُولَ الله صلى الله عليه وسلم يَأْمُرُكُـم أن تَرْجِعُوا بِالقَتْلَى، فَتَدْفِنُوهَا فى مَصَارِعِهَا حَيْثُ قُتِ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نَا بِهِمَا، فدفنَّاهما فى القتلى حيثُ قُتِلا، فبينا أنا فى خلافةِ معاويةَ بنِ أبى سُفيان، إذ جاءنى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جابرُ؛ واللهِ لقد أثار أَبَاكَ عُمَّالُ معاويَة فبدا، فخَرجَ طائفة م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ه، فوجدتُه على النحو الذى تركتُه لم يتَغيَّرْ منهُ ش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ريتُه، فصارت سُـنَّة فى الشهداء أن يُدْفَنُوا فى مصارِع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دفن الرجلينِ أو الثلاثة فى القبر الواحد، فإنَّ رسولَ الله صلى الله عليه وسلم كانَ يَدْفِنُ الرجلين والثلاثة فى القبر، ويقو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يُّهم أكْثَرُ أخذاً لِلقُرآنِ، فإذا أشارُوا إلى رَجُلٍ، قَدَّمه فى الل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فن عبدَ الله بنَ عَمْرِو بن حرام، وعمرَو بنَ الجموح فى قبر واحد، لِمَا كان بينهُمَا مِن المحب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دْفِنُوا هَذَيْنِ المُتَحَابّيْنِ فى الدُّنْيَا فى قَبْرٍ وا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حُفِرَ عنهما بعد زمنٍ طويل، ويدُ عبدِ اللهِ بن عمرو بن حرام على جرحه كما وضعها حين جُرِحَ، فأُمِيطَتْ يدُه عن جرحه، فانبعثَ الدَّمُ، فَرُدَّت إلى مكانهَا، فسكن ال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بى فى حُفرته حين حُفِرَ عليه، كأنَّه نائم، وما تغيَّر مِن حاله قليلٌ ولا كث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رأيتَ أكفانَه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دُفن فى نمرة خُمِرَّ وجْهُه، وعلى رجليه الحَرْمَلُ، فوجدنا النَّمِرَةَ كما هى، والحرملَ على رجليه علَى هَيْئَتِهِ، وبين ذلك ست وأربعون 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الفقهاء فى أمرِ النبىِّ صلى الله عليه وسلم أن يُدفن شهداءُ أُحُد فى ثيابهم، هل هو على وجه الاستحبابِ والأولويَّة، أو على وجه الوجوب ؟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ظهرُهما وهو المعروفُ عن أبى حنيفة، و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معروف عن أصحاب الشافعى وأحمد، 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روى يعقوبُ بن شيبة وغيرُه بإسناد جيد، أن صفيَّةَ أرسلت إلى النبى صلى الله عليه وسلم ثوبَيْنِ لِيكفِّن فيهما حمزة، فكفَّنه فى أحدهما، وكفَّن فى الآخر رجلاً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مزةُ، كان الكفارُ قد  سلبوه، ومثَّلُوا به، وبقَرُوا عن بَطنِه، واستخرجوا كَبدَه، فَلِذلِكَ كُفِّنَ فى كَفَـنٍ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قولُ فى الضعف نظيرُ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غسَّلُ الشهِيدُ، وسُـنَّةُ رسول الله صلى الله عليه وسلم أوْلى بالاتب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شهيدَ المعركة لا يُصلَّى عليه، لأن رسول الله صلى الله عليه وسلم لم يُصَلِّ على شُهدَاء أُحُد، ولم يُعرف عنه أنه صلَّى على أحد ممن استشهد معه فى مغازيه، وكذلك خلفاؤُه الراشِدُون، ونوابُهم مِن بعد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د ثبت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قبة بنِ عامر، أن النبىَّ صلى الله عليه وسلم خرج يوماً، فصلَّى على أهل أُحُدٍ صلاتَه على الميت، ثم انصرف إلى المن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عباس</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ى رسولُ اللهِ صلى الله عليه وسلم على قتلى أُحُ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صلاتُه عليهم، فكانت بعد ثمانِ سنين مِن قتلهم قُرْبَ موته، كالمودِّع لهم، ويُشبِهُ هذا خروجُه إلى البقيع قبل موته، يستغفِرُ لهم كالمودِّع للأحياء والأموات، فهذه كانت توديعاً منه لهم، لا أنها سُـنَّةُ الصلاة على الميت، ولو كان ذلك كذلك، لم يُؤخِّرها ثمان سنين، لا سيما عند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صلَّى على القبر، أو يصلَّى عليه إلى ش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عذره الله فى التخلف عن الجهاد لمرض أو عرج، يجوز له الخروجُ إليه، وإن لم يجب عليه، كما خرج عمرُو بن الجموح، وهو أعر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سلمين إذا قَتَلُوا واحداً منهم فى الجهاد يظنُّونه كافراً، فعلى الإمام ديتُه مِن بيتِ المالِ، لأن رسولَ الله صلى الله عليه وسلم أراد أن يَدِىَ اليمانَ أبا حُذيفة، فامتنع حُذيفَةُ من أخذ الدية، وتصدَّقَ بها على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ذكر بعضِ الحكم والغايات المحمودة التى كانت فى وقعة أُحُ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أشار اللهُ  سبحانه وتعالى  إلى أُمهاتِها وأُصولها فى س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افتتح القصة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إذْ غَدَوْتَ مِنْ أَهْلِكَ تُبَوِّئُ المُؤْمِنينَ مَقَاعِدَ لِلْقِتَالِ</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تمام ستين آ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ريفُهم سوءَ عاقبة المعصية، والفَشَل، والتنازُعِ، وأن الذى أصابَهم إنما هو بِشُؤمِ ذلِكَ،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صَدَقَكُمُ اللهُ وَعْدَهُ إذْ تَحُسُّونَهُم بِإذْنِهِ، حَتَّى إذَا فَشِلْتُمْ وتَنَازَعْتُمْ فِى الأَمْرِ وَعَصَيْتُم مِّنْ بَعْدِ مَا أَرَاكُم مَّا تُحِبُّونَ، مِنْكُم مَّن يُرِيدُ الدُّنْيَا وَمِنْكُم مَّن يُرِيدُ الآخِرَةَ، ثُمَّ صَرَفَكُمْ عَنْهُمْ لِيَبْتَلِيَكُمْ، وَلَقَدْ عَفَا عَنْكُمْ</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5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ذاقُوا عاقبةَ معصيتهِم للرسول، وتنازعهم، وفشلهم، كانُوا بعد ذلك أشدَّ حذراً ويقظة، وتحرُّزاً مِن أسبابِ الخِذ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كمة الله وسُـنَّته فى رُسله، وأتباعِهم، جرت بأن يُدَالوا مَرَّةً، ويُدَالَ عليهم أُخرى، لكن تكونُ لهم العاقبةُُ، فإنهم لو انتصرُوا دائماً، دخلَ معهم المؤمنون وغيرُهم، ولم يتميَّز الصَّادِقُ مِن غيره، ولو انتُصِرَ عليهم دائماً، لم يحصل المقصودُ من البعثة والرسالة، فاقتضت حِكمة الله أن جمع لهم بينَ الأمرين ليتميز مَن يتبعُهم ويُطيعهُم للحق، وما جاؤوا به ممن يتبعُهم على الظهور والغلبة خاص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مِن أعلام الرسل، كما قال هِرَقْلُ لأبى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قَاتَلْتُمُوهُ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الحَرْبُ بَيْنَكُم وبَيْنَه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جَال، يُدالُ علينا المرة، ونُدالُ عليه ال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الرُّسُل تُبْتَلَى، ثُمَّ تَكُونُ لَهُمُ العَاقِ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تميَّز المؤمنُ الصَّادِقُ مِن المنافقِ الكاذبِ، فإنَّ المسلمين لما أظهرهم الله على أعدائهم يومَ بدر، وطار لهم الصِّيتُ، دخل معهم فى الإسلام ظاهراً مَنْ ليس معهم فيه باطناً، فاقتضت حِكمةُ اللهِ عَزَّ وجَلَّ أن سَبَّبَ لعباده مِحْنَةً ميَّزت بين المؤمن والمنافق، فأَطْلَعَ المنافقون رُؤوسَهم فى هذه الغزوة، وتكلَّموا بما كانوا يكتُمونه، وظهرت مُخَبَّآتُهم، وعاد تلويحُهم تصريحاً، وانقسم الناسُ إلى كافر، ومؤمن، ومنافق، انقساماً ظاهراً، وعَرَفَ المؤمنون أن لهم عدواً فى نفس دُورهم، وهم معهم لا يُفارقونهم، فاستعدُّوا لهم، وتحرَّزوا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انَ اللهُ لِيَذَرَ المُؤْمِنِينَ عَلَى مَا أَنْتُمْ عَلَيْهِ حَتَّى يَـمِيزَ الخَبِيثَ مِنَ الطَّيِّبِ، وَمَا كَانَ اللهُ لِيُطْلِعَكُمْ عَلَى الغَيْبِ وَلَكِنَّ اللهَ يَجْتَبِى مِن رُّسُلِهِ مَن يَشَاءُ</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اللهُ ليذركم على ما أنتم عليه من التباسِ المؤمنين بالمنافقين، حتى يميزَ أهلَ الإيمانِ مِن أهل النفاق، كما ميَّزهم بالمحنة يومَ أُحُد، وما كان الله لِيُطلعكم على الغيب الذى يَمِيزُ به بينَ هؤلاء وهؤلاء، فإنهم متميِّزون فى غيبه وعلمه، وهو سبحانه يُريد أن يميزهم تمييزاً مشهوداً، فيقع معلومهُ الذى هو غيبٌ شه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كِنَّ اللهَ يَجْـتَبِى مِن رُّسُلِهِ مَن يَشَاءُ</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دراك لما نفاه من اطلاع خلقه على الغيب، سوى الرسلِ، فإنه يُطلعهم على ما يشاء مِن غيبه،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عَالِمُ الْغَيْبِ فَلا يُظْهِرُ عَلَى غَيْبِهِ أَحَد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مَنِ ارْتَضَى مِن رَّسُولٍ</w:t>
      </w:r>
      <w:r>
        <w:rPr>
          <w:rFonts w:cs="Times New Roman" w:ascii="Times New Roman" w:hAnsi="Times New Roman"/>
          <w:sz w:val="32"/>
          <w:szCs w:val="32"/>
          <w:rtl w:val="true"/>
        </w:rPr>
        <w:t>} [</w:t>
      </w:r>
      <w:r>
        <w:rPr>
          <w:rFonts w:ascii="Times New Roman" w:hAnsi="Times New Roman" w:cs="Times New Roman"/>
          <w:sz w:val="32"/>
          <w:sz w:val="32"/>
          <w:szCs w:val="32"/>
          <w:rtl w:val="true"/>
        </w:rPr>
        <w:t>الجن</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ظكم أنتم وسعادتكم فى الإيمان بالغيبِ الذى يُطْلِعُ عليه رسله، فإن آمنتم به وأيقنتم، فلكم أعظمُ الأجر والكر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راجُ عبوديةِ أوليائه وحزبِه فى السَّراء والضرَّاء، وفيما يُحبُّون وما يكرهون، وفى حال ظفرهم وظفر أعدائهم بهم، فإذا ثبتُوا على الطاعة والعبودية فيما يُحبون وما يكرهون، فهم عبيدهُ حقاً، وليسوا كمن يعبد الله على حرف واحد مِن السَّراء والنعمة والعاف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سبحانه لو نصرهم دائماً، وأظفرهم بعدوِّهم فى كُلِّ موطن، وجعل لهم التَّمْكِينَ والقهرَ لأعدائهم أبداً، لطغتْ نفوسُهم، وشمخت وارتفعت، فلو بسط لهم النصرَ والظفرَ، لكانُوا فى الحال التى يكونون فيها لو بَسَطَ لهم الرِّزْقَ، فلا يُصْلِحُ عِباده إلا السَّراءُ والضَّراءُ، والشدةُ والرخاءُ، والقبضُ والبسطُ، فهو المدبِّرُ لأمر عباده كما يليقُ بحكمته، إنه بهم خبير بصير</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إذا امتحنهم بالغَلَبَةِ، والكَسْرَةِ، والهزيمة، ذلُّوا وانكسَروا، وخضعُوا، فاستوجبوا منه العِزَّ والنَّصْرَ، فإن خِلعة النصر إنما تكونُ مع ولاية الذُّلِّ والانكسارِ،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نَصَرَكُمُ اللهُ بِبَدْرٍ وَأَنْتُمْ أَذِلَّةٌ</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23</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وْمَ حُنَيْنٍ إذْ أَعْجَبَتْكُمْ كَثْرَتُكُمْ فَلَمْ تُغْنِ عَنْكُم شَيْئاً</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w:t>
      </w:r>
      <w:r>
        <w:rPr>
          <w:rFonts w:ascii="Times New Roman" w:hAnsi="Times New Roman" w:cs="Times New Roman"/>
          <w:sz w:val="32"/>
          <w:sz w:val="32"/>
          <w:szCs w:val="32"/>
          <w:rtl w:val="true"/>
        </w:rPr>
        <w:t>، فهو  سبحانه  إذا أراد أن يُعِزَّ عبدَه، ويجبُرَه، وينصُرَه، كسره أوَّلاً، ويكونُ جبرُه له ونصره، على مِقدار ذُلِّه وانكسا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سبحانه هيَّأ لعباده المؤمنين منازِلَ فى دار كرامته، لم تبلُغْها أعمالهم، ولم يكونوا بالغيها إلا بالبلاء والمحنةِ، فقيَّض لهم الأسبابَ التى تُوصِلُهُم إليها من ابتلائه وامتحانه، كما وفقهم للأعمال الصالحة التى هى من جملة أسباب وصولهم إليه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فوسَ تكتسِبُ من العافية الدائمة والنصر والغنى طغياناً ورُكوناً إلى العاجلة، وذلك مرض يَعُوقُها عن جِدِّها فى سيرها إلى الله  والدارِ الآخرة، فإذا أراد بها ربُّهَا ومالِكُهَا وراحِمُهَا كرامته، قيَّض لها من الابتلاء والامتحان ما يكون دواء لذلك المرض العائق عن السير الحثيث إليه، فيكون ذلك البلاء والمحنة بمنزلة الطبيب يسقى العليلَ الدواءَ الكريه، ويقطع منه العروقَ المؤلمةَ لاستخراج الأدواء منه، ولو تركه، لَغَلَبَتْهُ الأدواءُ حتى يكون فيها هلا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شهادة عنده من أعلى مراتب أوليائه، والشهداء هم خواصه والمقرَّبون من عباده، وليس بعد درجة الصِّدِّيقيَّة إلا الشهادةُ، وهو سبحانه يُحب أن يتّخِذَ مِن عباده شهداءَ، تُراقُ دماؤهم فى محبته ومرضاته، ويُؤْثرونَ رضاه ومحابَّه على نفوسهم، ولا سبيلَ إلى نيل هذه الدرجة إلا بتقدير الأسباب المفضية إليها من تسليط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إذا أراد أن يهلك أعداءه ويمحقهم، قيض لهم الأسباب التي يستوجبون بها هلاكهم ومحقهم، ومن أعظمها بعد كفرهم بغيهم، وطغيانهم، ومبالغتهم في أذي أوليائه، ومحاربتهم، وقتالهم، والتسلط عليهم، فيتمحص بذلك أولياؤه من ذنوبهم وعيوبهم، ويزداد بذلك أعداؤه من أسباب محقهم وهلاك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سبحانه وتعالى ذلك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لا تَهِنُواْ وَلا تَحْزَنُواْ وَأَنتُمُ الأَعْلَوْنَ إن كُنْتُم مُّؤْمِنِ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مَحِّصَ اللهُ الَّذِينَ آمَنُوا وَيَمْحَقَ الْكَافِرِ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39</w:t>
      </w:r>
      <w:r>
        <w:rPr>
          <w:rFonts w:cs="Times New Roman" w:ascii="Times New Roman" w:hAnsi="Times New Roman"/>
          <w:sz w:val="32"/>
          <w:szCs w:val="32"/>
          <w:rtl w:val="true"/>
        </w:rPr>
        <w:t>-</w:t>
      </w:r>
      <w:r>
        <w:rPr>
          <w:rFonts w:cs="Times New Roman" w:ascii="Times New Roman" w:hAnsi="Times New Roman"/>
          <w:sz w:val="32"/>
          <w:szCs w:val="32"/>
        </w:rPr>
        <w:t>141</w:t>
      </w:r>
      <w:r>
        <w:rPr>
          <w:rFonts w:cs="Times New Roman" w:ascii="Times New Roman" w:hAnsi="Times New Roman"/>
          <w:sz w:val="32"/>
          <w:szCs w:val="32"/>
          <w:rtl w:val="true"/>
        </w:rPr>
        <w:t>]</w:t>
      </w:r>
      <w:r>
        <w:rPr>
          <w:rFonts w:ascii="Times New Roman" w:hAnsi="Times New Roman" w:cs="Times New Roman"/>
          <w:sz w:val="32"/>
          <w:sz w:val="32"/>
          <w:szCs w:val="32"/>
          <w:rtl w:val="true"/>
        </w:rPr>
        <w:t>، فجمع لهم فى هذا الخطاب بين تشجيعهم وتقوية نفوسهم، وإحياء عزائمهم وهِممهم، وبينَ حُسنِ التسلية، وذكر الحِكمِ الباهِرَة التى اقتضت إدالة الكفار علي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يَمْسَسْكُمْ قَرْحٌ فَقَدْ مَسَّ القَوْمَ قَرْحٌ مِثْلُهُ</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0</w:t>
      </w:r>
      <w:r>
        <w:rPr>
          <w:rFonts w:cs="Times New Roman" w:ascii="Times New Roman" w:hAnsi="Times New Roman"/>
          <w:sz w:val="32"/>
          <w:szCs w:val="32"/>
          <w:rtl w:val="true"/>
        </w:rPr>
        <w:t>]</w:t>
      </w:r>
      <w:r>
        <w:rPr>
          <w:rFonts w:ascii="Times New Roman" w:hAnsi="Times New Roman" w:cs="Times New Roman"/>
          <w:sz w:val="32"/>
          <w:sz w:val="32"/>
          <w:szCs w:val="32"/>
          <w:rtl w:val="true"/>
        </w:rPr>
        <w:t>، فقد استويتُم فى القرح والألَمِ، وتباينتم فى الرجاء والثواب، كم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تَكُونُواْ تَأَلَمُونَ فَإنَّهُمْ يَأْلَمُونَ كَمَا تَألَمُونَ، وَتَرْجُونَ مِنَ اللهِ مَا لاَ يَرْجُ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104</w:t>
      </w:r>
      <w:r>
        <w:rPr>
          <w:rFonts w:cs="Times New Roman" w:ascii="Times New Roman" w:hAnsi="Times New Roman"/>
          <w:sz w:val="32"/>
          <w:szCs w:val="32"/>
          <w:rtl w:val="true"/>
        </w:rPr>
        <w:t>]</w:t>
      </w:r>
      <w:r>
        <w:rPr>
          <w:rFonts w:ascii="Times New Roman" w:hAnsi="Times New Roman" w:cs="Times New Roman"/>
          <w:sz w:val="32"/>
          <w:sz w:val="32"/>
          <w:szCs w:val="32"/>
          <w:rtl w:val="true"/>
        </w:rPr>
        <w:t>، فما بالكم تَهِنُونَ وتضعُفُون عند القرحِ والألم، فقد أصابهم ذلك فى سبيلِ الشيطان، وأنتم أُصِبتم فى سبيلى وابتغاء مرضات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أنه يُدَاوِلُ أيامَ هذه الحياة الدنيا بين الناسِ، وأنها عَرَضٌ حاضِر، يقسمها دُوَلاً بين أوليائه وأعدائِهِ بخلاف الآخِرةِ، فإن عزَّها ونصرَها ورجاءَها خالصٌ للذين آمنُ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كمة أُخرى، وهى أن يتميَّزَ المؤمنون من المنافقين، فيعلمُهم عِلْمَ رؤية ومشاهدة بعد أن كانوا معلومِين فى غيبه، وذلك العلم الغيبى لا يترتَّب عليه ثوابٌ ولا عقاب، وإنمَّا يترتب الثوابُ والعقابُ على المعلوم إذا صار مشاهداً واقعاً فى الح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كمة أُخرى، وهى اتخاذُه سبحانه منهم شهداء، فإنه يُحبُّ الشهداء من عباده، وقد أعَدَّ لهم أعلى المنازل وأفضلَها، وقد اتخذهم لنفسه، فلا بدَّ أن يُنِيلَهم درجة الشهادة</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لاَ يُحِبُّ الظَّالِمِ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57</w:t>
      </w:r>
      <w:r>
        <w:rPr>
          <w:rFonts w:cs="Times New Roman" w:ascii="Times New Roman" w:hAnsi="Times New Roman"/>
          <w:sz w:val="32"/>
          <w:szCs w:val="32"/>
          <w:rtl w:val="true"/>
        </w:rPr>
        <w:t>]</w:t>
      </w:r>
      <w:r>
        <w:rPr>
          <w:rFonts w:ascii="Times New Roman" w:hAnsi="Times New Roman" w:cs="Times New Roman"/>
          <w:sz w:val="32"/>
          <w:sz w:val="32"/>
          <w:szCs w:val="32"/>
          <w:rtl w:val="true"/>
        </w:rPr>
        <w:t>، تنبيه لطيفٌ الموقِع جداً على كراهته وبغضه للمنافقين الذين انخَذَلُوا عن نبيه يومَ أُحُد، فلم يشهدوه، ولم يَتَّخِذْ منهم شهداء، لأنه لم يُحبهم، فأركَسَهم وردَّهُم لِيَحْرِمَهُم ما خصَّ به المؤمنين فى ذلكَ اليوم، وما أعطاهُ مَن استُشهِدَ منهم، فثبط هؤلاء الظالمين عن الأسباب التى وفق لها أولياءَهُ وحِز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كمة أُخرى فيما أصابهم ذلك اليوم، وهو تمحيص الذين آمنوا، وهو تنقيتُهم وتخليصُهم من الذنوب، ومن آفاتِ النفوس، وأيضاً فإنه خلَّصهم ومحَّصهم من المنافقين، فتَمَيَّزوا منهم، فحصل لهم تمحيص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حيص من نفوسهم، وتمحيص ممن كان يُظهِرُ أنه منهم، وهو عد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كمة أخرى، وهى محقُّ الكافرين بطغيانهم، وبغيهم، وعُدوانهم، ثم أنكر عليهم حُسبانَهم، وظنَّهُم أن يدخلُوا الجنَّة بدون الجهاد فى سبيله، والصبرِ على أذى أعدائه، وإن هذا ممتنع بحيثُ يُنْكَرُ على مَن ظنه وحَسِبَ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 حَسِبْتُمْ أَن تَدْخُلُواْ الْجَنَّةَ وَلَمَّا يَعْلَمِ اللهُ الَّذِينَ جَاهَدُواْ مِنكُمْ ويَعْلَمَ الصَّابِرِ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2</w:t>
      </w:r>
      <w:r>
        <w:rPr>
          <w:rFonts w:cs="Times New Roman" w:ascii="Times New Roman" w:hAnsi="Times New Roman"/>
          <w:sz w:val="32"/>
          <w:szCs w:val="32"/>
          <w:rtl w:val="true"/>
        </w:rPr>
        <w:t>]</w:t>
      </w:r>
      <w:r>
        <w:rPr>
          <w:rFonts w:ascii="Times New Roman" w:hAnsi="Times New Roman" w:cs="Times New Roman"/>
          <w:sz w:val="32"/>
          <w:sz w:val="32"/>
          <w:szCs w:val="32"/>
          <w:rtl w:val="true"/>
        </w:rPr>
        <w:t>،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يَقَعْ ذلِكَ منكم، فيعلمه، فإنه لو وقع، لعلمه، فجازاكم عليه بالجنة، فيكونَ الجزاء على الواقع المعلوم، لا على مجرد العلم، فإن الله لا يجزى العبدَ على مجرد علمه فيه دون أن يقعَ معلومُه، ثم وبَّخهم على هزيمتهم مِن أمر كانوا يتمنَّونه ويودُّون لِقاء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كُنْتُمْ تَمَنَّوْنَ الْمَوْتَ مِن قَبْلِ أَن تَلْقَوْهُ فَقَدْ رَأَيْتُمُوهُ وَأَنْتُمْ تَنْظُرُ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خبرهم الله تعالى على لسان نبيه بما فعل بشهداء بدر من الكرامة، رغبوا فى الشهادة، فتمنوا قتالاً يستشهِدُونَ فيه، فيلحقُونَ إخوانَهم، فأراهم الله ذلك يوم أُحُد، وسبّبه لهم، فلم يَلْبَثُوا أن انهزموا إلا مَن شاء الله منهم، فأنز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قَدْ كُنْتُم تَمَنَّوْنَ المَوْتَ مِن قَبْلِ أَن تَلْقَوْهُ فَقَدْ رَأَيْتُمُوهُ وَأَنْتُمْ تَنْظُرُ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قعةَ أُحُدٍ كانت مُقَدِّمَةً وإرهاصاً بين يدى موتِ رسول الله صلى الله عليه وسلم، فثبَّتهم، ووبَّخهم على انقلابهم على أعقابهم أَنْ ماتَ رسولُ الله صلى الله عليه وسلم، أو قُتِلَ، بل الواجبُ له عليهم أن يثبتُوا على دِينه وتوحِيدهِ ويموتوا عليه، أو يُقتلُوا، فإنهم إنما يعبدُون ربَّ محمد، وهو حىٌ لا يموت، فلو ماتَ محمد أو قُتِلَ، لا ينبغى لهم أن يَصْرِفَهم ذلِكَ عن دينه، وما جاء به، فكلُّ نفسٍ ذائِقةُ الموت، وما بُعِثَ محمد صلى الله عليه وسلم لِيخلَّد لا هُوَ ولا هُم، بل لِيمُوتُوا على الإسلامِ والتَّوحيدِ، فإن الموت لا بُدَّ منه، سواء ماتَ رسول الله صلى الله عليه وسلم أو بَقِىَ، ولهذا وبَّخَهُم على رجوع مَن رجع منهم عن دينه لما صرخ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حمداً قد قُتِ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مُحَمَّدٌ إلاَّ رَسُولٌ قَدْ خَلَتْ مِنْ قَبْلِهِ الرُّسُلُ، أَفَإن مَّاتَ أوْ قُتِلَ انْقَلَبْتُمْ عَلَى أَعْقَابِكُمْ، وَمَن يَنْقَلِبْ عَلَى عَقِبَيْهِ فَلَن يَضُرَّ اللهَ شَيْئاً، وَسَيَجْزِى اللهُ الشَّاكِرِ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4</w:t>
      </w:r>
      <w:r>
        <w:rPr>
          <w:rFonts w:cs="Times New Roman" w:ascii="Times New Roman" w:hAnsi="Times New Roman"/>
          <w:sz w:val="32"/>
          <w:szCs w:val="32"/>
          <w:rtl w:val="true"/>
        </w:rPr>
        <w:t>]</w:t>
      </w:r>
      <w:r>
        <w:rPr>
          <w:rFonts w:ascii="Times New Roman" w:hAnsi="Times New Roman" w:cs="Times New Roman"/>
          <w:sz w:val="32"/>
          <w:sz w:val="32"/>
          <w:szCs w:val="32"/>
          <w:rtl w:val="true"/>
        </w:rPr>
        <w:t>، والشاك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م الذين عرفوا قدر النعمة، فثبتوا عليها حتى ماتوا أو قُتِلُوا، فظهر أثرُ هذا العِتَابِ، وحكمُ هذا الخطاب يومَ مات رسولُ الله صلى الله عليه وسلم، وارتدَّ مَن ارتدَّ على عقبيه، وثبت الشاكِرُون على دينهم، فنصرهم الله وأعزَّهم وظفَّرهم بأعدائهم، وجعل العاقبة لهم،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خبر سبحانه أنه جعل لكل نفس أجلاً لا بُدَّ أن تستوفيه، ثم تلحَقَ به، فيَرِدُ الناسُ كُلُّهم حوضَ المنايا مَوْرِداً واحِداً، وإن تنوَّعت أسبابه، ويصدُرونَ عن موقف القِيامة مصادِرَ شتَّى، فريقٌ فى الجنة وفريقٌ فى السعير، </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أن جماعةً كثيرةً من أنبيائه قُتِلُوا وقُتِلَ معهم أتباعٌ لهم كثيرون، فما وَهَنَ مَنْ بقىَ منهم لِما أصابهم فى سبيله، وما ضَعُفُوا، وما استكانُوا، وما وَهَنُوا عندَ القتل، ولا ضعفُوا، ولا استكانوا، بل تَلَقَّوا الشهادةَ بالقُوَّةِ، والعزِيمةِ، والإقْدَامِ، فلم يُسْتَشْهَدُوا مُدَبِرِينَ مستكينين أذلةً، بل استُشْهِدُوا أعزَّةً كِراماً مقبلينَ غير مدبرين،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آية تتناول الفريقين كلي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عما استنصرت به الأنبياءُ وأُممهم على قومهم من اعترافهم وتوبتهم واستغفارهم وسؤالهم ربهم، أن يُثَبِّت أقدامَهم، وأن ينصُرَهم على أعدائ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مَا كَانَ قَوْلَهُمْ إلاَّ أَن قَالُواْ رَبَّنَا اغْفِرْ لَنَا ذُنُوبَنَا وَإسْرَافَنَا فِى أَمْرِنَا وَثَبِّتْ أَقْدَامَنَا وَانْصُرْنَا عَلَى الْقَوْمِ الْكَافِ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آتَاهُمُ اللهُ ثَوابَ الدُّنْيَا وَحُسْنَ ثَوابِ الآخِرَةِ، وَاللهُ يُحِبُّ المُحْسِنِ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47</w:t>
      </w:r>
      <w:r>
        <w:rPr>
          <w:rFonts w:cs="Times New Roman" w:ascii="Times New Roman" w:hAnsi="Times New Roman"/>
          <w:sz w:val="32"/>
          <w:szCs w:val="32"/>
          <w:rtl w:val="true"/>
        </w:rPr>
        <w:t>-</w:t>
      </w:r>
      <w:r>
        <w:rPr>
          <w:rFonts w:cs="Times New Roman" w:ascii="Times New Roman" w:hAnsi="Times New Roman"/>
          <w:sz w:val="32"/>
          <w:szCs w:val="32"/>
        </w:rPr>
        <w:t>1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علم القومُ أن العدو إنما يُدَالُ عليهم بذنوبهم، وأن الشيطانَ إنما يستزِلُّهم ويهزِمُهم بها، وأنها نوع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صيرٌ فى حق أو تجاوزٌ لحد، وأن النصرةَ منوطة بالطاع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بنا اغفِرْ لنا ذنوبَنا وإسرافَنَا فى أمرنا، ثم عَلِمُوا أن ربَّهم تبارك وتعالى إن لم يُثبِّتْ أقدامَهم ويَنْصُرْهم، لم يَقْدِرُوا هُم على تثبيتِ أقدامِ أنفسهم، ونصرها على أعدائهم، فسألوه ما يعلمون أنَّهُ بيده دُونهم، وأنه إن لم يُثبِّتْ أقدامَهم وينصرهم لم يثبتُوا ولم ينتصِرُوا، فَوَفَّوا المقَامَيْنِ حقَّ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امَ المقتضى، وهو التوحيد والالتجاء إليه سبحانه، ومقامَ إزالةِ المانع من النصرة، وهو الذنوبُ والإسرافُ، ثم حذَّرهم سبحانه مِن طاعة عدوِّهم، وأخبر أنَّهم إن أطاعوهم خَسِرُوا الدنيا والآخِرَة، وفى ذلك تعريضٌ بالمنافقينَ الذين أطاعوا المشركين لما انتصروا وظفِروا يومَ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أنه مولى المؤمنين، وهو خير الناصرين، فمَن والاه فهو المنص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هم أنه سيُلقى فى قلوب أعدائهم الرعب الذى يمنعهم من الهُجُومِ عليهم، والإقدام على حربهم، وأنَّه يُؤيِّد حزبَه بجند مِن الرعب ينتصِرونَ به على أعدائهم، وذلك الرعبُ بسبب ما فى قلوبهم مِن الشركِ باللهِ، وعلى قدرِ الشركِ يكون الرعبُ، فالمشركُ باللهِ أشدُّ شىءٍ خوفاً ورُعباً، والذين آمنوا ولم يَلْبِسُوا إيمانَهم بالشِّرْكِ، لهم الأمنُ والهُدى والفلاحُ، والمشركُ له الخوفُ والضلالُ والشق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هم أنه صَدَقَهُمْ وعدَه فى نُصرتهم على عدوهم، وهو الصادقُ الوعد، وأنهم لو استمرُّوا على الطاعةِ، ولزوم أمر الرسول لاستمرَّت نُصرتهم، ولكن انخلعوا عن الطاعة، وفارقُوا مركزهم، فانخلعوا عن عصمة الطاعة، ففارقتهم النصْرَةُ، فصرفهم عن عدوهم عقوبةً وابتلاءً، وتعريفاً لهم بسوء عواقِب المعصيةِ، وحُسنِ عاقبة الط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أنه عَفَا عنهم بعد ذلك كُلِّه، وأنه ذو فضلٍ على عباده ا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 لل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عفو عنهم، وقد سلَّط عليهم أعداءَهم حتى قتلُوا منهم مَن قتلوا، ومثَّلُوا بهم، ونالُوا منهم مَا نالوه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لا عفوُه عنهم، لاستأصلَهم، ولكن بعفوه عنهم دَفَعَ عنهم عدوَّهم بعد أن كانوا مُجمعين على استئصا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هم بحالهم وقتَ الفرارِ مُصعدينَ،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دِّين فى الهربِ والذهاب فى الأرضِ، أو صاعدين فى الجبلِ لا يَلْوونَ على أحدٍ من نبيهم ولا أصحابهم، والرسولُ يدعوهم فى أُخرا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لىَّ عِبَادَ اللهِ، أَنَا رسُولُ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فأثابهم بهذا الهرب والفرارِ، غمَّاً بعدَ غَ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مَّ الهزيمة والكسرةِ، وغمَّ صرخةِ الشيطان فيهم بأن محمداً قد 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زاكم غمَّاً بما غممتُم رسولَه بفراركم عنه، وأسلمتمُوه إلى عدوِّهِ، فالغمُّ الذى حصل لكم جزاءً على الغمِّ الذى أوقعتموه بنبيه، والقولُ الأولُ أظهر ل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كَيْلاَ تَحْزَنُواْ عَلى مَا فَاتَكُم وَلا مَا أَصَابَكُمْ</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5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بيهٌ على حِكمة هذا الغم بعدَ الغمِّ، وهو أن يُنسيَهم الحزنَ على ما فاتهم مِن الظفر، وعلى ما أصابهم مِن الهزيمةِ والجِراحِ، فنسُوا بذلك السبب، وهذا إنما يحصُل بالغمِّ الذى يعقُبُه غمٌ آ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طابق للواقع، فإنَّه حَصَلَ لهم غمُّ فواتِ الغنيمة، ثم أعقبه غمُّ الهزيمةِ، ثم غمُّ الجراح التى أصابتهم، ثم غَمُّ القتلِ، ثم غَمُّ سماعِهم أن رسولَ الله صلى الله عليه وسلم قد قُتِلَ، ثم غَمُّ ظهور أعدائهم على الجبل فوقهم، وليس المراد غمَّين اثنين خاصة، بل غمَّاً متتابعاً لتمام الابتلاء والامتح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بِغَمٍّ</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53</w:t>
      </w:r>
      <w:r>
        <w:rPr>
          <w:rFonts w:cs="Times New Roman" w:ascii="Times New Roman" w:hAnsi="Times New Roman"/>
          <w:sz w:val="32"/>
          <w:szCs w:val="32"/>
          <w:rtl w:val="true"/>
        </w:rPr>
        <w:t>]</w:t>
      </w:r>
      <w:r>
        <w:rPr>
          <w:rFonts w:ascii="Times New Roman" w:hAnsi="Times New Roman" w:cs="Times New Roman"/>
          <w:sz w:val="32"/>
          <w:sz w:val="32"/>
          <w:szCs w:val="32"/>
          <w:rtl w:val="true"/>
        </w:rPr>
        <w:t>، من تمام الثوابِ، لا أنه سببُ جزاء الثواب، والم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ثابكم غمَّاً متَّصِلاً بغمٍّ، جزاءً على ما وقع منهم من الهروب وإسلامهم نبيَّهم صلى الله عليه وسلم وأصحابه، وترك استجابتهم له وهو يدعوهم، ومخالفتهم له فى لزومِ مركزهم، وتنازعهِم فى الأمر، وفشلهم، وكُلُّ واحد من هذه الأمور يُوجب غمَّاً يخصُّه، فترادفت عليهم الغمومُ كما ترادفت منهم أسبابُها وموجباتُها، ولولا أن تداركهم بعفوِه، لكان أمراً آخَ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ن لطفه بهم، ورأفته، ورحمته، أن هذه الأمور التى صدرت منهم، كانت من موجبات الطباع، وهى من بقايا النفوس التى تمنع من النصرة المستقرة، فقيَّض لهم بلطفه أسباباً أخرجها من القوة إلى الفعل، فترتَّب عليها آثارُها المكروهة، فعلموا حينئذ أن التوبةَ منها والاحترازَ مِن أمثالها، ودفعها بأضدادها أمرٌ متعيَّنٌ، لا يتم لهم الفلاحُ والنصرةُ الدائمة المستقرة إلا به، فكانوا أشدَّ حذراً بعدها، ومعرفة بالأبوابِ التى دخل عليهم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بَّمَا صَحَّتِ الأَجْسَامُ بِالعِلَلِ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ه تداركهم سُبحانه برحمته، وخفَّف عنهم ذلك الغَمَّ، وغيَّبه عنهم بالنُّعاسِ الذى أنزله عليهم أمناً منه ورحمة، والنعاسُ فى الحرب علامةُ النصرة والأمنِ، كما أنزله عليهم يومَ بدر، وأخبر أن مَن لم يُصبْه ذلك النعاسُ، فهو ممن أهمته نفسُه لا دِينُه ولا نبيُّه ولا أصحابُه، وأنهم يظنون باللهِ غيرَ الحقِّ ظنَّ الجاه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فُسِّرَ هذا الظنُّ الذى لا يليقُ باللهِ، بأنه سبحانه لا ينصُرُ رسولَه، وأن أمْرَهُ سيضمحِلُّ، وأنه يُسلِمُه للقتل، وقد فُسِّرَ بظنهم أن ما أصابَهم لم يكن بقضائه وقدره، ولا حِكمة له فيه، ففسر بإنكارِ الحِكمة، وإنكارِ القدر، وإنكارِ أن يُتمَّ أمرَ رسوله ويُظْهِرَه على الدِّين كُلِّه، وهذا هو ظنُّ السَّوْءِ الذى ظَنَّهُ المنافقُونَ والمشرِكُونَ به سبحانه وتعال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ورة الفت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يقو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عَذِّبَ الْمُـنَافِقِينَ وَالْمُـنَافِقَاتِ وَالْمُشْرِكينَ وَالْمُشْرِكَاتِ الظَّانِّينََ بِاللهِ ظَنَّ السَّوْءِ، عَلَيْهِمْ دَائِرَةُ السَّوْءِ، وَغَضِبَ اللهُ عَلَيْهِمْ وَلَعَنَهُمْ وَأَعَدَّ لَهُمْ جَهَنَّمَ، وَسَاءَتْ مَصِيراً </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إنما كان هذا ظنَّ السَّوْءِ، وظنَّ الجاهلية المنسوب إلى أهل الجهل، وظنَّ غير الحق، لأنه ظنَّ غير ما يليق بأسمائه الحسنى، وصفاتِهِ العُليا، وذاتِه المبَّرأة من كُلِّ عيبٍ وسوء، بخلافِ ما يليقُ يحكمته وحمدِه، وتفرُّدِهِ بالربوبية والإلهيَّة، وما يَليق بوعده الصادِق الذى لا يُخلفُهُ، وبكلمته التى سبقت لرسله أنه ينصُرُهم ولا يخذُلُهم، ولجنده بأنهم هُمُ الغالبون، فمَن ظنَّ بأنه لا ينصرُ رسولَه، ولا يُتِمُّ أمرَه، ولا يؤيِّده، ويؤيدُ حزبه، ويُعليهم، ويُظفرهم بأعدائه، ويُظهرهم عليهم، وأنه لا ينصرُ دينه وكتابه، وأنه يُديل الشركَ على التوحيدِ، والباطلَ على الحقِّ إدالة مستقرة يضمحِلّ معها التوحيد والحق اضمحلالاً لا يقوم بعده أبداً، فقد ظنَّ بالله ظن السَّوْءِ، ونسبه إلى خلاف ما يليقُ بكماله وجلاله، وصفاته ونعوته، فإنَّ حمدَه وعزًَّته، وحِكمته وإلهيته تأبى ذلك، وتأبى أن يَذِلَّ حزبُه وجندُه، وأن تكون النصرةُ المستقرة، والظفرُ الدائم لأعدائه المشركين به، العادلين به، فَمن ظنَّ به ذلك، فما عرفه، ولا عرف أسماءَه، ولا عرف صفاتِه وكماله، وكذلك مَن أنكر أن يكونَ ذلك بقضائه وقدره، فما عرفه، ولا عرف ربوبيَته، وملكه وعظمتَه، وكذلك مَن أنكر أن يكون قدَّر ما قدَّره من ذلك وغيره لِحكمة بالغة، وغاية محمودة يستحقُّ الحمدَ عليها، وأن ذلك إنما صدر عن مشيئة مجردةٍ عن حكمة، وغايةٍ مطلوبة هى أحبُّ إليه من فوتها، وأن تلك الأسبابَ المكروهةَ المفضية إليها لا يخرج تقديرُها عن الحكمةِ لإفضائِهَا إلى ما يُحِبُّ، وإن كانت مكروهة له، فما قدَّرها سُدى، ولا أنشأها عبثاً، ولا خلقها باطلاً، </w:t>
      </w:r>
      <w:r>
        <w:rPr>
          <w:rFonts w:cs="Times New Roman" w:ascii="Times New Roman" w:hAnsi="Times New Roman"/>
          <w:sz w:val="32"/>
          <w:szCs w:val="32"/>
          <w:rtl w:val="true"/>
        </w:rPr>
        <w:t>{</w:t>
      </w:r>
      <w:r>
        <w:rPr>
          <w:rFonts w:ascii="Times New Roman" w:hAnsi="Times New Roman" w:cs="Times New Roman"/>
          <w:sz w:val="32"/>
          <w:sz w:val="32"/>
          <w:szCs w:val="32"/>
          <w:rtl w:val="true"/>
        </w:rPr>
        <w:t>ذَلِكَ ظَنُّ الذِينَ كَفَرُواْ فَوَيْلٌ لِلَّذِينَ كَفَرُواْ مِنَ النَّارِ</w:t>
      </w: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كثرُ النَّاسِ يظنون بالله غيرَ الحقِّ ظنَّ السَّوءِ فيما يختصُّ بهم وفيما يفعلُه بغيرهم، ولا يسلَمُ عن ذلك إلا مَن عرف الله، وعرف أسماءَه وصفاتِهِ، وعرفَ موجبَ حمدِهِ وحكمته، فمَن قَنِطَ مِن رحمته، وأيسَ مِن رَوح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جوَّز عليه أن يعذِّبَ أولياءه مع إحسانهم وإخلاصهم، ويُسوِّى بينهم وبين أعدائ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 يترُكَ خلقه سُدى، معطَّلينَ عن الأمر والنهى، ولا يُرسل إليهم رسله، ولا ينزِّل عليهم كتبه، بل يتركهم هَمَلاً كالأنعام، فقد ظَنَّ به ظنَّ السَّوء</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ه لن يجمع عبيدَه بعد موتِهم للثوابِ والعِقاب فى دار يُجازى المحسنَ فيها بإحسانه، والمسىءَ بإساءته، ويبيِّنُ لخلقه حقيقة ما اختلفوا فيه، ويظهرُ للعالمين كلِّهم صدقَه وصدقَ رسله، وأن أعداءه كانوا هم الكاذبين،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ه يُضَيِّعُ عليه عملَه الصالحَ الذى عملَه خالصاً لوجهه الكريمِ على امتثال أمره، ويُبطِلَه عليه بلا سبب من العبد، أو أنه يُعاقِبُه بما لا صُنعَ فيه، ولا اختيار له، ولا قدرةَ، ولا إرادة فى حصوله، بل يُعاقبه على فعله هو سبحانه به، أو ظنَّ به أنه يجوزُ عليه أن يؤيِّدَ أعداءَه الكاذبين عليه بالمعجزاتِ التى يؤيِّدُ بها أنبياءه ورسله، ويُجرِيها على أيديهم يُضِلُّونَ بها عباده، وأنه يحسُن منه كُلُّ شئ حتى تعذيبُ مَن أفنى عمره فى طاعته، فيخلدُه فى الجحيم أسفلَ السافلينَ، ويُنعِمُ مَن استنفد عُمُرَه فى عداوته وعداوة رسله ودينه، فيرفعه إلى أعلى عليين، وكلا الأمرين عنده فى الحسن سواء، ولا يُعرف امتناعُ أحدهما ووقوع الآخر إلا بخبر صادق وإلا فالعقل لا يقضى بقُبح أحدهما وحُسنِ الآخر،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أخبرَ عن نفسه وصفاته وأفعاله بما ظاهره باطل، وتشبيه، وتمثيل، وترك الحقَّ، لم يُخبر به، وإنما رَمزَ إليه رموزاً بعيدة، وأشار إليه إشاراتٍ مُلْغِزةً لم يُصرِّح به، وصرَّح دائماً بالتشبيه والتمثيل والباطل، وأراد مِن خلقه أن يُتعِبُوا أذهانَهم وقُواهم وأفكارَهم فى تحريفِ كلامه عن مواضعه، وتأويلهِ على غير تأويله، ويتطلَّبوا له وجوهَ الاحتمالات المستكرهة، والتأويلات التى هى بالألغاز والأحاجى أشبه منها بالكشف والبيان، وأحالهم فى معرفة أسمائِه وصفاتِه على عقولهم وآرائهم، لا على كتابِه، بل أراد منهم أن لا يحمِلوا كلامَه على ما يعرِفُون من خطابهم ولغتهم، مع قدرته على أن يُصَرِّحَ لهم بالحق الذى ينبغى التصريح به، ويُريحَهم من الألفاظ التى توقعهم فى اعتقاد الباطل، فلم يفعل، بل سلك بهم خلافَ طريق الهدى والبيان، فقد ظنَّ به ظنَّ السَّوْءِ، فإنه إ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غيرُ قادر على التعبير عن الحقِّ باللَّفظ الصريح الذى عبَّر به هو وسلفُه، فقد ظن بقُدرته العجز، وإ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ادِرٌ ولم يُبَيِّن، وعدَلَ عن البيان، وعن التصريح بالحقِّ إلى ما يُوهم، بل يُوقِعُ فى الباطل المحال، والاعتقاد الفاسد، فقد ظنَّ بحكمته ورحمته ظَنَّ السَّوءِ، وظنَّ أنه، هو وسلفُه عبَّروا عن الحقِّ بصريحه دُونَ الله ورسوله، وأن الهُدى والحقَّ فى كلامهم وعبارا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كلام الله، فإنما يؤخذ مِن ظاهره التشبيه، والتمثيل، والضلال، وظاهِر كلام المتهوِّكين الحيارى، هو الهُدى والحق، وهذا من أسوإ الظن بالله، فَكُلُّ هؤلاء من الظانين بالله ظن السَّوْءِ، ومن الظانين به غير الحق ظن الجاهل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 يكونَ فى ملكه ما لا يشاء ولا يَقْدِرُ على إيجاده وتكوين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كان مُعَطَّلاً مِن الأزل إلى الأبدِ عن أن يفعلَ، ولا يُوصفُ حينئذ بالقُدرة على الفعل، ثم صارَ قادراً عليه بعد أن لم يكن قادراً،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لا يَسمع ولا يُبصِرُ، ولا يعلم الموجودات، ولا عَدد السماواتِ والأرضِ، ولا النجوم، ولا بنى آدمَ وحركاتهِم وأفعالهم، ولا يعلم شيئاً من الموجودات فى الأعيان،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ه لا سمعَ له، ولا بصرَ، ولا عِلم له، ولا إرادة، ولا كلامَ يقولُ به، وأنه لم يُكلِّم أحداً من الخلق، ولا يتكلَّمُ أبداً، ولا قال ولا يقولُ، ولا له أمرٌ ولا نهى يقومُ ب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فوقَ سماواتِه على عرشه بائناً من خلقه، وأن نِسبة ذاته تعالى إلى عرشه كنِسبتها إلى أسفلِ السافلين، وإلى الأمكنة التى يُرغب عن ذكرها، وأنه أسفلُ، كما أنه أعلى، فقد ظنَّ به أقبحَ الظنِّ وأسوأ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يُحِبُّ الكفر، والفسوقَ، والعِصيانَ، ويحبُّ الفسادَ كما يُحبُّ الإيمان، والبر، والطاعة، والإصلاح،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لا يُحبُّ ولا يَرضى، ولا يَغضب ولا يَسخط، ولا يُوالى ولا يُعادى، ولا يقرب من أحد من خلقه، ولا يقرُب منه أحد، وأن ذواتِ الشياطين فى القُرب مِن ذاته كذوات الملائكة المقرَّبين وأوليائه المفلحين،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ه يُسوى بين المتضادَّيْن، أو يفرِّق بين المتساويين من كل وجه، أو يُحْبِطُ طاعاتِ العمر المديد الخالصةَ الصوابَ بكبيرة واحدة تكون بعدها، فيخلد فاعل تلك الطاعات فى النار أبدَ الآبدين بتلك الكبيرة، ويُحبطُ بها جميع طاعاته ويُخَلِّدُه فى العذاب، كما يخلد مَن لا يؤمن به طرفة عين، وقد استنفد ساعاتِ عمره فى مساخِطه ومعاداة رسله ودين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ج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ظنَّ به خِلاَفَ ما وصف به نَفسه ووصفه به رسله، أو عطَّل حقائقَ ما وصف به نفسه، ووصفته به رُسل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أن له ولدَاً، أو شريكاً أو أن أحدَاً يشفعُ عنده بدون إذنه، أو أن بينَه وبين خلقه وسائطَ يرفعون حوائجهم إليه، أو أنه نَصَبَ لعباده أولياء مِن دونه يتقرَّبون بهم إليه، ويتوسلون بهم إليه، ويجعلونهم وسائط بينهم وبينه، فيدعونهم، ويحبونهم كحبه، ويخافونهم ويرجونهم، فقد ظنَّ به أقبحَ الظن وأسوأ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ينالُ ما عنده بمعصيته ومخالفته، كما يناله بطاعته والتقربِ إليه، فقد ظنَّ به خلافَ حِكمته وخلاف موجب أسمائه وصفاته، وهو من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إذا ترك لأجله شيئاً لم يُعوِّضه خيراً منه، أو مَن فعل لأجله شيئاً لم يُعطه أفضلَ منه،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يغضبُ على عبده، ويُعاقبه ويحرمه بغير جُرم، ولا سبب من العبد إلا بمجرد المشيئة، ومحض الإرادة، فقد ظنَّ به ظن السَّوْ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إذا صدقه فى الرغبة والرهبة، وتضرَّع إليه، وسأله، واستعان به، وتوكَّل عليه أنه يُخيِّبُه ولا يُعطيه ما سأله، فقد ظنَّ به ظنَّ السَّوءِ، وظنَّ به خلافَ ما هو 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يُثيبه إذا عصاه بما يُثيبه به إذا أطاعه، وسأله ذلك فى دعائه، فقد ظنَّ به خلافَ ما تقتضيه حِكمتُه وحمده، وخلافَ ما هو أهلُه وما لا يفع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إذا أغضبه، وأسخطه، وأوضع فى معاصيه، ثم اتخذ من دونه ولياً، ودعا مِن دونه مَلَكاً أو بَشَراً حَياً، أو ميتاً يرجُو بذلك أن ينفَعَه عند ربِّه، ويُخَلِّصَه مِن عذابه، فقد ظنَّ به ظَنَّ السَّوْءِ، وذلك زيادة فى بُعْدِه من الله، وفى عذ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ظنَّ به أنه يُسلِّطُ على رسولِهِ محمّد صلى الله عليه وسلم أعداءَهُ تسليطاً مستَقِرّاً دائماً فى حياته وفى مماته، وابتلاه بهم لا يُفارقونه، فلما مات استبدُّوا بالأمر دون وَصِيَّه، وظلمُوا أهلَ بيتِهِ، وسلبُوهم حقَّهُم، وأذلُّوهم، وكانت العزَّةُ والغلبةُ والقهرُ لأعدائِه وأعدائِهم دائماً مِن غير جرم ولا ذنب لأوليائه، وأهل الحق، وهو يرى قهرَهم لهم، وغصبهم إياهم حقَّهم، وتبديلَهم دِينَ نبيهم، وهو يقدر على نُصرة أوليائه وحزبه وجنده، ولا ينصُرُهم ولا يُديلهم، بل يُديل أعداءهم عليهم أبداً، أو أنَّه لا يقدِرُ على ذلكَ، بل حصل هذا بغير قُدرته ولا مشيئته، ثم جعل المبدلين لدينه مضاجعيه فى حفرته، تُسَلِّمُ أُمتُه عليه وعليهم كل وقت كما تظنه الرافضةُ، فقد ظنَّ به أقبحَ الظنِّ وأسوأه، سواءً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قادرٌ على أن ينصرَهم، ويجعل لهم الدولةَ والظفرَ، أو أنه غيرُ قادر على ذلك، فهم قادِحون فى قُدرته، أو فى حِكمته وحمده، وذلك مِن ظنِّ السَّوْءِ به، ولا ريب أن الربَّ الذى فعل هذا بغيضٌ إلى مَن ظنَّ به ذلك غير محمود عندهم، وكان الواجبُ أن يفعل خلافَ ذلك، لكن رَفَوْا هذا الظنَّ الفاسِدَ بخرق أعظمَ منه، واستجاروا من الرَّمضاءِ بالنا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هذا بمشيئة الله، ولا له قدرةٌ على دفعه ونصر أوليائه، فإنه لا يَقْدِرُ على أفعال عباده، ولا هى داخلةٌ تحت قدرته، فظنُّوا به ظَنَّ إخوانهم المجوس والثَّنَوِيةِ بربهم، وكلٌ مبطل، وكافر، ومبتدِع مقهور مستذل، فهو يظن بربه هذا الظن، وأنه أولى بالنصر والظفر، والعلو من خصومه، فأكثر الخلق، بل كلهم  إلا مَن شاء الله  يظنون باللهِ غيرَ الحقِّ ظنَّ السَّوْءِ، فإن غالبَ بنى آدم يعتقد أنه مبخوسُ الحق، ناقصُ الحظ وأنه يستحق فوقَ ما أعطاهُ اللهُ، ولِسان حال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ظلمنى ربِّى، ومنعنى ما أستحقُه، ونفسُه تشهدُ عليه بذلك، وهو بلسانه يُنكره ولا يتجاسرُ على التصريح به، ومَن فتَّش نفسَه، وتغلغل فى معرفة دفائِنها وطواياها، رأى ذلك فيها كامِناً كُمونَ النار فى الزِّناد، فاقدح زنادَ مَن شئت يُنبئك شَرَارُه عما فى زِناده، ولو فتَّشت مَن فتشته، لرأيت عنده تعتُّباً على القدر وملامة له، واقتراحاً عليه خلاف ما جرى به، وأنه كان ينبغى أن يكون كذا وكذا، فمستقِلٌ ومستكثِر، وفَتِّشْ نفسَك هل أنت سالم مِن ذلك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نْ تَنجُ مِنْهَا تنج مِنْ ذِى عَظِيمَةٍ                  وَإلاَّ فَإنِّى لاَ إخَالُكَ نَاجِيَ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عتنِ اللبيبُ الناصحُ لنفسه بهذا الموضعِ، وليتُبْ إلى الله تعالى وليستغفِرْه كلَّ وقت من ظنه بربه ظن السَّوْءِ، وليظنَّ السَّوْءَ بنفسه التى هى مأوى كل سوء، ومنبعُ كل شر، المركَّبة على الجهل والظلم، فهى أولى بظن السَّوْءِ من أحكم الحاكمين، وأعدلِ العادلين، وأرحمِ الراحمين، الغنىِّ الحميد، الذى له الغنى التام، والحمدُ التام، والحكمةُ التامة، المنزّهُ عن كل سوءٍ فى ذاته وصفاتِهِ، وأفعالِه وأسمائه، فذاتُه لها الكمالُ المطلقُ مِن كل وجه، وصفاتُه كذلك، وأفعالُه كذلك، كُلُّها حِكمة ومصلحة، ورحمة وعدل، وأسماؤه كُلُّها حُسْ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ـلا تَظْـنُنْ بِرَبِّكَ ظَنّ سَؤْءِ                  فَإنَّ اللهَ   أَوْلَى  بِالجَــمِ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ا تَظْنُنْ بِنَفْسِـكَ قَطُّ خَيْرَاً                  وَكَيْفَ بِظَالِمٍ  جَانٍ   جَهُو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لْ يَا نَفْسُ مَأْوَى كُلِّ  سُوءِ                  أَيُرجَى الخَيْرُ مِنْ مَيْتٍ  بَخ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ظُنَّ بِنَفّسِكَ السُّوآى تَجِدْهَا                  كَذَاكَ وخَيْرُهَا    كَالمُسْتَحِ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ـا بِكَ مِنْ تُقىً فِيهَا وَخَيْرٍ                  فَتِلْكَ مَوَاهِبُ الرَّبِّ    الجَلِ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يْسَ بِهَـا وَلاَ مِنْهَا   وَلَكِنْ                  مِنَ الرَّحْمن فَاشْكُرْ    لِلدَّلِي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 ما ساقنا إلى هذا الكلام مِن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طَائِفَةٌ قَدْ أَهَمَّتْهُمْ أَنفُسُهُمْ يَظُنُّونَ بِاللهِ غَيْرَ الْحَقِّ ظَنَّ الْجَاهِلِ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25</w:t>
      </w:r>
      <w:r>
        <w:rPr>
          <w:rFonts w:cs="Times New Roman" w:ascii="Times New Roman" w:hAnsi="Times New Roman"/>
          <w:sz w:val="32"/>
          <w:szCs w:val="32"/>
          <w:rtl w:val="true"/>
        </w:rPr>
        <w:t>]</w:t>
      </w:r>
      <w:r>
        <w:rPr>
          <w:rFonts w:ascii="Times New Roman" w:hAnsi="Times New Roman" w:cs="Times New Roman"/>
          <w:sz w:val="32"/>
          <w:sz w:val="32"/>
          <w:szCs w:val="32"/>
          <w:rtl w:val="true"/>
        </w:rPr>
        <w:t>، ثم أخبر عن الكلام الذى صدَر عن ظنهم الباطل، وهو قول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ل لَّـنَا مِنَ الأمْرِ مِن شَىْءٍ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54</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 كَانَ لَنَا مِنَ الأَمْرِ شَىْءٌ مَا قُتِلْنَا هَهُنَ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54</w:t>
      </w:r>
      <w:r>
        <w:rPr>
          <w:rFonts w:cs="Times New Roman" w:ascii="Times New Roman" w:hAnsi="Times New Roman"/>
          <w:sz w:val="32"/>
          <w:szCs w:val="32"/>
          <w:rtl w:val="true"/>
        </w:rPr>
        <w:t>]</w:t>
      </w:r>
      <w:r>
        <w:rPr>
          <w:rFonts w:ascii="Times New Roman" w:hAnsi="Times New Roman" w:cs="Times New Roman"/>
          <w:sz w:val="32"/>
          <w:sz w:val="32"/>
          <w:szCs w:val="32"/>
          <w:rtl w:val="true"/>
        </w:rPr>
        <w:t>، فليس مقصودُهم بالكلمةِ الأولى والثانية إثباتَ القدر، ورد الأمرِ كُلِّه إلى الله، ولو كان ذلك مقصودهم بالكلمة الأولى، لما ذُمُّوا عليه، ولما حَسُنَ الردُّ عليه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لْ إنَّ الأمْرَ كُلَّهُ لل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54</w:t>
      </w:r>
      <w:r>
        <w:rPr>
          <w:rFonts w:cs="Times New Roman" w:ascii="Times New Roman" w:hAnsi="Times New Roman"/>
          <w:sz w:val="32"/>
          <w:szCs w:val="32"/>
          <w:rtl w:val="true"/>
        </w:rPr>
        <w:t>]</w:t>
      </w:r>
      <w:r>
        <w:rPr>
          <w:rFonts w:ascii="Times New Roman" w:hAnsi="Times New Roman" w:cs="Times New Roman"/>
          <w:sz w:val="32"/>
          <w:sz w:val="32"/>
          <w:szCs w:val="32"/>
          <w:rtl w:val="true"/>
        </w:rPr>
        <w:t>، ولا كان مصدرُ هذا الكلام ظَنَّ الجاهلية، ولهذا قال غيرُ واحد من المفسِّ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ظنَّهم الباطل ها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تكذيب بالقدر، وظنهم أن الأمرَ لو كان إليهم، وكان رسولُ الله صلى الله عليه وسلم وأصحابُه تبعاً لهم يسمعُون منهم، لما أصابهم القتلُ، ولكان النصرُ والظفرُ لهم، فأكذبهم اللهُ عَزَّ وجَلَّ فى هذا الظنِّ الباطل الذى هو ظنُّ الجاهلية، وهو الظنُّ المنسوب إلى أهل الجهل الذين يزعمون بعد نفاذِ القضاء والقدر الذى لم يكن بُدٌ من نفاذه أنهم كانوا قادرين على دفعه، وأن الأمرَ لو كان إليهم، لما نفذ القضاءُ، فأكذَبَهُم اللهُ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لْ إنَّ الأَمْرَ كُلَّهُ لل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54</w:t>
      </w:r>
      <w:r>
        <w:rPr>
          <w:rFonts w:cs="Times New Roman" w:ascii="Times New Roman" w:hAnsi="Times New Roman"/>
          <w:sz w:val="32"/>
          <w:szCs w:val="32"/>
          <w:rtl w:val="true"/>
        </w:rPr>
        <w:t>]</w:t>
      </w:r>
      <w:r>
        <w:rPr>
          <w:rFonts w:ascii="Times New Roman" w:hAnsi="Times New Roman" w:cs="Times New Roman"/>
          <w:sz w:val="32"/>
          <w:sz w:val="32"/>
          <w:szCs w:val="32"/>
          <w:rtl w:val="true"/>
        </w:rPr>
        <w:t>، فلا يكون إلا ما سبق به قضاؤه وقدرُه، وجرى به عِلمه وكتابه السابق، وما شاء اللهُ كان ولا بُدَّ، شاءَ الناسُ أم أبَوْا، وما لم يَشَأ لم يكن، شاءه الناسُ أم لم يَشاؤوه، وما جرى عليكم من الهزيمةِ والقتل، فبأمره الكونى الذى لا سبيلَ إلى دفعه، سواء أكان لكم من الأمر شئ، أو لم يكن لكم، وأنَّكُم لو كنتم فى بيوتكم، وقد كُتِبَ القتلُ على بعضكم لخرج الذين كُتِب عليهم القتل من بيوتهم إلى مضاجعهم ولا بُد، سواء أكان لهم من الأمر شئ، أو لم يكن، وهذا مِن أظهر الأشياء إبطالاً لقول القَدَرِيَّةِ النفاة، الذين يُجوِّزون أن يقع ما لا يشاؤُه اللهُ، وأن يشاء ما لا يق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عن حِكمة أُخرى فى هذا التقديرِ، هى ابتلاءُ ما فى صدورهم، وهو اختبار ما فيها من الإيمانِ والنفاق، فالمؤمنُ لا يزدادُ بذلك إلا إيماناً وتسليماً، والمنافقُ ومَن فى قلبه مرضٌ، لا بد أن أن يظهر ما فى قلبه على جوارحه ولسا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كم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تمحيصُ ما فى قلوب المؤمنين، وهو تخليصهُ وتنقيتُه وتهذيبه، فإن القلوبَ يُخالطها بِغلبات الطبائع، وميل النفوس، وحكمِ العادة، وتزيينِ الشيطانِ، واستيلاءِ الغفلة ما يُضادُّ ما أُودعَ فيها من الإيمانِ والإسلام والبر والتقوى، فلو تُرِكت فى عافية دائمة مستمرة، لم تَتخَلَّص من هذه المخالطة، ولم تتمحَّص منه، فاقتضت حِكمةُ العزيزِ أن قَيَّض لها مِن المِحن والبلايا ما يكون كالدواء الكريه لمن عرض له داء إن لم يتداركه طبيبه بإزالته وتنقيته من جسده، وإلا خِيف عليه منه الفسادُ والهلاكُ، فكانت نعمتُه سبحانه عليهم بهذه الكسرة والهزيمة، وقتل مَن قُتِل منهم، تُعادِلُ نعمتَه عليهم بنصرهم وتأييدهم وظفرهم بعدوهم، فله عليهم النعمةُ التامةُ فى هذا و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وتعالى عن توَلِّى مَنْ تَولَّى من المؤمنين الصادقين فى ذلك اليوم، وأنه بسبب كسبهم وذنوبهم، فاسْتَزَلَّهُمُ الشيطان بتلك الأعمال حتى تولَّوْا، فكانت أعمالهم جنداً عليهم، ازداد بها عدوُّهم قوة، فإن الأعمال جند للعبد وجندٌ عليه، ولا بُدَّ فللعبد كلَّ وقت سَرِيَّةٌ مِن نفسه تَهْزِمُه، أو تنصره، فهو يمُدُّ عدوَّه بأعماله من حيث يظن أنه يُقاتله بها، ويبعث إليه سرية تغزوه مع عدوه من حيث يظن أنه يغزو عدوه، فأعمالُ العبد تسوقُهُ قسراً إلى مقتضاها مِن الخير والشر، والعبدُ لا يشعر أو يشعر ويتعامى، ففرارُ الإنسان من عدوه، وهو يُطيقه إنما هو بجُند مِن عمله، بعثه له الشيطان واستزلَّ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فا عنهم، لأن هذا الفرارَ لم يكن عن نفاق ولا شكٍ، وإنما كان عارضاً، عفا الله عنه، فعادت شجاعةُ الإيمانِ وثباتُه إلى  مركزها ونصابِها</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كرَّر عليهم سُبحا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ذى أصابهم إنما أُتوا فيه مِن قِبَل أنفسهم، وَبِسبب أعماله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وَ لَمَّا أَصَابَتْكُم مُّصِيبَةٌ قَدْ أَصَبْتُم مِّثْلَيْهَا قَلْتُمْ أَنَّى هَذَا، قُلْ هُوَ مِنْ عِندِ أَنفُسِكُمْ، إنَّ اللهَ عَلَى كُلِّ شَىْءٍ قَدِي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65</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 هذا بعينه فيما هو أعمُّ من ذلك فى السور المكِّي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ا أَصَابَكُمْ مِّن مُصِيبَةٍ فَبِمَا كَسَبَتْ أَيْدِيكُمْ وَيَعْفُواْ عَن كَثِي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ورى </w:t>
      </w:r>
      <w:r>
        <w:rPr>
          <w:rFonts w:cs="Times New Roman" w:ascii="Times New Roman" w:hAnsi="Times New Roman"/>
          <w:sz w:val="32"/>
          <w:szCs w:val="32"/>
          <w:rtl w:val="true"/>
        </w:rPr>
        <w:t>:</w:t>
      </w:r>
      <w:r>
        <w:rPr>
          <w:rFonts w:cs="Times New Roman" w:ascii="Times New Roman" w:hAnsi="Times New Roman"/>
          <w:sz w:val="32"/>
          <w:szCs w:val="32"/>
        </w:rPr>
        <w:t>30</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أَصَابَكَ مِنْ حَسَنَةٍ فَمِنَ اللهِ، وَمَا أَصَابَكَ مِن سَيِّئَةٍ فَمِن نَفْسِكَ </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79</w:t>
      </w:r>
      <w:r>
        <w:rPr>
          <w:rFonts w:cs="Times New Roman" w:ascii="Times New Roman" w:hAnsi="Times New Roman"/>
          <w:sz w:val="32"/>
          <w:szCs w:val="32"/>
          <w:rtl w:val="true"/>
        </w:rPr>
        <w:t>]</w:t>
      </w:r>
      <w:r>
        <w:rPr>
          <w:rFonts w:ascii="Times New Roman" w:hAnsi="Times New Roman" w:cs="Times New Roman"/>
          <w:sz w:val="32"/>
          <w:sz w:val="32"/>
          <w:szCs w:val="32"/>
          <w:rtl w:val="true"/>
        </w:rPr>
        <w:t>، فالحسنة  والسيئة ها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عمة والمصيبةُ، فالنعمةُ مِن الله ِ مَنَّ بها عليك، والمصيبةُ إنما نشأت مِن قِبَل نفسِك وعملِك، فالأول فضلُه، والثانى عدلُه، والعبد يتقلَّب بين فضلِه وعدله، جارٍ عليه فضلُهُ، ماضٍ فيه حكمه، عدلٌ فيه قضاؤ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تم الآية الأولى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اللهَ عَلَى كُلِّ شَىْءٍ قَدِ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لْ هُوَ مِنْ عِندِ أَنْفُسِكُمْ  </w:t>
      </w:r>
      <w:r>
        <w:rPr>
          <w:rFonts w:cs="Times New Roman" w:ascii="Times New Roman" w:hAnsi="Times New Roman"/>
          <w:sz w:val="32"/>
          <w:szCs w:val="32"/>
          <w:rtl w:val="true"/>
        </w:rPr>
        <w:t>}</w:t>
      </w:r>
      <w:r>
        <w:rPr>
          <w:rFonts w:ascii="Times New Roman" w:hAnsi="Times New Roman" w:cs="Times New Roman"/>
          <w:sz w:val="32"/>
          <w:sz w:val="32"/>
          <w:szCs w:val="32"/>
          <w:rtl w:val="true"/>
        </w:rPr>
        <w:t>، إعلاماً لهم بعموم قدرته مع عدله، وأنه عادلٌ قادر، وفى ذلك إثباتُ القدرِ والسببِ، فذكر السببَ، وأضافه إلى نفوسهم، وذكر عمومَ القدرة وأضافها إلى نفسه، فالأول ينفى الجَبْرَ، والثانى ينفى القولَ بإبطال القدر، فهو يشاكل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مَن شَاءَ مِنكُمْ أَن يَسْتَقِ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تَشَاءُونَ إلاَّ أَن يَشَاءَ اللهُ رَبُّ الْعَالَمِ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كوير</w:t>
      </w:r>
      <w:r>
        <w:rPr>
          <w:rFonts w:cs="Times New Roman" w:ascii="Times New Roman" w:hAnsi="Times New Roman"/>
          <w:sz w:val="32"/>
          <w:szCs w:val="32"/>
          <w:rtl w:val="true"/>
        </w:rPr>
        <w:t>:</w:t>
      </w:r>
      <w:r>
        <w:rPr>
          <w:rFonts w:cs="Times New Roman" w:ascii="Times New Roman" w:hAnsi="Times New Roman"/>
          <w:sz w:val="32"/>
          <w:szCs w:val="32"/>
        </w:rPr>
        <w:t>28</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ذكر قدرته هاهنا نكتة لطيفة، وهى أن هذا الأمر بيده وتحت قدرتِهِ، وأنه هو الذى لو شاء لصرفه عنكم، فلا تطلبُوا كشفَ أمثاله من غيره، ولا تتَّكِلُوا على سواه، وَكَشَفَ هذا المعنى وأوضَحَه كُلَّ الإيضاح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ا أَصَابَكُمْ يَوْمَ الْتَقَى الْجَمْعَانِ فَبِإذْنِ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w:t>
      </w:r>
      <w:r>
        <w:rPr>
          <w:rFonts w:cs="Times New Roman" w:ascii="Times New Roman" w:hAnsi="Times New Roman"/>
          <w:sz w:val="32"/>
          <w:szCs w:val="32"/>
        </w:rPr>
        <w:t>1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إذن الكونى القدرى، لا الشرعى الدينى، كقوله فى السح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ا هُم بِضَارِّينَ بِهِ مِنْ أَحَدٍ إلاَّ بِإذْنِ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بقرة </w:t>
      </w:r>
      <w:r>
        <w:rPr>
          <w:rFonts w:cs="Times New Roman" w:ascii="Times New Roman" w:hAnsi="Times New Roman"/>
          <w:sz w:val="32"/>
          <w:szCs w:val="32"/>
          <w:rtl w:val="true"/>
        </w:rPr>
        <w:t>:</w:t>
      </w:r>
      <w:r>
        <w:rPr>
          <w:rFonts w:cs="Times New Roman" w:ascii="Times New Roman" w:hAnsi="Times New Roman"/>
          <w:sz w:val="32"/>
          <w:szCs w:val="32"/>
        </w:rPr>
        <w:t>10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عن حِكمة هذا التقدير، وهى أن يعلَمَ المؤمنين مِن المنافقين عِلمَ عَيان ورؤية يتميز فيه أحدُ الفريقين من الآخر تمييزاً ظاهراً، وكان مِن حكمة هذا التقديرِ تكلُّمُ المنافقين بما فى نفوسهم، فسمعه المؤمنون، وسمعوا ردَّ اللهِ عليهم وجوابه لهم، وعرفوا مؤدَّى النفاق وما يؤول إليه، وكيف يُحرم صاحبُه سعادةَ الدنيا والآخرة، فيعودُ عليه بفساد الدنيا والآخرة، فللَّهِ كم من حكمة فى ضِمن هذه القِصة بالغةٍ، ونعمة على المؤمنين سابغةٍ، وكم فيها من تحذيرٍ وتخويفٍ وإرشاد وتنبيه، وتعريفٍ بأسباب الخير والشر ومآلهما وعاقبتهما</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عزَّى نبيه وأولياءه عمن قُتل منهم فى سبيله أحسنَ تعزية، وألطفَها وأدعَاها إلى الرضى بما قضاه لها،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لاَ تَحْسَبَنَّ الَّذِينَ قُتِلُواْ فى سَبِيلِ اللهِ أَمْوَاتاً، بَلْ أَحْيَاءٌ عِندَ رَبِّهِمْ يُرْزَقُ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حِينَ بِمَا آتَاهُمُ اللهُ مِنْ فَضْلِهِ وَيَسْتَبْشِرُونَ بِالَّذِينَ لَمْ يَلْحَقُوا بِهِم مِّنْ خَلْفِهِمْ أَلا خَوْفٌ عَلَيْهِمْ وَلاَ هُمْ يَحْزَنُونَ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69</w:t>
      </w:r>
      <w:r>
        <w:rPr>
          <w:rFonts w:cs="Times New Roman" w:ascii="Times New Roman" w:hAnsi="Times New Roman"/>
          <w:sz w:val="32"/>
          <w:szCs w:val="32"/>
          <w:rtl w:val="true"/>
        </w:rPr>
        <w:t>-</w:t>
      </w:r>
      <w:r>
        <w:rPr>
          <w:rFonts w:cs="Times New Roman" w:ascii="Times New Roman" w:hAnsi="Times New Roman"/>
          <w:sz w:val="32"/>
          <w:szCs w:val="32"/>
        </w:rPr>
        <w:t>170</w:t>
      </w:r>
      <w:r>
        <w:rPr>
          <w:rFonts w:cs="Times New Roman" w:ascii="Times New Roman" w:hAnsi="Times New Roman"/>
          <w:sz w:val="32"/>
          <w:szCs w:val="32"/>
          <w:rtl w:val="true"/>
        </w:rPr>
        <w:t>]</w:t>
      </w:r>
      <w:r>
        <w:rPr>
          <w:rFonts w:ascii="Times New Roman" w:hAnsi="Times New Roman" w:cs="Times New Roman"/>
          <w:sz w:val="32"/>
          <w:sz w:val="32"/>
          <w:szCs w:val="32"/>
          <w:rtl w:val="true"/>
        </w:rPr>
        <w:t>، فجمع لهم إلى الحياة الدائمةِ منزلةَ القُربِ منه، وأنهم عنده، وجريان الرزق المستمر عليهم، وفرحَهم بما آتاهم من فضله، وهو فوق الرضى، بل هو كمال الرض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بشارهم بإخوانهم الذين باجتماعهم بهم يَتمُّ سُرورُهم ونعيمُهم، واستبشارهم بما يُجدِّدُ لهم كُلَّ وقت مِن نعمته وكرامته</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ذَكَّرهم سبحانه فى أثناء هذه المحنة بما هو مِن أعظمِ مننه ونعمه عليهم التى إن قابلوا بها كُلَّ محنة تنالهم وبلية، تلاشت فى جنب هذه المنة والنعمة، ولم يبق لها أثر البتة، وهى مِنَّتُه عليهم بإرسال رسولٍ من أنفسهم إليهم، يتلُو عليهم آياتِه، ويُزكيهم، ويُعلمهم الكتابَ والحِكمة، ويُنقذُهم مِن الضلال الذى كانُوا فيه قبل إرساله إلى الهدى، ومِن الشقاء إلى الفلاح، ومن الظُّلمة إلى النور، ومن الجهل إلى العلم، فكُلُّ بليةٍ ومحنةٍ تنالُ العبد بعد حصول هذا الخيرِ العظيم له أمرٌ يسيرٌ جداً فى جنب الخير الكثير، كما ينالُ الناس بأذى المطرِ فى جنب ما يحصل لهم به من الخير، فأعلمهم أن سببَ المُصيبة من عند أنفسهم ليحذروا، وأنها بقضائه وقدره لِيوحِّدوا ويتَّكِلُوا، ولا يخافوا غيره، وأخبرهم بما لهم فيها مِن الحكم لئلا يتهموه فى قضائه وقدره، وليتعرَّف إليهم بأنواع أسمائه وصفاته، وسلاَّهم بما أعطاهم مما هو أجلُّ قدراً، وأعظمُ خطراً مما فاتهم من النصر والغنيمة، وعزَّاهم عن قتلاهم بما نالُوه من ثوابه وكرامته، لينافِسوهم فيه، ولا يحزنُوا عليهم، فله الحمدُ كما هو أهلُه، وكما ينبغى لكرم وجهه، وعزِّ جلاله</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نقضاء الحرب ورجوع المشرك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نقضت الحربُ، انكفأ المشركون، فظنَّ المسلمون أنهم قَصَدُوا المدينةَ لإحراز الذرارى والأموال، فَشَقَّ ذلك عليهم، فقال النبىُّ صلى الله عليه وسلم لعلى بن أبى طالب رضى الله عن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خْرُجْ فى آثارِ القَوْمِ فانْظُرْ مَاذَا يَصْنَعُونَ وَمَاذَا يُرِيدُونَ، فَإنْ هُمْ جَنَّبُوا الخَيْلَ وامْتَطَوُا الإِبلَ، فَإِنَّهُمْ يُرِيدُونَ مَكَّةَ، وَإِنْ رَكِبُوا الخَيْلَ وسَاقُوا الإِبلَ فَإنَّهُمْ يُرِيدُونَ المَدِينَةَ، فوالَّذِى نَفْسِى بِيَدِهِ لِئَنْ أرادُوهَا، لأَسِيرَنَّ إلَيْهِمْ، ثُمَّ لأَنَاجِزَنَّهُم فِي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تُ فى آثارهم انظرُ ماذا يصنعون، فجنَّبوا الخيلَ، وامتطوا الإبل، ووجَّهوا إلى مكة، ولما عزمُوا على الرجوع إلى مكة، أشرف على المسلمين أبو سفيان، ثم نادا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عِدُكم المَوْسِمُ ببدر،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عَمْ قَدْ فَعَلْ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سفيان</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ذلِكُم المًَوْ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 هو وأصحابه، فلما كان فى بعض الطريق، تلاوموا فيما بينهم، وقال بعضهم 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تصنعُوا شيئاً، أصبتُم شوكتَهم وحدَّهم، ثم تركتُموهم، وقد بقى منهم رؤوس يجمعون لكم، فارجِعُوا حتى نستأصِل شأفَتَهم، فبلغ ذلك رسول الله صلى الله عليه وسلم، فنادى فى الناس، وندبَهم إلى المسيرِ إلى لقاء عدوهم،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يَخْرُجْ مَعَنَا إلاَّ مَنْ شَهِدَ القِتَالَ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عبد الله بن أُ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كبُ معك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w:t>
      </w:r>
      <w:r>
        <w:rPr>
          <w:rFonts w:ascii="Times New Roman" w:hAnsi="Times New Roman" w:cs="Times New Roman"/>
          <w:sz w:val="32"/>
          <w:sz w:val="32"/>
          <w:szCs w:val="32"/>
          <w:rtl w:val="true"/>
        </w:rPr>
        <w:t>، فاستجاب له المسلمون على ما بِهم من القرح الشديدِ والخوفِ،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اً وطاعةً، واستأذنه جابرُ بنُ عبد الل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إنى أُحب ألاَّ تشهدَ مشهداً إلا كنتُ معك، وإنما خلَّفنى أبى على بناتِهِ، فأذَنْ لى أسيرُ معك، فأذِن له، فسارَ رسول الله صلى الله عليه وسلم والمسلمون معه حتى بَلَغُوا حمراء الأسد </w:t>
      </w:r>
      <w:r>
        <w:rPr>
          <w:rFonts w:cs="Times New Roman" w:ascii="Times New Roman" w:hAnsi="Times New Roman"/>
          <w:sz w:val="32"/>
          <w:szCs w:val="32"/>
          <w:rtl w:val="true"/>
        </w:rPr>
        <w:t>))</w:t>
      </w:r>
      <w:r>
        <w:rPr>
          <w:rFonts w:ascii="Times New Roman" w:hAnsi="Times New Roman" w:cs="Times New Roman"/>
          <w:sz w:val="32"/>
          <w:sz w:val="32"/>
          <w:szCs w:val="32"/>
          <w:rtl w:val="true"/>
        </w:rPr>
        <w:t>، وأقبل معبدُ بن أبى معبد الخُزاعى إلى رسول اللهِ صلى الله عليه وسلم، فأسلم، فأمره أن يلحقَ بأبى سفيان، فيخذِّله، فلحقه بالروحاء، ولم يعلم بإسلا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وراءكَ يا معبدُ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وأصحابه، قد تحرَّقوا عليكم، وخرجُوا فى جمع لم يخرجُوا فى مثله، وقد نَدِم مَن كان تخلَّف عنهم من أصحاب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قولُ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رى أن ترتَحِلَ حتى يطلع أولُ الجيش من وراء هذه الأَكَ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قد أجمعنا الكرَّةَ عليهم لنستأص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تفعل، فإنى لك ناصح، فرجعوا على أعقابهم إلى مكة، ولقى أبو سفيان بعضَ المشركين يريد المدين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ك أن تُبَلِّغَ محمداً رسالة، وأُوقِرَ لك راحلتَكَ زبيباً إذا أتيتَ إلى مكة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لغْ محمداً أنَّا قد أجمعنا الكَرَّةَ لِنَستأصِلَه ونَسْتَأْصِلَ أصحابَه، فلما بلغهم قولُه، ق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حَسْبُنَا اللهُ ونِعْمَ الوَكِ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قَلَبُوا بِنِعْمَةٍ مِنَ اللهِ وفَضْلٍ لَّمْ  يَمْسَسْهُمْ سُوءٌ، واتَّبَعُوا رِضْوَانَ اللهِ، وَاللهُ ذو فَضْلٍ عَظِ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ت وقعة أحد يوم السبت في سابع شوال سنة ثلاث كما تقدم ، فرجع رسول الله صلى الله عليه وسلم إلى المدينة ، فاقام بها بقية شوال وذا القعدة وذا الحجة والمحرم ، فلما استهل هلال المحرم ، بلغه أن طلحة وسلمة ابني خويلد قد سارا في قومهما ومن أطاعهما يدعوان بني أسد بن خزيمة إلى حرب رسول الله صلى الله عليه وسلم ، فبعث أبا سلمة ، وعقد له لواء ، وبعث معه مائة وخمسين رجلاً من الأنصار والمهاجرين ، فأصابوا إبلاً ، وشاء ، ولم يلقوا كيداً ، فانحدر أبو سلمة بذلك كله إلى المدي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كان خامِسُ المحرَّم، بلغه أنَّ خالدَ بنَ سُفيان بن نُبَيْح الهُذَلى قد جمع له الجموعَ، فبعث إليه عبدَ اللهِ أُنَيس فقتله، قال عبدُ المؤمن بن خل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ه برأسه، فوضعه بين يديه، فأعطاه عصاً،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آيَةُ بَيْنِى وبَيْنَكَ يَوْمَ القِيَامَةِ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حضرته الوفاةُ أوصى أن تُجعل معه فى أكفانه، وكانت غيبتهُ ثمانَ عشرةَ لَيلة، وَقَدِمَ يومَ السبت لسبع بَقين مِن الم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صفر، قًدِمَ عليه قَوْمٌ مِن عَضَلٍ والقَارةِ، وذكروا أن فيهم إسلاماً، وسألُوهُ أن يَبْعثَ معهم مَن يُعَلِّمُهم الدِّينَ، ويُقرئهُمُ القُرآن، فبعث معهم سِتَّة نَفَرٍ فى قول ابن إسحاق، وقال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عشرة، وأَمَّر عليهم مَرْثَدَ بنَ أبى مَرْثَدٍ الغَنَوِى، وفيهم خُبيب بنُ عدى، فذهبوا معَهم، فلما كانُوا بالرَّجِيع، وهو ماءٌ لهُذَيْلٍ بناحيةِ الحِجاز غدرُوا بهم، واستصرخُوا عليهم هُذيلاً، فجاؤوا حتَّى أحاطُوا بهم، فقتلُوا عامَّتَهُم، واستأسرُوا خُبَيْبَ بْنَ عدِىٍّ، وزَيْدَ ابن الدّثِنَةِ، فذهبُوا بهما، وباعُوهما بمكة، وكانا قَتلا مِن رؤوسهم يَوْمَ بد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خُبيب، فمكث عندهم مسجوناً، ثم أجمعُوا قتله، فخرجُوا به مِن الحَرَمِ إلى التنعيم، فلما أجمعُوا على صَل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نى حَتَّى أَرْكَعَ رَكْعَتَيْنِ، فتركُوهُ فصلاهما، فلمَّا 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وْلاَ أنْ تَقُولُوا إنَّ مَا بى جَزَعٌ، لَزِدْتُ،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لَّهُمَّ أَحْصِهمْ عَدَداً، واقْتُلْهُمْ بِدَدَاً، ولا تُبْقِ مِنْهُم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قَدْ أَجْمَعَ الأَحْزَابُ حَوْلى،  وَأَلّبُوا                  قَبَائِلَهُم واسْتَجْمَعُوا كُــلَّ  مجْمَ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لُّهُـمُ مبدى العداوةِ    جاهـدٌ                  عَلَـىَّ  لأنى  فى  وِثاقٍ   بِمَضْــيَ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قَــدْ قَرَّبُوا أَبْنَاءَهُم   ونسَاءَهُم                  وقُـرِّبْتُ مِـنْ جِذْعٍ  طوِيلٍ   مُمَنَّ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لَى اللهِ أَشْكُوا غُرْبَتِى بَعْدَ   كُرْبَتِى                  وَمَا أَرْصَدَ  الأَحْزَابُ لى عِنْدَ مَصْرَعِ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ذَا العَرْشِ صَبِّرْنى عَلَى ما يُرادُ   بى                  فَقَدْ بَضَّعُوا لحْمى وَقَد يَـاسَ مَطْمَعِ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دْ خَيَّرُونى الكُفْرَ، والمَوْتُ دُونـَهُ                  فَقَـدْ ذَرَفَتْ عَيْنَاىَ مِنْ غَيْرِ  مَجْزَ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ا بِى حِذَارُ المَوْت  إنِّى     لَمَيِّتٌ                  وإنَّ إلـــى ربِّى إيَابى   ومَرْجِعى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سْتُ أُبَالِى حِينَ  أُقْتَلُ     مُسْلِما                  عَلَى أَىِّ شِقٍّ كـان  فى اللهِ مَضْعَجِ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ذلِكَ فى ذَاتِ الإلـهِ وإنْ  يَشـأْ                  يُبارِكْ عَلَى أَوْصَالِ شلْوٍ   مُمَــزَّ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لَسْـتُ بمبدٍ  للعـدوِّ  تَخَشُّعـاً                  ولا جَـزَعاً، إنى إلى  الله  مَرجعـ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سرُّك أنَّ محمداً عندنا تُضْرَبُ عنقُه وإنك فى أهل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ما يسرُّنى أنى فى أهلى، وأنَّ محمداً فى مكانهِ الَّذِى هُوَ فيه تُصيبُهُ شَوْكَةٌ تُؤذِ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خبيباً أوَّلُ مَنْ سنَّ الركعتين عِند القت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نقل أبو عمر بن عبدِ البر، عن اللَّيثِ بن سعد، أنه بلغه عن زيدِ بن حارثة، أنه صلاهما فى قصةٍ ذكرها، وكذلك صلاهما حُجْرُ بنُ عدى حين أمر معاويةُ بقتله بأرضِ عذراء من أعمالِ دمش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صَلبوا خُبَيْبَاً، ووكَّلوا به مَن يَحْرُسُ جُثَّته، فجاء عمرو بنُ أُمية الضَّمْرِى، فاحتمله بجذعه ليلاً، فذهب به، فدف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ؤى خُبيبٌ وهو أسيرٌ يأكل قِطْفاً مِن العِنَبِ، وما بمكة ثَمَرَةٌ، وأما زيدُ بن الدَّثِنَةِ، فابتاعه صفوانُ بنُ أُمية، فقتله بأبيه</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وسى بن عقبة، فذكر سبب هذه الوقعة، أن رسولَ الله صلى الله عليه وسلم بعث هؤلاء الرهط يتحسَّسُون له أخبار قُريش، فاعترضهم بنو لَحي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وقعة بئر معون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الشهر بعينه، وهو صفر من السنة الرابعة، كانت وقعة بِئر مَعُونة، وملخَّصُها أن أبا براء عامِرَ بنَ مالك المدعو ملاعبَ الأسِنَّة، قَدِمَ على رسول الله صلى الله عليه وسلم المدينةَ، فدعاه إلى الإسلام، فلم يُسلم، ولم يبع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لو بعثتَ أصحابَك إلى أهلِ نَجْدٍ يدعونهُم إلى دِينك، لرجوتُ أن يُجيبُ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أخَافُ عَلَيْهِمْ أَهْلَ نَجْدٍ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أبو 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جارٌ لهم، فبعث معه أربعينَ رجلاً فى قو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صحيح</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هم كانُوا سب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فى 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صحيح</w:t>
      </w:r>
      <w:r>
        <w:rPr>
          <w:rFonts w:cs="Times New Roman" w:ascii="Times New Roman" w:hAnsi="Times New Roman"/>
          <w:sz w:val="32"/>
          <w:szCs w:val="32"/>
          <w:rtl w:val="true"/>
        </w:rPr>
        <w:t>.</w:t>
      </w:r>
      <w:r>
        <w:rPr>
          <w:rFonts w:ascii="Times New Roman" w:hAnsi="Times New Roman" w:cs="Times New Roman"/>
          <w:sz w:val="32"/>
          <w:sz w:val="32"/>
          <w:szCs w:val="32"/>
          <w:rtl w:val="true"/>
        </w:rPr>
        <w:t>وأمَّر عليهم المنذر بن عمرو  أحد بنى ساعِدة الملقب بالمُعْنِقِ ليموت  وكانوا من خِيارِ المسلمينَ، وفُضلائهم، وساداتِهم، وقرائِهم، فسارُوا حتى نزلوا بئر مَعُونة، وهى بين أرض بنى عامر، وحرَّة بنى سُليم، فنزلوا هناك، ثم بعثوا حَرامَ بنَ ملحان أخا أُمِّ سليم بكتابِ رسول الله صلى الله عليه وسلم إلى عدوِّ الله عامِر بن الطفيل، فلم ينظُرْ فيه، وأمرَ رجلاً، فطعنه بالحربةِ من خلفه، فلما أنفذها فيه، ورأى الدَّ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زْتُ وَرَبِّ الكَعْ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ستَنفَرَ عدوُّ اللهِ لِفوره بنى عامر إلى قتال الباقين، فلم يُجيبُوهُ لأجل جِوار أبى بَراء، فاستنفر بنى سليم، فأجابته عُصَيَّةُ وَرِعْلٌ وذَكْوَانُ، فجاؤوا حتى أحاطُوا بأصحابِ رسول الله صلى الله عليه وسلم، فقاتلُوا حتى قُتِلُوا عن آخرهم إلا كعبََ بنَ زيدِ بن النجار، فإنه أرتُثَّ  بين القتلى، فعاش حتَّى قُتِل يومَ الخندق، وكان عمرو بن أُمية الضمرى، والمنذرُ بن عقبة بن عامر فى سَرْح المسلمينَ، فرأيا الطيرَ تحومُ على موضع الوقعة، فنزل  المنذر بن محمد، فقاتلَ المشركين حتى قُتِلَ مع أصحابه، وأُسِرَ عَمرُو بن أُمية الضَّمْرِى، فلما أخبر أنه من مُضَر، جَزَّ عامِرٌ ناصيتَه، وأعتقه عن رقبة كانت على أُمِّه، ورجع عمرُو بن أمية، فلما كان بالقَرْقَرَةِ مِن صدرِ قناة  نزل فى ظِلِّ شجرة، وجاء رجلان من بنى كِلاب، فنزلا معه، فلما ناما، فتكَ بهما عمرُو، وهُو يرى أنه قد أصاب ثأراً من أصحابه، وإذا معهما عهدٌ مِنْ رسولِ اللهِ صلى الله عليه وسلم لم يشعُرْ به، فلما قَدِمَ، أخبرَ رسولَ الله صلى الله عليه وسلم بما فعلَ،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قَتَلْتَ قَتِيلينِ لأَدِيَنَّهُ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هذا سببَ غزوة بنى النضير، فإنه خرج إليهم لِيعينوه فى ديتهما لما بينه وبينهم من الحلف،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جلَس هو وأبو بكر وعمر وعلى، وطائفة من أصحابه، فاجتمع اليهود وتشاورو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رجلٌ يُلقِى على محمَّدٍ هذه الرَّحى فيقتله ؟ فانبعث أشقاها عمرو بن جِحاش لعنه الله، ونزل جبريلُ مِن عند رب العالمين على رسولِهِ يُعلمه بما همُّوا به، فنهض رسولُ الله صلى الله عليه وسلم مِن وقته راجعاً إلى المدينة، ثم تجهَّز، وخرج بنفسه لِحربهم، فحاصرهم سِتَّ ليال، واستعمل على المدينة ابنَ أُمِّ  مكتوم، وذلك فى ربيع الأ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ينئذ حُرِّمَتِ الخمرُ، ونزلوا على أن لهم ما حملت إبلُهم غيرَ السلاح، ويرحلُون مِن ديارهم، فترحَّل أكابِرُهم كحُيَىّ بن أخْطَبَ، وسلامِ بنِ أبى الحُقَيْق إلى خيبر، وذهبت طائفة منهم إلى الشام، وأسلم منهم رجلانِ فقط، يامين بن عمرو، وأبو سعد بن وهب، فأحرزا أموالهما، وقسم رسولُ الله صلى الله عليه وسلم أموالَ بنى النضير بين المهاجرينَ الأوَّلين خاصة، لأنها كانت مما لم يُوجِفِ المسلمون عليه بخيل ولا رِكاب، إلا أنه أعطى أبا دُجانة، وسهَل بنَ حُنَيْفٍ الأنصاريين لِفق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نزلت سورةُ الحشر، هذا الذى ذكرناه، هو الصحيح عند أهل المغازى وال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محمد بن شهاب الزهرى، أن غزوة بنى النضير كانت بعد بدرٍ بستة أشهر، وهذا وهم منه أو غلط عليه، بل الذى لا شك فيه أنها كانت بعدَ أُحُد، والتى كانت بعد بدر بستة أش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غزوة بنى قَيْنُقَاع، وقُريظة بعد الخندق، وخيبر بعد الْحُدَيْبية، وكان له مع اليهود أربعُ غزوات، أو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زوة بنى قَيْنُقَاع بعد بدر،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نى النضير بعد أُحُد، و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يظة بعد الخندقِ، والر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يبر بعد 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نوته صلى الله عليه وسلم شهراً يدعو على الَّذِين قتلوا القُرَّ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نت رسول الله صلى الله عليه وسلم شَهْرَاً يَدْعُو عَلَى الَّذِينَ قَتَلُوا القُرَّاءَ أَصْحَابَ بِئْرِ مَعُونَةَ بَعْدَ الرُّكُوعِ، ثم تَركَهُ، لَمَّا جَاؤوا تَائِبِينَ 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ذات الرِّقا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غزا رسولُ اللهِ صلى الله عليه وسلم بنفسه غزوةَ ذاتِ الرِّقاعِ، وهى غزوةُ نجدٍ، فخرج فى جُمادى الأولى مِن السنة الرابع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المحرَّم، يُريدُ مُحَارِبَ، وبنى ثعلبة بن سَعْدِ بن غَطَفَان، واستعمل على المدينة أبا ذر الغٍفارىَّ،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ثمانَ بن عفا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رج فى أربعمائة من 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عمائة، فلقى جمعاً مِن غَطَفَان، فتواقفُوا، ولم يكن بينهم قِتال، إلا أنه صلَّى بهم يومئذ صلاَة الخوف، هكذا قال ابن إسحاق، وجماعة من أهل السير والمغازى فى تاريخ هذه الغزاة، وصلاة الخوف بها، وتلقَّاه الناسُ عنهم، وهو مُشْكِلٌ جدَاً، فإنه قد صحَّ أن المشركين حَبَسُوا رسولَ اللهِ صلى الله عليه وسلم يَوْمَ الخَنْدَقِ عَنْ صَلاةِ العصْرِ حَتَّى غَابَتِ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ند أحمد </w:t>
      </w:r>
      <w:r>
        <w:rPr>
          <w:rFonts w:cs="Times New Roman" w:ascii="Times New Roman" w:hAnsi="Times New Roman"/>
          <w:sz w:val="32"/>
          <w:szCs w:val="32"/>
          <w:rtl w:val="true"/>
        </w:rPr>
        <w:t>))</w:t>
      </w:r>
      <w:r>
        <w:rPr>
          <w:rFonts w:ascii="Times New Roman" w:hAnsi="Times New Roman" w:cs="Times New Roman"/>
          <w:sz w:val="32"/>
          <w:sz w:val="32"/>
          <w:szCs w:val="32"/>
          <w:rtl w:val="true"/>
        </w:rPr>
        <w:t>، والشافعى رحمهما الله، أنَّهُم حَبَسُوهُ عن صَلاَةِ الظُّهْرِ، والعَصْرِ، والمغْرِبِ، والعَشَاء، فصلاهُنَّ جمي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قبلَ نزولِ صلاةِ الخوفِ، والخندقُ بعدَ ذاتِ الرِّقاع سنةَ خ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ظاهرُ أنَّ النبىَّ صلى الله عليه وسلم أول صلاة صلاها للخوف بعُسْفَان، كما قال أبو عيَّاش الزُّرَ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مع النبىِّ صلى الله عليه وسلم بعُسْفان، فَصَلَّى بنا الظُّهْرَ، وعَلَى المُشْرِكِينَ يَوْمَئِذٍ خَالدُ بنُ الوَلِيدِ،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صَبْنَا مِنْهُمْ غَفْلَةً، ثُ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هُمْ صَلاةً بَعْدَ هَذِهِ هِىَ أَحَبُّ إلَيْهِمْ مِن أمْوَالِهِمْ وَأَبْنَائِهِمْ، فَنَزَلَتْ صَلاةُ الخَوْفِ بَيْنَ الظُّهْرِ وَالعَصْرِ، فَصَلَّى بِنَا العَصْرَ، فَفَرقَنَا فِرْقَ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حديث  رواه أحمد وأهلُ السنن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نَازلاً بَيْنَ ضَجْنَانَ وعُسْفَانَ مُحاصِرَاً للمُشْرِكِينَ، فَقَالَ المُشْرِكُ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هؤُلاَءِ صَلاةً هِىَ أَحَبُّ إلَيْهِمْ مِنْ أَبْنَائِهِمْ وَأَمْوَالِهِمْ، أَجْمِعُوا أَمْرَكُم، ثُمَّ مِيلُوا عَلَيْهِمْ مَيْلَةً وَاحِدَةً، فَجَاءَ جِبْرِيلُ، فَأَمَرَهُ أَنْ يَقْسِمَ أَصْحَابَه نِصْ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حديث، 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صحي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ا خِلاَفَ بينهم أن غزوةَ عُسْفَانَ كانت بعدَ الخندق، وقد صحَّ عنه أنه صلَّى صلاة الخوفِ بِذَاتِ الرِّقاع، فعُلِمَ أنها بعد الخندقِ وبعد عُسْفَان، ويؤيِّدُ هذا أنَّ أبا هُرَيرة، وأبا موسى الأشعرى شهدا ذاتَ الرِّقاع، كم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موسى، أنه شهد غزوة ذات الرِّقاع، وأنَّهُمْ كَانُوا يَلفُّونَ عَلَى أرْجُلِهِمُ الخِرَقَ لَمَّا نَقِ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أبو هُريرَة، ف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سند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روانَ بنَ الحكم سأ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صَلَّيْتَ مَعَ رسولِ الله صلى الله عليه وسلم صلاةَ الخوفِ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 غَزْوَةِ نَجْ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أن غزوة ذاتِ الرِّقاع بعد خيبر، وأنَّ من جعلها قبل الخندق، فقدْ وهمَ وهماً ظاهراً، ولمَّا لَمْ يَفْطَن بعضُهم لهذا، ادَّعى أن غزوةَ ذاتِ الرِّقاع كانت مرَّتين، فمرةً قبلَ الخندق، ومرةً بعدها على عادتهم فى تعديدِ الوقائع إذا اختلفت ألفاظَهَا أو تاريخُ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صحَّ لهذا القائل ما ذكره، ولا يَصِحُّ، لم يمكن أن يكونَ قد صلَّى بهم صلاةَ الخوف فى المرة الأولى لما تقدم مِن قصة عُسْفَان، وكونها بعد الخندق، ولهم أن يُجيبوا عن هذا بأن تأخيرَ يومِ الخندق جائزٌ غيرُ منسوخ، وأن فى حال المسايفة يجوزُ تأخيرُ الصلاة إلى أن يتمكَّن من فعلها، وهذا أحدُ القولين فى مذهب أحمد رحمه الله وغيره، لكن لا حِيلة لهم فى قصة عُسفان أن أول صلاة صلاها للخوف بها، وأنها بعد الخند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صواب تحويل غزوةِ ذات الرِّقاع مِن هذا الموضع إلى ما بعدَ الخندق، بل بعدَ خَيبر، وإنما ذكرناها هاهنا تقليداً لأهل المغازى والسير، ثم تبيَّن لنا وهمُهم 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ما يدلُّ على أن غزوةَ ذاتِ الرِّقاع بعد الخندق، ما رواه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بلْنَا مَعَ رسولِ اللَّهِ صلى الله عليه وسلم، حتّى إذا كُنَّا بذات الرِّقا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إذا أتينا على شجرة ظليلة، تركناها لرسول الله صلى الله عليه وسلم، فجاء رجل من المشركين، وسيف رسول الله صلى الله عليه وسلم مُعَلَّقٌ بالشَّجرةِ فَأَخَذَ السَّيْفَ، فاخْتَرَطَهُ، فذكر القِصَّ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ودى بالصَّلاة، فصلَّى بطائفةٍ رَكعتينِ، ثمَّ تأخَّرُوا، وصلَّى بالطَّائِفَةِ الأُخْرَى رَكعتينِ، فكانت لِرسولِ اللَّهِ صلى الله عليه وسلم أرْبَعُ رَكَعَاتٍ، ولِلْقَوْمِ رَكْعَتَ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لاة الخوف، إنما شُرِعَتْ بعدَ الخندقِ، بل هذا يدُلُّ على أنها بعد عُسْفَ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وا أن قصَّةَ بَيْعِ جَابِرٍ جَمَلَه مِن النبىِّ صلى الله عليه وسلم كانت فى غزوة ذَاتِ الرِّق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مرجعه مِن تبوك، ولكن فى إخباره للنبى صلى الله عليه وسلم فى تلك القضية، أنَّه تزوج امرأة ثيباً تقومُ على أخواتِهِ، وتكفُلهن، إشعارٌ بأنه بادر إلى ذلك بعد مقتل أبيه، ولم يؤخِّرْ إلى عام ت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رجعهم مِن غزوةِ ذات الرِّقاع، سَبَوُا امرأةً من المشركين، فنذَرَ زوجُهَا ألاّ يَرْجِعَ حتَّى يُهْرِيقَ دماً فى أصحابِ محمَّدٍ صلى الله عليه وسلم، فجاء ليلاً، وقد أرصدَ رسولُ الله صلى الله عليه وسلم رَجُلَيْنِ رَبِيئَةً لِلمسلمين مِن العدو، وهما عبَّادُ بنُ بِشر، وعمَّارُ بنُ ياسر، فضرب عباداً، وهو قائمٌ يُصلِّى بسهمٍ، فنزعه، ولم يُبطل صلاته، حتى رَشَقَه بثلاثة أسهم، فلم ينْصَرِفْ منها حَتَّى سَلَّمَ، فَأَيْقَظَ صاحِ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اَّ أنبهتنى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كُنْتُ فى سُورةٍ، فكرِهْتُ أن أقطَعَ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موسى بن عقبة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غاز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درى متى كانت هذه الغزوةُ قَبْلَ بدرٍ، أو بعدَهَا، أو فيما بَيْنَ بدرٍ وأُحُد أو بعد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أبعَدَ جدّاً إذ جوَّز أن تكون قبْلَ بدرٍ، وهذا ظاهِرُ الإحالة، ولا قَبْلَ أُحُدٍ، ولا قَبْلَ الخندق كما تقدم بيا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أن أبا سُفيانَ قال عِند انصرافِهِ من أُ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عِدُكُم وإيانا العامُ القابلُ ببدر، فلما كان شعبا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و القَعدةِ  مِن العامِ القابِلِ، خرجَ رسولُ اللهِ صلى الله عليه وسلم لِموعِده فى ألفٍ وخمسمائة، وكانتِ الخيلُ عشرةَ أفراس، وحَمَلَ لِواءَهُ علىُّ بن أبى طالب، واستخلف على المدينةِ عبدَ الله بنَ رواحة، فانتهى إلى بدر، فأقام بها ثمانيةَ أيامٍ ينتظرُ المشركين، وخرجَ أبو سفيان بالمشركين مِن مكَّةَ، وهم ألفانِ، ومعهم خمسون فرساً، فلما انْتَهَوْا إلى مَرِّ الظَّهْرَانِ  على مَرْحَلَة مِنْ مكَّة  قال لهم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عامَ عامُ جَدْبٍ، وقد رأيتُ أنى أرجِعُ بكم، فانصرَفُوا راجعين، وأخلفوا الموعِدَ، فسُمِّيت هذهِ بدرَ الموعد، وتسمى بدرَ الثان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دُومَة الجند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بضم الدَّال، وأما دَومة  بالفتحِ  فمكانٌ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 إليها رسولُ الله صلى الله عليه وسلم فى ربيع الأول سنة خمسٍ، وذلك أنه بلغه أن بها جمعاً كثيراً يُريدُونَ أن يَدْنُوا مِن المدينةِ، وبينها وبينَ المدينة خَمْسَ عشرةَ ليلة، وهى مِن دمشق على خمس ليال، فاستعمل علَى المَدينةِ سِبَاعَ بنَ عُرْفُطَةَ الغِفارى، وخرج فى ألفٍ من المسلمين، ومعه دليلٌ من بنى عُذرة، ي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ذكور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دنا مِنهم، إذا هُم مُغرِّبُونَ، وإذا آثار النعم والشاءِ فهجَمَ على ماشيتهم ورُعاتهم، فأصابَ مَن أصابَ، وهَرَبَ مَنْ هَرَبَ، وجاء الخبرُ أهلَ دُومَة الجَنْدَلِ، فتفرَّقُوا، ونزل رسولُ الله صلى الله عليه وسلم بِسَاحَتِهِم، فلم يَجِدْ فيها أحداً، فأقامَ بها أياماً، وبثَّ السرايا، وفرَّق الجيوشَ، فلم يصِبْ منهم أحدَاً، فرجَعَ رسولُ اللهِ صلى الله عليه وسلم إلى المدينة، ووادع فى تلك الغزوة عُيينةَ بْنُ حص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غزوةِ المُرَيْسِيع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فى شعبانَ سنَةَ خَمسٍ، وسب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ا بلغه صلى الله عليه وسلم أن الحارث ابن أبى ضِرار سيِّدَ بنى المُصْطَلِق سار فى قومه ومن قَدَرَ عليه مِن العرب، يُريدونَ حربَ رسول الله صلى الله عليه وسلم، فبعثَ بُريْدَةَ بنَ الحُصيب الأسلمى يَعْلَمُ له ذلك فأتاهم، ولقى الحارث بن أبى ضِرار، وكلَّمه، ورجَعَ إلى رسولِ اللهِ صلى الله عليه وسلم، فأخبره خبرَهم، فندب رسولُ اللهِ صلى الله عليه وسلم الناسَ فأسرعوا فى الخروج، وخرج معهم جماعةٌ مِن المنافقين، لم يخرُجوا فى غَزاةٍ قبلَهَا، واستعمل على المدينة زيدَ بنَ حارِثَ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ا ذر،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مَيْلَةَ بن عبد الله اللَّيثى، وخرج يومَ الإثنين لليلتين خَلتَا من شعبان، وبلغ الحارثَ بن أبى ضرار ومَنْ معه مسيرُ رسولِ الله صلى الله عليه وسلم، وقَتْلُه عينَه الذى كان وجَّهه لِيأتِيَه بخبرِهِ وخبرِ المسلمين، فخافُوا خوفاً شديداً، وتفرَّق عنهم مَنْ كان معهم مِن العرب، وانتهى رسولُ الله صلى الله عليه وسلم إلى المُرَيْسِيعِ، وهو مكانُ الماءِ، فضرب عليه قُبَّتَه، ومعه عائشةُ وأمُّ سَلَمة، فتهيؤوا لِلقتال، وصفَّ رسولُ اللهِ صلى الله عليه وسلم أصحابَه، ورايةُ المهاجِرِينَ مع أبى بكر الصِّدِّيق، ورايةُ الأنصارِ مع سعد بن عُبادة، فترامَوْا بالنَّبْلِ ساعةً، ثم أمَر رسولُ اللهِ صلى الله عليه وسلم أصحابَه، فحملوا حملةَ رجلٍ واحد، فكانت النُّصرةُ، وانهزم المشركون، وقُتِلَ مَنْ قُتِلَ منهم، وسَبَى رسولُ الله صلى الله عليه وسلم النساءَ والذَّرارى، والنَّعَمَ والشَّاءَ، ولم يُقْتَلْ مِن المسلمين إلا رجلٌ واحد، هكذا قال عبدُ المؤمن ابن خلف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ير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 وهو وهم، فإنه لم يكن بينهم قِتال، وإنما أغارَ عليهم على الماء، فَسَبى ذَرَارِيَهم، وأموالَهم، كم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ارَ رسولُ الله صلى الله عليه وسلم على بَنى المُصْطَلِقِ، وهُمْ غَارُّونَ</w:t>
      </w:r>
      <w:r>
        <w:rPr>
          <w:rFonts w:cs="Times New Roman" w:ascii="Times New Roman" w:hAnsi="Times New Roman"/>
          <w:sz w:val="32"/>
          <w:szCs w:val="32"/>
          <w:rtl w:val="true"/>
        </w:rPr>
        <w:t>..... ))</w:t>
      </w:r>
      <w:r>
        <w:rPr>
          <w:rFonts w:ascii="Times New Roman" w:hAnsi="Times New Roman" w:cs="Times New Roman"/>
          <w:sz w:val="32"/>
          <w:sz w:val="32"/>
          <w:szCs w:val="32"/>
          <w:rtl w:val="true"/>
        </w:rPr>
        <w:t>، وذكر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جُملة السبى جُوَيْرِيَةُ بنتُ الحارث سَيِّدِ القومِ، وقعت فى سَهْم  ثابتِ بنِ قيس، فكاتبها، فأدَّى عنها رسُولُ الله صلى الله عليه وسلم، وتزوَّجَها، فأعتقَ المسلمون بسبب هذا التزويج مائة أهْلِ بيتٍ من بنى المُصْطَلِق قد أسلمو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هارُ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سقط عِقْدٌ لعائِشَة، فاحتبسُوا على طَلَبهِ، فنزلت آيةُ التيمم</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لطبران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ج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محمد بن إسحاق عن يحيى بن عبَّاد بن عبد الله بن الزبير، عن أبيه، عن عائشة قال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مَّا كانَ مِن أَمْرِ عِقْدى ما كان، قال أهلُ الإفك ما قالُوا، فخرجتُ مع النبى صلى الله عليه وسلم فى غَزاةٍ أُخرى، فسقطَ أيضاً عِقدى حتَّى حَبَسَ التماسُه الناس، ولقيتُ مِن أبى بكر ما شاء اللَّهُ، وقا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يَّةُ؛ فى كُلِّ سفرٍ تكونين عَناءً وبلاءً، وليس مع الناس ماء، فأنزل اللَّهُ الرُّخصةَ فى التيَّمُّ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أن قِصة العقد التى نزل التيممُ لأجلها بعد هذه الغزوة، وهو الظاهرُ، ولكن فيها كانت قِصة الإفك بسبب فقد العقد والتماسه، فالتبسَ على بعضِهم إحدى القِصتين بالأخرى، ونحن نشير إلى قصة الإفك</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أن عائشة رضى اللَّهُ عنها كانت قد خَرَجَ بها رسولُ اللهِ صلى الله عليه وسلم معه فى هذه الغَزوةِ بقُرعة أصابَتْهَا، وكانَت تِلكَ عادته مع نسائه، فلما رجعُوا مِن الغزوة، نزلُوا فى بعض المنازل، فخرجَتْ عائشةُ لِحاجتها، ثمَّ رجعت، ففقَدَتْ عِقْداً لأُختها كانت أعارتها إياه، فرجَعَتْ تلتمسُه فى الموضع الذى فَقَدَتْهُ فيه، فجاء النَّفَرُ الَّذِينَ كانُوا يَرْحَلُونَ هَوْدَجَهَا، فظنُّوها فيه، فحملوا الهودجَ، ولا يُنكرون خِفته، لأنها رضىَ الله عنها كانت فَتِيَّةَ السِّن، لم يغشها اللَّحْمُ الذى كان يُثْقِلُهَا، وأيضاً، فإن النفرَ لما تساعدوا على حمل الهودج، لم يُنكِرُوا خِفَّته، ولو كان الذى حمله واحداً أو اثنين، لم يَخْفَ عليهما الحالُ، فرجعت عائشةُ إلى منازلهم، وقد أصابتِ العِقد، فإذا ليس بها داعٍ ولا مُجيب، فقعدت فى المنزل، وظنَّت أنهم سيفقدونها، فيرجِعُون فى طلبها، واللَّهُ غالِبٌ على أمرهِ، يُدبِّرُ الأمرَ فَوقَ عرشه كما يشاءُ، فغلبتها عيناهَا، فنامَتْ، فلم تستيقِظْ إلا بِقَوْل صَفْوَانَ بنِ المُعَطِّ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للهِ وإنَّا إليه رَاجِعُونَ، زوجةُ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صفوان قد عرَّسَ فى أُخريات الجيش، لأنه كان كثيرَ النوم، كما جاء عنه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أبى حا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ن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آها عَرفها، وكانَ يَراها قبلَ نزولِ الحِجَابِ، فاسترجع، وأناخَ راحِلَته، فقرَّبها إليهَا، فركِبَتْهَا، وما كلَّمَها كلمةً واحدة، ولم تَسْمَعْ منه إلا استرجاعَه، ثم سار بها يَقُودُهَا حتَّى قَدِمَ بها، وقد نزل الجيشُ فى نحرِ الظهيرة، فلما رأى ذلك الناسُ، تكلَّم كُلٌ منهم بِشاكِلته، وما يَليقُ به، ووجد الخبيثُ عدوُّ اللهِ ابنُ أُبىّ متنفَّساً، فتنفَّس مِن كَرْبِ النفاق والحسدِ الذى بين ضُلوعه، فجعل يَستحكى الإفكَ، ويَستوشِيه، ويُشِيعه، ويُذِيعه، ويَجمعُه، ويُفرِّقه، وكان أصحابُه يتقرَّبُونَ به إليه، فلما قَدِمُوا المدينةَ، أفاضَ أهلُ الإفكِ فى الحديثِ، ورسولُ اللهِ صلى الله عليه وسلم ساكِتٌ لا يتكلَّ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ثم استشار أصحابَه فى فراقها، فأشار عليه علىٌ رضى الله عنه أن يُفارقَهَا، ويأخُذَ غيرها تلويحاً لا تصريحاً، وأشار عليه أُسامةُ وغيرُه بإمساكِها، وألا يلتفِتَ إلى كلام الأعداء، فعلىُّ لما رأى أن ما قِيل مشكوكٌ فيه، أشار بترك الشَّكِّ والرِّيبة إلى اليقين ليتخلَّص رسولُ اللهِ صلى الله عليه وسلم من الهمِّ والغمِّ الذى لحقه مِن كلام الناس، فأشار بحسم الداء، وأُسامة لما عَلِمَ حُبَّ رسولِ اللهِ صلى الله عليه وسلم لها ولأبيها، وعَلِمَ مِن عِفتها وبراءتها، وحَصانتها ودِيانتها ما هى فوقَ ذلك، وأعظمُ منه، وعرفَ مِن كرامةِ رَسُولِ اللهِ صلى الله عليه وسلم على ربِّه ومنزلته عنده، ودفاعِه عنه، أنه لا يجعلُ ربةَ بيته وحبيبته من النساء، وبنتَ صِدِّيقه بالمنزلة التى أنزلها بهِ أربابُ الإفك، وأن رسولَ الله صلى الله عليه وسلم أكرمُ على ربه، وأعزُّ عليه من أن يجعل تحته امرأة بَغيّاً، وعلم أنَّ الصِّدِّيقةَ حبيبةَ رسول الله صلى الله عليه وسلم أكرمُ على ربها مِن أن يَبْتَلِيهَا بالفَاحِشَةِ، وهىَ تحتَ رسوله، ومَنْ قَوِيَتْ معرفته لله ومعرفته لرسوله وقدره عندَ اللهِ فى قلبه، قال كما قال أبو أيوب وغيره مِن سادات الصحابة، لما سمعوا ذلك</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بْحَانَكَ هَذَا بُهْتَانٌ عَظِيمٌ </w:t>
      </w:r>
      <w:r>
        <w:rPr>
          <w:rFonts w:cs="Times New Roman" w:ascii="Times New Roman" w:hAnsi="Times New Roman"/>
          <w:sz w:val="32"/>
          <w:szCs w:val="32"/>
          <w:rtl w:val="true"/>
        </w:rPr>
        <w:t>}[</w:t>
      </w:r>
      <w:r>
        <w:rPr>
          <w:rFonts w:ascii="Times New Roman" w:hAnsi="Times New Roman" w:cs="Times New Roman"/>
          <w:sz w:val="32"/>
          <w:sz w:val="32"/>
          <w:szCs w:val="32"/>
          <w:rtl w:val="true"/>
        </w:rPr>
        <w:t>النور</w:t>
      </w:r>
      <w:r>
        <w:rPr>
          <w:rFonts w:cs="Times New Roman" w:ascii="Times New Roman" w:hAnsi="Times New Roman"/>
          <w:sz w:val="32"/>
          <w:szCs w:val="32"/>
          <w:rtl w:val="true"/>
        </w:rPr>
        <w:t xml:space="preserve">: </w:t>
      </w:r>
      <w:r>
        <w:rPr>
          <w:rFonts w:cs="Times New Roman" w:ascii="Times New Roman" w:hAnsi="Times New Roman"/>
          <w:sz w:val="32"/>
          <w:szCs w:val="32"/>
        </w:rPr>
        <w:t>1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ما فى تسبيحهم للهِ، وتنزيههم له فى هذا المقامِ مِن المعرفةِ به، وتنزيهه عما لا يليقُ به، أن يجعلَ لِرسوله وخليلِه وأكرمِ الخلق عليه امرأةً خبيثةً بغيَّا، فمن ظنَّ به سُبحانه هذا الظَّنَّ، فقد ظَنَّ به ظنَّ السَّوْءِ، وعرف أهلُ المعرفة باللهِ ورسوله أن المرأة الخبيثةَ لا تليقُ إلا بمثلها، كما قال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خَبِيثَاتُ لِلْخَبِيثِينَ</w:t>
      </w:r>
      <w:r>
        <w:rPr>
          <w:rFonts w:cs="Times New Roman" w:ascii="Times New Roman" w:hAnsi="Times New Roman"/>
          <w:sz w:val="32"/>
          <w:szCs w:val="32"/>
          <w:rtl w:val="true"/>
        </w:rPr>
        <w:t>}[</w:t>
      </w:r>
      <w:r>
        <w:rPr>
          <w:rFonts w:ascii="Times New Roman" w:hAnsi="Times New Roman" w:cs="Times New Roman"/>
          <w:sz w:val="32"/>
          <w:sz w:val="32"/>
          <w:szCs w:val="32"/>
          <w:rtl w:val="true"/>
        </w:rPr>
        <w:t>النور</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w:t>
      </w:r>
      <w:r>
        <w:rPr>
          <w:rFonts w:ascii="Times New Roman" w:hAnsi="Times New Roman" w:cs="Times New Roman"/>
          <w:sz w:val="32"/>
          <w:sz w:val="32"/>
          <w:szCs w:val="32"/>
          <w:rtl w:val="true"/>
        </w:rPr>
        <w:t>، فقطعوا قطعاً لا يشُكُّونَ فيهِ أن هذا بُهتان عظيم، وفِريةٌ ظاه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بالُ رسولِ الله صلى الله عليه وسلم توقَّفَ فى أمرها، وسألَ عنها، وبحَثَ، واستشارَ، وهو أعرفُ باللهِ، وبمنزلتِهِ عِندهُ، وبما يليقُ به، وهَل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سُبْحَانَكَ هَذَا بُهْتَانٌ عَظِي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نور </w:t>
      </w:r>
      <w:r>
        <w:rPr>
          <w:rFonts w:cs="Times New Roman" w:ascii="Times New Roman" w:hAnsi="Times New Roman"/>
          <w:sz w:val="32"/>
          <w:szCs w:val="32"/>
          <w:rtl w:val="true"/>
        </w:rPr>
        <w:t xml:space="preserve">: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كما قاله فضلاءُ الصحاب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 أن هذا مِن تمامِ الحِكَمِ البَاهِرةِ التى جعل اللهُ هذهِ القِصةَ سبباً لها، وامتحاناً وابتلاءً لرسولهِ صلى الله عليه وسلم، ولجميع الأمة إلى يومِ القيامة، ليرفع بهذه القصة أقواماً، ويضعَ بها آخرينَ، ويزيدَ اللهُ الذين اهتَدَوْا هُدىً وإيماناً، ولا يزيدُ الظالمين إلا خَساراً، واقتضى تمامُ الامتحان والابتلاء أن حُبِسَ عن رسول الله صلى الله عليه وسلم الوحىُ شهراً فى شأنها، لا يُوحى إليه فى ذلك شئ لتتم حِكمتُهُ التى قدَّرها وقضَاهَا، وتظهرَ على أكمل الوجوه، ويزدادَ المؤمنونَ الصادِقُونَ إيماناً وثباتاً على العدل والصدق، وحُسْنِ الظنِّ باللهِ ورسولهِ، وأهلِ بيتهِ، والصِّدِّقينَ مِن عباده، ويزدادَ المنافقون إفكاً ونفاقاً، ويُظْهِرَ لِرسوله وللمؤمنين سرائرهم، ولتتم العبوديةُ المرادة مِن الصِّدِّيقةِ وأبويها، وتتمَ نعمةُ اللهِ عليهم، ولِتشتد الفاقةُ والرغبةُ مِنها ومِن أبويها، والافتقارُ إلى اللهِ والذلُّ له، وحُسن الظن به، والرجاء له، ولينقطع رجاؤها من المخلوقين، وتيأسَ مِن حصول النُّصرةِ والفرج على يد أحد من الخلق، ولهذا وفّت هذا المقَام حقًَّه، لما قال لها أبو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مى إليه، وقد أنزلَ اللهُ عليه براءتَ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قُومُ إلَيْهِ، ولا أَحْمَدُ إلاَّ اللهَ، هُو الذى أنْزَلَ بَرَاءَتِ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كان مِن حكمةِ حَبْس الوحى شهراً، أن القضية مُحِّصَتْ وتمحَّضتْ، واستشرفَتْ قلوبُ المؤمنين أعظَم استشرافٍ إلى ما يُوحيه اللهُ إلى رسوله فيها، وتطلَّعت إلى ذلك غايةَ التطلُّع، فوافى الوحىُ أحوجَ ما كان إليه رسولُ الله صلى الله عليه وسلم وأهلُ بيته، والصِّدِّيقُ وأهلُه، وأصحابُه والمؤمنون، فورد عليهم ورودَ الغيثِ على الأرضِ أحوجَ ما كانت إليه، فوقع منهم أعظمَ موقع وأَلطَفَه، وسُرُّوا به أتمَّ السُّرورِ، وحصل لهم به غايةُ الهناء، فلو أطلع اللهُ رسولَه على حقيقة الحالِ مِن أوَّلِ وَهلة، وأنزل الوحىَ على الفور بذلك، لفاتت هذه الحِكمُ وأضعافُها بل أضعافُ أضعافها</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الله سُبحانه أحبَّ أن يُظْهِرَ منزلَةَ رسوله وأهلِ بيته عنده، وكرامتهم عليه، وأن يُخرِجَ رسولَه عن هذه القضية، ويتولَّى هو بنفسه الدفاعَ والمنافحَة عنه، والردَّ على أعدائه، وذمهم وعيبهم بأمر لا يكون له فيه عمل، ولا يُنسب إليه، بل يكونُ هو وحدَه المتولىَ لذلك، الثائرَ لرسوله وأهل ب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 رسولَ اللهِ صلى الله عليه وسلم كان هو المقصودَ بالأذى، والتى رُمِيَتْ زوجتُه، فلم يكن يليقُ به أن يشهد ببراءتها مع علمه، أو ظنه الظنَّ المقاربَ للعلم ببراءتها، ولم يظنَّ بها سُوءاً قطُّ، وحاشاه، وحاشاها، ولذلك لما استعذر مِن أهل الإفك،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يَعْذِرُنى فى رَجُلٍ بَلَغَنى أذَاهُ فى أَهْلى، واللهِ مَا عَلِمْتُ عَلى أَهْلى إلاَّ خَيْراً، ولَقَدْ ذَكَرُوا رَجُلاً ما عَلِمْتُ عَلَيْهِ إلاَّ خَيْراً، ومَا كَانَ يَدْخُلُ عَلَى أَهْلى إلاَّ مَعى </w:t>
      </w:r>
      <w:r>
        <w:rPr>
          <w:rFonts w:cs="Times New Roman" w:ascii="Times New Roman" w:hAnsi="Times New Roman"/>
          <w:sz w:val="32"/>
          <w:szCs w:val="32"/>
          <w:rtl w:val="true"/>
        </w:rPr>
        <w:t>))</w:t>
      </w:r>
      <w:r>
        <w:rPr>
          <w:rFonts w:ascii="Times New Roman" w:hAnsi="Times New Roman" w:cs="Times New Roman"/>
          <w:sz w:val="32"/>
          <w:sz w:val="32"/>
          <w:szCs w:val="32"/>
          <w:rtl w:val="true"/>
        </w:rPr>
        <w:t>، فكان عنده مِنَ القرائن التى تشهدُ ببراءة الصِّدِّيقة أكثر مما عند المؤمنين، ولكن لِكمال صبره وثباته، ورِفقه، وحُسنِ ظنه بربه، وثِقته به، وفّى مقامَ الصبر والثبات، وحسن الظن بالله حقَّه، حتى جاءه الوحىُ بما أقرَّ عينَه، وسرَّ قلبَه، وعظَّمَ قدرَه، وظهر لأُمته احتفالُ ربه به، واعتناؤه بشأ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جاء الوحىُ ببراءتها، أمرَ رسولُ الله صلى الله عليه وسلم بمن صرَّح بالإفك، فَحُدُّوا ثمانين ثمانين، ولم يُحد الخبيثُ عبد الله بن أُبَىّ، مع أنه رأسُ أهل الإفك،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 الحدودَ تخفيفٌ عن أهلها وكفَّارة، والخبيثُ ليس أهلاً لذلك، وقد وَعَدَهُ الله بالعذابِ العظيمِ فى الآخرةِ، فيكفيهِ ذلك عن الحد،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يستوشى الحديثَ ويجمعُه ويحكيه، ويُخرجه فى قوالب مَن لا يُنسب إليه،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 لا يثبتُ إلا بالإقرار، أو ببيِّنة، وهو لم يُقر بالقذف، ولا شهد به عليه أحد، فإنه إنما كان يذكُره بين أصحابه، ولم يشهدُوا عليه، ولم يكن يذكُره بين المؤمن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 القذف حقُّ الآدمى، لا يُستوفى إلا بمطالبته، و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حقٌ لله، فلا بُدَّ مِن مطالبة المقذوف، وعائشةُ لم تُطالب به ابنَ أُبَ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تَرَك حدَّه لمصلحة هى أعظمُ مِن إقامته، كما ترك قتله مع ظهورِ نفاقه، وتكلمِه بما يُوجب قتله مراراً، وهى تأليفُ قومه، وعدمُ تنفيرهم عن الإسلام، فإنه كان مطاعاً فيهم، رئيساً عليهم، فلم تُؤمن إثارةُ الفتنة فى حدِّه، ولعله تُرِكَ لهذِهِ الوجوهِ كُ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لد مِسْطَحَ بنَ أثاثة، وحسانَ بن ثابت، وحَمْنَةَ بنتَ جَحْشٍ، وهؤلاء مِن المؤمنين الصَّادقين تطهيراً لهم وتكفيراً، وترك عبد الله بن أُبَىِّ إذاً، فليس هو من أهل ذا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صافة عائشة رضى الله عنها ورزانت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قولَ الصِّدِّيقةِ وقد نزلت براءتُهَا، فقال لها أبو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مى إلى رسول اللهِ صلى الله عليه وسلم، فقال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لهِ لا أقومُ إلَيْهِ، ولا أَحْمَدُ إلا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علم معرفَتها، وقوةَ إيمانها، وتوليتها النعمة لربِّها، وإفرادَه بالحمد فى ذلك المقَام، وتجريدَها التوحيد، وقوةَ جأشها، وإدلالَها ببراءة ساحتها، وأنها لم تفعل ما يُوجب قيامَها فى مقام الراغب فى الصُّلح، الطالب له، وثقتها بمحبة رسولِ اللهِ صلى الله عليه وسلم لها قالت ما قالت، إدلالاً للحبيب على حبيبه، ولا سيما فى مثل هذا المقام الذى هو أحسنُ مقامات الإدلال، فوضعتهُ موضِعَه، وللهِ ما كان أحبَّها إليه حين قال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أحْمَدُ إلا الله، فإنه هو الذى أنزل براءتى </w:t>
      </w:r>
      <w:r>
        <w:rPr>
          <w:rFonts w:cs="Times New Roman" w:ascii="Times New Roman" w:hAnsi="Times New Roman"/>
          <w:sz w:val="32"/>
          <w:szCs w:val="32"/>
          <w:rtl w:val="true"/>
        </w:rPr>
        <w:t>))</w:t>
      </w:r>
      <w:r>
        <w:rPr>
          <w:rFonts w:ascii="Times New Roman" w:hAnsi="Times New Roman" w:cs="Times New Roman"/>
          <w:sz w:val="32"/>
          <w:sz w:val="32"/>
          <w:szCs w:val="32"/>
          <w:rtl w:val="true"/>
        </w:rPr>
        <w:t>، ولله ذلك الثباتُ والرزانةُ منها، وهو أحبُّ شئ إليها، ولا صبرَ لها عنه، وقد تنكَّر قلبُ حبيبها لها شهراً، ثم صادفَتِ الرِّضى منه والإقبال، فلم تُبادِرْ إلى القيام إليه، والسرور برضاه وقربه مع شدة محبتها له، وهذا غايةُ الثبات والق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طلبه صلى الله عليه وسلم مَن يعذره فيمن تولى الإف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قضية أنَّ النبىَّ صلى الله عليه وسلم لم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يَعْذِرُنِى فى رَجُلٍ بَلَغَنِى أَذَاهُ فى أَهْ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م سعدُ بن معاذ أخو بنى عبد الأشه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عذِرُكَ مِنْهُ يا رسولَ اللهِ، وقد أشكلَ هذا على كثيرٍ من أهلِ العلم، فَإنَّ سعد بن معاذ لا يختلِفُ أحدٌ من أهل العلم، أنه تُوفى عقيبَ حُكمه فى بنى قُريظة عقيبَ الخندق، وذلك سنةَ خمس على الصحيح، وحديث الإفك لا شك أنه فى غزوة بنى المُصْطَلِق هذه، وهى غزوةُ المُريسيع، والجمهُورُ عندهم أنها كانت بعد الخندق سنة ست، فاختلفت طرقُ الناسِ فى الجوابِ عن هذا الإشكال، ف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زوة المُريسيع كانت سنةَ أربعٍ قبلَ الخندق، حكاه عنه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سنة خ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قريظة والخندق 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قاضى إسماعيل 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تلفوا فى ذلك، والأولى أن تكون المريسيع قبل الخندق، وعلى هذا، فلا إشكال، ولكن الناس على خلافه، وفى حديث الإفك، ما يدل على خلاف ذلك أيضاً، لأن عائشة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قضية، كانت بعدما أُنزل الحجاب، وآيةُ الحجاب نزلت فى شأن زينب بنت جحش، وزينبّ إذ ذاك كانت تحتَه، فإنه  صلى الله عليه وسلم  سألها عن عائشة، فقالت</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حمى سَمْعِى وَبَصَ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التى كانت تُسامينى مِن أزواج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أربابُ التواريخ أن تزويجَه بزينب كان فى ذى القَعدة سنة خمس، وعلى هذا فلا يصح قو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حمد 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غزوة بنى المُصْطَلِق كانت فى سنة ست بعد الخندق، وذكر فيها حديث الإفك، إلا أنه قال عن الزهرى، عن عُبيد الله بن عبد الله بن عتبة، عن عائشة، فذكر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م أُسيدُ بن الحضي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عذِرُكَ منه، فردَّ عليه سعدُ بن عبادة، ولم يذكر سعد بن معاذ، 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هو الصحيحُ الذى لا شك فيه، وذكر سعد بن معاذ وهم، لأنَّ سعدَ بن معاذ مات إثر فتح بنى قريظة بلا شك، وكانت فى آخِر ذى القَعدةِ مِن السنة الرابعة، وغزوة بنى المصطلِق فى شعبان من السنة السادسة بعد سنة وثمانية أشهر من موت سعد، وكانت المقاولة بين الرجلين المذكورين بعد الرجوع من غزوة بنى المُصطَلِق بأزيدَ من خمسين 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خندق كان فى سنة خمس كما سيأت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وقع فى حديث الإفك من الو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وقع فى حديث الإفك، أن فى بعض طُرق البخارى، عن أبى وائل عن مسرو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مَّ رُومان عن حديثِ الإفك، فحدَّثت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غيرُ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غلط ظاهر، فإن أمَّ رُومان ماتت على عهدِ رسولِ الله صلى الله عليه وسلم، ونزل رسولُ الله صلى الله عليه وسلم فى قبرها،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سَرَّهُ أَنْ يَنْظُرَ إلى امْرَأَةٍ مِنَ الحُورِ العينِ، فَلْيَنْظُرْ إلى هذ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مسروقٌ قَدِمَ المدينةَ فى حياتها وسألها، للقى رسولَ الله صلى الله عليه وسلم وسمع منه، ومسروق إنما قَدِمَ المدينة بعد موتِ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مسروق، عن أمِّ رومان حديثاً غير هذا، فأرسلَ الروايةَ عنها، فظنَّ بعضُ الرواة، أنه سمع منها، فحمل هذا الحَديث على السماع،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عل مسروق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ئلت أم رو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صَّحفت على بعض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ألت </w:t>
      </w:r>
      <w:r>
        <w:rPr>
          <w:rFonts w:cs="Times New Roman" w:ascii="Times New Roman" w:hAnsi="Times New Roman"/>
          <w:sz w:val="32"/>
          <w:szCs w:val="32"/>
          <w:rtl w:val="true"/>
        </w:rPr>
        <w:t>))</w:t>
      </w:r>
      <w:r>
        <w:rPr>
          <w:rFonts w:ascii="Times New Roman" w:hAnsi="Times New Roman" w:cs="Times New Roman"/>
          <w:sz w:val="32"/>
          <w:sz w:val="32"/>
          <w:szCs w:val="32"/>
          <w:rtl w:val="true"/>
        </w:rPr>
        <w:t>، لأن من الناس مَن يكتب الهمزة بالألف على كل حال، وقال آخر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 هذا لا يَرُدُّ الرواية الصحيحة التى أدخلها البخار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ابراهيم الحربى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سروقاً سألها، وله خمسَ عشرة  سنة، ومات وله ثمان وسبعون سنة، وأمُّ رومان أقدمُ مَنْ حدَّثَ عن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موتها فى حياة رسول الله صلى الله عليه وسلم، ونزوله فى قبرها، فحديثٌ لا يَصِحُّ، وفيه علتان تمنعان صِحته، 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ية على بن زيد بن جدعان له، وهو ضعيفُ الحديث لا يُحتجُّ بحديثه،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رواه عن القاسم بن محمد، عن النبى صلى الله عليه وسلم، والقاسم لم يُدرك زمنَ رسول الله صلى الله عليه وسلم، فكيف يُقدَّم هذا على حديثٍ إسناده كالشمس يرويه البخار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ول فيه مسر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أمَّ رومان، فحدثتنى، وهذا يرد أن يكون اللَّفظ</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ئل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أبو نعيم فى كتا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رفة الصحا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م رومان توفيت فى عهد رسول الله صلى الله عليه وسلم، وهو 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وقع فى حديث الإفك أن فى بعض طر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لياً قال للنبى صلى الله عليه وسلم لما استشا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 الجَارِيَةَ تصدقَكَ، فدعا بَرِيرَة، فسأل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لِمْتُ عليها إلا ما يَعْلَمُ الصائغُ على التِّبْرِ، أو كما قالت، وقد استُشْكِلَ هذا، فإن بريرة إنما كاتبت وعَتَقَتْ بعد هذا بمدَّةِ طوبلة، وكان العباسُ عمُّ رسول الله صلى الله عليه وسلم إذ ذاك فى المدينة، والعباسُ إنما قَدِمَ المدينةَ بعد الفتح، ولهذا قال له النبىُّ صلى الله عليه وسلم، وقد شَفِعَ إلى بَ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راجعَ زوجَها، فأبت أن تُراجع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عبَّاسُ؛ ألا تَعْجَبُ مِنْ بغض بَرِيرَةَ مُغِيثاً وحُبِّهِ لَ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قصة الإفك، لم تكن بريرةُ عند عائشة، وهذا الذى ذكروه، إن كان لازِماً فيكون الوهمُ مِن تسميته الجارية بريرة، ولم يَقْل له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 بريرَة، وإن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ل الجاري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صدُقك، فظن بعضُ الرواة أنها بريرة، فسماها بذلك، وإن لم يلزم بأن يكون طلب مغيث لها استمر إلى بعد الفتح، ولم ييأس منها، زال الإشك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رجعه صلى الله عليه وسلم من غزوة المريسي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رجعهم مِن هذه الغزوة، قال رأسُ المنافقين ابنُ أُ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ئن رجعنا إلى المدينةِ، ليُخرِجَنَّ الأعزُّ منها الأذَلَّ، فبلَّغها زيدُ بن أرقم رسولَ الله صلى الله عليه وسلم، وجاء ابنُ أُبَىّ يعتذِرُ ويحلِفُ 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كَتَ عنهُ رَسُول الله صلى الله عليه وسلم، فأنزل اللهُ تصديقَ زَيْدٍ فى سُورة المنافقين، فأخذ النبىُّ صلى الله عليه وسلم بأُذ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 فَقَدْ صَدَقَكَ الل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ذِى وفى للهِ بأذنه، فَقَالَ لَهُ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رْ عبَّادَ بْنَ بشر، فَلْيَضْرِبْ عُنُقَ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كَيْفَ إذَا تَحَدَّثَ النَّاسُ أَنَّ مُحَمَّداً يَقْتُلُ أَصْحَا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الخندق</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فى سنةِ خمسٍ مِن الهجرةِ فى شوَّال على أصحِّ القولين، إذ لا خِلاَفَ أن أُحُداً كانت فى شوَّال سنةَ ثلاثٍ، وواعدَ المشركُون رسولَ اللهِ صلى الله عليه وسلم فى العام المُقبلِ، وهو سنةُ أربع، ثم أخلفُوه لأجل جَدْبِ تلك السنةِ، فرجعُوا، فلما كانت سنة خمس، جاؤوا لِحربه، هذا قولُ أهلِ السِّيَرِ والمغاز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الفهم موسى بنُ عقب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ت سنةَ أربع، 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هو الصحيحُ الذى لا شَكَّ فيه، واحتج عليه بحديثِ ابنِ عُمَرَ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رِضَ على النبىِّ صلى الله عليه وسلم يومَ أُحُدٍ، وهو ابنُ أربع عشرةَ سنة، فلم يُجِزْهُ، ثم عُرِضَ عليه يومَ الخندقِ، وهو ابنُ خَمسَ عشرةَ سنة، فأجاز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حَّ أنه لم يكن بينهما إلا سنةٌ واح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يب عن هذا بجواب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بنَ عمر أخبرَ أن النبىَّ صلى الله عليه وسلم، ردَّهُ لما استصغَرَهُ عَنِ القِتال، وأجازه لـمَّا وصَلَ إلى السِّنِّ التى رآه فيها مطيقاً، وليس فى هذا ما ينفى تجاوُزَها بسنةٍ أو نحو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علَّه كان يومَ أُحُدٍ فى أوَّلِ الرابعة عشرة ويومَ الخندق فى آخرِ الخامسة عش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بب هذه الغزو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سبب غزوة الخندق أن اليهودَ لما رَأُوا انتصارَ المشركين على المسلمين يَوْمَ أُحُد، وعلِمُوا بميعادِ أبى سفيان لِغزو المسلمين، فخرج لذلك، ثم رجع للِعام المُقْبِلِ، خرج أشرافُهم، كسلاَّم بن أبى الحُقيق، وسلاَّم بن مِشْكَم، وكِنَانة بن الرَّبيع وغيرِهم إلى قريش بمكة يُحرِّضُونهم عَلَى غَزوِ رَسُولِ اللهِ صلى الله عَليه وسلم، ويؤلِّبُونهم عليه، ووعدوهم مِن أنفسهم بالنَّصرِ لهم، فأجابَتْهُم قريشٌ، ثم خرجُوا إلى غَطَفَان فدعَوْهُم، فاستجابُوا لهم، ثمَّ طافُوا فى قبائل العربِ، يدعونَهم إلى ذلك، فاستجابَ لهم مَن استجاب، فخرجت قُريشٌ وقائدهم أبو سفيان فى أربعةِ آلافٍ، ووافَتْهُم بنو سليم بِمَرِّ الظَّهْرَان، وخرجت بنُو أسد، وفَزَارَة، وأشجع، وبنو مُرَّةَ، وجاءت غَطَفَانُ وقائدُهم عُيينةُ بنُ حِصْ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ن وافى الخندقَ مِن الكفار عشرة آلاف</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ما سَمِعَ رسولُ اللهِ صلى الله عليه وسلم بمسيرهم إليه، استشار الصحابةَ، فأشار عليه سلمانُ الفارسى بحفر خندقٍ يحُول بين العدوِّ وبينَ المدينة، فأمر به رسولُ اللهِ صلى الله عليه وسلم، فبادر إليه المسلمون، وعَمِلَ بنفسه فيه، وبادروا هجومَ الكُفّارِ عليهم، وكان فى حَفرِه من آياتِ نُبوته، وأعلام رسالته ما قد تواتر الخبرُ به، وكان حفرُ الخندق أمامَ سَلْعٍ، وسَلْ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بل خلفَ ظهورِ المسلمين، والخندقُ بينهم وبين الكف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رج رسولُ الله صلى الله عليه وسلم فى ثلاثة آلاف من المسلمين، فتحصَّن بالجبل من خلفه، وبالخندق أمام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فى سبعمائة، وهذا غلط مِن خروجه يوم أُ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النبىُّ صلى الله عليه وسلم بالنِّسَاءِ والذرارى، فَجُعِلُوا فى آطامِ المدينةِ، واستخلف عليها ابنَ أُمِّ مكت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طلق حُيَىُّ بنُ أخْطَب إلى بنى قُريظة، فدنا مِن حصنهم، فأبى كعبُ بن أسد أن يفتَح له، فلم يَزَلْ يُكلِّمُهُ حتى فتح له، فلما دخل ع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جئتُكَ بعزِّ الدهر، جئتُكَ بقريش وغَطَفَان وأَسَدٍ على قادتها لِحرب محمد، 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ئْتَنى واللهِ بذُلِّ الدهرِ، وبِجَهَامٍ  قد هراقَ مَاؤُه، فهو يَرْعُد ويَبْرُق ليس فيه 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زل به حتَّى نقضَ العَهد الذى بينَه وبينَ رسول الله صلى الله عليه وسلم، ودخل مع المشركين فى مُحاربته، فَسُرَّ بذلك المشركون، وشرط كعب على حُيَىِّ أنه إن لم يظفُروا بمحمد أن يجئ حتى يدخُلَ معه فى حِصنه، فيصيبه ما أصابه، فأجابه إلى ذلك، ووفَّى له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لغ رسولَ الله صلى الله عليه وسلم خبرُ بنى قُريظة ونقضهم للعهد، فبعث إليهم السَّعْديْنِ، وخوَّاتَ بن جُبير، وعبدَ اللهِ بن رواحة لِيَعْرِفُ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م على عهدهم، أو قد نقضُوه ؟ فلما دَنوْا منهم، فوجدُوهم على أخبث ما يكون، وجاهروهم بالسبِّ والعداوة، ونالُوا مِن رسول الله صلى الله عليه وسلم، فانصرفُوا عنهم، ولحنُوا إلى رسول الله صلى الله عليه وسلم لحناً يُخبرونه أنهم قد نقضُوا العَهد، وغدَرُوا، فعظُمَ ذلك على المسلمين، فقالَ رسولُ اللهِ صلى الله عليه وسلم عند ذلك</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لَّهُ أكْبَرُ أَبْشِرُوا يَا مَعْشَرَ المُسْلِمينَ </w:t>
      </w:r>
      <w:r>
        <w:rPr>
          <w:rFonts w:cs="Times New Roman" w:ascii="Times New Roman" w:hAnsi="Times New Roman"/>
          <w:sz w:val="32"/>
          <w:szCs w:val="32"/>
          <w:rtl w:val="true"/>
        </w:rPr>
        <w:t>))</w:t>
      </w:r>
      <w:r>
        <w:rPr>
          <w:rFonts w:ascii="Times New Roman" w:hAnsi="Times New Roman" w:cs="Times New Roman"/>
          <w:sz w:val="32"/>
          <w:sz w:val="32"/>
          <w:szCs w:val="32"/>
          <w:rtl w:val="true"/>
        </w:rPr>
        <w:t>، واشتدَّ البلاءُ، ونَجَمَ النِّفَاقُ، واستأذن بعضُ بنى حارثة رسولَ الله صلى الله عليه وسلم فى الذهاب إلى المدينة وقَالُو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 بُيُوتَنَا عَوْرَةٌ ومَا هِىَ بِعَوْرَةٍ إنْ  يُرِيدُونَ إلاَّ فِرَاراً</w:t>
      </w:r>
      <w:r>
        <w:rPr>
          <w:rFonts w:cs="Times New Roman" w:ascii="Times New Roman" w:hAnsi="Times New Roman"/>
          <w:sz w:val="32"/>
          <w:szCs w:val="32"/>
          <w:rtl w:val="true"/>
        </w:rPr>
        <w:t>}[</w:t>
      </w:r>
      <w:r>
        <w:rPr>
          <w:rFonts w:ascii="Times New Roman" w:hAnsi="Times New Roman" w:cs="Times New Roman"/>
          <w:sz w:val="32"/>
          <w:sz w:val="32"/>
          <w:szCs w:val="32"/>
          <w:rtl w:val="true"/>
        </w:rPr>
        <w:t>الأحزاب</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همَّ بنو سلمَةَ بالفَشَلِ، ثم ثبَّت اللهُ الطائف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ام المشركُون محاصِرِينَ رسولَ الله صلى الله عليه وسلم شهراً، ولم يكن بينهم قِتال لأجل ما حال اللهُ به مِن الخندق بينهم وبين المسلمين، إلا أن فَوارِسَ مِن قُريش، منهم عمُرو بن عبد وُدٍّ وجماعة معه أقبلُوا نحوَ الخندق، فلما وقفُوا علي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ه مَكيدةٌ ما كانت العربُ تعرِفُها، ثم تيمَّمُوا مكاناً ضيِّقاً من الخندق، فاقتحمُوه، وجالت بهم خيلُهم فى السّبخة بين الخندقِ وسَلْعٍ، وَدَعَوْا إلى البِرَاز، فانتدب لِعمرو علىُّ بن أبى طالب رضى الله عنه، فبارزهُ، فقتله اللهُ على يديه، وكان مِن شُجعان المشركين وأبطالِهم، وانهزمَ الباقون إلى أصحابهم، وكان شِعارُ المسلمين يومئذ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 لا يُنْصَرُو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طالت هذه الحالُ على المسلمين، أراد رسولُ الله صلى الله عليه وسلم أن يُصالح عُيينةَ بنَ حِصْنٍ، والحارِثَ بنَ عوف رئيسى غَطَفَان، على ثُلثِ ثِمار المدينةِ، وينصرفا بقومهما، وجرت المراوضةُ على ذلك، فاستشار السَّعدين  فى ذلك،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كان اللهُ أمَرَكَ بهذا، فسمعاً وطاعةً، وإن كان شيئاً تصنعُه لنا، فلا حاجةَ لنا فيه، لقد كُنَّا نحن وهؤلاء القومُ على الشِّركِ باللهِ وعِبادةِ الأوثان، وهم لا يطمعُون أن يأكلُوا منها ثمرة إلا قِرىً أو بيعاً، فحين أكرمنا اللهُ بالإسلام، وهدانا له، وأعَزَّنا بك، نُعطيهم أموالَنَا ؟، واللهِ لا نُعطيهم إلا السيفَ، فصوَّبَ رأيَهما،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مَا هُوَ شَىءٌ أَصْنَعُهُ لَكُمْ لَمَّا رَأَيْتُ العَرَبَ قَدْ رَمَتْكُم عَنْ قَوْسٍ وَاحِ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الله عزَّ وجلَّ  وله الحمدُ  صنع أمراً مِنْ عنده، خَذَلَ به العدوَّ، وهزم جموعَهم، وفلَّ حدَّهم، فكان مما هيَّأَ مِن ذلك، أن رجلاً مِن غَطَفَا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يْمُ بنُ مسعود بنِ عامر رضى الله عنه، جاء إل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قد أسلمتُ، فمُرنى بما شئت،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مَا أَنْتَ رَجُلٌ وَاحِدٌ، فَخَذِّلْ عَنَّا مَا اسْتَطَعْتَ فَإنَّ الحَرْبَ خَدْعَة </w:t>
      </w:r>
      <w:r>
        <w:rPr>
          <w:rFonts w:cs="Times New Roman" w:ascii="Times New Roman" w:hAnsi="Times New Roman"/>
          <w:sz w:val="32"/>
          <w:szCs w:val="32"/>
          <w:rtl w:val="true"/>
        </w:rPr>
        <w:t>))</w:t>
      </w:r>
      <w:r>
        <w:rPr>
          <w:rFonts w:ascii="Times New Roman" w:hAnsi="Times New Roman" w:cs="Times New Roman"/>
          <w:sz w:val="32"/>
          <w:sz w:val="32"/>
          <w:szCs w:val="32"/>
          <w:rtl w:val="true"/>
        </w:rPr>
        <w:t>، فذهب مِن فوره ذلك إلى بنى قُريظة، وكان عشيراً لهم فى الجاهلية، فدخل عليهم، وهم لا يعلمون بإسلا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ى قُريظة؛ إنكم قد حاربتُم محمداً، وإن قريشاً إن أصابُوا فُرصة انتهزوها، وإلا انشمَرُوا إلى بلادهم راجعين، وتركُوكُم ومحمداً، فانتقم م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العملُ يا نُعيم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قاتِلُوا معهم حتى يُعطوكم رهائِ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شرتَ بالرأى، ثم مضى على وجهه إلى قُريش، ف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لمون وُدِّى لكم، ونُصحى لك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يهودَ قد نَدِمُوا على ما كان منهم من نقضِ عهد محمد وأصحابه، وإنهم قد راسلُوه أنهم يأخذون منكم رَهائِنَ يدفعونَها إليه، ثمَ يُمالِئُونه عليكم، فإن سألوكم رهائِنَ، فلا تُعطوهم، ثم ذهب إلى غَطَفَان، فقال لهم مِثْلَ ذلِكَ، فلما كان ليلةُ السبت من شوَّال، بعثوا إلى الي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لسنا بأرض مُقام، وقد هلك الكُراعُ والخُفُّ، فانهضُوا بنا حتى نُنَاجِزَ محمَّداً، فأرسل إليهم الي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يومَ يومُ السبت، وقد علمتم ما أصاب مَنْ قبلنا أحدثُوا فيه، ومع هذا  فإنَّا لا نُقاتِلُ معكم حتى تبعثوا إلينا رَهائِنَ، فلما جاءتهم رُسُلُهُم بذلك، قالت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كُم واللهِ نُعيم، فبعثوا إلى يه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واللهِ لا نُرسِلُ إليكم أحداً، فاخرجُوا معنا حتى نُناجِزَ محمداً، فقالت قُريظة</w:t>
      </w:r>
      <w:r>
        <w:rPr>
          <w:rFonts w:cs="Times New Roman" w:ascii="Times New Roman" w:hAnsi="Times New Roman"/>
          <w:sz w:val="32"/>
          <w:szCs w:val="32"/>
          <w:rtl w:val="true"/>
        </w:rPr>
        <w:t>:</w:t>
      </w:r>
      <w:r>
        <w:rPr>
          <w:rFonts w:ascii="Times New Roman" w:hAnsi="Times New Roman" w:cs="Times New Roman"/>
          <w:sz w:val="32"/>
          <w:sz w:val="32"/>
          <w:szCs w:val="32"/>
          <w:rtl w:val="true"/>
        </w:rPr>
        <w:t>صدقكم والله نُعيم، فتخاذلَ الفريقانِ، وأرسلَ اللهُ على المشركين جُنداً من الريح، فجعلتْ تُقوِّضُ خِيامَهم، ولا تَدَعُ لهم قِدراً إلا كَفَأتْها، ولا طُنُباً، إلا قَلَعَتْه، ولا يَقِرُّ لهم قرار، وجندُ اللهِ مِن الملائكة يزلزلونهم، ويُلقون فى قلوبهم الرُّعْبَ والخوفَ، وأرسل رسولُ اللهِ صلى الله عليه وسلم حُذيفةَ بن اليمان يأتيه بخبرهم، فوجدهم على هذه الحال، وقد تهيؤوا للرحيل، فرجع إلى رسول الله صلى الله عليه وسلم، فأخبره برحيل القوم، فأصبح رسولُ الله صلى الله عليه وسلم، وقد ردَّ اللهُ عدوَّهُ بغيظه، لم ينالُوا خيراً، وكفاهُ الله قِتالهم، فصدق وعدَه، وأعزَّ جندَه، ونصر عبدَه، وهزم الأحزابَ وحده، فدخل المدينةَ ووضعَ السلاحَ، فجاءه جبريلُ عليه السلامُ، وهو يغتسِلُ فى بيت أُمِّ سلم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ضَعْتُمُ السِّلاحَ ؟ إنَّ المَلائِكَةَ لَمْ تَضَعْ بَعْدُ أَسْلِحَتَهَا، انْهَضْ إلَى غَزْوَةِ هؤلاءِ، يَعْنِى بنى قُرَيْظَةَ، فَنادَى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كَانَ سَامِعَاً مُطِيعاً، فَلاَ يُصَــلِّيَنَّ العَصْــرَ إلا فى بنى قُرَيْظَـــة </w:t>
      </w:r>
      <w:r>
        <w:rPr>
          <w:rFonts w:cs="Times New Roman" w:ascii="Times New Roman" w:hAnsi="Times New Roman"/>
          <w:sz w:val="32"/>
          <w:szCs w:val="32"/>
          <w:rtl w:val="true"/>
        </w:rPr>
        <w:t>))</w:t>
      </w:r>
      <w:r>
        <w:rPr>
          <w:rFonts w:ascii="Times New Roman" w:hAnsi="Times New Roman" w:cs="Times New Roman"/>
          <w:sz w:val="32"/>
          <w:sz w:val="32"/>
          <w:szCs w:val="32"/>
          <w:rtl w:val="true"/>
        </w:rPr>
        <w:t>، فخرج المسلمون سِراعاً، وكان من أمره وأمر بنى قُريظة ما قدَّمناه، واستشهد يومَ الخندق ويومَ قريظة نحُوُ عشرةٍ مِن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تل أبى راف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دَّمنا أن أبا رافع كان مِمَّنْ أَلَّبَ الأحزابَ على رسول اللهِ صلى الله عليه وسلم، ولم يُقتلْ مع بنى قُريظة كما قُتِلَ صاحبُه حُيَىّ بن أخطب، ورغبتِ الخزرجُ فى قتله مساواةً للأوس فى قتل كعبِ بنِ الأشرف، وكان اللهُ  سُبحانه وتعالى  قد جعل هذين الحيَّيْنِ يتصاولان بينَ يدى رسول الله صلى الله عليه وسلم فى الخيراتِ، فاستأذنُوه فى قتله، فَأَذِنَ لهم، فانتدب له رِجالٌ كُلُّهُم مِن بنى سلمة، وهم عبدُ الله بن عَتيكٍ، وهو أميرُ القوم، وعبدُ اللهِ بنُ أُنيس، وأبو قتادة، الحارث بن رِبْعى، ومسعود بن سنان، وخُزَاعىُّ بن أسود، فساروا حتى أتوه فى خيبر فى دار له، فنزلُوا عليه ليلاً، فقتلُوه، ورجعوا إلى رسولِ اللهِ صلى الله عليه وسلم، وكُلُّهُمُ ادَّعى قتل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رُونى أَسْيَافَكُم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أَرَوْهُ إيَّاهَا، قال لِسيفِ عبدِ اللهِ بن أُنيس</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الَّذِى قَتَلَهُ أرى فيهِ أثَرَ الطَّعَ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خروجه صلى الله عليه وسلم إلى بنى لِحْيَ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رسولُ الله صلى الله عليه وسلم إلى بنى لِحْيَان بَعْدَ قُرَيْظَةَ بستة أشهرِ لِيغزوهم، فخرج رسولُ الله صلى الله عليه وسلم فى مائتى رجل، وأظهر أنه يُريد الشام، واستخلف على المدينة ابنَ أُمِّ مكتومٍ، ثم أسرعَ السير حتى انتهى إلى بطن غُرَانَ، وادٍ من أودية بلادهم، وهُوَ بين أمَج وعُسفان حيث كان مُصابُ أصحابه، فترحَّم عليهم ودعا لهم، وسَمِعَتْ بنو لِحْيَان، فهربُوا فى رؤوسِ الجبال، فلم يقدر مِنهم على أحد، فأقام يومين بأرضهم، وبعث السرايا، فلم يَقْدِرُوا عليهم، فسار إلى عُسفان، فبعث عشرة فوارس إلى كُراع الغَمِيم لِتسمعَ به قُريش، ثم رجع إلى المدينة، وكانت غيبتُه عنها أربعَ عشرة لي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ـرية نَجْ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رسولُ اللهِ صلى الله عليه وسلم خيلاً قِبَلَ نجد، فجاءت بثُمَامَةَ بنِ أُثال الحنيفى سيِّد بنى حنيفة، فربطه رسولُ اللهِ صلى الله عليه وسلم إلى ساريةٍ من سوارى المسجد، ومَرَّ ب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عِنْدَكَ يَا ثُمَ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إنْ تَقْتُلْ تَقْتُلْ ذَا دَمٍ، وإن تَنْعِمْ تَنْعِمْ عَلَى شَاكِرٍ، وإنْ كُنْتَ تُرِيدُ المال، فَسَلْ تُعطَ منه ما شئتَ، فتركه، ثم مرَّ به مرة أخرى، فقال له مِثْلَ ذلكَ، فردَّ عليه كما رَدَّ عليه أولاً، ثم مرَّ مرةً ثالث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طْلِقُوا ثُمَامَة </w:t>
      </w:r>
      <w:r>
        <w:rPr>
          <w:rFonts w:cs="Times New Roman" w:ascii="Times New Roman" w:hAnsi="Times New Roman"/>
          <w:sz w:val="32"/>
          <w:szCs w:val="32"/>
          <w:rtl w:val="true"/>
        </w:rPr>
        <w:t>))</w:t>
      </w:r>
      <w:r>
        <w:rPr>
          <w:rFonts w:ascii="Times New Roman" w:hAnsi="Times New Roman" w:cs="Times New Roman"/>
          <w:sz w:val="32"/>
          <w:sz w:val="32"/>
          <w:szCs w:val="32"/>
          <w:rtl w:val="true"/>
        </w:rPr>
        <w:t>، فأطلقُوه، فذهب إلى نخلٍ قريبٍ من المسجد، فاغتسل، ثم جاءه، فأسلم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كان على وجه الأرض وجهٌ أبغضَ إلىَّ من وجهك، فقد أصبحَ وجهُكَ أحبَّ الوُجوه إلىَّ، واللهِ ما كان على وجه الأرض دِينٌ أبغَضَ علىَّ مِن دينك، فقد أصبح دينُك أحبَّ الأديانِ إلىَّ، وإنَّ خيلك أخذتنى، وأنا أُريدُ العُمرة، فبشَّره رسولُ الله صلى الله عليه وسلم، وأمره أن يعتمر، فلما قدم على قريشٍ،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بَوْتَ يا ثُمَامةُ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ولكنى أسلمتُ مع محمد صلى الله عليه وسلم، ولا واللهِ لا يأتيكم من اليمَامَةِ حَبَّةُ حِنطَةٍ حَتَّى يأذَنَ فيها رسولُ الله صلى الله عليه وسلم، وكانت اليمامةُ ريفَ مكة، فانصرف إلى بلاده، ومنع الحملَ إلى مكة حتى جَهِدَتْ قريش، فكتبوا إلى رسولِ اللهِ صلى الله عليه وسلم يسألُونه بأرحامهم أن يكتُب إلى ثُمامةَ يُخلِّى إليهم حملَ الطعام، ففعل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الغاب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غار عُيَيْنَةُ بنُ حِصْنٍ الفَزَارِىُّ فى بنى عبد اللهِ بن غَطَفَانَ على لِقَاحِ النبى صلى الله عليه وسلم التى بالغابة، فاستاقها، وقتل راعِيَهَا وهو رجلٌ من عُسفان، واحتملوا امرأته، قال عبدُ المؤمن بن خ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بن أبى ذر، وهو غَرِيبٌ جداً، فجاء الصريخُ، ونو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خَيْلَ اللهِ ارْكَبى، وكان أول ما نُودى بها، ورَكِبَ رسولُ اللهِ صلى الله عليه وسلم مُقنَّعاً فى الحديد، فكان أول مَنْ قدم إليه المقدادُ بن عمرو فى الدِّرع والمِغْفَرِ، فَعَقَدَ له رسولُ الله صلى الله عليه وسلم اللِّواءَ فى رُمح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مْضِ حتَّى تلحقك الخيولُ، إنَّا عَلَى أَثَرِكَ </w:t>
      </w:r>
      <w:r>
        <w:rPr>
          <w:rFonts w:cs="Times New Roman" w:ascii="Times New Roman" w:hAnsi="Times New Roman"/>
          <w:sz w:val="32"/>
          <w:szCs w:val="32"/>
          <w:rtl w:val="true"/>
        </w:rPr>
        <w:t>))</w:t>
      </w:r>
      <w:r>
        <w:rPr>
          <w:rFonts w:ascii="Times New Roman" w:hAnsi="Times New Roman" w:cs="Times New Roman"/>
          <w:sz w:val="32"/>
          <w:sz w:val="32"/>
          <w:szCs w:val="32"/>
          <w:rtl w:val="true"/>
        </w:rPr>
        <w:t>، واستخلفَ رسولُ الله صلى الله عليه وسلم ابنَ أُمِّ مكتوم، وأدركَ سلمةُ بنُ الأكوع القومَ، وهو على رِجليه، فجعلَ يرميهم بالنَّبْلِ و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خُذْهَا وَأنَا ابْنُ الأَكْوَع            والْيَوْمَ يَوْمُ الرُّضَّع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انتهى إلى ذى قَرَدٍ وقد استنقذَ مِنهم جميعَ اللِّقَاح وثلاثين بُردة، قال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حِقَنَا رَسولُ اللهِ صلى الله عليه وسلم والخيلُ عِشاءً،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القومَ عِطاش، فلو بعثتنى فى مائة رجل استنقذتُ ما فى أيديهم من السَّرْح، وأخذتُ بأَعناق القوم،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لَكْتَ فَأسْجِ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هُم الآنَ لَيُقْرَوْنَ فى غَطَفَ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 الصريخُ بالمدينة إلى بنى عَمْرو بن عوف، فجاءت الأمدادُ ولم تزلِ الخيلُ تأتى، والرجالُ على أقدامهم وعلى الإبل، حتى انْتَهَوْا إلى رسولِ اللهِ صلى الله عليه وسلم  بِذِى قَرَدٍ</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مؤمن بن خ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نقذوا عَشْرَ لِقاح، وأُفلِتَ القومُ بما بقى، وهو 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غلط بيِّن، والذى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م استنقذوا اللِّقَاحَ كُلَّها، ولفظ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سلم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حتى ما خلق اللهُ مِن شىءٍ مِن لِقاح رسولِ اللهِ صلى الله عليه وسلم إلا خلَّفتُه وراء ظهرى، واستلبتُ مٍنهـم ثلاثِينَ بُر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ون هذه الغزوة كانت  بعد الحديبية ووهم مَن قال إنها كانت قبل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غزوةُ كانت بعدَ الحُديبية، وقد وَهِمَ فيها جماعةٌ مِن أهلِ المغازى والسِّيرِ، فذكُروا أنها كانت قَبْلَ الحُدَيْبِيَة، والدليلُ على صِحةِ ما قُل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واه الإمام أحمد، والحسن بن سفيان، عن أبى بكر بن أبى شيب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هاشمُ بنُ القاس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كرمة بنُ عم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إياس بن سلمة،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تُ المدينةَ زَمَنَ الحُديبيةِ مَعَ رَسولِ الله صلى الله عليه وسل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خَرَجْتُ أنا ورَبَاح بفرس لطلحة أُنَدِّيهِ مع الإبل، فلما كان بِغَلَسٍ، أغارَ عبدُ الرحمن بنُ عيينة على إبل رسولِ الله صلى الله عليه وسلم فَقَتَلَ رَاعِ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اقَ القصة، رواها مسلم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طو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هم عبدُ المؤمن بن خَلَف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ير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ذلك وهماً بيِّناً، فذكر غَزاة بنى لِحيان بعد قُريظة بستة أشهر،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 رسولُ الله صلى الله عليه وسلم  المدينة، لم يمكُث إلا ليالى حتى أغار عبد الرحمن بن عُي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أغار عبدُ الرحمن،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هُ عُيينة بن حصن بن حذيفة بن بدر، فأين هذا مِن قول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تُ المدينة زمن الحُديب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ذكر الواقدى عِدة سرايا فى سنة ستٍ من الهجرة قبل الحُديب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فى ربيع الأول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آخر  سنةَ سِتٍّ مِن قدومه المدينة عُكَّاشَةَ بْنَ مِحْصن الأسدى فى أربعين رجلاً إلى الغَمْرِ، وفيهم ثابت ابن أقرم، وسِباع بن وهب، فأجَدَّ السير، ونَذِرَ القَومُ بهم، فهربوا، فنزل على مياههم، وبعث الطلائِعَ فأصابُوا مَن دلَّهُم على بعض ماشيتهم، فوجدوا مائتى بعير، فساقُوه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سرية أبى عُبيدة بن الجراح إلى ذى القَصَّة، فساروا ليلتَهم مُشاةً، ووافَوْهَا مع الصُّبْح، فأغَارُوا عليهم، فأعجزوهم هرباً فى الجبال، وأصابُوا رجلاً واحداً فأسلم</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محمد بنَ مسلمة فى ربيع الأولِ فى عشرة نفر سَريَّة، فَكَمَنَ القَوْمُ لَهُم حتى ناموا، فما شَعَرُوا إلا بالقوم، فَقُتِلَ أصحابُ محمد بن مسلمة، وأفلتَ محمد جريح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سنة  وهى سنةُ ست  كانت سريَّةُ زيد بن حارثة بالجَمُومِ، فأصاب امرأة مِن مُزينة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ليمة، فدلتهم على محلَّة من محالِّ بنى سُليم، فأصابُوا نَعَمَاً وشَاءً وأسرى، وكان فى الأسرى زوجُ حَليمة، فلما قَفَلَ زيد بن حارثة بما أصابَ، وهَبَ رسولُ الله صلى الله عليه وسلم للمُزنية نفسَها وزوج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 ست  كانت سريَّةُ زيد بن حارثة إلى الطَّرِفِ فى جُمادى الأولى إلى بنى ثعلبة فى خمسة عشر رجلاً، فهربت الأعرابُ، وخافُوا أن يكونَ رَسولُ اللهِ صلى الله عليه وسلم سارَ إليهم، فأصاب مِنْ نَعَمِهِم عِشرينَ بعيرَاً، وغاب أربَع ليال</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كانت سريَّةُ زيدِ بنِ حارثة إلى العيص  فى جُمادى الأولى، 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ذَتِ الأموالُ التى كانت مع أبى العاص بن الربيع زوجِ زينبَ مَرجِعَه مِنَ الشَامِ، وكانت أموالَ قريش، قال 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عبدُ الله بن محمد بن حز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رج أبو العاص بنُ الربيع تاجراً إلى الشام، وكان رجلاً مأموناً، وكانت معه بضائعُ لقريش، فأقبل قافلاً فلَقِيَتْهُ سَرِيَّةٌ لرسولِ اللهِ صلى الله عليه وسلم، فاستاقُوا عِيره، وأُفلِت، وقَدِمُوا على رَسُولِ اللهِ صلى الله عليه وسلم بما أصابُوا، فَقَسَمه بينهم، </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تى أبو العاص المدينةَ، فدخلَ على زينبَ بنت رسولِ الله صلى الله عليه وسلم، فاستجار بها، وسألها أن تطلُبَ له مِن رسولِ اللهِ صلى الله عليه وسلم ردَّ ماله عليه، وما كان معهُ مِنْ أموال الناس، فدعا رسولُ اللهِ صلى الله عليه وسلم السَّرِيَّ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هذا الرَّجُلَ مِنَّا حَيْثُ قَدْ عَلِمْتُم، وَقَدْ أَصَبْتُم لَهُ مَالاً وَلِغَيْرِهِ، وهُوَ فَىءُ اللهِ الَّذِى أَفَاءَ عَلَيْكُمْ، فَإنْ رَأَيْتُمْ أَنْ تَرُدُّوا عَلَيْهِ، فَافْعَلُوا، وَإنْ كَرِهْتُم، فَأَنْتُمْ وَحَقُّكُم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نردُّه عليه يا رسولَ الله، فردوا عليه ما أصابُوا، حتى إن الرجلَ ليأتى بالشَّنِّ، والرجلَ بالإداوة، والرجلَ بالحبل، فما تركوا قليلاً أصابوه ولا كثيراً إلا ردُّوه عليه، ثم خرج حتى قَدِمَ مكة، فأدَّى إلى الناس بضائِعَهم، حتى إذا فرغ،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قريش؛ هل بقى لأحدٍ منكم معى مالٌ لم أردَّهُ عليه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فجزاك الله خيراً، قد وجدناك وفيَّاً كريم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ما منعنى أن أُسْلِمَ قبل أن أَقْدَمَ عليكم إلا تخوفاً أن تَظنُّوا أنى إنما أسلمتُ لأَذهبَ بأموالِكم، فإنى أشهدُ أنْ لاَ إلَه إلا اللهُ، وأنَّ محمداً عبدُه ورس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قولُ من الواقدى وابن إسحاق يدل على أن قصة أبى العاص كانت قَبْلَ الحُدَيبية، وإلا فبعدَ الهُدنة لم تتعرَّضْ سرايا رسولِ الله صلى الله عليه وسلم ل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زعم موسى بن عقبة، أن قصة أبى العاص كانت بعد الهُدنة، وأن الذى أخذ الأموال أبو بصير وأصحابُه، ولم يكن ذلك بأمر رسول الله صلى الله عليه وسلم، لأنهم كانوا مُنحازين بِسِيفِ البحر، وكانت لا تمرُّ بهم عِيرٌ لقريش إلا أخذوها، هذا قولُ الزه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 عن ابن شهاب فى قصة أبى بص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زل أبو جندل، وأبو بَصير وأصحابُهما الذين اجتمعوا إليهما هُنالك، حتَّى مرَّ بهم أبو العاص بن الربيع،  وكانت تحتَه زينبُ بنتُ رسول الله صلى الله عليه وسلم فى نفر من قريش، فأخذوهم وما معهم، وأسرُوهم، ولم يقتلُوا منهم أحداً لِصهر رسولِ اللهِ صلى الله عليه وسلم من أبى العاص، وأبو العاص يومئذ مشركٌ، وهو ابنُ أخت خديجة بنتِ خُويلد لأبيها وأُمها، وخَلَّوْا سبيل أبى العاص، فَقَدِمَ المدينةَ على امرأته زينب، فكلمها أبو العاص فى أصحابه الذين أسرهم أبو جندل وأبو بصير، وما أخذوا لهم، فكلَّمت زينبُ رسولَ الله صلى الله عليه وسلم فى ذلك، فزعموا أنَّ رسول الله صلى الله عليه وسلم قام، فخطب الناسَ،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ا صَاهَرْنَا أُنَاساً، وَصَاهَرْنَا أبا العَاصِ، فَنِعْمَ الصِّهْرُ وَجَدْناهُ، وإنَّهُ أَقَبَلَ مِنَ الشَّامِ فى أَصْحابٍ لَهُ مِنْ قُرَيْشٍ، فَأَخَذَهُمْ أَبُو جَنْدَلٍ وَأَبُو بَصِيرٍ، وأَخَذُوا مَا كَانَ مَعَهُمْ، وَلَمْ يَقْتُلُوا مِنْهُمْ أَحَدَاً، وإنَّ زَيْنَبَ بِنْتَ رَسُولِ اللهِ سَأَلَتْنِى أَنْ أُجيِرَهُم، فَهَلْ أَنْتُمْ مُجِيرُونَ أبَا العَاصِ وَأَصْحَا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لما بلغَ أبا جندل وأصحابَه قَوْلُ رسول اللهِ صلى الله عليه وسلم فى أبى العاص وأصحابِه الذين كانوا عنده مِن الأسرى، ردَّ إليهم كُلَّ شئ أخذ منهم، حتى العقالَ، وكتب رسولُ الله صلى الله عليه وسلم إلى أبى جندل وأبى بصير، يأمرهم أن يَقْدَمُوا عليه، ويأمُرُ مَن معهما مِن المسلمين أن يَرْجِعُوا إلى بلادهم وأهليهم، وألا يتعرَّضُوا لأحد مِن قريش وعِيرها، فَقَدِمَ كتابُ رسول الله صلى الله عليه وسلم على أبى بصير، وهو فى الموت، فمات وهو على صدره، ودفنه أبو جندل مكانَه، وأقبل أبو جندل على رسول الله صلى الله عليه وسلم، وأَمِنَتْ عِيرُ قريش وذكر باقى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موسى بن عقبة أصوب، وأبو العاص إنما أسلم زمنَ الهُدنة، وقُريش إنما انبسطت عِيرُها إلى الشام زَمَنَ الهُدنة، وسياقُ الزهرى للقصة بيِّنٌ ظاهر أنها كانت فى زمن الهُد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أقبل دِحْيَةُ بن خليفة الكَلبى مِن عند قيصر، وقد أجازه بمالٍ وكُسوة، فلما كان بِحِسْمى، لقِيه ناسٌ مِن جُذَام، فقطعُوا عليه الطريقَ، فلم يتركُوا معه شيئاً، فجاء رسولَ الله صلى الله عليه وسلم قبل أن يدخُلَ بيته فأخبره، فبعثَ رسولُ الله صلى الله عليه وسلم زيدَ بن حارثة إ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م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بعد الحُديبية بلا ش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رج علىُّ فى مائة رجل إلى فَدَك إلى حىٍّ مِن بنى سعد بنِ بكر، وذلك أنه بلَغَ رسول الله صلى الله عليه وسلم أن بها جمعاً يُريدون أن يَمُدُّوا يهودَ خيبر، فسار إليهم، يسيرُ اللَّيل، ويَكْمُنُ النهارَ، فأصاب عيناً لهم، فأقرَّ له أنهم بعثُوه إلى خيبر، فعرضُوا عليهم نُصرتهم على أن يجعلوا لهم ثمرَ خيب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سريَّةُ عبدِ الرحمن بن عوف إلى دُومة الجندل فى شعبان، فقال له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أطاعوك، فتزوَّج ابنةَ ملك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سلم القومُ، وتزوَّج عبد الرحمن تُماضِرَ بنتَ الأصْبَغِ، وهى أم أبى سلمة، وكان أبوها رأسَهم ومَلِكَ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سرَّيةُ كُرز بن جابر الفِهْرِى إلى العُرَنِيِّينَ الذين قَتَلُوا راعىَ رسولِ الله صلى الله عليه وسلم، واستاقُوا الإبلَ فى شوَّال سـنةَ سِتٍّ، وكانت السَّرِيَّةُ عشرين فار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يدُلُّ على أنها كانت قبلَ الحُديبية كانت فى ذى القَعدة كما سيأتى، وقصة العُرَنِيِّينَ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نس، أن رهطاً من عُكْلٍ وَعُرَيْنَةَ أَتَوْا رَسُولَ اللهِ صلى الله عليه وسل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ا أَهْلَُ ضَرْع، ولم نَكُنْ أَهْلَ ريف، فَاسْتَوْخَمْنَا المَدِينَة، فَأَمَرَ لهم رَسُولُ اللهِ صلى الله عليه وسلم بِذَوْدٍ، وأَمَرَهُم أَنْ يَخْرُجُوا فِيهَا، فَيَشْرَبُوا مِنْ أَلْبَانِهَا وأَبْوَالِهَا، فَلَمَّا صَحُّوا، قَتَلُوا راعِىَ رَسُولِ اللهِ صلى الله عليه وسلم، واسْتَّاقُوا الذَّوْدَ، وكَفَرُوا بَعْدَ إسْلامِ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ل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لُوا عَيْنَ الرَّاعى، فبعثَ رَسُولُ اللهِ صلى الله عليه وسلم فى طَلَبِهمْ، فَأَمَرَ بِهِمْ، فَقَطَعَ أَيْدِيَهُم وَأَرْجُلَهُم، وَتَرَكَهُم فى ناحِيَةِ الحَرَّةِ حتَّى ماتُ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حديث أبى الزُّبير، عن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لَّهُمَّ عَمِّ عَلَيْهِم الطَّرِيقَ، واجْعَلْهَا عَلَيْهِمْ أَضْيَقَ مِنْ مَسْكِ جَمَل </w:t>
      </w:r>
      <w:r>
        <w:rPr>
          <w:rFonts w:cs="Times New Roman" w:ascii="Times New Roman" w:hAnsi="Times New Roman"/>
          <w:sz w:val="32"/>
          <w:szCs w:val="32"/>
          <w:rtl w:val="true"/>
        </w:rPr>
        <w:t>))</w:t>
      </w:r>
      <w:r>
        <w:rPr>
          <w:rFonts w:ascii="Times New Roman" w:hAnsi="Times New Roman" w:cs="Times New Roman"/>
          <w:sz w:val="32"/>
          <w:sz w:val="32"/>
          <w:szCs w:val="32"/>
          <w:rtl w:val="true"/>
        </w:rPr>
        <w:t>، فعمَّى اللهُ عليهم السبيلَ، فأُدْرِكُ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قِصَّ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من الفقه جوازُ شُربِ أبوالِ الإبل، وطهارةُ بول مأكول اللَّحم، والجمع للمحارب إذا أخذ المال وقتل بين قَطْع يَدِهِ ورِجْلِهِ وقتله، وأنه يُفعل بالجَانى كما فعل، فإنهم لما سَمَلُوا عَيْنَ الراعى، سملَ أعينهم، وقد ظهر بهذا أن القِصة محكمةٌ ليست منسوخة، وإن كانت قبل أن تنزِلَ الحدودُ، والحدودُ نزلت بتقريرها لا بإبط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قصة صلح الحديبي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ن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سنةَ سِتٍّ فى ذى القَعدة، وهذا هو الصحيحُ، وهو قولُ الزهرى، وقتادةَ، وموسى بن عقبة، ومحمَّد بن إسحاق،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هشام بن عروة، عن أب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رسولُ الله صلى الله عليه وسلم إلى الحُديبيةِ فى رمضان، وكانت فى شوَّال، وهذا وهم، وإنما كانت غزاةُ الفتح فى رمضان، وقد قال أبو الأسود عن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كانت فى ذى القَعدة على الصو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أن النبىَّ صلى الله عليه وسلم اعتمر أربَعَ عُمَر، كُلُّهُنَّ فى ذى القَعْدَةِ، فذكر منها عُمرة 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عهُ ألفٌ وخمسُمائة، هكذ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ابر، وعنه فيهم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وا ألفاَ وأربعمائ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بد الله بن أبى أوف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نَّا أَلْفاً وثَلاثمائة </w:t>
      </w:r>
      <w:r>
        <w:rPr>
          <w:rFonts w:cs="Times New Roman" w:ascii="Times New Roman" w:hAnsi="Times New Roman"/>
          <w:sz w:val="32"/>
          <w:szCs w:val="32"/>
          <w:rtl w:val="true"/>
        </w:rPr>
        <w:t>))</w:t>
      </w:r>
      <w:r>
        <w:rPr>
          <w:rFonts w:ascii="Times New Roman" w:hAnsi="Times New Roman" w:cs="Times New Roman"/>
          <w:sz w:val="32"/>
          <w:sz w:val="32"/>
          <w:szCs w:val="32"/>
          <w:rtl w:val="true"/>
        </w:rPr>
        <w:t>، قال 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سعيد بن المس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كان الذينَ شَهِدُوا بيعةَ الرِّضوان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مسَ عشرةَ ما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جابرَ بنَ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أربعَ عشرةَ مائ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حمُه الله أوْهَمَ، هو حدَّثنى أنهم كانوا خمسَ عشرة مائ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صح عن جابر القولانِ، وصح عنه أنَّهُم نحرُوا عام الحُديبية سبعينَ بَدَنةً، البدنةُ عن سبعةٍ،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كنتُم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فاً وأربعمائة بخيلنا ورَجِلنا، يعنى فَارِسَهم وراجلهم، والقلبُ إلى هذا أميل، وهو قولُ البراء بن عازب، ومَعْقِلِ بنِ يسار، وسلمة ابنِ الأكوعِ فى أصحِّ الروايتين، وقولُ المسيِّب بن حَزْن، قال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قتادة، عن سعيد بن المسيِّب، عن أب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معَ رسولِ اللهِ صلى الله عليه وسلم تحتَ الشجرةِ ألفاً وأربَعمائ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لط غلطاً بيِّن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سبعمائة، وعُذْرُه أنهم نحرُوا يومئذ سبعينَ بَدَنَةً، والبدنةُ قد جاء إجزاؤها عن سبعة وعن عشرة، وهذا لا يدُلُّ على ما قاله هذا القائل، فإنه قد صرَّح بأن البدنَة كانت فى هذه العُمْرة عن سبعة، فلو كانت السبعون عن جميعهم، لكانُوا أربعمائة وتسعين رجلاً، وقد قال فى تمام الحديث بعي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كانُوا ألفاً وأربعمائ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تقليده صلى الله عليه وسلم الهَدْى  بذى الحُليف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وا بذى الحُليفة، قلَّد رسولُ الله صلى الله عليه وسلم الهَدْىَ وأشعَرَه، وأحرمَ بالعُمرة، وبعث بينَ يديه عَيْناً له مِن خُزَاعَةَ يُخبِرُه عن قريش، حتى إذا كان قريباً من عُسفان، أتاه عَيْ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تركتُ كعبَ بنَ لُؤى قد جمعوا لك الأحَابِيشَ، وجمعوا لك جموعاً، وهم مقاتِلوك وصادُّوك عن البيت ومانعوك، واستشار النبىُّ صلى الله عليه وسلم أصحابَ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ترون أن نمِيلَ إلى ذَرارى هؤلاء الذين أعانُوهم فَنُصِيبَهم، فإن قعدُوا، قعدُوا موتُورين محروبين، وإن يجيؤوا تَكُنْ عُنقاً قطعها اللهُ، أم ترون أن نَؤُمَّ البيت، فمن صدَّنا عنه قاتلن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 إنما جِئنا معتمرِين، ولم نجئ لِقتال أحد، ولكن مَن حال بيننا وبينَ البيت، قاتلناه،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رُوحُوا إذاً </w:t>
      </w:r>
      <w:r>
        <w:rPr>
          <w:rFonts w:cs="Times New Roman" w:ascii="Times New Roman" w:hAnsi="Times New Roman"/>
          <w:sz w:val="32"/>
          <w:szCs w:val="32"/>
          <w:rtl w:val="true"/>
        </w:rPr>
        <w:t>))</w:t>
      </w:r>
      <w:r>
        <w:rPr>
          <w:rFonts w:ascii="Times New Roman" w:hAnsi="Times New Roman" w:cs="Times New Roman"/>
          <w:sz w:val="32"/>
          <w:sz w:val="32"/>
          <w:szCs w:val="32"/>
          <w:rtl w:val="true"/>
        </w:rPr>
        <w:t>، فراحوا حتى إذا كانوا بِبعضِ الطريق، 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خَالِدَ بْنَ الوَليدِ بالغَمِيمِ  فى خَيْلٍ لِقُرَيْش طَلِيعَةً، فَخُذُوا ذَاتَ اليَمِينِ </w:t>
      </w:r>
      <w:r>
        <w:rPr>
          <w:rFonts w:cs="Times New Roman" w:ascii="Times New Roman" w:hAnsi="Times New Roman"/>
          <w:sz w:val="32"/>
          <w:szCs w:val="32"/>
          <w:rtl w:val="true"/>
        </w:rPr>
        <w:t>))</w:t>
      </w:r>
      <w:r>
        <w:rPr>
          <w:rFonts w:ascii="Times New Roman" w:hAnsi="Times New Roman" w:cs="Times New Roman"/>
          <w:sz w:val="32"/>
          <w:sz w:val="32"/>
          <w:szCs w:val="32"/>
          <w:rtl w:val="true"/>
        </w:rPr>
        <w:t>، فواللهِ ما شعر بهم خالد حتى إذا هُمْ بِقَتَرَةِ الجيش، فانطلق يركُض نذيراً لقريش، وسار النبىُّ صلى الله عليه وسلم حتى إذا كان بالثَّنِيَّةِ التى يُهْبَطُ عليهم مِنْهَا  بركَتْ بهِ رَاحِلتُه، ف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لْ حَلْ، فألحَّتْ،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أتِ القَصْوَاء، خَلأتِ القَصْواءُ،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خَلأَتِ القَصْوَاء، ومَا ذَاكَ لَهَا بِخُلُقٍ، وَلكِنْ حَبَسَهَا حَابسُ الفِيل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ذِى نَفْسِى بِيَدِهِ، لا يَسْأَلُونى خُطَّةً يُعَظِّمُونَ فيها حُرُماتِ الله، إلاَّ أعطيتُهم إيَّاها </w:t>
      </w:r>
      <w:r>
        <w:rPr>
          <w:rFonts w:cs="Times New Roman" w:ascii="Times New Roman" w:hAnsi="Times New Roman"/>
          <w:sz w:val="32"/>
          <w:szCs w:val="32"/>
          <w:rtl w:val="true"/>
        </w:rPr>
        <w:t>))</w:t>
      </w:r>
      <w:r>
        <w:rPr>
          <w:rFonts w:ascii="Times New Roman" w:hAnsi="Times New Roman" w:cs="Times New Roman"/>
          <w:sz w:val="32"/>
          <w:sz w:val="32"/>
          <w:szCs w:val="32"/>
          <w:rtl w:val="true"/>
        </w:rPr>
        <w:t>، ثم زجرها، فوثَبَتْ به، فَعَدَلَ حتى نزل بأقصى الحُدَيبية على ثَمَدٍ قليل الماء، إنما يتبرّضُهُ النَّاسُ تَبرُّضاً، فلم يُلْبِثْهُ النَّاسُ أن نَزحُوه، فَشَكَوْا إلى رسول الله صلى الله عليه وسلم العَطَشَ، فانتزع سهماً مِنْ كِنَانَتِهِ، ثمَّ أمرهم أن يَجْعلُوه ف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ما زالَ يَجِيشُ لهم بالرِّىِّ، حتى صدرُوا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زِعَتْ قريشٌ لنزوله عليهم، فأحبَّ رسولُ اللهِ صلى الله عليه وسلم أن يبعَثَ إليهم رجلاً من أصحابه، فدعا عمر بنَ الخطَّاب لِيبعثه إلي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ليس لى بمكة أحدٌ من بنى كعب يغضَبُ لى إن أوذيتُ، فَأَرْسِلْ عُثْمَانَ بن عفان، فإن عشيرَتَه بها، وإنه مبلِّغٌ ما أردتَ، فدعا رسولُ اللهِ صلى الله عليه وسلم عثمانَ بنَ عفان، فأرسله إلى قريش،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خبرهم أنَّا لم نأتِ لقتال، وإنما جئنا عُمَّاراً، وادعُهُم إلى الإسلام </w:t>
      </w:r>
      <w:r>
        <w:rPr>
          <w:rFonts w:cs="Times New Roman" w:ascii="Times New Roman" w:hAnsi="Times New Roman"/>
          <w:sz w:val="32"/>
          <w:szCs w:val="32"/>
          <w:rtl w:val="true"/>
        </w:rPr>
        <w:t>))</w:t>
      </w:r>
      <w:r>
        <w:rPr>
          <w:rFonts w:ascii="Times New Roman" w:hAnsi="Times New Roman" w:cs="Times New Roman"/>
          <w:sz w:val="32"/>
          <w:sz w:val="32"/>
          <w:szCs w:val="32"/>
          <w:rtl w:val="true"/>
        </w:rPr>
        <w:t>، وأمره أن يأتىَ رجالاً بمكة مؤمنين، ونساءً مؤمناتٍ، فيدخُلَ عليهم، ويبشِّرَهم بالفتح، ويخبِرَهم أن الله عزَّ وجلَّ مظهِرٌ دينَه بمكة، حتى لا يُسْتَخْفى فيها بالإيمان، فانطلق عثمان، فمرَّ على قريش ببلدح،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تريد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نى رسولُ الله صلى الله عليه وسلم أدعوكُم إلى الله وإلى الإسلام، وأُخبِركُم أنَّا لم نأتِ لِقتال، وإنما جئنا عُمَّار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سمعنا ما تقُولُ، فانفُذْ لِحاجتك، وقام إليه أبانُ بنُ سعيد بن العاص، فرحَّب به، وأسرج فرسَه، فحمل عُثمانَ على الفرس، وأجاره، وأردفَه أبانُ حتى جاء مكة، وقال المسلمون قبل أن يَرْجِعَ عث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ص عثمان قبلنا إلى البيت وطافَ به،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أَظنُّه طَافَ بالبَيْتِ ونَحنُ مَحْصُورُونَ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يمنعُه يا رسول اللهِ وقد خَلَصَ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ذَاكَ ظَنِّى به، ألاَّ يَطُوفَ بِالْكَعْبَةِ حَتَّى نَطُوفَ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ط المسلمون بالمشركين فى أمر الصلح، فرمى رجلٌ من أحد الفريقين رجلاً مِن الفريق الآخر، وكانت معركة، وترامَوْا بالنَّبلِ والحِجارة، وصاح الفريقانِ كلاهما، وارتهن كُلُّ واحدٍ مِن الفريقين بمن فيهم، وبلغ رسُولَ اللهِ صلى الله عليه وسلم أن عثمانَ قد قُتِلَ، فدعا إلى البَيْعة، فثار المسلمون إلى رسول اللهِ صلى الله عليه وسلم وهو تحتَ الشجرة، فبايعُوه على ألاَّ يَفِرُّوا، فأخذ رسولُ الله صلى الله عليه وسلم بيد نفس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هِ عَنْ عُثْمَ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تَمَّتِ البيعة، رجع عُثمان، فقال له المسل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فيتَ يا أبا عبد الله مِن الطواف بالبيت،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ئس ما ظننتُم بى، والذى نفسى بيده، لو مكثت بها سنةً، ورسولُ الله صلى الله عليه وسلم مقيمٌ بالحُدَيْبِيَةِ، ما طُفْتُ بِها حتى يَطُوفَ بها رَسُولُ اللهِ صلى الله عليه وسلم، ولقد دعتنى قريشٌ إلى الطوافِ بالبيت، فأبيتُ، فقال المسل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ولُ اللهِ صلى الله عليه وسلم كان أعلمنَا باللهِ، وأحسننا ظَنا، وكان عمر آخِذاً بِيدِ رسول الله صلى الله عليه وسلم لِلبَيْعةِ تحتَ الشجرة، فبايعه المسلمون كُلُّهُم إلا الجدَّ بْنَ قَيْ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عْقِلُ بنُ يسار آخذاً بِغصنها يرفَعهُ عن رسول الله صلى الله عليه وسلم، وكان أوَّلَ من بايعه أبو سِنان الأسَ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يعه سلمةُ بنُ الأكوع ثلاثَ مرات، فى أول الناس، وأوسطِهم، وآخِ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ينما هم كذلك، إذ جاء بُدَيْلُ بنُ ورقاءَ الخُزاعى فى نَفرٍ مِن خُزاعة، وكانُوا عَيْبَةَ نُصْحِ رسول الله صلى الله عليه وسلم مِن أهل تِهامَ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تركتُ كعبَ بنَ لُؤَى، وعامر بن لؤى نزلوا أعدَادَ مِياه الحُدَيْبية معهم العُوذُ المَطَافِيلُ، وهم مقاتِلُوكَ، وصادُّوك عن البيت، 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ا لَمْ نِجِئْ لِقِتَالِ أحَدٍ، ولَكِنْ جِئْتَنا مُعْتَمِرِينَ، وإنَّ قُرَيْشَاً قَدْ نَهَكَتْهُمُ الحَرْبُ، وأَضَرَّتْ بِهِمْ، فَإنْ شَاؤُوا مَادَدْتُهُم، ويُخَلُّوا بيْنى وبَيْنَ النًَّاسِ، وَإنْ شَاؤوا أَنْ يَدْخُلُوا فِيمَا دخل فيهِ الناس، فَعَلُوا وإلاَّ فَقَدْ جَمُّوا، وإنْ هُم أَبَوْا إلاَّ القِتَالَ، فَوَالَّذِى نَفْسِى بِيَدِهِ، لأُقَاتِلَنَّهُم عَلَى أَمْرِى هذَا حَتَّى تَنْفَردَ سَالِفَتِى، أوْ لَيُنْفِذَنَّ اللهُ أَمْ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بُد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بلغهم ما تقول، فانطلق حتى أتى قُريش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قد جئتُكم مِن عند هذا الرجل، وقد سمعتُه يقول قولاً، فإن شئتم عرضتُه عل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سفهاؤ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حاجةَ لنا أن تُحدِّثنا عنه ب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ذوو الرأى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تِ ما سمع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ه يقول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هم بما قال النبىُّ صلى الله عليه وسل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عُروةُ بنُ مسعود الثَّقف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قد عَرَضَ عليكم خُطَّةَ رُشد، فاقبلوها، ودعونى آتِ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ته، فأتاه، فجعل يُكلمه، فقال له النبى صلى الله عليه وسلم  نحواً من قوله لِبُديل، فقال له عروةُ عن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محمد؛ أرأيتَ لو استأصلتَ قومَك هل سمعتَ بأحدٍ مِن العرب اجتاح أهله قبلك ؟ وإن تكن الأخرى، فواللهِ إنى لأرى وجوهاً، وأرى أوشَاباً من الناس خليقاً أن يَفِرُّوا ويدعوك، فقال له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صُصْ بَظْرَ اللاَّتِ، أنحنُ نَفِرُّ عنه وند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ذا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ذى نفسى بيده، لولا يَدٌ كانت لكَ عندى لم أَجْزِكَ بها، لأجبتُك، وجعل يُكلِّم النبىَّ صلى الله عليه وسلم، وكلما كلَّمه أخذَ بلحيته، والمغيرةُ بنُ شُعبة عِند رأسِ النبىِّ صلى الله عليه وسلم، ومعه السيفُ، وعليه المِغفرُ، فكلما أهوى عُروةُ إلى لحية النبىِّ صلى الله عليه وسلم، ضرب يَده بِنَعْلِ السيفِ،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رْ يَدَكَ عَنْ لِحية رسول اللهِ صلى الله عليه وسلم، فرفع عروة رأس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ذا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غيرةُ بنُ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غُدَرُ، أوَ لستُ أسعى فى غَدرتك ؟ وكان المغيرةُ صحب قوماً فى الجاهلية، فقتلهم وأخذ أموالهم، ثم جاء فأ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مَّا الإسْلامُ فأقْبَلُ، وأَمَّا المَالُ فَلَسْتُ مِنْهُ فى شَى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عروة جعلَ يَرْمُق أصحابَ رسول اللهِ صلى الله عليه وسلم بعينيه، فواللهِ مَا تَنَخَّمَ النبىُّ صلى الله عليه وسلم نُخامة إلا وقعت فى كفِّ رَجُلٍ منهم، فَدَلَكَ بها جِلدَه ووجهَه، وإذا أمرهم، ابتدروا أمرَه، وإذا توضأ، كادُوا يقتتِلُون على وضوئه، وإذا تكلَّم خفضوا أصواتهم عنده، وما يُحِدُّون إليه النظرَ تعظيماً له، فرجع عروةُ إلى أصح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قوم؛ واللهِ لقد وفدتُ على المل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كسرى، وقيصرَ، والنجاشىِّ، واللهِ ما رأيتُ ملكاً يُعظمه أصحابُه ما يُعظِّمُ أصحابُ محمد محمداً، واللهِ إن تنخَّم نُخامة إلا وَقَعتْ فى كفِّ رجل منهم، فدلك بها وجهه وجلده، وإذا أمرهم ابتدروا أمره، وإذا توضأ، كادُوا يقتتِلُون على وضوئه، وإذا تكلَّم، خفضُوا أصواتهم عنده، وما يُحِدُّون إليه النظرَ تعظيماً له، وقد عرض عليكم خُطَّةَ رُشد، فاقبلُوها، فقال رجل من بنى كِنا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نى آتِ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تِهِ، فلما أشرفَ على النبىِّ صلى الله عليه وسلم و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فُلانٌ </w:t>
      </w:r>
      <w:r>
        <w:rPr>
          <w:rFonts w:cs="Times New Roman" w:ascii="Times New Roman" w:hAnsi="Times New Roman"/>
          <w:sz w:val="32"/>
          <w:szCs w:val="32"/>
          <w:rtl w:val="true"/>
        </w:rPr>
        <w:t>))</w:t>
      </w:r>
      <w:r>
        <w:rPr>
          <w:rFonts w:ascii="Times New Roman" w:hAnsi="Times New Roman" w:cs="Times New Roman"/>
          <w:sz w:val="32"/>
          <w:sz w:val="32"/>
          <w:szCs w:val="32"/>
          <w:rtl w:val="true"/>
        </w:rPr>
        <w:t>، وهو من قوم يُعظِّمون البُدْنَ، فابعثُوها له، فبعثوها له، واستقبله القومُ يُلَبُّون، فلما رأى ذلك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بْحَانَ اللهِ، مَا يَنْبَغى لِهَؤُلاَء أن يُصَدُّوا عَنِ البَيتِ </w:t>
      </w:r>
      <w:r>
        <w:rPr>
          <w:rFonts w:cs="Times New Roman" w:ascii="Times New Roman" w:hAnsi="Times New Roman"/>
          <w:sz w:val="32"/>
          <w:szCs w:val="32"/>
          <w:rtl w:val="true"/>
        </w:rPr>
        <w:t>))</w:t>
      </w:r>
      <w:r>
        <w:rPr>
          <w:rFonts w:ascii="Times New Roman" w:hAnsi="Times New Roman" w:cs="Times New Roman"/>
          <w:sz w:val="32"/>
          <w:sz w:val="32"/>
          <w:szCs w:val="32"/>
          <w:rtl w:val="true"/>
        </w:rPr>
        <w:t>، فرجع إلى أصح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البُدن قد قُلِّدَتْ وأُشْعِرَ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أرى أن يُصَدُّوا عن البيت</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م مِكْرَزُ بنُ حَفص،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نى آ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شرف عليهم، 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مِكْرَزُ بن حَفْصٍ، وهو رجل فاجر </w:t>
      </w:r>
      <w:r>
        <w:rPr>
          <w:rFonts w:cs="Times New Roman" w:ascii="Times New Roman" w:hAnsi="Times New Roman"/>
          <w:sz w:val="32"/>
          <w:szCs w:val="32"/>
          <w:rtl w:val="true"/>
        </w:rPr>
        <w:t>))</w:t>
      </w:r>
      <w:r>
        <w:rPr>
          <w:rFonts w:ascii="Times New Roman" w:hAnsi="Times New Roman" w:cs="Times New Roman"/>
          <w:sz w:val="32"/>
          <w:sz w:val="32"/>
          <w:szCs w:val="32"/>
          <w:rtl w:val="true"/>
        </w:rPr>
        <w:t>، فجعل يُكَلِّم رسول الله صلى الله عليه وسلم، فبينا هُوَ يكلمه، إذ جاء سُهيلُ بنُ عمرو،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سُهِّلَ لَكُمْ من أمْركُم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تِ، اكتُب بيننا وبينكم كِتاباً، فدعا الكاتب،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كتُب بسمِ اللهِ الرَّحْمنِ الرَّحي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س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رحمنُ، فواللهِ ما ندرى ما هُو، ولكن ا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سمِكَ اللَّهُمَّ كما كنتَ تكتبُ، فقال المسل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نكتُبها إلا بسمِ اللهِ الرَّحمن الرحيم،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كْتُبْ باسْمِكَ اللَّهُمَّ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ا قاضى عَلَيْهِ مُحَمَّدٌ رسُولُ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سُ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لو كنَّا نعلمُ أنك رسولُ اللهِ، ما صددناكَ عن البيت، ولا قاتلناك، ولكن ا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بن عبد الله،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إنِّى رَسُولُ اللهِ وإنْ كَذَّبْتُمُونى، ا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حَمَّدُ بْنُ عَبْدِ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أَنْ تخَلُّوا بَيْنَنَا وبَيْن البَيْتِ، فَنَطُوفَ بِهِ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س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تتحدَّثُ العربُ أنَّا أُخِذْنَا ضَغْطَةً، ولكن ذلك مِن العام المقبل، فكتب، فقال س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 لا يأتِيك مِنَّا رجل وإن كان على دِينك إلا رددتَه إلينا، فقال المسل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بْحَانَ اللهِ، كيف يُردُّ إلى المشركين، وقد جاء مسل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ينا هُم كذلك، إذ جاء أبو جندل بن سهيل بن عمرو يرسُفُ فى قيوده قَدْ خَرَج من أسفل مكة حتى رَمَى بنفسه بين ظُهورِ المُسلمين، فقال سه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يا محمدُ أول ما أقاضيكَ عليه أن تَرُدَّهُ إلىَّ،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ا لم نقضِ الكتابَ بعد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إذاً لا أُصَالحك على شىء أبداً،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أَجِزْهُ لى </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ا بمجيزه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ى فافعل </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ا بفا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كر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قد أجز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أبو جند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مسلمين؛ أُرَدُّ إلى المشركين، وقد جِئتُ مسلماً، ألا ترون ما لقيتُ ؟ وكان قد عُذِّبَ فى اللهِ عذاباً شديداً، 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شككتُ منذ أسلمتُ إلا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 النبى صلى الله عليه وس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لستَ نبى الله حقاً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ى </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سنا على الحق وعدوُّنا على الباطل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ى </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مَ نُعطى الدَّنيَّةَ فى ديننا إذاً، ونَرْجِعَ ولما يَحْكُم اللهُ بيننا وبينَ أعدائنا ؟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رَسُولُ اللهِ، وَهُوَ نَاصِرِى، وَلَسْتُ أعْصِيهِ </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لستَ كنتَ تُحدثنا أنَّا سنأتى البيتَ ونطوفُ به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ى، أَفَأَخْبَرْتُكَ أَنَّكَ تَأْتِيهِ العَ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إنَّكَ آتيهِ ومُطَّوِّفٌ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 أبا بكر، فقلتُ له كما قلتُ لِرسول اللهِ صلى الله عليه وسلم، وردَّ علىَّ أبو بكر كما ردَّ علىّ رسول الله صلى الله عليه وسلم سواء، وز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مْسِك بِغَرْزِهِ حَتَّى تَمُوتَ، فواللهِ إنَّه لَعَلى الحَ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ملت لذلك أعما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غ مِن قضية الكتاب، 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ومُوا فَانْحَرُوا، ثم احْلِقُ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مَا قَامَ مِنْهُمْ رجلٌ واحد حتى قال ذلك ثلاثَ مرات، فلما لم يَقُمْ مِنْهم أحد، قام فدخل على أُمِّ سلمة، فذكر لها مَا لَقِىَ مِنَ الناس، فقالت أُمُّ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تُحِبُّ ذلك ؟ اخرُجْ ثم لا تكلِّم أحداً منهم كلمة حتى تَنْحَرَ بُدْنَك، وتدعو حَالِقَكَ فيحلقَكَ، فقام، فخرج، فلم يُكَلِّمْ أحداً منهم حتى فع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ر بُدنة، ودعا حَالِقه فحلقه، فلما رأى الناسُ ذلك، قامُوا فنحروا، وجعل بعضُهم يَحْلِقُ بعضاً، حتى كادَ بعضُهم يقتُلُ بعضاً غماً، ثم جاءه نسوةٌ مؤمناتٌ، فأنزل الله عَزَّ وجَ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أَيُّهَا الَّذِينَ آمَنُواْ إذَا جَاءَكُمُ المُؤْمِنَاتُ مُهَاجِرَاتٍ فَامْتَحِنُوهُ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بلغ</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عِصَمِ الكَوَافِ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متحنة </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r>
        <w:rPr>
          <w:rFonts w:ascii="Times New Roman" w:hAnsi="Times New Roman" w:cs="Times New Roman"/>
          <w:sz w:val="32"/>
          <w:sz w:val="32"/>
          <w:szCs w:val="32"/>
          <w:rtl w:val="true"/>
        </w:rPr>
        <w:t>فطلَّق عُمَرُ يومئذٍ امرأتين كانتا له فى الشِرْك، فتزوَّج إحداهُمَا معاوية، والأُخرى صفوان بن أُمية، ثم رجع إلى المدينة، وفى مرجعه أنزل الله علي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ا فَتَحْنَا لَكَ فَتْحاً مُّبِي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غْفِرَ لَكَ اللهُ مَا تَقَدَّمَ مِن ذَنْبِكَ ومَا تَأَخَّرَ وَيُتِمَّ نِعْمَتَهُ عَلَيْكَ وَيَهْدِيَكَ صِرَاطاً مُّسْتَقِي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نْصُرَكَ اللهُ نَصْراً عَزِيزاً</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فتحٌ هُوَ يا رسول الله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يئاً لكَ يا رَسُولَ اللهِ، فما لَنَا ؟ فأنزل الله عَزَّ وَجَ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وَ الَّذِى أَنْزَلَ السَّكِينَةَ فِى قُلُوبِ الْمُؤْمِنِينَ </w:t>
      </w:r>
      <w:r>
        <w:rPr>
          <w:rFonts w:cs="Times New Roman" w:ascii="Times New Roman" w:hAnsi="Times New Roman"/>
          <w:sz w:val="32"/>
          <w:szCs w:val="32"/>
          <w:rtl w:val="true"/>
        </w:rPr>
        <w:t>... }[</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ascii="Times New Roman" w:hAnsi="Times New Roman" w:cs="Times New Roman"/>
          <w:sz w:val="32"/>
          <w:sz w:val="32"/>
          <w:szCs w:val="32"/>
          <w:rtl w:val="true"/>
        </w:rPr>
        <w:t>الآ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جع إلى المَدِينة، جاءه أبو بصير  رجل من قريش  مسلماً، فأرسلوا  فى طلبه رجلي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هدَ الذى جعلتَ لنا، فدفعه إلى الرَّجلين، فخرجا به حتى بلغا ذا الحُلَيْفَةِ، فنزلوا يأكُلون مِن تمر لهم، فقال أبو بصير لأحد الرج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ى لأرى سيفَكَ هذا جيداً، فاستلَّه ال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لْ واللهِ إنه لجيد، لقد جربتُ به ثم جربت، فقال أبو بص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نى أنظر إليه، فأمكنه منه، فضربه به حتى برد، وفرَّ الآخرُ بعدو حتى بلغ المدينة، فدخل المسجدَ، فقال رسولُ الله صلى الله عليه وسلم حين رآ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رَأى هذَا ذُعْرَاً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انتهى إلى النبى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 واللهِ صاحبى، وإنى لمقتول، فجاء أبو بصي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بىَّ اللهِ؛ قد واللهِ أوفى الله ذِمَّتك، قد رددتنى إليهم، فأنجانى الله منهم،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لُ  أُمِّهِ مِسْعَر حَرْبٍ، لَوْ كَانَ لَهُ أَحَدٌ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سمِعَ ذلك، عرف أنه سيرده إليهم، فخرج حتى أتى سِيفَ البَحرِ، وينفلتُ منهم أبو جندل بنُ سهيل، فلحق بأبى بصير، فلا يخرُجُ مِن قريش رجل قد أسلم إلا لحق بأبى بصير، حتى اجتمعت منهم عِصابة، فواللهِ لا يسمعُونَ بعيرٍ لقُريش خرجت إلى الشام إلا اعترضُوا لها، فقتلوهم، وأخذوا أموالهم، فأرسلت قريشٌ إلى النبىِّ صلى الله عليه وسلم تُنَاشِدُهُ الله والرحم لـمَا أرسل إليهم، فمَن أتاه منهم، فهو آمن، فأنزل الله عَزَّ وجَ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وَ الَّذِى كَفَّ أَيْدِيَهُمْ عَنْكُمْ وَأَيْدِيَكُمْ عَنْهُم بِبَطْنِ مَكَّةَ مِن بَعْدِ أَنْ أَظْفَرَكُمْ عَلَيْ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بلغ</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حَمِيَّةَ الجَاهِل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كانت حميتُهم أنهم لم يُقِرُّوا أنه نبى الله، ولم يُقروا بِبِسْمِ اللهِ الرحمن الرحيم، وحالُوا بينهم وبين البي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ضأ، ومجَّ فى بئر الحديبية من فمه، فجاشتْ بالم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قال البراء بنُ عازب، وسلمةُ بنُ الأكوع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مروان بن الحكم، والمِسور بن مَخْرَمَة، أنه غرز فيها سهماً مِن كنانته، وهو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غازى أبى الأسود عن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ضأ فى الدَّلْوِ، ومضمض فاه، ثم مَجَّ فيه، وأمر أن يُصَبَّ فى البئر، ونزع سهماً من كِنانته، وألقاه فى البئر، ودعا الله تعالى، فَغَارَتْ بالماء حتى جعلُوا يغترِفُونَ بأيديهم منها، وهم جلوس على شقِّها، فجمع بين الأمرين، وهذا أشب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البخا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شَ الناسُ يومَ الحُديبية، ورسولُ اللهِ صلى الله عليه وسلم بين يديه رَكْوَة يتوضأ منها، إذ جَهَشَ الناسُ نحو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ل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ما عندنا ماء نشرب، ولا ما نتوضأ إلا ما بينَ يديكَ، </w:t>
      </w:r>
      <w:r>
        <w:rPr>
          <w:rFonts w:cs="Times New Roman" w:ascii="Times New Roman" w:hAnsi="Times New Roman"/>
          <w:sz w:val="32"/>
          <w:szCs w:val="32"/>
          <w:rtl w:val="true"/>
        </w:rPr>
        <w:t>((</w:t>
      </w:r>
      <w:r>
        <w:rPr>
          <w:rFonts w:ascii="Times New Roman" w:hAnsi="Times New Roman" w:cs="Times New Roman"/>
          <w:sz w:val="32"/>
          <w:sz w:val="32"/>
          <w:szCs w:val="32"/>
          <w:rtl w:val="true"/>
        </w:rPr>
        <w:t>فوضع يده فى الرَّكوة، فجعل الماءُ يفورُ من بين أصابعه أمثال العيون، فشربوا، وتوضؤوا، وكانوا خمسَ عشرة مائة، وهذِهِ غيرُ قصة البئ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أصابهم ليلة مطر، فلما صلَّى النبى صلى الله عليه وسلم الصُّبحَ،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تَدْرُونَ مَاذا قالَ رَبُّكُم اللَّيْ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صْبَحَ مِنْ عِبَادِى مُؤْمِنٌ بى وَكَافِرٌ، فَأَمَّ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طِرْنَا بِفَضْلِ اللهِ ورَحْمَتهِ، فَذلِكَ مُؤْمنٌ بى، كَافرٌ بالكَوْكَبِ، وأمَّ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طِرْنَا بِنَوْءِ كذَا وكَذَا، فَذلِكَ كَافرٌ بى مُؤْمنٌ بالكوكب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رى الصلحُ بين المسلمين وأهلِ مكة على وضعِ الحربِ عشرَ سنين، وأن يأمنَ الناسُ بعضهم من بعض، وأن يَرجعَ عنهم عامَهُ ذلك، حتى إذا كان العامُ المقبل، قَدِمهَا، وخَلّوْا بينَه وبين مكَّة، فأقام بها ثلاثاً، وأن لا يدخُلَهَا إلا بسلاح الراكب، والسيوف فى القِرَب، وأنَّ مَن أتانا مِن أصحابكَ لم نرده عليك، ومَن أتاكَ من أصحابنا رددتَه علينا، وأنَّ بيننا وبينَك عَيْبَةً مكفوفةً، وأنه لا إسْلالَ ولا إغْلالَ،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نُعطيهم هذا ؟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تاهم منا فأبعَدَهُ اللهُ، ومَن أتانا مِنهم فرددناه إليهم، جَعَلَ اللهُ له فَرَجاً ومخرج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صة الحُديبية، أنزل اللهُ  عزَّ وجلَّ  فِديةَ الأذى لمن حلق رأسَه بالصيام، أو الصَّدقة، أو النُّسك فى شأن كعب بن عُج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دعا رسولُ اللهِ صلى الله عليه وسلم للمُحَلِّقِينَ بالمَغْفِرَة ثلاثاً، ولِلمُقَصِّرِينَ مَ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نحرُوا البَدَنَةَ عن سَبْعَةٍ، والبَقَرَةَ عَنْ سَبْ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أهدى رسولُ اللهِ صلى الله عليه وسلم فى جملة هَدْيهِ جملاً كان لأبى جهلٍ كان فى أنفه بُرَةٌ مِنْ فِضَّةٍ لِيغيظَ بهِ المشرك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أُنزِلَتْ سورةُ الفتح، ودخلت خُزاعة فى عَقْدِ رسولِ اللهِ صلى الله عليه وسلم وعهده، ودخلَتْ بنو بكر فى عقد قريش وعهدهم، وكان فى الشرط أن مَن شاء أن يدخل فى عقده  صلى الله عليه وسلم  دخل، ومَن شاء أن يدخل فى عقد قريش دخ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رجع إلى المدينة جاءه نساء مؤمناتٌ، مِنهن أُمُّ كُلثُوم بنتُ عقبة ابن أبى معيط، فجاء أهلُهَا يسألونها رسولَ اللهِ صلى الله عليه وسلم بالشرطِ الذى كانَ بينهم، فلم يَرْجِعْها إليهم، ونهاهُ اللهُ عزَّ وجلَّ عن ذلك، فق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نسخ للشرط فى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  تخصيص للسُّـنَّة بالقرآن، وهو عزيزٌ ج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قع الشرطُ إلا على الرجال خاصة، وأراد المشركون أن يُعَمِّمُوهُ فى الصنفين، فأبى الل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عض ما فى قصة الحُديبية مِن الفوائِدِ الفِقه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تمارُ النبى صلى الله عليه وسلم فى أشهر الحجِّ، فإنه خرج إليها فى ذى القع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حرامَ بالعُمرة من الميقات أفضلُ، كما أن الإحرامَ بالحجِّ كذل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أحرم بهما مِن ذى الحُليفة، وبينها وبينَ المدينة ميلٌ أو نحوُه، وأما حديث</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حْرَمَ بِعُمْرَةٍ مِنْ بَيْتِ المَقْدِسِ، غُفِرَ لَهُ مَا تَقدَّمَ مِنْ ذَنْبِهِ ومَا تَأَخَّ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انَتْ كَفَّارَةً لِمَا قَبْلَهَا مِنَ الذُّنُ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يث لا يثبُت، وقد اضطرب فيه إسناداً ومتناً اضطراباً شد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سَوْقَ الهَدى مسنونٌ فى العُمرة المفرَدَة، كما هو مسنون فى القِر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إشْعَارَ الهَدى سُـنَّة لا مُثلَةٌ منهى ع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بابُ مُغايظة أعداءِ اللهِ، فإن النبىَّ صلى الله عليه وسلم أهدى فى جُملة هَدْيه جملاً لأبى جهل فى أَنْفِهِ بُرَةٌ مِن فضةٍ يَغيظُ به المشركين، وقد قال تعالى فى صفة النبى صلى الله عليه وسلم وأصحاب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ثَلُهُمْ فِى الإنْجِيلِ كَزَرْعٍ أَخْرَجَ شَطْئَهُ فآزَرَهُ فاسْتَغْلَظَ فَاسْتَوَى عَلَى سُوقِهِ يُعْجِبُ الزُّرَّاعَ لِيَغِيظَ بِهِمُ الْكُفَّا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9</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عَزَّ وج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ذَلِكَ بِأَنَّهُمْ لا يُصِيبُهُمْ ظَمَأٌ وَلا نَصَبٌ وَلاَ مَخْمَصَةٌ فِى سَبِيلِ اللهِ وَلا يَطَئُونَ مَوْطِئاً يَغِيظُ الْكُفَّارَ وَلا يَنَالُونَ مِنْ عَدُوٍ نَيْلاً إلا كُتِبَ لَهُم بِهِ عَمَلٌ صَالِحٌ، إنَّ اللهَ لا يُضِيعُ أَجْرَ الْمُحْسِنِينَ</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توبة </w:t>
      </w:r>
      <w:r>
        <w:rPr>
          <w:rFonts w:cs="Times New Roman" w:ascii="Times New Roman" w:hAnsi="Times New Roman"/>
          <w:sz w:val="32"/>
          <w:szCs w:val="32"/>
          <w:rtl w:val="true"/>
        </w:rPr>
        <w:t xml:space="preserve">: </w:t>
      </w:r>
      <w:r>
        <w:rPr>
          <w:rFonts w:cs="Times New Roman" w:ascii="Times New Roman" w:hAnsi="Times New Roman"/>
          <w:sz w:val="32"/>
          <w:szCs w:val="32"/>
        </w:rPr>
        <w:t>120</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ميرَ الجيشِ ينبغى له أن يبعثَ العُيونَ أمامه نحوَ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استعانَةَ بالمُشرِكِ المأمونِ فى الجهاد جائزةٌ عند الحاجة، لأن عَيْنه الخزاعىَّ كَانَ كافراً إذ ذاك، وفيه مِن المصلحة أنه أقربُ إلى اختلاطه بالعدوِّ، وأخذه أخبا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بابُ مشورةِ الإمام رعيَّته وجيشه، استخراجاً لوجه الرأى، واستطابةً لنفوسهم، وأمناً لِعَتْبِهِم، وتعرفاً لمصلحةٍ يختصُّ بعلمها بعضُهم دون بعض، وامتثالاً لأمر الربِّ فى قوله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شَاوِرْهُمْ فِى الأَمْرِ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آل عمران </w:t>
      </w:r>
      <w:r>
        <w:rPr>
          <w:rFonts w:cs="Times New Roman" w:ascii="Times New Roman" w:hAnsi="Times New Roman"/>
          <w:sz w:val="32"/>
          <w:szCs w:val="32"/>
          <w:rtl w:val="true"/>
        </w:rPr>
        <w:t xml:space="preserve">: </w:t>
      </w:r>
      <w:r>
        <w:rPr>
          <w:rFonts w:cs="Times New Roman" w:ascii="Times New Roman" w:hAnsi="Times New Roman"/>
          <w:sz w:val="32"/>
          <w:szCs w:val="32"/>
        </w:rPr>
        <w:t>159</w:t>
      </w:r>
      <w:r>
        <w:rPr>
          <w:rFonts w:cs="Times New Roman" w:ascii="Times New Roman" w:hAnsi="Times New Roman"/>
          <w:sz w:val="32"/>
          <w:szCs w:val="32"/>
          <w:rtl w:val="true"/>
        </w:rPr>
        <w:t>]</w:t>
      </w:r>
      <w:r>
        <w:rPr>
          <w:rFonts w:ascii="Times New Roman" w:hAnsi="Times New Roman" w:cs="Times New Roman"/>
          <w:sz w:val="32"/>
          <w:sz w:val="32"/>
          <w:szCs w:val="32"/>
          <w:rtl w:val="true"/>
        </w:rPr>
        <w:t>، وقد مدَحَ سبحانه وتعالى عباده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أمْرُهُمْ شُورَى بَيْنَهُ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ورى </w:t>
      </w:r>
      <w:r>
        <w:rPr>
          <w:rFonts w:cs="Times New Roman" w:ascii="Times New Roman" w:hAnsi="Times New Roman"/>
          <w:sz w:val="32"/>
          <w:szCs w:val="32"/>
          <w:rtl w:val="true"/>
        </w:rPr>
        <w:t xml:space="preserve">: </w:t>
      </w:r>
      <w:r>
        <w:rPr>
          <w:rFonts w:cs="Times New Roman" w:ascii="Times New Roman" w:hAnsi="Times New Roman"/>
          <w:sz w:val="32"/>
          <w:szCs w:val="32"/>
        </w:rPr>
        <w:t>13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سبى ذرارى المشركينَ إذا انفردُوا عن رجالهم قبل مقاتلة الرج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دُّ الكَلامِ الباطِل ولو نُسِبَ إلى غير مُكَلَّفٍ، فإنهم ل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لأتِ القَصْوَاءُ، يعنى حَرَنَتْ وألحَّتْ، فلَمْ تَسِرْ، والخِلاء فى الابل  بكسر الخاء والمدِّ  نظير الحِران فى الخيل، فلما نسبُوا إلى الناقة ما ليس من خُلُقِهَا وطبعها، ردَّهُ عليهم، و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خَلأَتْ ومَا ذَاكَ لَهَا بِخُلُق </w:t>
      </w:r>
      <w:r>
        <w:rPr>
          <w:rFonts w:cs="Times New Roman" w:ascii="Times New Roman" w:hAnsi="Times New Roman"/>
          <w:sz w:val="32"/>
          <w:szCs w:val="32"/>
          <w:rtl w:val="true"/>
        </w:rPr>
        <w:t>))</w:t>
      </w:r>
      <w:r>
        <w:rPr>
          <w:rFonts w:ascii="Times New Roman" w:hAnsi="Times New Roman" w:cs="Times New Roman"/>
          <w:sz w:val="32"/>
          <w:sz w:val="32"/>
          <w:szCs w:val="32"/>
          <w:rtl w:val="true"/>
        </w:rPr>
        <w:t>، ثم أخبر صلى الله عليه وسلم عن سبب بروكها، وأن الذى حَبَسَ الفيلَ عن مكة حبسها للحكمة العظيمة التى ظهرت بسبب حبسها، وما جرى بع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تسميةَ ما يُلابسه الرجلُ مِن مراكبه ونحوها 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حَلِف، بل استحبابُه على الخبر الدينى الذى يريد تأكيده، وقد حُفِظَ عن النبى صلى الله عليه وسلم الحَلِف فى أكثر من ثَمَانِينَ موضعاً، وأمره الله تعالى بالحَلِفِ على تصدِيقِ ما أخبر به فى ثلاثة مواضِ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ورة يونس</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سبأ</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التغاب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شْرِكين، وأهلَ البِدَع والفجور، والبُغَاة والظَّلَمة، إذا طَلَبُوا أمراً يُعَظِّمُونَ فيه حُرمةً مِن حُرُماتِ الله تعالى، أُجيبُوا إليه وأُعطوه، وأُعينوا عليه، وإن مُنِعوا غيره، فيُعاوَنون على ما فيه تعظيم حرمات الله تعالى، لا على كفرهم وبَغيهم، ويُمنعون مما سوى ذلك، فكُلُّ مَن التمس المعاونةَ على محبوب للهِ تعالى مُرْضٍ له، أُجيبَ إلى ذلك كائِناً مَن كان، ما لم يترتَّب على إعانته على ذلك المحبوبِ مبغوضٌ للهِ أعظمُ منه، وهذا مِن أدقِّ المواضع وأصعبِهَا، وأشقِّهَا على النفوس، ولذلك ضاق عنه من الصحابة مَن ضاق، وقال عمر ما قال، حتَّى عَمِلَ له أعمالاً بعده، والصِّدِّيقُ تلقاه بالرضى والتسليم، حتى كان قلبُه فيه على قلبِ رسولِ الله صلى الله عليه وسلم، وأجاب عُمَرَ عما سأل عنه من ذلك بعَيْن جوابِ رسول الله صلى الله عليه وسلم، وذلك يدل على أن الصِّدِّيق رضى الله عنه أفضلُ الصحابة وأكملُهم، وأعرفُهم باللهِ تعالى ورسوله صلى الله عليه وسلم، وأعلمُهم بدينه، وأقومُهم بمحابِّه، وأشدُّهم موافقةً له، ولذلك لم يسأل عمر عما عَرَضَ له إلا رسولَ اللهِ صلى الله عليه وسلم وصِدِّيقَه خاصة دونَ سائر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عَدَلَ ذاتَ اليمين إلى الحُدي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ضُهَا مِن الحِل، وبعضُها مِن ال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إمام أحمد فى هذه القصة أن النبى صلى الله عليه وسلم كان يُصلِّى فى الحرم، وهو مضطرب فى الحِل، وفى هذا كالدّلالة على أن مضاعفةَ الصلاة بمكة تتعلق بجميع الحرم لا يخصُّ بها المسجد الذى هو مكانُ الطواف، وأن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لاَةٌ فى المَسْجِدِ الحَرَام أَفْضَلُ مِنْ مِائة صَلاةٍ فى مَسْجِدى </w:t>
      </w:r>
      <w:r>
        <w:rPr>
          <w:rFonts w:cs="Times New Roman" w:ascii="Times New Roman" w:hAnsi="Times New Roman"/>
          <w:sz w:val="32"/>
          <w:szCs w:val="32"/>
          <w:rtl w:val="true"/>
        </w:rPr>
        <w:t>))</w:t>
      </w:r>
      <w:r>
        <w:rPr>
          <w:rFonts w:ascii="Times New Roman" w:hAnsi="Times New Roman" w:cs="Times New Roman"/>
          <w:sz w:val="32"/>
          <w:sz w:val="32"/>
          <w:szCs w:val="32"/>
          <w:rtl w:val="true"/>
        </w:rPr>
        <w:t>،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لا يَقْرَبُواْ الْمَسْجِدَ الْحَرَا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توبة </w:t>
      </w:r>
      <w:r>
        <w:rPr>
          <w:rFonts w:cs="Times New Roman" w:ascii="Times New Roman" w:hAnsi="Times New Roman"/>
          <w:sz w:val="32"/>
          <w:szCs w:val="32"/>
          <w:rtl w:val="true"/>
        </w:rPr>
        <w:t xml:space="preserve">: </w:t>
      </w:r>
      <w:r>
        <w:rPr>
          <w:rFonts w:cs="Times New Roman" w:ascii="Times New Roman" w:hAnsi="Times New Roman"/>
          <w:sz w:val="32"/>
          <w:szCs w:val="32"/>
        </w:rPr>
        <w:t>128</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ذِى أَسْرَى بِعَبْدِهِ لَيْلاً مِّنَ الْمَسْجِدِ الْحَرَامِ</w:t>
      </w:r>
      <w:r>
        <w:rPr>
          <w:rFonts w:cs="Times New Roman" w:ascii="Times New Roman" w:hAnsi="Times New Roman"/>
          <w:sz w:val="32"/>
          <w:szCs w:val="32"/>
          <w:rtl w:val="true"/>
        </w:rPr>
        <w:t>}[</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الإسراء مِن بيت أُم هان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نزل قريباً مِن مكة، فإنَّهُ ينبغى له أن ينزل فى الحِلِّ، ويصلى فى الحَرم، وكذلك كان ابنُ عمر يصن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بتداءِ الإمام بطلب صلح العَدُوِّ إذا رأى المصلحةَ للمسلمين فيه، ولا يَتوقَّفُ ذلكَ على أن يكون ابتداءُ الطلب 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يام المغيرة بن شعبة على رأس رسول الله صلى الله عليه وسلم بالسيف، ولم يكن عادته أن يُقام على رأسه، وهو قاعد، سُـنَّةٌ يُقتدى بها عند قدومِ رسل العدو من إظهار العزِّ والفخر، وتعظيم الإمام، وطاعته، ووقايته بالنفوس، وهذه هى العادة الجارية عند قدوم رسل المؤمنين على الكافرين، وقدوم رسل الكافرين على المؤمنين، وليس هذا من هذا النوع الذى ذمَّه النبى صلى الله عليه وسلم ب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حَبَّ أَنْ يَتَمَثَّلَ لَهُ الرِّجَالُ قِيَامَاً فَلْيَتَبَوَّأْ مَقْعَدَهُ مِن النَّار </w:t>
      </w:r>
      <w:r>
        <w:rPr>
          <w:rFonts w:cs="Times New Roman" w:ascii="Times New Roman" w:hAnsi="Times New Roman"/>
          <w:sz w:val="32"/>
          <w:szCs w:val="32"/>
          <w:rtl w:val="true"/>
        </w:rPr>
        <w:t>))</w:t>
      </w:r>
      <w:r>
        <w:rPr>
          <w:rFonts w:ascii="Times New Roman" w:hAnsi="Times New Roman" w:cs="Times New Roman"/>
          <w:sz w:val="32"/>
          <w:sz w:val="32"/>
          <w:szCs w:val="32"/>
          <w:rtl w:val="true"/>
        </w:rPr>
        <w:t>، كما أن الفخرَ والخُيلاء فى الحرب ليسا من هذا النوع المذموم فى غيره، وفى بعث البُدْنِ فى وجه الرسول الآخر دليل على استحباب إظهارِ شعائر الإسلام لرسل الكف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 النبى صلى الله عليه وسلم للمغيرة</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الإسْلاَمُ فَأَقْبلُ، وَأَمَّا المَالُ فَلَسْتُ مِنْهُ فى شىء</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أن مال المشرك المعاهَد معصوم، وأنه لا يملكُ، بل يُرد عليه، فإن المغيرةَ كان قد صحبهم على الأمان، ثم غدر بهم، وأخذ أموالهم، فلم يتعرَّض النبى صلى الله عليه وسلم لأموالهم، ولا ذبَّ عنها، ولا ضمنها لهم، لأن ذلك كان قبل إسلام المغ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 الصِّدِّيق ل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صُصْ بَظْرَ اللاَّتِ، دليلٌ على جواز التصريح باسم العَوْرة إذا كان فيه مصلحة تقتضيها تلك الحال، كما أذن النبى صلى الله عليه وسلم أن يُصرَّح لمن ادَّعى دعوى الجاهلية بِهَنِ أبيه، و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ضُضْ أيْرَ أبيك، ولا يُكْنَى له، فلكل مقام مقال</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حتمالُ قِلَّةِ أدبِ رسولِ الكُفار، وجهلِه وجفوته، ولا يقابَل على ذلك لما فيه من المصلحة العامة، ولم يُقابل النبىُّ صلى الله عليه وسلم عُروةَ على أخذهِ بلحيته وقتَ خطابه، وإن كانت تلك عادَة العرب، لكن الوقارَ والتعظيمَ خلافُ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لم يُقابل رسولُ الله صلى الله عليه وسلم رَسولى مسيلمةَ حين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ه رسول الل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الرُّسُلَ لا تُقْتَلُ لَقَتَلْتُكُ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هارة النُّخَامَةِ، سواء أكانت من رأسٍ أو صد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هارةُ الماءِ المستعم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بابُ التفاؤُل، وأنَّهُ ليس مِن الطِّيَرةِ المكْرُوهَة، لقوله لما جاء سهي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هُلَ أَمْرُكُ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شهودَ عليه إذا عُرِفَ باسمه واسمِ أبيه، أغنى ذلك عن ذِكر الجَدِّ، لأن النبىَّ صلى الله عليه وسلم لم يزد على محمد بن عبد الله، وقَنِعَ مِن سهيل بذكر اسمه واسم أبيه خاصة، واشتراطُ ذِكر الجد لا أصل له، ولما اشترى العَدَّاءُ بْنُ خالد منه  صلى الله عليه وسلم  الغلامَ فكتب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مَا اشْتَرَى العَدَّاءُ بْنُ خَالِدِ بن هَوْذَ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 جده، فهو زيادةُ بيان تَدُلُّ على أنه جائز لا بأس به، ولا تَدُلُّ على اشتراطه، ولما لم يكُنْ فى الشهرة بحيث يُكتفى باسمه واسم أبيه ذكر جده، فيُشترط ذِكْرُ الجد عند الاشتراك فى الاسم واسم الأب، وعند عدمِ الاشتراك، واكتُفى بذكر الاسم واسمِ الأ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صالحةَ المشركين ببعض ما فيه ضَيْمٌ على المُسلمينَ جائزةٌ للمصلحة الراجحة، ودفع ما هو شر منه، ففيه دفعُ أعلى المفسدتينِ باحتمالِ أدنا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حَلَفَ على فِعْل شىء، أو نَذَره، أو وَعَدَ غيرَه به ولم يُعيِّن وقتاً، لا بلفظه، ولا بنيته، لم يكن على الفور، بل على التراخ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حلاقَ نُسُكٌ، وأنه أفضلُ من التقصير، وأنه نُسُكٌ فى العُمرةِ، كما هو نُسُكٌ فى الحجِّ، وأنه نُسُكٌ فى عُمرة المحصور، كما هو نُسُك فى عُمرة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صَرَ ينحرُ هَدْيَه حيث أُحْصِرَ من الحِلِّ أو الحَرَم، وأنه لا يجب عليه أن يُواعِدَ مَن ينحرُهُ فى الحرم إذا لم يَصِل إليه، وأنه لا يتحلل حتى يصل إلى محله، بدليل قوله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هَدْىَ مَعْكُوفاً أَن يَبْلُغَ مَحِلَّ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وضِعَ الذى نحر فيه الهَدْى، كان من الحِلِّ لا من الحرم، لأن الحَرَمَ كُلَّهُ محلُّ ال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حْصَرَ لا يجب عليه القضاءُ، لأنه  صلى الله عليه وسلم  أمرَهم بالحلق والنحر، ولم يأمر أحداً منهم بالقضاء، والعُمْرةُ من العام القابل لم تكن واجبةً، ولا قضاءً عن عُمرة الإحصار، فإنهم كانُوا فى عُمرة الإحصار ألفاً وأربعمائة، وكانوا فى عُمرة القضيةِ دُون ذلك، وإنما سُمِّيت عُمرةَ القضية والقضاء، لأنها العُمرة التى قاضاهم عليها، فأُضيفت العُمرة إلى مصدر فع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مر المطلقَ على الفور وإلا لم يَغْضَبْ لِتأخيرهم الامتثال عن وقت الأمر، وقد اعتذر عن تأخيرهم الامتثال بأنَّهُم كانوا يَرْجُون النسخ، فأخَّروا متأوِّلين لذلك، وهذا الاعتذارُ أولى أن يُعتذر عنه، وهو باطل، فإنه  صلى الله عليه وسلم  لو فَهِمَ منهم ذلك، لم يشتَدَّ          غضبُه لتأخير أمره، ويقو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لى لا أغْضَبُ، وأَنَا آمُرُ بالأَمْر فلا أُتَّبعُ </w:t>
      </w:r>
      <w:r>
        <w:rPr>
          <w:rFonts w:cs="Times New Roman" w:ascii="Times New Roman" w:hAnsi="Times New Roman"/>
          <w:sz w:val="32"/>
          <w:szCs w:val="32"/>
          <w:rtl w:val="true"/>
        </w:rPr>
        <w:t>))</w:t>
      </w:r>
      <w:r>
        <w:rPr>
          <w:rFonts w:ascii="Times New Roman" w:hAnsi="Times New Roman" w:cs="Times New Roman"/>
          <w:sz w:val="32"/>
          <w:sz w:val="32"/>
          <w:szCs w:val="32"/>
          <w:rtl w:val="true"/>
        </w:rPr>
        <w:t>، وإنما كان تأخيرُهم مِن السعى المغفور لا المشكور، وقد رضىَ الله عنهم، وغفر لهم، وأوجب لهم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صل مشارَكَةُ أُمَّتِه له فى الأحكام، إلا ما خصَّه الدليلُ، ولذلك قالت أُمُّ سلم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خرُجْ ولا تُكَلِّمْ أحدَاً حتى تَحْلِقَ رأسك وتنحر هَدْيك </w:t>
      </w:r>
      <w:r>
        <w:rPr>
          <w:rFonts w:cs="Times New Roman" w:ascii="Times New Roman" w:hAnsi="Times New Roman"/>
          <w:sz w:val="32"/>
          <w:szCs w:val="32"/>
          <w:rtl w:val="true"/>
        </w:rPr>
        <w:t>))</w:t>
      </w:r>
      <w:r>
        <w:rPr>
          <w:rFonts w:ascii="Times New Roman" w:hAnsi="Times New Roman" w:cs="Times New Roman"/>
          <w:sz w:val="32"/>
          <w:sz w:val="32"/>
          <w:szCs w:val="32"/>
          <w:rtl w:val="true"/>
        </w:rPr>
        <w:t>، وعلمت أن الناس سيتابعو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فعلوا ذلك اقتداءً بفعله، ولم يمتثِلُوه حين أمرهم به ؟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سببُ الذى لأجله ظنَّ مَن ظنَّ أنهم أخَّروا الامتثال طمعاً فى النسخ، فلما فعلَ النبىُّ صلى الله عليه وسلم ذلك، عَلِمُوا حينئذ أنه حكم مُسْتَقِرٌ غيرُ منسوخ، وقد تقدم فسادُ هذا الظن، ولكن لما تغيَّظَ عليهم، وخرج ولم يُكلمهم، وأراهُم أنه بادر إلى امتثال ما أمر به، وأنه لم يُؤخِّر كتأخيرهم، وأن اتباعهم له وطاعتَهم تُوجِبُ اقتداءهم به، بادرُوا حينئذ إلى الاقتداء به وامتثالِ أم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صُلحِ الكُفَّارِ على ردِّ مَن جاء منهم إلى المسلمين، وألا يُرد مَنْ ذهب من المسلمين إليهم، هذا فى غير النساء، وأما النساء، فلا يجوزُ اشتراطُ رَدِّهن إلى الكفار، وهذا موضعُ النسخ خاصة فى هذا العقد بنص القرآن، ولا سبيلَ إلى دعوى النسخ فى غيره بغير موج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خُروجَ البُضع من ملك الزوج متقوَّم، ولذلك أوجبَ اللهُ سبحانه ردَّ المهر على مَن هاجرت امرأتُه، وحِيل بينَه وبينها، وعلى مَن ارتدَّت امرأتُه مِن المسلمين إذا استحق الكفارُ عليهم ردَّ مهورِ مَن هاجر إليهم مِن أزواجهم، وأخبر أن ذلك حُكمُه الذى حكم به بينهم، ثم لم ينسخه شىءٌ، وفى إيجابِه ردَّ ما أعطى الأزواجُ من ذلك دليلٌ على تقوُّمه بالمسمَّى، لا بمهر المث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دَّ مَن جاء من الكفار إلى الإمام لا يتناول مَن خرج منهم مسلماً إلى غيرِ بلدِ الإمام، وأنه إذا جاء إلى بلد الإمام، لا يجبُ عليه ردُّه بدون الطلب، فإن النبى صلى الله عليه وسلم لم يَرُدَّ أبا بصير حين جاءه، ولا أكرهه على الرجوع، ولكن لما جاؤوا فى طلبه، مكَّنهم من أخذه ولم يكرهْهُ على الرج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عاهدين إذا تسلَّموه وتمكَّنُوا منه فقتل أحداً منهم لم يضمنه بديةٍ ولا قَوَدٍ، ولم يضمنه الإمام، بل يكون حكمه فى ذلك حُكمَ قتله لهم فى ديارهم حيث لا حكم للإمام عليهم، فإن أبا بصيرٍ قتل أحد الرجلين المعاهَدَيْنِ بذى الحُلَيْفَةِ، وهى مِن حُكم المدينة، ولكن كان قد تسلَّموه، وفُصِلَ عن يد الإمام وحك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عاهَدِينَ إذا عاهدوا الإمام، فخرجت منهم طائفة، فحاربتهم، وغَنِمَتْ أموالهم، ولم يَتَحَيَّزُوا إلى الإمام، لم يجب على الإمام دفعُهم عنهم، ومنعُهم منهم، وسواءٌ دخلوا فى عَقدِ الإمام وعهده ودينه، أو لم يدخلوا، والعهدُ الذى كان بين النبىِّ صلى الله عليه وسلم وبين المشركين، لم يكن عهداً بين أبى بصير وأصحابه وبينهم، وعلى هذا فإذا كان بين بعضِ ملوكِ المسلمين وبعضِ أهل الذِّمةِ من النصارى وغيرِهم عهد، جاز لملك آخر مِن ملوك المسلمين أن يَغْزُوَهُم، ويغنَم أموالهم إذا لم يكن بينه وبينهم عهد، كما أفتى به شيخُ الإسلام فى نصارى مَلَطْيَةَ وسبيهم، مستدلاً بقصة أبى بصير مع المشرك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إشارة إلى بعضِ الحِكمِ التى تضمَّنتها هذه الهدن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أكبرُ وأجَلُّ مِن أن يُحيط بها إلا اللهُ الذى أحكم أسبابهَا، فوقعت الغايةُ على الوجه الذى اقتضته حكمته وحم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كانت مُقَدِّمةً بين يدى الفتح الأعظم الذى أعزَّ اللهُ بهِ رسولَه وجندَه، ودخل الناس به فى دين الله أفواجاً، فكانت هذه الهُدنة باباً له، ومفتاحاً، ومؤذِناً بين يديه، وهذه عادةُ الله سبحانه فى الأُمور العظام التى يقضيها قدراً وشرعاً، أن يُوطِّئَ لها بين يديها مقدمات وتوطئات، تُؤذِنُ بها، وتدُلُّ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هذه الهُدنة كانت من أعظم الفُتوح، فإن الناسَ أمِنَ بعضُهم بعضاً، واختلطَ المسلمون بالكفار، وبادؤوهم بالدعوة، وأسمعوهم القُرآن، وناظرُوهم على الإسلام جهرةً آمنين، وظهر مَن كان مختفياً بالإسلام، ودخل فيه فى مُدة الهُدنة مَن شاء الله أن يدخل، ولهذا سماه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تْحاً مُّبِي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قت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ضينا لك قضاءً عظيماً، وقال مجا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ا قضى الله له ب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قيقة ال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فتح  فى اللُّغة  فتحُ المغلق، والصلح الذى حصل مع المشركين بالحديبية كان مسدوداً مُغلقاً حتى فتحه الله، وكان مِن أسباب فتحه صدُّ رسولِ اللهِ صلى الله عليه وسلم وأصحابِهِ عن البيت، وكان فى الصورة الظاهرة ضيماً          وهضماً للمسلمين، وفى الباطن عزَّا وفتحاً ونصراً، وكان رسولُ الله صلى الله عليه وسلم ينظر إلى ما وراءَهُ مِن الفتح العظيم، والعزِّ، والنصرِ من وراء ستر رقيق، وكان يُعطى المشركين كلَّ ما سألوه مِن الشروط، التى لم يحتملها أكثر أصحابه ورؤوسهم، وهو  صلى الله عليه وسلم  يعلم ما فى ضمن هذا المكروه من محبوب</w:t>
      </w:r>
      <w:r>
        <w:rPr>
          <w:rFonts w:cs="Times New Roman" w:ascii="Times New Roman" w:hAnsi="Times New Roman"/>
          <w:sz w:val="32"/>
          <w:szCs w:val="32"/>
          <w:rtl w:val="true"/>
        </w:rPr>
        <w:t>: {</w:t>
      </w:r>
      <w:r>
        <w:rPr>
          <w:rFonts w:ascii="Times New Roman" w:hAnsi="Times New Roman" w:cs="Times New Roman"/>
          <w:sz w:val="32"/>
          <w:sz w:val="32"/>
          <w:szCs w:val="32"/>
          <w:rtl w:val="true"/>
        </w:rPr>
        <w:t>وَعَسَى أَن تَكْرَهُواْ شَيْئاً وَهُوَ خَيْرٌ لَّ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بقرة </w:t>
      </w:r>
      <w:r>
        <w:rPr>
          <w:rFonts w:cs="Times New Roman" w:ascii="Times New Roman" w:hAnsi="Times New Roman"/>
          <w:sz w:val="32"/>
          <w:szCs w:val="32"/>
          <w:rtl w:val="true"/>
        </w:rPr>
        <w:t>:</w:t>
      </w:r>
      <w:r>
        <w:rPr>
          <w:rFonts w:cs="Times New Roman" w:ascii="Times New Roman" w:hAnsi="Times New Roman"/>
          <w:sz w:val="32"/>
          <w:szCs w:val="32"/>
        </w:rPr>
        <w:t>21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رُبَّمَا كَانَ مَكْرُوهُ النُّفُوسِ إلى                  مَحْبوبِهَا سَبَبَاً مَا مِثْلُه سَبَ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يَدْخُلُ على تلك الشروط دخولَ واثِق بنصر الله له وتأييده، وأن العاقِبةَ له، وأن تلك الشروطَ واحتمالها هو عَيْنُ النصرة، وهو مِن أكبر الجند الذى أقامه المشترطون، ونصبُوه لحربهم، وهم لا يشعرون، فذلُّوا مِن حيث طلبوا العز، وقُهِرُوا من حيثُ أظهروا القدرة والفخر والغلبة، وعزَّ رسولُ الله صلى الله عليه وسلم وعساكِرُ الإسلام من حيث انكسروا لله، واحتملُوا الضَّيْم له وفيهِ، فدار الدَّورُ، وانعكس الأمرُ، وانقلب العِّزُّ بالباطل ذُلاً بحقٍ، وانقلبت الكَسرة لله عزاً باللهِ، وظهرت حِكمة اللهِ وآياتُه، وتصديقُ وعده، ونصرةُ رسوله على أتمِّ الوجوهِ وأكملِها التى لا اقتراح للعقول وراء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سبَّبه  سبحانه  للمؤمنين من زيادة الإيمان والإذعانِ، والانقيادِ على ما أحبُّوا وكرهوا، وما حصل لهم فى ذلك من الرضى بقضاء الله، وتصديقِ موعوده، وانتظارِ ما وُعِدُوا به، وشهودِ مِنَّة الله ونِعْمتهِ عليهم بالسَّكِينةِ التى أنزلها فى قُلوبهم، أحوج ما كانوا إليها فى تلك الحال التى تَزَعْزَعُ لها الجبالُ، فأنزل الله عليهم من سكينته ما اطمأنت به قلوبُهم، وقويت به نفُوسُهم، وازدادوا به إيم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سبحانه  جعل هذا الحكم الذى حكم به لِرسوله وللمؤمنين سبباً لما ذكره مِن المغفرة لرسوله ما تقدَّم مِن ذنبه وما تأخَّر، ولإتمام نِعمتهِ عليه،ولهدايته الصِّراطَ المستقيم، ونصره النصر العزيز، ورضاه به، ودخوله تحته، وانشراح صدره به مع ما فيهِ من الضيم، وإعطاءِ ما سألوه، كان من الأسباب التى نال بها الرسولُ وأصحابُه ذلك، ولهذا ذكره الله سبحانه جَزَاءً وغاية، وإنما يكون ذلك على فِعل قام بالرسول والمؤمنين عند حكمه تعالى، وفت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كيف وصفَ  سبحانه  النصرَ بأنه عزيزٌ فى هذا الموطن، ثم ذكر إنزالَ السكينة فى قلوبِ المؤمنين فى هذا الموطنِ الذى اضطربت فيهِ القلوبُ، وقَلِقَتْ أشدَّ القلق، فهى أحوجُ ما كانت إلى السكينةِ، فازدادوا بها إيماناً إلى إيمانهم، ثم ذكر سُبحانه بَيْعتَهم لِرسوله، وأكَّدها بكونها بَيْعةً له سبحانه، وأن يَده تعالى كانت فوقَ أيديهم إذ كانت يدُ رسول الله صلى الله عليه وسلم كذلك، وهو رسولُه ونبيُّه، فالعقدُ معه عقدٌ مع مُرْسِلِهِ، وبَيْعته بيعته، فمن بايعه، فكأنما بايع الله، ويدُ الله فوقَ يده، وإذا كان الحجرُ الأسودُ يمينَ الله فى الأرض، فمَن صافحه وقبَّله، فكأنما صافح الله، وقبَّل يمينه، فيدُ رسول الله صلى الله عليه وسلم أولى بهذا مِن الحَجَر الأسود، ثم أخبر أن ناكِثَ هذه البيعة إنما يعود نكثُه على نفسه، وأن للمُوَفِّى بها أجراً عظيماً فَكُلُّ مؤمن فقد بايع الله على لسان رسوله بَيْعة على الإسلام وحقوقه، فناكِث ومُو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الَ مَن تخلَّفَ عنه من الأعراب، وظنهم أسوأ الظَّنِّ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خذُل رسولَه وأولياءَه، وجندَه، ويُظْفِرُ بهم عدوَّهم، فلن ينقلبوا إلى أهليهم،  وذلك مِن جهلهم بالله وأسمائِهِ وصِفاتِه، وما يليق به، وجهلهم برسوله وما هُوَ أهل أن يُعامِلَه به ربُّه ومولاه</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عن رضاه عن المؤمنين بدخولهم تحت البَيْعة لرسوله، وأنه سبحانه علم ما فى قلوبهم حينئذ مِن الصِّدق والوفاء، وكمال الانقياد، والطاعة، وإيثار الله ورسولِهِ على ما سواهُ، فأنزل الله السكينةَ والطُّمَأْنِينة، والرِّضى فى قلوبهم، وأثابهم على الرِّضى بحُكمه، والصبرِ لأمره فتحاً قريباً، ومغانِمَ كثيرة يأخذونها، وكان أوَّلُ الفتح والمغانم فتحَ خَيْبَرَ، ومغانمها، ثم استمرت الفتوحُ والمغانمُ إلى انقضاء الد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عدهم  سبحانه  مغانِمَ كثيرة يأخذونها، وأخبرهم أنه عجَّل لهم هذه الغنيمة، وفيها قو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الصلحُ الذى جرى بينهم وبين عدوهم،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فتحُ خيبر وغنائمُها،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كَفَّ أَيْدِىَ النَّاسِ عَنكُ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دى أهلِ مكة أن يقاتلوهم،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دى اليهود حين همُّوا بأن يغتالُوا مَنْ بالمدينة بعد خروج رسول الله صلى الله عليه وسلم بمن معه من الصحابة منها،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 أهل خيبر وحلفاؤهم الذين أرادوا نصرهم من أسَد وغطف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تناول الآية للجمي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تَكُونَ آيَةً لِلْمُؤْمِنِ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الفعلة التى فعلها بكم، وهى كفُّ أيدى أعدائكم عنكم مع كثرتهم، فإنَّهُم حينئذٍ كان أهل مكة ومَن حولها، وأهلُ خيبر ومَنْ حولها، وأسَدٌ وغَطَفَان، وجمهورُ قبائل العرب أعداء لهم، وهم بينَهم كالشَّامَةِ، فلم يَصِلُوا إليهم بسوء، فمِن آياتِ الله سبحانه كفُّ أيدى أعدائهم عنهم، فلم يصلوا إليهم بسوء مع كثرتهم، وشدةِ عداوتهم، وتولى حراستهم، وحفظهم فى مشهدهم ومغي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فتح خيبر، جعلها آية لعباده المؤمنين، وعلامة على ما بعدها من الفتوح، فإن اللهَ سبحانه وعدهم مغانِم كثيرة، وفتوحاً عظيمة، فعجَّل لهم فتحَ خيبر، وجعلها آية لما بعدها، وجزاءاً لِِصبرهم ورضَاهم يومَ الحديبية وشكراناً، ولهذا خصَّ بها وبغنائمها مَنْ شهد الحدي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يَهْدِيَكُمْ صِرَاطاً مُّسْتَقِيمَ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w:t>
      </w:r>
      <w:r>
        <w:rPr>
          <w:rFonts w:ascii="Times New Roman" w:hAnsi="Times New Roman" w:cs="Times New Roman"/>
          <w:sz w:val="32"/>
          <w:sz w:val="32"/>
          <w:szCs w:val="32"/>
          <w:rtl w:val="true"/>
        </w:rPr>
        <w:t>، فجمع لهم إلى النصرِ والظَّفَرِ والغنائم الهداية، فجعلهم مهديِّين منصُورين غانمين، ثم وعدهم مغانِمَ كثيرة وفُتوحاً أُخرى، لم يكونوا ذلك الوقت قادرين عليها،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مكَّ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فارِس والروم،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توحُ التى بعد خيبر من مشارق الأرض ومغار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أخبر  سبحانه  أن الكفار لو قاتلوا أولياءَه، لولَّى الكفارُ الأدبارَ غيرَ منصورين، وأن هذه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ـنَّته فى عباده قبلَهم، ولا تبديلَ لسُـنَّ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قاتلُوهم يوم أُحُد، وانتصروا عليهم، ولم يولُّوا الأدبار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وعد معلَّق بشرطٍ مذكور فى غير هذا الموضع، وهو الصبر والتقوى، وفات هذا الشرط يومَ أُحُد بِفَشَلِهم المنافى للصبر، وتنازعهم، وعصيانهم المنافى للتقوى، فصرفهم عن عدوهم، ولم يحصُل الوعدُ لانتفاء شرط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سبحانه  أنه هو الذى كفَّ أيدى بعضِهم عن بعض من بعد أن أظفر المؤمنين بهم، لما لَه فى ذلك من الحِكم البالغة التى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فيهم رجالٌ ونساء قد آمنوا، وهم يكتُمون إيمانَهم، لم يعلمْ بهم المسلمون، فلو سلَّطكم عليهم، لأصبتم أُولئك بمعرَّة الجيش، وكان يُصيبكم منهم معرَّةُ العُدوان والإيقاع بمن لا يستحق الإيقاع به، وذكر  سبحانه  حصول المعرَّةِ بهم من هؤلاء المستضعفين المستخفِّين بهم، لأنها موجبُ المعرَّة الواقعة منهم بهم، وأخبر  سبحانه  أنهم لو زايلوهم وتميَّزوا منهم، لعذَّب أعداءه عذاباً أليماً فى الدنيا، إما بالقتلِ والأسر، وإما بغيره، ولكن دفع عنهم هذا العذَابَ لوجود هؤلاء المؤمنين بَيْنَ أظهرهم، كما كان يدفعُ عنهم عذابَ الاستئصال، ورسولُه بين أظه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عما جعله الكفارُ فى قلوبهم مِن حَمِية الجاهليةِ التى مصدرها الجهلُ والظُّلم، التى لأجلها صدُّوا رسولَه وعِبادَه عن بيته، ولم يُقِرُّوا ببسم الله الرحمن الرحيم، ولم يُقِرُّوا لمحمد بأنه رسول الله مع تحققهم صدقه، وتيقنِهم صحةَ رسالته بالبراهين التى شاهدوها وسمعوا بها فى مدة عشرين سنة، وأضاف هذَا الجَعْلَ إليهم وإن كان بقضائه وقدره، كما يُضاف إليهم سائرُ أفعالهم التى هى بقُدرتهم وإراد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أنه أنزل فى قلبِ رسوله وأوليائه مِن السكينة ما هو مقابل لما فى قلوب أعدائه مِن حَمِيَّة الجاهلية، فكانت السكينةُ حظَّ رسوله وحِزبه، وحَميةُ الجاهلية حظَّ المشركين وجندهم، ثم ألزم عِبادَه المؤمنين كلمة التقوى، وهى جِنس يَعُمُّ كُلَّ كلمةٍ يُتقى الله بها، وأعلى نوعِها كلمةُ الإخلاص، وقد فُسِّرَتْ ببسم الله الرحمن الرحيم، وهى الكلمةُ التى أبت قريش أن تلتزِمها، فألزمها اللهُ أولياءَهُ وحزبه، وإنما حَرَمَهَا أعداءَهُ صيانة لها عن غير كفئها، وألزمها مَن هو أحقُّ بهَا وأهلها، فوضعها فى موضعها، ولم يُضيعها بوضعها فى غير أهلها، وهو العليم بمحالِّ تخصيصه ومواض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  سبحانه  أنه صدَقَ رسُولَه رؤياه فى دخولهم المسجدَ آمنين، وأنه سيكون ولا بُدَّ، ولكن لم يكن قد آن وقت ذلك فى هذا العامِ، واللهُ سبحانه عَلِمَ مِن مصلحة تأخيره إلى وقته ما لم تعلموا أنتم، فأنتم أحببتُم استعجالَ ذلك، والربُّ تعالى يعلم من مصلحة التأخير وحكمته ما لم تعلمُوه، فقدَّم بين يدى ذلك فتحاً قريباً، توطئة له وتمه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برهم بأنه هو الذى أرسل رسوله بالهدى ودينِ الحقِّ لِيُظهره على الدِّين كُلِّه، فقد تكفَّل الله لهذا الأمر بالتمام والإظهار على جميع أديان أهلِ الأرض، ففى هذا تقوية لقلوبهم، وبِشارة لهم وتثبيتٌ، وأن يكونوا على ثقة مِن هذا الوعد الذى لا بُدَّ أن ينجزه، فلا تظنُّوا أن ما وقع من الإغماض والقهرِ يومَ الحُديبية نُصرة لعدوه، ولا تخلياً عن رسوله ودينه، كيف وقد أرسله بدينه الحقِّ، ووعده أن يُظهِرَه على كل دِينٍ س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سبحانه  رسولَه وحزبَه الذين اختارهم له، ومدحهم بأحسن المدح، وذكر صفاتِهم فى التوراة والإنجيل، فكان فى هذا أعظمُ البراهين على صدق مَن جاء بالتوراة والإنجيل والقرآن، وأن هؤلاء هم المذكورون فى الكتب المتقدمة بهذه الصفات المشهورة فيهم، لا كما يقول الكفار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متغلِّبون طالبُو ملك ودنيا، ولهذا لما رآهم نصارى الشام، وشاهدوا هَدْيَهم وسيرتَهم، وعدلهم وعلمهم، ورحمَتهم وزهدَهم فى الدنيا، ورغبتهم فى الآخر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لذين صَحِبُوا المسيحَ بأفضلَ مِن هؤلاء، وكان هؤلاء النصارى أعرفَ بالصحابة وفضلهم من الرافضة أعدائهم، والرافضةُ تصفِهُم بضد ما وصفهم الله به فى هذه الآية وغيرها،</w:t>
      </w:r>
      <w:r>
        <w:rPr>
          <w:rFonts w:cs="Times New Roman" w:ascii="Times New Roman" w:hAnsi="Times New Roman"/>
          <w:sz w:val="32"/>
          <w:szCs w:val="32"/>
          <w:rtl w:val="true"/>
        </w:rPr>
        <w:t>{</w:t>
      </w:r>
      <w:r>
        <w:rPr>
          <w:rFonts w:ascii="Times New Roman" w:hAnsi="Times New Roman" w:cs="Times New Roman"/>
          <w:sz w:val="32"/>
          <w:sz w:val="32"/>
          <w:szCs w:val="32"/>
          <w:rtl w:val="true"/>
        </w:rPr>
        <w:t>ومَنْ يَهْدِ اللهُ فَهُوَ المُهْتَدِ، وَمَنْ يُضْلِلْ فَلَنْ تَجِدَ لَهُ وَلِيّاً مُرْشِد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كهف </w:t>
      </w:r>
      <w:r>
        <w:rPr>
          <w:rFonts w:cs="Times New Roman" w:ascii="Times New Roman" w:hAnsi="Times New Roman"/>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خيب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رسولُ الله صلى الله عليه وسلم المدينةَ مِن الحُديبية، مَكَثَ بها عشرين ليلةً أو قريباً منها، ثم خرج غازياً إلى خيبر، وكان اللهُ عزَّ وجلَّ وعده إياها، وهو ب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فتحُ خيبرَ فى السنة السادسة، و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ها فى الساب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طع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ا كانت فى السادسةِ بلا شك، ولعل الخلافَ مبنىٌ على أوَّلِ التاريخ، هل هو شهر ربيع الأول شهرُ مَقدَمِه المدينة، أو مِن المحرَّم فى أوَّل السنة ؟ وللناس فى هذا طريق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مهورُ على أن التاريخَ وقع مِن المحرَّم، و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ى أنه مِن شهر ربيع الأول حين قَدِمَ، وكان أوَّلَ مَن أرَّخ بالهجرة يَعلى بن أُمية باليمن، كما رواه الإمام أحمد بإسناد صحيح،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 بن الخطاب رضى الله عنه، سنةَ ست عشرة مِن الهج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الزُّهرى، عن عُروة، عن مروانَ بن الحكم، والمِسور بنِ مَخْرَمَة، أنهما حدَّثاه جميعاً،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صرفَ رسولُ اللهِ صلى الله عليه وسلم عامَ الحُديبية، فنزلت عليه سورةُ الفتح فيما بينَ مكة والمدينة، فأعطاه اللهُ عزَّ وجلَّ فيها خيب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عَدَكُمُ اللهُ مَغَانِمَ كَثِيرَةً تأخُذُونَها فَعَجَّلَ لَكُمْ هَذِ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تح </w:t>
      </w:r>
      <w:r>
        <w:rPr>
          <w:rFonts w:cs="Times New Roman" w:ascii="Times New Roman" w:hAnsi="Times New Roman"/>
          <w:sz w:val="32"/>
          <w:szCs w:val="32"/>
          <w:rtl w:val="true"/>
        </w:rPr>
        <w:t xml:space="preserve">: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يبر، فقدِم رسولُ الله صلى الله عليه وسلم المدينةَ فى ذى الحجة، فأقام بها حتى سار إلى خيبر فى المحرَّم، فنزلَ رسولُ الله صلى الله عليه وسلم بالرَّج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دٍ بين خيبرَ وغَطَفَان، فتخوَّف أن تمدهم غَطَفَانُ، فبات به حتَّى أصبح، فغدا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r>
        <w:rPr>
          <w:rFonts w:ascii="Times New Roman" w:hAnsi="Times New Roman" w:cs="Times New Roman"/>
          <w:sz w:val="32"/>
          <w:sz w:val="32"/>
          <w:szCs w:val="32"/>
          <w:rtl w:val="true"/>
        </w:rPr>
        <w:t>واستخلف على المدينة سِباعَ بنَ عُرْفُطَةَ، وقَدِمَ أبو هريرة حينئذ المدينة، فوافى سِباعَ بنَ عُرفُطة فى صلاة الصُّبح، فسمِعه يقرأ فى الركعة الأو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كهيعص</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ريم </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الثانية</w:t>
      </w:r>
      <w:r>
        <w:rPr>
          <w:rFonts w:cs="Times New Roman" w:ascii="Times New Roman" w:hAnsi="Times New Roman"/>
          <w:sz w:val="32"/>
          <w:szCs w:val="32"/>
          <w:rtl w:val="true"/>
        </w:rPr>
        <w:t>: {</w:t>
      </w:r>
      <w:r>
        <w:rPr>
          <w:rFonts w:ascii="Times New Roman" w:hAnsi="Times New Roman" w:cs="Times New Roman"/>
          <w:sz w:val="32"/>
          <w:sz w:val="32"/>
          <w:szCs w:val="32"/>
          <w:rtl w:val="true"/>
        </w:rPr>
        <w:t>وَيْلٌ لِلْمُطَفِّفِ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طففين </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فى نف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 لأبى فلان، له مِكيالان، إذا اكتال اكتالَ بالوافى، وإذا كال كال بالناقِص، فلما فرغ من صلاته، أتى سباعاً، فزوَّده حتى قَدِمَ على رسول الله صلى الله عليه وسلم وكلَّم المسلمينَ، فأشْركُوه وأصحابه فى سُهما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سلمةُ بنُ الأكوع</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خرجنا مع رسول الله صلى الله عليه وسلم إلى خيبر، فسِرْنا ليلاً، فقال رجلٌ مِن القَومِ لعامر بنِ الأك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سمِعُنَا مِن هُنَيْهَاتِك، وكان عامر رجلاً شاعراً ؟ فنزل يحدُو بالقوم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لًَّهُمَّ لَوْلاَ أَنْتَ مَـا  اهْتَدَيْنَا                  وَلاَ تَصَــــدَّقْنَا  وَلاَ صَـلَّيْنَ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اغْفِر فِدَاءً لَكَ ما اقْــتَفَيْنَا                  وَثَبِّتِ الأقْــدَامَ إنْ لاَقَـــيْنَ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نْزِلَنْ سَــكِينةً عَلَيْنـَـا                  إنَّا إذَا صِــــيحَ  بِنَا أَتَــيْنَ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بِالصِّــيَاحِ عَـوَّلُوا عَلَيْنَا                  وإنْ أرَادُوا فـِــتْنَةً أَبَيْنـــ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هَذَا السّائِ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رَحِمَهُ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رجلٌ مِن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بت يا رسولَ اللهِ لولا أمتعتَنَا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نا خيبر، فحاصرناهم حتى أصابتنا مخمصةٌ شديدة، ثم إنَّ الله تعالى فتح عليهم، فلما أَمْسَوْا، أوقدوا نيراناً كثيرة،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هَذِهِ النِّيرانُ، عَلَى أَىِّ شَىءٍ تُوقِدُ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لح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أَىِّ لَحْ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لحم حُمُر أنسـ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هْريقُوها واكْسِرُوها </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و نُهْرِيقُها ونغسِلُها ؟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و ذَاكَ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تصافّ القومُ، خرج مَرْحَب يخطُر بسيفه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د عَلِمَتْ خَيْبَرُ أنى مَرْحَبُ                  شَاكى السِّلاحِ بَطَلٌ مُجَرَّبُ</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الحُرُوبُ أَقْبَلَتْ تَلَهَّ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زل إليه عامر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دْ عَلِمَتْ خَيْبَرُ أَنِّى عَامِرُ                  شاكِى السِّلاح بَطَلٌ مُغامِ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ا ضربتين، فوقع سيف مَرْحَب فى ترس عامر، فذهب عامر يَسْفُلُ له، وكان سيفُ عامر فيه قِصر، فرجع عليه ذُباب سيفه، فأصابَ عينَ ركبته، فمات منه، فقال سلمة ل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عمُوا أن عامراً حَبِطَ عملُه،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ذَبَ مَنْ قَالَهُ، إنَّ لَهُ أَجْرَيْنِ  وجمع بين أصبعيه  إنه لَجَاهِدٌ مُجاهِدٌ، قلَّ عربىٌ مشى بها مِثْ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دء القتال والمبارزة</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رسولُ الله صلى الله عليه وسلم خيبر، صلَّى بها الصُّبحَ، وركب المسلمون، فخرج أهلُ خيبر بمساحِيهم ومكاتِلهم، ولا يَشْعُرونَ، بل خرجُوا لأرضهم، فلما رأوا الجيش،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واللهِ، محمَّدٌ والخميسُ، ثم رجعوا هاربين إلى حصونهم،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لهُ أَكْبَرُ خَرِبَتْ خَيْبَرُ، اللهُ أَكْبَرُ خَرِبَتْ خَيْبَرُ، إنَّا إذَا نَزَلْنَا بِسَاحَةِ قَوْم، فَسَاءَ صَبَاحُ المُنْذَرِ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نا النبىُّ صلى الله عليه وسلم وأشرف عليه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ف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قف الجيشُ،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لَّهُمَّ رَبَّ السَّمواتِ السَّبْعِ وَمَا أَظْلَلْنَ، ورَبَّ الأَرَضينَ السَّبْعِ ومَا أَقْلَلْنَ، وربَّ الشَّيَاطِين وَمَا أَضْلَلْنَ، فإنَّا نَسْألُكَ خَيْرَ هذِهِ القرْيَةِ وخَيْرَ أَهْلِها وَخَيْرَ مَا فِيهَا، ونَعُوذُ بِكَ مِنْ شَرِّ هذِهِ القَرْيَةِ وشَرِّ أَهْلِهَا وشَرِّ مَا فيها، أقْدِمُوا بِسْم ال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ت ليلة الدخول،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أُعْطِيَنَّ هذِهِ الرَّايَةَ غَدَاً رَجُلاً يُحبُّ اللهَ وَرَسُولَهُ، ويُحِبُّهُ اللهُ ورَسُولُهُ، يَفْتَحُ اللهُ عَلَى يَدَيْهِ </w:t>
      </w:r>
      <w:r>
        <w:rPr>
          <w:rFonts w:cs="Times New Roman" w:ascii="Times New Roman" w:hAnsi="Times New Roman"/>
          <w:sz w:val="32"/>
          <w:szCs w:val="32"/>
          <w:rtl w:val="true"/>
        </w:rPr>
        <w:t>))</w:t>
      </w:r>
      <w:r>
        <w:rPr>
          <w:rFonts w:ascii="Times New Roman" w:hAnsi="Times New Roman" w:cs="Times New Roman"/>
          <w:sz w:val="32"/>
          <w:sz w:val="32"/>
          <w:szCs w:val="32"/>
          <w:rtl w:val="true"/>
        </w:rPr>
        <w:t>، فبات الناسُ يدوكون أيهُّم يُعطاها، فلما أصبح الناسُ، غَدَوْا على رسول الله صلى الله عليه وسلم كُلُّهم يَرْجُو أن يُعطاها،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يْنَ عَلِىُّ بْنُ أبى طَال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و يَشتكى عين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أرْسِلُوا إلَيْهِ </w:t>
      </w:r>
      <w:r>
        <w:rPr>
          <w:rFonts w:cs="Times New Roman" w:ascii="Times New Roman" w:hAnsi="Times New Roman"/>
          <w:sz w:val="32"/>
          <w:szCs w:val="32"/>
          <w:rtl w:val="true"/>
        </w:rPr>
        <w:t>))</w:t>
      </w:r>
      <w:r>
        <w:rPr>
          <w:rFonts w:ascii="Times New Roman" w:hAnsi="Times New Roman" w:cs="Times New Roman"/>
          <w:sz w:val="32"/>
          <w:sz w:val="32"/>
          <w:szCs w:val="32"/>
          <w:rtl w:val="true"/>
        </w:rPr>
        <w:t>، فأُتى به، فبصق رسولُ الله صلى الله عليه وسلم فى عينيه، ودعا لهُ، فَبَرَأ حتَّى كأنْ لم يَكُنْ به وَجَعٌ، فأعطاهُ الرايَ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قاتِلهم حتى يكُونوا مثلنا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نْفُذْ عَلَى رِسْلِكَ حَتَّى تَنْزِلَ بِسَاحَتِهم، ثُمَّ ادْعُهُمْ إلى الإسْلامِ، وأَخْبِرْهُم بِمَا يَجِبُ عَلَيْهِمْ مِنْ حَقِّ اللهِ فيهِ، فَوَاللهِ لأَنْ يَهْدِىَ اللهُ بِكَ رَجُلاً وَاحِداً، خَيْرٌ مِنْ أَنْ يَكُونَ لَكَ حُمْرُ النَّعَ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 مَرْحَبٌ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نَا الَّذى سَمَّتْنى أُمِّى مَرْحَبُ         شَاكِى السِّلاحِ بَطَلٌ مُجَرَّبُ</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الحُرُوبُ أَقْبَلَتْ تَلَهَّ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رز إليه علىٌ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نَا الَّذِى سَمَّتْنى أُمِّى حَيْدَرَهْ         كَلَيْثِ غَابَاتٍ كَرِيهِ المَنْظَرَ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وفيهمُ بِالصَّاعِ كَيْلَ السَّنْدَرَ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رب مَرْحَباً، ففلَق هامتَه، وكان الفت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نا علىُّ رضىَ الله عنه من حُصونهم، اطلع يهودىٌ مِن رأس الحص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نت ؟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علىُّ بنُ أبى طا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يهو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وتُم وما أُنْزِلَ عَلَى مُوسَ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كذا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لىَّ بن أبى طالب رضى الله عنه هو الذى قتل مَرْحَ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وسى بن عُقبة، عن الزهرى وأبى الأسود، عن عروة ويونس بن بكير، عن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عبد الله بن سهل  أحد بنى حارثة  عن جابر بن عبد الله، أن محمَّد بن مسلمة هو الذى قتله، قال جابر فى حديث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مَرْحبُ اليهودىُّ مِن حصن خيبر قد جمع سِلاحه، وهو يرتجزُ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بارِزُ ؟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لِ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 محمَّدُ بنُ م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له يا رسولَ الله، أنا واللهِ المَوْتُورُ الثائرُ، قتلوا أخى بالأمسِ، يعنى محمودَ بن مسلمة، وكان قُتِل بخيبر،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مْ إلَيْهِ، اللَّهُمَّ أَعِنْهُ عَلَيْهِ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دنا أحدُهما مِن صاحبه، دخلَتْ بينهما شجرةٌ، فجعل كُلُّ واحد منهما يلوذُ بها من صاحبه، كلما لاذ بها منه اقتطع صاحبه بسيفه ما دونه منها، حتى برز كُلُّ واحد منهما  لصاحبه، وصارت بينهما كالرجُل القائم، ما فيها فَنَن، ثُمَّ حملَ على محمد فضربه، فاتقاه بالدَّرقة، فوقع سيفُه فيها، فعضَّتْ به، فَأَمْسَكَتْهُ، وضربه محمَّدُ بن مسلمة فقتله، وكذلك قال سلمة بن سلاَّمة، ومجمع بن حار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حمد بن مسلمة قتل مرح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حمَّد بن مسلمة  ضرب ساقى مَرْحب فقطعهما، فقال مرح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هِز علىَّ يا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قِ الموت كما ذاقه أخى محمود، وجاوزه، ومرَّ به علىُّ رضى الله عنه، فضرب عُنقه، وأخذ سلَبه، فاختصما إلى رسول الله صلى الله عليه وسلم فى سَلَبِهِ، فقال محمَّدُ بن م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قطعتُ رجليه ثم تركتُه إلا لِيذوقَ الموتَ، وكنت قادراً أن أُجْهِزَ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علىُّ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 ضربتُ عنقه بعد أن قطع رجليه، فأعطى رسولُ اللهِ صلى الله عليه وسلم محمَّد بن مسلمة سيفَه ورمحه، ومِغفره وبَيْضَته، وكان عند آلِ محمد بن مسلمة سيفُه فيه كتاب لا يُدرى ما فيه، حتى قرأه يهودى، فإذا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ذَا سَيْفُ مَرْحَبْ         مَنْ يَذُقْهُ يَعْطَ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مرحب أخو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سر، فبرز إليه الزبير، فقالت صفيَّةُ أُ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يقتلُ ابنى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 ابنُكِ يَقْتُلُهُ إنْ شَاءَ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فقتله الزبير</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خل اليهودُ حِصناً لهم منيعاً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مُوص، فحاصرهم رسولُ الله صلى الله عليه وسلم قريباً مِن عشرينَ ليلة، وكانت أرضاً وَخْمَةً شَدِيدَةَ الحرِّ، فجُهِدَ المسلمون جَهْدَاً شديداً، فذبحوا الحُمُرَ فنهاهم رسول الله صلى الله عليه وسلم عن أكلها، وجاء عبدٌ أسود حبشى من أهل خيبر، كان فى غنم لسيده، فلما رأى أهلَ خيبر قد أخذوا السلاح، سألهم ما تُريدون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اتل هذا الذى يزعم أنه نبىٌ، فوقع فى نفسه ذكر النبى صلى الله عليه وسلم، فأقبل بغنمه إل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ذا تقول وما تدعو إليه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دْعُو إلى الإسْلام، وأَنْ تَشْهَدَ أَنْ لا إلهَ إلا الله، وأنِّى رَسُولُ الله، وأَنْ لا تَعْبُدَ إلا ال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لى إن شهدتُ وآمنتُ باللهِ عَزَّ وجَلَّ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كَ الجَنَّةُ إنْ مِتَّ على ذلكَ </w:t>
      </w:r>
      <w:r>
        <w:rPr>
          <w:rFonts w:cs="Times New Roman" w:ascii="Times New Roman" w:hAnsi="Times New Roman"/>
          <w:sz w:val="32"/>
          <w:szCs w:val="32"/>
          <w:rtl w:val="true"/>
        </w:rPr>
        <w:t>))</w:t>
      </w:r>
      <w:r>
        <w:rPr>
          <w:rFonts w:ascii="Times New Roman" w:hAnsi="Times New Roman" w:cs="Times New Roman"/>
          <w:sz w:val="32"/>
          <w:sz w:val="32"/>
          <w:szCs w:val="32"/>
          <w:rtl w:val="true"/>
        </w:rPr>
        <w:t>، فأسلم،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بىَّ اللهِ؛ إن هذه الغنم عندى أمانة، فقال له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خْرِجْها مِنْ عِنْدِكَ وارْمِها بالحَصْباءِ، فإنَّ اللهَ سَيُؤَدِّى عَنْكَ أَمَانَتَكَ </w:t>
      </w:r>
      <w:r>
        <w:rPr>
          <w:rFonts w:cs="Times New Roman" w:ascii="Times New Roman" w:hAnsi="Times New Roman"/>
          <w:sz w:val="32"/>
          <w:szCs w:val="32"/>
          <w:rtl w:val="true"/>
        </w:rPr>
        <w:t>))</w:t>
      </w:r>
      <w:r>
        <w:rPr>
          <w:rFonts w:ascii="Times New Roman" w:hAnsi="Times New Roman" w:cs="Times New Roman"/>
          <w:sz w:val="32"/>
          <w:sz w:val="32"/>
          <w:szCs w:val="32"/>
          <w:rtl w:val="true"/>
        </w:rPr>
        <w:t>، ففعل، فرجعت الغنم إلى سيِّدها، فعلم اليهودى أن غلامه قد أسلم، فقام رسولُ الله صلى الله عليه وسلم فى الناس، فوَعَظهم، وحضَّهم على الجهاد، فلما التقى المسلمون واليهودُ، قُتِلَ فيمن قُتِلَ العبدُ الأسود، فاحتمله المسلمون إلى معسكرهم، فأُدخل فى الفُسْطَاطِ، فزعموا أن رسول اللهِ صلى الله عليه وسلم اطلع فى الفُسطاط، ثم أقبل على أصحاب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أَكْرَمَ اللهُ هذا العَبْدَ، وسَاقَهُ إلى خَيْرٍ، وَلَقَدْ رَأَيْتُ عِنْدَ رَأْسِهِ اثْنَتَيْنِ مِنَ الحُور العين، وَلَمْ يُصَلِّ للهِ سَجْدَةً قَطُّ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حمَّاد بن سلمة، عن ثابت، عن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ى رسولَ الله صلى الله عليه وسلم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رجل أسودُ اللَّون، قبيحُ الوجه، مُنْتِنُ الرِّيح، لا مالَ لى، فإن قاتلتُ هؤلاء حتى أُقْتَلَ، أأدخلُ الجنَّة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w:t>
      </w:r>
      <w:r>
        <w:rPr>
          <w:rFonts w:ascii="Times New Roman" w:hAnsi="Times New Roman" w:cs="Times New Roman"/>
          <w:sz w:val="32"/>
          <w:sz w:val="32"/>
          <w:szCs w:val="32"/>
          <w:rtl w:val="true"/>
        </w:rPr>
        <w:t>، فتقدَّم، فقاتلَ حتَّى قُتِلَ، فأتى عليه النبىُّ صلى الله عليه وسلم وهو مقتول،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أَحْسَنَ اللهُ وَجْهَكَ، وَطَيَّبَ رِيحَكَ، وَكَثَّرَ مَالَكَ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قَدْ رَأَيْتُ زَوْجَتَيْهِ مِنَ الحُورِ العينِ يَنْزِعَان جُبَّتَهُ عَنْهُ، يدْخُلانِ فِيما بَيْنَ جِلْدِهِ وجُـبَّت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شدَّادُ بنُ اله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رجل من الأعرابِ إلى النبى صلى الله عليه وسلم، فآمنَ به واتَّبع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اجِرُ معكَ، فأوصى به بعضَ أصحابه، فلما كانت غزوةُ خيبر، غَنِمَ رسولُ الله صلى الله عليه وسلم شيئاً، فقسمه، وقسم للأعرابى، فأعطى أصحابه ما قسمه له، وكان يَرعى ظهرَهم، فلما جاء، دفعُوهُ إ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سْمٌ قَسَمَهُ لَكَ رَسُولُ الله صلى الله عليه وسلم، فأخذهُ، فجاء به إلى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يا رسول اللهِ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سْمٌ قَسَمْتُهُ لَكَ </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لى هذا اتبعتُك، ولكن اتبعتُك على أن أُرمى هاهنا  وأشار إلى حَلْقِه  بسهم، فأموتَ فأدخل الجنَّ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تَصْدُقِ اللهَ يَصْدُقْكَ </w:t>
      </w:r>
      <w:r>
        <w:rPr>
          <w:rFonts w:cs="Times New Roman" w:ascii="Times New Roman" w:hAnsi="Times New Roman"/>
          <w:sz w:val="32"/>
          <w:szCs w:val="32"/>
          <w:rtl w:val="true"/>
        </w:rPr>
        <w:t>))</w:t>
      </w:r>
      <w:r>
        <w:rPr>
          <w:rFonts w:ascii="Times New Roman" w:hAnsi="Times New Roman" w:cs="Times New Roman"/>
          <w:sz w:val="32"/>
          <w:sz w:val="32"/>
          <w:szCs w:val="32"/>
          <w:rtl w:val="true"/>
        </w:rPr>
        <w:t>، ثم نهض إلى قتال العدو، فأُتِى به إلى النبى صلى الله عليه وسلم وهو مقتول،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هو هو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صَدَقَ اللهَ فَصَدَقَهُ </w:t>
      </w:r>
      <w:r>
        <w:rPr>
          <w:rFonts w:cs="Times New Roman" w:ascii="Times New Roman" w:hAnsi="Times New Roman"/>
          <w:sz w:val="32"/>
          <w:szCs w:val="32"/>
          <w:rtl w:val="true"/>
        </w:rPr>
        <w:t>))</w:t>
      </w:r>
      <w:r>
        <w:rPr>
          <w:rFonts w:ascii="Times New Roman" w:hAnsi="Times New Roman" w:cs="Times New Roman"/>
          <w:sz w:val="32"/>
          <w:sz w:val="32"/>
          <w:szCs w:val="32"/>
          <w:rtl w:val="true"/>
        </w:rPr>
        <w:t>، فكفَّنه النبىُّ صلى الله عليه وسلم فى جبته، ثم قدَّمه، فصلَّى عليه، وكان مِن دعائه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لَّهُمَّ هذا عَبْدُكَ خَرَجَ مُهاجِراً فى سَبِيلِكَ، قُتِلَ شَهِيداً، وأَنَا عَلَيْهِ شَهِ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حوَّلت اليهود إلى قلعة الز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صنٍ منيع فى رأس قُلّةٍ، فأقام رسولُ اللهِ صلى الله عليه وسلم ثلاثةَ أيام، فجاء رجل من اليهود يقا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ز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القاسم؛ إنك لو أقمتَ شهراً ما بَالوا، إن لهم شراباً وعُيوناً، تحتَ الأرض، يخرجُون بالليل، فيشربُون منها، ثم يرجعون إلى قلعتهم، فيمتنعُون منك، فإن قطعْت مشربَهم عليهم أصحَرُوا لك، فسار رسول اللهِ صلى الله عليه وسلم إلى مائهم، فقطعه عليهم، فلما قُطِع عليهم،خرجوا، فقاتلُوا أشد القتال، وقُتِلَ مِن المسلمين نَفَرٌ، وأُصيب نحو العشرة من اليهود، وافتتحه رسول الله صلى الله عليه وسلم، ثم تحوَّل رسولُ الله صلى الله عليه وسلم إلى أهل الكُتَيْبَةِ والوَطِيح والسُّلالِم حصنِ ابن أبى الحُقيق، فتحصَّن أهلُه أشد التحصن، وجاءهم كُل فَلٍّ كان انهزم مِن النَّطاة والشَّق، فإن خيبر كانت جانب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ول</w:t>
      </w:r>
      <w:r>
        <w:rPr>
          <w:rFonts w:cs="Times New Roman" w:ascii="Times New Roman" w:hAnsi="Times New Roman"/>
          <w:sz w:val="32"/>
          <w:szCs w:val="32"/>
          <w:rtl w:val="true"/>
        </w:rPr>
        <w:t>:</w:t>
      </w:r>
      <w:r>
        <w:rPr>
          <w:rFonts w:ascii="Times New Roman" w:hAnsi="Times New Roman" w:cs="Times New Roman"/>
          <w:sz w:val="32"/>
          <w:sz w:val="32"/>
          <w:szCs w:val="32"/>
          <w:rtl w:val="true"/>
        </w:rPr>
        <w:t>الشَّق والنَّطاة، وهو الذى افتتحه أولاً، والجانب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كُتيبة والوطيح والسُّلالم، فجعلوا لا يخرجُون مِن حُصونهم حتى همَّ رسولُ الله صلى الله عليه وسلم أن ينصبَ عليهم المَنجنيق، فلما أيقنُوا بالهَلَكَةِ، وقد حصرهم رسولُ اللهِ صلى الله عليه وسلم أربعةَ عشر يوماً، سألُوا رسولَ الله صلى الله عليه وسلم الصُّلْحَ، وأرسل ابنُ أبى الحُقيق إلى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زِلُ فَأُكَلِّمك ؟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w:t>
      </w:r>
      <w:r>
        <w:rPr>
          <w:rFonts w:ascii="Times New Roman" w:hAnsi="Times New Roman" w:cs="Times New Roman"/>
          <w:sz w:val="32"/>
          <w:sz w:val="32"/>
          <w:szCs w:val="32"/>
          <w:rtl w:val="true"/>
        </w:rPr>
        <w:t>، فنزل ابنُ أبى الحُقيق، فصالَحَ رسول الله صلى الله عليه وسلم على حقن دِماء مَنْ فى حُصونهم من المقاتلة وتركِ الذُّرِّيَّة لهم، ويخرجُون من خيبر وأرضِها بذراريهم، ويُخلُّون بين رسول الله صلى الله عليه وسلم وبينَ ما كان لهم من مال وأرض، وعلى الصفراء والبيضاء، والكُراع والحلقة إلا ثوباً على ظهر إنسان،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بَرِئَتْ مِنْكُم ذَِمَّةُ اللهِ وَذِمَّةُ رَسُولِهِ إنْ كَتَمْتُمونى شَيْئاً </w:t>
      </w:r>
      <w:r>
        <w:rPr>
          <w:rFonts w:cs="Times New Roman" w:ascii="Times New Roman" w:hAnsi="Times New Roman"/>
          <w:sz w:val="32"/>
          <w:szCs w:val="32"/>
          <w:rtl w:val="true"/>
        </w:rPr>
        <w:t>))</w:t>
      </w:r>
      <w:r>
        <w:rPr>
          <w:rFonts w:ascii="Times New Roman" w:hAnsi="Times New Roman" w:cs="Times New Roman"/>
          <w:sz w:val="32"/>
          <w:sz w:val="32"/>
          <w:szCs w:val="32"/>
          <w:rtl w:val="true"/>
        </w:rPr>
        <w:t>، فصالحوه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حمَّادُ بن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بأنا عبيد الله بن عمر، عن نافع، عن ابن عم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 رسولَ الله صلى الله عليه وسلم قاتل أهل خيبر حتى ألجأهم إلى قصرهم، فغلبَ على الزرعِ والنخل والأرض، فصالحُوه على أن يُجلوا منها، ولهم ما حملت ركابُهم ولِرسول الله صلى الله عليه وسلم الصفراءُ والبيضاءُ، واشترط عليهم أن لا يكتموا ولا يُغَيِّبُوا شيئاً، فإن فعلُوا فلا ذِمَّةَ لهم ولا عهد، فغيَّبوا مَسْكاً فيه مال وحُلى لحُيَىّ بن أَخْطَب، كان احتمله معه إلى خيبر حين أُجليت النضيرُ، فقال رسول الله صلى الله عليه وسلم لِعم حُيى ابن أخطب</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فَعَلَ مَسْكُ حُيَىّ الذى جَاءَ بِهِ مِنَ النَّضِ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هبته النفقاتُ والحروب،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عَهْدُ قَريبٌ، والمَالُ أكْثَرُ مِنْ ذلِكَ </w:t>
      </w:r>
      <w:r>
        <w:rPr>
          <w:rFonts w:cs="Times New Roman" w:ascii="Times New Roman" w:hAnsi="Times New Roman"/>
          <w:sz w:val="32"/>
          <w:szCs w:val="32"/>
          <w:rtl w:val="true"/>
        </w:rPr>
        <w:t>))</w:t>
      </w:r>
      <w:r>
        <w:rPr>
          <w:rFonts w:ascii="Times New Roman" w:hAnsi="Times New Roman" w:cs="Times New Roman"/>
          <w:sz w:val="32"/>
          <w:sz w:val="32"/>
          <w:szCs w:val="32"/>
          <w:rtl w:val="true"/>
        </w:rPr>
        <w:t>، فدفعه رسولُ الله صلى الله عليه وسلم إلى الزُّبير، فمسَّه بعذاب، وقد كان قبل ذلك دخل خرب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دْ رأيْتُ حُيَيّاً، يَطُوفُ فى خربة هاهنا </w:t>
      </w:r>
      <w:r>
        <w:rPr>
          <w:rFonts w:cs="Times New Roman" w:ascii="Times New Roman" w:hAnsi="Times New Roman"/>
          <w:sz w:val="32"/>
          <w:szCs w:val="32"/>
          <w:rtl w:val="true"/>
        </w:rPr>
        <w:t>))</w:t>
      </w:r>
      <w:r>
        <w:rPr>
          <w:rFonts w:ascii="Times New Roman" w:hAnsi="Times New Roman" w:cs="Times New Roman"/>
          <w:sz w:val="32"/>
          <w:sz w:val="32"/>
          <w:szCs w:val="32"/>
          <w:rtl w:val="true"/>
        </w:rPr>
        <w:t>، فذهبوا، فطافوا، فوجدوا المَسْكَ فى الخربة، فقتل رسول الله صلى الله عليه وسلم ابنى أبى الحُقيق، وأحدُهما زوج صفية بنت حُيَىّ بن أخطب، وسبى رسولُ الله صلى الله عليه وسلم نساءهم وذراريهم، وقسم أموالَهم بالنَّكْثِ الذى نَكَثُوا، وأراد أن يُجليهم منه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دعنا نكُون فى هذه الأرض نُصلِحُها ونقوم عليها، فنحن أعلم بها منكم، ولم يكن لرسول الله صلى الله عليه وسلم ولا لأصحابه غلمان يقومون عليها، وكانوا لا يفرغُون يقومون عليها، فأعطاهم خيبر على أن لهم الشطرَ مِن كل زَرعٍ وكل ثمرٍ ما بدا لرسول الله صلى الله عليه وسلم أن يق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عبد الله بن رواحة يخرصُه عليهم كما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قتل رسول الله صلى الله عليه وسلم بعد الصلح إلا ابنى أبى الحُقيق للنكث الذى نكثوا، فإنهم شرطوا إن غيَّبوا، أو كتموا، فقد برئت منهم ذِمَّة الله وذِمَّة رسوله، فغيَّبوا، فقال ل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ين المال الذى خرجتم به من المدينة حين أجلينا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ذهب فحلفوا على ذلك ، فاعترف ابن عم كنانه عليهما بالمال حين دفعه رسول الله صلى الله عليه وسلم إلى الزبير يعذبه ، فدفع رسول الله صلى الله عليه وسلم كنانه إلى محمد بن مسلمة فقتله و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نانه هو كان قتل أخاه محمود بن مسل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بى رسول الله صلى الله عليه وسلم صفيه بنت حيي بن أخطب وابتة عمتها ، وكانت صفية تحت كنانه لن أبى الحقيق ، وكانت عروساً حديثة عهد بالدخول ، فأمر بلالاً أن يذهب بها إلى رحله ، فمر بها بلال وسط القتلى ، فكره ذلك رسول الله صلى الله عليه وسلم،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هبت الرحمة منك يا بل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عرض عليها رسول الله صلى الله عليه وسلم الإسلام، فأسلمت، فاصطفاها لنفسه، وأعتقها، وجعل عِتْقَهَا صَدَاقها، وبنى بها فى الطريق، وأولم عليها، ورأى بوجهها خُضرةً،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رأيتُ قبل قدومك علينا، كأن القَمرَ زال من مكانه، فسقط فى حَجرى، ولا واللهِ ما أذكرُ مِن شأنك شيئاً، فقصصتها على زوجى، فلطم وجه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نين هذَا المَلِكَ الذى ب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شك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اتخذها سُرِّيَّة أو زوجة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وا إن حجبها، فهى إحدى نِسائه، وإلا فهى مما ملكتْ يمينُه، فلما رَكِب، جعل ثَوبه الذى ارتدى به على ظهرها ووجهها، ثم شدَّ طرفه تحته، فتأخَّرُوا عنه فى المسير، وعَلِمُوا أنها إحدى نسائه، ولما قدم لِيحملها على الرَحْل أجلَّته أن تضع قدمها على فخذه، فوضعت ركبتها على فخذه ثم رك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بنى بها، بات أبو أيوب ليلَته قائماً قريباً من قُبته، آخذاً بقائم السيف حتى أصبح، فلما رأى رسولَ الله صلى الله عليه وسلم، كبَّرَ أبو أيوب حين رآه قد خرج، فسأله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لك يا أبا أي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قْتُ ليلتى هذِهِ يا رسولَ اللهِ لما دخلتَ بهذه المرأة، ذكرتُ أنك قتلتَ أباها وأخاها، وزوجَها وعامةَ عشيرتها، فخِفْتُ أن تغت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حِكَ رسولُ الله صلى الله عليه وسلم وقال له معروف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يف قَسم رسول الله صلى الله عليه وسلم خيبر</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 رسولُ الله صلى الله عليه وسلم خيبرَ على ستة وثلاثين سهماً، جمع كُلُّ سهم مائةَ سهمٍ، فكانت ثلاثةَ آلافٍ وستَّمائة سَهْمٍ، فكان لِرسولِ الله صلى الله عليه وسلم وللمسلمين النصفُ مِن ذلك، وهو ألف وثمانمائة سهم، لرسول الله صلى الله عليه وسلم سهمٌ كسهمِ أحدِ المسلمين، وعَزَلَ النِّصفَ الآخر، وهو ألف وثمانمائة سهمٍ لنوائبه وما ينزلُ به من أُمور المسلمين، 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لأن خيبر فُتحَ شَطْرُهَا عَنْوَةً، وشطرُها صُلحاً، فقسم ما فتح عَنوةً بين أهلِ الخمس والغانمين، وعزل ما فتح صلحاً لِنوائبه وما يحتاجُ إليه من أُمور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بناء منه على أصل الشافعى رحمه الله، أنه يجب قسم الأرض المفتتحةِ عَنوة كما تُقسم سائرُ المغانم، فلما لم يجده قسم النصفَ مِن خي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فُتِح صلح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السيرَ والمغازىَ حقَّ التأمل، تبيَّن له أن خيبر إنما فُتحت عَنوة، وأن رسولَ الله صلى الله عليه وسلم استولى على أرضها كُلِّهَا بالسيفِ عَنوة، ولو فُتِح شئ منها صُلحاً، لَم يُجلهم رسولُ الله صلى الله عليه وسلم منها، فإنه لما عزم على إخراجهم من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أعلمُ بالأرض منكم، دعونا نكون فيها، ونعمرها لكم بشرط ما يخرج منها، وهذا صريح جدا في أنها إنما فتحت عنوة، وقد حصل بين اليهود والمسلمين بها من الحراب والمبارزة والقتل من الفريقين ما هو معلوم، ولكن لما أُلجئُوا إلى حصنهم نزلوا على الصلح الذي بذلوه، أن لرسول الله صلى الله عليه وسلم الصفراء والبيضاء، والحَلْقَةَ والسلاح، ولهم رقابهم وذريتهم، ويجلوا من الأرض، فهذا كان الصلح، ولم يقع بينهم صلح أن شيئاً من أرض خيبر لليهود، ولا جرى ذلك البتة، ولو كان كذلك،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ركم ما شئنا، فكيف يقرهم في أرضهم ما شاء؟ ولم كان عمر أجلاهم كُلَّهم مِن الأرضِ، ولم يُصالحهم أيضاً على أن الأرضَ للمسلمين، وعليها خراجٌ يؤخذ منهم، هذا لم يقع، فإنه لم يضرب على خيبر خراجاً البت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صوابُ الذى لا شكَّ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فُتِحت عَنوة، والإمام مُخيَّر فى أرض العَنوة بين قَسْمها ووقفها، أو قَسْمِ بعضها ووقفِ البعض، وقد فعل رسولُ الله صلى الله عليه وسلم الأنواع الثلاثة، فقسم قُريظة والنضير، ولم يَقْسِمْ مكة، وقسم شَطْرَ خيبر، وترك شطرها، وقد تقدَّم تقريرُ كون مكة فُتِحت عَنوة بما لا مدفع 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قُسِمَتْ على ألف وثمانمائة سهم، لأنها كانت طُعمة مِن الله لأهل الحُديبية مَن شهد منهم، ومَن غاب، وكانوا ألفاً وأربعمائة، وكان معهم مائتا فرس، لكل فرس سهمانِ، فَقُسِمَتْ على ألف وثمانمائة سهم، ولم يغب عن خيبرمن أهل الحُديبية إلا جابر بن عبد الله، فقسم له رسولُ الله صلى الله عليه وسلم كسهم مَنْ حض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سم للفارس ثلاثة أسهم، وللراجل سهماً، وكانوا ألفاً وأربعمائة وفيهم مائتا فارس، هذا هو الصحيحُ الذى لا ريبَ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عبد الله العمرى، عن نافع، عن ابن عمر، أنه أعطى الفارس سهمين والراجلَ س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أنه سمع نافع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فرس سهمين، وللراجل سهم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فارس، وليس يَشُكُّ أحد مِن أهل العلم فى تقدُّم عُبيد الله بن عمر على أخيه فى الحفظ، وقد أنبأنا الثقة  من أصحابنا، عن إسحاق الأزرق الواسطى، عن عبيد الله بن عمر، عن نافع، عن ابن عمر، أن رسولَ الله صلى الله عليه وسلم ضرب للفرس بسهمين، وللفارس بس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روى من حديث أبى معاوية، عن عُبيد الله بن عُمر، عن نافع، عن ابن عمر، أن رسولَ الله صلى الله عليه وسلم أسهم للفارس ثلاثة أ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هم له، وسهمان لفرسه، وهو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w:t>
      </w:r>
      <w:r>
        <w:rPr>
          <w:rFonts w:ascii="Times New Roman" w:hAnsi="Times New Roman" w:cs="Times New Roman"/>
          <w:sz w:val="32"/>
          <w:sz w:val="32"/>
          <w:szCs w:val="32"/>
          <w:rtl w:val="true"/>
        </w:rPr>
        <w:t>،  وكذلك رواه الثورى، وأبو أسامة عن عُبيد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مجمع بن جارية أن النَّبىَّ صلى الله عليه وسلم قسم سهام خيبر على ثمانية عشر سهماً، وكان الجيش ألفاً وخمسمائة، منهم ثلاثمائة فارس، فأعطى الفارسَ سهمين، والراجل س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ى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جمع بن يعقوب  يعنى راوى هذا الحديث  عن أبيه، عن عمه عبد الرحمن بن يزيد، عن عمه مجمع بن جارية  شيخ لا يُعرف  فأخذنا فى ذلك بحديث عُبيد الله، ولم نر له مثله خبراً يُعارضه، ولا يجوز ردُّ خبر إلا بخبر مث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يه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رواه مجمع بن يعقوب بإسناده فى عدد الجيش وعدد الفرسان، قد خُولِفَ فيه، ففى رواية جابر، وأهل المغ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كانوا ألفاً وأربعمائة، وهم أهلُ الحُديبية، وفى رواية ابن عباس، وصالح بن كيسان، وبشير بن يسار، وأهلِ المغ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خيل كانت مائتى فرس، وكان لِلفرس سهمان، ولصاحبه سهم، ولكل راجل س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أبى معاوية أصحُّ، والعملُ عليه، وأرى الوهم فى حديث مجمع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مائة فارس، وإنما كانوا مائتى فار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أبو داود أيضاً من حديث أبى عمرة، عن أبيه،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تينا رَسُولَ الله صلى الله عليه وسلم أربعة نَفَرٍ، ومعنا فرس، فأعطى كل إنسان منا سهماً، وأعطى الفرس سه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فى إسناده عبد الرحمن بن عبد الله ابن عتبة بن عبد الله بن مسعود، وهو المسعودى، وفيه ضع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الحديثُ عنه على وجهٍ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نا رسول اللهِ صلى الله عليه وسلم ثلاثة نَفَرٍ، معَنَا فرس، فكان للفارس ثلاثة أسهم، ذكره أبو داود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قدم عليه  صلى الله عليه وسلم  ابن عمه جعفرُ ابنُ أبى طالب وأصحابه، ومعهم الأشعري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دُ الله بنُ قيس أبو موسى، وأصحابُه، وكان فيمن قَدِمَ معهم أسماءٍ بنت عميس</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 أبو مو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نا مَخْرَجُ النبى صلى الله عليه وسلم ونحن باليمن، فخرجنا مُهاجرين أنا وأخوانِ لى</w:t>
      </w:r>
      <w:r>
        <w:rPr>
          <w:rFonts w:cs="Times New Roman" w:ascii="Times New Roman" w:hAnsi="Times New Roman"/>
          <w:sz w:val="32"/>
          <w:szCs w:val="32"/>
          <w:rtl w:val="true"/>
        </w:rPr>
        <w:t>:</w:t>
      </w:r>
      <w:r>
        <w:rPr>
          <w:rFonts w:ascii="Times New Roman" w:hAnsi="Times New Roman" w:cs="Times New Roman"/>
          <w:sz w:val="32"/>
          <w:sz w:val="32"/>
          <w:szCs w:val="32"/>
          <w:rtl w:val="true"/>
        </w:rPr>
        <w:t>أنا أصغرُهما، أحدهُما أبو رُهْم، والآخر أبو بُردة، فى بِضع وخمسين رجلاً من قومى، فركبنا سفينةً، فألقتنا سفينتُنا إلى النجاشىِّ بالحبشة، فوافَقْنَا جَعْفَرَ بنَ أبى طالب وأصحابَه عنده، فقال جع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بعثنا، وأَمَرَنَا بالإقامة، فأقيمُوا معنا، فأقمنا معه حتى قدمنا جميعاً، فَوَافَقْنَا رَسُولَ الله صلى الله عليه وسلم حينَ افتَتَحَ خيبر، فأسهم لنا، وما قسم لأحدٍ غابَ عن فتح خيبر شيئاً إلا لمن شهد معه، إلا لأصحابِ سفينتنا مع جعفر وأصحابه، قسم لهم معهم، وكان ناس يقولون 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قناكم بالهِج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خَلَتْ أسماءُ بِنتُ عميس على حفصة، فدخل عليها عم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هِ ؟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م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قناكم بالهجرة، نحن أحقُّ برسول الله صلى الله عليه وسلم مِنكم، فَغَضِبَتْ، و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مَرُ؛ كلا واللهِ، لقد كنتم مع رسول الله صلى الله عليه وسلم، يُطعِمُ جائعكم، ويَعِظُ جاهِلَكُم، وكنا فى أرض البُعداء البُغضاء، وذلك فى اللهِ، وفى رسوله، وايمُ اللهِ، لا أطعَمُ طَعَاماً، ولا أشربُ شراباً حتى أذكر ما قلتَ لِرسول الله صلى الله عليه وسلم، ونحن كنا نُؤذى ونخاف، وسأذكر ذلك لرسول الله صلى الله عليه وسلم، والله لا أكذب ولا أزيغ ولا أزيدُ على ذلك، فلما جاء النبىُّ صلى الله عليه وسل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عمر قال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قلتِ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ه 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يْسَ بِأَحَقَّ بى مِنْكُم، ولَهُ ولأَصْحابه هِجْرَةٌ وَاحِدَةٌ، ولَكُمْ أَنْتُمْ أَهْلَ السَّفِينَةِ هِجْرَتَا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ان أبو موسى وأصحابُ السفينة يأتون أسماء أرسالاً يسألونها عن هذا الحديث، ما مِن الدنيا شىء، هم به أفرحُ ولا أعظمُ فى أنفسهم مما قال لهم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جعفرٌ على النبىِّ صلى الله عليه وسلم، تلقاه وقبَّل جبهته،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لهِ ما أدرى بأَيِّهما أفْرَحُ، بِفَتْحِ خَيْبَر أَمْ بِقُدُومِ جَعْفَ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ا رُوى فى هذه القِصة، أن جعفراً لما نظر إلى النبىِّ صلى الله عليه وسلم، حجَل  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شى على رِجل واحدةٍ  إعظاماً لرسول الله صلى الله عليه وسلم، وجعله أشباهُ الدِّباب الرَّقَّاصُون أصلاً لهم فى الرقص، فقال البيهقى  وقد رواه مِن طريق الثورى عن أبى الزبير، عن جا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إسناده إلى الثورى مَن لا يُعر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صح، لم يكن فى هذا حُجة على جواز التشبُّه بالدّباب، والتكسر والتخَنُّث فى المشى المنافى لهَدْى رسول الله صلى الله عليه وسلم، فإن هذا لعله كان من عادة الحبشة تعظيماً لِكبرائها، كضرب الجُوك عند الترك ونحو ذلك، فجرى جعفر على تلك العادة وفعلها مرة، ثم تركها لِسُّـنَّة الإسلام،  فأين هذا من القفز والتكسر، والتثنى والتخنُّ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بنو فَزارة ممن قدم على أهلِ خيبر ليعينوهم، فراسلهم رسولُ الله صلى الله عليه وسلم ألا يُعينوهم، وأن يخرجوا عنهم، ولكم من خيبر كذا وكذا، فأبَوْا عليه، فلما فتح اللهُ عليه خيبَر، أتاهُ مَن كان ثَمَّ من بنى فزارة،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دك الذى وعدتنا،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كم ذو الرُّقيبة جبل من جبال خي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نُقات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وْعِدُكم كذا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سَمِعُوا ذلك مِن رسول الله صلى الله عليه وسلم، خرجوا هارب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شُييم المزنى  وكان قد أسلم فحسن إسلا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نفرنا إلى أهلنا مع عيينة بن حصن، رجع بنا عُيينة، فلما كان دون خيبر، عرَّسنا من اللَّيل، ففزِعنا، فقال عُي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وا، إنى أرى الليلة فى النوم أننى أُعطيت ذا الرُّقيبة جبلاً بخيبر قد واللهِ أخذتُ برقبة محمد، فلما قدمنا خيبر،  قدم عُيينة، فوجد رسولَ الله صلى الله عليه وسلم قد فتح 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أعطنى ما غنمتَ من حُلفائى، فإنى انصرفتُ عنك، وقد فرغنا لك،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ذَبْتَ ولكِنَّ الصِّيَاحَ الَّذِى سَمِعْتَ نَفَّرَكَ إلى أهْ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زنى يا محمد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ك ذو الرقيب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ا ذو الرقيبة ؟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جبلُ الذى رأيتَ فى النوم أنك أخذ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صرف عُيينة، فلما رجع إلى أهله، جاءه الحارث بن عوف،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أقل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تُوضِع فى غير شىء، واللهِ لَيَظْهَرَنَّ محمد على ما بين المشرق والمغرب، يهود كانوا يُخبروننا بهذا، أشَهد لسمِعْتُ أبا رافع سلام بن أبى الحُقيق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نحسُد محمداً على النبوة حيث خرجت من بنى هارون، وهو نبى مرسل، ويهود لا تُطاوعنى على هذا، ولنا منه ذبحان، واحد بيثرب وآخر بخيبر، قال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لِكُ الأرض جميعاً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والتوراةِ التى أنزلت على موسى، وما أُحِبُّ أن تعلم يهودَ بقولى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حاولة سَمَّهُ صلى الله عليه وسلم فى هذه الغزوة  وحفظ الله 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اةِ، سُمَّ رسولُ اللهِ صلى الله عليه وسلم، أهدت له زينبُ بنتُ الحارث اليهوديةُ امرأةُ سلام بن مِشْكَم شاةً مشويَّةً قد سمَّتها، وسأ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اللَّحم أحبُّ إليه ؟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راعُ، فأكثرت من السُّمِّ فى الذراع، فلما انتهش من ذِراعها، أخبره الذِّراعُ بأنه مسموم، فلفظ الأكلة،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جْمَعُوا لى مَنْ هاهنا من اليَهُودِ </w:t>
      </w:r>
      <w:r>
        <w:rPr>
          <w:rFonts w:cs="Times New Roman" w:ascii="Times New Roman" w:hAnsi="Times New Roman"/>
          <w:sz w:val="32"/>
          <w:szCs w:val="32"/>
          <w:rtl w:val="true"/>
        </w:rPr>
        <w:t>))</w:t>
      </w:r>
      <w:r>
        <w:rPr>
          <w:rFonts w:ascii="Times New Roman" w:hAnsi="Times New Roman" w:cs="Times New Roman"/>
          <w:sz w:val="32"/>
          <w:sz w:val="32"/>
          <w:szCs w:val="32"/>
          <w:rtl w:val="true"/>
        </w:rPr>
        <w:t>، فجُمِعوا له، فقالَ ل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ى سَائِلُكُم عَن شَىءٍ، فَهَلْ أنتمْ صَادِقِىَّ ف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يا أبا القاسم، فقال لهم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بُوكُ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نا ف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ذَبْتُمْ، أبُوكُم فُ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تَ وبَررْتَ،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لْ أَنْتُمْ صَادِقىَّ عَنْ شىءٍ إنْ سَأَلْتُكُم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يا أبا القاسم، وإن كذَبْنَاكَ، عرفتَ كذبنا كما عرفتَه فى أبينا،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هْلُ النَّ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كون فيها يسيراً، ثم تَخْلُفُوننا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م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خْسَؤوا فيها، فَواللهِ لاَ نَخْلُفُكُم فيها أَبَدَاً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لْ أَنْتُم صَادِقِىَّ عَن شَىءٍ إن سأَلْتُكُم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جَعَلْتُمْ فى هذِهِ الشَّاةِ سُ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مَا حَمَلَكُم عل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دنا إن كنت كاذِباً نستريحُ منك، وإن كنت نبيَّاً لم يضرَّ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ئ بالمرأة إلى رسول الله صلى الله عليه وسلم،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دتُ قت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كان اللهُ لِيُسَلِّطَكِ عَلَىَّ </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نقتُلها ؟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تعرض لها، ولم يُعاقبها، واحتجم على الكاهِلِ، وأمرَ مَن أكل منها فاحتجم، فمات بعضُهم، واختُلِف فى قتل المرأة، فقال الزه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ت فتركها، ذكره عبد الرزاق، عن معمر، عنه، ثم قال م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اسُ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ها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وهب بن بقي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خالد، عن محمد بن عمرو، عن أبى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أهدت له يهوديةٌ بخيبرَ شاةً مَصْ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قص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ت بشرُ بن البراء بن مَعرور، فأرسل إلى اليهودي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حملكِ على الذى صنع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 ج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 بها رسولُ الله صلى الله عليه وسلم فَقُتِلَ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اهما مرسل، ورواه حمَّاد بن سلمة، عن محمد بن عمرو، عن أبى سلمة، عن أبى هريرة متصل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ه قتلها لما مات بشر بن البر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وُفِّقَ بين الروايتين، بأنه لم يقتُلْها أولاً، فلما مات بشر، قت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أكل النبىُّ صلى الله عليه وسلم منها أو لم يأكل ؟ وأكثرُ الروايات، أنه أكل منها، وبقى بعد ذلك ثلاثَ سنين حتى قال فى وجعه الذى مات في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زِلْتُ أَجِدُ مِن الأُكْلَةِ الَّتى أَكَلْتُ مِنَ الشَّاةِ يَوْمَ خَيْبَر، فهذَا أوانُ انْقِطَاع الأبْهَرِ منِّ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وفى رسول الله صلى الله عليه وسلم شهي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بينَ قريش حين سمعوا بخروج رسول الله صلى الله عليه وسلم  إلى خيبرَ تَرَاهُنٌ عظيم، وتبايع، فمنهم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ظهر محمدٌ وأصحابُه، ومنه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ظهر الحليفان ويهودُ خيبر، وكان الحجَّاج بن عِلاط السُّلمى قد أسلم وشَهِدَ فتح خيبر، وكانت تحتَهُ أُمُّ شيبة أختُ بنى عبد الدار بن قُصَىّ، وكان الحجاجُ مُكثِرَاً مِن المال، كانت له معادِن بأرضِ بنى سُليم، فلما ظهر النبىُّ صلى الله عليه وسلم  على خيبر، قال الحجاج بن عِلا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ى ذهباً عِند امرأتى، وإن تعلم هى وأهلُها بإسلامى، فلا مال لى، فَأْذَنْ لى، فلأسرع السَّيرَ وأسْبقِ الخبر، ولأخبِرَنَّ أخباراً إذا قدمت أدرأُ بها عن مالى ونفسى، فأَذِنَ له رسولُ الله صلى الله عليه وسلم، فَلما قَدِمَ مكة، قال ل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فى علىَّ واجمعى ما كان لى عندكِ مِن مال، فإنى أريد أن أشترىَ مِن غنائم محمد وأصحابه، فإنهم قد استُبيحُوا، وأُصيبت أموالُهم، وإن محمدَاً قد أُسِرَ، وتفرَّق عنه أصحابُه، وإن اليهودَ قد أقسم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بْعَثَنَّ به إلى مكة ثم لتقتُلَنَّه بقتلاهم بالمدينة، وفشا ذلك بمكة، واشتد على المسلمين، وبلغ منهم، وأظهر المشركون الفرحَ والسرورَ، فبلغ العباسَ عمَّ رسول الله صلى الله عليه وسلم زَجَلَةُ النَّاس وجَلَبَتُهم، وإظهارُهم السُّرور، فأراد أن يقوم ويخرج، فانخزل ظهرُه، فلم يقدر على القيام، فدعا ابناً له يقال 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قُثَ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شبه رسولَ الله صلى الله عليه وسلم، فجعل العباس يرتَجِزُ، ويرفع صوته لئلا يشمتَ به أعداءُ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بِّى قُثَمْ حِبِّى قُثـم         شَبيهُ ذِى الأَنْــفِ الأَشـ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بِىُّ ربِّى ذى النِّـعَمْ         برَغْــمِ أَنْفِ مَـنْ  رَغـَ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شر إلى باب داره رجالٌ كثيرون من المسلمين والمشركين، منهم المظهِرُ للفرح والسرور، ومنهم الشامِتُ المغرى، ومنهم مَنْ به مثلُ الموت من الحُزْن والبلاء، فلما سمع المسلمون رجزَ العباس وتجلُّدَه، طابت نفوسُهم، وظن المشركون أنه قد أتاه ما لم يأتهم، ثم أرسلَ العباسُ غلاماً له إلى الحجاج، و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خلُ به، وق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ك ما جئتَ به، وما تقول، فالذى وعَد الله خيرٌ مما جئتَ به ؟ فلما كلَّمه الغلامُ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رأ على أبى الفضل السلام، وق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يَخْلُ بى فى بعض بيوته حتى آتيَه، فإن الخبرَ على ما يَسُرُّه، فلما بلغ العبدُ باب الد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 يا أبا الفضل، فوثب العباسُ فرحاً كأنه لم يُصبه بلاءٌ قطُّ، حتى جاءه وقبَّل ما بين عينيه، فأخبره بقول الحجاج، فأعتق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لك الحج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لُ بِهِ فى بعض بيوتِك حتى يأتيكَ ظهراً، فلما جاءه الحجاج، وخلا به، أخذ عليه لتكتمَنَّ خبرى، فوافقه عباس على ذلك، فقال له الحجا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ئتُ وقد افتتح رسولُ الله صلى الله عليه وسلم خيبر، وغنم أموالهم، وجرت فيها سهامُ الله، وإنَّ رسولَ الله صلى الله عليه وسلم قد اصطفى صفيَّةَ بِنت حُيَىّ لنفسه، وأعرسَ بها، ولكن جئتُ لمالى، أردت أن أجمعه وأذهب به، وإنى استأذنتُ رسول الله صلى الله عليه وسلم أن أقول، فَأَذِنَ لى أن أقول ما شئت، فأخْفِ علىَّ ثلاثاً، ثم اذكرْ ما شئ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معت له امرأتُه متاعه، ثم انشمر راجعاً، فلما كان بعدَ ثلاث، أتى العباسُ امرأة الحجاج،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فعل زوجُكِ ؟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هب، و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حْزُنْك اللهُ يا أبا الفضل، لقد شقَّ علينا الذى بلغ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ل، لا يَحْزُنُنى الله، ولم يكن بحمد الله إلا ما أُحِبُّ، فتح اللهُ على رسوله خيبرَ، وجرت فيها سهامُ الله، واصطفى رسولُ الله صلى الله عليه وسلم صفيَّة لنفسه، فإن كان لكِ فى زوجك حاجة، فالحقى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ظنُّك واللهِ صاد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واللهِ صادق، والأمرُ على ما أقول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أخبرك بهذا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ى أخبركِ بما أخبركِ، ثم ذهب حتَّى أتى مجالسَ قريش، فلما رأو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واللهِ التجلُّدُ با أبا الفضل، ولا يصيبُك إلا خ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ل لم يُصبنى إلا خيرٌ، والحمد لله، أخبرنى الحجَّاج بكذا وكذا، وقد سألنى أن أكتُمَ عليه ثلاثاً لحاجة، فردَّ الله ما كان للمسلمين مِن كآبة وجَزَع على المشركين، وخرج المسلمون مِن مواضعهم حتى دخلوا على العباس، فأخبرهم الخبرَ، فأشرقت وجوهُ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كان فى غزوة خَيْبَر من الأحكام الفقه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 محاربةُ الكفار ومقاتلتُهم فى الأشهر الحُرُم، فإن رسولَ الله صلى الله عليه وسلم رجع مِن الحُديبية فى ذى الحِجَّة، فمكث بها أيَّاماً، ثم سار إلى خَيْبَرَ فى المحرَّم، كذلك قال الزُّهرىُّ عن عُروة، عن مروان والمِسور بن مخرمة، وكذلك 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فى أول سنة سبع من الهِجرة، ولكن فى الاستدلال بذلك نظر، فإن خُروجَه كان فى أواخر المحرَّم لا فى أوله، وفتحُها إنما كان فى صَفَر، وأقوى من هذا الاستدلال بيعةُ النبى صلى الله عليه وسلم أصحابَه عند الشجرة بَيْعةَ الرضوان على القتال، وألا يَفِرُّوا، وكانت فى ذى القَعْدَة، ولكن لا دليلَ فى ذلك، لأنه إنما بايعهم على ذلك لما بلغه أنهم قد قتلوا عثمان وهم يُريدون قتاله، فحينئذ بايع الصحابة، ولا خلاف فى جواز القتال فى الشهر الحرام إذا بدأ العدو، إنما الخلاف أن يُقاتل فيه ابتداءً، ف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زوه،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ريمُ القِتَال فيه منسوخٌ، وهو مذهبُ الأئمة الأربعة، رحمهم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 عطاء وغيرُه إلى أنه ثابتٌ غيرُ منسوخ، وكان عطاء يحلِفُ ب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حِلُّ القِتَالُ فى الشهر الحرام، ولا نسَخَ تحريمَه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وى من هذين الاستدلالين الاستدلالُ بحصار النبى صلى الله عليه وسلم للطائف، فإنه خرج إليها فى أواخِر شوَّال، فحاصرهم بضعاً وعشرين ليلة، فبعضُها كان فى ذى القَعَدة، فإنه فتح مكة لِعَشرٍ بقينَ مِن رمضان، وأقام بها بعد الفتح تسع عشرةَ يقصُرُ الصلاة، فخرج إلى هَوازن وقد بقى من شوَّال عشرون يوماً، ففتح الله عليه هَوازِنَ، وقسم غنائمها، ثم ذهب منها إلى الطائف، فحاصرها بضعاً وعشرين ليلة، وهذا يقتضى أن بعضها فى ذى القَعَدة بلا ش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حاصرهم بضع عشرة ل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الصحيح بلا شك، وهذا عجيب منه، فمن أين له هذا التصحيح والجزم به ؟ 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نس بن مالك فى قصة الطائف،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حاصرناهُم أربعينَ يوماً، فاستعصوا وتمنع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حديث فهذا الحصار وقع في ذي القَعدة بلا ريب، ومع هذا فلا دليل في القصة، لأن غزو الطائف كان مِن تمام غزوة هَوازن، وهم بدؤوا رسولَ الله صلى الله عليه وسلم بالقتال، ولما انهزموا، دخل ملكُهم، وهو مالكُ بنُ عوف النَّضري مع ثقيف في حِصن الطائف محاربينَ رسول الله صلى الله عليه وسلم، فكان غزوُهُم مِن تمام الغزوة التي شرع فيها،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اللّه تعالى في </w:t>
      </w:r>
      <w:r>
        <w:rPr>
          <w:rFonts w:cs="Times New Roman" w:ascii="Times New Roman" w:hAnsi="Times New Roman"/>
          <w:sz w:val="32"/>
          <w:szCs w:val="32"/>
          <w:rtl w:val="true"/>
        </w:rPr>
        <w:t>(</w:t>
      </w:r>
      <w:r>
        <w:rPr>
          <w:rFonts w:ascii="Times New Roman" w:hAnsi="Times New Roman" w:cs="Times New Roman"/>
          <w:sz w:val="32"/>
          <w:sz w:val="32"/>
          <w:szCs w:val="32"/>
          <w:rtl w:val="true"/>
        </w:rPr>
        <w:t>سورة المائ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من آخر القرآن نزولاَ ، وليس فيها منسوخ </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لا تُحلُوا شَعَائِرَ اللهِ ولا الشَهْرَ الحَرامَ ، ولا الهَدْي ولا القَلائِدَ</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مائدة </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في سورة البقرة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يسأَلُونَكَ عَنِ الشَهرِ الحَرامِ قِتالٍ فيه 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الٌ فيهِ كَبير وصدٌ عَنْ سَبي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17</w:t>
      </w:r>
      <w:r>
        <w:rPr>
          <w:rFonts w:cs="Times New Roman" w:ascii="Times New Roman" w:hAnsi="Times New Roman"/>
          <w:sz w:val="32"/>
          <w:szCs w:val="32"/>
          <w:rtl w:val="true"/>
        </w:rPr>
        <w:t>]</w:t>
      </w:r>
      <w:r>
        <w:rPr>
          <w:rFonts w:ascii="Times New Roman" w:hAnsi="Times New Roman" w:cs="Times New Roman"/>
          <w:sz w:val="32"/>
          <w:sz w:val="32"/>
          <w:szCs w:val="32"/>
          <w:rtl w:val="true"/>
        </w:rPr>
        <w:t>، فهاتان آيتان مدنيتان ، بينهما في النزول نحوُ ثمانيةِ أعوام ، وليس في كتاب الله ولا سنةِ رسوله ناسخ لحكمهما ، ولا أجمعتِ الأمةُ على نسخه ، ومن استدل على نسخه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قاتِلُوا المُشرِكِينَ كَافَةَ</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توبة </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حوِها من العمومات ، فقد استدلَّ على النسخ بما لا يدُلُ عليه ، ومن استدل عليه بان النبي صلى الله عليه وسلم بعث أبا عامر في سريةٍ إلى أوطاس في ذي القَعدة ، فقد استدل بغير دليل ، لأن ذلك كان مِن تمام الغزوة التي بدأ فيها المشركون بالقتال ، ولم يكن ابتداءً منه لقتالهم في الشهر الحر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سمة الغنائم، للفارس ثلاثة أسهم، وللراجل سهم، وقد تقدم تقر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جوز لآحادِ الجيش إذا وجد طعاماَ أن يأكلَه ولا يُخمسَه، كما أخذ عبد الله بن المغفل جِراب الشحْمِ الذي دُلي يومَ خيبر، واختص به بمحضر النبي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ذا لحق مددٌ بالجيش بعد تَقضّي الحرب، فلا سهمَ له إلا بإذن الجيش ورضاهم، فإن النبي صلى الله عليه وسلم كلَم أصحابَه في أهل السفينة حينَ قَدِمُوا عليه بخيب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عفرٍ وأصحابه </w:t>
      </w:r>
      <w:r>
        <w:rPr>
          <w:rFonts w:cs="Times New Roman" w:ascii="Times New Roman" w:hAnsi="Times New Roman"/>
          <w:sz w:val="32"/>
          <w:szCs w:val="32"/>
          <w:rtl w:val="true"/>
        </w:rPr>
        <w:t>-</w:t>
      </w:r>
      <w:r>
        <w:rPr>
          <w:rFonts w:ascii="Times New Roman" w:hAnsi="Times New Roman" w:cs="Times New Roman"/>
          <w:sz w:val="32"/>
          <w:sz w:val="32"/>
          <w:szCs w:val="32"/>
          <w:rtl w:val="true"/>
        </w:rPr>
        <w:t>أن يُسهِمَ لهم، فأسهم 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تحريمُ لحوم الحُمُرِ الإِنسية، صح عنه تحريمُها يومَ خيبر، وصح عنه تعليلُ التحريم بأنها رِجسٌ، وهذا مقدَّمٌ على قول من قال من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حرمها، لأنها كانت ظهرَ القوم وحَمُولَتهم، فلم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يَ الظهرُ وأكلت الحمر، حرمها، وعلى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حرمها، لأنها لم تُخمس، وعلى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حرمها لأنها كانت حول القرية، وكانت تأكُلُ العَذِرَةَ، وكل هذ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w:t>
      </w:r>
      <w:r>
        <w:rPr>
          <w:rFonts w:ascii="Times New Roman" w:hAnsi="Times New Roman" w:cs="Times New Roman"/>
          <w:sz w:val="32"/>
          <w:sz w:val="32"/>
          <w:szCs w:val="32"/>
          <w:rtl w:val="true"/>
        </w:rPr>
        <w:t>، لكن قو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ها رِجْ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قدَّم على هذا كلَه، لأنه مِن ظن الراوي، وقولِه بخلاف التعليل بكونها رج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ا تعارضُ بين هذا التحريم وبين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قُل لاَ أَجِدُ فيما أُوحِيَ إِليَّ مُحَرَماً عَلَى طَاعِمٍ  يَطعَمُه إِلاَّ أَن يَكُونَ مَيتَةً أو دَماً مَسْفُوحاَ، أَو لَحْمَ خَنْزِيرٍ فإِنَهُ رجس أَو فِسْقاً أُهِلَ لِغَيْرِ اللهِ به</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w:t>
      </w:r>
      <w:r>
        <w:rPr>
          <w:rFonts w:cs="Times New Roman" w:ascii="Times New Roman" w:hAnsi="Times New Roman"/>
          <w:sz w:val="32"/>
          <w:szCs w:val="32"/>
        </w:rPr>
        <w:t>145</w:t>
      </w:r>
      <w:r>
        <w:rPr>
          <w:rFonts w:cs="Times New Roman" w:ascii="Times New Roman" w:hAnsi="Times New Roman"/>
          <w:sz w:val="32"/>
          <w:szCs w:val="32"/>
          <w:rtl w:val="true"/>
        </w:rPr>
        <w:t>]</w:t>
      </w:r>
      <w:r>
        <w:rPr>
          <w:rFonts w:ascii="Times New Roman" w:hAnsi="Times New Roman" w:cs="Times New Roman"/>
          <w:sz w:val="32"/>
          <w:sz w:val="32"/>
          <w:szCs w:val="32"/>
          <w:rtl w:val="true"/>
        </w:rPr>
        <w:t>، فإنه لم يكن قد حُرِّمَ حينَ نزول هذه الآية مِن المطاعم إلا هذه الأربعة، والتحريمُ كانَ يتجدَدُ شيئاً فشيئاً، فتحريمُ الحُمُر بعد ذلك تحريمٌ  مبتدأ لما سكت عنه النصُّ، لا أنه رافع لما أباحه القرآن، ولا مُخصص لعمومه، فضلاً عن أن يكون ناسخ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 تُحرم المتعةُ يومَ خيبر، وإنما كان تحريمُها عامَ الفتحِ هذا هو الصوابُ، وقد ظنَّ طائفة مِن أهل العلم أنه حرمها يومَ خيبر، واحتجوا بما 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لي بن أبي طالب رضي الله عنه</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نَهى عن مُتعة النساء يومَ خيبر، وعَن أكل لحوم الحمر الإِنس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لياً رضي الله عنه، سمع ابن عباس يُلينُ في مُتعة النسا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هلاً يا ابنَ عباس، فإ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نهى عنها يوم خيبر، وعن لحوم الحمر الإنسية</w:t>
      </w:r>
      <w:r>
        <w:rPr>
          <w:rFonts w:cs="Times New Roman" w:ascii="Times New Roman" w:hAnsi="Times New Roman"/>
          <w:sz w:val="32"/>
          <w:szCs w:val="32"/>
          <w:rtl w:val="true"/>
        </w:rPr>
        <w:t>))</w:t>
      </w:r>
      <w:r>
        <w:rPr>
          <w:rFonts w:ascii="Times New Roman" w:hAnsi="Times New Roman" w:cs="Times New Roman"/>
          <w:sz w:val="32"/>
          <w:sz w:val="32"/>
          <w:szCs w:val="32"/>
          <w:rtl w:val="true"/>
        </w:rPr>
        <w:t>، وفي لفظ للبخاري عنه، أن رسول الله صلى الله عليه وسلم نهى عن مُتعة النساء يومَ خيبر، وعن أكل لحوم الحمر الإِنس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أى هؤلاء أن رسولَ الله صلى الله عليه وسلم أباحها عامَ الفتح، ثم حرَم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مَت، ثُم أبيحت، ثم حُرِّمَ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ف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لمُ شيئاَ حُرم، ثم أبيح، ثم حُرمَ إلا المتعة،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خَتْ مرتين، وخالفهم في ذلك آخرو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تُحرم إلا عامَ الفتح، وقبل ذلك كانت مبا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نما جمع علي بن أبي طالب رضي اللّه عنه بين الإخبار بتحريمها، وتحريمِ الحُمُر الأهلية، لأن ابن عباس كان يُبيحهما، فروى له علي تحرِيمَهما عن النبي صلى الله عليه وسلم رداً عليه، وكان تحريمُ الحُمُرِ يومَ خيبر بلا شك، وقد ذكر يومَ خيبر ظرفاً لتحريم الحُمُرِ، وأطلَقَ تحريمَ المتعة، ولمٌ يقيده بزمن، كما جاء ذلك في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مام أحمد بإسناد 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حرَّم لحومَ الحُمُرِ الأهلية يومَ خَيْبَر، وحرَّم مُتعة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حرَّم مُتعة النساء، وحرَّم لحومَ الحُمُر الأهلية يومَ خَيْبَر</w:t>
      </w:r>
      <w:r>
        <w:rPr>
          <w:rFonts w:cs="Times New Roman" w:ascii="Times New Roman" w:hAnsi="Times New Roman"/>
          <w:sz w:val="32"/>
          <w:szCs w:val="32"/>
          <w:rtl w:val="true"/>
        </w:rPr>
        <w:t>))</w:t>
      </w:r>
      <w:r>
        <w:rPr>
          <w:rFonts w:ascii="Times New Roman" w:hAnsi="Times New Roman" w:cs="Times New Roman"/>
          <w:sz w:val="32"/>
          <w:sz w:val="32"/>
          <w:szCs w:val="32"/>
          <w:rtl w:val="true"/>
        </w:rPr>
        <w:t>، هكذا رواه سفيان بن عيينة مفصلاً مميزاً، فظن بعضُ الرواة أن يومَ خَيْبَر زمنٌ للتحريمين، فقيَّدهما به، ثم جاء بعضُهم، فاقتصر على أحد المحرَّمين وهو تحريمُ الحُمُر، وقيَّده بالظرف، فمن هاهنا نشأ الو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صة خَيْبَر لم يكن فيها الصحابةُ يتمتعون باليهوديات، ولا استأذنوا فى ذلك رسولَ الله صلى الله عليه وسلم، ولا نقلَه أحدٌ قطُّ فى هذه الغزوة، ولا كان للمُتعة فيها ذِكرٌ البتة، لا فِعلاً ولا تحريماً، بخِلاف غزاة الفتح، فإن قصةَ المتعة كانت فيها فِعلاً وتحريماً مشهورة، وهذه الطريقة أصحُّ الطريق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طريقة 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أن رسولَ الله صلى الله عليه وسلم لم يُحرِّمها تحريماً عاماً البتة، بل حرَّمها عند الاستغناء عنها، وأباحها عند الحاجة إليها، وهذه كانت طريقةَ ابن عباس حتى كان يُفتى بها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كالميتةِ والدمّ ولحمِ الخنزير، تُباح عند الضرورة وخشيةِ العنت، فلم يفهم عنه أكثرُ الناسِ ذلك، وظنوا أنه أباحها إباحةً مطلقةً، وشبَّبوا فى ذلك بالأشعار، فلما رأى ابنُ عباس ذلك، رجع إلى القول بالتحر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جواز المساقاة والمزارعة بجزء مما يخرج من الأرض،وكيف عامَلَ الرسول صلى الله عليه وسلم أهل خَيْبَ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مساقاة والمزارعة بجُزء مما يخرُج مِن الأرض مِن ثمر أو زرع، كما عامل رسولُ الله صلى الله عليه وسلم أهلَ خَيْبَر على ذلك، واستمر ذلك إلى حين وفاته لم يُنسخ البتة، واستمر عملُ خلفائه الراشدين عليه، وليس هذا من باب المؤاجرة فى شىء، بل مِن باب المشاركة، وهو نظيرُ المضاربة سواء، فمَن أباح المضاربةَ، وحرَّم ذلك، فقد فرَّق بين متماثل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من هَدْيه صلى الله عليه وسلم عدم اشتراط كون البِذر من رب الأرض</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دفع إليهم الأرضَ على أن يعملُوها مِن أموالهم، ولم يدفع إليهم البِذْرَ، ولا كان يَحمِلُ إليهم البِذرَ من المدينة قطعاً، فدل على أن هَدْيَه عدمُ اشتراط كونِ البِذر مِن ربِّ الأرض، وأنه يجوز أن يكون من العامل، وهذا كان هَدْىَ خلفائه الراشدينَ مِن بعده، وكما أنه هو المنقولُ، فهو الموافقُ للقياس، فإن الأرضَ بمنزلة رأس المال فى القِراض، والبِذر يجرى مجرى سقى الماء، ولهذا يموتُ فى الأرض، ولا يرجعُ إلى صاحبه، ولو كان بمنزلة رأس مال المضاربة لاشْتُرِطَ عودُه إلى صاحبه، وهذا يُفسِدُ المزارعة، فعُلِمَ أن القياسَ الصحيح هو الموافق لهَدْى رسول الله صلى الله عليه وسلم وخلفائه الراشدين فى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خَرْص الثمار، وأحكام أُخ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صُ الثمار على رؤوس النخل وقِسمتها كذلك، وأن القسمة ليست بي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كتفاءُ بخارِصٍ واحد، وقاسِمٍ وا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عقدِ المُهادنة عقداً جائزاً للإمام فسخُه متى 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تعليق عقد الصلح والأمان بالشرط، كما عَقَدَ لهم رسولُ الله صلى الله عليه وسلم بشرط أن لا يُغيِّبوا ولا يَكْتُ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تقريرِ أربابِ التُّهم بالعُقوبة، وأن ذلك من الشريعة العادلة لا مِن السياسة الظال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خذُ فى الأحكام بالقرائن والأمارات، كما قال النبى صلى الله عليه وسلم لِكنانة</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مَالُ كَثيرٌ، والعَهْدُ قَرِيبٌ </w:t>
      </w:r>
      <w:r>
        <w:rPr>
          <w:rFonts w:cs="Times New Roman" w:ascii="Times New Roman" w:hAnsi="Times New Roman"/>
          <w:sz w:val="32"/>
          <w:szCs w:val="32"/>
          <w:rtl w:val="true"/>
        </w:rPr>
        <w:t>))</w:t>
      </w:r>
      <w:r>
        <w:rPr>
          <w:rFonts w:ascii="Times New Roman" w:hAnsi="Times New Roman" w:cs="Times New Roman"/>
          <w:sz w:val="32"/>
          <w:sz w:val="32"/>
          <w:szCs w:val="32"/>
          <w:rtl w:val="true"/>
        </w:rPr>
        <w:t>، فاستدل بهذا على كذبه فى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ذهبته الحروبُ والنف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كان القولُ قولَه إذا قامت قرينةٌ على كذبه، لم يُلتفت إلى قوله، ونُزِّلَ منزلة الخائ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هلَ الذِّمة إذا خالفوا شيئاً مما شُرِطَ عليهم، لم يبق لهم ذِمة، وحلَّت دِماؤهم وأموالهم، لأن رسول الله صلى الله عليه وسلم عقد لهؤلاء الهُدنة، وشرط عليهم أن لا يُغيِّبوا ولا يَكتُموا، فإن فعلوا حلَّت دِماؤهم وأموالُهم، فلما لم يفُوا بالشرط، استباحَ دماءَهم وأموالَهم، وبهذا اقتدى أميرُ المؤمنين عمرُ بن الخطاب فى الشروط التى اشترطها على أهل الذِّمة، فشرط عليهم أنهم متى خالفُوا شيئاً منها، فقد حلَّ له منهم ما يَحِلُّ مِن أهل الشِّقاق والعَدا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نسخ الأمر قبل فِعله، فإن النبىَّ صلى الله عليه وسلم أمرهم بكسرِ القُدور، ثم نسخه عنهم بالأمر بِغَسْ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ا لا يُؤكل لحمُه لا يَطْهُر بالذَّكاة لا جِلدهُ ولا لحمه، وأن ذبيحته بمنزلة موته، وأن الذكاة إنما تعمل فى مأكول اللَّح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أخذ مِن الغنيمة شيئاً قبل قسمتها لم يملكْه، وإن كان دونَ حقه، وأنه إنما يملِكُه بالقسمة، ولهذا قال فى صاحب الشَّملة التى غلَّها</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ها تَشْتَعِلُ عَلَيْهِ نَا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صاحب الشِّراك الذى غ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شِرَاكٌ مِنْ نَا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مخيَّر فى أرض العَنوة بين قِسمتها وتركها، وقَسْم بعضها، وتَرْكِ بعض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تفاؤُل بل استحبابُه بما يراه أو يسمعه مما هو من أسباب ظهورِ الإسلام وإعلامه، كما تفاءل النبىُّ صلى الله عليه وسلم برؤية المَساحى والفؤوس والمكاتِل مع أهل خَيْبَر، فإن ذلك فألٌ فى خرا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جلاء أهل الذِّمةِ من دار الإسلام إذا اسْتُغنِىَ عنهم، كما 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قِرُّكُم مَا أَقَرَّكمُ اللهُ </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كبيره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يْفَ بكَ إذا رَقَصَتْ بِكَ رَاحِلَتُكَ نَحْوَ الشَّام يَوْماً ثُمَّ يَوْماً </w:t>
      </w:r>
      <w:r>
        <w:rPr>
          <w:rFonts w:cs="Times New Roman" w:ascii="Times New Roman" w:hAnsi="Times New Roman"/>
          <w:sz w:val="32"/>
          <w:szCs w:val="32"/>
          <w:rtl w:val="true"/>
        </w:rPr>
        <w:t>))</w:t>
      </w:r>
      <w:r>
        <w:rPr>
          <w:rFonts w:ascii="Times New Roman" w:hAnsi="Times New Roman" w:cs="Times New Roman"/>
          <w:sz w:val="32"/>
          <w:sz w:val="32"/>
          <w:szCs w:val="32"/>
          <w:rtl w:val="true"/>
        </w:rPr>
        <w:t>، وأجلاهم عمرُ بعد موته صلى الله عليه وسلم، وهذا مذهبُ محمد بن جرير الطبرى، وهو قولٌ قوى يسوغُ العملُ به إذا رأى الإمامُ فيه المص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هل خَيْبَر لم تكن لهم ذِمة، بل كانُوا أهلَ هُدنة، فهذا كلام لا حاصِل تحته، فإنهم كانوا أهلَ ذِمة، قد أمِنوا بها على دمائهم وأموالهم أماناً مستمراً، نعم لم تكن الجزيةُ قد شُرِعَت، ونزل فرضُها، وكانوا أهلَ ذِمة بغير جزية، فلما نزل فرضُ الجزية، استُؤنِفَ ضربُها على مَن يُعقد له الذِّمة مِن أهل الكِتاب والمجوس، فلم يكن عدمُ أخذ الجزية منهم، لكونهم ليسوا أهلَ ذِمة، بل لأنها لم تكن نزل فرضُها بع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كونُ العقد غيرَ مؤبَّد، فذاك لمدة إقرارهم فى أرض خَيْبَر، لا لمدة حقنِ دمائهم، ثم يستبيحها الإمامُ متى شاء، فلهذا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نُقِرُّكُمْ ما أقرَّكمُ اللهُ أَوْ مَا شَئْنَا</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قِنُ دماءكم ما شئنا، وهكذا كان عقدُ الذمة لقُريظة والنَّضير عقداً مشروطاً، بأن لا يُحاربوه، ولا يُظاهِرُوا عليه، ومتى فعلوا، فلا ذِمة لهم، وكانوا أهلَ ذِمة بلا جزية، إذ لم يكن نزلَ فرضُها إذ ذاك، واستباحَ رسولُ الله صلى الله عليه وسلم سَبْىَ نسائهم وذرارِيهم، وجعل نقضَ العهد سارياً فى حق النِّساء والذُرِّية، وجعل حُكم الساكت والمقر حُكمَ الناقِضِ والمحارب، وهذا موجبُ هَدْيه  صلى الله عليه وسلم  فى أهل الذِّمة بعد الجزية أيضاً، أن يسرىَ نقضُ العهد فى ذُرِّيتهم ونسائهم، ولكن هذا إذا كان الناقِضُون طائفةً لهم شَوْكة ومَنَعة، أما إذا كان الناقض واحداً مِن طائفة لم يُوافقه بقيتهم، فهذا لا يسرى النقضُ إلى زوجته وأولاده، كما أن مَن أهدر النبىُّ صلى الله عليه وسلم دماءهم ممن كان يسبُّه، لَمْ يَسْبِ نساءَهم وذُرِّيتهم، فهذا هَدْيُه فى هذا، وهو الذى لا محيدَ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عِتق الرجل أَمَتَه، وجعل عِتقها صَداقاً لها، ويجعلها زوجتَه بغير إذنها، ولا شهودٍ، ولا ولى غيره، ولا لفظِ إنكاح ولا تزويجٍ، كما فعل صلى الله عليه وسلم بصفيَّة، ولم يقل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خاصٌ بى، ولا أشار إلى ذلك، مع علمه باقتداء أُمَّته به، ولم يقُلْ أحد من ال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لا يصْلُح لغيره، بل رَوَوُا القِصة ونقلُوها إلى الأُمَّة، ولم يمنعوهم، ولا رسولُ الله صلى الله عليه وسلم من الاقتداء به فى ذلك، والله سبحانه لـمَّا خصَّه فى النكاح بالموهوبة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خَالِصةً لَّكَ مِنْ دُونِ الْمُؤْمِنِ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أحزاب </w:t>
      </w:r>
      <w:r>
        <w:rPr>
          <w:rFonts w:cs="Times New Roman" w:ascii="Times New Roman" w:hAnsi="Times New Roman"/>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لو كانت هذه خالِصة له من دون أُمَّته، لكان هذا التخصيصُ أولى بالذِكر لكثرة ذلك من السادات مع إمائهم، بخلاف المرأة التى تَهَبُ نفسَها للرجل لنُدرته، وقِلَّته، أو مثله فى الحاجة إلى البيان، ولا سيما والأصل مشاركة الأُمَّة له، واقتداؤها به، فكيف يسكت عن منع الاقتداء به فى ذلك الموضع الذى لا يجوز مع قيام مقتضى الجواز، هذا شبهُ المحال، ولم تجتمع الأُمَّة على عدم الاقتداء به فى ذلك، فيجب المصيرُ إلى إجماع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ياس 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تضى جوازَ ذلك، فإنه يملِكُ رقبتَها، ومنفعة وطئها، وخدمتها، فله أن يُسقِطَ حقَّه مِن مِلك الرقبة، ويستبقى مِلك المنفعةِ، أو نوعاً منها، كما لو أعتق عبدَه، وشرط عليه أن يخدِمَه ما عاش، فإذا أخرج المالك رقبةَ ملكه، واستثنى نوعاً مِن منفعته، لم يُمنع من ذلِكَ فى عقد البيع، فكيف يُمنع منه فى عقد النكاح، ولما كانت منفعةُ البُضع، لا تُستباح إلا بعقدِ نكاح أو مِلك يمين، وكان إعتاقُها يُزِيلُ ملكَ اليمين عنها، كان مِن ضرورة استباحة هذه المنفعة، جعلُها زوجة، وسيدها كان يلى نكاحها، وبيعها ممن شاء بغير رضاها، فاستثنى لنفسه ما كان يَملِكُه منها، ولما كان مِن ضرورته عقدُ النكاح ملكه، لأن بقاء ملكه المستثنى لا يَتِمُّ إلا به، فهذا محضُ القياس الصحيح الموافق للسُّـنَّة الصحي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كذب الإنسانِ على نفسه وعلى غيره، إذا لم يتضمَّن ضرَر ذلك الغير إذا كان يُتوصل بالكذب إلى حقه، كما كذب الحجَّاحُ بن عِلاط على المسلمين، حتى أخذَ مالَه مِن مكة مِن غير مضرَّة لحقت المسلمين من ذلك الكذب، وأما ما نال مَن بمكة من المسلمين من الأذى والحزن، فمفسدةٌ يسيرة فى جنب المصلحة التى حصلت بالكذب، ولا سيما تكميلَ الفرح والسرور، وزيادةَ الإيمان الذى حصل بالخبرِ الصَّادِق بعد هذا الكذب، فكان الكذبُ سبباً فى حصول هذه المصلحة الراجحة، ونظيرُ هذا الإمامُ والحاكمُ يوهِمُ الخصمَ خلافَ الحق لِيتوصل بذلك إلى استعلام الحقِّ، كما أوهم سليمانُ بن داود إحدى المرأتين بِشَقِّ الولد نِصفين حتى توصَّل بذلك إلى معرفة عَيْن الأُ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بناء الرجل بامرأته فى السفر، وركوبها معه على دابة بين الجيش</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قتل غيره بسُمٍّ يَقْتُلُ مثله، قُتِلَ بِهِ قِصاصاً، كما قُتِلَتِ اليهوديةُ ببشر بن البراء</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أكل من ذبائح أهل الكتاب، وحِلُّ طعام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ولُ هديةِ الكا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عل المرأةَ قُتِلَتْ لنقض العهد لِحرابها بالسُّمِّ لا قِصاصاً،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ان قتلُها لنقض العهد، لقُتِلَت من حين أقرَّت أنها سمَّت الشاة، ولم يتوقف قتلُها على موت الآكل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اَّ قُتِلَتْ بنقضِ العهد ؟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جَّةُ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إمام مخيَّر فى ناقض العهد، كالأ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تم تُوجبون قتله حتماً كما هو منصوص أحمد، وإنما القاضى أبو يعلى ومَن تبع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خيَّر الإمامُ فيه،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ت قِصةُ الشاة قبلَ الصُّلح، فلا حُجَّةَ فيها، وإن كانت بعدَ الصلح، فقد اختُلِفَ فى نقضِ العهد بقتل المسلم على قولين، فمَن لم ير النقضَ به، فظاهر، ومَن رأى النقضَ به، فهل يتحتمُ قتلُهُ، أو يُخيَّر فيه، أو يفصِلُ بينَ بعض الأسباب الناقضة وبعضها، فيتحتم قتلُه بسبب السبب، ويُخيَّر فيه إذا نقضه بحرابه، ولحوقه بدار الحرب، وإن نقضه بسواهما كالقتل، والزنى بالمسلمة، والتجسُّس على المسلمين، وإطلاع العدو على عَوْراتهم ؟ فالمنصوصُ</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يُّنُ القتل، وعلى هذا فهذه المرأةُ لما سمَّتِ الشاةَ، صارت بذلك محاربة، وكان قتلُها مُخيَّراً فيه، فلما مات بعضُ المسلمين من السُّم، قُتِلَتْ حتماً إما قِصاصاً، وإما لنقض العهد بقتلها المسلم، فهذا محت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ى فتح 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عَنوة، أو كان بعضُها صلحاً، وبعضُها عَنو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وى أبو داود من حديث أنس</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رسولَ الله صلى الله عليه وسلم غزا خَيْبَرَ، فأصبناها عَنوة فَجُمِعَ السَّب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ابنَ شهاب، فأخبرنى أن رسولَ الله صلى الله عليه سلم افتتح خَيْبَرَ عَنوَةً بعد القت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أبو داود، عن ابن شهاب</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بلغنى أن رسول الله صلى الله عليه وسلم افتتح خَيْبَرَ عَنوةً بعد القتالِ، ونزل مَن نزل من أهلها على الجلاء بعد القت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صحيح فى أرض خَيْبَر، أنها كانت عَنوة كلّها مغلوباً عليها، بخلافِ فَدَك، فإنَّ رسولَ الله صلى الله عليه وسلم قسم جميعَ أرضِها على الغانمين لها، المُوجِفين عليها بالخيلِ والرِّكاب، وهم أهلُ الحُديبية، ولم يختلفِ العلماءُ أن أرض خَيْبَرَ مقسومة، وإنما اختلف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تُقسم الأرض إذا غُنِمَتِ البلادُ أو توقَف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كوفي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إمام مخيَّرٌ بين قِسمتها كما فعل رسولُ الله صلى الله عليه وسلم بأرضِ خَيْبَر، وبين إيقافها كما فعل عُمَرُ بسوادِ العر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سم الأرض كُلُّهَا كما قَسَمَ رسولُ الله صلى الله عليه وسلم خَيْبَرَ، لأن الأرضَ غنيمةٌ كسائر أموال الكف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 مالك إلى إيقافها اتباعاً لعمر، لأن الأرض مخصوصة من سائر الغنيمة بما فعل عمر فى جماعة من الصحابة من إيقافها لمن يأتى بعده من المسلمين، وروى مالك، عن زيد بن أسلم،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مر يقو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وْلاَ أنْ يُتْرَكَ آخِرُ النَّاسِ لا شَىء لَهُمْ ما افْتَتَحَ المُسْلِمُونَ قَرْيَةً إلاَّ قَسَمْتُها سُهْمَاناً كَمَا قَسَمَ رَسُولُ اللهِ صلى الله عليه وسلم خَيْبَرَ سُهْمَا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يدل على أن أرضَ خَيْبَر قُسِمَتْ كُلُّهَا سُهماناً كما قال ابنُ إسح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خَيْبَر كان بعضُها صلحاً، وبعضُها عَنوة، فقد وهم وغَلِطَ، وإنما دخلت عليهم الشبهةُ بالحِصنين اللَّذينِ أسلمهما أهلُهُما فى حقن دمائهم، فلما لم يكن أهلُ ذينك الحِصنين مِن الرجال والنساء والذُرِّية مغنومين، ظن أن ذلك لصلح، ولعمرى إن ذلك فى الرجال والنساء والذُرِّية، كضربٍ من الصلحِ، ولكنهم لم يتركوا أرضَهم إلا بالحصار والقتالِ، فكان حكمُ أرضهما حكمَ سائر أرضِ خَيْبَر كلِّها عَنوة غنيمةً مقسومةً بين أه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بما شُـبِّهَ على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صفَ خَيْبَر صُلحٌ، ونصفها عَنوة، بحديث يحيى بن سعيد، عن بشير بن يسا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أن رسولَ الله صلى الله عليه وسلم قسم خَيْبَرَ نِص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صفاً له، ونِصفاً لِلمسلم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صح هذا، لكان معناه أنَّ النِّصْفَ له مع سائر مَن وقع فى ذلك النصف معه، لأنها قُسمت على ستة وثلاثين سهماً، فوقع السهمُ للنبى صلى الله عله وسلم وطائفة معه فى ثمانية عشر سهماً، ووقع سائرُ الناس فى باقيها، وكُلُّهُم ممن شهد الحُديبية ثم خَيْبَرَ، وليست الحصونُ التى أسلمها أهلُها بعد الحصار والقتال صُلحاً، ولو كانت صُلحاً لملكها أهلُها كما يملك أهلُ الصُّلْحِ أرضَهم وسائر أموالهم، فالحق فى هذا ما قاله ابن إسحاق دون ما قاله موسى بن عقبة وغيره عن ابن شهاب، هذا آخر كلام أبى عم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مالك، عن ابن شهاب، أن خَيْبَرَ كان بعضُها عَنوة، وبعضُها صلحاً، والكُتيبة أكثُرها عَنوةً، وفيها صلح، 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كُتيبة أرضُ خَيْبَرَ، وهو أربعون ألف عَذ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زهري، عن ابن المسيب</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صلى الله عليه وسلم افتتح بعض خيبر عن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نصرافه صلى الله عليه وسلم من خَيْبَر إلى وادى القُ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 رسولُ اللهِ صلى الله عليه وسلم مِن خَيْبَر إلى وادى القُرَى، وكان بها جماعةٌ من اليهود، وقد انضاف إليهم جماعةٌ من العرب، فلما نزلوا استقبلهم يهودُ بالرمى، وهم على غير تعبئةٍ، فقُتِلَ مِدْعَمٌ عبدُ رسول اللهِ صلى الله عليه وسلم، فقال الـ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يئاً له الجنَّةُ،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كَلاَّ والَّذِى نَفْسِى بِيَدِهِ، إنَّ الشَّمْلَةَ الَّتى أَخَذَهَا يَوْمَ خَيْبَرَ مِنَ المَغَانِم، لَمْ تُصِبْهَا المَقَاسِمُ لتَشْتَعِلُ عَلَيْهِ نَاراً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سمع بذلك الناس، جاء رجل إلى النبى صلى الله عليه وسلم بِشِرَاكٍ أو شِرَاكين، فقال النبى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شِرَاكٌ مِنْ نَارٍ أوْ شراكان مِنْ نارٍ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بَّأ رسولُ الله صلى الله عليه وسلم أصحابه لِلقتال، وصفَّهم، ودفع لواءه إلى سعدِ بْنِ عُبادة، ورايةً إلى الحُباب بن المنذر، ورايةً إلى سَهل بن حُنيف، وراية إلى عبَّاد بن بشر، ثم دعاهم إلى الإسلام، وأخبرهم أنهم إن أسلموا، أحرزوا أموالهم، وحقنوا  دماءَهم وحسابهم على الله، فبرز رجل منهم، فبرز إليه الزبيرُ بن العوَّام، فقتله، ثم برز آخرُ، فقتله، ثم برز آخر، فبرز إليه علىُّ بن أبى طالب رضى الله عنه فقتله، حتى قُتِلَ منهم أحد عشرَ رجلاً، كلما قُتِلَ منهم رجلٌ، دعا مَن بقى إلى الإسلامِ، وكانت الصلاة تحضُر ذلك اليومَ، فيُصلِّى بأصحابه، ثم يعودُ فيدعوهم إلى الإسلام وإلى الله ورسوله، فقاتلهم حتى أَمْسوا، وغدا عليهم، فلم ترتفع الشمس قيد رمح حتى أعطَوْا ما بأيديهم، وفتحها عَنوة، وغنمه اللهُ أموالهم، وأصابُوا أثاثاً ومتاعاً كثيراً، وأقام رسول الله صلى الله عليه وسلم بوادى القُرَى أربعةَ أيًَّام، وقسم ما أصابَ على أصحابه بوادى القُرَى، وترك الأرضَ والنخل بأيدى اليهود، وعامَلهم عليها، فلما بلغ يهودَ تيماءَ ما واطأ عليه رسولُ الله صلى الله عليه وسلم أهلَ خَيْبَر وفَدَك ووادى القُرَى، صالحوا رسولَ الله صلى الله عليه وسلم، وأقاموا بأموالهم، فلما كانَ زمنُ عمرَ بن الخطاب رضى الله عنه، أخرج يهود خَيْبَر وفَدَك، ولم يُخرج أهلَ تيماء ووادى القُرَى، لأنهما داخلتان فى أرض الشام، ويرى أن ما دون وادى القُرَى إلى المدينة حِجاز، وأن ما وراء ذلك مِن الشام وانصرف رسولُ الله صلى الله عليه وسلم راجعاً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ببعضِ الطريق، سار ليله حتَّى إذا كان ببعض الطريق أدركهم الكَرى، عرَّس، وقال لبل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كلأ لَنا اللَّيْ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صلَّى بلالٌ ما قُدِّر له، ونام رسولُ اللهِ صلى الله عليه وسلم وأصحابُه فلما تقاربَ الفجرُ استند بلال إلى راحِلته مُواجه الفجر </w:t>
      </w:r>
      <w:r>
        <w:rPr>
          <w:rFonts w:cs="Times New Roman" w:ascii="Times New Roman" w:hAnsi="Times New Roman"/>
          <w:sz w:val="32"/>
          <w:szCs w:val="32"/>
          <w:rtl w:val="true"/>
        </w:rPr>
        <w:t>]</w:t>
      </w:r>
      <w:r>
        <w:rPr>
          <w:rFonts w:ascii="Times New Roman" w:hAnsi="Times New Roman" w:cs="Times New Roman"/>
          <w:sz w:val="32"/>
          <w:sz w:val="32"/>
          <w:szCs w:val="32"/>
          <w:rtl w:val="true"/>
        </w:rPr>
        <w:t>، فغلبت بلالاً عيناه، وهو مستند إلى راحلته، فلم يستيقظ النبىُّ صلى الله عليه وسلم ولا بلالٌ، ولا أحدٌ من أصحابه حتى ضربتهم الشمسُ، فكان رسولُ الله صلى الله عليه وسلم أوَّلَهُم استيقاظاً، فَفَزِعَ 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ىْ بل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ذَ بنفسى الذى أَخَذَ بِنَفْسِكَ، بأبى أنتَ وأُمِّى 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قتادوا رواحلهم شيئاً حتى خرجُوا مِن ذلك الوادى،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هذا وادٍ به شَيْطَانٌ </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جاوزه، أمرهم أن ينزِلُوا وأن يتوضؤوا، ثم صلَّى سُـنَّة الفجر، ثم أمر بلالاً، فأقام الصلاة، وصلَّى بالناس، ثم انصرف إليهم وقد رأى من فزعهم و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ا أَيُّهَا النَّاسُ؛ إنَّ اللهَ قَبضَ أَرْوَاحَنا، ولَوْ شَاءَ لَرَدَّهَا إلَيْنَا فى حِين غَيْرِ هذا، فإذا رَقَدَ أَحَدُكُم عَنِ الصَّلاةِ أَوْ نَسِيَهَا، ثُمَّ فَزِعَ إليها فَلْيُصَلِّهـا كمَا كانَ يُصَلِّيهَا فى وَقْتِهَا </w:t>
      </w:r>
      <w:r>
        <w:rPr>
          <w:rFonts w:cs="Times New Roman" w:ascii="Times New Roman" w:hAnsi="Times New Roman"/>
          <w:sz w:val="32"/>
          <w:szCs w:val="32"/>
          <w:rtl w:val="true"/>
        </w:rPr>
        <w:t>))</w:t>
      </w:r>
      <w:r>
        <w:rPr>
          <w:rFonts w:ascii="Times New Roman" w:hAnsi="Times New Roman" w:cs="Times New Roman"/>
          <w:sz w:val="32"/>
          <w:sz w:val="32"/>
          <w:szCs w:val="32"/>
          <w:rtl w:val="true"/>
        </w:rPr>
        <w:t>، ثم التفتَ رسولُ الله صلى الله عليه وسلم إلى أبى بكر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الشَّيْطَانَ أتى بِلالاً، وهُوَ قائِمٌ يُصَلِّى فَأضْجَعَه فَلَمْ يَزَلْ يُهدِّئه كَمَا يُهَدَّأُ الصَّبىُّ حَتَّى نام </w:t>
      </w:r>
      <w:r>
        <w:rPr>
          <w:rFonts w:cs="Times New Roman" w:ascii="Times New Roman" w:hAnsi="Times New Roman"/>
          <w:sz w:val="32"/>
          <w:szCs w:val="32"/>
          <w:rtl w:val="true"/>
        </w:rPr>
        <w:t>))</w:t>
      </w:r>
      <w:r>
        <w:rPr>
          <w:rFonts w:ascii="Times New Roman" w:hAnsi="Times New Roman" w:cs="Times New Roman"/>
          <w:sz w:val="32"/>
          <w:sz w:val="32"/>
          <w:szCs w:val="32"/>
          <w:rtl w:val="true"/>
        </w:rPr>
        <w:t>، ثم دعا رسول الله صلى الله عليه وسلم بلالاً، فأخبره بمثل ما أخبر به أبا بك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قد رُوى أن هذه القصة كانت فى مرجعهم مِن الحدَيبية ، ورُوى أنها كانت فى مرجعهم مِن غزوة تبوك ، وقد روى قِصَّة النومِ عن صلاةِ الصبح عِمرانُ بن حُصين ،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لم يُوقِّت مدتَها ، ولا ذكر فى أى غزوة كانت ، وكذلك رواها أبو قتادة كلاهما فى قصة طويلة محفوظ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ى مالك ، عن زيد بن أ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ذلك كان بطريق مكة ، وهذا مرس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شعبة ، عن جامع بن شدا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بد الرحمن بن أبى علقمة ،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معت عبد الله بن مسعود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بلنا مع رسول الله صلى الله عليه وسلم زمن الحُديبية ، فقال النبى 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مَنْ يَكْلَؤ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بل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كر القص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ن قد اضطربت الرواةُ فى هذه القصة ، فقال عبد الرحمن بن مهدى عن شعبة ، عن جام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حارس فيها كان ابنَ مسعود ، وقال غُنْدَرٌ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حارس كان بلالاً ، واضطربت الرواية فى تاريخها ، فقال المعتمِرُ بنُ سليم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شعبة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كانت فى غزوة تبوك ، وقال غيرُ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ا كانت فى مرجعهم من الحُديبية ، فدل على وهمٍ وقع فيها ، ورواية الزهرى عن سعيد سالمة مِن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هذه القص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ن نام عن صلاة أو نسيها ، فوقتُها حينَ يستيقظ أو يذكرُ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سنن الرواتبَ تُقضَى ، كما تُقضَى الفرائض ، وقد قضى رسولُ الله صلى الله عليه وسلم سُنَّةَ الفجر معها ، وقضى سُنَّةَ الظهر وحدها ، وكان هَديُه  صلى الله عليه وسلم   قضاءَ السنن الرواتب مع الفرائض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فائتة يُؤذَّن لها ويُقام ، فإن فى بعض طرق هذه القصة ، أنه أمر بلالاً ، فنادى بالصلاة ، وفى بعض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 بلالاً ، فأذَّن وأقام ذكره أبو داو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ضاء الفائتة جماع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ضاؤها على الفور لقوله </w:t>
      </w:r>
      <w:r>
        <w:rPr>
          <w:rFonts w:cs="Times New Roman" w:ascii="Times New Roman" w:hAnsi="Times New Roman"/>
          <w:sz w:val="32"/>
          <w:szCs w:val="32"/>
          <w:rtl w:val="true"/>
        </w:rPr>
        <w:t>: ((</w:t>
      </w:r>
      <w:r>
        <w:rPr>
          <w:rFonts w:ascii="Times New Roman" w:hAnsi="Times New Roman" w:cs="Times New Roman"/>
          <w:sz w:val="32"/>
          <w:sz w:val="32"/>
          <w:szCs w:val="32"/>
          <w:rtl w:val="true"/>
        </w:rPr>
        <w:t>فليُصلِّها إذا ذك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وإنما أخَّرها عن مكان مُعرَّسِهم قليلاً ، لكونه مكاناً فيه شيطان ، فارتحل منه إلى مكان خيرٍ منه ، وذلك لا يفُوِّت المبادرة إلى القضاء ، فإنهم فى شغل الصلاة وشأ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بيه على اجتناب الصلاة فى أمكنة الشيط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لحمَّام ، والحُشِّ بطريق الأَوْلى، فإن هذه منازِلُه التى يأوى إليها ويسكُنها ، فإذا كان النبىُّ صلى الله عليه وسلم ، ترك المبادرةَ إلى الصلاة فى ذلك الوادى ، و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إن به شيط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ما الظن بمأوى الشيطان وبيت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رد المهاجرين إلى الأنصار منائح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رجع رسولُ اللهِ صلى الله عليه وسلم إلى المدينة ، ردَّ المهاجرون إلى الأنصار منائِحَهم التى كانوا منحُوهم إياها مِن النخيل حين صار لهم بخَيْبَر مالٌ ونخيلٌ ، فكانت أُمُّ سُليم  وهى أُم أنس بن مالك  أعطت رسولَ الله صلى الله عليه وسلم عِذَاقاً ، فأعطاهن أُمَّ أيمن مولاته ، وهى أُم أُسامة بن زيد ، فردَّ رسولُ الله صلى الله عليه وسلم على أُم سُليم عِذاقها ، وأعطى أُم أيمن مكانهن من حائطه مكانَ كل عَذق عشر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أقام رسولُ الله صلى الله عليه وسلم فى المدينة بعد مقدَمه مِن خَيْبَر إلى شوَّال ، وبعث فى خلال ذلك السراي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ريةُ أبى بكر الصِّدِّيق رضى الله عنه إلى نجدٍ قِبَلَ بنى فَزارة ، ومعه سلمةُ بنُ الأكوع ، فوقع فى سهمه جاريةٌ حسناء ، فاستوهبها مِنه رسولُ الله صلى الله عليه وسلم ، وفادى بها أسرى من المسلمين كانوا بمك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ريةُ عمر بن الخطاب رضى الله عنه فى ثلاثين راكباً نحو هوازن ، فجاءهم الخبر ، فهربوا وجاؤوا محالهم ، فلم يَلْقَ منهم أحداً ، فانصرف راجعاً إلى المدينة ، فقال له الدل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لك فى جمعٍ من خَثْعَم جاؤوا سائرين ، وقد أجدبت بلادُهم ؟ فقال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أمرنى رسولُ الله صلى الله عليه وسلم بهم ، ولم يَعْرِضْ ل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رية عبد الله بن رواحة فى ثلاثين راكباً ، فيهم عبد الله بن أنيس إلى يسير بن رِزَام اليهودى ، فإنه بلغ رسول الله صلى الله عليه وسلم أنه يجمع غَطفان لِيغزوه بهم ، فأتوه بخَيْبَر فقالو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سلنا إليك رسولُ الله صلى الله عليه وسلم ليستعملك على خَيْبَر ، فلم يزالوا  حتى تَبِعَهم فى ثلاثين رجلاً مع كُلِّ رجل منهم رديفٌ من المسلمين ، فلما بلغوا قَرقرة نِيار  وهى من خَيْبَر على ستة أميال  ندم يسير ، فأهوى بيده إلى سيف عبد الله بن أنيس ، ففطن له عبد الله بن أنيس ، فزجر بعيره ، ثم اقتحم عن البعير يسوقُ القوم حتى إذا استمكن مِن يسير ، ضرب رجله فقطعها ، واقتحم يسير وفى يده مِخرشَ من شوحط ، فضرب به وجه عبد الله فشجَّه مأمومَة ، فانكفأ كُلُّ رجل من المسلمين على رديفه ، فقتله غيرَ رجل مِن اليهود أعجزهم شداً ، ولم يُصَبْ مِن المسلمين أحدٌ ، وقدموا على رسول الله صلى الله عليه وسلم ، فبصق فى شجَّة عبد الله بن أنيس ، فلم تَقِحْ ، ولم تُؤذه حتى مات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ريةُ بشير بن سعد الأنصارى إلى بنى مُرَّة بفدك فى ثلاثين رجلاً ، فخرج إليهم ، فلقى رِعاء الشاء ، فاستاق الشاءَ والنَّعم ، ورجع إلى المدينة ، فأدركه الطلبُ عند الليل ، فباتُوا يرمونهم بالنَبْلِ حتى فنى نَبْلُ بشير وأصحابه ، فولَّى منهم مَنْ ولَّى ، وأُصيب منهم مَنْ أُصيب ، وقاتل بشير قتالاً شديداً ، ورجع القومُ بنَعمهم وشائهم ، وتحامل بشيرٌ حتى انتهى إلى فدك ، فأقام عند يهود حتى برئت جِراحه ، فرجع إلى المدين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بعث رسولُ الله صلى الله عليه وسلم سرية إلى الحُرَقَةِ من جُهينة ، وفيهم أسامةُ بن زيد ، فلما دنا منهم ، بعث الأميرُ الطلائع ، فلما رجعوا بخبرهم ، أقبل حتى إذا دنا منهم ليلاً ، وقد احتلبوا وهدؤوا، قام فحمدَ الله ، وأثنى عليه بما هو أهلُه ، ث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صيكم بتقوى الله وحدَه لا شريكَ له ، وأن تُطيعونى ، ولا تعصونى  ، ولا تُخالفوا أمرى ، فإنه لا رأى لمن لا يُطاع ، ثم رتبهم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فلان ، أنت وفلان ، ويا فلان أنت وفلان ، لا يُفارِقْ كلٌ منكما صاحِبَه وزميله ، وإياكم أن يَرْجع أحد منكم ، فأ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ن صاحبك ؟ ف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أدرى ، فإذا كبَّرتُ ، فكبِّروا ، وجرَّدوا السيوف ، ثم كَبَّروا ، وحملوا حملة واحدة ، وأحاطُوا بالقوم ، وأخذتهم سيوفُ الله ، فهم يضعونها منهم حيث شاؤوا ، وشعار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تْ أمِتْ ، وخرج أُسامة فى أثر رجل منهم يقال له مِرداسُ بن نَهِيك ، فلما دنا منه ، وَلَحَمَهُ بالسيف ،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إله إلا الله ، فقتله ، ثم استاقوا الشَّاءَ والنَّعم والذُّرِّيَّة ، وكانت سُهمانُهم عشرة أبعرة لكل رجُل أو عِدْلَها من النَّعم ، فلما قَدِمُوا على رسول الله صلى الله عليه وسلم ، أُخبر بما صنع أُسامة ، فكَبُر ذلك عليه ، وقال </w:t>
      </w:r>
      <w:r>
        <w:rPr>
          <w:rFonts w:cs="Times New Roman" w:ascii="Times New Roman" w:hAnsi="Times New Roman"/>
          <w:sz w:val="32"/>
          <w:szCs w:val="32"/>
          <w:rtl w:val="true"/>
        </w:rPr>
        <w:t>: ((</w:t>
      </w:r>
      <w:r>
        <w:rPr>
          <w:rFonts w:ascii="Times New Roman" w:hAnsi="Times New Roman" w:cs="Times New Roman"/>
          <w:sz w:val="32"/>
          <w:sz w:val="32"/>
          <w:szCs w:val="32"/>
          <w:rtl w:val="true"/>
        </w:rPr>
        <w:t>أقتَلْتَهُ بَعْدَ مَا قَالَ لاَ إلهَ إلاَّ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قالها متعوِّذاً ،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فَهَلاَّ شَقَقْتَ عَنْ قَلْ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قال </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كَ بلا إله إلاَّ اللهُ يَوْمَ القِيَ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فما زال يُكرر ذلك عليه حتى تمنَّى أن يكون أسلمَ يومئذ و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 أُعطى الله عهداَ ألا أقتُل رجلاَ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إله إلا الله ، فقال رسولُ الله 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ب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أُس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ك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عثه صلى الله عليه وسلم إلى بنى المُلَوَّح بالكدي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رسول الله صلى الله عليه وسلم غالب بن عبد الله الكَلبى إلى بنى المُلَوَّح بالكَدِيد، وأمره أن يُغير ع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نى يعقوبُ بن عتبة، عن مسلم بن عبد الله الجهنى، عن جندب بن مَكيث الجُهن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فى سريته، فمضينا حتى إذا كنا بِقَدِيد لَقِينَا به الحارث بن مالك بن البَرْصَاء الليثى، فأخذنا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جئتُ لأسلم، فقال له غالب بن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نتَ إنما جئتَ لِتسلم، فلا يضرُّك رِباطُ يوم وليلة، وإن كنتَ على غير ذلك، استوثقنا مِنك، فأوثقه رِباطاً وخلَّف عليه رُويجلاً أسود، و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كث معه حتى نمر عليك، فإذا عَازَّك، فاحتَّز رأسَه، فمضينا حتى أتينا بطن الكَدِيد، فنزلناه عشيةً بعد العصر، فبعثنى أصحابى إليه، فَعَمَدْتُ إلى تل يُطلعنى على الحاضر، فانبطحتُ عليه، وذلك قبلَ غروب الشمس، فخرج رجل منهم، فنظر فرآنى منبطِحاً على التل، فقال ل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لأرى سَواداً على هذا التلِّ ما رأيتُه فى أوَّلِ النهار، فانظرى لا تكونُ الكِلابُ اجترَّت بعضَ أوعيتك، فنظرتْ،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لا أفقد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اولينى قوسى وسهمين من نبلى، فناولته، فرمانى بسهم، فوضعه فى جنبى، فنزعته فوضعتُه ولم أتحرك، ثم رمانى بالآخر، فوضعه فى رأس منكبى، فنزعتُه فوضعتُه ولم أتحرك، فقال ل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لقد خالطه سهامى، ولو كان ربيئةً لتحرَّك، فإذا أصبحتِ، فابتغى سَهْمَىَّ فخُذيهما لا تمضغهما الكلاب عل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هلناهم حتى إذا راحت روائحهم، واحتلبُوا وسكنوا، وذهبت عَتَمَةُ الليل، شننا عليهم الغارة، فقتلنَا مَن قتلنا، واستقنا النَّعم، فوجهنا قافلين به، وخرج صريخُهم إلى قومهم، وخرجنا سِراعاً حتى نمر بالحارث بن مالك وصاحِبه، فانطلقنا به معنا، وأتانا صريخُ الناس، فجاءنا ما لا قِبَلَ لنا به، حتى إذا لم يكن بيننا وبينهم إلا بطنُ الوادى مِن قُدَيْدٍ، أرسل اللهُ عزَّ وجَلَّ من حيث شاء سيلاً، لا واللهِ ما رأينا قبل ذلك مطراً، فجاء بما لا يقدر أحد يَقْدَمُ عليه، فلقد رأيتُهم وقوفاً ينظرون إلينا ما يَقْدِرُ أحد منهم أن يقدَم عليه، ونحن نَحْدوها، فذهبنا سِراعاً حتى أسندناها فى المُشلَّل، ثم حدرناها عنه، فأعجزنا القومَ بما فى أيد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ه السرية هى السرية التى قب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دم حُسيل بن نُويرة، وكان دليلَ النبى صلى الله عليه وسلم إلى خَيْبَر، فقال له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وراء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تُ جمعاً من يَمَن وغَطَفَان وحيَّان، وقد بعث إليهم عُي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تسيروا إلينا، وإما أن نَسيرَ إليكم، فأرسلوا إليه أن سِرْ إلينا، وهم يُريدونك، أو بعضَ أطرافك، فدعا رسول الله صلى الله عليه وسلم أبا بكر وعمر، فذكر لهما ذلك، فقالا جمي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عث بشير بن سعد، فعقد له لواء، وبعث معه ثلاثمائة رجل، وأمرهم أن يسيروا الليل، ويكمنُوا النهار، وخرج معهم حُسيل دليلاً، فساروا الليل وكمنوا النَّهارَ، حتى أتوا أسفلَ خَيْبَر، حتى دَنَوْا مِن القوم، فأغاروا على سرحهم وبلغ الخبرُ جمعهم فتفرَّقوا، فخرج بشير فى أصحابه حتى أتى محالَّهم، فيجدُها ليس بها أحد، فرجع بالنَّعم، فلما كانوا بسلاح، لَقُوا عيناً لعُيينة، فقتلوه، ثم لقُوا جمعَ عُيينة وعُيينة لا يشعُرُ بهم، فناوشوهم، ثم انكشفَ جمع عُيينة، وتبعهم أصحابُ رسول الله صلى الله عليه وسلم، فأصابُوا منهم رجلين، فَقَدِمُوا بهما على النبى صلى الله عليه وسلم، فأسلما فأرسل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رث بن عوف لعُيينة وقد لقيه منهزماً تعدُو به فر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قدِرُ خلفى الطلب، فقال له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آن لك أن تُبصرَ بعضَ ما أنت عليه، وأن محمداً قد وطأ البلادَ، وأنت تُوضع فى غير شىء؟ قال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متُ مِن حين زالت الشمسُ إلى الليل وما أرى أحداً، ولا طلبوه إلا الرعبَ الذى دخ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رية ابن أبي حدر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رسول الله صلى الله عليه وسلم ابن أبى حَدْرَدٍ الأسلمى فى سَرِيَّة، وكان مِن قصته ما ذكر ابن إسحاق، أن رجلاً من جُشَم بنِ معاوية،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س بن رفاعة، أو رِفاعة بن قيس، أقبل فى عدد كثير حتى نزلوا بالغابة يُريد أن يجمع قَيْساً على محاربة رسول الله صلى الله عليه وسلم، وكان ذا اسم وشَرَفٍ فى جُشَ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عانى رسول الله صلى الله عليه وسلم ورجلين من المسلمي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خرُجُوا إلى هذا الرَّجُلِ حَتَّى تَأتُوا مِنْهُ بِخَبَرٍ وعِلْمٍ</w:t>
      </w:r>
      <w:r>
        <w:rPr>
          <w:rFonts w:cs="Times New Roman" w:ascii="Times New Roman" w:hAnsi="Times New Roman"/>
          <w:sz w:val="32"/>
          <w:szCs w:val="32"/>
          <w:rtl w:val="true"/>
        </w:rPr>
        <w:t>))</w:t>
      </w:r>
      <w:r>
        <w:rPr>
          <w:rFonts w:ascii="Times New Roman" w:hAnsi="Times New Roman" w:cs="Times New Roman"/>
          <w:sz w:val="32"/>
          <w:sz w:val="32"/>
          <w:szCs w:val="32"/>
          <w:rtl w:val="true"/>
        </w:rPr>
        <w:t>، فقدَّم إلينا شارفاً عجفاءَ، فَحُمِلَ عليها أحدُنا، فواللهِ ما قامت به ضعفاً حتى دعمها الرجالُ من خلفها بأيديهم حتى استقلَّت وما كادت،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بَلَّغُوا عَلَى هَذِ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نا ومعنا سِلاحُنا من النبل والسيوف، حتى إذا جئنا قريباً من الحاضر مع غروب الشمس، فكَمَنْتُ فى ناحيةٍ، وأمرتُ صاحبىَّ، فكمنا فى ناحية أُخرى مِن حاضر القوم، قلت ل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سمعتمانى قد كبَّرتُ وشددتُ فى ناحية العسكر، فكبِّرا وشُدَّا معى، فواللهِ إنَّا كذلك ننتظر أن نرى غِرة أو نرى شيئاً، وقد غَشِيَنَا الليلُ حتى ذهبت فحمة العشاء، وقد كان لهم راع قد سرح فى ذلك البلد، فأبطأ عليهم، حتى تخوَّفُوا عليه، فقام صاحبُهم رِفاعة بن قيس، فأخذ سيفَه، فجعله فى عنق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أتبَعَنَّ أثر راعينا هذا، واللهِ لقد أصابه شرٌ، فقال نفر ممن 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تذهبُ، نحنُ نكف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يذهبُ إلا أ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حن معك،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يتبعُنى منكم أحد، وخرج حتى يمرَّ بى، فلما أمكننى، نفحتُه بسهم فوضعتُه فى فؤاده، فواللهِ ما تكلَّم، فوثبتُ إليه فاحتززتُ رأسه، ثم شددتُ فى ناحية العسكر، وكبَّرتُ، وشدَّ صاحبَاى فكبَّرا، فواللهِ ما كان إلا النجاءُ ممن كان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ك عندك بكلِّ ما قدرُوا عليه من نسائهم وأبنائهم، وما خفَّ معهم من أموالهم، واستقنا إبلاً عظيمة، وغنماً كثيرة، فجئنا بها إلى رسول الله صلى الله عليه وسلم، وجئتُ برأسه أحمله معى، فأعطانى من تلك الإبل ثلاثة عشر بعيراً فى صداقى، فجمعتُ إلىَّ أهلى، وكنتُ قد تزوجتُ امرأة من قومى، فأصدقتها مائتى درهم، فجئتُ رسول الله صلى الله عليه وسلم أستعينُه على نكاح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ما عندى ما أعينك</w:t>
      </w:r>
      <w:r>
        <w:rPr>
          <w:rFonts w:cs="Times New Roman" w:ascii="Times New Roman" w:hAnsi="Times New Roman"/>
          <w:sz w:val="32"/>
          <w:szCs w:val="32"/>
          <w:rtl w:val="true"/>
        </w:rPr>
        <w:t>))</w:t>
      </w:r>
      <w:r>
        <w:rPr>
          <w:rFonts w:ascii="Times New Roman" w:hAnsi="Times New Roman" w:cs="Times New Roman"/>
          <w:sz w:val="32"/>
          <w:sz w:val="32"/>
          <w:szCs w:val="32"/>
          <w:rtl w:val="true"/>
        </w:rPr>
        <w:t>، فلبثتُ أياماً، ثم ذكر هذه السر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بعثه سرية إلى إضَ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سرية إلى إضَم، وكان فيهم أبو قَتادة، ومُحلِّم بن جَثَّامة فى نفر من المسلمين، فمرَّ بهم عامِرُ بن الأضبط الأشجعى على قَعودٍ له معه مُتَيِّعٌ له، ووطَبٌ مِن لَبن، فسلَّم عليهم بتحية الإسلام، فأمسكوا عنه، وحمل عليه مُحُلِّم بنُ جَثَّامة فقتله لشئ كان بينه وبينه، وأخذ بعيرَه ومُتَيِّعه، فلما قَدِمُوا على رسول الله صلى الله عليه وسلم، أخبرُوه الخبر، فنزل فيهم القرآن</w:t>
      </w:r>
      <w:r>
        <w:rPr>
          <w:rFonts w:cs="Times New Roman" w:ascii="Times New Roman" w:hAnsi="Times New Roman"/>
          <w:sz w:val="32"/>
          <w:szCs w:val="32"/>
          <w:rtl w:val="true"/>
        </w:rPr>
        <w:t>: {</w:t>
      </w:r>
      <w:r>
        <w:rPr>
          <w:rFonts w:ascii="Times New Roman" w:hAnsi="Times New Roman" w:cs="Times New Roman"/>
          <w:sz w:val="32"/>
          <w:sz w:val="32"/>
          <w:szCs w:val="32"/>
          <w:rtl w:val="true"/>
        </w:rPr>
        <w:t>يَاأَيُّهَا الَّذِينَ آمَنُواْ إذَا ضَرَبْتُمْ فِى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نساء </w:t>
      </w:r>
      <w:r>
        <w:rPr>
          <w:rFonts w:cs="Times New Roman" w:ascii="Times New Roman" w:hAnsi="Times New Roman"/>
          <w:sz w:val="32"/>
          <w:szCs w:val="32"/>
          <w:rtl w:val="true"/>
        </w:rPr>
        <w:t>:</w:t>
      </w:r>
      <w:r>
        <w:rPr>
          <w:rFonts w:cs="Times New Roman" w:ascii="Times New Roman" w:hAnsi="Times New Roman"/>
          <w:sz w:val="32"/>
          <w:szCs w:val="32"/>
        </w:rPr>
        <w:t>94</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قدموا، أُخْبِرَ رسولُ الله صلى الله عليه وسلم بذل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قتلتَه بعد ما قال آمنتُ بالل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عامُ خَيْبَر، جاء عُيينةُ بن بدرٍ يطلُب بِدَمِ عامر بن الأضبط الأشجعى وهو سيِّدُ قَيْس، وكان الأقرعُ بنُ حابس يرُدُّ عن مُحَلِّم، وهو سيدُ خِنْدِف، فقال رسول الله صلى الله عليه وسلم لقوم عامر</w:t>
      </w:r>
      <w:r>
        <w:rPr>
          <w:rFonts w:cs="Times New Roman" w:ascii="Times New Roman" w:hAnsi="Times New Roman"/>
          <w:sz w:val="32"/>
          <w:szCs w:val="32"/>
          <w:rtl w:val="true"/>
        </w:rPr>
        <w:t>: ((</w:t>
      </w:r>
      <w:r>
        <w:rPr>
          <w:rFonts w:ascii="Times New Roman" w:hAnsi="Times New Roman" w:cs="Times New Roman"/>
          <w:sz w:val="32"/>
          <w:sz w:val="32"/>
          <w:szCs w:val="32"/>
          <w:rtl w:val="true"/>
        </w:rPr>
        <w:t>هَلْ لَكُمْ أنْ تَأْخُذُوا الآن مِنَّا خَمْسِينَ بَعيراً وخَمْسِينَ إذا رَجَعْنَا إلى المدينة</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عُيينةُ بنُ ب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دعُه حتى أُذيقَ نساءه من الحُرقة مثل ما أذاق نسائى، فلم يزل به حتَّى رضُوا بالدية، فجاؤوا بمُحلِّم حتى يستغفر له رسولُ الله صلى الله عليه وسلم، فلما قام بين يدي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ا تَغْفِرْ لمح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ها ثلاثاً، فقام وإنه ليتلقى دموعه بطرف ثوبه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قومه أنه استغفر له بعد ذلك، 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سالم أبو النض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قبلوا الديةَ حتى قام الأقرعُ بنُ حابس، فخلا ب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معشر قَيْس ؛ سألكم رسولُ الله صلى الله عليه وسلم قتيلاً تترُكُونه لِيُصلحَ به بين النَّاس، فمنعتمُوه إي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أمِنْتُم أن يغضَبَ عليكم رسولُ الله صلى الله عليه وسلم، فيغضبَ اللهُ عليكم لِغضبه، أو يلعَنَكُم رسولُ الله صلى الله عليه وسلم، فيلعَنَكُم اللهُ بلعنته، واللهِ لتُسْلِمُنَّه إلى رسول الله صلى الله عليه وسلم، أو لآتِيَنَّ بخمسين من بنى تميم كُلُّهم يشهدُون أن القتيل ما صلَّى قَط فلأطُلَّنَّ دمه، فلما قا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خذُوا الد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رية عبد الله بن حُذافة السَّهم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سعيد بن جُبير،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زلَ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أَيُّهَا الذِينَ آمَنُواْ أَطِيعُواْ الله وَأَطِيعُواْ الرَّسُولَ وَأُوْلِى الأَمْرِ مِنْ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59</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ى عبد الله بن حُذافة السَّهمى بعثه رسولُ الله صلى الله عليه وسلم فى سَرِ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ضاً من حديث الأعمش، عن سعيد بن عُبيدة، عن أبى عبد الرحمن السُّلَمى، عن علىٍّ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عملَ رسولُ الله صلى الله عليه وسلم رجُلاً مِنَ الأنصارِ على سَرِيَّةٍ، بعثَهم وأمرهم أن يسمعُوا له ويُطِيعُو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غضبُوه فى شىءٍ،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معوا لى حَطَباً، فجمعو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قِدُوا نارا، فأوقَدُو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يَأْمُرْكُم رسولُ اللهِ صلى الله عليه وسلم أن تسمعُوا لى وتُطيعو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دْخُلُو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ظر بعضُهم إلى بعضٍ،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ما فَرَرْنَا إلى رسولِ اللهِ صلى الله عليه وسلم مِن النَّ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كَن غَضَبُهُ، وطُفِئَتِ النَّارُ، فلما قَدِمُوا على رسول الله صلى الله عليه وسلم ذكرُوا ذلك 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دَخَلُوهَا مَا خَرَجُوا مِنْهَا، إنَّمَا الطَّاعَةُ فى المَعْرُوف</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ا هو عبد الله بن حُذافة السَّهمى </w:t>
      </w:r>
      <w:r>
        <w:rPr>
          <w:rFonts w:cs="Times New Roman" w:ascii="Times New Roman" w:hAnsi="Times New Roman"/>
          <w:sz w:val="32"/>
          <w:szCs w:val="32"/>
          <w:rtl w:val="true"/>
        </w:rPr>
        <w:t>.</w:t>
      </w:r>
    </w:p>
    <w:p>
      <w:pPr>
        <w:pStyle w:val="Normal"/>
        <w:bidi w:val="1"/>
        <w:spacing w:lineRule="auto" w:line="36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دخلُوها دخلُوها طاعة للهِ ورسُولِه فى ظنهم، فكانوا متأوِّلين مخطئين، فكيف يُخَلَّدُون فيها؟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ان إلقاءُ نفوسهم فى النار معصيةً يكونون بها قاتِلى أنفسهم، فهمُّوا بالمُبَادرة إليها من غير اجتهاد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هُو طاعةٌ وقُربة، أو معصيةٌ؟ كانوا مُقْدِمينَ على ما هو محرَّم عليهم، ولا تَسوغُ طاعةُ ولى الأمر فيه، لأنه لا طاعةَ لمخلوق فى معصيةِ الخالق، فكانت طاعةُ مَنْ أمرهم بدخول النار معصيةً للهِ ورسوله، فكانت هذه الطاعة هى سببَ العُقوبة، لأنها نفسُ المعصية، فلو دخلُوها، لكانُوا عُصاةً للهِ ورسولِه، وإن كانوا مطيعين لولى الأمر، فلم تدفع طاعتُهم لولى الأمرِ معصيتَهم للهِ ورسوله، لأنهم قد عَلِمُوا أن مَن قتل نفسه، فهو مستحِقٌ للوعيد، واللهُ قد نهاهم عن قتل أنفسهم، فليس لهم أن يُقْدِمُوا على هذا النهى طاعة لمن لا تَجِبُ طاعتُه إلا فى المعروف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كان هذا حُكْمَ مَنْ عذَّب نفسه طاعة لولى الأمر، فكيف مَن عذَّب مسلماً لا يجوز تعذيبُه طاعة لولى الأم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فإذا كان الصحابةُ المذكورون لو دخلُوها لما خرجوا منها مع قصدِهم طاعةَ اللهِ ورسوله بذلك الدخولِ، فكيف بمن حمله على ما لا يجوزُ مِن الطاعة الرغبةُ والرهبةُ الدنيو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كان هؤلاء لو دخلُوها، لما خرجوا منها مع كونهم قصدُوا طاعة الأمير، وظنُّوا أن ذلك طاعةٌ للهِ ورسوله، فكيف بمن دخلها مِن هؤلاء المُلَبِّسين إخوان الشياطين، وأوهمُوا الجُهَّالَ أن ذلك ميراثٌ من إبراهيم الخليل، وأن النار قد تصيرُ عليهم بَرْداً وسلاماً، كما صارت على  إبراهيم، وخيارُ هؤلاء ملبوسٌ عليه يظنُّ أنه دخلها بحال رحمانى، وإنما دخلها بحالِ شيطانى، فإذا كان لا يعلم بذلك، فهو ملبوس عليه، وإن كان يعلم به، فهو مُلبِّسٌ على الناس يُوهمهم أنه مِن أولياء الرحمن، وهو مِن أولياء الشيطان، وأكثرُهم يدخلها بحال بُهتانى وتحيُّل إنسانى، فهم فى دخولها فى الدنيا ثلاثةُ أصن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بوسٌ عليه، وملبِّس، ومتحيِّل، ونار الآخرة أشد عذاباً وأبق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مرة القض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ن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فى ذى القَعدة سنةَ سبع، وقال سليمان التَّي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رجعَ رسولُ الله صلى الله عليه وسلم من خيبر، بعث السَّرايا، وأقام بالمدينةِ حتى استهل ذو القَعدة، ثم نادى فى النَّاس بالخرو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رسولُ الله صلى الله عليه وسلم من العام المقبل مِن عام الحُديبية معتمراً فى ذى القَعدة سنةَ سبع، وهو الشهر الذى صدَّه فيه المشركون عن المسجدِ الحرام، حتى إذا بلغ يَأْجُج، وضع الأداة كُ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حَف والمِجَانَّ، والنَّبل والرِّماح، ودخلوا بسلاح الراكبِ السيوفِ، وبعث رسولُ الله صلى الله عليه وسلم جعفرَ بنَ أبى طالب بين يديه إلى ميمونة بنتِ الحارث ابن حَزْنِ العامِرِيَّة، فخطبها إليه، فجعلت أمرَها إلى العبَّاس بن عبد المطلب، وكانت أُختها أُم الفضل تحتَه، فزوَّجَهَا العباسُ رسولَ اللهِ صلى الله عليه وسلم، فلما قَدِمَ رسول الله صلى الله عليه وسلم، أمر أصح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كْشِفُوا عَنِ المَنَاكِب، واسْعَوْا فى الطَّوَاف</w:t>
      </w:r>
      <w:r>
        <w:rPr>
          <w:rFonts w:cs="Times New Roman" w:ascii="Times New Roman" w:hAnsi="Times New Roman"/>
          <w:sz w:val="32"/>
          <w:szCs w:val="32"/>
          <w:rtl w:val="true"/>
        </w:rPr>
        <w:t>))</w:t>
      </w:r>
      <w:r>
        <w:rPr>
          <w:rFonts w:ascii="Times New Roman" w:hAnsi="Times New Roman" w:cs="Times New Roman"/>
          <w:sz w:val="32"/>
          <w:sz w:val="32"/>
          <w:szCs w:val="32"/>
          <w:rtl w:val="true"/>
        </w:rPr>
        <w:t>، لِيَرَى المُشْرِكُونَ جَلَدَهم وقُوَّتَ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يُكايدُهم بكُلِّ ما استطاع، فوقف أهل مك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جالُ والنساءُ والصبيانُ، ينظرون إلى رسول الله صلى الله عليه وسلم وأصحابه وهم يطوفون بالبيت، وعبدُ الله بنُ رواحة بين يدى رسول الله صلى الله عليه وسلم يرتجز متوشِّحاً بالسيف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خَلُّوا بَنى الكُفَّارِ  عَن ْ سَبيلِهِ                  قَدْ أَنْزَلَ الرَّحْمنُ  فى تَنْزِيلِ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صُحُفٍ تُتْلَى  عَلى رَسُولِهِ                  يَارَبِّ إنِّى مُؤْمِنٌ بِقــيلِ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ى رَأَيْتُ الحَــقَّ فى قبُولِهِ                  اليَوْمَ نَضْرِبْكُمْ عَلى  تَأْوِيلِ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ضَـرْباً يُزِيلُ الهَامَ عَنْ  مَقِيلِه                  وَيُذْهِلُ الخَلِيلَ عَنْ خَلِيلـ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غيَّب رجال من المشركين كراهية أن ينظُروا إلى رسولِ الله صلى الله عليه وسلم حَنَقَاً وغيظاً، فأقامَ رسولُ الله صلى الله عليه وسلم بمكة ثلاثاً، فلما أصبحَ مِن اليوم الرابع، أتاه سُهَيْلُ بنُ عمروٍ، وحُويطِبُ بنُ عبد العُزَّى، ورسولُ الله صلى الله عليه وسلم فى مجلسِ الأنصارِ يتحدَّث مع سعدِ بن عُبادة، فصاح حُويط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ناشدُك الله والعقد لما خرَجْتَ مِنْ أرضِنَا، فقد مضت الثلا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د بن عُب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بتَ لا أُمَّ لك، ليست بأرضِكَ ولا أرض آبائك، واللهِ لا نخرُج، ثم نادى رسولُ الله صلى الله عليه وسلم حُويطِباً أو سُهيل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قَدْ نَكَحْتُ مِنْكُم امْرَأَةً فما يَضُرُّكُم أَنْ أَمْكُثَ حَتَّى أَدْخُلَ بِهَا، ونَضَعَ الطَعَامَ، فَنَأْكُل، وتَأكُلونَ مَعَنَ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نَاشِدُك الله والعقد إلا خرجتَ عنا، فأمر رسولُ الله صلى الله عليه وسلم أبا رافع، فأذَّنَ بالرحيل، وركِبَ رسول الله صلى الله عليه وسلم حتى نزلَ بطنَ سَرِف، فأقام بها، وخلَّف أبا رافع لِيحمِلَ ميمونَةَ إليه حين يُمسى، فأقام حتى قَدِمَتْ ميمونةُ ومَنْ معها، وقد لَقُوا أذى وعَناءً مِن سُفهاءِ المشركين وصِبيانهم، فبنى بها بِسَرِف، ثم أدلجَ وسار حتَّى قَدِمَ المدينة، وقدَّر اللهُ أن يكون قبر ميمونَةَ بِسَرِفَ حيث بنى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زواجه صلى الله عليه وسلم بميمونة رضى الله ع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ابنِ عباس</w:t>
      </w:r>
      <w:r>
        <w:rPr>
          <w:rFonts w:cs="Times New Roman" w:ascii="Times New Roman" w:hAnsi="Times New Roman"/>
          <w:sz w:val="32"/>
          <w:szCs w:val="32"/>
          <w:rtl w:val="true"/>
        </w:rPr>
        <w:t>: ((</w:t>
      </w:r>
      <w:r>
        <w:rPr>
          <w:rFonts w:ascii="Times New Roman" w:hAnsi="Times New Roman" w:cs="Times New Roman"/>
          <w:sz w:val="32"/>
          <w:sz w:val="32"/>
          <w:szCs w:val="32"/>
          <w:rtl w:val="true"/>
        </w:rPr>
        <w:t>إن رسولَ الله صلى الله عليه وسلم تزوَّجَ مَيْمُونَةَ، وهُوَ مُحْرمٌ، وبَنَى بِهَا وهُوَ حَل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ما استدُركَ عليهِ، وعُدَّ من وهمه، قال سعيدُ بنُ المس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هم ابن عباس وإن كانت خالته، ما تَزَوَّجها رسولُ الله صلى الله عليه وسلم إلا بعد ما ح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ه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يزيدُ بن الأصم عن ميمو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نى رسولُ الله صلى الله عليه وسلم ونَحْنُ حَلاَلاَنِ بِسَ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م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ر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 رسولُ اللهِ صلى الله عليه وسلم مَيمونةَ، وهُوَ حلالٌ، وبَنَى بها وهُوَ حلال، وكُنْتُ الرَّسُولَ بي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 ذلك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سعيدُ بنُ المس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عبدُ الله بن عباس يزعُمُ أن رسولَ الله صلى الله عليه وسلم نكح ميمونَة وهو مُحْرمٍ، وإنما قَدِم رسولُ الله صلى الله عليه وسلم مكَّةَ، وكان الحِلُّ والنكاحُ جميعاً، فشُبِّهَ ذلك على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تزوَّجها قبل أن يُحرم، وفى هذا نظر إلا أن يكونَ وكَّل فى العقد عليها قبل إحرامه، وأظنُّ الشافعىَّ ذكر ذلك قولاً، فالأقوال ثلاث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تزوَّجها بعد حلِّه من العُمرة، وهو قولُ ميمونة نفسها، وقولُ السفير بينها وبين رسول الله صلى الله عليه وسلم وهو أبو رافع، وقولُ سعيد بن المسيِّب، وجمهورِ أهل النق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تزوَّجها وهو مُحرِم، وهو قولُ ابن عباس، وأهلِ الكوفة وجماع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تزوَّجها قبل أن يُ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د حُمِلَ قولُ ابن عباس أنه تزوجها وهو مُحْرمٌ، على أنه تزوجها فى الشهر الحرام، لا فى حال الإحرا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رم 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عقد الإحرام، وأ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دخل فى الشهر الحرام، وإن كان حلالاً بدليل قول الشاع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تلُوا ابْنَ عَفَّانَ الخَليفَةَ مُحْرِماِ                  وَرِعاً فَلَمْ أَرَ مِثْلَهُ مَقْـتُو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قتلُوه فى المدينة حلالاً فى الشهر الحر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ثمانَ بن عفَّان رضى الله 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نْكِحُ المُحْرِمُ وَلاَ يُنْكَحُ، وَلاَ يَخْطُ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و قُدِّرَ تعارضُ القولِ والفِعل ههنا، لوجب تقديمُ القولِ، لأن الفِعلَ موافق للبراءة الأصلية، والقولُ ناقل عنها، فيكون رافعاً لحكم البراءة الأصلية، وهذا موافق لقاعدة الأحكام، ولو قُدِّمَ الفِعْلُ، لكان رافعاً لموجب القول، والقولُ رافع لموجب البراءة الأصلية، فيلزمُ تغييرُ الحكم مرتين، وهو خلاف قاعدة الأحك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ضانة ابنة حمزة بن عبد المطلب وما فيها من الفق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راد النبىُّ صلى الله عليه وسلم الخروجَ مِن مكة، تبعتهم ابنةُ حمزةَ تُنا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مُّ يَا عَمُّ، فتناولها علىُّ بنُ أبى طالب رضى الله عنهُ، فأخذ بيدها، وقال لِفاط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نك ابنةَ عمِّكِ، فحملتها، فاختصم فيها علىٌ وزيدٌ وجعفرٌ، ف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خذتُها، وهى ابنةُ عمى، وقال جع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ةُ عمى وخالتُها تحتى، وقال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ةُ أخى، فقضى بها رسولُ الله صلى الله عليه وسلم لِخالتها،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خَالَةُ بِمَنْزِلَةِ الأُمِّ</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على</w:t>
      </w:r>
      <w:r>
        <w:rPr>
          <w:rFonts w:cs="Times New Roman" w:ascii="Times New Roman" w:hAnsi="Times New Roman"/>
          <w:sz w:val="32"/>
          <w:szCs w:val="32"/>
          <w:rtl w:val="true"/>
        </w:rPr>
        <w:t>: ((</w:t>
      </w:r>
      <w:r>
        <w:rPr>
          <w:rFonts w:ascii="Times New Roman" w:hAnsi="Times New Roman" w:cs="Times New Roman"/>
          <w:sz w:val="32"/>
          <w:sz w:val="32"/>
          <w:szCs w:val="32"/>
          <w:rtl w:val="true"/>
        </w:rPr>
        <w:t>أَنْتَ مِنِّى وأَنَا مِنْكَ</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جعفر</w:t>
      </w:r>
      <w:r>
        <w:rPr>
          <w:rFonts w:cs="Times New Roman" w:ascii="Times New Roman" w:hAnsi="Times New Roman"/>
          <w:sz w:val="32"/>
          <w:szCs w:val="32"/>
          <w:rtl w:val="true"/>
        </w:rPr>
        <w:t>: ((</w:t>
      </w:r>
      <w:r>
        <w:rPr>
          <w:rFonts w:ascii="Times New Roman" w:hAnsi="Times New Roman" w:cs="Times New Roman"/>
          <w:sz w:val="32"/>
          <w:sz w:val="32"/>
          <w:szCs w:val="32"/>
          <w:rtl w:val="true"/>
        </w:rPr>
        <w:t>أَشْبَهْتَ خَلْقى وخُلُقى</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لزيد</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أَخُونَا ومَوْل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فق على صح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قصة مِن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خالةَ مقدَّمة فى الحَضانة على سائر الأقارِبِ بعد الأبو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 تزوُّجَ الحاضِنَة بقريب من الطفل لا يسقط حضانَتَها، نص أحمد رحمه الله تعالى فى رواية عنه على أن تزويجها لا يسقط حضانتها فى الجارية خاصة، واحتج بِقصة بنتِ حمزة هذه، ولما كان ابنُ العم ليس مَحْرَماً لم يُفرِّق بينه وبين الأجنبى فى ذلك،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زوُّجُ الحاضنة لا يُسقط حضانتها للجارية،وقال الحسن البص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كون تزوُّجها مُسقطاً لحضانتها بحال ذَكَراً كان الولد أو أُنثى، وقد اختُلِف فى سقوط الحضانة بالنكاح على أربع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قط به ذَكَراً كان أو أُنثى، وهو قول مالك، والشافعى، وأبى حنيفة، وأحمد فى إحدى الروايات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سقط بحال، وهو قول الحسن، وابن حز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الطفل بنتاً، لم تسقط الحضانةُ، وإن كان ذَكَراً سقطت، وهذه رواية عن أحمد رحمه الله تعالى، وقال فى رواية مه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تزوجتِ الأمُّ وابنُها صغير، أُخِذَ منه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ارية مِثْلُ الصب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الجاريةُ تكون معها إلى سبع سنين، وحكى ابنُ أبى موسى روايةً أُخر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أحقُّ بالبنت وإن تزوَّجت إلى أن تبلغ</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ا إذا تزوَّجت بنسيب مِن الطفل، لم تسقط حضانتُها، وإن تزوَّجت بأجنبى، سقطت، ثم اختلف أصحابُ هذا القول على ثلاث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كفى كونُه نسيباً فقط، مَحْرَمَاً كان أو غيرَ محرم، وهذا ظاهرُ كلام أصحاب أحمد وإطلاق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شترط كونه مع ذلك ذا رحم محرم، وهو قولُ الحنف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شترط مع ذلك أن يكون بينه وبين الطفل وِلادة، بأن يكون جداَ للطفل، وهذا قولُ بعض أصحاب أحمد، ومالك، والشافع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 حُجَّة لمن قدَّم الخالة على العمَّة، وقرابةَ الأُم على قرابة الأب، فإنه قضى بها لخالتها، وقد كانت صفيَّةُ عمَّتها موجودةً إذ ذاك، وهذا قولُ الشافعى، ومالك، وأبى حنيفة، وأحمد فى إحدى الروايتين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ه رواية 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مَّة مقدَّمة على الخالة، وهى اختيارُ شيخ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نساءُ الأب يُقدَّمن على نساء الأُم، لأن الولايةَ على الطفل فى الأصل للأب، وإنما قُدِّمتْ عليه الأمُّ لمصلحة الطفل وكمال تربيته، وشفقتها وحنوها، والإناثُ أقومُ بذلك من الرجال، فإذا صار الأمر إلى النساء فقط، أو الرجال فقط، كانت قرابةُ الأب أولى من قرابة الأُم، كما يكون الأبُ أولى مِن كل ذَكر سواه، وهذا قوى ج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اب عن تقديم خالة ابنة حمزة على عمَّتها بأن العمَّة لم تَطلُبِ الحضانة، والحضانة حق لها يُقضَى لها به بطلبه، بخلاف الخالة، فإن جعفراً كان نائباً عنها فى طلب الحضانة، ولهذا قضى بها النبىُّ صلى الله عليه وسلم لها فى غيب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كما أن لِقرابة الطفل أن يمنع الحاضنة من حضانة الطفل إذا تزوَّجت، فللزوج أن يمنعها مِن أخذه وتفرغها له، فإذا رضىَ الزوج بأخذه حيث لا تسقطُ حضانتُها لِقرابته، أو لكون الطفل أُنثى على رواية، مُكِّنَتْ من أخذه وإن لم يرض، فالحق له، والزوج ههنا قد رضىَ وخاصم فى القصة، وصفيَّة لم يكن منها طل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ابنُ العم له حضانةُ الجارية التى لا تُشتَهى فى أحد الوجهين، بل وإن كانت تُشتهَى، فله حضانتُها أيضاً، وتُسلَّم إلى امرأةٍ ثقة يختارها هو، أو إلى محرمه، وهذا هو المختارُ لأنه قريبٌ من عصباتها، وهو أولى من الأجانب والحاكم، وهذه إن كانت طفلة فلا إشكال، وإن كانت ممن يُشتهَى، فقد سُلِّمتْ إلى خالتها، فهى وزوجها من أهل الحضا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ة أخى، يُريد الإخاء الذى عقده رسولُ الله صلى الله عليه وسلم بينه وبين حمزةَ لما واخى بين المهاجرين، فإنه واخى بين أصحابه مرتين، فواخى بين المهاجرين بعضهم مع بعض قبلَ الهجرة على الحقِّ والمواساة، وآخى بين أبى بكر وعمر، وبين حمزة وزيد بن حارثة، وبين عثمان وعبد الرحمن بن عوف، وبين الزبير وابن مسعود، وبين عبيدة بن الحارث وبلال، وبين مصعب بن عمير وسعد بن أبى وقاص، وبين أبى عبيدة وسالم مولى أبى حذيفة، وبين سعيد بن زيد وطلحة بن عبيد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ر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ى بين المهاجرين والأنصار فى دار أنس بن مالك بعد مقدمه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اختلاف فى سبب تسمية هذه العُمرة بعُمرة القض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فى تسمية هذه العُمرة بعُمرة القضاء، هل هو لكونها قضاءً للعُمرة التى صُدُّوا عنها، أو من المقاضاة؟ على قولين تقدَّما، 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عبد الله بن نافع، عن أبيه، عن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تكن هذه العُمرة قضاء، ولكن كان شرطاً على المسلمين أن يعتمِرُوا فى الشَّهر الذى حاصرهم فيه المشركو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ختلف الفقهاءُ فى ذلك على أربع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ن أُحصر عن العُمرة يلزمه الهَدْى والقضاء، وهذا إحدى الروايات عن أحمد، بل أشهرُها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قضاء عليه، وعليه الهَدْى، وهو قول الشافعى، ومالك فى ظاهر مذهبه، ورواية أبى طالب عن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لزمه القضاء، ولا هَدْى عليه، وهو قول أبى حنيف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قضاء عليه، ولا هَدْى، وهو إحدى الروايات عن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أوجبَ عليه القضاء والهَدْىَ، احتج بأن النبى صلى الله عليه وسلم وأصحابه نحروا الهَدْىَ حين صُدُّوا عن البيت، ثم قَضَوْا مِن قابل،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مرة تلزم بالشروع فيها، ولا يسقط الوجوبُ إلا بفعلها، ونحر الهَدْى لأجل التحلل قبل تمامه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اهِرُ الآية يُوجب الهَدْى، ل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أُحْصِرْتُمْ فَمَا اسْتَيْسَرَ مِنَ الهَدْىِ</w:t>
      </w:r>
      <w:r>
        <w:rPr>
          <w:rFonts w:cs="Times New Roman" w:ascii="Times New Roman" w:hAnsi="Times New Roman"/>
          <w:sz w:val="32"/>
          <w:szCs w:val="32"/>
          <w:rtl w:val="true"/>
        </w:rPr>
        <w:t>} [</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لم يُوجبه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أمرُ النبىُّ صلى الله عليه وسلم الذين أُحصروا معه بالقضاء ولا أحداً منهم، ولا وقف الحِلُّ على نحرهم الهَدْىَ، بل أمرهم أن يَحْلِقُوا رؤوسهم، وأمر مَن كان معه هَدْى أن ينحر هَدْ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وجب الهَدْىَ دون القضاء احتج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أُحْصِرْتُمْ فَمَا اسْتَيْسَرَ مِنَ ال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وجب القضاء دون الهَدْى، احتج بأن العُمرة تلزم بالشروع، فإذا أُحْصِرَ، جاز له تأخيرُها لعذر الإحصار، فإذا زال الحصر، أتى بها بالوجوب السابق، ولا يُوجب تخلل التحلل بين الإحرام بها أولاً، وبين فعلها فى وقت الإمكان شيئاً، وظاهر القرآن يردُّ هذا القول، ويُوجب الهَدْىَ دون القضاء، لأنه جعل الهَدْىَ هو جميعَ ما على المُحْصَرِ، فدلَّ على أنه يُكتفى به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المُحْصَر ينحر هَدْيه وقت حصر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نحره  صلى الله عليه وسلم  لما أُحصر بالحديبية، دليلٌ على أن المحصَرَ ينحر هَدْيَه وقتَ حصره، وهذا لا خلاف فيه إذا كان مُحْرِماً بعُمرة، وإن كان مفرداً أو قارناً، ففيه قول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أمر كذلك، وهو الصحيح لأنه أحد النُسُكين، فجاز الحل منه، ونحرُ هَدْيه وقت حصره، كالعُمرة، لأن العُمرة لا تفوتُ، وجميعُ الزمان وقتٌ لها، فإذا جاز الحِلُّ منها ونحرُ هَدْيها مِن غير خشية فواتها، فالحجُّ الذى يُخشى فواته أولى، وقد قال أحمد  فى رواية حن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يَحلُّ، ولا ينحرُ الهَدْى إلى يوم النحر، ووجه هذا أنَّ للهدى محلَّ زمانٍ ومحلَّ مكانٍ، فإذا عجز عن محل المكان لم يسقُطْ عنه محلُّ الزمان لتمكنه من الإتيان بالواجب فى محله الزمانى، وعلى هذا القول لا يجوزُ له التحللُ قبلَ يوم النحر، ل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حْلِقُواْ رُؤُوسَكُمْ حَتَّى يَبْلُغَ الْهَدْىُ مَحِ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الْمُحْصَر بالعُمرة يتحلَّ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نحره  صلى الله عليه وسلم  وحِلِّه، دليلٌ على أن المُحصَر بالعُمرة يتحلل، وهذا قولُ الجمه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عن مالك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عتمر لا يتحلل، لأنه لا يخاف الفوت، وهذا تبعُدُ صحته عن مالك رحمه الله، لأن الآية إنما نزلت فى الحُديبية، وكان النبىُّ صلى الله عليه وسلم وأصحابُه كُلُّهم مُحرِمينَ بعُمرة، وحلُّوا كُلُّهم، وهذا مما لا يَشُكُّ فيه أحد مِن أهل ال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المُحْصَر ينحر هَدْيه حيث أُحْصِ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ذبحه  صلى الله عليه وسلم  بالحُديبية وهى مِن الحل بالاتفاق، دليلٌ على أن المُحْصَرَ ينحر هَدْيه حيث أُحْصِرَ مِن حِل أو حَرَم، وهذا قولُ الجمهور وأحمد، ومالك، والشافع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أحمد رحمه الله رواية أُخرى، أنه ليس له نحرُ هَدْيه إلا فى الحرم، فيبعثُه إلى الحرم، ويُواطئ رجلاً على أن ينحرَه فى وقت يتحلل فيه، وهذا يُروى عن ابن مسعود رضى الله عنه، وجماعة من التابعين، وهو قول أبى حني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إن صح عنهم فينبغى حملُه على الحصر الخاص، وهو أن يتعرَّضَ ظالِمٌ لجماعة أو لواحد، وأما الحصرُ العام، فالسُـنَّة الثابتة عن رسول الله صلى الله عليه وسلم تدلُّ على خلافه، والحُديبية من الحل باتفاق الناس، وقد 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ضُها من الحل، وبعضُها من الحر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راده أن أطرافها من الحرم وإلا فهى من الحل باتفاق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أصحابُ أحمد رحمه الله فى المُحْصَر إذا قدر على أطراف الحرم، هل يلزمه أن ينحر فيه؟ فيه وجهان 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لزمُه، لأن النبى صلى الله عليه وسلم نحرَ هَدْيَه فى موضعه مع قُدرته على أطراف الحرم، وقد أخبر اللهُ سبحانه أن الهَدْىَ كان محبوساً عن بلوغِ مَحلِّه، ونصبَ الهَدْى بوقوع فعل الصَّدِّ علي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وكم عن المسجد الحرام، وصدُّوا الهَدْى عن بلوغ محله، ومعلوم أن صَدَّهم وصدَّ الهَدْى استمر ذلك العام ولم يزل، فلم يَصِلُوا فيه إلى محل إحرامهم، ولم يَصِلِ الهدىُ إلى محل نحر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مؤت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بأدنى البلقاءِ من أرض الشام، وكانت فى جُمادى الأُولى سنة ثمان، وكان سببُها أنَّ رسولَ الله صلى الله عليه وسلم بعث الحارث بن عميرٍ الأَزْدِى  أحَد بنى لِهْب بكتابه إلى الشام إلى ملك الروم أو بُصرى، فعرض له شرحبيل بن عمرو الغسانى، فأوثقه رِباطاً، ثم قدَّمه فضرب عنقه، ولم يُقْتَل لِرسول الله صلى الله عليه وسلم رسولٌ غيره، فاشتد ذلك عليه حين بلغه الخبر، فبعث البعوثَ، واستعمل عليهم زيد بن حارث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صيبَ فَجَعْفَرُ بْنُ أبى طالب عَلى النَّاس، فإنْ أُصِيبَ جَعْفَرٌ، فَعَبْدُ الله بْنُ رَوا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جهَّز الناس وهُم ثلاثةُ آلاف، فلما حضر خروجُهم، ودَّع الناسُ أُمراءَ رسولِ الله صلى الله عليه وسلم، وسلَّمُوا عليهم، فبكى عبدُ الله بنُ رواحة،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بكي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ما بى حُبُّ الدنيا ولا صَبابَةٌ بكم، ولكنى سمعتُ رسولَ الله صلى الله عليه وسلم يقرأ آيةً مِن كتاب الله يذكُر فيها النار</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مِنْكُمْ إلاَّ وَارِدُهَا كَانَ عَلَى رَبِّكَ حَتْماً مَقْضِيّاً</w:t>
      </w:r>
      <w:r>
        <w:rPr>
          <w:rFonts w:cs="Times New Roman" w:ascii="Times New Roman" w:hAnsi="Times New Roman"/>
          <w:sz w:val="32"/>
          <w:szCs w:val="32"/>
          <w:rtl w:val="true"/>
        </w:rPr>
        <w:t>}[</w:t>
      </w:r>
      <w:r>
        <w:rPr>
          <w:rFonts w:ascii="Times New Roman" w:hAnsi="Times New Roman" w:cs="Times New Roman"/>
          <w:sz w:val="32"/>
          <w:sz w:val="32"/>
          <w:szCs w:val="32"/>
          <w:rtl w:val="true"/>
        </w:rPr>
        <w:t>مريم</w:t>
      </w:r>
      <w:r>
        <w:rPr>
          <w:rFonts w:cs="Times New Roman" w:ascii="Times New Roman" w:hAnsi="Times New Roman"/>
          <w:sz w:val="32"/>
          <w:szCs w:val="32"/>
          <w:rtl w:val="true"/>
        </w:rPr>
        <w:t xml:space="preserve">: </w:t>
      </w:r>
      <w:r>
        <w:rPr>
          <w:rFonts w:cs="Times New Roman" w:ascii="Times New Roman" w:hAnsi="Times New Roman"/>
          <w:sz w:val="32"/>
          <w:szCs w:val="32"/>
        </w:rPr>
        <w:t>71</w:t>
      </w:r>
      <w:r>
        <w:rPr>
          <w:rFonts w:cs="Times New Roman" w:ascii="Times New Roman" w:hAnsi="Times New Roman"/>
          <w:sz w:val="32"/>
          <w:szCs w:val="32"/>
          <w:rtl w:val="true"/>
        </w:rPr>
        <w:t>]</w:t>
      </w:r>
      <w:r>
        <w:rPr>
          <w:rFonts w:ascii="Times New Roman" w:hAnsi="Times New Roman" w:cs="Times New Roman"/>
          <w:sz w:val="32"/>
          <w:sz w:val="32"/>
          <w:szCs w:val="32"/>
          <w:rtl w:val="true"/>
        </w:rPr>
        <w:t>، فلستُ أدرى كيف لى بالصَّدَرِ بَعْدَ الوُرُودِ؟ فقال المسل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بكم اللهُ بالسلامة، ودفعَ عنكم، وردّكم إلينا صالِحين، فقال عبد الله بن روا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كِنَّنِى أَسْأَلُ  الرَّحْمنَ مَغْفِرَةً                  وَضَرْبَةً ذَاتَ فَرْغٍ تَقْذِف الزَّب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وْ طَعْنَةً بيَدى  حَرَّان مُجْهِزَةً                  بِحَرْبَةٍ تُنْفِذُ الأَحْـشَاءَ والكَبِ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تَّى يُقَالَ إذا مرُّوا عَلى جَدَثى                  يَا أَرْشَدَ اللهُ مِنْ غَازٍ وَقَدْ رَشَد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ضَوْا حتى نزلوا مَعَان، فبلغ الناسَ أن هِرَقْل بالبلقاء فى مائة ألفٍ مِن الروم، وانضمَّ إليهم مِن لَخم، وجُذام، وبَلْقَيْن، وبَهْرَاء، وبَلي، مائةُ ألف، فلما بلغ ذلك المسلمين، أقامُوا على مَعان ليلتين ينظرون فى أمرهم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كتُبُ إلى رسول الله صلى الله عليه وسلم، فنُخبِرُه بعدد عدونا، فإما أن يُمِدَّنا بالرجال، وإما أن يأمُرَنَا بأمره، فنمضى له، فشجع الناسَ عبدُ الله بن رواح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قوم؛ واللهِ إنَّ الذى تكرهون للتى خرجتُم تطلبُ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هادة، وما نُقاتِلُ الناسَ بعدد ولا قُوَّة ولا كثرة، ما نُقاتلهم إلا بهذا الدين الذى أكرمنا به الله، فانطلِقُوا، فإنما هى إحدى الحُسنيين، إما ظَفَرٌ وإما شَهَا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ضى الناسُ حتَّى إذا كانوا بتُخُوم البَلقاء، لقيتهم الجموعُ بقرية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شَارف، فدنا العدوُّ، وانحاز المسلمون إلى مؤتة، فالتقى الناس عندها، فتعبَّى المسلمون، ثم اقتتلوا والرايةُ فى يد زيدِ بن حارثة، فلم يزل يُقاتل بها حتى شَاطَ فى رماح القوم وخرَّ صرِيعاً، وأخذها جعفرٌ، فقاتل بها حتى إذا أرهقه القتالُ، اقتحم عن فرسه، فعقرَها، ثم قاتَل حتَّى قُتِلَ، فكان جعفر أوَّل مَن عَقَرَ فرسَه فى الإسلامِ عند القتال، فقُطِعَتْ يمينُه، فأخذ الراية بيساره، فَقُطِعَتْ يسارُه، فاحتضن الراية حتى قُتِلَ وله ثلاث وثلاثون سنة، ثم أخذها عبدُ الله بن رَوَاحةَ، وتقدَّم بها وهو على فرسه، فجعل يستنزِلُ نفسه ويتردد بعض التردد، ثم نزل، فأتاه ابنُ عم له، بعَرق من لح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دّ بها صُلْبَك، فإنك قد لقيتَ فى أيَّامِكَ هذِهِ ما لقيت، فأخذها مِن يده، فانتهس منها نهسة، ثم سمع الحَطْمَةَ فى ناحية النا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ت فى الدنيا، ثم ألقاه مِن يده، ثم أخذ سيفه وتقدَّم، فقاتل حتَّى قُتِلَ، ثم أخذ الراية ثابتُ بن أقْرَم  أخو بنى عَجل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مسلمين؛ اصطلحُوا على رجل منك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ا بفاعلٍ، فاصطلح الناسُ على خالد بن الوليد، فلما أخذ الرايةَ، دافع القومَ، وحاش بهم، ثم انحاز بالمسلمين، وانصرف ب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ذكر ابن سعد أن الهزيمة كانت على المسلمين، و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هزيمة كانت على الر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 ما ذكره ابن إسحاق أن كل فئة انحازت عن الأُخ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طلع الله سبحانه على ذلك رسولَه مِن يومهم ذلك، فأخبر به أصحابه، و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لَقَدْ رُفِعُوا إلىَّ فى الجَنَّةِ فِيمَا يَرَى النَّائِمُ عَلَى سُرُرٍ مِنْ ذَهَبٍ فَرَأَيْتُ فى سَرِيرِ عَبْدِ اللهِ بْن رواحة ازْوِرَاراً عَنْ سَرِيرِ صَاحِبَيْ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 هذَا؟ فقيل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ضَيا، وتَرَدَّدَ عَبْدُ اللهِ بَعْضَ التَّرَدُّدِ ثُمَّ مَضَ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بدُ الرزاق عن ابن عيينة، عن ابن جدعان، عن ابن المسيِّ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ثِّلَ لى جَعْفَرٌ وَزَيدٌ وابْنُ رَوَاحةَ فى خَيْمَةٍ مِنْ دُرٍّ، كُلُّ واحِدٍ مِنْهُمْ عَلَى سَرِيرٍ، فَرَأَيْتُ زَيْداً وابْنَ رَواحَةَ فى أًعْناقهما صُدُود، ورَأَيْتُ جَعْفَراً مُسْتَقِيماً لَيْسَ فِيهِ صُدُو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أَلْتُ  أوْ قِيلَ 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ا حِينَ غَشِيَهُمَا المَوْتُ أَعْرَضَا أَو كَأَنَّهُمَا صَدَّا بِوُجُوهِهما، وأمَّا جَعْفَرٌ فَإنَّهُ لَمْ يَ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سول الله صلى الله عليه وسلم فى جعفر</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أَبْدَلَهُ بِيَدَيْهِ جَنَاحَيْنِ يَطيرُ بِهِمَا فى الجَنَّةِ حَيْثُ شَ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نا عن ابن عمر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جدنا ما بين صدرِ جعفر ومنكبيه وما أقبلَ منه، تِسعين جِراحةً ما بين ضربةٍ بالسيف وطعنة بالرم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يعلى بن منْية على رسول الله صلى الله عليه وسلم بخبر أهلِ مُؤْتة،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شِئْتَ فَأخْبِرْنى، وإنْ شِئْتَ أخْبَرْتُ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ى يا رسولَ الله، فأخبره  صلى الله عليه وسلم  خبرَهُم كُلَّهُ، ووصفَهُم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بعثَكَ بالحقِّ، ما تركتَ من حديثهم حرفاً واحداً لم تذكُرْه، وإن أمرهم لكما ذكرتَ،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رَفَعَ لى الأَرْضَ حَتَّى رَأَيْتُ مُعْتَرَكَ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شهدَ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عفرٌ، وزيدُ بن حارثة، وعبدُ الله بن رواحة، ومسعود ابن الأوس، ووهبُ بن سعد بن أبى سَرْح، وعبَّادُ بن قيس، وحارثةُ بن النعمان، وسُراقة بنُ عمرو بن عطية، وأبو كُليب وجابر ابنا عمرو بن زيد، وعامر وعمرو  ابنا سعيد ابن الحارث،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عبد الله بن أبى بكر أنه حُدِّثَ عن زيد بن أرق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تُ يتيماً لعبد الله بن رواحة فى حجره فخرج بى فى سفره ذلك مُردفى على حَقيبة رَحْلِه، فواللهِ إنه ليسيرُ ليلةً إذ سمعتُه وهو يُنش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أَدْنيْتنِى وَحَمَلْتِ   رَحْلِى                  مَسِــيرَةَ أرْبَعٍ  بَعْدَ  الحِسَ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شَأْنكِ فانْعَمِى وخَلاَكِ  ذَمٌ                  وَلاَ أرْجِعْ إلى أَهْــلى وَرَائ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جَاءَ المُسْلِمُونَ  وَغَادَرُونى                  بِأَرْضِ الشَّام مُسْتَنْهَى الثَّـو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د وقع فى الترمذى وغيره أن رسولَ الله صلى الله عليه وسلم دخل مكَّة يومَ الفتح وعبدُ الله ابن رواحة بين يديه ينش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وا بَنِى الكفَّارِ عَنْ سَبِيلِهِ الأب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وهم، فإن ابنَ رواحة قتل فى هذه الغزوة، وهى قبل الفتح بأربعة أشهر، وإنما كان يُنْشَدُ بين يديه شعر ابن رواحة، وهذا مما لا خلاف فيه بين أهل النق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غزوة ذات السلاس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وراء وادى القُرى  بضم السين الأُولى وفتحها لغتان  وبينها وبينَ المدينة عشرةُ أيام، وكانت فى جُمادى الآخرة سنة ث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 رسولَ الله صلى الله عليه وسلم أن جمعاً مِن قُضاعة قد تجمَّعُوا يُرِيدُونَ أن يدنُوا إلى أطراف المدينة، فدعا رسولُ الله صلى الله عليه وسلم عمرَو بن العاص، فعقد له لواءً أبيض، وجعل معه رايةً سوداءَ، وبعثه فى ثلاثمائة مِن سَراة المهاجرين والأنصار، ومعهم ثلاثون فرساً، وأمره أن يستعينَ بمن مرَّ به من بَلِيٍّ، وعُذْرَةَ، وبَلْقَينِ، فسار اللَّيل، وكَمَن النهار، فلما قَرُبَ مِن القوم، بلغه أن لهم جمعاً كثيراً، فبعث رافعُ بن مَكِيثٍ الجُهَنى  إلى رسول الله صلى الله عليه وسلم يستمدُّه، فبعث إليه أبا عُبيدة بنَ الجرَّاح فى مائتين، وعقد له لِواء، وبعث له سَراة المهاجرين والأنصار، وفيهم أبو بكر، وعمرُ، وأمره أن يلحقَ بعمرو، وأن يكونا جميعاً ولا يختلِفا، فلما لحق به، أراد أبو عبيدةَ أن يَؤُمَّ الناسَ، فقال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قَدِمْتَ علىَّ مدداً وأنا الأميرُ، فأطاعه أبو عبيدة، فكان عمرو يُصلِّى بالناس، وسار حتى وطئ بلاد قضاعة، فدوّخها حتى أتى إلى أقصى بلادهم، ولقى فى آخر ذلك جمعاً، فحمل عليهم المسلمون فهربُوا فى البلاد، وتفرَّقُوا، وبعث عوفَ بن مالك الأشجعى  بريداً إلى رسول صلى الله عليه وسلم فأخبره بقُفولهم وسلامتهم وما كان فى غزا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إسحاق  نزولَهم على ماء لِجُذام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س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ذلك سميت ذات السلاس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حمد بن أبى عدى، عن داود، عن عا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جيشَ ذاتِ السَّلاسِل، فاستعمل أبا عُبيدة على المهاجرينَ، واستعمل عَمْرو بنَ العاص على الأعراب، وقال لهما</w:t>
      </w:r>
      <w:r>
        <w:rPr>
          <w:rFonts w:cs="Times New Roman" w:ascii="Times New Roman" w:hAnsi="Times New Roman"/>
          <w:sz w:val="32"/>
          <w:szCs w:val="32"/>
          <w:rtl w:val="true"/>
        </w:rPr>
        <w:t>: ((</w:t>
      </w:r>
      <w:r>
        <w:rPr>
          <w:rFonts w:ascii="Times New Roman" w:hAnsi="Times New Roman" w:cs="Times New Roman"/>
          <w:sz w:val="32"/>
          <w:sz w:val="32"/>
          <w:szCs w:val="32"/>
          <w:rtl w:val="true"/>
        </w:rPr>
        <w:t>تَطَاوَ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أُمِرُوا أن يُغيرُوا على بَكر، فانطلق عمرو، وأغار على قُضاعة لأن بكراً أخوا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طلق المغيرةُ بن شعبة إلى أبى عُبيد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استعملك علينا، وإن ابن فلان قد اتبع أمر القوم، فليس لك معه أمرٌ، فقال أبو عبي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أمرنا أن نَتَطَاوَعَ، فأنا أُطيع رسولَ الله صلى الله عليه وسلم وإن عصاه عمر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ا فى هذه الغزوة من الفق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احتلم أميرُ الجيش عَمْرُو بن العاص، وكانت ليلةً باردة، فخاف على نفسه من الماء، فتيمَّمَ وصلَّى بأصحابه الصُّبح، فذكرُوا ذلك للنبى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مرو؛ صَلَّيْتَ بِأَصْحَابِكَ وَأَنْتَ جُنُ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ه بالذى منعه مِن الاغتسا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سمعتُ اللهَ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قْتُلُواْ أَنْفُسَكُمْ، إنَّ اللهَ كَانَ بِكُمْ رَحِيمَاً</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29</w:t>
      </w:r>
      <w:r>
        <w:rPr>
          <w:rFonts w:cs="Times New Roman" w:ascii="Times New Roman" w:hAnsi="Times New Roman"/>
          <w:sz w:val="32"/>
          <w:szCs w:val="32"/>
          <w:rtl w:val="true"/>
        </w:rPr>
        <w:t>]</w:t>
      </w:r>
      <w:r>
        <w:rPr>
          <w:rFonts w:ascii="Times New Roman" w:hAnsi="Times New Roman" w:cs="Times New Roman"/>
          <w:sz w:val="32"/>
          <w:sz w:val="32"/>
          <w:szCs w:val="32"/>
          <w:rtl w:val="true"/>
        </w:rPr>
        <w:t>، فضَحِـكَ رسولُ الله صلى الله عليه وسلم ولم يَقُلْ شيئاً، وقد احتجَّ بهذه القِصَّةِ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تيممَ لا يرفعُ الحَدَث، لأن النبىَّ صلى الله عليه وسلم سماهُ جُنباً بعد تيممه، وأجابَ مَن نازعهم فى ذلك بثلاثة أجو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صحابة لما شَكَوْ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لَّى بنا الصبحَ، وهو جُنُب، فسأله النبىُّ صلى الله عليه وسلم عن ذلك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لَّيْتَ بِأَصحابِكَ وَأَنْتَ جُنُبٌ؟</w:t>
      </w:r>
      <w:r>
        <w:rPr>
          <w:rFonts w:cs="Times New Roman" w:ascii="Times New Roman" w:hAnsi="Times New Roman"/>
          <w:sz w:val="32"/>
          <w:szCs w:val="32"/>
          <w:rtl w:val="true"/>
        </w:rPr>
        <w:t>))</w:t>
      </w:r>
      <w:r>
        <w:rPr>
          <w:rFonts w:ascii="Times New Roman" w:hAnsi="Times New Roman" w:cs="Times New Roman"/>
          <w:sz w:val="32"/>
          <w:sz w:val="32"/>
          <w:szCs w:val="32"/>
          <w:rtl w:val="true"/>
        </w:rPr>
        <w:t>، استفهاماً واستعلاماً، فلما أخبره بعُذره، وأنه تيمَّم للحاجة، أقرَّه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واية اختلفت عنه، فرُوى عنه فيها أنه غسل مغابِنه وتوضَّأ وضوءه للصلاة، ثم صلَّى بهم، ولم يذكر التيممَ، وكأن هذه الرواية أقوى مِن رواية التيمم، قال عبد الحق وقد ذكرها وذكر روايةَ التيمم قبله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وصلُ من الأول، لأنه عن عبد الرحمن بن جُبير المصرى، عن أبى القيس مولى عمرو، عن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لى التى فيها التيمُم، من رواية عبد الرحمن بن جُبير، عن عمرو بن العاص، لم يذكر بينهما أبا قي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أراد أن يستعلِمَ فقهَ عمرو فى تركه الاغتسال، ف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صَلَّيْتَ بأصْحَابِكَ وَأَنْتَ جُنُ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أخبره أنه تيمَّم للحاجة علم فقهه، فلم يُنكر عليه، ويدل عليه أن ما فعله عمرو من التيمم  والله أعلم  خَشيةَ الهلاك بالبرد، كما أخبر به، والصلاة بالتيمم فى هذه الحال جائزة غيرُ منكر على فاعلها، فعُلِم أنه أراد استعلام فقهه وعلمه،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رية الخَبَطَ</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أميرها أبا عُبيدة بن الجرَّاح، وكانت فى رجَب سنة ثمانٍ فيما أنبأنا به الحافظ أبو الفتح محمد بن سيِّد الناس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عيون الأث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 وهو عندى وهم، كما سنذكره إن شاء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ثَ رسولُ الله صلى الله عليه وسلم أبا عُبيدة بن الجرَّاح فى ثلاثمائة رجل من المهاجرين والأنصار، وفيهم عمرُ بن الخطاب  إلى حىٍّ مِن جُهينة بالقِبْلِيَّة مما يلى ساحِلَ البحر، وبينها وبين المدينة خمسُ ليال، فأصابهم فى الطَّرِيق جوعٌ شديد، فأكلوا الخَبَطَ، وألقى إليهم البحرُ حوتاً عظيماً، فأكلوا منه، ثمَّ انصرفوا، ولم يلقَوْا كَيْداً، وفى هذا نظر، فإن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جاب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عثنا رسول الله صلى الله عليه وسلم فى ثلاثمائة راكب، أميرُنا أبو عبيدة بن الجرَّاح نَرْصُدُ عِيراً لقريش، فأصابنا جوعٌ شديد حتى أكلنا الخَبَطَ، فسمى جيشَ الخَبَطِ، فنحر رجلٌ ثلاث جزائر، ثمَّ نحر ثلاث جزائر، ثمَّ نحر ثلاث جزائر، ثم إن أبا عُبيدة نهاه، فألقى إلينا البحرُ دابَّةً يقال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برُ، فأكلنا منها نصفَ شهر، وادهنا مِن وَدَكها حتى ثَابتْ إلينا أجسامُنا، وصَلُحت، وأخذ أبو عُبيدة ضِلعاً من أضلاعه، فنظر إلى أطولِ رجُل فى الجيش، وأطولِ جملٍ، فحُمِلَ عليه ومرَّ تحتَه، وتزودنا من لحمه وَشَائقَ، فلما قدمنا المدينة، أتينا رسولَ الله صلى الله عليه وسلم، فذكرنا له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رِزْقٌ أخْرَجَهُ اللهُ لَكُمْ، فَهَلْ مَعَكُمْ مِنْ لَحْمِهِ شَىْءٌ تُطْعِمُونَا</w:t>
      </w:r>
      <w:r>
        <w:rPr>
          <w:rFonts w:cs="Times New Roman" w:ascii="Times New Roman" w:hAnsi="Times New Roman"/>
          <w:sz w:val="32"/>
          <w:szCs w:val="32"/>
          <w:rtl w:val="true"/>
        </w:rPr>
        <w:t>))</w:t>
      </w:r>
      <w:r>
        <w:rPr>
          <w:rFonts w:ascii="Times New Roman" w:hAnsi="Times New Roman" w:cs="Times New Roman"/>
          <w:sz w:val="32"/>
          <w:sz w:val="32"/>
          <w:szCs w:val="32"/>
          <w:rtl w:val="true"/>
        </w:rPr>
        <w:t>؟، فأرسلنا إلى رسولِ الله صلى الله عليه وسلم منه فأ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سياقُ يدل على أن هذه الغزوةَ كانت قبل الهُدنة، وقبلَ عُمرةِ الحُديبية، فإنه مِن حين صالح أهلَ مكة بالحُديبية لم يكن يرصُدُ لهم عِيراً، بل كان زمنَ أمنٍ وهُدنة إلى حين الفتح، ويبعُدُ أن تكون سرية الخَبَطِ على هذا الوجه مر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ة قبل الصُّلح، ومرَّة بع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هذه القص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ها جوازُ القِتال فى الشَّهرِ الحَرامِ إن كان ذِكْرُ التاريخ فيها برجب محفوظاً، والظاهر  والله أعلم  أنه وهم غيرُ محفوظ، إذ لم يُحفظ عن النبى صلى الله عليه وسلم أنه غزا فى الشهر الحرام، ولا أغار فيه، ولا بعثَ فيه سريَّة، وقد عيَّرَ المشركون المسلمين بقتالهم فى أوَّل رجب فى قصة العلاء بن الحضرمى،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لَّ محمَّدٌ الشهرَ الحرامَ، وأنزل الله فى ذلك</w:t>
      </w:r>
      <w:r>
        <w:rPr>
          <w:rFonts w:cs="Times New Roman" w:ascii="Times New Roman" w:hAnsi="Times New Roman"/>
          <w:sz w:val="32"/>
          <w:szCs w:val="32"/>
          <w:rtl w:val="true"/>
        </w:rPr>
        <w:t>: {</w:t>
      </w:r>
      <w:r>
        <w:rPr>
          <w:rFonts w:ascii="Times New Roman" w:hAnsi="Times New Roman" w:cs="Times New Roman"/>
          <w:sz w:val="32"/>
          <w:sz w:val="32"/>
          <w:szCs w:val="32"/>
          <w:rtl w:val="true"/>
        </w:rPr>
        <w:t>يَسْئَلُونَكَ عَنِ الشَّهْرِ الْحَرَامِ قِتَالٍ فِيهِ، قُلْ قِتَالٌ فِيهِ كَبِيرٌ</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17</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ثبُت نسخُ هذا بنص يجبُ المصيرُ إليه، ولا أجمعتِ الأُمةُ على نسخه، وقد استُدِلَّ على تحريم القِتال فى الأشهر الحُرُم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إذَا انسَلَخَ الأَشْهُرُ الْحُرُمُ فَاقْتُلُواْ المُشْرِكينَ حَيْثُ وَجَدْتُمُو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لا حُجَّة فى هذا، لأن الأشهر الحُرُم ههنا هى أشهر التسيير الأربعة التى سيَّر الله فيها المشركين فى الأرض يأمنُون فيها، وكان أولها يومَ الحج الأكبر عاشرَ ذى الحِجَّة، وآخِرُها عاشِر ربيع الآخر، هذا هو الصحيحُ فى الآية لوجوه عديدةٍ، ليس هذا موضع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أكل ورق الشجر عند المخمَصَةِ، وكذلك عُشْبُ 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نهى الإمام وأميرِ الجيش للغُزاة عن نحر ظهورهم وإن احتاجُوا إليه خشية أن يحتاجوا إلى ظهرهم عِند لقاء عدُوِّهم، ويجب عليهم الطاعةُ إذا نها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أكل ميتة البحر، وأنها لم تدخل فى قو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حُرِّمَتْ عَلَيْكُمُ الْمَيْتَةُ وَالدَّ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قد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حِلَّ لَكُمْ صَيْدُ الْبَحْرِ وَطَعَامُهُ مَتَاعاً لَّ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صحَّ عن أبى بكر الصِّدِّيق، وعبدِ الله بن عباس، وجماعةٍ من الصحابة، أن صيدَ البحـر ما صِيد منه، وطعامَه ما مات فيه، وفى 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مرفوعاً وموقوفاً</w:t>
      </w:r>
      <w:r>
        <w:rPr>
          <w:rFonts w:cs="Times New Roman" w:ascii="Times New Roman" w:hAnsi="Times New Roman"/>
          <w:sz w:val="32"/>
          <w:szCs w:val="32"/>
          <w:rtl w:val="true"/>
        </w:rPr>
        <w:t>: ((</w:t>
      </w:r>
      <w:r>
        <w:rPr>
          <w:rFonts w:ascii="Times New Roman" w:hAnsi="Times New Roman" w:cs="Times New Roman"/>
          <w:sz w:val="32"/>
          <w:sz w:val="32"/>
          <w:szCs w:val="32"/>
          <w:rtl w:val="true"/>
        </w:rPr>
        <w:t>أُحِلَّتْ لَنَا مَيْتَتَانِ ودَمَانِ، فَأَمَّا المَيْتَ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سَّمَكُ والجَرَادُ، وَأَمَّا الدَّ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كَبِدُ والطِّحَالُ</w:t>
      </w:r>
      <w:r>
        <w:rPr>
          <w:rFonts w:cs="Times New Roman" w:ascii="Times New Roman" w:hAnsi="Times New Roman"/>
          <w:sz w:val="32"/>
          <w:szCs w:val="32"/>
          <w:rtl w:val="true"/>
        </w:rPr>
        <w:t>))</w:t>
      </w:r>
      <w:r>
        <w:rPr>
          <w:rFonts w:ascii="Times New Roman" w:hAnsi="Times New Roman" w:cs="Times New Roman"/>
          <w:sz w:val="32"/>
          <w:sz w:val="32"/>
          <w:szCs w:val="32"/>
          <w:rtl w:val="true"/>
        </w:rPr>
        <w:t>حديث حسن،  وهذا الموقوف فى حكم المرفوع، لأن قولَ الصحابى</w:t>
      </w:r>
      <w:r>
        <w:rPr>
          <w:rFonts w:cs="Times New Roman" w:ascii="Times New Roman" w:hAnsi="Times New Roman"/>
          <w:sz w:val="32"/>
          <w:szCs w:val="32"/>
          <w:rtl w:val="true"/>
        </w:rPr>
        <w:t>: ((</w:t>
      </w:r>
      <w:r>
        <w:rPr>
          <w:rFonts w:ascii="Times New Roman" w:hAnsi="Times New Roman" w:cs="Times New Roman"/>
          <w:sz w:val="32"/>
          <w:sz w:val="32"/>
          <w:szCs w:val="32"/>
          <w:rtl w:val="true"/>
        </w:rPr>
        <w:t>أُحِلَّ لنا كذا، وحُرِّمَ علي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صَرِفُ إلى إحلال النبىِّ صلى الله عليه وسلم وتحري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صحابةُ فى هذه الواقعة كانوا مضطرين، ولهذا لما همّوا بأكل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ميتة،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رسلُ رسولِ الله صلى الله عليه وسلم ونحنُ مضطرون، فأكلُوا، وهذا دليلٌ على أنهم لو كانوا مستغنين عنها، لما أكلُوا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ريب أنهم كانوا مضطرين، ولكن هيأ الله لهم مِن الرزق أطيَبه وأحلَّه، وقد قال النبى صلى الله عليه وسلم لهم بعد أن قَدِمُوا</w:t>
      </w:r>
      <w:r>
        <w:rPr>
          <w:rFonts w:cs="Times New Roman" w:ascii="Times New Roman" w:hAnsi="Times New Roman"/>
          <w:sz w:val="32"/>
          <w:szCs w:val="32"/>
          <w:rtl w:val="true"/>
        </w:rPr>
        <w:t>: ((</w:t>
      </w:r>
      <w:r>
        <w:rPr>
          <w:rFonts w:ascii="Times New Roman" w:hAnsi="Times New Roman" w:cs="Times New Roman"/>
          <w:sz w:val="32"/>
          <w:sz w:val="32"/>
          <w:szCs w:val="32"/>
          <w:rtl w:val="true"/>
        </w:rPr>
        <w:t>هَلْ بَقِىَ مَعَكُمْ مِنْ لَحْمِهِ شَئ</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أكل منه النبى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هُوَ رِزْقٌ سَاقَهُ اللهُ لَكُم</w:t>
      </w:r>
      <w:r>
        <w:rPr>
          <w:rFonts w:cs="Times New Roman" w:ascii="Times New Roman" w:hAnsi="Times New Roman"/>
          <w:sz w:val="32"/>
          <w:szCs w:val="32"/>
          <w:rtl w:val="true"/>
        </w:rPr>
        <w:t>))</w:t>
      </w:r>
      <w:r>
        <w:rPr>
          <w:rFonts w:ascii="Times New Roman" w:hAnsi="Times New Roman" w:cs="Times New Roman"/>
          <w:sz w:val="32"/>
          <w:sz w:val="32"/>
          <w:szCs w:val="32"/>
          <w:rtl w:val="true"/>
        </w:rPr>
        <w:t>، ولو كان هذا رِزق مضطر لم يأكل منه رسولُ الله صلى الله عليه وسلم فى حال الاختيار، ثم لو كان أكلهم منها للضرورة، فكيف ساغَ لهم أن يدَّهِنُوا من وَدَكهَا ويُنجِّسوا به ثيابهم وأبدانَهم، وأيضاً فكثير من الفقهاء لا يُجَوِّز الشبعَ مِن الميتة، إنما يُجَوِّزون منها سدَّ الرمق، والسَّرِيَّة أكلت منها حتى ثابت إليهم أجسامهم وسمِنُوا، وتزوَّدوا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يتم لكم الاستدلالُ بهذه القصة إذا كانت تلك الدابَّة قد ماتت فى البحر، ثم ألقاها ميتةً، ومن المعلوم، أنه كما يُحتَمَلُ ذلك يُحتمل أن يكون البحرُ قد جَزَرَ عنها، وهىَ حية، فماتت بمُفارقة الماء، وذلك ذكاتُها وذكاةُ حيوان البحر، ولا سبيلَ إلى دفع هذا الاحتمال، كـيف وفى بعض طرق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فجَزَرَ البَحْرُ عَنْ حُوتٍ كالظَّ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احتمالُ مع بُعده جِداً، فإنه يكاد يكون خرقاً للعادة، فإن مثلَ هذه الدابة إذا كانت حية إنما تكون فى لُجَّةِ البحر وثَبَجِهِ دون ساحِلِه، وما رقَّ منه ودنا من البر، وأيضاً فإنه لا يكفى ذلك فى الحِلِّ، لأنه إذا شك فى السبب الذى مات به الحيوان، هل هو سبب مبيح له أو غير مبيح؟ لم يَحِلَّ الحيوانُ، كما قال النبى صلى الله عليه وسلم فى الصيد يُرمى بالسهم، ثم يُوجد فى الماء</w:t>
      </w:r>
      <w:r>
        <w:rPr>
          <w:rFonts w:cs="Times New Roman" w:ascii="Times New Roman" w:hAnsi="Times New Roman"/>
          <w:sz w:val="32"/>
          <w:szCs w:val="32"/>
          <w:rtl w:val="true"/>
        </w:rPr>
        <w:t>: ((</w:t>
      </w:r>
      <w:r>
        <w:rPr>
          <w:rFonts w:ascii="Times New Roman" w:hAnsi="Times New Roman" w:cs="Times New Roman"/>
          <w:sz w:val="32"/>
          <w:sz w:val="32"/>
          <w:szCs w:val="32"/>
          <w:rtl w:val="true"/>
        </w:rPr>
        <w:t>وإنْ وَجَدْتَّه غَرِيقاً فى المَاء، فلا تأكلْهُ فإنَّكَ لا تَدْرِى الماءُ قَتَلَه أَوْ سهمك</w:t>
      </w:r>
      <w:r>
        <w:rPr>
          <w:rFonts w:cs="Times New Roman" w:ascii="Times New Roman" w:hAnsi="Times New Roman"/>
          <w:sz w:val="32"/>
          <w:szCs w:val="32"/>
          <w:rtl w:val="true"/>
        </w:rPr>
        <w:t>))</w:t>
      </w:r>
      <w:r>
        <w:rPr>
          <w:rFonts w:ascii="Times New Roman" w:hAnsi="Times New Roman" w:cs="Times New Roman"/>
          <w:sz w:val="32"/>
          <w:sz w:val="32"/>
          <w:szCs w:val="32"/>
          <w:rtl w:val="true"/>
        </w:rPr>
        <w:t>، فلو كان الحيوانُ البحرىُّ حراماً إذا مات فى البحر، لم يُبَحْ، وهذا مما لا يُعلم فيه خلاف بين الأئ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لو لم تكن هذه النصوصُ مع المبيحين، لكان القياسُ الصحيحُ معهم، فإن الميتة إنما حُرِّمَتْ لاحتقان الرُّطوباتِ والفضلاتِ والدمِ الخبيث فيها، والذكاةُ لما كانت تُزيل ذلك الدم والفضلات، كانت سببَ الحِلِّ، وإلا فالموتُ لا يقتضى التحريم، فإنه حاصل بالذكاة كما يحصُلُ بغيرها، وإذا لم يكن فى الحيوان دم وفضلاتٌ تُزيلها الذكاة، لم يَحْرُمْ بالموت، ولم يُشترط لحِلِّه ذكاة كالجراد، ولهذا لا ينجَسُ بالموت ما لا نَفس له سائلة، كالذُّباب والنَّحلة، ونحوهما، والسمكُ من هذا الضرب، فإنه لو كان له دم وفضلات تحتقِن بموته، لم يَحِلَّ لموته بغير ذكاة، ولم يكن فرق بينَ موته فى الماء وموتِه خارجَه، إذ من المعلوم أن موتَه فى البر لا يُذهِبُ تلك الفضلات التى تُحرِّمُه عند المحرِّمين إذا مات فى البحر، ولو لم يكن فى المسألة نصوص، لكان هذا القياسُ كاف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الاجتهاد فى الوقائع فى حياة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دليل على جواز الاجتهاد فى الوقائع فى حياة النبى صلى الله عليه وسلم، وإقراره على ذلك، لكن هذا كان فى حال الحاجة إلى الاجتهاد، وعدمِ تمكنهم مِن مراجعة النص، وقد اجتهد أبو بكر، وعمر رضى الله عنهما بينَ يدى رسولِ الله صلى الله عليه وسلم فى عدةٍ من الوقائع، وأقرَّهُما على ذلك، لكن فى قضايا جزئية مُعيَّنة، لا فى أحكام عامة وشرائع كلية، فإن هذا لم يَقَعْ منْ أحدٍ من الصحابة فى حضوره  صلى الله عليه وسلم  البت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فتح الأعظ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ى أعزَّ اللهُ به دينَه، ورسولَه، وجنده، وحزبه الأمين، واستنقذ به بلده وبيتَه الذى جعله هُدىً للعالمين مِن أيدى الكفار والمشركين، وهو الفتحُ الذى استبشر به أهلُ السماءِ، وضربت أطنابُ عِزِّه على مَناكِبِ الجوزاء، ودخل الناسُ به فى دين الله أفواجاً، وأشرق به وجهُ الأرضِ ضِياءً وابتهاجاً، خرج له رسولُ الله صلى الله عليه وسلم بكتائِبِ الإسلام، وجُنود الرحمن سنةَ ثمانٍ لعشر مَضَيْنَ مِن رمضان، واستعمل على المدينة أبا رُهْمٍ كُلثوم بن حُصين الغِف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ستعمل عبدَ الله بْنَ أُمِّ مكت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السبب الذى جرَّ إليه، وحدا إليه فيما ذكر إمامُ أهل السير والمغازى والأخبار محمد بن إسحاق بن يسار، أن بنى بَكر بن عبدِ مناة بن كِنانة عَدَتْ على خُزاعة، وهُمْ على ماءٍ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تير، فبيَّتُوهم وقتلُوا منهم، وكان الذى هاج ذلك أن رجلاً من بنى الحضرمى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بن عبَّاد خرج تاجراً، فلما توسَّط أرضَ خُزاعة، عَدَوْا عليه فقتلُوه، وأخذُوا مالَه، فعدت بنُو بكر على رجل من بنى خُزاعة فقتلُوه، فعدت خُزاعة على بنى الأسود، وهم سَلْمَى وكُلثوم وذُؤَيْب، فقتلوهُم بِعَرَفة عند أنصاب الحَرَمِ، هذا كُلُّهُ قَبْلَ المبعث، فلما بُعِثَ رسولُ الله صلى الله عليه وسلم وجاء الإسلام، حجز بينهم، وتشاغلَ الناسُ بشأنه، فلما كان صُلْحُ الحُديبية بينَ رسول الله صلى الله عليه وسلم وبينَ قريش، وقع الشر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مَن أحبَّ أن يدخل فى عَقد رسول الله صلى الله عليه وسلم وعهدِهِ، فَعَلَ، ومَن أحبَّ أن يدخلُ فى عَقد قريش وعَهدهم، فعل، فدخلت بنو بكر فى عَقد قُريش وعهدهم، ودخلت خُزاعة فى عَقد رسول الله صلى الله عليه وسلم وعهده، فلما استمرَّت الهُدنة، اغتنمها بنو بكر من خُزاعة، وأرادوا أن يُصيبُوا منهم الثأرَ القديم، فخرج نوفلُ بنُ معاوية الدِّيلى  فى جماعة مِن بنى بكر، فبيَّت خُزاعة وهم على الوَتير، فأصابُوا منهم رجالاً، وتناوشُوا واقتتلوا، وأعانت قُريش بنى بكر بالسِّلاح، وقاتلَ معهم مِن قريش مَن قاتل مستخفياً ليلاً، ذكر ابن سعد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فوان بن أُمية، وحُويطب بن عبد العُزَّى، ومِكْرز بن حفص، حتى حازوا خُزاعة إلى الحرم، فلما انتهوا إليه، قالت بن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وفل؛ إنَّا قد دخلنا الحرم، إلهك إله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كلمة عظي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لَهُ اليوم، يا بنى بكر أصيبُوا ثأركم، فلعمرى إنكم لتسرِقُون فى الحرم أفلا تُصيبُونَ ثأركُم فيه؟ فلما دَخَلَتْ خُزاعة مكة، لجؤوا إلى دار بُديل بن ورقاء الخُزاعى ودار مولى لهم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فع، ويخرج عمرو بن سالم الخُزاعى حتى قَدِمَ على رسولِ الله صلى الله عليه وسلم المدينة، فوقف عليه، وهو جالس فى المسجد بين ظهرانى أصحابه ف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اربِّ إنِّى نَاشِــدٌ  مُحَمَّدا                  حِـلْفَ أَبينَا وَأبيهِ  الأتْلَــــ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دْ كُنْتُمُ وُلْدَاً وكُنـَّا         وَالِدا                  ثُمَّتَ أَسْــلَمْنَا وَلَمْ نَنْزِعْ يَـ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انْصُرْ هَداَكَ اللهُ نَصـْراً أَبَدا                  وادْعُ عِبَــادَ اللهِ يَأْتُوا مَــدَ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هِمْ رَسُولُ اللهِ قَدْ  تَجَـرَّدا                  أَبْيَضَ مِثْلَ البـَدْرِ يَسْمـُو صُعُ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سِيمَ خَسْفاً وَجْهُهُ         تَرَبَّدَا                  فى فَيـْلَقٍ  كالبَحْرِ  يَجْـرِى مُزْبِ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قُرَيْـشاً أَخْلَفُوكَ  المَوْعِدا                  ونَقَـضُوا مِيثَاقَكَ المُؤَكَّــــ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جَـعَلُوا لى فى كَدَاءٍ رَصَدَا                  وَزَعَمُوا أَنْ لَسْـتَ تَدْعـُو أَحـَدَ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هُمْ أَذَلُّ وَأَقَلُّ  عَـــدَدَا                  هُمْ بَيَّتُونَا بِالـــوَتِيرِ  هُــجَّدَ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تَلُونَا رُكَّعَاً وَسُجَّدَ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تِلْنَا وقَدْ أَسْلَمْ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صِرْتَ يَا عَمْرو بنَ سالم</w:t>
      </w:r>
      <w:r>
        <w:rPr>
          <w:rFonts w:cs="Times New Roman" w:ascii="Times New Roman" w:hAnsi="Times New Roman"/>
          <w:sz w:val="32"/>
          <w:szCs w:val="32"/>
          <w:rtl w:val="true"/>
        </w:rPr>
        <w:t>))</w:t>
      </w:r>
      <w:r>
        <w:rPr>
          <w:rFonts w:ascii="Times New Roman" w:hAnsi="Times New Roman" w:cs="Times New Roman"/>
          <w:sz w:val="32"/>
          <w:sz w:val="32"/>
          <w:szCs w:val="32"/>
          <w:rtl w:val="true"/>
        </w:rPr>
        <w:t>، ثم عرضَتْ سحابةٌ ل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ذه السَّحَابَةَ لَتَسْتَهِلُّ بِنَصْرِ بنى كَعْبٍ</w:t>
      </w:r>
      <w:r>
        <w:rPr>
          <w:rFonts w:cs="Times New Roman" w:ascii="Times New Roman" w:hAnsi="Times New Roman"/>
          <w:sz w:val="32"/>
          <w:szCs w:val="32"/>
          <w:rtl w:val="true"/>
        </w:rPr>
        <w:t>))</w:t>
      </w:r>
      <w:r>
        <w:rPr>
          <w:rFonts w:ascii="Times New Roman" w:hAnsi="Times New Roman" w:cs="Times New Roman"/>
          <w:sz w:val="32"/>
          <w:sz w:val="32"/>
          <w:szCs w:val="32"/>
          <w:rtl w:val="true"/>
        </w:rPr>
        <w:t>، ثم خرج بُديل بنُ ورقاء فى نَفَرٍ من خُزاعة، حتى قَدِمُوا على رسول الله صلى الله عليه وسلم، فأخبروه بما أُصيب منهم، وبمُظَاهَرَةِ قريش بنى بكر عليهم، ثم رجعُوا إلى مكة، فقال رسول الله صلى الله عليه وسلم للناس</w:t>
      </w:r>
      <w:r>
        <w:rPr>
          <w:rFonts w:cs="Times New Roman" w:ascii="Times New Roman" w:hAnsi="Times New Roman"/>
          <w:sz w:val="32"/>
          <w:szCs w:val="32"/>
          <w:rtl w:val="true"/>
        </w:rPr>
        <w:t>: ((</w:t>
      </w:r>
      <w:r>
        <w:rPr>
          <w:rFonts w:ascii="Times New Roman" w:hAnsi="Times New Roman" w:cs="Times New Roman"/>
          <w:sz w:val="32"/>
          <w:sz w:val="32"/>
          <w:szCs w:val="32"/>
          <w:rtl w:val="true"/>
        </w:rPr>
        <w:t>كَأَنَّكُم بأَبِى سُفْيانَ، وَقَدْ جَاءَ لِيَشُدَّ العَقْدَ وَيَزِيدَ فى المُ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ضى بُديل بنُ ورقاء فى أصحابه حتى لَقُوا أبا سفيان بنَ حرب بعُسفان وقد بعثته قريش إلى رسول الله صلى الله عليه وسلم لِيَشُدَّ العقدَ، ويزيدَ فى المدة، وقد رَهِبُوا الذى صنعوا، فلما لقى أبو سفيان بُديلَ بن ورق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ين أقبلتَ يا بُديل؟ فظنَّ أنه أتى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رتُ فى خُزاعة فى هذا الساحل، وفى بطن هذا الواد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ما جئتَ محمد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فلما راح بُديل إلى مكة، قال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ئن كان جاء المدينة، لقد علفَ بها النوى، فأتى مَبْرَكَ راحِلته، فأخذ من بعرها، ففتَّه، فرأى فيها النو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لفُ باللهِ لقد جاء بُديل محم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أبو سفيان حتى قَدِمَ المدينة، فدخل على ابنتِه أُمِّ حبيبة، فلما ذهب لِيجلس على فِراش رسول الله صلى الله عليه وسلم، طَوَتْهُ ع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ية؛ ما أدرى أَرغبتِ بى عن هذا الفراش، أم رغبتِ به عنى؟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هو فِراشُ رسول الله صلى الله عليه وسلم وأنت مُشرك نَجَ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قد أصابك بعدى 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حتى أتى رسولَ الله صلى الله عليه وسلم، فكلَّمه، فلم يَرُدَّ عليه شيئاً، ثم ذهبَ إلى أبى بكر، فكلَّمه أن يُكَلَّمَ لَهُ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ا بفاعل، ثم أتى عُمَرَ بنَ الخطاب  فكلَّ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شفعُ لكم إلى رسولِ الله صلى الله عليه وسلم؟ فواللهِ لو لم أجد إلا الذَّرَّ لجاهدتُكم به، ثم جاء فدخل على علىٍّ بن أبى طالب، وعنده فاطمَةُ، وحسنٌ غلامٌ يَدِبُّ بين يديهم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لىُّ؛ إنك أمسُّ القومِ بى رحماً، وإنى قد جئتُ فى حاجة، فلا أرْجِعَنَّ كما جئتُ خائباً، اشفع لى إلى محم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 يا أبا سُفيان، واللهِ لقد عزم رسولُ الله صلى الله عليه وسلم على أمر ما نستطيعُ أن نُكَلِّمَه فيه، فالتفتَ إلى فاطم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كِ أَنْ تأمُرى ابْنَك هذا، فيجير بينَ الناس،فيكون سيدَ العرب إلى آخر الدهر؟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يبلغُ ابنى ذاك أن يجير بين الناس، وما يجير أحدٌ على رسول الله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الحسن؛ إنى أرى الأُمورَ قد اشتدت علىَّ، فانصحن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أعلم لك شيئاً يُغنى عنك، ولكنك سَيدُ بنى كِنانة، فقم فأجِرْ بين الناس، ثم الحق بأرض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ترى ذلك مغنيا عنى شيئ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ما أظنه، ولكنِّى ما أجد لك غيرَ ذلك، فقام أبو سفيان فى المسج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ها الناس؛ إنى قد أجرتُ بين الناس، ثم ركب بعيره، فانطلق فلما قدم على قريش،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وراء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ئتُ محمداً فكلَّمتُه، فواللهِ ما ردَّ علىَّ شيئاً، ثم جئتُ ابن أبى قُحافة، فلم أجد فيه خيراً، ثم جئتُ عمر بن الخطاب، فوجدته أعدى العدُو، ثم جئتُ علياً فوجدته ألين القوم، قد أشار علىَّ بشئ صنعته، فواللهِ ما أدرى، هل يُغنى عنى شيئاً، أم ل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م أمر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نى أن أجير بين الناس، ففعلتُ،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 أجاز ذلك محم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ك، واللهِ إن زاد الرجلُ على أن لعب ب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ما وجدتُ غير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رسولُ الله صلى الله عليه وسلم الناسَ بالجَهَازِ، وأمر أهله أن يُجهزوه، فدخل أبو بكر على ابنته عائشة رضى الله عنها، وهى تُحَرِّكُ بعضَ جهاز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بُنيَّة؛ أمركنّ رسول الله صلى الله عليه وسلم بتجهيزه؟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تجه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ن تَرَيْنَهُ يُريد،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ما أد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رسول الله صلى الله عليه وسلم أعلم الناس أنه سائر إلى مكة، فأمرهم بالجد والتجهيز،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خُذِ العُيُونَ والأَخْبَارَ عَنْ قُرَيْشٍ حَتَّى نَبْغَتَها فى بِلاَدِهَا</w:t>
      </w:r>
      <w:r>
        <w:rPr>
          <w:rFonts w:cs="Times New Roman" w:ascii="Times New Roman" w:hAnsi="Times New Roman"/>
          <w:sz w:val="32"/>
          <w:szCs w:val="32"/>
          <w:rtl w:val="true"/>
        </w:rPr>
        <w:t>))</w:t>
      </w:r>
      <w:r>
        <w:rPr>
          <w:rFonts w:ascii="Times New Roman" w:hAnsi="Times New Roman" w:cs="Times New Roman"/>
          <w:sz w:val="32"/>
          <w:sz w:val="32"/>
          <w:szCs w:val="32"/>
          <w:rtl w:val="true"/>
        </w:rPr>
        <w:t>، فتجهز الن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تب حاطِبُ بن أبى بَلْتَعَةَ إلى قُريش كتاباً يُخبرهم بمسيرِ رسول الله صلى الله عليه وسلم إليهم، ثم أعطاه امرأة، وجعل لها جعلاً على أن تُبلغه قريشاً، فجعلته فى قُرون فى رأسها، ثم خرجَتْ به، وأتى رسول الله صلى الله عليه وسلم الخبرُ مِن السماء بما صنع حاطب، فبعث علياً والزُبير، وغير ابن إسحاق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علياً والمقداد والزبي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طلقا حتَّى تأتيا رَوْضَةَ خاخ، فإنَّ بها ظعينة معها كِتاب إلى قُريش، فانطلقا تَعَادى بهما خَيْلُهما، حتى وجدا المرأةَ بذلك المكانِ، فاستنزلاها، و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كِ كتابٌ؟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معى كتاب، ففتشا رَحْلها، فلم يجدا شيئاً، فقال لها على  رضى الله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لفُ باللهِ ما كذبَ رسولُ اللهِ صلى الله عليه وسلم ولا كذبنا، واللهِ لَتُخْرِجِنَّ الكِتَابَ أو لنُجَرِّدَنَّكِ، فلما رأت الجدَّ منه،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عْرِضْ، فأعرض، فحلَّت قُرون رأسها، فاستخرجت الكِتاب منها، فدفعته إليهما، فأتيا به رسولَ الله صلى الله عليه وسلم، فإذا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اطب ابن أبى بَلتعة إلى قريش يخبرهم بمسير رسول الله صلى الله عليه وسلم إليهم، فدعا رسول الله صلى الله عليه وسلم حاطب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ذا يا حَاطِ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جَل علىَّ يا رسولَ الله، واللهِ إنى لمؤمن بالله ورسوله، وما ارتددتُ، ولا بدَّلْتُ، ولكنى كُنْتُ امرءاً مُلْصَقاً فى قريش لستُ من أنفسهم، ولى فيهم أهل وعشيرة وولد، وليس لى فيهم قرابة، يحمونهم، وكان مَنْ معكَ لهم قراباتٌ يحمونهم، فأحببتُ إذ فاتنى ذلك أن أتخذ عندهم يداً يحمون بها قرابتى، ف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نى يا رسول الله أضرب عُنُقَهُ، فإنه قد خان اللهَ ورسوله، وقد نافق،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قَدْ شَهدَ بَدْراً، وما يُدْريكَ يَا عُمَرُ، لَعَلَّ الله قَدِ اطَّلَعَ عَلَى أَهْلِ بَدْ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ملُوا مَا شِئْتُم، فَقَدْ غَفَرْتُ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رَفَتْ عَيْنَا عمر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ضى رسولُ الله صلى الله عليه وسلم وهُوَ صائم، والناسُ صِيامٌ، حتى إذا كانوا بالكُدَيد  وهو الذى تسميه النَّاسُ اليومَ قُدَيْداً  أفطرَ وأفطرَ الناسُ م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ضى حتى نزلَ مرَّ الظَّهْرَانِ، وهو بطن مَرِّ، ومعه عشرةُ آلاف، وعمَّى اللهُ الأخبارَ عن قريش، فهم على وَجَلِ وارتقاب، وكان أبو سفيان يخرج يتحسَّسُ الأخبار، فخرج هو وحكيمُ بنُ حِزام، وبُدَيْلُ بنُ ورقاء يتحسَّسُونَ الأخبار، وكان العبَّاسُ قد خرج قبل ذلك بأهله وعياله مسلماً مهاجراً، فلقى رسولَ الله صلى الله عليه وسلم بالجُحْفَةِ،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ق ذلك، وكان مِمن لقيه فى الطريق ابنُ عمه أبو سفيان بن الحارث، وعبدُ الله بنُ أبى أُميَّة  لقياه بالأبواء، وهما ابن عمِّه وابنُ عمَّته، فأعرض عنهما لِما كان يلقاه مِنهما مِن شِدَّةِ الأذى والهَجْوِ، فقالت له أُمُّ سَلَ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كُن ابنُ عمِّكَ وابنُ عمَّتك أشقى الناس بك، وقال علىّ لأبى سفيان   فيما حكاه أبو عم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تِ رسول الله صلى الله عليه وسلم مِنْ قِبَل وجهه، فقل له ما قال إخوةُ يوسف ليوسف</w:t>
      </w:r>
      <w:r>
        <w:rPr>
          <w:rFonts w:cs="Times New Roman" w:ascii="Times New Roman" w:hAnsi="Times New Roman"/>
          <w:sz w:val="32"/>
          <w:szCs w:val="32"/>
          <w:rtl w:val="true"/>
        </w:rPr>
        <w:t>: {</w:t>
      </w:r>
      <w:r>
        <w:rPr>
          <w:rFonts w:ascii="Times New Roman" w:hAnsi="Times New Roman" w:cs="Times New Roman"/>
          <w:sz w:val="32"/>
          <w:sz w:val="32"/>
          <w:szCs w:val="32"/>
          <w:rtl w:val="true"/>
        </w:rPr>
        <w:t>تَاللهِ لَقَدْ آثَرَكَ اللهُ عَلَيْنَا وَإنْ كُنَّا لَخَاطِئِينَ</w:t>
      </w:r>
      <w:r>
        <w:rPr>
          <w:rFonts w:cs="Times New Roman" w:ascii="Times New Roman" w:hAnsi="Times New Roman"/>
          <w:sz w:val="32"/>
          <w:szCs w:val="32"/>
          <w:rtl w:val="true"/>
        </w:rPr>
        <w:t>}[</w:t>
      </w:r>
      <w:r>
        <w:rPr>
          <w:rFonts w:ascii="Times New Roman" w:hAnsi="Times New Roman" w:cs="Times New Roman"/>
          <w:sz w:val="32"/>
          <w:sz w:val="32"/>
          <w:szCs w:val="32"/>
          <w:rtl w:val="true"/>
        </w:rPr>
        <w:t>يوسف</w:t>
      </w:r>
      <w:r>
        <w:rPr>
          <w:rFonts w:cs="Times New Roman" w:ascii="Times New Roman" w:hAnsi="Times New Roman"/>
          <w:sz w:val="32"/>
          <w:szCs w:val="32"/>
          <w:rtl w:val="true"/>
        </w:rPr>
        <w:t xml:space="preserve">: </w:t>
      </w:r>
      <w:r>
        <w:rPr>
          <w:rFonts w:cs="Times New Roman" w:ascii="Times New Roman" w:hAnsi="Times New Roman"/>
          <w:sz w:val="32"/>
          <w:szCs w:val="32"/>
        </w:rPr>
        <w:t>91</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إنه لا يرضى أن يكون أحدٌ أحسنَ منه قولا، ففعل ذلك أبو سفيان،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ثْرِيبَ عَلَيْكُمُ الْيَوْمَ، يَغْفِرُ اللهُ لَكُمْ، وَهُوَ أَرْحَمُ الرَّاحِمِينَ</w:t>
      </w:r>
      <w:r>
        <w:rPr>
          <w:rFonts w:cs="Times New Roman" w:ascii="Times New Roman" w:hAnsi="Times New Roman"/>
          <w:sz w:val="32"/>
          <w:szCs w:val="32"/>
          <w:rtl w:val="true"/>
        </w:rPr>
        <w:t>}[</w:t>
      </w:r>
      <w:r>
        <w:rPr>
          <w:rFonts w:ascii="Times New Roman" w:hAnsi="Times New Roman" w:cs="Times New Roman"/>
          <w:sz w:val="32"/>
          <w:sz w:val="32"/>
          <w:szCs w:val="32"/>
          <w:rtl w:val="true"/>
        </w:rPr>
        <w:t>يوسف</w:t>
      </w:r>
      <w:r>
        <w:rPr>
          <w:rFonts w:cs="Times New Roman" w:ascii="Times New Roman" w:hAnsi="Times New Roman"/>
          <w:sz w:val="32"/>
          <w:szCs w:val="32"/>
          <w:rtl w:val="true"/>
        </w:rPr>
        <w:t xml:space="preserve">: </w:t>
      </w:r>
      <w:r>
        <w:rPr>
          <w:rFonts w:cs="Times New Roman" w:ascii="Times New Roman" w:hAnsi="Times New Roman"/>
          <w:sz w:val="32"/>
          <w:szCs w:val="32"/>
        </w:rPr>
        <w:t>92</w:t>
      </w:r>
      <w:r>
        <w:rPr>
          <w:rFonts w:cs="Times New Roman" w:ascii="Times New Roman" w:hAnsi="Times New Roman"/>
          <w:sz w:val="32"/>
          <w:szCs w:val="32"/>
          <w:rtl w:val="true"/>
        </w:rPr>
        <w:t>]</w:t>
      </w:r>
      <w:r>
        <w:rPr>
          <w:rFonts w:ascii="Times New Roman" w:hAnsi="Times New Roman" w:cs="Times New Roman"/>
          <w:sz w:val="32"/>
          <w:sz w:val="32"/>
          <w:szCs w:val="32"/>
          <w:rtl w:val="true"/>
        </w:rPr>
        <w:t>، فأنشده أبو سفيان أبياتاً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عَمْـــــرُك إنِّى حينَ أَحْمِلُ رايةً                  لِتَغْلِــبَ خَيْلُ اللاَّتِ خَيْلَ مُحَمَّ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ـكالمُـــدْلِـجِ الحَيْرَانِ أَظْلَمَ  لَيْلُه                  فَهذَا أوانى حِينَ أُهْدَى  فَأَهْــتَدِى</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ــــدَانِى هَادٍ غَيْرُ نَفْسِى  وَدَلَّنِى                  عَلــى اللهِ مَنْ طَرَّدْتُ كُلَّ مُـطَرَّ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رب رسول الله صلى الله عليه وسلم صدرَ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تَ طَرَّدْتَنِى كُلَّ مُطَرَّدٍ</w:t>
      </w:r>
      <w:r>
        <w:rPr>
          <w:rFonts w:cs="Times New Roman" w:ascii="Times New Roman" w:hAnsi="Times New Roman"/>
          <w:sz w:val="32"/>
          <w:szCs w:val="32"/>
          <w:rtl w:val="true"/>
        </w:rPr>
        <w:t>))</w:t>
      </w:r>
      <w:r>
        <w:rPr>
          <w:rFonts w:ascii="Times New Roman" w:hAnsi="Times New Roman" w:cs="Times New Roman"/>
          <w:sz w:val="32"/>
          <w:sz w:val="32"/>
          <w:szCs w:val="32"/>
          <w:rtl w:val="true"/>
        </w:rPr>
        <w:t>، وحَسُنَ إسلامُه بعد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ا رفع رأسه إلى رسول الله صلى الله عليه وسلم منذ أسلم حياءً منه، وكان رسول الله صلى الله عليه وسلم يُحبه، وشهد له بالجنَّ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جُو أَنْ يَكُونَ خَلَفاً مِنْ حَمْزَة</w:t>
      </w:r>
      <w:r>
        <w:rPr>
          <w:rFonts w:cs="Times New Roman" w:ascii="Times New Roman" w:hAnsi="Times New Roman"/>
          <w:sz w:val="32"/>
          <w:szCs w:val="32"/>
          <w:rtl w:val="true"/>
        </w:rPr>
        <w:t>))</w:t>
      </w:r>
      <w:r>
        <w:rPr>
          <w:rFonts w:ascii="Times New Roman" w:hAnsi="Times New Roman" w:cs="Times New Roman"/>
          <w:sz w:val="32"/>
          <w:sz w:val="32"/>
          <w:szCs w:val="32"/>
          <w:rtl w:val="true"/>
        </w:rPr>
        <w:t>، ولما حضرته الوف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بْكُوا علىَّ، فواللهِ ما نطقتُ بخطيئة منذ أسلمتُ</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نزل رسولُ الله صلى الله عليه وسلم مرَّ الظهران، نزله عشاء، فأمر الجيشَ، فأوقدوا النيران، فأُوقِدَت عشرةُ آلاف نار، وجعل رسولُ الله صلى الله عليه وسلم على الحَرَس عُمَرَ بنَ الخطَّاب رضى الله عنه، وركب العباسُ بغلة رسول الله صلى الله عليه وسلم البيضاء، وخرج يلتمِسُ لعله يجد بعضَ الحطَّابة، أو أحداً يُخبر قريشاً ليخرجوا يستأمنون رسولَ الله صلى الله عليه وسلم  قبل أن يدخلَها عَنْوَ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ى لأسير عليها إذ سمعتُ كلامَ أبى سفيان، وبُديل بن ورقاء وهُما يتراجعان، وأبو سفي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 كالليلة نيراناً قطُّ ولا عسكر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بد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واللهِ خزاعة حَمَشَتْهَا الحَرْبُ، فيقول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زاعة أقلُّ وأذلُّ من أن تكون هذه نيرانها وعسكَر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رفتُ صوت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ا حنظلة، فعرف صوت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ا الفضل؟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فِداك أبى وأُم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رسول الله صلى الله عليه وسلم فى الناس، واصباحَ قُريش و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الحيلةُ فِداك أبى وأُم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ئن ظَفِرَ بك لَيَضْرِبَنَّ عُنقَكَ، فاركب فى عجزِ هذه البغلة حتى آتىَ بِكَ رسولَ الله صلى الله عليه وسلم، فأستأمنه لك، فركب خَلْفِى ورجع صَاحِبَا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تُ به، فكلما مررتُ به على نار من نيران المسلم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ا؟، فإذا رأَوْا بغلةَ رسول الله صلى الله عليه وسلم وأنا علي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 رسول الله صلى الله عليه وسلم على بغلته، حتى مررتُ بنارِ عمر بن الخطا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ا؟ وقام إلىَّ، فلما رأى أبا سفيان على عَجزِ الداب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سفيان عَدُوُّ اللهِ، الحمد للهِ الذى أمْكَنَ مِنْكَ بغير عقد ولا عهد، ثم خرج يشتد نحوَ رسول الله صلى الله عليه وسلم، وركضتُ البغلة، فَسَبَقَتْ، فاقتحمتُ عن البغلة، فدخلتُ على رسول الله صلى الله عليه وسلم، ودخل عليه عُمَ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ذا أبو سفيان، فدعنى أَضْرِبْ عنق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قد أجرته، ثم جلستُ إلى رسول الله صلى الله عليه وسلم، فأخذتُ برأس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يُناجيه الليلةَ أحد دونى، فلما أكثر عُمَرُ فى شأن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لاً ياعمر، فواللهِ لو كان مِن رجال بنى عدى بْنِ كعب ما قُلْتَ مِثْلَ 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لاً يا عبَّاسُ، فواللهِ لإسْلامُكَ كَانَ أَحَبَّ إلىَّ مِنْ إسْلام الخَطَّابِ  لَوْ أَسْلَمَ، ومَا بى إلا أنِّى قَدْ عَرَفْتُ أَنَّ إسْلامَكَ كَانَ أحبَّ إلى رسول الله صلى الله عليه وسلم من إسلام الخطَّاب،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 بِهِ يا عبَّاسُ إلى رَحْلِك، فإذا أَصْبَحْتَ فَأتنى به، فذهبتُ فلما أصبحتُ، غدوتُ به إلى رسول الله صلى الله عليه وسلم، فلما رآه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حَكَ يَا أَبَا سُفْيَان، أَلَمْ يَأْنِ لَكَ أَنْ تَعْلَمَ أَنْ لاَ إلهَ إلاَّ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بى أنتَ وأُمى، ما أحلمكَ، وأكرمَكَ، وأوصلَكَ، لقد ظننتُ أن لو كان مع اللهِ إلهٌ غيرُه، لقد أغنى شيئاً بع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حَكَ يا أبا سفيان، أَلَمْ يَأْنِ لَكَ أَنْ تَعْلَمَ أَنِّى رَسُو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بى أنتَ وأُمى، ما أحلمكَ وأكرمَكَ وأوصلَكَ، أما هذه، فإن فى النفس حتى الآن منها شيئاً، فقال له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 أسلم، واشهد أنْ لا إلهَ إلا الله، وأنَّ محمداً رسول الله قبل أن تُضَرَبَ عُنقُك، فأسلم وشَهِدَ شهادةَ الحق، فقال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أبا سفيان رَجُلٌ يُحِبُّ الفخر، فاجعل له شيئ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مَنْ دَخَلَ دَارَ أبى سُفيان، فهُوَ آمِنٌ، ومَنْ أغْلَقَ عَلَيْهِ بَابَه، فَهُوَ آمِنٌ، وَمَنْ دَخَلَ المَسْجِدَ الحَرام، فَهُوَ آم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العباسَ أن يَحبِسَ أبا سفيان بمضيقِ الوادى عند خَطْمِ الجبلِ حتى تَمُرَّ به جنودُ الله، فيراها، ففعل، فمرَّتِ القبائلُ على راياتها، كـلما مرَّتْ به قبيل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اسُ؛ مَنْ هذه؟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ي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ى ولِسُليم، ثم تمرُّ به القبيلة،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اسُ؛ مَنْ هؤلاء؟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زَيْنَة،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ى ولمُزَيْنَة، حتى نَفَدَتِ القبائلُ، ما تَمُرُّ به قبيلة إلا سألنى عنها، فإذا أخبرتُه ب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ى ولبنى فلان، حتى مرَّ به رسولُ الله صلى الله عليه وسلم فى كتيبتِه الخضراء، فيها المهاجرون والأنصار، لا يُرى منهم إلا الحَدَق مِن الحد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حان اللهِ با عباس، مَن هؤل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رسولُ الله صلى الله عليه وسلم فى المهاجرين والأنص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لأحد بهؤلاء قِبَلٌ ولا طاقة،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يا أبا الفضل؛ لَقَدْ أَصْبَحَ مُلْكُ ابن أخيك الْيَوْمَ عظيم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سفيان؛ إنها النُّبو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عم 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جاء إلى قوم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رايةُ الأنصار مع سعد بن عُبادة، فلما مرَّ بأبى سفيان،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وْم يَوْمُ المَلْحَمَةِ، اليومَ تُسْتَحَلُّ الحُرْمةُ، اليَوْمَ أذَلَّ اللهُ قُرَيْشَ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حاذى رسولُ الله صلى الله عليه وسلم أبا سفي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رسولَ الله؛ ألم تسمعْ ما قال سع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قال</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ا وكذا، فقال عثمان  وعبد الرحمن بن عَ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نأمن أن يكون له فى قُريش صَوْل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لِ اليَوْمَ يَوْمٌ تُعَظَّمُ فيهِ الكَعْبَةُ، اليَوْمَ يَوْمٌ أَعَزَّ اللهُ فيه قُرَيْش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رسل رسول الله صلى الله عليه وسلم إلى سعد، فنزع منه اللواء، ودفعه إلى قيس  ابنه، ورأى أن اللواء لم يخرُجْ عن سعد إذ صار إلى ابنه، قال أبو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ن النبى صلى الله عليه وسلم لما نزع منه الراية، دَفَعَها إلى الزب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مضى أبو سفيان حتى إذا جاء قُريشاً، صـرخ بأعلى صو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قُريش ؛ هذا محمد قد جاءكم فيما لا قِبَلَ لكم به، فمَن دخل دارَ أبى سفيان، فهو آمن، فقامت إليه هندُ بنتُ عتبة ، فأخذت بشَاربه،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تلُوا الحَميت الدسم، الأحْمَشَ السَّاقين ، قُبِّح مِن طَلِيعَةِ قو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كم، لا تغرَّنَّكُم هذه مِن أنفسكم، فإنه قد جاءكم ما لا قِبَلَ لكم به، مَن دخل دار أبى سفيان، فهو آمن، ومَن دخل المسجد، فهو آم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تلكَ اللهُ، وما تُغنى عنا دارُ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غلق عليه بابه، فهو آمن، ومَن دخل المسجد، فهو آمن، فتفرَّق الناسُ إلى دورهم وإلى المسج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ار رسولُ الله صلى الله عليه وسلم، فدخل مكة من أعلاها، وضُرِبَتْ له هنالك قُبَّة، وأمر رسـول الله صلى الله عليه وسلم خالدَ بنَ الوليد  أن يدخلها من أسفلها، وكان على المُجَنِّبَةِ اليُمنى، وفيها أسلم، وسُليم، وغِفار، ومُزَيْنَة، وجُهينة، وقبائل مِن قبائل العرب، وكان أبو عُبيدة  على الرجالة والحُسًَّرِ، وهم الذين لا سلاح معهم، وقال لخالد ومَن مع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عرضَ لكم أحدٌ من قُريش، فاحصدوهم حصداً حتى تُوافونى على الصَّفا</w:t>
      </w:r>
      <w:r>
        <w:rPr>
          <w:rFonts w:cs="Times New Roman" w:ascii="Times New Roman" w:hAnsi="Times New Roman"/>
          <w:sz w:val="32"/>
          <w:szCs w:val="32"/>
          <w:rtl w:val="true"/>
        </w:rPr>
        <w:t>))</w:t>
      </w:r>
      <w:r>
        <w:rPr>
          <w:rFonts w:ascii="Times New Roman" w:hAnsi="Times New Roman" w:cs="Times New Roman"/>
          <w:sz w:val="32"/>
          <w:sz w:val="32"/>
          <w:szCs w:val="32"/>
          <w:rtl w:val="true"/>
        </w:rPr>
        <w:t>، فما عرض لهم أحد إلا أنامُوه، وتجمَّع سفهاء قريش وأخِفَّاؤُها مع عِكرمة بن أبى جهل، وصفوان بنِ أُميَّة، وسهيل بن عمرو  بالخَنْدَمَةِ لِيقاتِلُوا المسلمين، وكان حِمَاسُ بنُ قيس بن خالد أخو بنى بكر يُعِدُّ سلاحاً قبل دخول رسول الله صلى الله عليه وسلم، فقالت له 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ذا تُعِدُّ ما أ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حمد وأصحابه،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يقومُ لِمحمد وأصحابه شى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واللهِ لأرجو أنْ أُخْدِمَك بعضهم، ثم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يُقْبِلُوا اليَوْمَ فَمَا لى عِلَّهْ                  هذا سِـــــلاَحٌ كَاملٌ وألَّ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ذُو غِرارَيْنِ سَريعُ السَّل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شهد الخَنْدَمَةَ مع صفوان وعِكرمة وسهيل بن عمرو، فلما لَقِيَهُم المسلمون ناوشوهم شيئاً من قتال، فقتل كُرز بن جابر الفهرى، وخُنَيْس بن خالد ابن ربيعة  من المسلمين، وكانا فى خيل خالد بن الوليد، فشذَّا عنه، فسلكا طريقاً غيرَ طريقه، فقُتِلا جميعاً، وأُصيبَ من المشركين نحو اثنى عشر رجلاً، ثم انهزموا، وانهزم حِماس صاحبُ السلاح حتى دخل بيته، فقال ل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لقى علىَّ بابى،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ن ما كنت تقول؟ ف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كِ لَوْ شَهِدْتِ يَوْمَ الخَنْدَمـهْ                  إذْ فَرَّ صَــفْوانُ وَفَرَّ عِكْرِمَ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سْـتَقْبَلَتْنَا بِالسُّيوف المُسْلِمَهْ                  يَقْطَعْنَ كَلَّ سَاعِدٍ وَجُمْجُـمَ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ضَرْباً فلا نَسْمَعُ إلاَّ  غَمْغَـمَهْ                  لَهُمْ نَهِيتٌ حَوْلَنَا وَهَمْهَمَــهْ</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مْ تَنْطِقِى فى اللَّوْمِ أَدْنَى كَلِمَ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بل رسولُ الله صلى الله عليه وسلم، فدخل مكة، فبعث الزبيرَ على إحدى المجنبتين، وبعث خالدَ بن الوليد على المجنبةِ الأُخرى، وبعث أبا عُبيدة ابنَ الجراح على الحُسَّر، وأخذوا بطن الوادى ورسولُ الله صلى الله عليه وسلم فى كتيبت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وبَّشت قريش أوباشاً له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دِّم هؤلاء، فإن كان لِقريش شىء كنا معهم، وإن أُصيبُوا أعطينا الذى سُئِل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با هريرة</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يْكَ رسولَ الله وسعدَي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هْتِفْ لى بالأنصارِ، ولا يَأْتِينى إلاَّ أنْصارى</w:t>
      </w:r>
      <w:r>
        <w:rPr>
          <w:rFonts w:cs="Times New Roman" w:ascii="Times New Roman" w:hAnsi="Times New Roman"/>
          <w:sz w:val="32"/>
          <w:szCs w:val="32"/>
          <w:rtl w:val="true"/>
        </w:rPr>
        <w:t>))</w:t>
      </w:r>
      <w:r>
        <w:rPr>
          <w:rFonts w:ascii="Times New Roman" w:hAnsi="Times New Roman" w:cs="Times New Roman"/>
          <w:sz w:val="32"/>
          <w:sz w:val="32"/>
          <w:szCs w:val="32"/>
          <w:rtl w:val="true"/>
        </w:rPr>
        <w:t>، فهتف بهم، فجاؤوا، فأطافوا ب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تَروْنَ إلى أَوْبَاشِ قُرَيْشٍ وَأَتْبَاعِهِم</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 بيديه إحداهما على الأُخرى</w:t>
      </w:r>
      <w:r>
        <w:rPr>
          <w:rFonts w:cs="Times New Roman" w:ascii="Times New Roman" w:hAnsi="Times New Roman"/>
          <w:sz w:val="32"/>
          <w:szCs w:val="32"/>
          <w:rtl w:val="true"/>
        </w:rPr>
        <w:t>: ((</w:t>
      </w:r>
      <w:r>
        <w:rPr>
          <w:rFonts w:ascii="Times New Roman" w:hAnsi="Times New Roman" w:cs="Times New Roman"/>
          <w:sz w:val="32"/>
          <w:sz w:val="32"/>
          <w:szCs w:val="32"/>
          <w:rtl w:val="true"/>
        </w:rPr>
        <w:t>احْصُدُوهُم حَصْداً حتَّى تُوافُونِى بالصَّفَا</w:t>
      </w:r>
      <w:r>
        <w:rPr>
          <w:rFonts w:cs="Times New Roman" w:ascii="Times New Roman" w:hAnsi="Times New Roman"/>
          <w:sz w:val="32"/>
          <w:szCs w:val="32"/>
          <w:rtl w:val="true"/>
        </w:rPr>
        <w:t>))</w:t>
      </w:r>
      <w:r>
        <w:rPr>
          <w:rFonts w:ascii="Times New Roman" w:hAnsi="Times New Roman" w:cs="Times New Roman"/>
          <w:sz w:val="32"/>
          <w:sz w:val="32"/>
          <w:szCs w:val="32"/>
          <w:rtl w:val="true"/>
        </w:rPr>
        <w:t>، فانطلقنا، فما يشاءُ أحد منا أن يقتُلَ منهم إلا شاء، وما أحد منهم وجَّه إلينا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كِزَتْ رايةُ رسول الله صلى الله عليه وسلم بالحَجُونِ عند مسجد الفَتْ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نهض رسولُ الله صلى الله عليه وسلم والمهاجرون والأنصار بينَ يديه، وخلفَه وحولَه، حتى دخل المسجِدَ، فأقبل إلى الحجر الأسود، فاستلمه، ثم طافَ بالبيتِ، وفى يده قوس، وحول البيت وعليه ثلاثمائة وستون صنماً، فجعل يطْعَنُها بالقوسِ و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جَاءَ الْحَقُّ وَزَهَقَ البَاطِلُ، إنَّ البَاطِلَ كَانَ زَهُوقاً</w:t>
      </w:r>
      <w:r>
        <w:rPr>
          <w:rFonts w:cs="Times New Roman" w:ascii="Times New Roman" w:hAnsi="Times New Roman"/>
          <w:sz w:val="32"/>
          <w:szCs w:val="32"/>
          <w:rtl w:val="true"/>
        </w:rPr>
        <w:t>} [</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81</w:t>
      </w:r>
      <w:r>
        <w:rPr>
          <w:rFonts w:cs="Times New Roman" w:ascii="Times New Roman" w:hAnsi="Times New Roman"/>
          <w:sz w:val="32"/>
          <w:szCs w:val="32"/>
          <w:rtl w:val="true"/>
        </w:rPr>
        <w:t>]{</w:t>
      </w:r>
      <w:r>
        <w:rPr>
          <w:rFonts w:ascii="Times New Roman" w:hAnsi="Times New Roman" w:cs="Times New Roman"/>
          <w:sz w:val="32"/>
          <w:sz w:val="32"/>
          <w:szCs w:val="32"/>
          <w:rtl w:val="true"/>
        </w:rPr>
        <w:t>جَاءَ الْحَقُّ وَمَا يُبْدِىءُ البَاطِلُ وَمَا يُعِيدُ</w:t>
      </w:r>
      <w:r>
        <w:rPr>
          <w:rFonts w:cs="Times New Roman" w:ascii="Times New Roman" w:hAnsi="Times New Roman"/>
          <w:sz w:val="32"/>
          <w:szCs w:val="32"/>
          <w:rtl w:val="true"/>
        </w:rPr>
        <w:t>} [</w:t>
      </w:r>
      <w:r>
        <w:rPr>
          <w:rFonts w:ascii="Times New Roman" w:hAnsi="Times New Roman" w:cs="Times New Roman"/>
          <w:sz w:val="32"/>
          <w:sz w:val="32"/>
          <w:szCs w:val="32"/>
          <w:rtl w:val="true"/>
        </w:rPr>
        <w:t>سبأ</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w:t>
      </w:r>
      <w:r>
        <w:rPr>
          <w:rFonts w:ascii="Times New Roman" w:hAnsi="Times New Roman" w:cs="Times New Roman"/>
          <w:sz w:val="32"/>
          <w:sz w:val="32"/>
          <w:szCs w:val="32"/>
          <w:rtl w:val="true"/>
        </w:rPr>
        <w:t>والأصنامُ تتسَاقَطُ على وجوه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طوافُه على راحلته، ولم يكن محرماً يومئذٍ، فاقتصر على الطَّوافِ، فلما أكملهُ، دعا عثمان بنَ طلحة، فأخذ منه مفتاحَ الكعبة، فأمر بها فَفُتحت، فدخلها فرأى فيها الصَّوَرَ، ورأى فيها صورةَ إبراهيم وإسماعيل يستقسمانِ بِالأزْلاَ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اتَلَهُم اللهُ، واللهِ إن اسْتَقْسما بِها ق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ى فى الكعبة حمامة من عِيدان، فكسرها بيده، وأمر بالصُّوَرِ فمُحي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غلق عليه البابَ، وعلى أُسامة وبلال، فاستقبل الجِدَارَ الذى يُقابل البابَ، حتى إذا كانَ بينَه وبينَه قدرُ ثلاثةِ أذْرُعٍ، وقف وصلَّى هناك، ثم دار فى البيت، وكبَّر فى نواحيه، ووحَّد الله، ثم فتح البابَ، وقريش قد ملأت المسجد صفوفاً ينتظرون ماذا يصنَعُ، فأخذَ بعضَادتى الباب، وهم تح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إلَهَ إلاَّ الله وَحْدَهُ لا شَريكَ له، صَدَقَ وَعْدَهُ، ونَصَرَ عَبْدَهُ، وهَزَمَ الأحْزَابَ وَحْدَهُ، ألا كُلُّ مَأْثُرَةٍ أوْ مَال أوْ دَم، فَهُو تَحْتَ قَدَمَى هاتين إلاَّ سِدَانة البيْت وسقَايةَ الحَاجِّ، ألا وَقَتْلُ الخَطَأ شِبْهُ العَمْدِ السَّوطُ والعَصا، ففيهِ الدِّيةُ مُغَلَّظَةً مائة مِنَ الإبلِ، أرْبَعُونَ مِنْهَا فى بُطُونِها أوْلادُها، يَا مَعْشَرَ قُرَيْش؛ إنَّ اللهَ قَدْ أَذْهَبَ عَنْكُم نَخْوَةَ الجَاهِلِيَّةِ وتَعظُّمَها بالآباء، النَّاسُ مِنْ آدَمَ، وآدَمُ مِنْ تُرابٍ</w:t>
      </w:r>
      <w:r>
        <w:rPr>
          <w:rFonts w:cs="Times New Roman" w:ascii="Times New Roman" w:hAnsi="Times New Roman"/>
          <w:sz w:val="32"/>
          <w:szCs w:val="32"/>
          <w:rtl w:val="true"/>
        </w:rPr>
        <w:t>))</w:t>
      </w:r>
      <w:r>
        <w:rPr>
          <w:rFonts w:ascii="Times New Roman" w:hAnsi="Times New Roman" w:cs="Times New Roman"/>
          <w:sz w:val="32"/>
          <w:sz w:val="32"/>
          <w:szCs w:val="32"/>
          <w:rtl w:val="true"/>
        </w:rPr>
        <w:t>، ثم تلا هذه الآية</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sz w:val="32"/>
          <w:szCs w:val="32"/>
          <w:rtl w:val="true"/>
        </w:rPr>
        <w:t>}[</w:t>
      </w:r>
      <w:r>
        <w:rPr>
          <w:rFonts w:ascii="Times New Roman" w:hAnsi="Times New Roman" w:cs="Times New Roman"/>
          <w:sz w:val="32"/>
          <w:sz w:val="32"/>
          <w:szCs w:val="32"/>
          <w:rtl w:val="true"/>
        </w:rPr>
        <w:t>الحجرات</w:t>
      </w:r>
      <w:r>
        <w:rPr>
          <w:rFonts w:cs="Times New Roman" w:ascii="Times New Roman" w:hAnsi="Times New Roman"/>
          <w:sz w:val="32"/>
          <w:szCs w:val="32"/>
          <w:rtl w:val="true"/>
        </w:rPr>
        <w:t xml:space="preserve">: </w:t>
      </w:r>
      <w:r>
        <w:rPr>
          <w:rFonts w:cs="Times New Roman" w:ascii="Times New Roman" w:hAnsi="Times New Roman"/>
          <w:sz w:val="32"/>
          <w:szCs w:val="32"/>
        </w:rPr>
        <w:t>13</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مَعْشَرَ قُرَيْش؛ مَا تَرَوْنَ أنِّى فَاعِلٌ ب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يراً، أخ كريم وابنُ أخ كري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ى أقُولُ لَكُمْ كَمَا قَالَ يُوسُفُ لإخْ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ثْرِيبَ عَلَيْكُم اليَوْمَ، اذْهَبُوا فَأَنْتُمُ الطُّلَقَ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لس فى المسجد، فقام إليه علىٌ         رضى الله عنه، ومفتاحُ الكعبة فى يد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جمَعْ لنا الحِجَابَة مع السِّقَاية صلَّى الله علي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يْنَ عُثْمَانُ بْنُ طَلْحَة</w:t>
      </w:r>
      <w:r>
        <w:rPr>
          <w:rFonts w:cs="Times New Roman" w:ascii="Times New Roman" w:hAnsi="Times New Roman"/>
          <w:sz w:val="32"/>
          <w:szCs w:val="32"/>
          <w:rtl w:val="true"/>
        </w:rPr>
        <w:t>))</w:t>
      </w:r>
      <w:r>
        <w:rPr>
          <w:rFonts w:ascii="Times New Roman" w:hAnsi="Times New Roman" w:cs="Times New Roman"/>
          <w:sz w:val="32"/>
          <w:sz w:val="32"/>
          <w:szCs w:val="32"/>
          <w:rtl w:val="true"/>
        </w:rPr>
        <w:t>؟ فدُعِىَ له،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كَ مِفْتَاحَكَ يا عُثْمَانُ، اليَوْمُ يَوْمُ بِرٍّ وَوَفَ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بن سع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طبق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ثمان بن طلح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فتحُ الكعبةَ فى الجاهلية يومَ الاثنين، والخميس، فأقبلَ رسولُ الله صلى الله عليه وسلم يوماً يُريد أن يدخُلَ الكعبة مع الناس، فأغلظتُ له، ونِلتُ منه، فحلمَ عنِى،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ثمانُ؛ لعلَّك سترى هذا المِفتاح يوماً بيدى أضعهُ حيث شِئْتُ</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هلكت قريشٌ يومئذ وذلَّت،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 عَمَرَتْ وعزَّتْ يومئذ</w:t>
      </w:r>
      <w:r>
        <w:rPr>
          <w:rFonts w:cs="Times New Roman" w:ascii="Times New Roman" w:hAnsi="Times New Roman"/>
          <w:sz w:val="32"/>
          <w:szCs w:val="32"/>
          <w:rtl w:val="true"/>
        </w:rPr>
        <w:t>))</w:t>
      </w:r>
      <w:r>
        <w:rPr>
          <w:rFonts w:ascii="Times New Roman" w:hAnsi="Times New Roman" w:cs="Times New Roman"/>
          <w:sz w:val="32"/>
          <w:sz w:val="32"/>
          <w:szCs w:val="32"/>
          <w:rtl w:val="true"/>
        </w:rPr>
        <w:t>، ودخل الكعبة، فوقعت كلمتُه منى موقِعاً ظننتُ يومئذ أن الأمرَ سيصيرُ إلى ما قال، فلما كان يومُ الفتح،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ثمان؛ ائتنى بالمفتاح، فأتيتُه به، فأخذه منِّى، ثم دفعه إلىَّ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ذُوها خَالِدَةً تَالِدَةً لا يَنْزِعُها مِنْكُم إلاَّ ظَالِمٌ، يا عُثمانُ؛ إنَّ اللهَ اسْتَأْمَنَكُم عَلَى بَيْتهِ، فَكُلُوا مِمَّا يَصِلُ إلَيْكُم مِنْ هذا البَيْت بالمَعْرُوف</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ولَّيتُ، نادانى، فرجَعْتُ إلي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مْ يَكُنِ الَّذى قُلْتُ لَ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كرتُ قوله لى بمكة قبل الهجرة</w:t>
      </w:r>
      <w:r>
        <w:rPr>
          <w:rFonts w:cs="Times New Roman" w:ascii="Times New Roman" w:hAnsi="Times New Roman"/>
          <w:sz w:val="32"/>
          <w:szCs w:val="32"/>
          <w:rtl w:val="true"/>
        </w:rPr>
        <w:t>: ((</w:t>
      </w:r>
      <w:r>
        <w:rPr>
          <w:rFonts w:ascii="Times New Roman" w:hAnsi="Times New Roman" w:cs="Times New Roman"/>
          <w:sz w:val="32"/>
          <w:sz w:val="32"/>
          <w:szCs w:val="32"/>
          <w:rtl w:val="true"/>
        </w:rPr>
        <w:t>لعلك سترى هذا المفتاح بيدى أضعه حيث شِئتُ</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أَشْهَدُ أنَّكَ رَسُو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سعيدُ بن المسيِّب  أن العباس  تطاولَ يومئذٍ لأخذ المفتاح فى رجال من بنى هاشم، فردَّه رسولُ الله صلى الله عليه وسلم إلى عثمان بن ط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ر رسولُ الله صلى الله عليه وسلم بلالاً أن يصعَد فيؤذِّنَ على الكعبة، وأبو سفيان بنُ حرب، وعتَّابُ بنُ أسيد، والحارثُ بنُ هِشام، وأشرافُ قريش جُلوسٌ بِفِناء الكعبة، فقال عتَّ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كرم الله أسيداً ألا يكون سَمِعَ هذا، فيسمعَ منه ما يُغِيظُه، فقال ا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لو أعلم أنه حقٌ لاتبعته، فقال أبو سفي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لا أقول شيئاً، لو تكلمتُ، لأخبرت عنى هذه الحصباءُ، فخرج عليهم النبىُّ صلى الله عليه وسلم فقال لهم</w:t>
      </w:r>
      <w:r>
        <w:rPr>
          <w:rFonts w:cs="Times New Roman" w:ascii="Times New Roman" w:hAnsi="Times New Roman"/>
          <w:sz w:val="32"/>
          <w:szCs w:val="32"/>
          <w:rtl w:val="true"/>
        </w:rPr>
        <w:t>: ((</w:t>
      </w:r>
      <w:r>
        <w:rPr>
          <w:rFonts w:ascii="Times New Roman" w:hAnsi="Times New Roman" w:cs="Times New Roman"/>
          <w:sz w:val="32"/>
          <w:sz w:val="32"/>
          <w:szCs w:val="32"/>
          <w:rtl w:val="true"/>
        </w:rPr>
        <w:t>قَدْ عَلِمْتُ الَّذِى قُلْتُم</w:t>
      </w:r>
      <w:r>
        <w:rPr>
          <w:rFonts w:cs="Times New Roman" w:ascii="Times New Roman" w:hAnsi="Times New Roman"/>
          <w:sz w:val="32"/>
          <w:szCs w:val="32"/>
          <w:rtl w:val="true"/>
        </w:rPr>
        <w:t>))</w:t>
      </w:r>
      <w:r>
        <w:rPr>
          <w:rFonts w:ascii="Times New Roman" w:hAnsi="Times New Roman" w:cs="Times New Roman"/>
          <w:sz w:val="32"/>
          <w:sz w:val="32"/>
          <w:szCs w:val="32"/>
          <w:rtl w:val="true"/>
        </w:rPr>
        <w:t>، ثم ذكر ذلك لهم، فقال الحارث وعتَّ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كَ رسول الله، واللهِ ما اطلع على هذا أحد كان معنا، ف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دخول النبى  صلى الله عليه وسلم دار أُم هانئ، وصلاته فى بيتها بعد الفتح</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دخل رسولُ الله صلى الله عليه وسلم دارَ أُمِّ هانئ بنت أبى طالب، فاغتسل، وصلَّى ثمانَ ركعات فى بيتها، وكانت ضُحَىً، فظنها مَن ظنها صلاةَ الضحى، وإنما هذه صلاةُ الفتح، وكان أُمراءُ الإسلام إذا فتحوا حِصناً أو بلداً، صلَّوْا عَقِيبَ الفتح هذه الصلاةَ اقتداءً برسول الله صلى الله عليه وسلم، وفى القصة ما يدل على أنها بسبب الفتح شكراً لله عليه، فإنه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رأيتُه صلاها قبلَها ولا بع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رت أُم هانئ حَمَوَيْنِ لهَا، فقال لها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قَدْ أجَرْنَا مَنْ أَجَرْتِ يَا أُمَّ هان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نَّفَر الذين أمر رسول الله صلى الله عليه وسلم بقتلهم ولم يؤمِّن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ستقر الفتح، أمَّنَ رسولُ الله صلى الله عليه وسلم النَّاسَ كُلَّهُم إلا تسعة نَفَر، فإنه أمر بقتلهم،وإن وُجِدُوا تحتَ أستارِ الكعبةِ، وهم عبدُ الله بن سعد بن أبى سَرْح، وعِكْرِمةُ بن أبى جهل، وعبد العُزَّى بن خَطَل، والحارثُ بنُ نُفيل ابن وهب، ومَقِيس بن صُبابة، وهَبَّار بن الأسـود، وقينتان لابن خَطَـل، كانتا تُغَنِّيان بهجاءِ رسول الله صلى الله عليه وسلم، وسارةُ  مولاةٌ لبعض بنى عبد المطل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ا ابنُ أبى سَرْح فأسلم، فجاء به عثمانُ بن عفان، فاستأمن له رسول الله صلى الله عليه وسلم، فقبل منه بعد أن أمسك عنه رجاء أن يقومَ إليه بعضُ الصحابة فيقتله، وكان قد أسلم قبل ذلك، وهاجر، ثم ارتدَّ، ورجع إلى 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عِكرمةُ بنُ أبى جهل، فاستأمَنَت له امرأتُه بعد أن فرَّ، فأمَّنه النبى صلى الله عليه وسلم، فَقَدِمَ وأسلم وحَسُنَ إس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بنُ خَطَل، والحارث، ومَقِيس، وإحدى القَينتين، فقُتِلُوا، وكان مقيسٌ، قد أسلم، ثم ارتدَّ وقَتَلَ، ولَحِقَ بالمشركين، وأما هَبَّار بن الأسود، فهو الذى عرض لزينبَ بنتِ رسول الله صلى الله عليه وسلم  حين هاجرت، فنخَس بها حتى سقطت على صخرة، وأسقطت جنينَها، ففرَّ، ثم أسلم وحَسُنَ إس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ؤمن رسولُ الله صلى الله عليه وسلم لِسارة ولإحدى القَينتين، فأمَّنَهُمَا فأسلمت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الغدُ مِن يوم الفتح، قامَ رسولُ الله صلى الله عليه وسلم فى الناس خطيباً، فَحَمِدَ اللهَ وأثنَى عليه، ومجَّده بما هُوَ أهلُ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إنَّ اللهَ حَرَّمَ مَكَّةَ يَوْمَ خَلَقَ السَّمَواتِ والأرْضَ، فهى حَرَامٌ بِحُرْمَةِ اللهِ إلى يَوْمِ القِيَامَةِ، فَلا يَحِلُّ لامْرِىءٍ يُؤْمِنُ بِاللهِ وَالْيَوْمِ الآخرِ أنْ يَسْفِكَ فيها دَماً أوْ يَعْضُدَ بِهَا شَجَرَةً، فإنْ أَحَدٌ تَرَخَّصَ لِقِتَالِ رَسُول اللهِ صلى الله عليه وسلم،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أَذِنَ لِرَسُولِهِ، ولَمْ يَأْذَنْ لَكُمْ، وإنَّمَا حَلَّتْ لى سَاعَةً مِنْ نَهارٍ، وقَدْ عَادَتْ حُرْمَتُهَا اليَوْمَ كحُرْمَتِهَا بالأمْس، فَلْيُبَلِّغِ الشَّاهِدُ الغائ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فتح اللهُ مكة على رسوله، وهى بلدُه، ووطنُه، ومولدُه، قال الأنصار فيما بي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رون رسـولَ الله صلى الله عليه وسلم إذ فتحَ الله عليه أرضَه وبلدَه أن يُقيمَ بها، وهو يدعو على الصفا رافِعاً يديه؟ فلما فرغ من دُعائ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ذا قلت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شىء يا رسولَ الله، فلم يَزَلْ بهم حتَّى أخبرو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عَاذَ الله، المحْيَا مَحياكُم، والمَمَاتُ مَمَاتُ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فَضَالةُ بن عُمير بن الملِّوح  أن يقتُلَ رسولَ الله صلى الله عليه وسلم وهو يطوف بالبيت، فلما دنا منه، 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فَضَال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ضَالة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ذا كنتَ تُحَدِّثُ به نفسَ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شىء، كنتُ أذكر الله، فَضَحِكَ النبىُّ صلى الله عليه وسلم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غْفِرِ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ثم وضع يده على صدره، فسكن قلبُه، وكان فَضَال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رَفَعَ يدَه عن صدرى حتى ما خَلَقَ اللهُ شيئاً أحبَّ إلىَّ منه، قال فَضَا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تُ إلى أهلى، فمررتُ بامرأة كنتُ أتحدث إليها،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مَّ إلى الحديث،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نبعث فَضَالة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الَتْ هَلُمَّ إلى الحَدِيثِ فَقُلْتُ  لا                            يأْبَى عَلَـــيْك اللهُ والإسْــلا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وْ قـَـدْ رَأَيْتِ مُحَـمَّداً وقَبِيلهُ                  بِالفَتْـــحِ يَوْم َ تُكَسَّـرُ الأصْنَا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رَأَيْتِ دِيــنَ اللهِ أَضْـحَى بَيِّناً                  والشِّـرْكُ يَغْشِى وَجْهـَه الإظْـل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رَّ يومئذ صفوانُ بن أُميَّة، وعِكرمةُ بنُ أبى جهل، فأما صفوانُ، فاستأمن له عُميرُ بن وهب الجُمَحى  رسولَ الله صلى الله عليه وسلم، فأمَّنه وأعطاه عِمامته التى دخل بها مكة، فلحقه عميرٌ وهو يُريدُ أن يركب البحر فردَّه،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علنى فيه بالخيار شهري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بالخيار فيه أربعة أش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أُمُّ حكيم بنتُ الحارث بن هشام  تحتَ عِكرمة بن أبى جهل، فأسلمت، واستأمنت له رسولَ الله صلى الله عليه وسلم، فأمَّنه فَلَحِقَتْ بِهِ باليمن، فأمَّنته فردَّته، وأقرهما رسولُ الله صلى الله عليه وسلم هو وصفوان على نكاحهما الأ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 رسولُ الله صلى الله عليه وسلم تميم بن أسيد الخُزاعى  فجدَّد أنصاب ال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ثَّ رسول الله صلى الله عليه وسلم سراياه إلى الأوثان التى كانت حولَ الكعبة، فكُسِّرَتْ كُلُّهَا مِنها اللات والعُزَّى، ومنَاةُ الثالثةُ الأُخرى، ونادى منادِيهِ بمكة</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يُؤمِنُ باللهِ واليَوْمِ الآخِرِ، فلا يَدَعْ فى بَيْتِهِ صَنماً إلا كسَ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عث خالد بن الوليد  إلى العُزَّى لِخمس ليال بقينَ من شهر رمضان ليهدمها، فخرج إليها فى ثلاثين فارساً مِن أصحابِهِ حتَّى انْتَهَوا إليها، فهدمها ثم رجع إلى رسولِ الله صلى الله عليه وسلم فأخبر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رَأَيْتَ شَيْئ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ك لم تَهْدِمْهَا فارْجِعْ إليها فاهدِمْهَا</w:t>
      </w:r>
      <w:r>
        <w:rPr>
          <w:rFonts w:cs="Times New Roman" w:ascii="Times New Roman" w:hAnsi="Times New Roman"/>
          <w:sz w:val="32"/>
          <w:szCs w:val="32"/>
          <w:rtl w:val="true"/>
        </w:rPr>
        <w:t>))</w:t>
      </w:r>
      <w:r>
        <w:rPr>
          <w:rFonts w:ascii="Times New Roman" w:hAnsi="Times New Roman" w:cs="Times New Roman"/>
          <w:sz w:val="32"/>
          <w:sz w:val="32"/>
          <w:szCs w:val="32"/>
          <w:rtl w:val="true"/>
        </w:rPr>
        <w:t>، فرجع خالد وهو متغيِّظ فجرَّد سيفَه، فخرجت إليه امرأة عجوز عُريانة سوداءُ ناشرة الرأس، فجعل السَّادِنُ يصيحُ بها، فضربها خالد فجزلَها باثنتين، ورجع إلى رسول الله صلى الله عليه وسلم فأخبر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تِلْكَ العُزَّى، وقَدْ أَيِسَتْ أنْ تُعْبَدَ فى بِلادِكُمْ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بنخلة، وكانت لِقريش وجميعِ بنى كِنانة، وكانت أعظمَ أصنامِهم، وكان سدنتُها بنى شيب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عَمْرَو بن العاص  إلى سُواع، وهو صنم لهُذَيْل ليهدمه، قال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تهيتُ إليه وعنده السَّادِ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يد؟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نى رسولُ الله صلى الله عليه وسلم أن أهْدِمَ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قدِرُ على ذل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ن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الآن أنت عَلى الباطِل، ويحك، فهل يَسْمَعُ أو يُبْصِ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نوتُ منه فكسرتُه، وأمرتُ أصحابى فهدموا بيت خزانته فلم نجدْ فيه شيئاً، ثم قلتُ للسَّادِن</w:t>
      </w:r>
      <w:r>
        <w:rPr>
          <w:rFonts w:cs="Times New Roman" w:ascii="Times New Roman" w:hAnsi="Times New Roman"/>
          <w:sz w:val="32"/>
          <w:szCs w:val="32"/>
          <w:rtl w:val="true"/>
        </w:rPr>
        <w:t>:</w:t>
      </w:r>
      <w:r>
        <w:rPr>
          <w:rFonts w:ascii="Times New Roman" w:hAnsi="Times New Roman" w:cs="Times New Roman"/>
          <w:sz w:val="32"/>
          <w:sz w:val="32"/>
          <w:szCs w:val="32"/>
          <w:rtl w:val="true"/>
        </w:rPr>
        <w:t>كيف رأي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تُ 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سعد بن زيد الأشهلى  إلى مَنَاة، وكانت بالمُشَلَّل  عند قُديد للأوس والخزرج وغسان وغيرهم، فخرج فى عشرين فارساً حتى انتهى إليها وعندها سادِنٌ، فقال السَّادِ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يدُ؟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دْمَ مَنَا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وذاك، فأقبل سعدٌ يمشى إليها، وتخرُج إليه امرأة عُريانة سوداءُ، ثائرة الرأس، تدعو بالويل، وتَضْرِبُ صدرَها، فقال لها السَّادِ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ة؛ دونك بعضَ عُصاتك، فضربها سعد فقتلَها، وأقبل إلى الصنم، ومعه أصحابه فهدمه، وكسروه، ولم يجدوا فى خزانته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سرية خالد بن الوليد إلى بنى جذيم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جع خالدُ بن الوليد من هَدْم العُزَّى، ورسول الله صلى الله عليه وسلم مقيمٌ بمكة، بعثه إلى بنى جُذيمةَ داعياً إلى الإسلام، ولم يبعثه مقاتلاً، فخرج فى ثلاثمائة وخمسين رجلاً مِن المهاجرين والأنصار وبنى سُليم، فانتهى إليه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نت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لمون قد صلَّينا وصدَّقنا بمحمد وبنينا المساجدَ فى ساحتنا، وأذَّنا في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بالُ السلاح عليك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بينَنا وبَيْنَ قومٍ من العرب عداوةً، فخِفنا أن تكونُوا هم، وقد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قالوا صبأنا، ولم يُحسِنُوا أن 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ن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ضعُوا السلاح، فوضعُوه، ف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أسِرُوا، فاستأسرَ القومُ، فأمر بعضَهم فكتف بعضاً، وفرَّقهم فى أصـحابه، فلما كان فى السَّحَر، نادى خالدُ بن الو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 معه أسيرٌ، فليضرِبْ عُنُقَه، فأما بنو سُليم فقتلُوا مَن كان فى أيديهم، وأما المهاجرون والأنصار، فأرسلوا أسراهم، فبلغ النبى صلى الله عليه وسلم ما صنع خالِ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أبْرأُ إلَيْكَ مِمَّا صَنَعَ خَالِدٌ</w:t>
      </w:r>
      <w:r>
        <w:rPr>
          <w:rFonts w:cs="Times New Roman" w:ascii="Times New Roman" w:hAnsi="Times New Roman"/>
          <w:sz w:val="32"/>
          <w:szCs w:val="32"/>
          <w:rtl w:val="true"/>
        </w:rPr>
        <w:t>))</w:t>
      </w:r>
      <w:r>
        <w:rPr>
          <w:rFonts w:ascii="Times New Roman" w:hAnsi="Times New Roman" w:cs="Times New Roman"/>
          <w:sz w:val="32"/>
          <w:sz w:val="32"/>
          <w:szCs w:val="32"/>
          <w:rtl w:val="true"/>
        </w:rPr>
        <w:t>، وبعث علياً يُودى لهم قتلاهم وما ذهب 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بين خالدٍ وعبدِ الرحمن بن عَوْف كلامٌ وشرٌ فى ذلك، فبلغ النبى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هْلاَ يَا خَالدُ، دَعْ عَنْكَ أَصْحَابِى فَوَاللهِ لَوْ كَانَ لَكَ أُحُدٌ ذَهَباً ثُمَّ أَنْفَقْتَهُ فى سَبِيلِ اللهِ مَا أدْرَكْتَ غَدْوَةَ رَجُلٍ مِنْ أَصْحَابِى وَلا رَوْحَ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صيدة حسَّان بن ثابت فى عُمْرة الحديب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حسَّانُ بن ثابت رضى الله عنه قد قال فى عُمْرة الحُديب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فَتْ ذَاتُ الأَصَابعِ فالجِـوَاءُ                  إلى عَــــذْراءَ مَنْزِلُها خَل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دِيَارٌ مِنْ بَنِى الحَسْحَـاسِ قَفْرٌ                  تُعَفِّيها الرَّوَامِسُ والسَّـــم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ـانَتْ لاَ يَزَالُ بِهَا  أنِيسٌ                  خِــلالَ مُرُوجِهَا نَعَمٌ وشَ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دَعْ هذَا ولكِن مَنْ لِطَـيفٍ                  يُؤَرِّقُنِى إذَا ذَهَبَ  العِشَـ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شَـــعْثَاءَ الَّتى قَدْ تَيَّمَتْهُ                  فَلَيْسَ لِقَلْبَهِ مِنْهَا  شِــــفَ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كَأنَّ خَبِيئَـةً مِنْ بَيْتِ رَأْسٍ                  يَكُونُ مِزَاجَهَا عَسَـــلٌ وَمَ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ما الأشْرِباتُ ذُكِرْنَ يَوْمَاً                  فَهُنَّ لِطَيِّبِ الرَّاحِ الفِــــد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وَلِّيهــا  المَلاَمَةَ  إن  أَلَمْنا                  إذَا مَا كَانَ         مَغْثٌ أَو  لـحَ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نَشْرَبُهَا  فَتَتْرُكَنَا مُلُوكــاً                  وَأُسْـداً مَا يُنَهْنِهُنا اللِّقَـ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ـَدِمْنَا خَيْلَنَاإنْ لَمْ تَرَوْهَـا                  تُثـِيرُ  النَّقْعَ مَوْعِدُهَا  كـَـدَ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نَازِعْنَ الأَعِنَّةَ مُصْــعِدَاتٍ                  عَلَى أَكْتَافِهَا الأَسَـــلُ الظِّمَ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ظَلُّ  جِـيادُنَا  مُتـَمَطِّراتٍ                  تُلَطِّمُهُنَّ بِالخُـمُرِ النِّسَــ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مَّا  تُعْرِضُـوا عَنَّا  اعْتَمَرْنَا                  وَكَـانَ الفَتْحُ  وانْكَشَفَ  الغِطَ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لاَّ  فَاصْبِرُوا  لجِـلاد  يَوْمٍ                  يُعِــزُّ اللهُ فِيه  مَنْ  يَشَـ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جِبْريلٌ رَسُــولُ  اللهِ فِينَا                  وَرُوحُ القُدْس لَيْس لَهُ         كِــفَ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اللهُ قَدْ  أرْسَلْتُ         عَبْداً                  يَقُولُ الحَــقَّ إنْ نَفَعَ  البــَل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شَهِدْتُ بِهِ          فَقُوموا صدِّقوهُ                  فَقُلْتُمْ لاَ نَقُـومُ  ولا  نَشَـ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الَ اللهُ قَدْ  سَـيَّرْتُ جُنْداً                  هُـــمُ الأنْصَارُ عُرْضَتُهَا اللِّقَ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نَا فى كُــلّ ِ يَوْمٍ مِنْ مَعَدٍّ                  سِــبَابٌ أوْ قِتَالٌ أَوْ  هِجَـ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نُحْكِـمُ بِالقَوَافِى مَنْ هَجَانَا                  وَنَضْــرِبُ حِينَ تَخْتَلِطُ  الدِّم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لا أَبْلِــغْ  أبَا سُفْيانَ  عَنِّى                  مُغَلْغَلَةً فَقَدْ بَرِحَ   الخَــــفَ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أَنَّ سَـيُوفَنَا تَرَكَتْكَ عَبْـداً                  وَعَـبْدُ الدَّارِ  ســادَتُهَا  الإمَ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جَوْتَ مُحَمَّدا ً فأَجَبْتُ عَنْهُ                  وَعِنْدَ اللهِ فى  ذَاكَ الجَــــزَ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تَهْجُوهُ وَلَسْتَ لَهُ  بِكُـفْءٍ                  فَشَـرُّكُمَا لِخَيْرِكُــمَا         الفِـدَ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ـجَوْتَ  مُبَاركاً بَرّاً حَنِيفاً                  أَمِينَ اللهِ شِـــــيمَتُهُ الوَفَ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مَنْ يَهْجُو رَسُولَ  اللهِ مِنْكُمْ                  وَيَمْـدَحُهُ وَيَنْصُرُه  سَـــوَ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نَّ أبى وَوَالِدَه ُ  وعِرْضِـى                  لِعِرْضِ مُحَمَّدٍ مِنْكُــمْ  وِقـ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سَانِى صَارِمٌ لاَ عَيْبَ  فِيـهِ                  وَبَحْرِى لا تُكَــدِّرُهُ  الـدِّلاءُ</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إشارة إلى ما فى الغزوة من الفقه واللَّطائ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صلحُ الحديبية مقدِّمةً وتوطئة بينَ يدى هذا الفتح العظيم، أَمِنَ الناسُ به، وكلَّم بعضُهم بعضاً وناظره فى الإسلام، وتمكن مَن اختفى مِن المسلمين بمكة من إظهار دينه، والدعوةِ إليه، والمناظرةِ عليه، ودخل بسببه بَشَرٌ كثيرٌ فى الإسـلام، ولهذا سمَّاه الله فتحاً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فَتَحْنَا لَكَ فَتْحاً مُّبِيناً</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نزلت فى شأن الحُديبية،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أَوَ فتحٌ هو؟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نعم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أعاد سبحانه وتعالى ذكر كونه فتح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صَدَقَ اللهُ رَسُولَهُ الرُّؤْيَا بِالْحَقِّ</w:t>
      </w:r>
      <w:r>
        <w:rPr>
          <w:rFonts w:cs="Times New Roman" w:ascii="Times New Roman" w:hAnsi="Times New Roman"/>
          <w:sz w:val="32"/>
          <w:szCs w:val="32"/>
          <w:rtl w:val="true"/>
        </w:rPr>
        <w:t>}</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عَلِمَ مَا لَمْ تَعْلَمُواْ فَجَعَلَ مِن دُونِ ذَلِكَ فَتْحاً قَرِيباً</w:t>
      </w:r>
      <w:r>
        <w:rPr>
          <w:rFonts w:cs="Times New Roman" w:ascii="Times New Roman" w:hAnsi="Times New Roman"/>
          <w:sz w:val="32"/>
          <w:szCs w:val="32"/>
          <w:rtl w:val="true"/>
        </w:rPr>
        <w:t>}[</w:t>
      </w:r>
      <w:r>
        <w:rPr>
          <w:rFonts w:ascii="Times New Roman" w:hAnsi="Times New Roman" w:cs="Times New Roman"/>
          <w:sz w:val="32"/>
          <w:sz w:val="32"/>
          <w:szCs w:val="32"/>
          <w:rtl w:val="true"/>
        </w:rPr>
        <w:t>الفتح</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شأنه  سبحانه  أن يُقدِّم بين يدى الأُمور العظيمة مقدِّماتٍ تكونُ كالمدخل إليها، المنبهة عليها، كما قدَّم بين يدى قصة المسيح  وخلقه مِن غير أب، قِصة زكريا ، وخلقِ الولد له مع كونه كبيراً لا يُولد لمثله، وكما قدَّم بين يدى نسخ القِبْلة قصةَ البيت وبنائه وتعظيمه، والتنويه بِه، وذِكْر بانيه، وتعظِيمهِ، ومدحه، ووطأ قبل ذلك كُلِّه بذكر النسخ، وحكمته المقتضية له، وقُدرته الشاملة له، وهكذا ما قدَّم بين يدى مبعث رسوله صلى الله عليه وسلم، من قصة الفيل، وبِشارات الكُهَّان به، وغير ذلك، وكذلك الرُّؤيا الصالحة لرسول الله صلى الله عليه وسلم كانت مقدِّمةً بين يدى الوحى فى اليقظة، وكذلك الهِجرة كانت مقدِّمةً بين يدى الأمر بالجهاد، ومَن تأمل أسرار الشرع والقدر، رأى من ذلك ما تَبْهَرُ حِكمتُه الألب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أهل العهد إذا حاربوا مَن هم فى ذِمَّة الإمام وجواره وعهده يصيرون حرباً له بذل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هل العهد إذا حاربُوا مَن هم فى ذمة الإمام وجواره وعهده، صارُوا حرباً له بذلك، ولم يبق بينهم وبينه عهدٌ، فله أن يُبَيِّتَهم فى ديارهم، ولا يحتاجُ أن يُعلِمَهُمْ على سواء، وإنما يكون الإعلامُ إذا خاف منهم الخيانَة، فإذا تحقَّقها، صاروا نابذين لعه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نتقاض عهد جميعهم بذل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قاضُ عهد جميعهم بذلك، رِدْئهم ومُباشِرِيهم إذا رضُوا بذلك، وأقرُّوا عليه ولم يُنكروه، فإن الذين أعانُوا بنى بكر مِن قُريش بعضُهم، لم يُقاتِلُوا كُلُّهم معهم، ومع هذا فغزاهم رسولُ الله صلى الله عليه وسلم كلَّهم، وهذا كما أنهم دخلوا فى عقد الصلح تبعاً، ولم ينفرِدْ كلُّ واحد منهم بصُلح، إذ قد رَضُوا به وأقرُّوا عليه، فكذلك حُكم نقضهم للعهد، هذا هَدْىُ رسول اللهِ صلى الله عليه وسلم الذى لا شك فيه كما تر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طردُ هذا جريانُ هذا الحكمِ على ناقضى العهد مِن أهل الذِّمة إذا رضى جماعتُهم به، وإن لم يُباشر كُلُّ واحد منهم ما ينقُضُ عهده، كما أجلى عُمَرُ  يهودَ خيبر لما عدا بعضُهم على ابنه، ورَمَوْه مِن ظهر دار فَفَدَعُوا يده، بل قد قتل رسولُ الله صلى الله عليه وسلم جميع مقاتلة بنى قُريظة، ولم يسأل عن كل رجل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نقض العهد أم لا؟ وكذلك أجلى بنى النَّضير كُلَّهم، وإنما كان الذى هَمَّ بالقتل رجلان، وكذلك فعلَ ببنى قَيْنُقَاع حتى استوهبهم منه عبدُ الله ابن أُبَىّ، فهذه سيرتُه وهَدْيُه الذى لا شك فيه، وقد أجمع المسلمون على أن حكم الرِّدء حكمُ المباشِرِ فى الجهاد، ولا يُشترط فى قسمة الغنيمة، ولا فى الثواب مباشرةُ كل واحدٍ واحدٍ القتا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حكمُ قُطَّاع الطريق، حكمُ ردئهم حكمُ مباشرهم، لأن المباشِرَ إنما باشر الإفساد بقوة الباقين، ولولاهم ما وصل إلى ما وصل إليه، وهذا هو الصوابُ الذى لا شك فيه، وهو مذهبُ أحمد،ومالك،وأبى حنيفة،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صلح أهل الحرب على وضع القتال عشر سن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صلح أهلِ الحرب على وضع القِتال عشرَ سنين، وهل يجوزُ فوق ذلك؟ الصو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جوزُ للحاجة والمصلحة الراجِحة، كما إذا كان بالمسلمين ضعفٌ وعدوُّهم أقوى منهم، وفى العَقد لِما زاد عن العشر مصلحةٌ ل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إمام إذا سُئِل ما لا يجوز بذلُه، فسكت عن بذ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مام وغيرَه إذا سُئل ما لا يجوز بذلُه، أو لا يجبُ، فسكت عن بذله، لم يكن سكوتُه بذلاً له، فإن أبا سفيان سأل رسولَ الله صلى الله عليه وسلم تجديدَ العهد، فسكتَ رسولُ الله صلى الله عليه وسلم، ولم يجبه بشئ، ولم يكن بهذا السكوتِ معاهِداً 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رسول الكفار لا يُقت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كفار لا يُقتل، فإن أبا سفيان كان ممن جَرَى عليه حُكْمُ انتقاضِ العهد، ولم يقتُلْه رسولُ الله صلى الله عليه وسلم إذ كان رسولَ قومه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تبييت الكفار وأخذهم على غِ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 تبييتِ الكفار، ومُغافَضَتُهم فى ديارهم إذا كانت قد بلغتهم الدعوةُ، وقد كانت سرايا رسول الله صلى الله عليه وسلم يُبيِّتُون الكفَّار، ويُغيرون عليهم بإذنه بعد أن بلغتهم دعوتُ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قتل الجاسوس وإن كان مسلم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قتل الجاسوسِ وإن كان مسلماً لأن عمر رضى الله عنه سأل رسولَ الله صلى الله عليه وسلم قتلَ حاطب بن أبى بَلتعةَ لما بعثَ يُخبر أهلَ مكة بالخبر، ولم يقل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حِلُّ قتله إنه مسلم، بل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مَا يُدْرِيكَ لَعَلَّ اللهَ قَدِ اطَّلَعَ عَلَى أَهْلِ بَدْ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مَلُوا مَا شِئْ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أجاب بأن فيه مانعاً من قتله، وهو شهودهُ بدراً، وفى الجواب بهذا كالتنبيه على جواز قتل جاسوسٍ ليس له مِثْلُ هذا المانع، وهذا مذهب مالك ، وأحد الوجهين فى مذهب أحمد ، وقال الشافعى  وأبو حن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قتل، وهو ظاهر مذهب أحمد، والفريقان يحتجون بقصة حاطب، 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قتله راجع إلى رأى الإمام، فإن رأى فى قتله مصلحة للمسلمين، قتله، وإن كان استبقاؤه أصلحَ، استبق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تجريد المرأة كلها وتكشيفها للحاجة والمصلحة العام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تجريدِ المرأة كُلِّها وتكشيفها للحاجة والمصلحةِ العامة، فإن علياً والمقداد  قالا للظع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خْرِجِنَّ الكتابَ أو لنكْشِفَنَّك، وإذا جاز تجريدُها لحاجتها إلى حيث تدعو إليها، فتجريدُها لمصلحة الإسلام والمسلمين أو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الرجل لا يكفــر ولا يأثم إذا نسب المسلم إلى النفاق والكفر متأوِّ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جل إذا نَسَبَ المسلم إلى النفاقِ والكُفْرِ متأوِّلاً وغضباً للهِ ورسوله ودينه لا لهواه وحظه، فإنه لا يكفُر بذلك، بل لا يأثمُ به، بل يُثاب على نيِّته وقصده، وهذا بِخِلاف أهل الأهواء والبدع، فإنهم يُكفِّرون ويُبدِّعُون لمخالفة أهوائهم ونحلهم، وهم أولى بذلك ممن كفَّروه وبدَّع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تكفير الحسنات للكبائ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كبيرةَ العظيمَةَ  مما دون الشركِ  قد تُكَفَّرُ بالحسنةِ الكبيرةِ الماحية، كما وقع الجَسُّ مِن حاطب  مكفَّراً بشهوده بدراً، فإن ما اشتملت عليه هذه الحسنةُ العظيمةُ مِن المصلحة، وتضمنتهُ مِن محبة الله لها ورضاه بها، وفرحِه بها، ومباهاتِه للملائكة بفاعلها، أعظمُ مما اشتملت عليه سيئةُ الجسِّ مِن المفسدة، وتضمَّنَتْهُ مِن بغضِ الله لها، فغلب الأقوى على الأضعفِ، فأزاله، وأبطل مقتضاه، وهذه حكمةُ الله فى الصحة والمرض الناشئين من الحسنات والسيئات، الموجبينِ لصحةِ القلب ومرضه، وهى نظيرُ حكمته تعالى فى الصحة والمرضِ اللاحِقين للبدن، فإن الأقوى منهما يَقْهَرُ المغلوبَ، ويصير الحكمُ له حتى يذهبَ أثرُ الأضعف، فهذه حِكمتُه فى خلقه وقضائه، وتلك حِكمته فى شرعه وأم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ما أنه ثابت فى محو السيئاتِ بالحسـنات، ل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حَسَنَاتِ يُذْهِبْنَ السَّيِّئَاتِ</w:t>
      </w:r>
      <w:r>
        <w:rPr>
          <w:rFonts w:cs="Times New Roman" w:ascii="Times New Roman" w:hAnsi="Times New Roman"/>
          <w:sz w:val="32"/>
          <w:szCs w:val="32"/>
          <w:rtl w:val="true"/>
        </w:rPr>
        <w:t>}[</w:t>
      </w:r>
      <w:r>
        <w:rPr>
          <w:rFonts w:ascii="Times New Roman" w:hAnsi="Times New Roman" w:cs="Times New Roman"/>
          <w:sz w:val="32"/>
          <w:sz w:val="32"/>
          <w:szCs w:val="32"/>
          <w:rtl w:val="true"/>
        </w:rPr>
        <w:t>هود</w:t>
      </w:r>
      <w:r>
        <w:rPr>
          <w:rFonts w:cs="Times New Roman" w:ascii="Times New Roman" w:hAnsi="Times New Roman"/>
          <w:sz w:val="32"/>
          <w:szCs w:val="32"/>
          <w:rtl w:val="true"/>
        </w:rPr>
        <w:t xml:space="preserve">: </w:t>
      </w:r>
      <w:r>
        <w:rPr>
          <w:rFonts w:cs="Times New Roman" w:ascii="Times New Roman" w:hAnsi="Times New Roman"/>
          <w:sz w:val="32"/>
          <w:szCs w:val="32"/>
        </w:rPr>
        <w:t>1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تَجْتَنِبُواْ كَبَائِرَ مَا تُنْهَوْنَ عَنْهُ نُكَفِّرْ عَنْكُمْ سَيِّئَاتِ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31</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أتبع السَّيِّئَةَ الحَسَنَةَ تَمْحُها</w:t>
      </w:r>
      <w:r>
        <w:rPr>
          <w:rFonts w:cs="Times New Roman" w:ascii="Times New Roman" w:hAnsi="Times New Roman"/>
          <w:sz w:val="32"/>
          <w:szCs w:val="32"/>
          <w:rtl w:val="true"/>
        </w:rPr>
        <w:t>))</w:t>
      </w:r>
      <w:r>
        <w:rPr>
          <w:rFonts w:ascii="Times New Roman" w:hAnsi="Times New Roman" w:cs="Times New Roman"/>
          <w:sz w:val="32"/>
          <w:sz w:val="32"/>
          <w:szCs w:val="32"/>
          <w:rtl w:val="true"/>
        </w:rPr>
        <w:t>، فهوثابت فى عكسه ل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لاَ تُبْطِلُواْ صَدَقَاتِكُم بِالْمَنِّ وَالأَذَى</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64</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يُّهَا الَّذِينَ آمَنُواْ لا تَرْفَعُواْ أَصْوَاتَكُمْ فَوْقَ صَوْتِ النَّبِىِّ وَلاَ تَجْـهَرُواْ لَهُ بِالْقَوْلِ كَجَهْرِ بَعْضِكُمْ لِبَعْضٍ أَن تَحْبَطَ أَعْمَالُكُمْ وَأَنْتُمْ لاَ تَشْعُرُونَ </w:t>
      </w:r>
      <w:r>
        <w:rPr>
          <w:rFonts w:cs="Times New Roman" w:ascii="Times New Roman" w:hAnsi="Times New Roman"/>
          <w:sz w:val="32"/>
          <w:szCs w:val="32"/>
          <w:rtl w:val="true"/>
        </w:rPr>
        <w:t>}[</w:t>
      </w:r>
      <w:r>
        <w:rPr>
          <w:rFonts w:ascii="Times New Roman" w:hAnsi="Times New Roman" w:cs="Times New Roman"/>
          <w:sz w:val="32"/>
          <w:sz w:val="32"/>
          <w:szCs w:val="32"/>
          <w:rtl w:val="true"/>
        </w:rPr>
        <w:t>الحجرات</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عائشة، عن زيد ابن أرقم أنه لما باع بالعينة</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قد أَبْطَلَ جِهَادَهُ مَعَ رَسُولِ الله صلى الله عليه وسلم إلاَّ أَنْ يَتُ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قوله صلى الله عليه وسلم فى الحديث الذى رواه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تَرَكَ صَلاَةَ العَصْرِ حَبِطَ عَمَ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غير ذلك من النصوص والآثار الدالة على تدافُع الحسناتِ والسيئات، وإبطالِ بعضها بعضاً، وذهابِ أثر القوى منها بما دونَه، وعلى هذا مبنى الموازنة والإحبا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ج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وة الإحسان ومرضُ العصيان متصاولان ومتحاربان، ولهذا المرض مع هذه القوة حالةُ تزايد وترام إلى الهلاك، وحالةُ انحطاط وتناقص، وهى خيرُ حالات المريض، وحالةُ وقوف وتقابل إلى أن يقهرَ أحدُهما الآخر، وإذا دخل وقتُ البُحران  وهو ساعة المناجزة، فحظُّ القلب أحدُ الخط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السلامةُ وإما العطبُ، وهذا البُحران يكونُ وقتَ فعلِ الواجبات التى تُوجِبُ رِضَى الربِّ تعالى ومغفرتَه، أو تُوجبُ سُخْطَه وعقوبَته، وفى الدعاء النبوى</w:t>
      </w:r>
      <w:r>
        <w:rPr>
          <w:rFonts w:cs="Times New Roman" w:ascii="Times New Roman" w:hAnsi="Times New Roman"/>
          <w:sz w:val="32"/>
          <w:szCs w:val="32"/>
          <w:rtl w:val="true"/>
        </w:rPr>
        <w:t>: ((</w:t>
      </w:r>
      <w:r>
        <w:rPr>
          <w:rFonts w:ascii="Times New Roman" w:hAnsi="Times New Roman" w:cs="Times New Roman"/>
          <w:sz w:val="32"/>
          <w:sz w:val="32"/>
          <w:szCs w:val="32"/>
          <w:rtl w:val="true"/>
        </w:rPr>
        <w:t>أَسْأَلُكَ مُوجِبَاتِ رَحْمَتِكَ</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عن طلحة يومئذ</w:t>
      </w:r>
      <w:r>
        <w:rPr>
          <w:rFonts w:cs="Times New Roman" w:ascii="Times New Roman" w:hAnsi="Times New Roman"/>
          <w:sz w:val="32"/>
          <w:szCs w:val="32"/>
          <w:rtl w:val="true"/>
        </w:rPr>
        <w:t>: ((</w:t>
      </w:r>
      <w:r>
        <w:rPr>
          <w:rFonts w:ascii="Times New Roman" w:hAnsi="Times New Roman" w:cs="Times New Roman"/>
          <w:sz w:val="32"/>
          <w:sz w:val="32"/>
          <w:szCs w:val="32"/>
          <w:rtl w:val="true"/>
        </w:rPr>
        <w:t>أَوْجَبَ طَلْحَةُ</w:t>
      </w:r>
      <w:r>
        <w:rPr>
          <w:rFonts w:cs="Times New Roman" w:ascii="Times New Roman" w:hAnsi="Times New Roman"/>
          <w:sz w:val="32"/>
          <w:szCs w:val="32"/>
          <w:rtl w:val="true"/>
        </w:rPr>
        <w:t>))</w:t>
      </w:r>
      <w:r>
        <w:rPr>
          <w:rFonts w:ascii="Times New Roman" w:hAnsi="Times New Roman" w:cs="Times New Roman"/>
          <w:sz w:val="32"/>
          <w:sz w:val="32"/>
          <w:szCs w:val="32"/>
          <w:rtl w:val="true"/>
        </w:rPr>
        <w:t>، ورُفِع إلى النبىِّ صلى الله عليه وسلم رجلٌ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ه قد أوجب،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تِقُوا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الحديث الصحيح  </w:t>
      </w:r>
      <w:r>
        <w:rPr>
          <w:rFonts w:cs="Times New Roman" w:ascii="Times New Roman" w:hAnsi="Times New Roman"/>
          <w:sz w:val="32"/>
          <w:szCs w:val="32"/>
          <w:rtl w:val="true"/>
        </w:rPr>
        <w:t>((</w:t>
      </w:r>
      <w:r>
        <w:rPr>
          <w:rFonts w:ascii="Times New Roman" w:hAnsi="Times New Roman" w:cs="Times New Roman"/>
          <w:sz w:val="32"/>
          <w:sz w:val="32"/>
          <w:szCs w:val="32"/>
          <w:rtl w:val="true"/>
        </w:rPr>
        <w:t>أَتَدْرُونَ مَا المُوجِبتَان</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مَاتَ لاَ يُشْرِكُ باللهِ شَيْئاً دَخَلَ الجَنَّة، ومَنْ مَاتَ يُشْرِكُ باللهِ شَيْئاً دَخَلَ النَّار</w:t>
      </w:r>
      <w:r>
        <w:rPr>
          <w:rFonts w:cs="Times New Roman" w:ascii="Times New Roman" w:hAnsi="Times New Roman"/>
          <w:sz w:val="32"/>
          <w:szCs w:val="32"/>
          <w:rtl w:val="true"/>
        </w:rPr>
        <w:t>))</w:t>
      </w:r>
      <w:r>
        <w:rPr>
          <w:rFonts w:ascii="Times New Roman" w:hAnsi="Times New Roman" w:cs="Times New Roman"/>
          <w:sz w:val="32"/>
          <w:sz w:val="32"/>
          <w:szCs w:val="32"/>
          <w:rtl w:val="true"/>
        </w:rPr>
        <w:t>، يريد أن التوحيد والشِّرك رأس الموجبات وأصلها، فهما بمنزلة السمِّ القاتِل قطعاً، والترياق المنجى قط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ا أن البدن قد تَعْرِضُ له أسبابٌ رديئة لازمة تُوهِنُ قوَّته وتُضعِفُها، فلا ينتفعُ معها بالأسباب الصالحة والأغذية النافعة، بل تُحيلُها تلك المواد الفاسدة إلى طبعها وقوَّتها، فلا يزدادُ بها إلا مرضاً، وقد تقومُ به موادٌ صالحة وأسبابٌ موافِقة تُوجِبُ قوَّتَه، وتُمَكِّنُه مِن الصحة وأسبابها، فلا تكادُ تضرُّه الأسبابُ الفاسِدةُ، بل تُحيلها تلك الموادُّ الفاضلة إلى طبعها، فهكذا موادُّ صحة القلبِ وفسا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أمل قوة إيمانِ حاطب  التى حملته على شهودِ بدر، وبذلِه نفسَه مع رسولِ الله صلى الله عليه وسلم، وإيثارِهِ اللهَ ورسولَه على قومه وعشيرتهِ وقرابتهِ وهم بين ظهرانى العدُوِّ، وفى بلدهم، ولم يَثْنِ ذلكَ عِنَانَ عزمِه، ولا فَلَّ مِن حَدِّ إيمانه ومواجهته للقتال لمن أهلُه وعشيرته وأقاربُه عندهم، فلما جاء مرضُ الجسِّ، برزت إليه هذه القوةُ، وكان البُحرانُ صالحاً، فاندفع المرض، وقام المريض، كأن لم يكن به قَلبَةٌ، ولما رأى الطبيبُ قوةَ إيمانه قد استعلت على مرض جَسِّه وقهرته، قال لمن أراد فص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حتاجُ هذا العارض إلى فصاد، </w:t>
      </w:r>
      <w:r>
        <w:rPr>
          <w:rFonts w:cs="Times New Roman" w:ascii="Times New Roman" w:hAnsi="Times New Roman"/>
          <w:sz w:val="32"/>
          <w:szCs w:val="32"/>
          <w:rtl w:val="true"/>
        </w:rPr>
        <w:t>((</w:t>
      </w:r>
      <w:r>
        <w:rPr>
          <w:rFonts w:ascii="Times New Roman" w:hAnsi="Times New Roman" w:cs="Times New Roman"/>
          <w:sz w:val="32"/>
          <w:sz w:val="32"/>
          <w:szCs w:val="32"/>
          <w:rtl w:val="true"/>
        </w:rPr>
        <w:t>ومَا يُدْرِيكَ لَعَلَّ اللهَ اطَّلَعَ عَلَى أهل بَدْ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مَلُوا مَا شِئْتُم، فَقَدْ غَفرْتُ 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كس هذا ذو الخُويصِرَة التميمى  وأضرابه مِن الخوارج الذين بلغ اجتهادُهم فى الصلاةِ والصِّيَامِ والقراءة إلى حد يَحْقِرُ أحدُ الصحابة عملَه معه كيف قال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لَئِنْ أدْركْتُهُم لأَقْتَلَنَّهُم قَتْلَ عَادٍ</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قْتُلُوهُم فإنَّ فى قَتْلِهِمْ أَجْرَاً عِنْدَ اللهِ لِمَنْ قَتَ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شَرُّ قَتْلَى تَحْتَ أَدِيمِ السَّمَاءِ</w:t>
      </w:r>
      <w:r>
        <w:rPr>
          <w:rFonts w:cs="Times New Roman" w:ascii="Times New Roman" w:hAnsi="Times New Roman"/>
          <w:sz w:val="32"/>
          <w:szCs w:val="32"/>
          <w:rtl w:val="true"/>
        </w:rPr>
        <w:t>))</w:t>
      </w:r>
      <w:r>
        <w:rPr>
          <w:rFonts w:ascii="Times New Roman" w:hAnsi="Times New Roman" w:cs="Times New Roman"/>
          <w:sz w:val="32"/>
          <w:sz w:val="32"/>
          <w:szCs w:val="32"/>
          <w:rtl w:val="true"/>
        </w:rPr>
        <w:t>، فلم ينتفِعُوا بتلك الأعمال العظيمةِ مع تلك المواد الفاسدة المهلكةِ واستحالت فاس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فى حال إبليس لما كانت المادةُ المهلكة كامنة فى نفسه، لم ينتفعْ معها بما سَلَف مِن طاعاته، ورجع إلى شاكلته وما هُوَ أولى به، وكذلك الذى آتاه اللهُ آياتِه، فانسلخَ مِنها، فأتْبَعَهُ الشَّيْطَانُ، فكان مِن الغاوين وأضرابُه وأشكالُه، فالمعوَّلُ على السرائر والمقاصد والنِّياتِ والهِمم، فهى الإكسير الذى يَقْلِبُ نحاسَ الأعمال ذهباً، أو يرُدُّهَا خَبَ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له لُبٌ وعقل، يعلم قَدْرَ هذِهِ المسألة وشِدَّةَ حاجته إليها، وانتفاعه بها، ويطَّلِعُ منها على باب عظيم من أبواب معرفة الله سبحانه وحكمته فى خلقه، وأمره، وثوابِه، وعِقابه، وأحكامِ الموازنة، وإيصالِ اللَّذة والألم إلى الروح والبدن فى المعاش والمعاد، وتفاوتِ المراتب فى ذلك بأسباب مقتضية بالغة ممن هو قائمٌ على كُلِّ نفس بما كس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مباغتة المعاهدين إذا نقضوا العه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قصة جوازُ مباغتة المعَاهَدِينَ إذا نقضُوا العهد، والإغارةُ عليهم، وألا يُعلمهم بمسيره إليهم، وأما ما داموا قائمين بالوفاء بالعهد، فلا يجوزُ ذلك حتى يَنْبِذَ إليهم على سو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استحباب كثرة المسلمين لرسل العدو</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جواز  بل استحباب  كثرة المسلمين وقوتهم وشوكتهم وهيئتهم لرسل العدوِّ إذا جاؤوا إلى الإمام كما يفعل ملوك الإسلام، كما أمر النبى صلى الله عليه وسلم بإيقاد النيران ليلة الدخول إلى مكة، وأمر العباس  أن يحبس أبا سفيان  عند خطم الجبل، وهو ما تضايق منه حتى عُرِضت عليه عساكر الإسلام، وعصابة التوحيد وجند الله، وعُرِضت عليه خاصِكية  رسول الله صلى الله عليه وسلم وهم فى السلاح لا يُرى منهم إلا الحدق، ثم أرسله، فأخبر قريشاً بما رأ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دخول مكة للقتال المباح بغير إحرا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دخول مكة للقتال المباح بغير إحرام، كما دخل رسول الله صلى الله عليه وسلم والمسلمون، وهذا لا خلاف فيه، ولا خلاف أنه لا يدخلها مَن أراد الحج أو العُمْرة إلا بإحرام، واختُلِفَ فيما سوى ذلك إذا لم يكن الدخولُ لحاجة متكررة، كالحشَّاشِ والحطَّاب، على ثلاث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جوزُ دخولُها إلا بإحرام، وهذا مذهبُ ابنِ عباس رضى الله عنه، وأحمد فى ظاهر مذهبه، والشافعى  فى أحد قو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كالحشَّاشِ والحطَّاب، فيدخُلها بغير إحرام، وهذا القولُ الآخر للشافعى، ورواية عن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إن كان داخِلَ المواقيت، جاز دخولُه بغير إحرام، وإن كان خارجَ المواقيت، لم يدخُلْ إلا بإحرام،  وهذا مذهب أبى حنيفة  وهَدْىُ رسول الله صلى الله عليه وسلم معلومٌ فى المجاهد، ومريدِ النُّسك، وأما مَنْ عداهما فلا واجبَ إلا ما أوجبه اللهُ ورسولُه، أو أجمعت عليه الأُم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ا البيانُ الصريح بأن مكة فُتِحَتْ عَنْوَةً كما ذهب إليه جمهورُ أهل العلم، ولا يُعرف فى ذلك خلاف إلا عن الشافعى وأحمد فى أحد قوليه، وسياق القصة أوضحُ شاهد لمن تأمله لقول الجمهور، ولـمَّا استهجن أبو حامد الغزالى  القول بأنها فُتِحَتْ صلحاً، حكى قول الشافعى أنها فُتِحَتْ عَنوة 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سيطه </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ذهبُ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صحاب الصل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فتحت عَنوة، لقسمها رسولُ الله صلى الله عليه وسلم بين الغانمين كما قسم خَيْبَر، وكما قسم سائر الغنائم مِن المنقولات، فكان يُخمسها ويَقْسِمُه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ستأمن أبو سفيان  لأهل مكة لما أسلم، فأمَّنهم،كان هذا عقد صلح مع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فُتِحَتْ عَنوة، لملكَ الغانمون رباعها ودورَها، وكانوا أحقَّ بها مِن أهلها، وجاز إخراجهم منها، فحيثُ لم يحكم رسولُ الله صلى الله عليه وسلم فيها بهذا الحُكم، بل لم يَرُدَّ على المهاجرين دُورَهُم التى أُخْرِجُوا منها، وهى بأيدى الذين أخرجوهم، وأقرَّهم على بيع الدور وشرائها وإجارتها وسكناها، والانتفاع بها، وهذا مناف لأحكام فتوح العَنوة، وقد صرَّح بإضافة الدُور إلى أهلها،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دَخَلَ دَارَ أبى سُفْيَانَ، فَهُوَ آمِنٌ، وَمَنْ دَخَلَ دَارَهُ، فَهُوَ آمِنٌ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رباب العَن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ان قد صالحهم لم يكن لأمانه المقيَّد بدخول كُلِّ واحد داره، وإغلاقِه بابه، وإلقائه سلاحه فائدة، ولم يُقاتِلْهم خالدُ بن الوليد  حتى قتل منهم جماعة، ولم يُنكر عليه، ولَمَا قَتَلَ مَقيسَ بن صُبابة ، وعبدَ الله بن خَطَلٍ  ومَن ذُكِرَ معهما، فإن عقد الصلح لو كان قد وقع، لاستثنى فيه هؤلاء قطعاً، ولنقل هذا وهذا، ولو فُتِحَتْ صُلحاً، لم يُقاتِلْهم، وقد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إنْ أحَدٌ ترخَّصَ بقتال رَسُولِ الله صلى الله عليه وسلم،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لهَ أَذِنَ لِرَسُولِهِ وَلَمْ يَأْذَنْ لَكُ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معلوم أن هذا الإذن المختصَّ برسول الله صلى الله عليه وسلم، إنما هو الإذن فى القتال لا فى الصلح، فإن الإذن فى الصلح ع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لو كان فتحُها صلحاً،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الله قد أحلَّها له ساعةً من نهار، فإنها إذا فُتِحَت صُلحاً كانت باقية على حُرْمتها، ولم تخرج بالصُّلْح عن الحُرْمة، وقد أخبر بأنها فى تلك الساعة لم تكن حراماً، وأنها بعد انقضاء ساعة الحربِ عادت إلى حُرْمتها الأُول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إنها لو فُتِحَتْ صُلحاً لم يعبئْ جيش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خيالَتهم ورجالَتهم مَيمنةً ومَيسرة، ومعهم السِّلاح، وقال لأبى هريرة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هتِفْ لى بالأنصَارِ </w:t>
      </w:r>
      <w:r>
        <w:rPr>
          <w:rFonts w:cs="Times New Roman" w:ascii="Times New Roman" w:hAnsi="Times New Roman"/>
          <w:sz w:val="32"/>
          <w:szCs w:val="32"/>
          <w:rtl w:val="true"/>
        </w:rPr>
        <w:t>))</w:t>
      </w:r>
      <w:r>
        <w:rPr>
          <w:rFonts w:ascii="Times New Roman" w:hAnsi="Times New Roman" w:cs="Times New Roman"/>
          <w:sz w:val="32"/>
          <w:sz w:val="32"/>
          <w:szCs w:val="32"/>
          <w:rtl w:val="true"/>
        </w:rPr>
        <w:t>، فهتفَ بهم، فجاؤوا، فأطافُوا برسولِ الله صلى الله عليه وسلم، ف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تَروْنَ إلى أوْبَاشِ قُرَيْش وأتْبَاعِهِمْ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 بيديه إحداهما على الأُخر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حْصُدُوهُمْ حَصْدَاً حَتَّى توافُونى عَلَى الصَّفَ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حتى قال أبو سفي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أُبيحت خضراءُ قريش، لا قريشَ بعد اليوم، فقال رسول الله صلى الله عليه وسل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 أَغْلَقَ بَابَهُ، فَهُوَ آمِنٌ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هذا محال أن يكون مع الصلح، فإن كان قد تقدَّم صلح  وكَلاَّ  فإنه ينتقِضُ بدون هذ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ضاً فكيف يكون صلحاً، وإنما فُتِحت بإيجاف الخيلِ والرِّكاب، ولم يَحبِسِ اللهُ خيلَ رسوله ورِكابه عنها، كما حبسها يومَ صُلح الحُدَيبية، فإن ذلكَ اليوم كان يوم الصلح حقاً، فإن القَصواء لما بركت ب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أَتِ القَصْوَاءُ،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ا خلأت وما ذَاكَ لَهَا بِخُلُقٍ، وَلكِنْ حَبَسَهَا حَابِسُ الفِيلِ </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اللهِ لاَ يَسْأَلُونى خُطَّةً يُعَظِّمُونَ فًيهَا حُرْمَةً مِنْ حُرُماتِ الله إلاَّ أَعْطَيْتُهُمُوهَا </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ذلك جرى عقدُ الصلح بالكتاب والشهود، ومحضر ملإٍ من المسلمين والمشركين، والمسلمون يومئذ ألف وأربعمائة، فجرى مثلُ هذا الصلح فى يومِ الفتح، ولا يُكتب ولا يُشهد عليه، ولا يحضُرُه أحد، ولا ينقل كيفيته والشروط فيه، هذا مِن الممتنع البيِّنِ امتناعه، وتأمل قول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ن اللهَ حَبَسَ عَنْ مكَّةَ الفيلَ، وسلَّط عليها رسولَه والمؤمن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كيف يُفهم منه أن قهر رسوله وجنده الغالبين لأهلها أعظم من قهر الفيل الذى كان يدخُلها عليهم عَنوة، فحبسه عنهم، وسلَّط رسولَه والمؤمنين عليهم حتى فتحوها عَنوة بعد القهر، وسلطان العَنوة، وإذلال الكفر وأهله، وكان ذلك أجَلَّ قدراً، وأعظمَ خطراً، وأظهرَ آيةً، وأتمَّ نُصرةً، وأعلى كلمةً من أن يُدخلهم تحت رِقِّ الصلح، واقتراحِ العدو وشروطهم، ويمنعهم سلطان العَنوة وعِزَّها وظفرها فى أعظم فتح فتحه على رسوله، وأعزَّ به دينه، وجعله آيةً للعالم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لو فُتِحَت عَنوة، لقُسِمت بين الغانمين، فهذا مبنىٌ على أن الأرض داخلةٌ فى الغنائم التى قسمها اللهُ  سبحانه بين الغانمين بعد تخميسها، وجمهورُ الصحابة والأئمةِ بعدهم على خِلافِ ذلك، وأن الأرض ليست داخلة فى الغنائم التى تجب قسمتُها، وهذه كانت سيرةَ الخُلفَاءِ الراشدين، فإن بلالاً  وأصحابَه لما طلبوا مِن عمر بن الخطاب  رضى الله عنه أن يقسِمَ بينهم الأرض التى افتتحوها عَنوة وهى الشامُ وما حولها، و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ذ خُمسها واقسِمْهَا، ف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غيرُ المال، ولكن أحبسه فَيْئاً يجرى عليكم وعلى المسلمين، فقال بلال وأصحابه رضى الله ع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سمها بينَنَا، فقال عم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لَّهُمَّ اكْفِنِى بلالاً وذَوِي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ما حال الْحَوْلُ ومنهم عين تَطْرِفُ، ثم وافق سائِرُ الصحابة رضى الله عنهم عمرَ رضى الله عنه على ذلك، وكذلك جرى فى فتوح مِصرَ والعِراق، وأرض فارس، وسائرِ البلاد التى فُتحتْ عَنوة لم يَقْسِمْ منها الخلفاءُ الراشدون قريةً واحد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صحُّ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استطابَ نفوسَهم، ووقفها برضاهم، فإنَّهم قد نازعُوهُ فى ذلك، وهو يأبى عليهم، ودعا على بلالٍ وأصحابه  رضى الله عنهم  وكان الذى رآه وفعله عَيْنَ الصواب ومحضَ التوفيق، إذ لو قُسِمَتْ، لتوارثها ورثةُ أُولئك وأقاربُهم، فكانت القريةُ والبلدُ تصير إلى امرأة واحدة، أو صبىٍّ صغير، والمقاتلة لا شئ بأيديهم، فكان فى ذلك أعظمُ الفسادِ وأكبرُه، وهذا هو الذى خاف عمرُ رضى الله عنه منه، فوفَّقه الله سبحانه لترك قسمة الأرض، وجعلها وقفاً على المقتالةِ تجرى عليهم فَيْئاً حتى يغزوَ منها آخِرُ المسلمين، وظهرت بركةُ رأيه ويُمنه على الإسلام وأهله، ووافقه جمهور الأئم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ختلفوا فى كيفية إبقائها بلا قسمة، فظاهر مذهب الإمام أحمد  وأكثرُ نصوصه، على أن الإمام مخيَّر فيها تخييرَ مصلحة لا تخييرَ شهوة، فإن كان الأصلحُ للمسلمين قسمتَها، قسمها، وإن كان الأصلحُ أن يَقِفَها على جماعتهم، وقفها، وإن كان الأصلح قِسمة البعضِ ووقفَ البعض، فعلَه، فإن رسول الله صلى الله عليه وسلم فعل الأقسام الثلاثة، فإنه قَسَمَ أرض قُريظة والنًَّضير، وترك قِسمة مكة، وقسمَ بعضَ خيبر، وترك بعضَها لما يَنُوبُه مِن مصالح المسلم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أحمد روايةٌ 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ا تصير وقفاً بنفس الظهور والاستيلاء عليها من غير أن يُنشئ الإمام وقفها، وهى مذهب ما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ه رواية 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قسِمُها بين الغانمين كما يَقْسِمُ بينهم المنقولَ، إلا أن يتركوا حقوقَهم منها، وهى مذهب الشافع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ل أبو حنيف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مام مخيَّر بين القسمة، وبين أن يُقِرَّ أربابَها فيها بالخراج، وبين أن يُجلىَهم عنها وينفذ إليها قوماً آخرين يضرِبُ عليهم الخراجَ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هذا الذى فعل عمرُ رضى الله عنه بمخالفٍ للقرآن، فإن الأرض ليست داخلةً فى الغنائم التى أمر الله بتخميسها وقسمتها، ولهذا قا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غيرُ المال، ويدل عليه أن إباحةَ الغنائم لم تكن لغير هذِه الأُمة، بل هو مِن خصائصها، كما قال صلى الله عليه وسلم فى الحديث المتفق على صحت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أُحِلَّتْ لى الغَنَائِمُ، وَلَمْ تَحِلُّ لأَحد قَبْلِى </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أحلَّ اللهُ سبحانه الأرض التى كانت بأيدى الكفارِ لمن قبلنا مِن أتباع الرسل إذا استوْلَوْا عليها عَنوة، كما أحلَّها لِقوم موسى، فلهذا قال موسى لقومه</w:t>
      </w:r>
      <w:r>
        <w:rPr>
          <w:rFonts w:cs="Times New Roman" w:ascii="Times New Roman" w:hAnsi="Times New Roman"/>
          <w:sz w:val="32"/>
          <w:szCs w:val="32"/>
          <w:rtl w:val="true"/>
        </w:rPr>
        <w:t>: {</w:t>
      </w:r>
      <w:r>
        <w:rPr>
          <w:rFonts w:ascii="Times New Roman" w:hAnsi="Times New Roman" w:cs="Times New Roman"/>
          <w:sz w:val="32"/>
          <w:sz w:val="32"/>
          <w:szCs w:val="32"/>
          <w:rtl w:val="true"/>
        </w:rPr>
        <w:t>يَا قَوْمِ ادْخُلُواْ الأَرْضَ الْمُقَدَّسَةَ الَّتِى كَتَبَ اللهُ لَكُمْ وَلاَ تَرْتَدُّواْ عَلَى أَدْبارِكُمْ فَتَنْقَلِبُوا خَاسِرِ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وسى وقومُه قاتلوا الكُفَّارَ، واستولَوْا على ديارهم وأموالهم، فجمعُوا الغنائِم، ثمَّ نزلت النارُ مِن السماء فأكلتها، وسكنُوا الأرض والدِّيار، ولم تُحَرَّم عليهم، فعُلِم أنها ليست مِن الغنائمِ، وأنها للهِ يُورِثُها مَنْ يشاء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منع قسمة مكة لأنها دار نس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كة، فإن فيها شيئاً آخر يمنع مِن قسمتها ولو وجبت قسمةُ ما عداها مِن القُرى، وهى أنها لا تُملك، فإنها دارُ النُّسُك، ومتعبَّدُ الخلق، وحرَمُ الربِّ تعالى الذى جعله للناس سواءً العاكِفُ فيه والباد، فهى وقف من الله على العالمين، وهم فيها سواء، ومِنَى مُنَاخُ مَنْ سَبَقَ،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ذِينَ كَفَرُواْ ويَصُدُّونَ عَنْ سَبِيلِ اللهِ والْمَسْجِدِ الحَرَامِ الَّذِى جَعَلْنَاهُ لِلنَّاسِ سَوَآءً الْعَاكِفُ فِيهِ وَالْبَادِ، وَمَن يُرِدْ فِيهِ بِإلْحَادٍ بِظُلْمٍ نُّذِقْهُ مِنْ عَذَابٍ أَلِيمٍ</w:t>
      </w:r>
      <w:r>
        <w:rPr>
          <w:rFonts w:cs="Times New Roman" w:ascii="Times New Roman" w:hAnsi="Times New Roman"/>
          <w:sz w:val="32"/>
          <w:szCs w:val="32"/>
          <w:rtl w:val="true"/>
        </w:rPr>
        <w:t>}[</w:t>
      </w:r>
      <w:r>
        <w:rPr>
          <w:rFonts w:ascii="Times New Roman" w:hAnsi="Times New Roman" w:cs="Times New Roman"/>
          <w:sz w:val="32"/>
          <w:sz w:val="32"/>
          <w:szCs w:val="32"/>
          <w:rtl w:val="true"/>
        </w:rPr>
        <w:t>الحج</w:t>
      </w:r>
      <w:r>
        <w:rPr>
          <w:rFonts w:cs="Times New Roman" w:ascii="Times New Roman" w:hAnsi="Times New Roman"/>
          <w:sz w:val="32"/>
          <w:szCs w:val="32"/>
          <w:rtl w:val="true"/>
        </w:rPr>
        <w:t xml:space="preserve">: </w:t>
      </w:r>
      <w:r>
        <w:rPr>
          <w:rFonts w:cs="Times New Roman" w:ascii="Times New Roman" w:hAnsi="Times New Roman"/>
          <w:sz w:val="32"/>
          <w:szCs w:val="32"/>
        </w:rPr>
        <w:t>25</w:t>
      </w:r>
      <w:r>
        <w:rPr>
          <w:rFonts w:cs="Times New Roman" w:ascii="Times New Roman" w:hAnsi="Times New Roman"/>
          <w:sz w:val="32"/>
          <w:szCs w:val="32"/>
          <w:rtl w:val="true"/>
        </w:rPr>
        <w:t>]</w:t>
      </w:r>
      <w:r>
        <w:rPr>
          <w:rFonts w:ascii="Times New Roman" w:hAnsi="Times New Roman" w:cs="Times New Roman"/>
          <w:sz w:val="32"/>
          <w:sz w:val="32"/>
          <w:szCs w:val="32"/>
          <w:rtl w:val="true"/>
        </w:rPr>
        <w:t>، والمسجد الحرام هنا، المراد به الحرم كُلُّهُ،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الْمُشْرِكُونَ نَجَسٌ فَلا يَقْرَبُوا الْمَسْجِدَ الْحَرَامَ بَعْدَ عَامِهِمْ هَذَا</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2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مرادُ به الحرم كُلُّه، وقولُه سبحانه</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ذِى أَسْرَى بِعَبْدِهِ لَيْلاً مِنَ الْمَسْجِدِ الحَرَامِ إلَى الْمَسْجِدِ الأَقْصَى</w:t>
      </w:r>
      <w:r>
        <w:rPr>
          <w:rFonts w:cs="Times New Roman" w:ascii="Times New Roman" w:hAnsi="Times New Roman"/>
          <w:sz w:val="32"/>
          <w:szCs w:val="32"/>
          <w:rtl w:val="true"/>
        </w:rPr>
        <w:t>}[</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سْرِىَ به مِّنَ بيت أُم هانئ،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ذَلِكَ لِمَن لَّمْ يَكُنْ أَهْلُهُ حَاضِرِى الْمَسْجِدِ الْحَرَامِ</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w:t>
      </w:r>
      <w:r>
        <w:rPr>
          <w:rFonts w:ascii="Times New Roman" w:hAnsi="Times New Roman" w:cs="Times New Roman"/>
          <w:sz w:val="32"/>
          <w:sz w:val="32"/>
          <w:szCs w:val="32"/>
          <w:rtl w:val="true"/>
        </w:rPr>
        <w:t>، وليس المراد به حضورَ نفس موضع الصلاة اتفاقاً، وإنما هو حضورُ الحرم والقُرب منه، وسياقُ آية الحج تدُلُّ على ذلك، فإ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يُرِدْ فِيهِ بِإلْحَادٍ بِظُلْمٍ نُّذِقْهُ مِنْ عَذَابٍ أَلِيمٍ</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لا يختصُّ بمقام الصلاةِ قطعاً، بل المراد به الحَرَمُ كُلُّه، فالذى جعله للناس سواءً العاكف فيه والباد، هو الذى توعَّد مَنْ صَدَّ عنه، ومَن أراد الإلحادَ بالظلم فيه، فالحرمُ ومشاعرُه كالصَّفا والمروة، والمسعى ومِنَى، وعَرَفَة، ومُزْدَلِفَة، لا يختصُّ بها أحدٌ دونَ أحد، بل هى مشتركة بين الناس، إذ هى مَحلُّ نُسُكهم ومتعبدِهم، فهى مسجد من الله، وقفه ووضعه لخلقه، ولهذا امتنع النبىُّ صلى الله عليه وسلم أن يُبنى له بيت بمِنَى يُظِلُّه من الحر،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ى مُناخُ مَن سَبَ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هذا ذهب جمهورُ الأئمةِ مِن السَّلَف والخَلَف، إلى أنه لا يجوزُ بيعُ أراضى مكة، ولا إجارةُ بيوتها، هذا مذهبُ مجاهد وعطاء فى أهل مكة، ومالك فى أهل المدينة، وأبى حنيفة فى أهل العراق، وسفيان الثورى، والإمام أحمد بن حنبل، وإسحاق بن راهو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إمام أحمد رحمه الله، عن علقمة بن نضل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رِباعُ مكة تُدعى السَّوائب على عهد رسول الله صلى الله عليه وسلم وأبى بكر  وعمر، مَن احتاج سكن، ومَن استغنى أسك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أيضاً عن عبد الله بن عمر</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كل أُجُورَ بيوتِ مكة، فإنما يأكُلُ فى بطنه نار جـهن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دارقطنى  مرفوعاً إلى النبى صلى الله عليه وسلم، وفي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حَرَّمَ مَكَّة، فَحَرامٌ بَيْعَ رِبَاعِهَا وأَكْلُ ثَ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معمر، عن لَيْثٍ، عن عطاء، وطاووس، ومجاهد، أن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ره أن تُباع رِباعُ مكَّة أو تُكرى بيو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إمام أحمد، عن القاسم بن عبد الرح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كل من كِراء بيوتِ مكة، فإنما يأكُلُ فى بطنه نا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هُشيم، حدَّثنا حجَّاج، عن مجاهد، عن عبد الله ابن ع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عَنْ إجارَةِ بُيوتِ مَكَّة وعَنْ بَيْعِ رَباعِهَا، وذكر عن عط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ى عن إجارة بيوتِ 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حاق بن يوسف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م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 عُمَرُ بنُ عبد العزيز  إلى أمير أهل مكة ينهاهم عن إجارة بيوتِ مك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حرام، وحكى أحمد عن عمر، أنه نهى أن يتَّخِذَ أهلُ مكَّة للدورِ أبواباً، لِينزِلَ البادى حيث شاء، وحكى عن عبد الله بن عمر، عن أبيه، أنه نهى أن تُغْلَقَ أبوابُ دورِ مكة، فنهى مَن لا باب لداره أن يتَّخِذَ لها باباً، ومَن لداره باب أن يُغْلِقَه، وهذا فى أيام المَوْسِم</w:t>
      </w:r>
      <w:r>
        <w:rPr>
          <w:rFonts w:cs="Times New Roman" w:ascii="Times New Roman" w:hAnsi="Times New Roman"/>
          <w:sz w:val="32"/>
          <w:szCs w:val="32"/>
          <w:rtl w:val="true"/>
        </w:rPr>
        <w:t>.</w:t>
      </w:r>
      <w:r>
        <w:rPr>
          <w:rFonts w:ascii="Times New Roman" w:hAnsi="Times New Roman" w:cs="Times New Roman"/>
          <w:sz w:val="32"/>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جوِّزون للبيع والإجا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ليلُ على جواز ذلك، كتابُ الله وسُـنَّةُ رسولِه، وعملُ أصحابه وخُلفائه الراش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لْفُقَرَاءِ الْمُهَاجِرِينَ الَّذِينَ أُخْرِجُواْ مِن دِيَارِهِمْ وَأَمْوَالِ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حشر</w:t>
      </w:r>
      <w:r>
        <w:rPr>
          <w:rFonts w:cs="Times New Roman" w:ascii="Times New Roman" w:hAnsi="Times New Roman"/>
          <w:sz w:val="32"/>
          <w:szCs w:val="32"/>
          <w:rtl w:val="true"/>
        </w:rPr>
        <w:t xml:space="preserve">: </w:t>
      </w:r>
      <w:r>
        <w:rPr>
          <w:rFonts w:cs="Times New Roman" w:ascii="Times New Roman" w:hAnsi="Times New Roman"/>
          <w:sz w:val="32"/>
          <w:szCs w:val="32"/>
        </w:rPr>
        <w:t>8</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الَّذِينَ هَاجَرُواْ وَأُخْرِجُواْ مِن دِيَارِهِمْ</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95</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يَنْهَاكُمُ اللهُ عَنِ الَّذِينَ قَاتَلُوكُمْ فِى الدِّينِ وَأَخْرَجُوكُم مِّن دِيَارِ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متحنة</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ضاف الدورَ إليهم، وهذه إضافة تمليك، وقال النبى صلى الله عليه وسلم، وقد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تنزِلُ غداً بدارك بمك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هَلْ تَرَكَ لَنَا عَقِيلٌ مِنْ رِباعٍ</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ا دار لى، بل أقرَّهم على الإضافة، وأخبر أن عقيلاً استولى عليها ولم ينزِعْهَا مِن يده، وإضافةُ دورهم إليهم فى الأحاديث أكثرُ من أن تُذكر، كدار أُم هانىء، ودار خديجة، ودار أبى أحمد بن جحش وغيرها، وكانوا يتوارثُونها كما يتوارثون المنقولَ، ولهذا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هَلْ تَرَكَ لَنَا عَقِيلٌ مِنْ مَنْزِلِ</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عقيل هو ورث دورَ أبى طالب، فإنه كان كافراً، ولم يرثه على  رضى الله عنه، لاختلاف الدينِ بينهما، فاستولى عَقِيلٌ على الدور، ولم يزالوا قبل الهجرة وبعدها، بل قبل المبعث وبعده، مَن مات، ورِثَ ورثتُه داره إلى الآن، وقد باع صفوانُ بنُ أُميَّة  داراً لعمر بن الخـطاب  رضى الله عنه بأربعة آلاف درهم، فاتخذها سجناً، وإذا جاز البيعُ، والميراثُ، فالإجارة أجْوزُ وأجوز، فهذا موقف أقدام الفريقين كما ترى، وحججُهم فى القوة والظهور لا تُدفع، وحُجج الله وبيناتُه لا يُبطِلُ بعضُها بعضاً بل يُصَدِّقُ بعضُهَا بعضاً، ويجبُ العملُ بموجبها كُلِّهَا، والواجبُ اتباعُ الحق أين ك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صوابُ القولُ بموجب الأدلة مِن الجانبين، وأنَّ الدورَ تملك، وتُوهب، وتُورث، وتُباع، ويكون نقلُ الملك فى البناء لا فى الأرض والعرصة، فلو زال بناؤه، لم يكن له أن يبيعَ الأرض، وله أن يَبنيها ويُعيدَها كما كانت، وهو أحقُّ بها يسكُنها ويُسْكِنُ فيها مَن شاء، وليس له أن يُعاوض على منفعة السكنى بعقد الإجارة، فإن هذه المنفعة إنما يستحق إن يقدَّم فيها على غيره، ويختصُ بها لسبقه وحاجته، فإذا استغنى عنها، لم يكن له أن يُعاوض عليها، كالجلوس فى الرِّحاب، والطرقِ الواسعة، والإقامة على المعادن وغيرها من المنافع والأعيان المشتركة التى مَن سبق إليها، فهو أحق بها ما دام ينتفع، فإذا استغنى، لم يكن له أن يُعاوض، وقد صرَّح أربابُ هذا القول بأن البيعَ ونقلَ الملك فى رباعها إنما يقع على البناء لا على الأرض، ذكره أصحاب أبى حني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منعتم الإجارة، وجوَّزتُم البيع، فهل لهذا نظيرٌ فى الشريعة، والمعهود فى الشريعة أن الإجارة أوسـعُ من البيع، فقد يمتنع البيع، وتجوز الإجارة، كالوقف والحر، فأما العكس، فلا عهد لنا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 واحد من البيع والإجارة عقدٌ مستقل غيرُ مستلزم للآخر فى جوازه وامتناعه، وموردهما مختلِف، وأحكامُهما مختلفة، وإنما جاز البيعُ، لأنه وارد على المحل الذى كان البائعُ أخصَّ به من غيره، وهو البناء، وأما الإجارة فإنما ترد على المنفعة، وهى مشتركة، وللسابق إليها حقُّ التقدم دون المعاوضـة، فلهذا أجزنا البيع دون الإجارة، فإن أبيتم إلا النظيرَ،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مكاتبُ يجوزُ لسيده بيعُه، ويصيرُ مكاتباً عند مشتريه، ولا يجوزُ له إجارتُه إذ فيها إبطالُ منافعه وأكسابه التى ملكها بعقد الكتابة، والله أع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ه لا يمنعُ البيع، وإن كانت منافع أرضها ورباعها مشتركةً بين المسلمين، فإنها تكون عند المشترى كذلك مشتركة المنفعة، إن احتاج سكن، وإن استغنى أسكن كما كانت عند البائع، فليس فى بيعها إبطالُ اشتراك المسلمين فى هذه المنفعة، كما أنه ليس فى بيع المكاتب إبطالُ ملكه لمنافعه التى ملكها بعقد المكاتبة، ونظيرُ هذا جوازُ بيع أرض الخَراج التى وقفها عمر رضى الله عنه على الصحيح الذى استقر الحال عليه من عمل الأُمة قديماً وحديثاً، فإنها تنتقل إلى المشترى خَراجية، كما كانت عند البائع، وحق المقاتلة إنما هو فى خَراجها، وهو لا يَبْطُلُ بالبيع، وقد اتفقت الأُمة على أنها تُورث، فإن كان بطلان بيعها لكونها وقفاً، فكذلك ينبغى أن تكون وقفيتها مبطلة لميراثها، وقد نصّ أحمد  على جواز جعلها صداقاً فى النكاح، فإذا جاز نقلُ الملك فيها بالصداق والميراث والهبة، جاز البيعُ فيها قياساً، وعملاً، وفق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هل يُضرب الخَراجُ على مزارع مكة أم 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كانت مكةُ قد فُتِحَتْ عَنوة، فهل يُضرب الخراجُ على مزارعها كسائر أرض العَنوة،  وهل يجوز لكم أن تفعلوا ذلك أم ل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ذه المسألة قولان لأصحاب العَن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نصوصُ المنصور الذى لا يجوز القولُ بغيره، أنه لا خَراج على مزارعها وإن فتحت عَنوة، فإنها أجَلُّ وأعظم من أن يُضرب عليها الخَراج، لا سيما والخَراجُ هو جزية الأرض، وهو على الأرض كالجزية على الرؤوس، وحرَمُ الرَّبِّ أجَلُّ قَدراً وأكبرُ من أن تُضرب عليه جزية، ومكة بفتحها عادت إلى ما وضعها الله عليهِ مِن كونها حرماً آمناً يشترِكُ فيه أهلُ الإسلام، إذ هو موضع مناسِكهم ومتعبدهم وقِبْلةُ أهل الأر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  وهو قول بعض أصحاب أحمد  أن على مزارعها الخَراج، كما هو على مزارع غيرها من أرض العَنوة، وهذا فاسد مخالف لنص أحمد رحمه الله ومذهبه، ولفعل رسول الله صلى الله عليه وسلم وخلفائه الراشدين مِن بعده رضى الله عنهم، فلا التفات إ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بنى بعضُ الأصحاب تحريمَ بيع رِباع مكَّة على كونها فُتِحَتْ عَنوة، وهذا بناء غيرُ صحيح، فإن مساكن أرض العَنوة تُباع قولاً واحداً، فظهر بطلان هذا البن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يينُ قتلِ السَّابِّ لرسول الله صلى الله عليه وسلم، وأن قتله حدٌ لا بُدَّ من استيفائه، فإن النبىَّ صلى الله عليه وسلم لم يُؤمِّن مقيسَ بنَ صُبابة، وابن خطل، والجاريتين اللَّتين كانتا تُغنِّيان بهجائه، مع أن نساء أهل الحرب لا يُقتلن كما لا تُقتل الذُرِّية، وقد أمر بقتل هاتين الجاريتين، وأهدر دم أُمِّ ولد الأعمى لما قتلها سيدُها لأجل سبِّها النبى صلى الله عليه وسلم، وقتل كعب بن الأشرف اليهودى،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كَعْب فإنَّهُ قَدْ آذى اللهَ ورَسُولَهُ</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يسبه، وهذا إجماعٌ من الخلفاء الراشدين، ولا يُعلم لهم فى الصحابة مخالفٌ، فإن الصِّدِّيقَ  رضى الله عنه قال لأبى برزة الأسلمى  وقد همَّ بقتل مَن س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كن هذا لأحد غير رسول الله صلى الله عليه وسلم، ومرَّ عمر رضى الله عنه براهب،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يسبُّ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سمعته لقتلتُه، إنَّا لم نعطهم الذِّمَّة على أن يسبُّوا نبينا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ريبَ أن المحاربة بسَبِّ نبينا أعظمُ أذيَّةً ونِكاية لنا من المحاربة باليد، ومنع دينار جزيةٍ فى السنة، فكيف يُنقض عهدُه ويُقتل بذلك دون السبِّ، وأىُّ نسبة لمفسدة منعه ديناراً فى السنة إلى مفسدة منع مجاهرته بسَبِّ نبينا أقبحَ سبّ على رؤوس الأشهاد، بل لا نِسبة لمفسدة محاربته باليد إلى مفسدة محاربته بالسبِّ، فأولى ما انتقض به عهدُه وأمانُه سبُّ رسول الله صلى الله عليه وسلم، ولا ينتقض عهدُه بشىء أعظمَ مِنه إلا سبَّه الخالق سبحانه، فهذا محضُ القِياس، ومقتضى النصوص، وإجماعُ الخلفاء الراشدين  رضى الله عنهم  وعلى هذه المسألة أكثرُ من أربعين دلي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نبىُّ صلى الله عليه وسلم لم يقتُلْ عبد الله بن أُبَىّ وق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ئن رجعنا إلى المدينة ليُخرِجَنَّ الأعزُّ منها الأذلَّ، ولم يقتل ذَا الخُويصرة التميمى وقد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دِلْ فإنَّكَ لم تَعْدِلْ، ولم يقتل مَن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تنهى عن الغى وتستخلى به، ولم يقتل القائ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هِ القِسْمَةَ ما أُرِيدَ بهَا وجْهُ اللهِ، ولم يقتل مَن قال له لما حكم للزبير  بتقديمه فى الس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كان ابنَ عمتك، وغيرُ هؤلاء ممن كان يبلُغه عنهم أذى له وتنقُّ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 كان له فله أن يستوفِيَهِ، وله أن يُسْقِطَه، وليس لمن بعده أن يُسْقِطَ حقَّه، كما أن الربَّ تعالى له أن يَستوفى حقَّه، وله أن يُسقِطَ، وليس لأحد أن يُسْقِطَ حقَّه تعالى بعد وجوبه، كيف وقد كان فى ترك قتل من ذكرتُم وغيرهم مصالحُ عظيمة فى حياته زالت بعد موته مِن تأليف الناس، وعدم تنفيرهم عنه، فإنه لو بلغهم أنه يقتُلُ أصحابَه، لنفروا، وقد أشار إلى هذا بعينه، وقال لعمر لما أشار عليه بقتل عبد الله بن أُبَىّ</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بْلُغُ النَّاسَ أنَّ مُحَمَّداً يَقْتُلُ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ريب أن مصلحةَ هذا التأليف، وجمعَ القلوب عليه كانت أعظمَ عنده وأحبَّ إليه مِن المصلحة الحاصلة بقتل مَن سبَّه وآذاه، ولهذا لما ظهرت مصلحة القتل، وترجَّحت جداً، قتل السابَّ، كما فعل بكعب بن الأشرف، فإنه جاهر بالعداوة والسَّبِّ فكان قتلُه أرجحَ من إبقائه، وكذلك قتلُ ابنِ خَطَل، ومقيس، والجاريتين، وأُم ولدِ الأعمى، فَقَتَلَ للمصلحة الراجحة، وكفَّ للمصلحة الراجحـة، فإذا صار الأمر إلى نُوَّابه وخلفائه، لم يكن لهم أن يُسقطوا حق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ما فى خطبته العظيمة ثانى يوم الفتح من أنواع الع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مَكَّة حَرَّمَها اللهُ، وَلَمْ يُحَرِّمْهَا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ذا تحريمٌ شرعى قَدَرى سبق به قدرُه يومَ خلق هذا العالَم، ثم ظهر به على لسان خليله إبراهيم، ومحمد صلوات الله وسلامه عليهما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أن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 إبْرَاهيمَ خَليلَكَ حَرَّمَ مَكَّةَ ، وإنِّى أُحرِّمُ المدِينَة</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إخبارٌ عن ظهور التحريم السابق يومَ خلق السمواتِ والأرضَ على لسان إبراهيم، ولهذا لم يُنازع أحد من أهل الإسلام فى تحريمها، وإن تنازعُوا فى تحريم المدينة، والصوابُ المقطوعُ به تحريمُها، إذ قد صحَّ فيه بضعةٌ وعِشرونَ حديثاً عن رسولِ الله صلى الله عليه وسلم  لا مطعن فيها ب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لا يَحلُّ لأَحَدٍ أنْ يَسْفِكَ بِهَا دَمَاً</w:t>
      </w:r>
      <w:r>
        <w:rPr>
          <w:rFonts w:cs="Times New Roman" w:ascii="Times New Roman" w:hAnsi="Times New Roman"/>
          <w:sz w:val="32"/>
          <w:szCs w:val="32"/>
          <w:rtl w:val="true"/>
        </w:rPr>
        <w:t>))</w:t>
      </w:r>
      <w:r>
        <w:rPr>
          <w:rFonts w:ascii="Times New Roman" w:hAnsi="Times New Roman" w:cs="Times New Roman"/>
          <w:sz w:val="32"/>
          <w:sz w:val="32"/>
          <w:szCs w:val="32"/>
          <w:rtl w:val="true"/>
        </w:rPr>
        <w:t>، هذا التحريمُ لسفك الدم المختصِّ بها، وهو الذى يُباح فى غيرها، ويُحرم فيها لكونها حرماً، كما أن تحريم عَضْدِ الشجر بها، واختلاء خلائها، والتقاط لُقطتها، هو أمر مختصٌ بها، وهو مباحٌ فى غيرها، إذ الجميعُ فى كلام واحد، ونظام واحد، وإلا بطلت فائدة التخصيص، وهذا أنو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دها  وهو الذى ساقه أبو شريح العدوى لأج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طائفة الممتنعة بها من مبايعة الإمام لا تُقاتَل، لا سيما إن كان لها تأويل، كما امتنع أهلُ مكة مِن مبايعة يزيد، وبايعُوا ابنَ الزبير، فلم يكن قِتالهُم، ونصبُ المنجنيق عليهم، وإحلالُ حَرَمِ الله جائزاً بالنص والإجماع، وإنما خالف فى ذلك عمرو بن سعيد الفاسق  وشيعتُه، وعارض نصَّ رسول الله صلى الله عليه وسلم برأيه وهوا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حَرَمَ لا يُعِيذُ عَاصِياً، ف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لا يُعيذ عاصياً مِن عذاب الله، ولو لم يُعِذْه من سفك دمه، لم يكن حرماً بالنسبة إلى الآدميين، وكان حرماً بالنسبة إلى الطير والحيوان البهيم، وهو لم يزل يُعيذُ العصاةَ مِن عهد إبراهيم صلوات الله عليه وسلامُه، وقام الإسلام على ذلك، وإنما لم يُعِذ مقيس ابن صُبابة، وابن خَطَل، ومَن سُمِّىَ معهما، لأنه فى تلك الساعة لم يكن حَرَماً، بل حِلاً، فلما انقضت ساعةُ الحرب، عاد إلى ما وضع عليه يوم خلق الله السموات والأ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العربُ فى جاهليتها يرى الرجلُ قاتِلَ أبيه، أو ابنه فى الحرم، فلا يَهيجُه، وكان ذلك بينهم خاصية الحرم التى صار بها حرماً، ثم جاء الإسلام، فأكَّدَ ذلك وقوَّاه، وعلم النبىُّ صلى الله عليه وسلم أن مِن الأُمة مَن يتأسَّى به فى إحلاله بالقتال والقتل، فقطع الإلحاق، وقال لأصحاب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أَحَدٌ تَرَخَّصَ لِقِتَالِ رَسُولِ اللهِ صلى الله عليه وسلم،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أذِنَ لِرَسُولِهِ، وَلَمْ يَأْذَنْ لَكَ</w:t>
      </w:r>
      <w:r>
        <w:rPr>
          <w:rFonts w:cs="Times New Roman" w:ascii="Times New Roman" w:hAnsi="Times New Roman"/>
          <w:sz w:val="32"/>
          <w:szCs w:val="32"/>
          <w:rtl w:val="true"/>
        </w:rPr>
        <w:t>))</w:t>
      </w:r>
      <w:r>
        <w:rPr>
          <w:rFonts w:ascii="Times New Roman" w:hAnsi="Times New Roman" w:cs="Times New Roman"/>
          <w:sz w:val="32"/>
          <w:sz w:val="32"/>
          <w:szCs w:val="32"/>
          <w:rtl w:val="true"/>
        </w:rPr>
        <w:t>، وعلى هذا فَمَن أتى حداً أو قِصاصاً خارِجَ الحرم يُوجِبُ القتل، ثم لجأ إليه، لم يَجُزْ إقامتُه عليه فيه، وذكر الإمام أحمد عن عمرَ بن الخطاب رضى الله عنه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وجدتُ فيه قاتِلَ الخطاب ما مَسِسْتُه حتَّى يخرُجَ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ن عبد الله بن عمر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لقيتُ فيه قاتِلَ عمر مَا نَدَهْتُه، وعن ابن عباس،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لقيتُ قاتِلَ أبى فى الحرم ما هِجتُه حتى يخرُجَ منه، وهذا قولُ جمهورِ التابعين ومَنْ بعدهم، بل لا يُحفظ عن تابعىّ ولا صحابىّ خلافُه، وإليه ذهب أبو حنيفةَ  ومَنْ وافقه من أهل العراق، والإمامُ أحمد ومَنْ وافقه مِن أهل الحدي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هب مالك والشافعىُّ إلى أنه يُستوفى منه فى الحرم، كما يُستوفى منه فى الحِلِّ، وهو اختيارُ ابن المنذر، واحتج لهذا القول بعمومِ النُّصوص الدالة على استيفاء الحدودِ والقِصاص فى كُلِّ مكانٍ وزمانٍ، وبأن النبىَّْ صلى الله عليه وسلم قتل ابن خَطَل، وهو متعلِّق بأستار الكعبة، وبما يُروى عن النبى صلى الله عليه وسلم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حَرَمَ لاَ يُعيذُ عَاصِياً وَلاَ فَاراً بِدَمٍ وَلاَ بِخَرْبَةٍ</w:t>
      </w:r>
      <w:r>
        <w:rPr>
          <w:rFonts w:cs="Times New Roman" w:ascii="Times New Roman" w:hAnsi="Times New Roman"/>
          <w:sz w:val="32"/>
          <w:szCs w:val="32"/>
          <w:rtl w:val="true"/>
        </w:rPr>
        <w:t>))</w:t>
      </w:r>
      <w:r>
        <w:rPr>
          <w:rFonts w:ascii="Times New Roman" w:hAnsi="Times New Roman" w:cs="Times New Roman"/>
          <w:sz w:val="32"/>
          <w:sz w:val="32"/>
          <w:szCs w:val="32"/>
          <w:rtl w:val="true"/>
        </w:rPr>
        <w:t>، وبأنه لو كان الحدودُ والقِصاصُ فيما دونَ النفسِ، لم يُعِذْهُ الحرم، ولم يمنعه من إقامته عليه، وبأنه لو أتى فيه بما يُوجب حداً أو قِصاصاً، لم يعذه الحرم، ولم يَمنع من إقامته عليه، فكذلك إذا أتاه خارِجَه، ثم لجأ إليه، إذ كونُه حَرَماً بالنسبة إلى عصمته، لا يختلِفُ بين الأمرين، وبأنه حيوان أُبيح قتلُه لِفساده، فلم يفترِق الحالُ بين قتله لاجئاً إلى الحرم، وبين كونه قد أوجب ما أُبيح قتلُه فيه، كالحيَّة، والحِدَأةِ، والكَلْبِ العَقُور، ول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خَمْسٌ فَواسِقُ يُقْتَلْنَ فى الحِلِّ والحَرَم</w:t>
      </w:r>
      <w:r>
        <w:rPr>
          <w:rFonts w:cs="Times New Roman" w:ascii="Times New Roman" w:hAnsi="Times New Roman"/>
          <w:sz w:val="32"/>
          <w:szCs w:val="32"/>
          <w:rtl w:val="true"/>
        </w:rPr>
        <w:t>))</w:t>
      </w:r>
      <w:r>
        <w:rPr>
          <w:rFonts w:ascii="Times New Roman" w:hAnsi="Times New Roman" w:cs="Times New Roman"/>
          <w:sz w:val="32"/>
          <w:sz w:val="32"/>
          <w:szCs w:val="32"/>
          <w:rtl w:val="true"/>
        </w:rPr>
        <w:t>، فنبَّه بقتلهن فى الحِلِّ والحَرَم على العِلَّة، وهى فسقُهن، ولم يجعل التجاءَهن إلى الحرم مانِعاً مِن قتلهن، وكذلك فاسق بنى آدم الذى قد استوجب ال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هذا ما يُعارِضُ ما ذكرنا من الأدلة ولا سيم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دَخَلَهُ كَانَ آمِناً</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97</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إما خبر بمعنى الأمر لاستحالة الخُلْفِ فى خبره تعالى، وإما خبرٌ عن شرعه ودينه الذى شرعه فى حرمه، وإما إخبارٌ عن الأمرِ المعهود المستمِرِّ فى حرمه فى الجاهلية والإسلام،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وَ لَمْ يَرَوْا أَنَّا جَعَلْنَا حَرَماً آمِناً وَيُتَخَطَّفُ النَّاسُ مِنْ حَوْلِ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عنكبوت</w:t>
      </w:r>
      <w:r>
        <w:rPr>
          <w:rFonts w:cs="Times New Roman" w:ascii="Times New Roman" w:hAnsi="Times New Roman"/>
          <w:sz w:val="32"/>
          <w:szCs w:val="32"/>
          <w:rtl w:val="true"/>
        </w:rPr>
        <w:t xml:space="preserve">: </w:t>
      </w:r>
      <w:r>
        <w:rPr>
          <w:rFonts w:cs="Times New Roman" w:ascii="Times New Roman" w:hAnsi="Times New Roman"/>
          <w:sz w:val="32"/>
          <w:szCs w:val="32"/>
        </w:rPr>
        <w:t>67</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قَالُواْ إن نَّتَّبِعِ الْهُدَى مَعَكَ نُتَخَطَّفْ مِنْ أَرْضِنَا، أَوَ لَمْ نُمَكِّن لَّهُمْ حَرَماً آمِناً يُجْبى إلَيْهِ ثَمَرَاتُ كُلِّ شَىْءٍ</w:t>
      </w:r>
      <w:r>
        <w:rPr>
          <w:rFonts w:cs="Times New Roman" w:ascii="Times New Roman" w:hAnsi="Times New Roman"/>
          <w:sz w:val="32"/>
          <w:szCs w:val="32"/>
          <w:rtl w:val="true"/>
        </w:rPr>
        <w:t>}[</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5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عدا هذا من الأقوال الباطلة، فلا يُلتفت إليه، كقو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دخله كان آمناً مِن النار، وقول بعض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آمناً مِن الموت على غير الإسلام، ونحو ذلك، فكم ممن دخله، وهو فى قعر الجح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العموماتُ الدالة على استيفاء الحدودِ والقِصاص فى كل زمان ومكان، فيقال أو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رُّضَ فى تلك العموماتِ لِزمان الاستيفاء، ولا مكانه، كما لا تعرُّضَ فيها لشروطه وعدم موانعه، فإن اللَّفظ لا يدل عليها بوضعه ولا بتضمُّنه، فهو مطلَقٌ بالنسبة إليها، ولهذا إذا كان للحكم شرط أو مانع، 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توقف الحكم عليه تخصيص لذلك العام، فلا يقول محَ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أُحِلَّ لَكُمْ مَّا وَرَاءَ ذَلِ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خصوص بالمنكوحة فى عِدَّتها، أو بغير إذن وليها، أو بغير شهود، فهكذا النصوصُ العامة فى استيفاء الحدود والقِصاص لا تعرُّض فيها لزمنه، ولا مكانه، ولا شرطه، ولا مانعه، ولو قُدِّر تناول اللَّفظ لذلك، لوجب تخصيصُه بالأدلة الدالة على المنع، لئلا يبطُل موجبها، ووجب حملُ اللَّفظ العام على ما عداها كسائِر نظائره، وإذا خصصتُم تلك العموماتِ بالحامل، والمرضِعِ، والمريض الذى يُرجى برؤه، والحال المحرمةِ للاستيفاء، كشِدَّةِ المرض، أو البردِ، أو الحر، فما المانع من تخصيصها بهذه الأدلة؟ وإن قل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ذلك تخصيصاً، بل تقييداً لمطلقها، كِلنا لكم بهذا الصاع سواء بسو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تلُ ابن خَطَل، فقد تقدَّم أنه كان فى وقت الحِلِّ، والنبى صلى الله عليه وسلم قطع الإلحاق، ونصَّ على أن ذلك مِن خصائصه، 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إنَّمَا أُحِلَّت لى سَاعَةً مِنْ نَهَ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يح فى أنه إنما أُحِلَّ له سفكُ دمٍ حلال فى غيرِ الحرم فى تلك الساعة خاصة، إذ لو كان حلالاً فى كل وقت، لم يختصَّ بتلك الساعة، وهذا صريحٌ فى أن الدم الحلالَ فى غيرها حرام فيها، فيما عدا تلك الساعة، وأم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رَمُ لا يُعِيذُ عَاصِ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و مِن كلام الفاسِق عمرو بن سعيد الأشدق، يردُّ به حديثَ رسولِ الله صلى الله عليه وسلم حِين روى له أبو شُريح الكعبى هذا الحديث، كما جاء مبين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يُقَدَّمُ علَى قَوْلِ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كان الحدُّ والقِصاصُ فيما دون النفس، لم يُعِذْهُ الحرمُ منه، فهذه المسألةُ فيها قولان للعلماء، وهما روايتان منصوصتان عن الإمام أحمد، فمَن منع الاستيفاء نظر إلى عموم الأدلة العاصِمة بالنسبة إلى النفس وما دونها، ومَن فرَّ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فكُ الدم إنما ينصِرفُ إلى القتل، ولا يلزمُ من تحريمه فى الحرم تحريمُ ما دونَه، لأن حُرمة النفس أعظم، والانتهاك بالقتل أشدُّ،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أن الحد بالجَلْد أو القطع يجرى مجرى التأديب، فلم يمنع منه كتأديب السَّـيِّدِ عبدَه، وظاهرُ هذا المذهب أنه لا فرق بين النفس وما دُونها فى ذلك، 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مسألة وجدتها لحنبل عن عمِّه، أن الحدود كلَّها تُقام فى الحرم إلا القت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مل على أن كل جانٍ دخل الحرمَ لم يقُم عليه الحدُّ حتى يخرُجَ من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ينئذ فنجيبُكم بالجواب المركَّب، وهو أنه  إن كان بينَ النفس وما دونَها فى ذلك فرق مؤثر، بطل الإلزام، وإن لم يكن بينهما فرق مؤثر، سوَّينا بينهما فى الحكم، وبطل الاعتراض، فتحقق بطلانُه على التقدي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حرمَ لا يُعيذ مَن انتهكَ فيه الحُرمةَ إذ أتى فيه ما يُوجب الحد، فكذلك اللاجىء إليه، فهو جمعُ بينَ ما فَرَّقَ اللهُ ورسُوله والصحابةُ بينهما، فروى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رزاق، حدثنا معمر، عن ابن طاووس، عن أبيه، عن ابن عباس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رَقَ أو قَتَلَ فى الحِلِّ ثُمَّ دَخَلَ الحَرَمَ، فإنَّه لا يُجَالَسُ ولا يُكَلَّمُ، ولا يُؤوى، ولكنَّهُ يُناشَدُ حَتَّى يَخْرُجَ، فَيُؤْخَذَ، فَيُقَامَ عَلَيْهِ الحَدُّ، وَإنْ سَرَقَ أَو قَتَلَ فى الحَرَمِ، أُقِيمَ عَلَيْهِ فى الحَرَ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أثرم، عن ابن عباس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حدَثَ حَدَثاً فى الحَرَمِ، أُقِيمَ عليهِ ما أَحْدَثَ فيهِ من شىء، وقد أمر الله سبحانه بقتل مَنْ قاتل فى الحر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قَاتِلُوهُمْ عِندَ الْمَسْجِدِ الحَرَامِ حَتَّى يُقَاتِلُوكُمْ فِيهِ، فَإن قَاتَلُوكُمْ فَاقْتُلُو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فرق بين اللاجئ والمتهتِك فيه من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جانى فيه هاتكٌ لحُرمته بإقدامه على الجِنَاية فيه، بخلاف مَنْ جَنَى خارِجَه ثم لجأ إليه، فإنَّه معظِّمٌ لحُرمته مستشعِرٌ بها بالتجائه إليه، فقياس أحدهما على الآخر باط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جانى فيه بمنزلة المفسد الجانى على بساطِ الملك فى دارِهِ وحَرَمِه، ومَنْ جنى خارِجَه، ثم لجأ إليه، فإنَّه بمنزلة مَن جَنَى خارِجَ بِساط السلطانِ وحَرَمِه، ثم دخل إلى حَرَمِه مستجير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جانى فى الحرم قد انتهك حُرمة الله سبحانه، وحُرمة بيته وحَرَمه، فهو هاتِك لحُرمتين بخلاف غي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و لم يُقم الحدُّ على الجُنَاة فى الحرم، لعمَّ الفسادُ، وعَظُمَ الشَّرُّ فى حرم الله، فإن أهلَ الحرم كغيرهم فى الحاجة إلى صِيانة نفوسهم، وأموالهم، وأعراضهم، ولو لم يُشرع الحد فى حقِّ مَن ارتكب الجرائم فى الحرم، لتعطلت حدودُ الله، وعمَّ الضررُ للحرم وأه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ا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لاجىء إلى الحرم بمنزلة التائب المتنصل اللاجىء إلى بيت الرب تعالى، المتعلق بأستاره، فلا يُناسب حالُه ولا حالُ بيته وحرمه أن يُهاج، بخلاف المُقْدِم على انتهاك حُرْمته، فظهر سِرُّ الفرق، وتبيَّن أن ما قاله ابن عباس هو محضُ الفق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حيوان مفسد، فأُبيحَ قتلُه فى الحِلِّ والحَرَمِ كالكلبِ العَقور، فلا يَصِحُّ القياسُ، فإن الكلبَ العقور طبعُه الأذى، فلم يُحرمه الحرمُ ليدفع أذاه عن أهله، وأما الآدمىُّ فالأصل فيه الحُرْمةُ، وحُرْمتُه عظيمة، وإنما أُبيحَ لِعارض، فأشبه الصائلَ مِن الحيوانات المباحة مِن المأكولات، فإن الحرم يَعْصِمُ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يضاً فإن حاجةَ أهلِ الحرم إلى قتل الكلب العَقُور، والحيَّة، والحِدَأة كحاجة أهل الحِلِّ سواء، فلو أعاذها الحرم لَعظُمَ عليهم الضررُ ب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تحريم قطع شجر مك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عْضَدُ بِهَا شَجَرٌ</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اللَّفظ الآخر</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عْضَدُ شَوْكُهَ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فى لفظ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خْبَطُ شَوْكُ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خلاف بينهم أن الشجر البرىَّ الذى لم يُنْبِتْهُ الآدمىُّ على اختلاف أنواعه مراد من هذا اللَّفظ، واختلفوا فيما أنبته الآدمىُّ مِن الشجر فى الحرم على ثلاثة أقوال، وهى فى مذهب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ه قلعَه، ولا ضمانَ عليه، وهذا اختيارُ ابن عقيل، وأبى الخطاب، وغي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يس له قلعُه، وإن فعل، ففيه الجزاءُ بكل حال، وهو قولُ الشافعى، وهو الذى ذكره ابن البناء فى </w:t>
      </w:r>
      <w:r>
        <w:rPr>
          <w:rFonts w:cs="Times New Roman" w:ascii="Times New Roman" w:hAnsi="Times New Roman"/>
          <w:sz w:val="32"/>
          <w:szCs w:val="32"/>
          <w:rtl w:val="true"/>
        </w:rPr>
        <w:t>((</w:t>
      </w:r>
      <w:r>
        <w:rPr>
          <w:rFonts w:ascii="Times New Roman" w:hAnsi="Times New Roman" w:cs="Times New Roman"/>
          <w:sz w:val="32"/>
          <w:sz w:val="32"/>
          <w:szCs w:val="32"/>
          <w:rtl w:val="true"/>
        </w:rPr>
        <w:t>خصا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رق بين ما أنبته فى الحِلِّ، ثم غرسَه فى الحرم، وبين ما أنبته فى الحَرم أوَّلاً،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جزاء فيه،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قلع وفيه الجزاء بكل حال، وهذا قول القاض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قول 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فرقُ بين ما يُنبت الآدمى جنسه كاللَّوز والجَوز، والنخل، ونحوه، وما لا يُنبت الآدمى جنسه كالدَّوح، والسَّلَم، ونحوه، فالأول يجوز قلعُه ولا جزاء فيه،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وفيه الجز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صاح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ولى الأخذ بعُموم الحديث فى تحريم الشجر كُلِّه، إلا ما أنبتَ الآدمىُّ مِن جنس شجـرهم بالقياس على ما أنبتوه من الزرع، والأهلى من الحيوان، فإننا إنما أخرجنا مِن الصيد ما كان أصلُه إنسياً دون ما تأنَّسَ مِن الوحشى، كذا ههنا، وهذا تصريح منه باختيار هذا القول الرابع، فصار فى مذهب أحمد أربع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ديث ظاهر جداً فى تحريم قطع الشوك والعَوْسَج، 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حرُم قطعه، لأنه يُؤذى الناس بطبعه، فأشبه السباع، وهـذا اختيارُ أبى الخطاب، وابن عقيل، وهو مروى عن عطاء ومجاهد وغير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عْضَدُ شَوْكُهًَا</w:t>
      </w:r>
      <w:r>
        <w:rPr>
          <w:rFonts w:cs="Times New Roman" w:ascii="Times New Roman" w:hAnsi="Times New Roman"/>
          <w:sz w:val="32"/>
          <w:szCs w:val="32"/>
          <w:rtl w:val="true"/>
        </w:rPr>
        <w:t>))</w:t>
      </w:r>
      <w:r>
        <w:rPr>
          <w:rFonts w:ascii="Times New Roman" w:hAnsi="Times New Roman" w:cs="Times New Roman"/>
          <w:sz w:val="32"/>
          <w:sz w:val="32"/>
          <w:szCs w:val="32"/>
          <w:rtl w:val="true"/>
        </w:rPr>
        <w:t>،وفى اللَّفظ الآخر</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خْتَلَى شَوْكُ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يح فى المنع، ولا يَصِحُّ قياسُه على السباع العادِية، فإن تلك تَقْصِدُ بطبعها الأذى، وهذا لا يُؤذى مَن لم يَدْنُ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ديثُ لم يُفرِّق بين الأخضر واليابس، ولكن قد جوَّزُوا قَطْعَ اليابس،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نه بمنزلة الميت، ولا يُعرف فيه خلاف، وعلى هذا فسياقُ الحديث يدل على أنه إنما أراد الأخضر، فإنه جعله بمنزلة تنفير الصيد، وليس فى أخذ اليابسِ انتهاكُ حُرمة الشجرة الخضراء التى تُسبِّحُ بحمدِ ربِّها، ولهذا غرس النبىُّ صلى الله عليه وسلم على القبرين غُصنين أخضرين،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عَلَّهُ يُخَفَّفُ عَنْهُمَا مَا لَمْ يَيْبَسَ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حديث دليل على أنه إذا انقلعت الشجرةُ بنفسها، أو انكسر الغصنُ، جاز الانتفاعُ به، لأنه لم يَعْضُدْهُ هوَ، وهذا لا نزاع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قولون فيما إذا قلعها قالِع، ثم تركها، فهل يجوز له أو لِغيره أن ينتفع ب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سُئِل الإمام أحمد عن هذه المسأل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شبَّهه بالصيد، لم ينتفع بحطب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أسمع إذا قطعه ينتفِعُ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وجه آخر، أنه يجوز لغير القاطع الانتفاعُ به، لأنه قُطِع بغير فعله، فأُبيح له الانتفاعُ به كما لو قلعته الريح، وهذا بخلاف الصيد إذا قتله مُحْرم حيث يَحْرُمُ على غيره، فإنَّ قَتْلَ المُحْرم له جعله ميت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وله فى اللَّفظ الآخر </w:t>
      </w:r>
      <w:r>
        <w:rPr>
          <w:rFonts w:cs="Times New Roman" w:ascii="Times New Roman" w:hAnsi="Times New Roman"/>
          <w:sz w:val="32"/>
          <w:szCs w:val="32"/>
          <w:rtl w:val="true"/>
        </w:rPr>
        <w:t>(</w:t>
      </w:r>
      <w:r>
        <w:rPr>
          <w:rFonts w:ascii="Times New Roman" w:hAnsi="Times New Roman" w:cs="Times New Roman"/>
          <w:sz w:val="32"/>
          <w:sz w:val="32"/>
          <w:szCs w:val="32"/>
          <w:rtl w:val="true"/>
        </w:rPr>
        <w:t>ولا يُخْبَطُ شَوْكُ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يح  أو كالصريح  فى تحريم قطع الورق، وهذا مذهبُ أحمد رحمه الله، 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 أخذه، ويُروى عن عطاء، والأول أصحُّ لظاهر النصِّ والقياس، فإن منزلته من الشجرة منزلةُ ريش الطائر منه، وأيضاً فإن أخذ الورق ذريعة إلى يبس الأغصان، فإنه لباسُها ووقاي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يقلع حشيش مكة ما دام رطب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خْتَلَى خ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خلاف أن المراد مِن ذلك ما يَنْبُتُ بنفسه دون ما أنبته الآدميون، ولا يدخل اليابسُ فى الحديث، بل هو للرَّطبِ خاصة، فإن الخلا بالق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شيش الرطب ما دام رطباً، فإذا يبس، فهو حشيش، وأخلتِ الأرض، كَثُرَ خَلاها، واخْتلاء الخَ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طعه، ومنه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بن عمر يَخْتَلِى لِفرس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طع لها الخَلى، ومنه سميت المِخل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وعاء الخَلى، والإذ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ثنى بالنص، وفى تخصيصه بالاستثناء دليل على إرادة العموم فيما سو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ل يتناول الحديثُ الرعى أم ل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فيه قول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ناولُه، فيجوز الرعىُ، وهذا قولُ الشافعى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ناولُه بمعناه، وإن لم يتناوله بلفظه، فلا يجوز الرعى، وهو مذهب أبى حنيفة، والقولان لأصحاب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حرِّ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ىُّ فرق بين اختلائه وتقديمه للدابة، وبين إرسالِ الدابة عليه ترعا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بيح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انت عادةُ الهَدَايا أن تدخل الحَرَم، وتكثُر فيه، ولم يُنقل قطُّ أنها كانت تُسَدُّ أفواهُها، دل على جواز الرع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محرِّم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رقُ بين أن يُرسلها ترعى، ويُسلطها على ذلك، وبين أن تَرعى بطبعها مِن غير أن يُسلِّطَهَا صاحِبُهَا، وهو لا يجب عليه أن يَسُدَّ أفواهها، كما لا يجب عليه أن يَسُدَّ أنفَه فى الإحرام عن شمِّ الطيب، وإن لم يجز له أن يتعمَّد شمَّه، وكذلك لا يجبُ عليه أن يمتنع من السير خشية أن يُوطئ صيداً فى طريقه، وإن لم يجز له أن يقصد ذلك، وكذلك نظائ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 يدخُلُ فى الحديث أخذ الكمأة والفقع، وما كان مغيباً فى الأرض؟</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دخل فيه، لأنه بمنزلة الثمرة، وقد 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ؤكل من شجر الحرم الضغابيسُ والعِشْرِ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لنهى عن تنفير صيد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نَفَّرُ صَيْ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ريحٌ فى تحريم التسبُّب إلى قتل الصيد واصطيادِهِ بكل سبب، حتى إنه لا يُنفِّره عن مكانه، لأنه حيوان محترَم فى هذا المكان، قد سبق إلى مكان، فهو أحقُّ به، ففى هذا أن الحيوان المحترم إذا سبق إلى مكان، لم يُزعج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تحريم لُقَطَة ال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ا يَلْتَقِطُ سَاقِطَتَها إلا مَنْ عَرَّفَ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حِلُّ سَاقِطَتُهَا إلاَّ لِمُنْشِدٍ</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دليل على أن لُقَطَةَ الحرم لا تُملك بحال، وأنها لا تُلتقط إلا للتعريف لا للتمليكِ، وإلا لم يكن لِتخصيص مكة بذلك فائدة أصلاً، وقد اختُلِفَ فى ذلك، فقال مالك وأبو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طَةُ الحِلِّ والحَرَم سواء، وهذا إحدى الروايتين عن أحمد، وأحدُ قولى الشافعى، ويُروى عن ابن عمر، وابن عباس، وعائشة رضى الله عنهم، وقال أحمد فى الرواية الأخرى، والشافعى فى القول 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التقاطُها للتمليك، وإنما يجُوز لِحفظها لِصاحبها، فإن التقطها، عرَّفها أبداً حتى يأتى صَاحبُها، وهذا  قول عبد الرحمن بن مهدى، وأبى عُبيد، وهذا هو الصحيح، والحديثُ صريحٌ فيه، والمُنشِ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اش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طالب، ومنه قو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ـ إصَاخَة الناشِدِ لِلمُنْشِدِ ـ</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هَى عَنْ لُقَطَةِ الحَاجِّ</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ابنُ و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ى يترُكُها حتى يَجِدَها صاح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ن خصائص مكة، والفرقُ بينها وبين سائر الآفاق فى ذلك، أن الناس يتفرَّقون عنها إلى الأقطار المختلفة، فلا يتمكن صاحبُ الضالةِ مِن طلبها والسؤالِ عنها، بخلاف غيرها من البل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لواجب بقتل الع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 فى الخطبة</w:t>
      </w:r>
      <w:r>
        <w:rPr>
          <w:rFonts w:cs="Times New Roman" w:ascii="Times New Roman" w:hAnsi="Times New Roman"/>
          <w:sz w:val="32"/>
          <w:szCs w:val="32"/>
          <w:rtl w:val="true"/>
        </w:rPr>
        <w:t>: ((</w:t>
      </w:r>
      <w:r>
        <w:rPr>
          <w:rFonts w:ascii="Times New Roman" w:hAnsi="Times New Roman" w:cs="Times New Roman"/>
          <w:sz w:val="32"/>
          <w:sz w:val="32"/>
          <w:szCs w:val="32"/>
          <w:rtl w:val="true"/>
        </w:rPr>
        <w:t>ومَنْ قُتِلَ لَهُ قَتِيلٌ، فَهُوَ بِخَيْرِ النَّظَرَيْنِ، إمَّا أَنْ يَقْتُلَ، وَإمَّا أَنْ يَأْخُذَ ال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 دليل على أن الواجب بقتل العمدِ لا يتعيَّن فى القِصاص، بل هُو أحدُ شيئ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ما القِصاصُ، وإما الدِّيَ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ذلك ثلاثة 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ى روايات عن الإمام أحم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اجب أحد شيئين، إما القِصاصُ، وإما الدِّيَةُ، والخيرةُ فى ذلك إلى الولى بين أربعة أش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فوِ مجاناً، والعفوِ إلى الدِّيَةِ، والقِصاصِ، ولا خلاف فى تخييره بين هذه الثلاث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صالحة على أكثر من الدِّيَةِ، فيه وجه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رهما مذه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له العفو على مال إلا الدِّيَة أو دونها، وهذا أرجحُ دليلاً، فإن اختار الدِّيَة، سقط القودُ، ولم يملِكْ طلبَه بعد، وهذا مذهبُ الشافعى، وإحدى الروايتين عن ما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ول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موجِبَه القَود عَيْناً، وأنه ليس له أن يعفو إلى الدِّيَة إلا برضى الجانى، فإن عدل إلى الدية ولم يرض الجانى، فقَودُه بحاله، وهذا مذهبُ مالك فى الرواية الأُخرى وأبى حنيف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قولُ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وجِبَه القَودُ عَيْناً مع التخيير بينه وبين الدِّيَة، وإن لم يرض الجانى، فإذا عفا عن القِصاص إلى الدِّيَة، فرضىَ الجانى، فلا إشكالَ، وإن لم يرض، فله العودُ إلى القِصاص عَيْناً، فإن عفا عن القَود مطلقاً، فإ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واجبُ أحدُ الشيئين، فله الديَة، وإ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واجبُ القِصاص عَيْناً، سقط حقُّه من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قولون فيما لو مات القاتل؟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ذلك قو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سقطُ الدِّيَة، وهو مذهبُ أبى حنيفة، لأن الواجبَ عندهم القِصاصُ عَيْناً، وقد زال محلُّ استيفائه بفعل الله تعالى، فأشبه ما لو مات العبدُ الجانى، فإن أرشَ الجناية لا ينتقِلُ إلى ذِمَّة السيدِ، وهذا بخلاف تلف الرهن وموت الضامن، حيثُ لا يسقُطُ الحقُّ لثبوته فى ذِمة الراهن والمضمونِ عنه، فلم يسقط بتلف الوثيق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ى و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عينُ الدِّيَةُ فى تِرْكته، لأنه تعذَّر استيفاءُ القِصاصِ من غير إسقاط، فوجب الدِّيَةُ لئلا يذهبُ الورثة من الدم والدِّيَة مجاناً، 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تقولون لو اختار القِصَاص، ثم اختار بعده العفو إلى الدِّيَة، هل له ذل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فيه وجه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ه ذلك، لأن القِصاص أعلى، فكان له الانتقالُ إلى الأدنى،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له ذلك، لأنه لما اختار القِصاص، فقد أسقط الدِّيَة باختياره له، فليس له أن يعودَ إليها بعد إسقاط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تجمعون بين هذا الحديث، وبينَ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تَلَ عَمْدَاً، فَهُوَ قَوَ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عارُضَ بينهما بوجه، فإن هذا يدل على وجوب القَوْد بقتل العمد،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هُوَ بِخَيْرِ النَّظَ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ل على تخييره بين استيفاء هذا الواجب له وبين أخذ بدله، وهو الدِّيَةُ، فأىُّ تعارض؟، وهذا الحديثُ نظيرُ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كُتِبَ عَلَيْكُمُ القِصَاصُ</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هذا لا ينفى تخيير المستحق له بين ما كُتِبَ له، وبين بد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إباحة قطع الإذْخِرَ من الحر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وله صلى الله عليه وسلم فى الخطبة</w:t>
      </w:r>
      <w:r>
        <w:rPr>
          <w:rFonts w:cs="Times New Roman" w:ascii="Times New Roman" w:hAnsi="Times New Roman"/>
          <w:sz w:val="32"/>
          <w:szCs w:val="32"/>
          <w:rtl w:val="true"/>
        </w:rPr>
        <w:t>: ((</w:t>
      </w:r>
      <w:r>
        <w:rPr>
          <w:rFonts w:ascii="Times New Roman" w:hAnsi="Times New Roman" w:cs="Times New Roman"/>
          <w:sz w:val="32"/>
          <w:sz w:val="32"/>
          <w:szCs w:val="32"/>
          <w:rtl w:val="true"/>
        </w:rPr>
        <w:t>إلاَّالإذْخِرَ</w:t>
      </w:r>
      <w:r>
        <w:rPr>
          <w:rFonts w:cs="Times New Roman" w:ascii="Times New Roman" w:hAnsi="Times New Roman"/>
          <w:sz w:val="32"/>
          <w:szCs w:val="32"/>
          <w:rtl w:val="true"/>
        </w:rPr>
        <w:t>))</w:t>
      </w:r>
      <w:r>
        <w:rPr>
          <w:rFonts w:ascii="Times New Roman" w:hAnsi="Times New Roman" w:cs="Times New Roman"/>
          <w:sz w:val="32"/>
          <w:sz w:val="32"/>
          <w:szCs w:val="32"/>
          <w:rtl w:val="true"/>
        </w:rPr>
        <w:t>، بعد قولِ العباس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الإذْخِرَ، يدل على مسأل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باحة قطع الإذَ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شترط فى الاستثناء أن ينويَه من أول الكلام، ولا قبل فراغه، لأن النبى صلى الله عليه وسلم لو كان ناوياً لاستثناء الإذْخِر من أول كلامه، أو قبلَ تمامه، لم يتوقف استثناؤه له على سؤال العباس له ذلك، وإعلامه أنهم لا بدَّ لهم منه لِقَيْنِهِمْ وبيوتهم، ونظير هذا استثناؤه  صلى الله عليه وسلم  لِسهيل ابن بيضاء من أسارى بدر بعد أن ذكَّرهُ به ابنُ مسعو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نْفَلِتَنَّ أحَدٌ مِنْهُم إلا بِفِدَاء أَوْ ضَرْبَةِ عُنُ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سهيلَ ابْنَ بيضاء، فإنى سمعتُه يذكر الإسلا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لاَّ سُهَيْلَ ابْنَ بَيْضَ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علوم أنه لم يكن قد نوى الاستثناء فى الصورتين من أول كل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ه أيضاً قولُ المَلَك لِسليمان لما قال</w:t>
      </w:r>
      <w:r>
        <w:rPr>
          <w:rFonts w:cs="Times New Roman" w:ascii="Times New Roman" w:hAnsi="Times New Roman"/>
          <w:sz w:val="32"/>
          <w:szCs w:val="32"/>
          <w:rtl w:val="true"/>
        </w:rPr>
        <w:t>:((</w:t>
      </w:r>
      <w:r>
        <w:rPr>
          <w:rFonts w:ascii="Times New Roman" w:hAnsi="Times New Roman" w:cs="Times New Roman"/>
          <w:sz w:val="32"/>
          <w:sz w:val="32"/>
          <w:szCs w:val="32"/>
          <w:rtl w:val="true"/>
        </w:rPr>
        <w:t>لأَطُوفَنَّ اللَّيْلَةَ عَلَى مِائَةِ امْرَأَةٍ تَلِدُ كُلُّ امرأَةٍ غُلاماً يُقَاتِلُ فى سبي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ال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شَاءَ اللهُ تَعَالَى، فَلَمْ يَقُلْ،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 قَالَ</w:t>
      </w:r>
      <w:r>
        <w:rPr>
          <w:rFonts w:cs="Times New Roman" w:ascii="Times New Roman" w:hAnsi="Times New Roman"/>
          <w:sz w:val="32"/>
          <w:szCs w:val="32"/>
          <w:rtl w:val="true"/>
        </w:rPr>
        <w:t>:</w:t>
      </w:r>
      <w:r>
        <w:rPr>
          <w:rFonts w:ascii="Times New Roman" w:hAnsi="Times New Roman" w:cs="Times New Roman"/>
          <w:sz w:val="32"/>
          <w:sz w:val="32"/>
          <w:szCs w:val="32"/>
          <w:rtl w:val="true"/>
        </w:rPr>
        <w:t>إنْ شَاءَ اللهُ تَعَالَى، لَقَاتَلُوا فى سبيل الله أَجمَعُون</w:t>
      </w:r>
      <w:r>
        <w:rPr>
          <w:rFonts w:cs="Times New Roman" w:ascii="Times New Roman" w:hAnsi="Times New Roman"/>
          <w:sz w:val="32"/>
          <w:szCs w:val="32"/>
          <w:rtl w:val="true"/>
        </w:rPr>
        <w:t>))</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لَكَانَ دَرَكاً لِحَاجَ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 أن هذا الاستثناء لو وقع منه فى هذه الحالة لنفعه، ومَن يشترط الني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نف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ظيرُ هذا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لأَغْزُوَنَّ قُرَيْشاً، واللهِ لأَغْزُوَنَّ قُرَيْش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اً، ثم سكت، ثم قال</w:t>
      </w:r>
      <w:r>
        <w:rPr>
          <w:rFonts w:cs="Times New Roman" w:ascii="Times New Roman" w:hAnsi="Times New Roman"/>
          <w:sz w:val="32"/>
          <w:szCs w:val="32"/>
          <w:rtl w:val="true"/>
        </w:rPr>
        <w:t>:((</w:t>
      </w:r>
      <w:r>
        <w:rPr>
          <w:rFonts w:ascii="Times New Roman" w:hAnsi="Times New Roman" w:cs="Times New Roman"/>
          <w:sz w:val="32"/>
          <w:sz w:val="32"/>
          <w:szCs w:val="32"/>
          <w:rtl w:val="true"/>
        </w:rPr>
        <w:t>إنْ شَاءَ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استثناء بعد  سكوت، وهو يتضمن إنشاء الاستثناء بعد الفراغ من الكلام والسكوت عليه، وقد نص أحمد على جوازه، وهو الصوابُ بلا ريب، والمصيرُ إلى موجب هذه الأحاديث الصحيحة الصريحة 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كتابة العلم والحديث فى عهد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جلاً مِن الصحابة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شاه، قا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بوا لى،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كْتُبُوا لأبى شَاه</w:t>
      </w:r>
      <w:r>
        <w:rPr>
          <w:rFonts w:cs="Times New Roman" w:ascii="Times New Roman" w:hAnsi="Times New Roman"/>
          <w:sz w:val="32"/>
          <w:szCs w:val="32"/>
          <w:rtl w:val="true"/>
        </w:rPr>
        <w:t>))</w:t>
      </w:r>
      <w:r>
        <w:rPr>
          <w:rFonts w:ascii="Times New Roman" w:hAnsi="Times New Roman" w:cs="Times New Roman"/>
          <w:sz w:val="32"/>
          <w:sz w:val="32"/>
          <w:szCs w:val="32"/>
          <w:rtl w:val="true"/>
        </w:rPr>
        <w:t>، يُريدُ خطبته، ففيه دليل على كتابة العلم، ونسخ النهى عن كِتابة الحديث، فإ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تَبَ عَنِّى شَيْئاً غَيْرَ القُرْآنِ، فَلْيَمْ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كان فى أول الإسلام خشية أن يختلِط الوحىُ الذى يُتلَى بالوحى الذى لا يُتلَى، ثم أذِن فى الكتابة لحديث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صح عن عبد الله بن عَمْرو أنه كان يكتُب حديثه، وكان مما كتبه صحيفة تُسمَّى الصادقة، وهى التى رواها حفيده عَمْرو بن شعيب، عن أبيه عنه، وهى من أصح الأحاديث، وكان بعض أئمة أهل الحديث يجعلها فى درجة أيوب عن نافع عن ابن عمر، والأئمة الأربعة وغيرهم احتجوا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كراهة الصلاة فى المكان الذى فيه ص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نبى صلى الله عليه وسلم دخل البيت، وصلَّى فيه، ولم يدخله حتى مُحيت الصورُ منه، ففيه دليل على كراهة الصلاة فى المكان المصوّرِ، وهذا أحقُّ بالكراهة من الصلاة فى الحمَّام، لأن كراهة الصلاة فى الحمَّام، إما لكونه مَظِنَّة النجاسة، وإما لكونه بيتَ الشيطان، وهو الصحيح، وأما محلُّ الصور، فَمَظِنَّةُ الشِّرْكِ، وغالِبُ شرك الأُمم كان من جهة الصور والقبور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واز لِبْس السواد أحي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دخل مكة، وعليه عمامة سوداء، ففيه دليل على جواز لِبْس السواد أحياناً، ومِنْ ثَمَّ جعل خلفاء بنى العباس لِبْس السواد شعاراً لهم، ولِولاتهم، وقضاتهم، وخطبائهم، والنبى صلى الله عليه وسلم لم يلبسه لباساً راتباً، ولا كان شعارَه فى الأعياد، والجُمَع، والمجامع العظام البتة، وإنما اتفق له لبسُ العمامة السوداء يومَ الفتح دون سائر الصحابة، ولم يكن سائِرُ لباسه يومئذ السواد، بل كان لواؤه أبيض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 تحريم مُتعة النساء كان عام الفت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وقع فى هذه الغزوة، إباحةُ مُتعة النساء، ثم حرَّمها قبلَ خروجه مِن مكة،واخْتُلِفَ فى الوقت الذى حُرِّمت فيه المُتعة، على أربعة أقو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وم خَيْبَر، وهذا قولُ طائفة من العلماء</w:t>
      </w:r>
      <w:r>
        <w:rPr>
          <w:rFonts w:cs="Times New Roman" w:ascii="Times New Roman" w:hAnsi="Times New Roman"/>
          <w:sz w:val="32"/>
          <w:szCs w:val="32"/>
          <w:rtl w:val="true"/>
        </w:rPr>
        <w:t>.</w:t>
      </w:r>
      <w:r>
        <w:rPr>
          <w:rFonts w:ascii="Times New Roman" w:hAnsi="Times New Roman" w:cs="Times New Roman"/>
          <w:sz w:val="32"/>
          <w:sz w:val="32"/>
          <w:szCs w:val="32"/>
          <w:rtl w:val="true"/>
        </w:rPr>
        <w:t>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افعى، و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امَ فتح مكة، وهذا قولُ ابنِ عيينة، وطائ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ام حُنَيْن، وهذا فى الحقيقة هو القولُ الثانى، لاتصال غزاة حُنَيْن بالفت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عامَ حَجَّةِ الوداع، وهو وهم من بعض الرواة، سافر فيه وهمُه من فتح مكة إلى حَجَّةِ الوداع، كما سافر وهم معاوية من عُمْرةِ الجِعرانة إلى حَجَّةِ الوداع حي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صرتْ عن رسول الله صلى الله عليه وسلم بمشقص على المروة فى حَجَّته، وقد تقدَّم فى الحَج، وسفرُ الوهم مِن زمان إلى زمان، ومِن مكان إلى مكان، ومِن واقعة إلى واقعة، كثيراً ما يعرض للحُفَّاظ فمَن دو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نَّ المُتعةإنماحُرِّمت عام الفتح، لأنه قد 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استمتعوا عامَ الفتح مع النبى صلى الله عليه وسلم بإذنه، ولو كان التحريمُ زمنَ خَيْبَر، لزم النسخُ مرتين، وهذا لا عهد بمثله فى الشريعة البتة، ولا يقعُ مثلُه فيها، و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خَيْبَر لم يكن فيها مسلمات، وإنما كُنَّ يهوديات، وإباحة نساء أهل الكتاب لم تكن ثبتت بعد، إنما أُبِحْنَ بعد ذلك فى سورة المائدة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أُحِلَّ لَكُمُ الطَّيِّبَاتُ، وَطَعَامُ الَّذِينَ أُوتُواْ الْكِتَابَ حِلٌ لَّكُمْ، وَطَعَامُكُمْ حِلٌ لَهُمْ،وَالْمُحْصَنَاتُ مِنَ الْمُؤْمِنَاتِ والْمُحْصَنَاتُ مِنَ الَّذِينَ أُوتُوا الْكِتَابَ مِن قَبْلِ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متصل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أكْمَلْتُ لَكُمْ دِينَ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و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يَوْمَ يَئِسَ الَّذِينَ كَفَرُواْ مِن دِينِ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3</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كان فى آخِر الأمر بعد حجة الوداع، أو فيها، فلم تكن إباحةُ نساء أهل الكتاب ثابتة زمنَ خَيْبَر، ولا كان للمسلمين رغبةٌ فى الاستمتاع بنساء عدوهم قبل الفتح، وبعد الفتح استُرِقَّ مَن استُرِقَّ منهن، وصِرْنَ إماءً ل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ما 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لى بن أبى طالب</w:t>
      </w:r>
      <w:r>
        <w:rPr>
          <w:rFonts w:cs="Times New Roman" w:ascii="Times New Roman" w:hAnsi="Times New Roman"/>
          <w:sz w:val="32"/>
          <w:szCs w:val="32"/>
          <w:rtl w:val="true"/>
        </w:rPr>
        <w:t>: ((</w:t>
      </w:r>
      <w:r>
        <w:rPr>
          <w:rFonts w:ascii="Times New Roman" w:hAnsi="Times New Roman" w:cs="Times New Roman"/>
          <w:sz w:val="32"/>
          <w:sz w:val="32"/>
          <w:szCs w:val="32"/>
          <w:rtl w:val="true"/>
        </w:rPr>
        <w:t>أن رسولَ الله صلى الله عليه وسلم نهى عن مُتعة النساء يوم خَيْبَر، وعن أكْلِ لُحُوم الحُمُر الإنس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صحيح صريح؟</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قد صحَّت روايتُه بلفظ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قتصار على نهى النبى صلى الله عليه وسلم عن نِكاح المُتعة، وعن لُحوم الحُمُر الأهلية يومَ خَيْبَر، هذه رواية ابن عُيينة عن الزهرى، قال قاسم بن أصبغ</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سفيان  ابن عي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أنه نهى عن لحوم الحُمُر الأهلية زمنَ خَيْبَر، لا عن نكاح المُتعة،ذكره أبو عمر،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تمه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هذا أكثرُ الناس انتهى، فتوهم بعضُ الرواة أن يومَ خَيْبَر ظرفٌ لتحريمهن، فرو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م رسول الله صلى الله عليه وسلم المُتعة زمن خَيْبَر، والحُمُرَ الأهلية، واقتصر بعضهم على رواية بعض الحديث،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م رسول الله صلى الله عليه وسلم المُتعة زمَن خَيْبَر، فجاء بالغلط الب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ى فائدة فى الجمع بين التحريمين، إذا لم يكونا قد وقعا فى وقت واحد، وأين المُتعةُ مِن تحريم الحُمُرِ؟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حديثُ رواه على بن أبى طالب رضى الله عنه محتجاً به على ابن عمه عبد الله بن عباس فى المسألتين، فإنه كان يُبيح المُتعة ولحوم الحُمُر، فناظره على بن أبى طالب فى المسألتين، وروى له التحريمين، وقيَّد تحريمَ الحُمُر بزمن خَيْبَر، وأطلق تحريمَ المُتع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امرؤ تائه، إنَّ رسول الله صلى الله عليه وسلم حرَّم المُتعة، وحرَّم لحوم الحُمُر الأهلية يومَ خَيْبَر، كما قاله سفيانُ بنُ عُيينة، وعليه أكثرُ الناس، فروى الأمرين محتجاً عليه بهما، لا مقيِّداً لهما بيوم 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الموفق</w:t>
      </w:r>
      <w:r>
        <w:rPr>
          <w:rFonts w:cs="Times New Roman" w:ascii="Times New Roman" w:hAnsi="Times New Roman"/>
          <w:sz w:val="32"/>
          <w:szCs w:val="32"/>
          <w:rtl w:val="true"/>
        </w:rPr>
        <w:t>.</w:t>
      </w:r>
      <w:r>
        <w:rPr>
          <w:rFonts w:ascii="Times New Roman" w:hAnsi="Times New Roman" w:cs="Times New Roman"/>
          <w:sz w:val="32"/>
          <w:sz w:val="32"/>
          <w:szCs w:val="32"/>
          <w:rtl w:val="true"/>
        </w:rPr>
        <w:t>ولكن ههنا نظر آخر، وهو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حرَّمها تحريمَ الفواحش التى لا تُباح بحال، أو حرَّمها عند الاستغناء عنها، وأباحها للمضطر؟ هذا هو الذى نظر فيه ابنُ عباس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بحتُها للمضطر كالميتة والدم، فلما توسَّعَ فيها مَنْ توسَّع، ولم يقف عند الضرورة، أمسك ابنُ عباس عن الإفتاء بحلِّها، ورجع عنه، وقد كان ابنُ مسعود يرى إباحتها و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لاَ تُحَرِّمُواْ طَيِّبَاتِ مَا أَحَلَّ اللهُ لَ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87</w:t>
      </w:r>
      <w:r>
        <w:rPr>
          <w:rFonts w:cs="Times New Roman" w:ascii="Times New Roman" w:hAnsi="Times New Roman"/>
          <w:sz w:val="32"/>
          <w:szCs w:val="32"/>
          <w:rtl w:val="true"/>
        </w:rPr>
        <w:t>]</w:t>
      </w:r>
      <w:r>
        <w:rPr>
          <w:rFonts w:ascii="Times New Roman" w:hAnsi="Times New Roman" w:cs="Times New Roman"/>
          <w:sz w:val="32"/>
          <w:sz w:val="32"/>
          <w:szCs w:val="32"/>
          <w:rtl w:val="true"/>
        </w:rPr>
        <w:t>، فف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غزو مع رسول الله صلى الله عليه وسلم وليس لنا نِساء،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نختصِى؟ فنهانا، ثم رخَّص لنا أن ننكح المرأة بالثوبِ إلى أجل، ثم قرأ عبد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لاَ تُحَرِّمُواْ طَيِّبَاتِ مَاأَحَلَّ اللهُ لَكُمْ وَلاَ تَعْتَدُوا،إنَّ اللهَ لاَ يُحِبُّ الْمُعْتَدِينَ</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87</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راءة عبد الله هذه الآية عقيب هذا الحديث يحتمل أم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دُّ على مَن يُحرِّمها، وأنها لو لم تكن مِن الطيبات لما أباحها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أراد آخِرَ هذه الآية، وهو الرد على مَن أباحها مطلقاً، وأنه معتد، فإن رسولَ الله صلى الله عليه وسلم إنما رخَّص فيها للضرورة، وعند الحاجة فى الغزو، وعند عدم النساء، وشدة الحاجة إلى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رخَّص فيها فى الحَضَر مع كثرة النساء، وإمكان النكاح المعتاد، فقد اعتدى، والله لا يُحب المعت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يف تصنعون بما روى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جابر، وسلمة بن الأكوع،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 علينا مناد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قد أذِن لكم أن تستمتعوا، 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عة النس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كان زمنَ الفتح قبل التحريم، ثم حرَّمها بعد ذلك بدليلِ ما رواه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سلمة بن الأكو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خَّص لنا رسولُ الله صلى الله عليه وسلم عامَ أوطاسٍ فى المُتعة ثلاثاً، ثم نهى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ام أوط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ام الفتح، لأن غزاة أوطاس متصلة بفتح م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ما رواه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w:t>
      </w:r>
      <w:r>
        <w:rPr>
          <w:rFonts w:ascii="Times New Roman" w:hAnsi="Times New Roman" w:cs="Times New Roman"/>
          <w:sz w:val="32"/>
          <w:sz w:val="32"/>
          <w:szCs w:val="32"/>
          <w:rtl w:val="true"/>
        </w:rPr>
        <w:t>، عن جابر بن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ستمتع بالقَبْضَةِ مِن التمر والدقيق الأيامَ على عهدِ رسول الله صلى الله عليه وسلم، وأبى بكر حتى نهى عنها عُمَرُ فى شأن عَمْرو بن حريث، وفيما ثبت عن عمر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عتانِ كانتا على عهدِ رسول الله صلى الله عليه وسلم، أنا أنهى ع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عةُ النساءِ ومُتعةُ الح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اس فى هذا طائف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ئفة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عُمَر هو الذى حرَّمها ونهى عنها، وقد أمر رسولُ الله صلى الله عليه وسلم باتباع ما سَـنَّه الخلفاء الراشدون، ولم تر هذه الطائفة تصحيح حديث سَبْرَة بن معبد فى تحريم المُتعة عامَ الفتح، فإنه من رواية عبد الملك بن الربيع بن سَبْرَة، عن أبيه، عن جده، وقد تكلم فيه ابنُ معين، ولم ير البخارىُّ إخراجَ حديث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شدة الحاجة إليه، وكونه أصلاً من أُصول الإسلام، ولو صح عنده لم يصبر عن إخراجه والاحتجاج ب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صح حديثُ سبرة، لم يخفَ على ابن مسعود حتى يروى أنهم فعلوها، ويحتجّ بالآية، وأيضاً ولو صح لم يق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ا كانت على عهد رسول الله صلى الله عليه وسلم وأنا أنهى عنها، وأُعاقب عليها، بل 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حرَّمها ونهى ع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و صح لم تُفعل على عهد الصِّدِّيق وهو عهدُ خلافة النبوة حقاً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طائفة 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ت صحةَ حديثِ سَبْرَة، ولو لم يصح، فقد صحَّ حديثُ على رضى الله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حرَّم مُتعة النساء، فوجب حملُ حديث جابر على أن الذى أخبر عنها بفعلها لم يبلغه التحريمُ، ولم يكن قد اشتهر حتى كان زمنُ عُمَررضىالله عنه، فلما وقع فيها النزاعُ، ظهر تحريمُها واشتهر، وبهذا تأتَلِفُ الأحاديثُ الواردة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واز إجارة المرأة وأمانها للرجل والرجلي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صة الفتح من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جارة المرأةِ وأمانِها للرجل والرجلين،كما أجاز النبىُّ صلى الله عليه وسلم أمانَ أُمِّ هانىء لِحموَيْها</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من الفقه جوازُ قتل المرتد الذى تغلَّظت رِدَّتُه من غير استتابة، فإن عبد الله بن سعد بن أبى سرح كان قد أسلم وهاجر، وكان يكتُب الوحىَ لرسول الله صلى الله عليه وسلم، ثم ارتدَّ، ولحق بمكة، فلما كان يومُ الفتح، أتى به عثمانُ  ابن عفان رسولَ الله صلى الله عليه وسلم ليبايعه، فأمسك عنه طويلاً، ثم بايع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أمسكتُ عنه ليقوم إليه بعضُكُم فيضربَ عنقه</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اَّ أومأتَ إلىَّ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يَنْبَغِى لِنَبىٍّ أَنْ تَكُونَ لَهُ خَائِنَةُ الأَعْيُن</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كان قد تغلَّظ كفرُه برِدَّته بعد إيمانه، وهجرته، وكتابةِ الوحى، ثم ارتدَّ ولَحِقَ بالمشركين يطعن على الإسلام ويعيبُه، وكان رسولُ الله صلى الله عليه وسلم يُريدُ قتله، فلما جاء به عثمانُ بنُ عفان وكان أخاه مِن الرضاعة، لم يأمر النبىُّ صلى الله عليه وسلم بقتله حياءً مِن عثمان، ولم يُبايعه ليقوم إليه بعضُ أصحابه فيقتله، فهابُوا رسولَ الله صلى الله عليه وسلم أن يُقْدِمُوا على قتله بغير إذنه، واستحيى رسولُ الله صلى الله عليه وسلم من عثمان، وساعدَ القدرُ السَّابقُ لما يريد الله سبحانه بعبد الله مما ظهر منه بعد ذلك من الفتوح، فبايعه، وكان ممن استثنى الله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كَيْفَ يَهْدِى اللهُ قَوْماً كَفَرُوا بَعْدَ إيمَانِهِمْ وَشَهِدُواْ أنَّ الرَّسُولَ حَقٌ وَجَاءَهُمُ البَيِّنَاتُ، وَاللهُ لاَ يَهْدِى القَوْمَ الظَّالِمِينَ أُولَئِكَ جَزَاؤُهُمْ أنَّ عَلَيْهِمْ لَعْنَةَ اللهِ وَالمَلاَئِكَةِ والنَّاسِ أَجْمَعِينَ خَالِدِينَ فِيهَا لاَ يُخَفَّفُ عَنْهُمُ العَذَابُ وَلا هُمْ يُنْظَرُونَ  إلاَّ الَّذِينَ تَابُوا مِن بَعْدِ ذَلِكََ وَأَصْلَحُواْ فَإنَّ اللهَ غَفُورٌ رَحيمٌ</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86</w:t>
      </w:r>
      <w:r>
        <w:rPr>
          <w:rFonts w:cs="Times New Roman" w:ascii="Times New Roman" w:hAnsi="Times New Roman"/>
          <w:sz w:val="32"/>
          <w:szCs w:val="32"/>
          <w:rtl w:val="true"/>
        </w:rPr>
        <w:t>-</w:t>
      </w:r>
      <w:r>
        <w:rPr>
          <w:rFonts w:cs="Times New Roman" w:ascii="Times New Roman" w:hAnsi="Times New Roman"/>
          <w:sz w:val="32"/>
          <w:szCs w:val="32"/>
        </w:rPr>
        <w:t>89</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ا يَنْبَغِى لِنَبىٍّ أَن تَكُونَ لَهُ خَائِنَةُ الأَعْيُنِ</w:t>
      </w:r>
      <w:r>
        <w:rPr>
          <w:rFonts w:cs="Times New Roman" w:ascii="Times New Roman" w:hAnsi="Times New Roman"/>
          <w:sz w:val="32"/>
          <w:szCs w:val="32"/>
          <w:rtl w:val="true"/>
        </w:rPr>
        <w:t>))</w:t>
      </w:r>
      <w:r>
        <w:rPr>
          <w:rFonts w:ascii="Times New Roman" w:hAnsi="Times New Roman" w:cs="Times New Roman"/>
          <w:sz w:val="32"/>
          <w:sz w:val="32"/>
          <w:szCs w:val="32"/>
          <w:rtl w:val="true"/>
        </w:rPr>
        <w:t>،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لا يُخالِفُ ظاهِرُه باطِنَه، ولا سِرُّه علانِيتَه، وإذا نفذ حكمُ اللهِ وأمرُه، لم يُومِ به، بل صرَّحَ به، وأَعلَنه، وأظه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غزوة حُنَيْن وتُسمى غزوة أوط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ما موضعان بينَ مكة والطائف، فسُمِّيت الغزوةُ باسم مكانها، وتُسمى غزوةَ هَوازن، لأنهم الذين أَتَوْا لِقتال رسول الله صلى الله عليه وس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سمعت هَوازِنُ برسول الله صلى الله عليه وسلم، وما فتح اللهُ عليه مِن مكة، جمعها مالكُ بنُ عوف النَّصْرى، واجتمع إليه مع هَوازِن ثقيفٌ كُلُّها، واجتمعت إليه مُضَرُ وجُشَمُ كُلُّها، وسعدُ بن بكر، وناسٌ من بنى هلال، وهم قليل، ولم يشهدها من قَيْس عَيلان إلا هؤلاء، ولم يحضُرْهَا مِن هَوازِ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عبٌ، ولا كِلاب، وفى جش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يدُ بنُ الصِّمة، شيخ كبير ليس فيه إلا رأيُهُ ومعرفتُه بالحرب، وكان شجاعاً مجرَّباً، وفى ثقيف سيِّدَانِ لهم، وفى الأحلا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ربُ بن الأسود، وفى بنى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يع بن الحارث وأخوه أحمر ابن الحارث، وجِماعُ أمر الناس إلى مالك بن عوف النَّصْرى، فلما أجمع السيرَ إلى رسول الله صلى الله عليه وسلم، ساق مع الناس أموالَهم ونساءَهم وأبناءهم، فلما نزل بأوطاس، اجتمع إليه الناسُ وفيهم دُرَيْدُ بن الصِّمة، فلما نز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ى واد أنت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أوطا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مَجَالُ الخيل، لا حَزْنٌ ضِرْس، ولا سَهْلٌ دَهْسٌ، مالى أسمع رُغاء البعير، ونُهاق الحمير، وبُكاء الصبى، ويُعار الشاء؟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ق مالِكُ بن عوفٍ مع الناسِ نِساءَهُم وأموالَهم وأبناء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مالك؟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الك، ودُعى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الك ؛ إنك قد أصبحتَ رئيسَ قومك، وإن هذا يومٌ كائن له ما بعده من الأيام، مالى أسمع رُغاء البعير، ونُهاق الحمير، وبُكاء الصغير، ويُعار الش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قتُ مع الناس أبناءهم، ونساءَهم، وأموا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ردتُ أن أجعل خلفَ كُلِّ رجل أهلَه وماله ليقاتل ع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اعى ضأنٍ واللهِ، وهل يردُّ المنهزمَ شىء، إنها إن كانت لك لم ينفعْك إلا رجلٌ بسيفه ورمحه، وإن كانت عليكَ، فُضِحْتَ فى أهلك ومالك،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فعلت كعبٌ وكِلاب؟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يشهدْها أحدٌ من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اب الحَدُّ والجِدُّ، لو كان يوم علاءٍ ورِفعة، لم تَغِبْ عنه كعبٌ ولا كِلاب، ولوَدِدْت أنكم فعلتم ما فعلت كعبٌ وكلاب، فمَن شهدها منك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و بن عامر، وعَوْف بن عا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انِكَ الجَذَعَانِ من عامر، لا ينفعان ولا يضر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مالك ؛ إنك لم تصنع بتقديم البَيْضةِ بَيْضةِ هَوازِن إلى نحورِ الخيل شيئاً، ارفعهم إلى مُتمنَّع بلادهم وعُليا قومهم، ثم الق الصُّباة على متون الخيل، فإن كانت لك، لحقَ بك مَنْ وراءَك، وإن كانت عليك، ألْفاك ذلك، وقد أحرزتَ أهلك وما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فعلُ، إنك قد كَبِرْتَ وَكَبِرَ عَقلُكَ، واللهِ لتُطِيعُنَّنى يا معشَرَ هَوازِن، أو لأتَّكئِنَّ على هذا السيف حتى يخرُجَ مِن ظهرى، وكره أن يكون لِدُريد فيها ذِكر ورأى،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طعناك، فقال دُر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يوم لم أشهده ولم يَفُتْنى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ا لَيْتَنِى فِيهَا جَـــــذَعْ                  أَخُبُّ فِيهَا وَأَضَـــ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قُــودُ وَطْفَاءَ الزَّمَـــعْ                  كَأَنَّهَا شَاةٌ صَــــــدَ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 مالك ل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رأيتمُوهم فاكسروا جُفون سيوفكم، ثم شُدُّوا شدةَ رجل واح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عيوناً مِن رجاله، فأَتَوْه وقد تفرَّقت أوصالُ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كم ما شأنك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أينا رِجالاً بيضاً على خيل بُلقٍ، واللهِ ما تماسكنا أن أصابَنَا ما ترى، فواللهِ ما ردَّه ذلك عن وجهه أن مَضَى على ما يُريدُ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سمع بهم نبىُّ الله صلى الله عليه وسلم، بعث إليهم عبد الله بن أبى حَدْرَدٍ الأسلمى، وأمره أن يدخُل فى الناس، فيُقيم فيهم حتى يعلَم علمهم، ثم يأتيه بخبرهم، فانطلق ابن أبى حدرد، فدخل فيهم حتى سمِعَ وعلم ما قد جمعوا له من حرب رسول الله صلى الله عليه وسلم، وسَمِعَ مِن مالك وأمر هوازن ما هُم عليه، ثم أقبل حتى أتى رسولَ الله صلى الله عليه وسلم فأخبره الخب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جمع رسولُ الله صلى الله عليه وسلم السير إلى هَوازِن، ذُكِرَ له أن عند صفوان بنِ أُمية أدراعاً وسلاحاً، فأرسل إليه، وهو يومئذ مشر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أُمية ؛ أعِرْنا سِلاحك هذا نلقى فيه عدونا غداً، فقال صفو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صباً يا محم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 عَارِيَّةٌ مَضْمُونَةٌ حَتَّى نُؤَدِّيَهَا إلَيْكَ</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هذا بأس، فأعطاه مائة دِرع بما يكفيها مِن السلاح، فزعموا أن رسول الله صلى الله عليه وسلم سأله أن يكفيَهم حملها، ففعل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 رسولُ الله صلى الله عليه وسلم معه ألفانِ مِن أهل مكة، مع عشرة آلاف من أصحابه الذين خرجوا معه، ففتح الله بهم مكة، وكانوا اثنى عشر ألفاً، واستعمل عتَّابَ بن أسيد على مكة أميراً، ثم مضى يُريد لقاء هوازن</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نى عاصم بن عمر بن قتادة، عن عبد الرحمن ابن جابر، عن أبيه جابر بن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اسـتقبلنا وادى حُنَيْن، انحدرنا فى وادٍ من أودية تِهامة أجوفَ حَطُوط، إنما ننحـدر فيه انحدا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عَماية الصبح، وكان القومُ قد سبقونا إلى الوادى، فكَمَنُوا لنا فى شِعابه وأحْنائه ومضايقه، قد أجمعوا، وتهيؤوا، وأعدوا فواللهِ ما راعنا  ونحن منحطُّون  إلا الكتائبُ، قد شدُّوا علينا شَدَّةَ رجل واحد، وانشمر الناسُ راجعين لا يَلْوِى أحدٌ منهم على أحد،وانحازرسولُ الله صلىالله عليه وسلم ذاتَ اليمين،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لى أيْنَ أَيُّهَا النَّاسُ؟ هَلُمَّ إلىَّ، أنا رَسُولُ الله، أنَا مُحَمَّدُ بْنُ عَبْدِ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بقى مع رسول الله صلى الله عليه وسلم نَفَرٌ من المهاجرين والأنصارِ وأهلِ بيته، وفيمن ثبت معه من المهاجر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وعمر، ومن أهل بي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والعباس وأبو سفيان بن الحارث وابنه، والفَضل بن العباس، وربيعةُ بن الحارث، وأُسامةُ بن زيد، وأيمن ابن أُم أيمن، وقُتِلَ يومئ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جل من هَوازِن على جمل له أحمر بيده راية سوداء فى رأس رُمح طويل أمامَ هَوازِن، وهَوازِنُ خلفه، إذا أدرك، طعن برمحه، وإذا فاته الناسُ، رفع رمحه لمن وراءه فاتبعوه، فبينا هو كذلك إذ أهوى عليه على بن أبى طالب، ورجـل من الأنصار يُريدا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ى على منْ خَلْفِهِ، فضرب عرقوبى الجـمل، فوقع على عجزه، ووثب الأنصارىُّ على الرجل، فضربه ضربةً أطن قدَمه بنصف ساقه، فانجعفَ عن رح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جتلد الن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ما رجعت راجعةُ الناس مِن هزيمتهم حتى وجدوا الأسارى عند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نهزم المسلمون، ورأى مَن كان مَع رسول الله صلى الله عليه وسلم مِن جُفاة أهل مكة الهزيمة، تكلَّم رجال منهم بما فى أنفسهم من الضِّغنِ، فقال أبو سفيان بن ح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نتهى هزيمتهُم دونَ البحر، وإن الأزلامَ لمعه فى كِنانته، وصرخ جَبَلَة بن الحنبل  وقال ابن هش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وابه كَلَدَ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بطل السِّحْرُ اليوم، فقال له صفوانُ أخوه لأُمه وكان بعدُ مش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كت فضَّ اللهُ فاك، فواللهِ لأن يَرُبَّنى رَجُلٌ مِن قريش، أحـبُّ إلىَّ من أن يربَّنى رجلٌ مِن هَوازِ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سعد عن شيبة بن عُثمان الحَجَب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كان عامُ الفتح، دخل رسول الله صلى الله عليه وسلم مكة عَنو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يرُ مع قريش إلى هَوازِن بحُنَيْن، فعسى إن اختلطوا أن أُصيب مِن محمد غِرَّة، فأثارَ منه، فأكون أنا الذى قمتُ بثأر قريش كُلِّها، و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لم يبقَ مِن العرب والعجم أحد إلا اتبع محمداً، ما تبعتُه أبداً، وكنت مُرْصداً لما خرجتُ له لا يزدادُ الأمر فى نفسى إلا قوةً، فلما اختلط الناسُ، اقتحم رسولُ الله صلى الله عليه وسلم عن بغلته، فأصلتَ السيف، فدنوتُ أريدُ ما أريدُ منه، ورفعتُ سيفى حتى كِدتُ أشعره إياه، فرُفِعَ لى شُواظٌ مِن نار كالبرق كاد يمحشُنى، فوضعتُ يدى على بصرى خوفاً عليه، فالتفتَ إلىَّ رسول الله صلى الله عليه وسلم، فنادانى</w:t>
      </w:r>
      <w:r>
        <w:rPr>
          <w:rFonts w:cs="Times New Roman" w:ascii="Times New Roman" w:hAnsi="Times New Roman"/>
          <w:sz w:val="32"/>
          <w:szCs w:val="32"/>
          <w:rtl w:val="true"/>
        </w:rPr>
        <w:t>: ((</w:t>
      </w:r>
      <w:r>
        <w:rPr>
          <w:rFonts w:ascii="Times New Roman" w:hAnsi="Times New Roman" w:cs="Times New Roman"/>
          <w:sz w:val="32"/>
          <w:sz w:val="32"/>
          <w:szCs w:val="32"/>
          <w:rtl w:val="true"/>
        </w:rPr>
        <w:t>يَا شَيْبُ؛ ادْنُ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نَوْتُ مِنْهُ، فَمَسَحَ صَدْرِى،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أَعِذْهُ مِنَ الشَّيْطَ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لهو كان ساعتَئِذٍ أحبَّ إلىَّ مِنْ سمعى، وبصرى، ونفسى، وأذهبَ اللهُ ما كان فى نفسى،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دْنُ فقاتِلْ</w:t>
      </w:r>
      <w:r>
        <w:rPr>
          <w:rFonts w:cs="Times New Roman" w:ascii="Times New Roman" w:hAnsi="Times New Roman"/>
          <w:sz w:val="32"/>
          <w:szCs w:val="32"/>
          <w:rtl w:val="true"/>
        </w:rPr>
        <w:t>))</w:t>
      </w:r>
      <w:r>
        <w:rPr>
          <w:rFonts w:ascii="Times New Roman" w:hAnsi="Times New Roman" w:cs="Times New Roman"/>
          <w:sz w:val="32"/>
          <w:sz w:val="32"/>
          <w:szCs w:val="32"/>
          <w:rtl w:val="true"/>
        </w:rPr>
        <w:t>، فتقدمتُ أمامَه أضـربُ بسيفى، الله يعلمُ أنى أحب أن أقيَه بنفسى كُلَّ شئ، ولو لقيتُ تلك الساعة أبى لو كان حياً لأوقعتُ به السيف، فجعلتُ ألزمُه فيمن لزمه حتى تراجعَ المسـلمون، فكرُّوا كَرَّةَ رجل واحد، وقُرِّبَتْ بغلةُ رسولِ الله صلى الله عليه وسلم، فاستوى عليها، وخرج فى أثرهم حتى تفرَّقوا فى كُلِّ وجه، ورجع إلى معسكره، فدخـل خِباءه، فدخلتُ عليه، ما دخل عليه أحدٌ غيرى حباً لرؤية وجهه، وسروراً 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شَيْبُ؛ الذى أرادَ اللهُ بكَ خَيْرٌ ممَّا أرَدْتَ لِنَفْسِك</w:t>
      </w:r>
      <w:r>
        <w:rPr>
          <w:rFonts w:cs="Times New Roman" w:ascii="Times New Roman" w:hAnsi="Times New Roman"/>
          <w:sz w:val="32"/>
          <w:szCs w:val="32"/>
          <w:rtl w:val="true"/>
        </w:rPr>
        <w:t>))</w:t>
      </w:r>
      <w:r>
        <w:rPr>
          <w:rFonts w:ascii="Times New Roman" w:hAnsi="Times New Roman" w:cs="Times New Roman"/>
          <w:sz w:val="32"/>
          <w:sz w:val="32"/>
          <w:szCs w:val="32"/>
          <w:rtl w:val="true"/>
        </w:rPr>
        <w:t>، ثم حدَّثنى بكلِّ ما أضمرتُ فى نفسى ما لم أكن أذكره لأحد قط،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شهدُ أنْ لا إله إلا اللهُ، وأنكَ رسولُ الله، ث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غفر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غَفَرَ اللهُ 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الزُّهْرى، عن كثير بن العباس، عن أبيه العباس ابن عبد المطل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لمعَ رسولِ الله صلى الله عليه وسلم آخذٌ بِحَكَمَةِ بغلته البيضاء، قد شَجَرْتُها بها، وكنت امرءاً جسيماً شديدَ الصوت، قال رسُولُ الله صلى الله عليه وسلم يقول حين رأى ما رأى من الناس</w:t>
      </w:r>
      <w:r>
        <w:rPr>
          <w:rFonts w:cs="Times New Roman" w:ascii="Times New Roman" w:hAnsi="Times New Roman"/>
          <w:sz w:val="32"/>
          <w:szCs w:val="32"/>
          <w:rtl w:val="true"/>
        </w:rPr>
        <w:t>: ((</w:t>
      </w:r>
      <w:r>
        <w:rPr>
          <w:rFonts w:ascii="Times New Roman" w:hAnsi="Times New Roman" w:cs="Times New Roman"/>
          <w:sz w:val="32"/>
          <w:sz w:val="32"/>
          <w:szCs w:val="32"/>
          <w:rtl w:val="true"/>
        </w:rPr>
        <w:t>إلى أيْنَ أَيُّهَا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أر الناس يَلْوُون على شىء،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بَّاسُ اصْرَ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عْشَر الأنْصَارِ، يَامَعْشَرَ أَصْحَاب السَّمُرَةِ</w:t>
      </w:r>
      <w:r>
        <w:rPr>
          <w:rFonts w:cs="Times New Roman" w:ascii="Times New Roman" w:hAnsi="Times New Roman"/>
          <w:sz w:val="32"/>
          <w:szCs w:val="32"/>
          <w:rtl w:val="true"/>
        </w:rPr>
        <w:t>))</w:t>
      </w:r>
      <w:r>
        <w:rPr>
          <w:rFonts w:ascii="Times New Roman" w:hAnsi="Times New Roman" w:cs="Times New Roman"/>
          <w:sz w:val="32"/>
          <w:sz w:val="32"/>
          <w:szCs w:val="32"/>
          <w:rtl w:val="true"/>
        </w:rPr>
        <w:t>، فأجاب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بَّيْكَ لَبَّيْكَ</w:t>
      </w:r>
      <w:r>
        <w:rPr>
          <w:rFonts w:cs="Times New Roman" w:ascii="Times New Roman" w:hAnsi="Times New Roman"/>
          <w:sz w:val="32"/>
          <w:szCs w:val="32"/>
          <w:rtl w:val="true"/>
        </w:rPr>
        <w:t>.</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ذهبُ الرجلُ ليثنى بعيرَه، فلا يقدِرُ على ذلك، فيأخذ دِرعه فيقذفها فى عُنُقه، ويأخذ سيفَه وقوسه وتُرسَه، ويقتحِمُ عن بعيره، ويُخلى سبيلَه، ويؤم الصوت حتى ينتهىَ إلى رسول الله صلى الله عليه وسلم، حتى إذا اجتمع إليه منهم مائة، استقبلُوا النَّاس، فاقتتلُوا فكانت الدعوة أوَّلَ ماكــان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للأنصـار، ثم خلصت آخ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للخزرج، وكانوا صُبُرَاً عند الحرب، فأشرف رسولُ الله صلى الله عليه وسلم فى ركائبه، فنظر إلى مُجْتَلَدِ القوم، وهم يَجْتَلِدُو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آنَ حَمِىَ الوَطي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د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نَا النَّبِىُّ لاَ كَذِبْ           أنا ابْنُ عَبْدِ المُطَّلِ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خذ رسولُ الله صلى الله عليه وسلم حَصيَاتٍ،فرمى بها فى وجوه الكُفَّارِ،ثم قال</w:t>
      </w:r>
      <w:r>
        <w:rPr>
          <w:rFonts w:cs="Times New Roman" w:ascii="Times New Roman" w:hAnsi="Times New Roman"/>
          <w:sz w:val="32"/>
          <w:szCs w:val="32"/>
          <w:rtl w:val="true"/>
        </w:rPr>
        <w:t>:((</w:t>
      </w:r>
      <w:r>
        <w:rPr>
          <w:rFonts w:ascii="Times New Roman" w:hAnsi="Times New Roman" w:cs="Times New Roman"/>
          <w:sz w:val="32"/>
          <w:sz w:val="32"/>
          <w:szCs w:val="32"/>
          <w:rtl w:val="true"/>
        </w:rPr>
        <w:t>انْهَزَمُوا وَرَبِّ مُحَمَّدٍ</w:t>
      </w:r>
      <w:r>
        <w:rPr>
          <w:rFonts w:cs="Times New Roman" w:ascii="Times New Roman" w:hAnsi="Times New Roman"/>
          <w:sz w:val="32"/>
          <w:szCs w:val="32"/>
          <w:rtl w:val="true"/>
        </w:rPr>
        <w:t>))</w:t>
      </w:r>
      <w:r>
        <w:rPr>
          <w:rFonts w:ascii="Times New Roman" w:hAnsi="Times New Roman" w:cs="Times New Roman"/>
          <w:sz w:val="32"/>
          <w:sz w:val="32"/>
          <w:szCs w:val="32"/>
          <w:rtl w:val="true"/>
        </w:rPr>
        <w:t>، فما هو إلا أن رماهم، فما زِلْتُ أرى حَدَّهُم كليلاً، وأمرَهم مُدْبِ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نزل عن البغلة، ثم قبضَ قبضة مِن تُراب الأرض، ثم استقبل بها وجوهَه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شَاهَتِ الوُجُوهُ</w:t>
      </w:r>
      <w:r>
        <w:rPr>
          <w:rFonts w:cs="Times New Roman" w:ascii="Times New Roman" w:hAnsi="Times New Roman"/>
          <w:sz w:val="32"/>
          <w:szCs w:val="32"/>
          <w:rtl w:val="true"/>
        </w:rPr>
        <w:t>))</w:t>
      </w:r>
      <w:r>
        <w:rPr>
          <w:rFonts w:ascii="Times New Roman" w:hAnsi="Times New Roman" w:cs="Times New Roman"/>
          <w:sz w:val="32"/>
          <w:sz w:val="32"/>
          <w:szCs w:val="32"/>
          <w:rtl w:val="true"/>
        </w:rPr>
        <w:t>، فما خلق اللهُ منهم إنساناً إلا ملأ عينيه تراباً بتلك القبضة، فولَّوا مدبر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إسحاق عن جُبير بن مطع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رأيت  قبل هزيمةِ القوم، والناس يقتتلون يومَ حُنَيْنٍ  مثلَ البَجادِ الأسود، أقبل مِن السماء حتى سقط بيننا وبينَ القوم، فنظرتُ فإذا نمل أسودُ مبثوث قد ملأ الوادى، فلم يكن إلا هزيمة القوم، فلم أشك أنها الملائك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نهزم المشركون، أتوا الطائف، ومعهم مالكُ بن عَوْف، وعسكر بعضُهم بأوطاس، وتوجَّه بعضُهم نحو نخلةَ، وبعثَ رسولُ الله صلى الله عليه وسلم فى آثار مَن توجَّه قِبل أوطاس أبا عامر الأشعرىَّ، فأدرك مِن الناس بعضَ مَن انهزم، فناوشُوه القِتَال، فرُمِى بسهم فقُتِل، فأخذ الراية أبو موسى الأشعرى، وهو ابن أخيه، فقاتلهم، ففتح الله عليه، فهزمهم اللهُ، وقتل قاتل أبى عامر،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عُبَيْدٍ أبى عَامِرٍ وَأَهْلهِ، واجْعَلْهُ يَوْمَ القِيَامَةِ فَوْقَ كَثِيرٍ مِنْ خَلْقِ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ستغفر لأبى موس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ضى مالكُ بن عوف حتى تحصَّن بحصن ثقيف، وأمر رسولُ الله صلى الله عليه وسلم بالسَّبْى والغنائمِ أن تُجْمَعَ فَجُمِعَ ذلكَ كُلُّهُ، ووجَّهوه إلى الجِعْرَانَةِ، وكان السَّبىُ ستةَ آلاف رأس، والإبلُ أربعةً وعشرين ألفاً، والغنم أكثرَ من أربعين ألف شاة، وأربعة آلاف أُوقية فضة، فاستأنى بهم رسول الله صلى الله عليه وسلم أن يقدَموا عليه مسلمين بِضْعَ عشرة ليل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دأ بالأموال فقسمها، وأعطى المؤلَّفةَ قلوبُهم أوَّلَ الناسِ، فأعطى أبا سفيان بنَ حرب أربعين أُوقية، ومائةً من الإب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ى يزي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طُوهُ أرْبَعِينَ أُوقِيَّةً وَمِائةً مِنَ الإبل</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ى معاوي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عْطُوهُ أرْبَعِينَ أُوقِيَّةً، وَمِائَةً من الإبل</w:t>
      </w:r>
      <w:r>
        <w:rPr>
          <w:rFonts w:cs="Times New Roman" w:ascii="Times New Roman" w:hAnsi="Times New Roman"/>
          <w:sz w:val="32"/>
          <w:szCs w:val="32"/>
          <w:rtl w:val="true"/>
        </w:rPr>
        <w:t>))</w:t>
      </w:r>
      <w:r>
        <w:rPr>
          <w:rFonts w:ascii="Times New Roman" w:hAnsi="Times New Roman" w:cs="Times New Roman"/>
          <w:sz w:val="32"/>
          <w:sz w:val="32"/>
          <w:szCs w:val="32"/>
          <w:rtl w:val="true"/>
        </w:rPr>
        <w:t>، وأعطى حكيم بن حِزام مائة من الإبل، ثم سأله مائة أُخرى فأعطاه، وأعطى النضر بن الحارث بن كلدة مائة من الإبل، وأعطى العلاء بن حارثة الثقفى خمسين، وذكر أصحاب المائة  وأصحاب الخمسين  وأعطى العباسَ بن مرداس أربعين، فقال فى ذلك شعراً، فكمَّل له المائ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 زيد بن ثابت بإحصاءِ الغنائم والناس، ثم فضَّها على الناس، فكانت سهامُهم لكل رجل أربعاً من الإبل وأربعينَ شاة، فإن كان فارساً أخذ اثنى عشر بعيراً وعشرين ومائة ش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عاصم بن عمر بن قتادة، عن محمود بن لبيد، عن أبى سعيد الخد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أعطى رسولُ الله صلى الله عليه وسلم ما أعطى مِن تلك العطايا فى قريش، وفى قبائل العرب، ولم يكن فى الأنصار منها شىء، وَجَدَ هذا الحىُّ من الأنصار فى أنفسهم، حتى كَثُرت فيهم القالةُ، حتى قال قائ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ى واللهِ رسولُ الله صلى الله عليه وسلم قومَه، فدخل عليه سعدُ بنُ عباد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هذا الحىَّ من الأنصار قد وَجَدوا عليك فى أنفسهم لِما صنعتَ فى هذا الفئ الذى أصبتَ، قسمتَ فى قومك، وأعطيتَ عطايا عِظاماً فى قبائل العرب، ولم يكن فى هذا الحىِّ من الأنصار منها شى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أَيْنَ أَنْتَ مِنْ ذَلِكَ يَا سَعْدُ</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أنا إلا مِن قو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اجْمَعْ لى قَومَكَ فى هذِهِ الحَظِ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اء رجالٌ من المهاجرينَ، فتركهم، فدخلوا، وجاء آخرون فردَّهم، فلما اجتمعوا، أتى سع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جتمع لك هذا الحىُّ من الأنصار، فأتاهم رسولُ الله صلى الله عليه وسلم، فَحَمِدَ الله، وأثنى عليه بما هو أهل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مَعْشَرَ الأنْصَارِ؛ مَا قَالَةٌ بَلَغَتْنى عَنْكُم، وجِدَةٌ وَجَدْتُمُوهَا فى أَنْفُسِكُمْ، ألَمْ آتِكُمْ ضُلاَّلاً فَهَداكُم اللهُ بى، وعَالَةً فَأَغْنَاكُمُ اللهُ بى، وأَعْدَاءً فَأَلَّفَ اللهُ بَيْنَ قُلُوب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مَنُّ وأفضلُ،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تُجيبُونى يا مَعْشَرَ الأنْصَارِ</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ماذَا نجيبُك يا رسولَ الله، للهِ ولِرسُولِه المنُّ والفَضْ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واللهِ لَوْ شِئْتُم، لَقُلْتُم، فَلَصَدَقْتُم ولَصُدِّقْ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تَنَا مُكَذَّباً فَصَدَّقْنَاكَ، ومَخْذُولاً فَنَصَرْنَاكَ، وَطَرِيداً فآوَيْنَاكَ، وعائِلاً فآسيناكَ، أَوجَدْتم علىَّ يَا مَعْشَرَ الأنْصارِ فى أَنْفُسِكُم فى لُعَاعَةٍ مِنَ الدُّنْيَا تَأَلَّفْتُ بِهَا قوماً لِيُسْلِمُوا، وَوكَلْتُكُم إلى إسْلامِكُم، ألا تَرْضَوْنَ يا مَعْشَرَ الأنْصَارِ أنْ يَذْهَبَ النَّاسُ بالشَّاء والبَعير، وتَرْجِعُونَ بِرَسُولِ الله إلى رحالِكم، فَوالَّذى نَفْسُ مُحَمَّدٍ بيَدِهِ لَمَا تَنْقَلِبُون بِهِ خيرٌ مِمَّا يَنْقَلِبُونَ بِهِ، وَلَوْلا الهِجْرَةُ، لَكُنْتُ امْرُءاً مِن الأنْصارِ، وَلَوْ سَلَكَ النَّاسُ شِعْباً وَوَادياً، وسَلَكَت الأنصار شِعْباً وَوَادياً لَسَلكْتُ شِعْبَ الأنْصارِ وواديها، الأنصارُ شِعَارٌ، والنَّاسُ دِثارٌ، اللَّهُمَّ ارْحَمِ الأنْصَارَ وَأَبْنَاءَ الأنْصار، وأبناءَ أبناءِ الأنْص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كى القومُ حتَّى أخضلُوا لِحاهم،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ضينَا برسُولِ الله صلى الله عليه وسلم قَسْمَاً وحظاً، ثم انصرف رسولُ الله صلى الله عليه وسلم وتفرَّق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ت الشَّيماءُ بنت الحارث بن عبد العُزَّى أُختُ رسول الله صلى الله عليه وسلم من الرّضاعة،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أختُك مِن الرضاع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علامَةُ ذل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ضَّةٌ عَضَضتنيها فى ظهرى، وأنا متورِّكَ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رف رسولُ صلى الله عليه وسلم العل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سط لها ردائَهُ، وأجلسها عليه وخيَّر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حْبَبْتِ الإقامَةَ فَعِنْدِى مُحَبَّبَةً مُكَرَّمَةً، وإنْ أحْبَبْتِ أنْ أُمَتِّعَكِ فَتَرْجِعى إلى قَوْمِ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تُمَتِّعنى وتردُّنى إلى قومى، ففعل، فزعمت بنو سعد أنه أعطاها غُلاما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مكح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رية، فزوجت إحداهما من الآخر، فلم يزل فيهم من نسلهما بق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سلمت، فأعطاها رسول الله صلى الله عليه وسلم ثلاثة أعبد وجارية، ونعما، وشاءً، وسماها حذا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شيماء لق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قدوم وفد هَوازِ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وفد هَوازِنَ على رسول الله صلى الله عليه وسلم، وهم أربعةَ عشر رجلاً، ورأسُهم زُهَيرُ بن صُرَد، وفيهم أبو بُرقان عمُّ رسول الله صلى الله عليه وسلم من الرضاع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ألوه أن يَمُُنَّ عليهم بالسَّبْى والأموا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مَعِى مَنْ تَرَوْنَ، وإنَّ أحَبَّ الحَدِيث إلىَّ أصْدَقُهُ، فَأَبْنَاؤُكُم ونِسَاؤُكُمْ أحَبُّ إلَيْكُم أمْ أمْوَالُ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نا نعدِلُ بالأحساب شيئ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صَلَّيْتُ الغَدَاةَ فَقُومُوا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نَسْتَشْفِعُ بِرَسُولِ الله صلى الله عليه وسلم إلى المُؤمِنينَ، ونَسْتَشْفِعُ بِالمُؤمنين إلى رَسُولِ الله صلى الله عليه وسلم أنْ يَرُدُّوا عَلَيْنَا سَبْينَا</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صلَّى الغداة، قاموا فقالُوا ذلِ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مَا كَانَ لى ولبنى عَبْدِ المُطَّلِبِ، فَهُوَ لَكُمْ، وَسَأَسْأَلُ لَكُمُ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مهاجِرُونَ و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لنا فهو لِرسول الله صلى الله عليه وسلم، فقال الأقرعُ بنُ حاب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نا وبنو تميم فلا، وقال عُيينة بن حِص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نا وبنو فَزارة فلا، وقال العباسُ بنُ مرد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أنا وبنُو سليم فلا، فقالت بنو سل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لنا فهو لرسول الله صلى الله عليه وسلم، فقال العباسُ بنُ مرد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تمونى،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ؤلاء القَّوْمَ قَدْ جَاؤوا مُسْلِمِينَ، وقَدْ كُنْتُ اسْتَأنَيْتُ سَبْيَهُم، وقَد خَيَّرْتُهم، فَلَمْ يَعْدِلُوا بالأبناء والنِّساء شَيئاً، فمنْ كانَ عِنْدَهُ مِنْهُنَّ شئ، فَطَابَتْ نَفْسَهُ بأن يَرُدَّه، فسبيلُ ذلكَ، وَمَنْ أحَبَّ أنْ يَسْتَمْسِكَ بِحَقِّهِ، فليردَّ عليهِمْ، ولَهُ بِكُلِّ فَرِيضَةٍ ستُّ فرائضَ منْ أوَّلِ ما يفئ اللهُ علين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طيبنا ل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لا نعرِفُ مَنْ رَضِىَ مِنْكُمْ مِمَّنْ لَمْ يَرْضَ، فارْجِعُوا حَتَّى يَرفَعَ إلينَا عرفاؤُكم أَمْرَكُم</w:t>
      </w:r>
      <w:r>
        <w:rPr>
          <w:rFonts w:cs="Times New Roman" w:ascii="Times New Roman" w:hAnsi="Times New Roman"/>
          <w:sz w:val="32"/>
          <w:szCs w:val="32"/>
          <w:rtl w:val="true"/>
        </w:rPr>
        <w:t>))</w:t>
      </w:r>
      <w:r>
        <w:rPr>
          <w:rFonts w:ascii="Times New Roman" w:hAnsi="Times New Roman" w:cs="Times New Roman"/>
          <w:sz w:val="32"/>
          <w:sz w:val="32"/>
          <w:szCs w:val="32"/>
          <w:rtl w:val="true"/>
        </w:rPr>
        <w:t>، فردوا عليهم نساءهم وأبناء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تخلف منهم أحد غير عُيينة بن حصن، فإنه أبى أن يرد عجوزاً صارت فى يديه، ثم ردَّها بعد ذلك، وكسا رسولُ الله صلى الله عليه وسلم السَّبىَ قُبطية قُبط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الإشارة إلى بعض ما تضمنته هذه الغزوة من المسائل الفقهية والنُّكت الحكم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لهُ عَزَّ وجَلَّ قد وعد رسولَه، وهو صادقُ الوعد، أنه إذا فتح مكَّة، دخل النَّاسُ فى دينه أفواجاً، ودانت له العربُ بأسرها، فلما تمَّ له الفتحُ المبين، اقتضت حِكمتُه تعالى أن أمسك قلوبَ هَوازِنَ ومَن تَبِعَهَا عن الإسلام، وأن يجمعوا ويتألَّبوا لحرب رسول الله صلى الله عليه وسلم والمسلمين، لِيظهر أمرُ الله، وتمامُ إعزازه لرسوله، ونصره لدينه، ولِتكون غنائمُهم شكراناً لأهل الفتح، وليُظهرَ اللهُ  سبحانه  رسولَه وعِبادَه، وقهرَه لهذه الشَوْكة العظيمة التى لم يلق المسلمون مثلها، فلا يُقاومهم بعدُ أحدٌ من العرب، ولغير ذلك مِن الحكم الباهرة التى تلوحُ للمتأملين، وتبدو للمتوسم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قتضت حكمتُه سبحانه أن أذاق المسلمين أولاً مرارةَ الهزيمة والكسرة مع كثرة عَددهم، وعُددهم، وقوةِ شَوْكتهم لِيُطامِنَ رُؤوساً رُفِعت بالفتح، ولم تدخل بلدَه وحرمه كما دخله رسولُ الله صلى الله عليه وسلم واضعاً رأسه منحنياً على فرسه، حتى إنَّ ذقنه تكادُ تَمَسُّ سرجه تواضعاً لربه، وخضوعاً لعظمته، واستكانةً لعزَّته، أن أحلَّ له حَرَمهُ وبلده، ولم يَحِلَّ لأحد قبله ولا لأحد بعدَه، ولِيبين سُبحانه لم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نْ نُغْلَبَ اليَوْمَ عن قِ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صرَ إنما هو من عنده، وأنه مَن ينصرُه، فلا غالب له، ومَن يخذُله، فلا ناصر له غيره، وأنه سبحانه هو الذى تولَّى نصر رسوله ودينه، لا كثرتُكم التى أعجبتكم، فإنها لم تُغن عنكم شيئاً، فوليتُم مُدبرين، فلما انكسرت قلوبُهم، أُرسلت إليها خِلَعُ الجبر مع بَرِيدِ النصر، فأنزل الله سكينتَه على رسوله وعلى المؤمنين، وأنزل جنوداً لم تروها، وقد اقتضت حكمتُه أن خِلَعَ النصر وجوائزَه إنما تفِيضُ على أهل الانكسار</w:t>
      </w:r>
      <w:r>
        <w:rPr>
          <w:rFonts w:cs="Times New Roman" w:ascii="Times New Roman" w:hAnsi="Times New Roman"/>
          <w:sz w:val="32"/>
          <w:szCs w:val="32"/>
          <w:rtl w:val="true"/>
        </w:rPr>
        <w:t>: {</w:t>
      </w:r>
      <w:r>
        <w:rPr>
          <w:rFonts w:ascii="Times New Roman" w:hAnsi="Times New Roman" w:cs="Times New Roman"/>
          <w:sz w:val="32"/>
          <w:sz w:val="32"/>
          <w:szCs w:val="32"/>
          <w:rtl w:val="true"/>
        </w:rPr>
        <w:t>وَنُرِيدُ أَن نَّمُنَّ عَلَى الَّذِينَ اسْتُضْعِفُواْ فِى الأَرْضِ وَنَجْعَلَهُمْ أَئِمَّةً وَنَجْعَلَهُمُ الْوَارِثينَ  ونُمَكِّنَ لَهُمْ فِى الأَرْضِ وَنُرِىَ فِرْعَوْنَ وهَامَانَ وجُنُودَهُمَا مِنْهُم مَّا كَانُواْ يَحْذَرُون</w:t>
      </w:r>
      <w:r>
        <w:rPr>
          <w:rFonts w:cs="Times New Roman" w:ascii="Times New Roman" w:hAnsi="Times New Roman"/>
          <w:sz w:val="32"/>
          <w:szCs w:val="32"/>
          <w:rtl w:val="true"/>
        </w:rPr>
        <w:t>}[</w:t>
      </w:r>
      <w:r>
        <w:rPr>
          <w:rFonts w:ascii="Times New Roman" w:hAnsi="Times New Roman" w:cs="Times New Roman"/>
          <w:sz w:val="32"/>
          <w:sz w:val="32"/>
          <w:szCs w:val="32"/>
          <w:rtl w:val="true"/>
        </w:rPr>
        <w:t>القصص</w:t>
      </w: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لما منع الجيش غنائمَ مكة، فلم يغنمُوا منها ذهباً، ولا فضةً، ولا متاعاً، ولا سبياً، ولا أرضاً كما روى أبو داود، عن وهب ابن من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تُ جاب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غَنِمُوا يَوْمَ الفَتْح شَيْئ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قد فتحوها بإيجافِ الخيل والركاب، وهُم عشرةُ آلاف، وفيهم حاجة إلى ما يحتاج إليه الجيشُ مِن أسباب القوة، فحرَّك سبحانَه قلوبَ المشركين لغزوهم، وقذفَ فى قلوبهم إخراجَ أموالهم، ونَعمهم، وشائهم، وسَبيهم معهم نُزُلاً، وضِيافةً، وكرامةً، لِحزبه وجنده، وتمَّمَ تقديرَه سبحانه بأن أطمعهم فى الظفر، وألاح لهم مبادئ النصر، ليقضى اللهُ أمراً كان مفعولاً، فلما أنزل اللهُ نصرَهُ على رسوله وأوليائه، وبردت الغنائمُ لأهلها، وجرت فيها سهامُ الله ورسوله،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حاجةَ لنا فى دمائكم، ولا فى نسائكم وذراريكم، فأوحى اللهُ سبحانه إلى قلوبهم التوبةَ والإنابةَ، فجاؤوا 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ن شُكْرِ إسلامِكم وإتيانكم أن نَرُدَّ عَلَيْكُمْ نِسَاءَكُم وأَبْنَاءَكُم وَسَبْيَكُم، و</w:t>
      </w:r>
      <w:r>
        <w:rPr>
          <w:rFonts w:cs="Times New Roman" w:ascii="Times New Roman" w:hAnsi="Times New Roman"/>
          <w:sz w:val="32"/>
          <w:szCs w:val="32"/>
          <w:rtl w:val="true"/>
        </w:rPr>
        <w:t>{</w:t>
      </w:r>
      <w:r>
        <w:rPr>
          <w:rFonts w:ascii="Times New Roman" w:hAnsi="Times New Roman" w:cs="Times New Roman"/>
          <w:sz w:val="32"/>
          <w:sz w:val="32"/>
          <w:szCs w:val="32"/>
          <w:rtl w:val="true"/>
        </w:rPr>
        <w:t>إن يَعْلَمِ اللهُ فِى قُلُوبِكُمْ خَيْراً يُؤْتِكُمْ خَيْراً مِّمَّا أُخِذَ مِنْكُمْ وَيَغْفِرْ لَكُمْ، وَاللهُ غَفُورٌ رَّحِيمٌ</w:t>
      </w:r>
      <w:r>
        <w:rPr>
          <w:rFonts w:cs="Times New Roman" w:ascii="Times New Roman" w:hAnsi="Times New Roman"/>
          <w:sz w:val="32"/>
          <w:szCs w:val="32"/>
          <w:rtl w:val="true"/>
        </w:rPr>
        <w:t>}[</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70</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افتتح غزو العرب بغزوةِ بدر، وختم غزوهم بغزوة حُنَيْن، ولهذا يُقْرَنُ بين هاتين الغزاتين بالذكر،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رٌ وحُنَيْن، وإن كان بينهما سبعُ سنين، والملائكة قاتلت بأنفسها مع المسلمين فى هاتين الغزاتين، والنبىُّ صلى الله عليه وسلم رمى فى وجوه المشركين بالحصباء فيهما، وبهاتين الغزاتين طُفِئَت جمرةُ العرب لغزو رسول الله صلى الله عليه وسلم والمسلمين، فالأُولى</w:t>
      </w:r>
      <w:r>
        <w:rPr>
          <w:rFonts w:cs="Times New Roman" w:ascii="Times New Roman" w:hAnsi="Times New Roman"/>
          <w:sz w:val="32"/>
          <w:szCs w:val="32"/>
          <w:rtl w:val="true"/>
        </w:rPr>
        <w:t>:</w:t>
      </w:r>
      <w:r>
        <w:rPr>
          <w:rFonts w:ascii="Times New Roman" w:hAnsi="Times New Roman" w:cs="Times New Roman"/>
          <w:sz w:val="32"/>
          <w:sz w:val="32"/>
          <w:szCs w:val="32"/>
          <w:rtl w:val="true"/>
        </w:rPr>
        <w:t>خوَّفتهم وكسرت مِن حَدِّهم،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فرغت قواهم، واستنفدت سهامَهم، وأذلَّت جمعهم حتى لم يجدوا بُداً من الدخول فى دين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له سبحانه جَبَرَ بها أهلَ مكة، وفرَّحهم بما نالُوه من النصر والمغنم، فكانت كالدواء لما نالهم من كسرهم، وإن كان عينَ جبرهم، وعرَّفهم تمامَ نعمته عليهم بما صرف عنهم من شر هَوازِن، فإنه لم يكن لهم بهم طاقة، وإنما نُصِرُوا عليهم بالمسلمين، ولو أُفردوا عنهم، لأكلهم عد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غير ذلك من الحكم التى لا يُحيط بها إلا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يما ينبغى للإمام من بعث العي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 من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مام ينبغى له أن يبعث العيونَ ومَنْ يدخلُ بين عدوه ليأتيه بخبرهم، وأن الإمام إذا سمع بقصد عدوِّه له، وفى جيشه قوة ومَنَعَة لا يقعُد ينتظرهم، بل يسيرُ إليهم، كما سار رسولُ الله صلى الله عليه وسلم إلى هَوازِن حتى لقيهم بحُنَ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مام له أن يستعيرَ سلاحَ المشركين وعُدَّتهم لِقتال عدوه، كما استعار رسولُ الله صلى الله عليه وسلم أدراع صفوان، وهو يومئذ مشر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تمام التوكل استعمالَ الأسبابِ التى نصبها الله لمسبباتها قدراَ وشرعاً، فإن رسولَ الله صلى الله عليه وسلم وأصحابه أكملُ الخلق توكُّلاً، وإنما كانوا يَلْقَوْنَ عدوَّهم، وهم متحصِّنُون بأنواع السِّلاح، ودخل رسولُ الله صلى الله عليه وسلم مكَّة، والبَيْضَةُ على رأسه، وقد أنزل الله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يَعْصِمُكَ مِنَ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67</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ثير ممن لا تحقيق عنده، ولا رسوخ فى العلم يستشكلُ هذا، ويتكايس فى الجواب تارة بأن هذا فعله تعليماً للأُمة، وتارة بأن هذا كان قبلَ نزول الآ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وقعت فى مصر مسألة سأل عنها  بعضُ الأمراء، وقد ذُكِرَ له حديثٌ ذكره أبو القاسم بن عساكر فى </w:t>
      </w:r>
      <w:r>
        <w:rPr>
          <w:rFonts w:cs="Times New Roman" w:ascii="Times New Roman" w:hAnsi="Times New Roman"/>
          <w:sz w:val="32"/>
          <w:szCs w:val="32"/>
          <w:rtl w:val="true"/>
        </w:rPr>
        <w:t>((</w:t>
      </w:r>
      <w:r>
        <w:rPr>
          <w:rFonts w:ascii="Times New Roman" w:hAnsi="Times New Roman" w:cs="Times New Roman"/>
          <w:sz w:val="32"/>
          <w:sz w:val="32"/>
          <w:szCs w:val="32"/>
          <w:rtl w:val="true"/>
        </w:rPr>
        <w:t>تاريخه الكب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رسولَ الله صلى الله عليه وسلم كان بعد أن أهدت له اليهوديةُ الشاةَ المسمومةَ لا يأكل طعاماً قُدِّمَ له حتى يأكل منه مَن قدَّم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هذا أُسوة للملوك فى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جمع بين هذا وبين قوله تعالى</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اللهُ يَعْصِمُكَ مِنَ النَّاسِ</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إذا كانَ الله سبحانه قد ضمن له العِصْمةَ، فهو يعلم أنه لا سبيلَ لبَشَرٍ إل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ب بعضهُم بأن هذا يدل على ضعف الحديث، وبعضُهم بأن هذا كان قبلَ نزولِ الآية، فلما نزلت لم يكن لِيفعل ذلك بعدَها، ولو تأمل هؤلاء أن ضمان الله له العِصمة، لا يُنافى تعاطيه لأسبابها، لأغناهم عن هذا التكلُّف، فإن هذا الضمانَ له من ربه تبارك وتعالى لا يُناقِضُ احتراسَه مِن الناس، ولا يُنافيه، كما أن إخبارَ الله سبحانه له بأنه يُظهر دينَه على الدِّينِ كُلِّه، ويُعليه، لا يُناقض أمره بالقتال، وإعدادِ العُدَّة، والقوة،  ورباط الخيل، والأخذ بالجد، والحذر، والاحتراس من عدوه، ومحاربته بأنواع الحرب، والتورية، فكان إذا أراد الغزوة، ورَّى بغيرها، وذلك لأن هذا إخبار من الله سبحانه عن عاقبة حاله ومآله بما يتعاطاه من الأسباب التى جـعلها الله مُفضية إلى ذلك، مقتضية له، وهو  صلى الله عليه وسلم  أعلمُ بربِّه، وأتبعُ لأمره من أن يعطِّل الأسبابَ التى جعلها الله له بحكمته موجبة لما وعده به من النصر والظفر، وإظهار دينه، وغلبته لعدوه، وهذا كما أنه سبحانه ضمن له حياتَه حتَّى يُبلِّغ رسالاتِه، ويُظهر دينه، وهو يتعاطى أسبابَ الحياة مِن المأكل والمشرب، والملبس والمسكن، وهذا موضِعٌ يغلَطُ فيه كثير مِن الناس، حتى آل ذلك ببعضهم إلى أن ترك الدُّعاء، وزعم أنه لا فائدةَ فيه، لأن المسـؤول إن كان قد قُدِّر، ناله ولا بد، وإن لم يُقدَّر، لم ينله، فأى فائدة فى الاشتغال بالدعاء؟ ثم تكايسَ فى الجواب، بأ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دعاءُ عبادة، فيقال لهذا الغالِ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ى عليك قسم آخر وهو الحقُّ  أنه قد قدَّر له مطلوبَه بسببٍ إن تعاطاه، حصل له المطلوبُ، وإن عطل السبب، فاته المطلوب، والدعاء من أعظم الأسباب فى حصول المطلوب، وما مثل هذا الغالط إلا مثلُ 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كان الله قد قدَّر لى الشبع، فأنا أشبع، أكلتُ أو لم آكل، وإن لم يُقدِّر لى الشبع، لم أشبع أكلتُ أو لم آكل، فما فائدة الأكل؟ وأمثال هذه التُّرَّهات الباطلة المنافية لحكمة الله تعالى وشرع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حكم العارية هل هى مضمونة أم 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ـ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شرط لصـفوان فى العارية الضم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 عَارِيَّةٌ مَضْمُو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ل هذا إخبار عن شرعه فى العارية، ووصف لها بوصفٍ شرعه الله فيها، وأن حكمها الضمانُ كما يُضمن المغصوب، أو إخبار عن ضمانها بالأداء بعينها، ومعن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ى ضامن لك تأديَتَها، وأنها لا تذهب، بل أردها إليك بعينها؟ هذا مما اختلف فيه الفقه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شافعى وأحمد بالأول، وأنها مضمونة بالتلف، وقال أبو حنيفة ومالك بالثانى، وأنها مضمونة بالرد على تفصيل فى مذهب مالك، وهو أن العَيْن إن كانت مما لا يُغاب عليه، كالحيوان والعَقار، لم تُضمن بالتلف إلا أن يظهر كَذِبه، وإن كانت مما يُغاب عليه كالحلى ونحوه، ضُمنت بالتلف إلا أن يأتىَ ببينة تشهد على التلف، وسر مذهبه أن العارية أمانة غيرُ مضمونة كما قال أبو حنيفة، إلا أنه لا يُقبل قوله فيما يخالف الظاهر، فلذلك فرَّق بين ما يُغاب عليه، وما لا يُغاب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أخذ المسألة أن قوله  صلى الله عليه وسلم  لصفوان</w:t>
      </w:r>
      <w:r>
        <w:rPr>
          <w:rFonts w:cs="Times New Roman" w:ascii="Times New Roman" w:hAnsi="Times New Roman"/>
          <w:sz w:val="32"/>
          <w:szCs w:val="32"/>
          <w:rtl w:val="true"/>
        </w:rPr>
        <w:t>: ((</w:t>
      </w:r>
      <w:r>
        <w:rPr>
          <w:rFonts w:ascii="Times New Roman" w:hAnsi="Times New Roman" w:cs="Times New Roman"/>
          <w:sz w:val="32"/>
          <w:sz w:val="32"/>
          <w:szCs w:val="32"/>
          <w:rtl w:val="true"/>
        </w:rPr>
        <w:t>بَلْ عَارِيَّةٌ مَضْمُونَةٌ</w:t>
      </w:r>
      <w:r>
        <w:rPr>
          <w:rFonts w:cs="Times New Roman" w:ascii="Times New Roman" w:hAnsi="Times New Roman"/>
          <w:sz w:val="32"/>
          <w:szCs w:val="32"/>
          <w:rtl w:val="true"/>
        </w:rPr>
        <w:t>))</w:t>
      </w:r>
      <w:r>
        <w:rPr>
          <w:rFonts w:ascii="Times New Roman" w:hAnsi="Times New Roman" w:cs="Times New Roman"/>
          <w:sz w:val="32"/>
          <w:sz w:val="32"/>
          <w:szCs w:val="32"/>
          <w:rtl w:val="true"/>
        </w:rPr>
        <w:t>، هل أراد به أنها مضمونة بالرد أو بالتلف؟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ضمنها إن تلفت، أو أضمن لك ردَّها، وهو يحتمل الأمرين، وهو فى ضمان الرد أظهرُ لثلاثة أ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فى اللَّفظ الآخر</w:t>
      </w:r>
      <w:r>
        <w:rPr>
          <w:rFonts w:cs="Times New Roman" w:ascii="Times New Roman" w:hAnsi="Times New Roman"/>
          <w:sz w:val="32"/>
          <w:szCs w:val="32"/>
          <w:rtl w:val="true"/>
        </w:rPr>
        <w:t>: ((</w:t>
      </w:r>
      <w:r>
        <w:rPr>
          <w:rFonts w:ascii="Times New Roman" w:hAnsi="Times New Roman" w:cs="Times New Roman"/>
          <w:sz w:val="32"/>
          <w:sz w:val="32"/>
          <w:szCs w:val="32"/>
          <w:rtl w:val="true"/>
        </w:rPr>
        <w:t>بَلْ عَارِيَّةٌ مُؤَدَّاةٌ</w:t>
      </w:r>
      <w:r>
        <w:rPr>
          <w:rFonts w:cs="Times New Roman" w:ascii="Times New Roman" w:hAnsi="Times New Roman"/>
          <w:sz w:val="32"/>
          <w:szCs w:val="32"/>
          <w:rtl w:val="true"/>
        </w:rPr>
        <w:t>))</w:t>
      </w:r>
      <w:r>
        <w:rPr>
          <w:rFonts w:ascii="Times New Roman" w:hAnsi="Times New Roman" w:cs="Times New Roman"/>
          <w:sz w:val="32"/>
          <w:sz w:val="32"/>
          <w:szCs w:val="32"/>
          <w:rtl w:val="true"/>
        </w:rPr>
        <w:t>، فهذا يبينُ أ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ضمونة</w:t>
      </w:r>
      <w:r>
        <w:rPr>
          <w:rFonts w:cs="Times New Roman" w:ascii="Times New Roman" w:hAnsi="Times New Roman"/>
          <w:sz w:val="32"/>
          <w:szCs w:val="32"/>
          <w:rtl w:val="true"/>
        </w:rPr>
        <w:t>))</w:t>
      </w:r>
      <w:r>
        <w:rPr>
          <w:rFonts w:ascii="Times New Roman" w:hAnsi="Times New Roman" w:cs="Times New Roman"/>
          <w:sz w:val="32"/>
          <w:sz w:val="32"/>
          <w:szCs w:val="32"/>
          <w:rtl w:val="true"/>
        </w:rPr>
        <w:t>، المراد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مونة بالأ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سأله عن تلفها، وإنما سأله هل تأخذها منى أخذَ غصب تحولُ بينى وبين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بل أخذ عارية أُؤديها إل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كان سأله عن تلفها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اف أن تذهب، لناسب أ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ضامن لها إن تلف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جعل الضمانَ صِفة لها نفسها، ولو كان ضمانَ تلف، لكان الضمانُ لِبدلها، فلما وقع الضمانُ على ذاتها، دل على أنه ضمانُ أ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القصة أن بعض الدروع ضاع، فعرض عليه النبى صلى الله عليه وسلم أن يضمنه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اليوم فى الإسـلام أرغبُ،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عرض عليه أمراً واجباً أو أمراً جائزاً مُستحَباً الأَوْلى فعلُه، وهو من مكارم الأخلاق والشيم، ومن محاسن الشريعة؟ وقد يترجح الثانى بأنه عرض عليه الضمان، ولو كان الضمان واجباً، لم يعرضه عليه، بل كان يفى له به،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قُّك، كما لو كان الذاهب بعينه موجوداً، فإنه لم يكن ليعرض عليه رده فتأم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واز عقر فرس العد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 عقرِ فرسِ العدو ومركُوبه إذا كان ذلك عوناً على قتله، كـما عقر علىُّ  رضى الله عنه  جمل حامل راية الكفار، وليس هذا مِن تعذيب الحيوان المنهى ع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فُو رسولِ الله صلى الله عليه وسلم عمن همَّ بقتله، ولم يُعاجله، بل دعا له ومسح صدره حتى عاد، كأنه ولى حمي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ظهر فى هذه الغزاة من معجزات النبوة وآيات الرسالة، من إخباره لشيبة بما أضمر فى نفسه، ومن ثباته، وقد تولَّى عنه الناسُ،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نَا النَّبِىُّ لاَ كَذِبْ           أنَا ابْنُ عَبْدِ المُطَّلِ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ستقبلته كتائبُ المشرك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يصالُ الله قبضته التى رمى بها إلى عيون أعدائه على البُعْدِ منه، وبركتُه فى تلك القبضة، حتى ملأت أعينَ القوم، إلى غير ذلك من معجزاته فيها، كنزول الملائكة للقتال معه، حتى رآهم العدوُّ جهرة، ورآهم بعض المسلم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نتظار الإمام بقسم الغنائمُ إسلامَ الكفار ودخولَهم فى الطاعة، فيرد عليهم غنائِمَهَم وسبيَهم، وفى هذا دليل ل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غنيمة إنما تُملك بالقسمة، لا بمجرد الاستيلاء عليها، إذ لو ملكها المسلمون بمجرد الاستيلاء، لم يستأنِ بهم النبىُّ صلى الله عليه وسلم  لِيردها عليهم، وعلى هذا فلو مات أحد من الغانمين قبل القسمة، أو إحرازها بدار الإسلام، رُدَّ نصيبُه على بقية الغانمين دون ورثته، وهذا مذهب أبى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مات قبل الاستيلاء لم يكن لورثته شئ، ولو مات بعد القسمة فسهمه لورث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ما أعطاه صلى الله عليه وسلم للمؤلَّفة قلو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عطاء الذى أعطاه النبى صلى الله عليه وسلم لقريش، والمؤلَّفة قلوبُهم، هل هو مِن أصل الغنيمة أو من الخُمُس، أو من خُمس الخُمُس؟ فقال الشافعى و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 خُمس الخُمُس، وهو سهمُه صلى الله عليه وسلم الذى جعله الله له من الخُمس، وهو غير الصَّفىِّ وغيرُ ما يُصيبه من المغنم، لأن النبى صلى الله عليه وسلم لم يستأذن الغانمين فى تِلك العطية، ولو كان العطاءُ من أصل الغنيمة، لاستأذنهم لأنهم ملكوها بحوزها والاستيلاء عليها، وليس من أصل الخُمُس، لأنه مقسوم على خمسة، فهو إذاً من خُمس الخُمُسِ، وقد نص الإمام أحمد على أن النفل يكون من أربعة أخماس الغنيمة، وهذا العطاءُ هو من النفل، نَفَلَ النبىُّ صلى الله عليه وسلم به رؤوسَ القبائِلِ والعشائِرِ ليتألَّفهم به وقومَهم على الإسلام، فهو أولى بالجواز من تنفيل الثُلث بعد الخُمس، والرُّبع بعده، لما فيه من تقوية الإسلام وشَوْكته وأهله، واستجلاب عدوه إليه، هكذا وقع سواء كـما قال بعضُ هؤلاء الذين نف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أعطانى رسول الله صلى الله عليه وسلم وإنه لأبغض الخلق إلىَّ، فما زال يُعطينى حتى إنه لأحب الخلق إلىَّ، فما ظنك بعطاءٍ قوَّى الإسلامَ وأهله، وأذلَّ الكفرَ وحِزبه، واستجلب به قلوبَ رؤوس القبائل والعشائر الذين إذا غضِبُوا، غَضِبَ لغضبهم أتباعهم، وإذا رَضُوا رَضُوا لرضا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ذا أسلم هؤلاء، لم يتخلف عنهم أحدٌ مِن قومهم، فللَّهِ ما أعظمَ موقِعَ هذا العطاء، وما أجداه وأنفعه للإسلام وأهل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ل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أنفال لله ولرسوله يقسِمُها رسوله حيث أمره لا يتعدى الأمر، فلو وضع الغنائم بأسرها فى هؤلاء لمصلحة الإسـلام العامة، لما خرج عن الحكمة والمصلحة والعدل، ولمَا عَمِيَتْ أبصارُ ذى الخويصرة التميمى وأضرابه عن هذه المصلحـة والحك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ه قائ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دِل فإنَّكَ لم تعد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شبِهُ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هذه لقسمة ما أُريد بها وجه الله، ولعَمر الله إن هؤلاء من أجهل الخلق برسوله، ومعرفته بربه، وطاعته له، وتمام عدله، وإعطائه لله، ومنعه لله، ولله سبحانه أن يقسم الغنائم كما يحب، وله أن يمنعها الغانمين جملة كما منعهم غنائم مكة، وقد أوجفوا عليها بخيلهم وركابهم، وله أن يُسلِّط عليها ناراً من السماء تأكلها، وهو فى ذلك كله أعدلُ العادلين، وأحكمُ الحاكمين، وما فعل ما فعله من ذلك عبثاً، ولا قدَّرَهُ سُدى، بل هو عَيْن المصلحة والحكمة والعدل والرحمة، مصدره كمال علمه، وعِزَّته، وحكمته، ورحمته، ولقد أتمَّ نعمته على قوم ردَّهم إلى منازلهم برسوله صلى الله عليه وسلم يقودونه إلى ديارهم، وأرضى مَن لم يعرف قدر هذه النعمة بالشاة والبعير، كما يعطى الصغير ما يناسب عقله ومعرفته، ويعطى العاقل اللبيب ما يناسبه، وهذا فضله، وليس هو سبحانه تحت حجر أحد من خلقه، فيوجبون عليه بعقولهم، ويُحرِّمون، ورسولُه منفِّذٌ لأمر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و دعت حاجةُ الإمام فى وقت من الأوقات إلى مثل هذا مع عدوه، هل يسوغ له ذلك؟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مام نائب عن المسلمين يتصرَّفُ لمصالحهم، وقيام الد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تعيَّن ذلك للدفع عن الإسلام، والذب عن حَوْزته، واستجلاب رؤوس أعدائه إليه ليأمن المسلمون شرهم، ساغ له ذلك، بل تعيَّن عليه، وهل تُجوِّز الشريعة غير هذا، فإنه وإن كان فى الحرمان مفسدة، فالمفسدة المتوقَّعَةُ مِن فوات تأليف هذا العدو أعظمُ، ومبنى الشريعة على دفع أعلى المفسدتين باحتمال أدناهما، وتحصيل أكمل المصلحتين بتفويت أدناهما، بل بناء مصالح الدنيا والدين على هذين الأص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اللهِ التوف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بيع الرقيق والحيوان بعضه ببعض</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لم يُطيِّبْ نَفْسَه، فَلَهُ بِكُلِّ فريضَةٍ ستُّ فرائض مِنْ أوَّل ما يفئ اللهُ عَلَ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هذا دليل على جواز بيع الرقيق، بل الحيوان بعضه ببعض نسيئةً ومتفاض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عبد الله بن عمرو، أن رسولَ الله صلى الله عليه وسلم أمره أن يجهز جيشاً، فنفدت الإبل، فأمره أن يأخذ على قلائص الصدقة، وكان يأخذُ البعيرَ بالبعيرين إلى إبل الصَّدَ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سن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مر، عنهُ صلَّى الله عليه وَسلّم أنه نهى عن بَيْع الحَيَوانِ بالحيوان نسيئةً، ورواه الترمذى من حديث الحسن عن سمرة، وصحَّ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ترمذى من حديث الحجاج بن أرطاة، عن أبى الزبير، 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يَوَانُ اثْنَانِ بِوَاحِدٍ لا يَصْلُحُ نَسِيئاً، ولا بَأسَ بِهِ يَداً ب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ختلف الناس فى هذه الأحاديث، على أربعة أقوال، وهى روايات عن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ذلك متفاضلاً، ومتساوياً، نسيئة، ويداً بيدٍ، وهو مذهب أبى حنيفة، والشافع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ذلك نسيئةً، ولا متفاض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رم الجمع بين النَّساء والتفاضل،ويجوز البيع مع أحدهما، وهو قولُ مالك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تحد الجنس، جاز التفاضُلُ، وحَرمَ النَّساء، وإن اختلف الجنس، جاز التفاضل والنَّس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لناس فى هذه الأحاديث والتأليفِ بينها ثلاثة مسا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ضعيفُ حديث الحسن عن سمرة، لأنه لم يُسمع منه سوى حديثين ليس هذا منهما، وتضعيفُ حديث الحجاج بن أرط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سلك 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ى النسخ، وإنلم يتبين المتأخِّر منها من المتقدِّم، ولذلك وقع الاختلا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سلك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ملُها على أحوال مختلفة، وهو أن النهى عن بيع الحيوان بالحيوان نسيئة، إنما كان لأنه ذريعة إلى النسيئة فى الربويات، فإن البائع إذا رأى ما فى هذا البيعِ من الربح لم تقتصر نفسه عليه، بل تجره إلى بيع الربوى كذلك، فسدَّ عليهم الذريعة، وأباحه يدَاً بيدٍ، ومنع من النَّساء فيه، وما حُرِّم للذريعة يُباح للمصلحة الراجحة، كما أباح مِن المُزابنة العرايا للمصلحة الراجحة، وأباح ما تدعو إليه الحاجةُ منها،  وكذلك بيعُ الحيوان بالحيوان نسيئة متفاضلاً فى هذه القصة، وفى حديث ابن عمر إنما وقع فى الجهاد، وحاجة المسلمين إلى تجهيز الجيش، ومعلوم أن مصلحةَ تجهيزه أرجحُ من المفسدة فى بيع الحيوان بالحيوان نسيئة، والشريعةُ لا تُعطِّلُ المصلحة الراجحة لأجل المرجوحة، ونظير هذا جوازُ لبس الحرير فى الحرب، وجوازُ الخُيلاء فيها، إذ مصلحة ذلك أرجح من مفسدة لبسه، ونظيرُ ذلك لِباسه القَبَاء الحرير الذى أهداه له ملك </w:t>
      </w:r>
      <w:r>
        <w:rPr>
          <w:rFonts w:cs="Times New Roman" w:ascii="Times New Roman" w:hAnsi="Times New Roman"/>
          <w:sz w:val="32"/>
          <w:szCs w:val="32"/>
          <w:rtl w:val="true"/>
        </w:rPr>
        <w:t>((</w:t>
      </w:r>
      <w:r>
        <w:rPr>
          <w:rFonts w:ascii="Times New Roman" w:hAnsi="Times New Roman" w:cs="Times New Roman"/>
          <w:sz w:val="32"/>
          <w:sz w:val="32"/>
          <w:szCs w:val="32"/>
          <w:rtl w:val="true"/>
        </w:rPr>
        <w:t>أ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ثم نزعه للمصلحة الراجحة فى تأليفه وجبره، وكان هذا بعد النهى عن لباس الحرير، كما بيَّناه مستوفًى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تخيير فيما يحل ويحرم من لباس الحري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بيَّنا أن هذا كان عامَ الوفود سنة تسع، وأن النهىَ عن لباس الحريركان قبلَ ذلك، بدليل أنه نهى عمر عن لبس الحُلة الحرير التى أعطاه إياها، فكساها عمر أخاً له مشركاً بمكة، وهذا كان قبلَ الفتح، ولباسه  صلى الله عليه وسلم  هدية ملك </w:t>
      </w:r>
      <w:r>
        <w:rPr>
          <w:rFonts w:cs="Times New Roman" w:ascii="Times New Roman" w:hAnsi="Times New Roman"/>
          <w:sz w:val="32"/>
          <w:szCs w:val="32"/>
          <w:rtl w:val="true"/>
        </w:rPr>
        <w:t>((</w:t>
      </w:r>
      <w:r>
        <w:rPr>
          <w:rFonts w:ascii="Times New Roman" w:hAnsi="Times New Roman" w:cs="Times New Roman"/>
          <w:sz w:val="32"/>
          <w:sz w:val="32"/>
          <w:szCs w:val="32"/>
          <w:rtl w:val="true"/>
        </w:rPr>
        <w:t>أ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بعد ذلك، ونظير هذا نهيُه  صلى الله عليه وسلم  عن الصلاة قبل طلوع الشمس، وبعد العصر، سداً لذريعة التشبه بالكفار، وأباح ما فيه مصلحة راجحة مِن قضاء الفوائت، وقضاء السنن، وصلاة الجنازة، وتحية المسجد، لأن مصلحة فعلها أرجح من مفسدة الن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 دليل على أن المتعاقدين إذا جعلا بينهما أجلاً غيرَ محدود، جاز إذا اتفقا عليه ورضيا به، وقد نص أحمد على جوازه فى رواية عنه فى الخيار مدة غير محدودة، أنه يكون جائزاً حتى يقطعاه، وهذا هو الراجح، إذ لا محذور فى ذلك، ولا عذر، وكل منهما قد دخل على بصيرة ورضى بموجب العقد، فكلاهما فى العلم به سواء، فليس لأحدهما مزية على الآخر، فلا يكون ذلك ظلم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 مَن قتل قتيلاً فله سَلَ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غزوة أنه قال</w:t>
      </w:r>
      <w:r>
        <w:rPr>
          <w:rFonts w:cs="Times New Roman" w:ascii="Times New Roman" w:hAnsi="Times New Roman"/>
          <w:sz w:val="32"/>
          <w:szCs w:val="32"/>
          <w:rtl w:val="true"/>
        </w:rPr>
        <w:t>:((</w:t>
      </w:r>
      <w:r>
        <w:rPr>
          <w:rFonts w:ascii="Times New Roman" w:hAnsi="Times New Roman" w:cs="Times New Roman"/>
          <w:sz w:val="32"/>
          <w:sz w:val="32"/>
          <w:szCs w:val="32"/>
          <w:rtl w:val="true"/>
        </w:rPr>
        <w:t>مَنْ قَتَلَ قَتِيلاً، لَهُ عَلَيْهِ بَيِّنَةٌ، فَلَهُ سَلَ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ه فى غزوة أُخرى قبلها، فاختلف الفقهاء، هل هذا السَلَب مُستحَقٌ بالشرع أو بالشرط؟ على قولين، هما روايتان عن أحم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ه بالشرع، شرطه الإمامُ أو لم يَشرِطه، وهو قول الشافع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ستحَق إلا بشرط الإمام، وهو قول أبى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الك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تحَق إلا بشرط الإمام بعد القت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نص قبله، لم يج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بلغنى أن النبى صلى الله عليه وسلم قال ذلك إلا يوم حُنَيْن، وإنما نفَّل النبىُّ صلى الله عليه وسلم بعد أن برد القت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أخذ النزاع أن النبى صلى الله عليه وسلم كان هو الإمام، والحاكم، والمفتى، وهو الرسول، فقد يقول الحكمَ بمنصب الرسالة، فيكون شرعاً عاماً إلى يوم القيامة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حْدَثَ فى أمْرنَا هَذَا مَا لَيْسَ مِنْهُ فَهُو 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زَرَعَ فى أرْضِ قَوْمٍ بِغَيْرِ إذْنِهِمْ فَلَيْسَ لَهُ مِنَ الزَّرْع شَىءٌ، وَلَهُ نَفَقَتُهُ</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حكمه </w:t>
      </w:r>
      <w:r>
        <w:rPr>
          <w:rFonts w:cs="Times New Roman" w:ascii="Times New Roman" w:hAnsi="Times New Roman"/>
          <w:sz w:val="32"/>
          <w:szCs w:val="32"/>
          <w:rtl w:val="true"/>
        </w:rPr>
        <w:t>((</w:t>
      </w:r>
      <w:r>
        <w:rPr>
          <w:rFonts w:ascii="Times New Roman" w:hAnsi="Times New Roman" w:cs="Times New Roman"/>
          <w:sz w:val="32"/>
          <w:sz w:val="32"/>
          <w:szCs w:val="32"/>
          <w:rtl w:val="true"/>
        </w:rPr>
        <w:t>بالشَّاهدِ، واليمينِ</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بالشُّفعة فيما لم يُقْسَ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ول بمنصب الفتوى، كقوله لهِند بنتِ عُتبة امرأة أبى سُفيان، وقد شكَتْ إليه شُحَّ زوجِها، وأنه لا يُعطيها ما يكفيها</w:t>
      </w:r>
      <w:r>
        <w:rPr>
          <w:rFonts w:cs="Times New Roman" w:ascii="Times New Roman" w:hAnsi="Times New Roman"/>
          <w:sz w:val="32"/>
          <w:szCs w:val="32"/>
          <w:rtl w:val="true"/>
        </w:rPr>
        <w:t>: ((</w:t>
      </w:r>
      <w:r>
        <w:rPr>
          <w:rFonts w:ascii="Times New Roman" w:hAnsi="Times New Roman" w:cs="Times New Roman"/>
          <w:sz w:val="32"/>
          <w:sz w:val="32"/>
          <w:szCs w:val="32"/>
          <w:rtl w:val="true"/>
        </w:rPr>
        <w:t>خُذِى مَا يَكْفِيكِ وَوَلَدَكِ بِالْمَعْرُ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فتيا لا حكم، إذ لم يدعُ بأبى سفيان، ولم يسأله عن جواب الدعوى، ولا سألها الب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وله بمنصب الإمامة، فيكون مصلحة للأُمة فى ذلك الوقت، وذلك المكان، وعلى تلك الحال، فيلزم مَن بعده من الأئمة مراعاة ذلك على حسب المصلحة التى راعاها النبى صلى الله عليه وسلم زماناً ومكاناً وحالاً، ومن ههنا تختلِفُ الأئمة فى كثير من المواضع التى فيها أثر عنه صلى الله عليه وسلم ك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تَلَ قَتِيلاً فَلَهُ سَلَ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قاله بمنصب الإمامة، فيكون حكمه متعلقاً بالأئمة، أو بمنصب الرسالة والنبوة،فيكون شرعاً عاماً؟وكذلك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أَحْيا أرْضاً مَيتَةً فَهِىَ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هو شرع عام لكل أحد، أَذِنَ فيه الإمام، أو لم يأذن، أو هو راجع إلى الأئمة، فلا يُملك بالإحياء إلا بإذن الإمام؟ على القولين، ف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شافعى وأحمد فى ظاهر مذهب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بى حنيفة، وفرَّق مالك بين الفلوات الواسعة، وما لا يتشاح فيه الناس، وبين ما يقع فيه التشاح، فاعتبر إذن الإمام فى الثانى دون الأ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 دعوى القاتل أنه قتل كافراً لا تُقبل إلا بب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هُ عَلَيْهِ بَ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ليل على مسأل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حد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دعوى القاتل أنه قتل هذا الكافِرَ، لا تُقبل فى استحقاق سَلَ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كتفاء فى ثبوت هذه الدعوى بشاهد واحد من غير يمين، لما ثبت فى الصحيح عن أبى قتا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عام حُنَيْن، فلما التقينا، كانت للمسلمين جولةٌ، فرأيتُ رجلاً من المشركين قد علا رجلاً من المسلمين، فاستدرتُ إليه حتى أتيتُه مِن ورائه، فضربتُه على حبل عاتقه، وأقبل علىَّ، فضمَّنى ضمَّة، وجدتُ منها ريحَ الموت، ثم أدركه الموتُ، فأرسلنى، فلحقت عمر بن الخطا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للناس؟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 الله، ثم إن الناس رجعُوا، وجلس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قَتَلَ قَتِيلاً لَهُ عَلَيْهِ بَيِّنَةٌ، فَلَهُ سَلَبُ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م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شهد لى؟ ثم جلست، ثم قال مثل ذ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م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شهد لى؟ ثم قال ذلك الثالثة، فقمتُ،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لكَ يا أبا قتادة</w:t>
      </w:r>
      <w:r>
        <w:rPr>
          <w:rFonts w:cs="Times New Roman" w:ascii="Times New Roman" w:hAnsi="Times New Roman"/>
          <w:sz w:val="32"/>
          <w:szCs w:val="32"/>
          <w:rtl w:val="true"/>
        </w:rPr>
        <w:t>))</w:t>
      </w:r>
      <w:r>
        <w:rPr>
          <w:rFonts w:ascii="Times New Roman" w:hAnsi="Times New Roman" w:cs="Times New Roman"/>
          <w:sz w:val="32"/>
          <w:sz w:val="32"/>
          <w:szCs w:val="32"/>
          <w:rtl w:val="true"/>
        </w:rPr>
        <w:t>؟ فقصصتُ عليه القِصَّةَ، فقال رجل من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 يا رسُول الله، وسَلَبُ ذلك القتيل عندى، فأرضه من حقه، فقال أبو بكر الصِّدِّي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هَا اللهِ إذاً لا يَعْمِدُ إلى أَسَدٍ مِن أُسْدِ الله يُقَاتِلُ عَنْ الله ورسوله، فيُعطيك سَلَبه، فقال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صَدَقَ فَأعْطِهِ إيَّاهُ</w:t>
      </w:r>
      <w:r>
        <w:rPr>
          <w:rFonts w:cs="Times New Roman" w:ascii="Times New Roman" w:hAnsi="Times New Roman"/>
          <w:sz w:val="32"/>
          <w:szCs w:val="32"/>
          <w:rtl w:val="true"/>
        </w:rPr>
        <w:t>))</w:t>
      </w:r>
      <w:r>
        <w:rPr>
          <w:rFonts w:ascii="Times New Roman" w:hAnsi="Times New Roman" w:cs="Times New Roman"/>
          <w:sz w:val="32"/>
          <w:sz w:val="32"/>
          <w:szCs w:val="32"/>
          <w:rtl w:val="true"/>
        </w:rPr>
        <w:t>، فأعطانى، فبعتُ الدرع، فابتعتُ بهِ مخَرَفاً فى بنى سلمة، فإنه لأوَّل مال تأثَّلْتُه فى 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مسألة ثلاثة أقوال، هذا أحدها، وهو وجه فى مذهب أحمد</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بد من شاهد ويمين، كإحدى الروايتين عن أحمد</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ثالث  وهو منصوص الإمام أ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بُدَّ من شاهدين، لأنها دعوى قتل، فلا تُقبل إلا بشاهد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قصة دليل على مسألة أُخرى، وهى أنه لا يُشترط فى الشهادة التلفظُ بلفظ</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صح الروايات عن أحمد فى الدليل، وإن كان الأشهر عند أصحابه الاشتراط، وهى مذهبُ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شيخ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عرف عن أحد من الصحابة والتابعين اشتراطُ لفظ الشهادة، وقد 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د عندى رجال مرضيون  وأرضاهم عندى عمر  أن رسول الله صلى الله عليه وسلم نهى عن الصلاة بعد العصر، وبعد الصبح، ومعل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م لم يتلفظوا له بلفظ</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w:t>
      </w:r>
      <w:r>
        <w:rPr>
          <w:rFonts w:cs="Times New Roman" w:ascii="Times New Roman" w:hAnsi="Times New Roman"/>
          <w:sz w:val="32"/>
          <w:szCs w:val="32"/>
          <w:rtl w:val="true"/>
        </w:rPr>
        <w:t>))</w:t>
      </w:r>
      <w:r>
        <w:rPr>
          <w:rFonts w:ascii="Times New Roman" w:hAnsi="Times New Roman" w:cs="Times New Roman"/>
          <w:sz w:val="32"/>
          <w:sz w:val="32"/>
          <w:szCs w:val="32"/>
          <w:rtl w:val="true"/>
        </w:rPr>
        <w:t>، إنما كان مجرد إخبار، وفى حديث ماع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شهد على نفسه أربع شهادات رجَمَه، وإنما كان منه مجرد إخبار عن نفسه، وهو إقرار، وكذلك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ئِنَّكُمْ لَتَشْهَدُونَ أنَّ مَعَ اللهِ آلِهَةً أُخْرَى، قُلْ لاَ أَشْهَدُ</w:t>
      </w:r>
      <w:r>
        <w:rPr>
          <w:rFonts w:cs="Times New Roman" w:ascii="Times New Roman" w:hAnsi="Times New Roman"/>
          <w:sz w:val="32"/>
          <w:szCs w:val="32"/>
          <w:rtl w:val="true"/>
        </w:rPr>
        <w:t>} [</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قَالُواْ شَهِدْنَا عَلَى أَنْفُسِنَا، وَغَرَّتْهُمُ الْحَيَاةُ الدُّنْيَا وشَهِدُواْ عَلَى أَنْفُسِهِمْ أَنَّهُمْ كَانُواْ كَافِرِ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30</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كِنِ اللهُ يَشْهَدُ بِمَا أَنزَلَ إلَيْكَ، أَنْزَلَهُ بِعِلْمِهِ، وَالمَلائِكَةُ يَشْهَدُونَ، وَكَفَى بِاللهِ شَهِيداً</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1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ءَأَقْرَرْتُمْ وَأَخَذْتُمْ عَلَى ذَلِكُمْ إصْرِى، قَالُواْ أَقْرَرْنَا، قَالَ فَاشْهَدُواْ وَأنَا مَعَكُم مِّنَ الشَّاهِدِينَ</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81</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شَهِدَ اللهُ أنَّهُ لا إلَهَ إلاَّ هُوَ وَالْمَلائِكَةُ وَأُوْلُواْ الْعِلْمِ قَائِماً بالْقِسْطِ</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ضعافِ ذلك مما ورد فى القرآن والسُّـنَّة من إطلاق لفظ الشهادة على الخبر المجرَّد عن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أشه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نازع الإمام أحمد وعلى بن المدينى فى الشهادة للعشرة  بالجنَّة، فقال 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 فى الجنَّة، ولا 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أنهم فى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م فى الجنَّة، فقد شهدتَ، وهذا تصريح منه بأنه لا يُشترط فى الشهادة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أشه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يث أبى قتادة من أبين الحجج ف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خبار مَن كان عنده السَلَب إنما كان إقراراً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ندى، وليس ذلك من الشهادة فى شئ</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ضمَّن كلامه شهادةً وإقراراً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صدق</w:t>
      </w:r>
      <w:r>
        <w:rPr>
          <w:rFonts w:cs="Times New Roman" w:ascii="Times New Roman" w:hAnsi="Times New Roman"/>
          <w:sz w:val="32"/>
          <w:szCs w:val="32"/>
          <w:rtl w:val="true"/>
        </w:rPr>
        <w:t>))</w:t>
      </w:r>
      <w:r>
        <w:rPr>
          <w:rFonts w:ascii="Times New Roman" w:hAnsi="Times New Roman" w:cs="Times New Roman"/>
          <w:sz w:val="32"/>
          <w:sz w:val="32"/>
          <w:szCs w:val="32"/>
          <w:rtl w:val="true"/>
        </w:rPr>
        <w:t>، شهادة له بأنه قتله، و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هو عن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قرارٌ منه بأنه عنده، والنبى صلى الله عليه وسلم إنما قضى بالسَلَب بعد البيِّنة، وكان تصديق هذا هو البيِّن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 السَّلَب جميعه للقا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لَهُ سَلَبُه</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أنَّ له سَلَبُه كله غيرَ مخمَّس، وقد صرَّح بهذا فى قوله لسلمة بن الأكوع لما قتل قتيلاً</w:t>
      </w:r>
      <w:r>
        <w:rPr>
          <w:rFonts w:cs="Times New Roman" w:ascii="Times New Roman" w:hAnsi="Times New Roman"/>
          <w:sz w:val="32"/>
          <w:szCs w:val="32"/>
          <w:rtl w:val="true"/>
        </w:rPr>
        <w:t>: ((</w:t>
      </w:r>
      <w:r>
        <w:rPr>
          <w:rFonts w:ascii="Times New Roman" w:hAnsi="Times New Roman" w:cs="Times New Roman"/>
          <w:sz w:val="32"/>
          <w:sz w:val="32"/>
          <w:szCs w:val="32"/>
          <w:rtl w:val="true"/>
        </w:rPr>
        <w:t>له سَلَبُهُ أَجْمَعُ</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المسألة ثلاثة مذاهب، هذا أحده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يُخمَّس كالغنيمة، وهذا قولُ الأوزاعى وأهل الشام، وهو مذهب ابن عباس لدخوله فى آية الغنيم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مام إن استكثره خمَّسه، وإن استقلَّه لم يُخمِّسه وهو قول إسحاق، وفعله عمر بن الخطاب، فروى سَعي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سيرين، أن البَرَاء بن مالك بارز مرزُبانَ المرازبة بالبحرين، فطعنَه، فَدَقَّ صُلْبَه، وأخذ سِوارَيْهِ وسَلَبه، فلما صلَّى عمرُ الظهرَ، أتى البَرَاء فى دار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كنا لا نُخَمِّسُ السَّلَبَ، وإن سَلَب البَرَاء قد بلغ مالاً، وأنا خامِسُه، فكان أوَّلَ سَلَبٍ خُمِّس فى الإسلام سَلَبُ البَرَاء، وبلغ ثلاثين ألفاً، والأ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ح، فإن رسول الله صلى الله عليه وسلم لم يُخَمِّسِ السَّلَب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له أجمع</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مضت على ذلك سُنَّته وسُنَّةُ الصِّدِّيق بعده، وما رآه عمرُ اجتهاد منه أداه إليه رأي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ديث يدل على أنه مِن أصل الغنيمة، فإنَّ النبى صلى الله عليه وسلم قضى به للقاتل، ولم ينظُرْ فى قيمته، وقدره، واعتبار خروجه من خُمس الخُمس، وقال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من خُمس الخُمس، ويدل على أنه يستحقه مَن يُسهم له، ومن لا يُسهم له من صبى وامرأة، وعبد ومشر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ى فى أحد قو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ستحق السَّلَب إلا مَن يستحق السهم، لأن السهم المجمَع عليه إذا لم يستحقه العبد والصبى، والمرأة والمشرك، فالسَّلَبُ أولى، والأول أصحُّ للعموم، ولأنه جار مجرى قول الإم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فعل كذا وكذا، أو دلَّ على حصن، أو جاء برأس، فله كذا مما فيه تحريض على الجهاد، والسهم مُستحَق بالحضور، وإن لم يكن منه فعل، والسَّلَب مستحق بالفعل، فجرى مجرى الجعال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أنه يستحق سَلَب جميع مَن قتله وإن كثر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ه دلالة على أنه يستحق سَلَبَ جميع مَن قتله، وإن كَثُروا، وقد ذكـر أبو داود أن أبا طلحة قتل يوم حُنَيْن عشرين رجلاً، فأخذ أسلاب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غزوة الطائ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شوَّال سنة ثمان 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راد رسولُ الله صلى الله عليه وسلم المسير إلى الطائف، بعث الطُّفيل بن عمرو إلى ذى الكَ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نم عمرو بن حُمَمَة الدوسى، يَهدِمه، وأمره أن يستمدَّ قومه، ويُوافيه بالطائف، فخرج سريعاً إلى قومه، فهدم ذا الكَفَّيْنِ، وجعل يَحُشُّ النار فى وجههِ ويُحَرِّقه و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ا ذَا الكَفَيْنِ لَسْتُ مِنْ عُبَّادِكا         مِيلادُنَا أقْدَمُ مِنْ مِيلاَدِكَ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ى حَشَشْتُ النَّار فى فُؤادِكَ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نحدر معه من قومه أربعمائة سراعاً، فوافَوا النبى صلى الله عليه وسلم بالطائف بعد مقدمه بأربعة أيام، وقدم بِدَبَّابَةٍ ومنجني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خرجَ رسولُ الله صلى الله عليه وسلم مِن حُنَيْن يُريد الطائفَ، قَدِمَ خالدُ ابن الوليد على مقدمته، وكانت ثقيف قد رَمُّوا حِصنهم، وأدخلوا فيه ما يصلُح لهم لسنة، فلما انهزموا من أوطاس، دخلوا حِصنهم وأغلقوه عليهم، وتهيؤوا للقتال، وسار رسول الله صلى الله عليه وسلم، فنزل قريباً من حصن الطائف، وعسكر هناك، فرَمَوا المسلمين بالنبل رمياً شديداً، كأنه رِجْلُ جَرَادٍ حتى أُصيب ناسٌ من المسلمين بجراحة، وقُتِلَ منهم اثنا عشر رجلاً، فارتفع رسولُ الله صلى الله عليه وسلم إلى موضع مسجد الطائف اليومَ، وكان معه من نسائه أمُّ سلمة وزينب، فضرب لهما قُبَّتين، وكان يُصَلِّى بين القُبَّتين مدة حصار الطائف، فحاصرهم ثمانية عشر يوماً، و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ضعاً وعشرين ليل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نصب عليهم المنجنيق، وهو أول ما رمى به فى الإسلا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دَّثنا قبيصة، حدثنا سفيان، عن ثور بن يزيد، عن مكحول أن النبى صلى الله عليه وسلم نصب المنجنيق على أهل الطائف أربعين يوم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كان يوم الشَّدْخَةِ عند جِدار الطائف، دخل نَفَر مِن أصحابِ رسولِ الله صلى الله عليه وسلم تحتَ دبابةٍ، ثم دخلوا بها إلى جدار الطائف ليحرقوه، فأرسلت عليهم ثقيف سِكَكَ الحديد مُحماة بالنار، فخرجوا من تحتها، فرمتهم ثقيف بالنَّبل، فقتلُوا منهم رجالاً، فأمر رسولُ الله صلى الله عليه وسلم بقطع أعناب ثقيف، فوقع الناسُ فيها يقطع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ألوه أن يدعها للهِ وللرَّحم، فقال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إنى أدَعُهَا للهِ ولِلرَّح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ادى منادى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ما عبدٍ نزل من الحِصن وخرج إلينا فهو حر، فخرج منهم بضعةَ عشر رجلاً، منهم أبو بكرة، فأعتقهم رسولُ الله صلى الله عليه وسلم ودفع كُلَّ رجل منهم إلى رجل من المسلمين يمونهُ، فشَقَّ ذلك على أهلِ الطائف مشقةً شديد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ؤذَن لرسول الله صلى الله عليه وسلم فى فتح الطائف، واستشار رسولُ الله صلى الله عليه وسلم نوفلَ ابنَ معاوية الدِّيل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ترى</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عْلَبٌ فى جُحْرٍ، إن أقمتَ عليه أخذتَه، وإن تركتَه لم يض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مر رسولُ الله صلى الله عليه وسلم عمرَ بن الخطاب، فأذَّن فى الناس بالرحيل، فضجَّ الناسُ من ذلك،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رحـل ولم يُفتح علينا الطائف؟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اغدُوا على القت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دَوْا فأصابت المسلمين جراحات،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قَافِلُونَ غداً إن شاء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فسُرُّوا بذلك وأذعنوا، وجعلوا يرحلون، ورسولُ الله صلى الله عليه وسلم يضحك، فلما ارتحلوا واستقلُّو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يبُون تَائِبُونَ، عَابِدُونَ لِرَبِّنَا حَامِدُونَ</w:t>
      </w:r>
      <w:r>
        <w:rPr>
          <w:rFonts w:cs="Times New Roman" w:ascii="Times New Roman" w:hAnsi="Times New Roman"/>
          <w:sz w:val="32"/>
          <w:szCs w:val="32"/>
          <w:rtl w:val="true"/>
        </w:rPr>
        <w:t>))</w:t>
      </w:r>
      <w:r>
        <w:rPr>
          <w:rFonts w:ascii="Times New Roman" w:hAnsi="Times New Roman" w:cs="Times New Roman"/>
          <w:sz w:val="32"/>
          <w:sz w:val="32"/>
          <w:szCs w:val="32"/>
          <w:rtl w:val="true"/>
        </w:rPr>
        <w:t>، 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دعُ الله على ثقيف،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هْدِ ثَقيفاً وائتِ 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ستشهدَ مع رسول الله صلى الله عليه وسلم بالطائف جماعةٌ، ثم خرج رسول الله صلى الله عليه وسلم من الطائف إلى الجِعرانة، ثم دخل منها محرماً بعُمْرَة، فقضى عُمْرتَه، ثم رجع إلى المدي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قدوم وفد ثق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رسولُ الله صلى الله عليه وسلم المدينة مِن تبوك فى رمضانَ، وقَدِمَ عليه فى ذلك الشهر وفدُ ثقيف، وكان مِن حديث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لما انصرف عنهم اتَّبع أثَره عروةُ بن مسعود حتى أدركه قبل أن يدخُل المدينة، فأسلم وسأله أن يرجعَ إلى قومه بالإسلام،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ما يتحدث قومُك أنهم قاتلوك</w:t>
      </w:r>
      <w:r>
        <w:rPr>
          <w:rFonts w:cs="Times New Roman" w:ascii="Times New Roman" w:hAnsi="Times New Roman"/>
          <w:sz w:val="32"/>
          <w:szCs w:val="32"/>
          <w:rtl w:val="true"/>
        </w:rPr>
        <w:t>))</w:t>
      </w:r>
      <w:r>
        <w:rPr>
          <w:rFonts w:ascii="Times New Roman" w:hAnsi="Times New Roman" w:cs="Times New Roman"/>
          <w:sz w:val="32"/>
          <w:sz w:val="32"/>
          <w:szCs w:val="32"/>
          <w:rtl w:val="true"/>
        </w:rPr>
        <w:t>، وعرف رسول الله صلى الله عليه وسلم أن فيهم نخوة الامتناع الذى كان منهم، فقال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نا أحبُّ إليهم مِن أبكارهم، وكان فيهم كذلك محبَّباً مطاعاً، فخرج يدعو قومه إلى الإسلام رجاء ألا يُخالفوه لمنزلته فيهم، فلما أشرف لهم على عُلِّيَّة له، وقد دعاهم إلى الإسلام، وأظهر لهم دينَه، رمَوْه بالنبل مِن كل وجه، فأصابه سهمٌ فقتله، فقيل ل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ى فى دم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رامة أكرمنى الله بها، وشهادةٌ ساقها الله إلىَّ، فليس فىَّ إلا ما فى الشهداء الذين قُتِلُوا مع رسول الله صلى الله عليه وسلم قبل أن يرتحِلَ عنكم، فادفِنونى معهم، فدفنُوه معهَم، فزعموا أن رسول الله صلى الله عليه وسلم قال فيه</w:t>
      </w:r>
      <w:r>
        <w:rPr>
          <w:rFonts w:cs="Times New Roman" w:ascii="Times New Roman" w:hAnsi="Times New Roman"/>
          <w:sz w:val="32"/>
          <w:szCs w:val="32"/>
          <w:rtl w:val="true"/>
        </w:rPr>
        <w:t>: ((</w:t>
      </w:r>
      <w:r>
        <w:rPr>
          <w:rFonts w:ascii="Times New Roman" w:hAnsi="Times New Roman" w:cs="Times New Roman"/>
          <w:sz w:val="32"/>
          <w:sz w:val="32"/>
          <w:szCs w:val="32"/>
          <w:rtl w:val="true"/>
        </w:rPr>
        <w:t>إن مَثَلَه فى قَوْمِهِ، كَمَثَلِ صَاحبِ يَس فى قَوْ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قامت ثقيف بعد قتل عُرْوَة أشهراً، ثم إنهم ائتمروا بينَهم، ورأوا أنه لا طاقة لهم بحرب مَنْ حولهم مِن العرب، وقد بايعوا وأسلموا، فأجمعوا أن يرسلوا إلى رسول الله صلى الله عليه وسلم رجلاً، كما أرسلوا عُرْوَة، فكلَّموا عبد ياليل ابن عمرو بن عُمير، وكان فى سن عُرْوَة بن مسعود، وعرضوا عليه ذلك، فأبى أن يفعل وخشى أن يُصنع به كما صُنِع بعُرْوَ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ستُ بفاعل حتى تُرسلوا معى رجالاً، فأجمعوا أن يبعثوا معه رجلين من الأحلاف، وثلاثةً من بنى مالك، فيكونون ستة، فبعثوا معه الحَكَم بن عَمْرو بن وَهْب، وشُرَحبيل بن غيلان، ومن بنى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ثمان بن أبى العاص، وأوس ابن عوف، ونمير بن خَرَشَة، فخرج بهم، فلما دَنَوْا من المدينة، ونزلوا قناة لَقُوا بها المغيرة بن شعبة، فاشتدَّ ليبشر رسول الله صلى الله عليه وسلم بقدومهم عليه، فلقيه أبو بك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سمتُ عليك بالله لا تسبقنى إلى رسول الله صلى الله عليه وسلم حتى أكونَ أنا أُحدِّثه، ففعل، فدخل أبو بكر على رسولِ الله صلى الله عليه وسلم فأخبره بقدومهم عليه، ثم خرج المغيرةُ إلى أصحابه، فروَّح الظهر معهم، وأعلمهم كيف يُحيُّون رسولَ الله صلى الله عليه وسلم، فلم يفعلوا إلا بتحية الجاهلية، فلما قَدِمُوا على رسول الله صلى الله عليه وسلم، ضرب عليهم قُبَّة فى ناحية مسجده كما يزعم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خالدُ بن سعيد بن العاص هو الذى يمشى بينهم، وبين رسولِ الله صلى الله عليه وسلم حتى اكتتبوا كِتابهم، وكان خالد هو الذى كتبه، وكانوا لا يأكلون طعاماً يأتيهم من عند رسول الله صلى الله عليه وسلم حتى يأكُلَ منه خالد، حتى أسل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فيما سألوا رسولَ الله صلى الله عليه وسلم أن يدع لهم الطاغيةَ، وهى اللاتُ لا يَهدمها ثلاث سنين، فأبى رسول الله صلى الله عليه وسلم عليهم، فما برِحُوا يسألونه سنةً سنةً، ويأبى عليهم، حتى سألوه شهراً واحداً بعد قدومهم، فأبى عليهم أن يدعها شيئاً مسمَّى، وإنما يريدون بذلك فيما يُظهرون أن يَسْلَمُوا بتركها من سفهائهم ونسائهم وذراريهم، ويكرهون أن يُروِّعوا قومهم بهدمها حتى يدخُلَهُمُ الإسلامُ، فأبىَ رسولُ الله صلى الله عليه وسلم إلا أن يبعث أبا سفيان بن حرب والمغيرة بن شعبة يهدمانها، وقد كانوا يسألونه مع ترك الطاغية أن يُعفيهم مِن الصلاة، وأن لا يكسروا أوثانَهم بأيديه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كسرُ أوثانكم بأيديكم، فسنُعفيكم منه، وأما الصلاةُ، فلا خير فى دين لا صلا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سلمُوا وكتب لهم رسولُ الله صلى الله عليه وسلم كتاباً، أمَّر عليهم عثمان بن أبى العاص، وكان من أحدثهم سناً، وذلك أنه كان من أحرصهم على التفقه فى الإسلام، وتعلُّم القرآ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غوا من أمرهم وتوجَّهوا إلى بلادهم راجعين، بعث رسولُ الله صلى الله عليه وسلم معهم أبا سفيان بن حرب، والمغيرة بن شعبة فى هدم الطاغية، فخرجا مع القوم، حتى إذا قدموا الطائف، أراد المغيرة بن شعبة أن يُقَدِّمَ أبا سفيان، فأبى ذلك عليه أبو سفيا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دخل أنت على قومك، وأقام أبو سفيان بماله بذى الهَدْمِ، فلما دخل المغيرةُ بن شعبة، علاها يضربُها بالمعول، وقام دونَه بنو مُعتِّب خشية أن يُرمى أو يُصاب كما أُصيب عُروة، وخرج نساء ثقيف حُسَّراً يبكين عليها، ويقول أبو سفيان  والمغيرة يضربها بالفأس </w:t>
      </w:r>
      <w:r>
        <w:rPr>
          <w:rFonts w:cs="Times New Roman" w:ascii="Times New Roman" w:hAnsi="Times New Roman"/>
          <w:sz w:val="32"/>
          <w:szCs w:val="32"/>
          <w:rtl w:val="true"/>
        </w:rPr>
        <w:t>((</w:t>
      </w:r>
      <w:r>
        <w:rPr>
          <w:rFonts w:ascii="Times New Roman" w:hAnsi="Times New Roman" w:cs="Times New Roman"/>
          <w:sz w:val="32"/>
          <w:sz w:val="32"/>
          <w:szCs w:val="32"/>
          <w:rtl w:val="true"/>
        </w:rPr>
        <w:t>واهاً لك واهاً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هدمها المغيرةُ، وأخذ مالها وحُليها، أرسل إلى أبى سفيان مجموعَ مالها مِن الذهب والفضَّة والجَزْ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أبو مليح بن عروة وقارب بن الأسود  قدما على رسول الله صلى الله عليه وسلم قبل وفد ثقيف حين قُتِلَ عُروة يريدان فراق ثقيف، وأن لا يُجامعاهم على شىء أبداً، فأسلما، فقال لهما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ولَّيا مَنْ شِئْتُ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تولَّى الله ورسول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خالَكُمَا أَبَا سُفْيَانَ بْنَ حَرْبٍ</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النا أبا سفي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سلم أهل الطائف، سأل أبو مليح رسول الله صلى الله عليه وسلم أن يقضى عن أبيه عُروة دَيْنًا كان عليه من مال الطاغية،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قارب بن الأس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الأسود يا رسول الله فاقْضِهِ  وعُروة والأسود أخوان لأب وأُ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أَسْوَدَ مَاتَ مُشْرِ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قارب ابن الأس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لكن تَصِلُ مسلماً ذا قرابة  يعنى نفسَه  وإنما الدَّيْنُ علىَّ، وأنا الَّذى أُطْلَبُ به، فأمر النبى صلى الله عليه وسلم أبا سفيان أن يَقضى دَيْنَ عُروة والأسود من مال الطاغية، ففع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كتابُ رسول الله صلى الله عليه وسلم الذى كتب لهم</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حمد النبى رسول الله إلى المؤمنين، إن عِضَاه وَجٍّ وصيدَه حرام، لا يُعضد، من وُجِدَ يصنعُ شيئاً مِن ذلك، فإنه يُجلد، وتُنزع ثيابه، فإن تعدَّى ذلك، فإنه يؤخذ، فيبلغ به إلى النبى محمد، وإن هذا أمرُ النبى محمد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تب خالد بن سعيد بأمر الرسول محمد بن عبد الله، فلا يتعداه أحد، فيظلم نفسه فيما أمر به محمد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ه قصة ثقيف من أولها إلى آخرها، سُقناها كما هى، وإن تخلل بين غزوها وإسلامها غزاةُ تبوك وغيرها، لكن آثرنا أن لا نقطع قِصتهم، وأن ينتظم أوَّلُهَا بآخرها ليقع الكلام على فقه هذه القصة وأحكامها فى موضع واح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ا مِن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 القتال فى الأشهر الحُرُم، ونسخُ تحريم ذلك، فإنَّ رسول الله صلى الله عليه وسلم خرج من المدينة إلى مكة فى أواخر شهر رمضان بعد مضى ثمان عشرة ليلة منه، والدليل عليه ما رواه أحم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إسماعيل عن خالد الحذَّاء، عن أبى قِلابة، عن أبى الأشعث، عن شدادِ ابن أوس، أنه مَرَّ مع رسول الله صلى الله عليه وسلم زمَنَ الفتح على رجل يحتجِمُ بالبقيع لثمان عشرة ليلة خلت من رمضان، وهو آخذ بيد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طَرَ الحَاجِمُ والْمَحْجومُ</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أصح مِن قول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خرج لعشر خلون من رمضان، وهذا الإسناد على شرط مسلم، فقد رَوى به بعين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كَتَبَ الإحْسَانَ عَلَى كُلِّ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ام بمكة تسع عشرة ليلة يقصرُ الصلاة، ثم خرج إلى هوازن، فقاتلهم، وفرغ منهم، ثم قصد الطائف، فحاصرهم بضعاً وعشرين ليلة فى قول ابن إسحاق، وثمان عشرة ليلة فى قول ابن سعد، وأربعين ليلة فى قول مكح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تأملت ذلك، علمتَ أن بعض مدةِ الحصار فى ذى القعدة، ولا بُد، ولكن 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بتدئ القتال إلا فى شوَّال، فلما شرع فيه، لم يقطعه للشهر الحرام، ولكن من أين لكم أنه صلى الله عليه وسلم  ابتدأ قِتالاً فى شهر حرام، وفرق بين الابتداء والاستد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ما فى غزوة ثقيف من الفوائد الفقه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غزوِ الرجل وأهلُه معه، فإن النبى صلى الله عليه وسلم كان معه فى هذه الغزوة أُم سلمة وزين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نصب المنجنيق على الكفار، ورميهم به وإن أفضى إلى قتل مَن لم يُقاتل مِن النساء والذُرِّ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قطع شجر الكُفار إذا كان ذلك يُضعفهم ويَغيظهم، وهو أنكى في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بد إذا أَبَقَ من المشركين ولحق بالمسلمين، صار ح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سعيد ابن منص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زيد بن هارون، عن الحجاج، عن مِقْسَم،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يعتِقُ العبيد إذا جاؤوا قَبْلَ موا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سعيد بن منصور أيض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ضى رسولُ الله صلى الله عليه وسلم فى العبد وسيده قضيت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ضى أن العبدَ إذا خرجَ مِن دار الحرب قبل سيده أنه حر، فإن خرج سيدُّه بعده لم يُرد عليه، وقضى أن السيد إذا خرج قبل العبد، ثم خرج العبد، رُدَّ على سي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ن الشعبى، عن رجل مِن ثقيف،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نا رسولَ الله صلى الله عليه وسلم أن يَرُدَّ علينا أبا بَكْرَةَ، وكان عبداً لنا أتى رسول الله صلى الله عليه وسلم وهو محاصِر ثقيفاً، فأسلم، فأبى أن يَرُدَّهُ علي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طَلِيقُ الله، ثمَّ طَلِيقُ 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رده عل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المن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قول كل مَن يُحفظ عنه من أهل ال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أنه لا يلزم المصابرة إذا حاصر الامام حصنا ولم بفت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إذا حاصر حِصناً، ولم يُفتح عليه، ورأى مصلحةَ المسلمين فى الرحيل عنه، لم يَلزمه مصابرتُه، وجاز له ترك مصابرته، وإنما تلزم المصابرةُ إذا كان فيها مصلحة راجحة على مفسدت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عدم جواز الخروج من مكة إلى الجِعْرَان للإحرام منها، ثم الرجوع إ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حرم من الجِعْرَانَةِ بعُمْرة، وكان داخلاً إلى مكة، وهذه هى السُّـنَّة لمن دخلها من طريق الطائف وما يليه، وأما ما يفعلُه كثيرٌ ممن لا علم عندهم من الخروج من مكة إلى الجِعْرانة ليُحرم منها بعُمْرة، ثم يرجع إليها، فهذا لم يفعله رسولُ الله صلى الله عليه وسلم، ولا أحدٌ من أصحابه البتة، ولا استحبَّه أحدٌ من أهل العلم، وإنما يفعله عوام الناس، زعموا أنه اقتداء بالنبى صلى الله عليه وسلم وغلطوا، فإنه إنما أحرم منها داخلاً إلى مكة، ولم يخرج منها إلى الجِعرانة ليُحرم منها، فهذا لون، وسُـنَّته 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ستجابة الله تعالى لرسوله صلى الله عليه وسلم دعاءه لثق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جابةُ الله لرسوله صلى الله عليه وسلم دعاءه لثقيف أن يهديَهم، ويأتى بهم، وقد حاربوه وقاتلوه، وقتلوا جماعةً من أصحابه، وقتلوا رسولَ رسوله الذى أرسله إليهم يدعوهم إلى الله، ومع هذا كُلِّه فدعا لهم، ولم يدع عليهم، وهذا من كمال رأفته، ورحمته، ونصيحته صلوات الله وسلامه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كمال محبة الصديق 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لُ محبة الصِّدِّيق له، وقصدُه التقربَ إليه، والتحبب بكل ما يمكنه، ولهذا ناشد المغيرة أن يدعه هو يُبشِّر النبى صلى الله عليه وسلم بقدوم وفد الطائف، ليكون هو الذى بشَّره وفرَّحه بذلك، وهذا يدل على أنه يجوز للرجل أن يسأل أخاه أن يؤثِرَهُ بقُرْبَةٍ من القُرْبِ، وأنه يجوز للرجل أن يُؤثر بها أخاه، وقول مَن قال من الفق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جوز الإيثار بالقُرَبِ، لا يص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آثرتْ عائشةُ عمرَ بن الخطاب بدفنه فى بيتها جوار النبى صلى الله عليه وسلم، وسألها عمرُ ذلك، فلم تكره له السؤال، ولا لها البذلَ، وعلى هذا، فإذا سأل الرجل غيره أن يؤثره بمقامه فى الصف الأول، لم يُكره له السؤال، ولا لذلك البذل، ونظائ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سيرةَ الصحابة، وجدهم غيرَ كارهين لذلك، ولا ممتنعين منه، وهل هذا إلا كرمٌ وسخاء، وإيثارٌ على النفس بما هوأعظمُ محبوباتها تفريحاً لأخيه المسلم، وتعظيماً لقدره، وإجابة له إلى ما سأله، وترغيباً له فى الخير، وقد يكون ثواب كل واحد من هذه الخصال راجحاً على ثواب تلك القُرْبة، فيكون المؤثر بها ممن تاجر، فبذل قُرْبةً، وأخذ أضعافها، وعلى هذا فلا يمتنع أن يُؤثر صاحب الماءِ بمائه أن يتوضأ به ويتيمم هو إذا كان لا بُد مِن تيمم أحدهما، فآثر أخاه، وحاز فضيلة الإيثار، وفضيلة الطُّهر بالتراب، ولا يمنع هذا كتاب ولا سُـنَّة، ولا مكارم أخلاق، وعلى هذا فإذا اشتد العطش بجماعة، وعاينوا التلف ومع بعضهم ماء، فآثر على نفسه، واستسلم للموت، كان ذلك جائزاً،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قاتل لنفسه، ولا أنه فعل مُحَرَّماً، بل هذا غاية الجود والسخاء كما قال تعالى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يُؤثِرُونَ عَلَى أنفُسِهِمْ وَلَوْ كَانَ بِهِمْ خَصَاصَةٌ</w:t>
      </w:r>
      <w:r>
        <w:rPr>
          <w:rFonts w:cs="Times New Roman" w:ascii="Times New Roman" w:hAnsi="Times New Roman"/>
          <w:sz w:val="32"/>
          <w:szCs w:val="32"/>
          <w:rtl w:val="true"/>
        </w:rPr>
        <w:t>}[</w:t>
      </w:r>
      <w:r>
        <w:rPr>
          <w:rFonts w:ascii="Times New Roman" w:hAnsi="Times New Roman" w:cs="Times New Roman"/>
          <w:sz w:val="32"/>
          <w:sz w:val="32"/>
          <w:szCs w:val="32"/>
          <w:rtl w:val="true"/>
        </w:rPr>
        <w:t>الحشر</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قد جرى هذا بعينه لجماعة من الصحابة فى فتوح الشام، وعُدَّ ذلك من مناقبهم وفضائلهم، وهل إهداء القُرَب المجمَع عليها والمتنازَع فيها إلى الميتِ إلا إيثارٌ بثوابها، وهو عَيْن الإيثار بالقُرَب، فأى فرق بين أن يُؤثره بفعلها ليحرز ثوابَها، وبين أن يعمل، ثم يؤثره بثواب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أنه لا يجوز إبقاء مواضع الشِّرك والطواغيت بعد القُدْرة على هد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لا يجوزُ إبقاء مواضع الشِّرك والطواغيت بعد القُدرة على هدمها وإبطالها يوماً واحداً، فإنها شعائرُ الكفر والشِّرك، وهى أعظمُ المنكرات، فلا يجوز الإقرارُ عليها مع القُدرة ألبتة، وهذا حكمُ المشاهد التى بُنيت على القبور التى اتُخِذَت أوثاناً وطواغيت تُعبد من دون الله، والأحجار التى تُقصد للتعظيم والتبرك، والنذر والتقبيل، لا يجوز إبقاء شىء منها على وجه الأرض مع القُدرة على إزالته، وكثير منها بمنزلة اللات والعُزَّى، ومناة الثالثة الأخرى، أو أعظم شركاً عندها، وبها  والله المستعا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كن أحد من أرباب هذه الطواغيت يعتقد أنها تخلق وترزق، وتُميت وتُحيى، وإنما كانوا يفعلون عندها وبها ما يفعلُه إخوانهم من المشركين اليوم عند طواغيتهم، فاتبع هؤلاء سَنَن مَن كان قبلهم، وسلكوا سبيلهم حذو القُذَّة بالقُذَّة، وأخذوا مأخذهم شِبراً بشِبر، وذراعاً بذراع، وغلب الشِّرك على أكثر النفوس لظهور الجهل وخفاء العلم، فصار المعروف منكراً، والمنكر معروفاً، والسُّـنَّة بدعة، والبدعة سُـنَّة، ونشأ فى ذلك الصغير، وهرم عليه الكبير، وطُمست الأعلام، واشتدت غربةُ الإسلام، وقلَّ العُلماء، وغلب السفهاء، وتفاقم الأمر، واشتد البأسُ، وظهر الفساد فى البر والبحر بما كسبت أيدى الناس، ولكن لا تزالُ طائفة مِن العِصابة المحمَّدية بالحق قائمين، ولأهل الشِّرك والبِدع مجاهدين إلى أن يرث الله سبحانه الأرض ومَن عليها، وهو خير الوارث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جواز صرف الإمامُ الأموالُ التى تصير إلى هذه المشاهد والطواغيت فى الجهاد ومصالح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صرف الإمام الأموال التى تصير إلى هذه المشاهد والطواغيت فى الجهاد ومصالح المسلمين، فيجوز للإمام،بل يجب عليه  أن يأخذ أموال هذه الطواغيت التى تُساق إليها كلها، ويصرفها على الجند والمقاتلة، ومصالح الإسلام، كما أخذ النبىُّ صلى الله عليه وسلم أموال اللات، وأعطاها لأبى سفيان يتألَّفه بها، وقضى منها دَيْن عُروة والأسود، وكذلك يجب عليه أن يهدم هذه المشاهد التى بُنيت على القبور التى اتُخِذت أوثاناً، وله أن يقطعها للمقاتلة، أو يبيعها ويستعين بأثمانها على مصالح المسلمين، وكذلك الحكم فى أوقافها، فإن وقفها، فالوقف عليها باطل، وهو مال ضائع، فيُصرف فى مصالح المسلمين، فإن الوقف لا يصح إلا فى قُرْبة وطاعة لله ورسوله، فلا يَصِحُّ الوقف على مشهد، ولا قبر يُسرج عليه ويُعظَّم، ويُنذَر له، ويُحَج إليه، ويُعبد من دون الله، ويُتخَذ وثناً من دونه، وهذا مما لا يخالف فيه أحد من أئمة الإسلام، ومَن اتبع سبي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ى أنَّ </w:t>
      </w:r>
      <w:r>
        <w:rPr>
          <w:rFonts w:cs="Times New Roman" w:ascii="Times New Roman" w:hAnsi="Times New Roman"/>
          <w:sz w:val="32"/>
          <w:szCs w:val="32"/>
          <w:rtl w:val="true"/>
        </w:rPr>
        <w:t>((</w:t>
      </w:r>
      <w:r>
        <w:rPr>
          <w:rFonts w:ascii="Times New Roman" w:hAnsi="Times New Roman" w:cs="Times New Roman"/>
          <w:sz w:val="32"/>
          <w:sz w:val="32"/>
          <w:szCs w:val="32"/>
          <w:rtl w:val="true"/>
        </w:rPr>
        <w:t>وادى وَ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واد بالطائف حرم يحرم صيدُه وقطع شج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ادى وَجّ  وهو وادٍ بالطائف  حَرَمٌ يحرم صيدُه، وقطعُ شجره، وقد اختلف الفقهاء فى ذلك، والجمهور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البقاع حَرَمٌ إلا مكة والمدينة، وأبو حنيفة خالفهم فى حَرَم المدينة، وقال الشافعى  رحمه الله  فى أحد قو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 حَرَم يحرم صيده وشجره، واحتجَّ لهذا القول بحديثين أحدهما هذا الذى تقدم،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عُروة بن الزبير، عن أبيه الزبير،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صَيْدَ وَجّ وعِضَاهَه حَرَم مُحَرَّم 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الإمام أحمد و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حديث يُعرف بمحمد بن عبد الله بن إنسان عن أبيه عن عُر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بخارى فى تاريخ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ابَع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سماع عُروة من أبيه نظر، وإن كان قد رآ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بعثه صلى الله عليه وسلم المُصَدِّقِين لجباية الصدق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رسولُ الله صلى الله عليه وسلم المدينة، ودخلت سنة تسع، بعث المُصَدِّقين يأخذون الصدقات من الأعراب، 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رسول الله صلى الله عليه وسلم المُصَدِّقِ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ا رأى رسول الله صلى الله عليه وسلم هلال المحرَّم سنة تسع، بعث المُصَدِّقين يصدقون العرب، فبعث عُيينة بن حِصن إلى بنى تميم، وبعث يزيد بن الحُصين إلى أسلم وغِفار، وبعث عَبَّاد بن بشر الأشهلى إلى سليم ومُزينة، وبعث رافع بن مكيث إلىجُهينة،وبعث عمرو بن العاص إلى بنى فَزَارَة، وبعث الضحَّاك بن سفيان إلى بنى كِلاب، وبعث بشر بن سفيان إلى بنى كعب، وبعث ابن اللُّتْبِيَّة الأزدى  إلى بنى ذبيان، وأمر رسول الله صلى الله عليه وسلم المُصَدِّقين أن يأخذوا العفوَ منهم، ويتوقَّوْا كرائم أموال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ما قدم ابن اللُّتْبِيَّة حاس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فى هذا حُجَّة على محاسبة العمال والأمناء، فإن ظهرت خيانتُهم عزلهم، وولَّى أميناً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المهاجر بنَ أبى أُمية إلى صنعاء، فخرج عليه العَنسى وهو بها، وبعث زياد بن لبيد إلى حضرموت، وبعث عدىًَّ بنَ حاتم  إلى طئ وبنى أسد، وبعث مالك بن نُويرة على صدقات بنى حنظلة، وفرَّق صدقات بنى سعد على رجلين، فبعث الزِّبْرقان بن بدر على ناحية، وقيس بن عاصم على ناحية، وبعث العلاء بن الحضرمى على البحرين، وبعث علياً  رضوان الله عليه  إلى نجران ليجمع صدقاتهم، ويقدم عليه بجزيت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لسرايا والبعوث فى سنة تس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سَرِيَّة عُيينة بن حصن الفَزَارى إلى بنى تميم، وذلك فى المحرَّم من هذه السنة، بعثه إليهم فى سَرِيَّة لِيغزوهم فى خمسين فارساً ليس فيهم مهاجرى ولا أنصارى، فكان يسيرُ الليل ويكمُن النهار، فهجم عليهم فى صحراء، وقد سرَّحوا مواشيهم، فلما رأوا الجمع ولَّوْا، فأخذ منهم أحد عشر رجلا وإحدى وعشرين امرأة وثلاثين صبياً، فساقهم إلى المدينة،فأُنزِلُوا فى دار رملة بنت الحارث فقدم فيهم عدة من رؤسائ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طارد بن حاجب، والزِّبْرقان بن بدر، وقيس بن عاصم، والأقرع بن حابس، وقيس بن الحارث، ونعيم بن سعد، وعمرو بن الأهتم، ورباح بن الحارث، فلما رأوا نِساءهم وذراريَهم، بكوا إليهم، فَعَجِلُوا، فجاؤوا إلى باب النبى صلى الله عليه وسلم، فناد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اخرُج إلينا، فخرج رسولُ الله صلى الله عليه وسلم، وأقام بلالٌ الصلاة، وتعلَّقُوا برسول الله صلى الله عليه وسلم يكلمونه، فوقف معهم، ثم مضى فصلَّى الظهرَ، ثم جلس فى صحن المسجد، فقدَّموا عُطارد بن حاجب، فتكلَّم وخطب، فأمر رسول الله صلى الله عليه وسلم ثابت بن قيس ابن شماس، فأجابهم، وأنزل الله فيه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إنَّ الَّذِينَ يُنادُونَكَ مِن وَرَاءِ الحُجُرَاتِ أَكْثَرُهُمْ لا يَعقِ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وْ أَنَّهُمْ صَبَرُواْ حَتَّى تَخْرُجَ إلَيْهِمْ لَكَانَ خَيْراً لَّهُمْ، وَاللهُ غَفُورٌ رَّحيمٌ</w:t>
      </w:r>
      <w:r>
        <w:rPr>
          <w:rFonts w:cs="Times New Roman" w:ascii="Times New Roman" w:hAnsi="Times New Roman"/>
          <w:sz w:val="32"/>
          <w:szCs w:val="32"/>
          <w:rtl w:val="true"/>
        </w:rPr>
        <w:t>}[</w:t>
      </w:r>
      <w:r>
        <w:rPr>
          <w:rFonts w:ascii="Times New Roman" w:hAnsi="Times New Roman" w:cs="Times New Roman"/>
          <w:sz w:val="32"/>
          <w:sz w:val="32"/>
          <w:szCs w:val="32"/>
          <w:rtl w:val="true"/>
        </w:rPr>
        <w:t>الحجرات</w:t>
      </w:r>
      <w:r>
        <w:rPr>
          <w:rFonts w:cs="Times New Roman" w:ascii="Times New Roman" w:hAnsi="Times New Roman"/>
          <w:sz w:val="32"/>
          <w:szCs w:val="32"/>
          <w:rtl w:val="true"/>
        </w:rPr>
        <w:t xml:space="preserve">: </w:t>
      </w:r>
      <w:r>
        <w:rPr>
          <w:rFonts w:cs="Times New Roman" w:ascii="Times New Roman" w:hAnsi="Times New Roman"/>
          <w:sz w:val="32"/>
          <w:szCs w:val="32"/>
        </w:rPr>
        <w:t>4</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دَّ عليهم رسول الله صلى الله عليه وسلم الأسرى والسب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م الزِّبْرقان شاعر بَنى تميم فأنشد مفاخر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حْــن الكِرامُ فَلا حَىٌ يُعادِلُنَـا                  مِنَّا المُلُوكُ، وفِينا تُنْصَبُ البِيَ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ـم قَسَرْنَا من الأحْياءِ كُلِّهِـم                  عند النِّهابِ وفَضْلُ العزِّ  يُتَّبِ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نَحْنُ يُطْعِمُ عِنْدَ القَحْطِ مُطْعِمُنَـا                  مِن الشِّواءِ إذا لم يُؤْنَس القــَزَ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مَا تَرَى النَّاسَ تَأْتِينَا  سَرَاتُهُــمُ                  مِنْ كُلِّ أرْضٍ هُويّاً ثُمَّ نَصْطَنِ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نَنْحَرُ الكُومَ عُبْطاً فِى أَرُومَتِنَــا                  للنازلين إذا ما أُنْزِلُوا شَبِعُـــ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لا ترانا إلى حىٍّ  نُفاخِرُهُـــم                  إلا اسْتَفَادُوا فَكَانُوا الرَّأْسَ  يُقْتَط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مَـــنْ يُفَاخِرُنَا فى  ذَاكَ نَعْرِفُه                  فَيَرْجِعُ القَوْمُ والأخْبَارُ   تُسْتَمَ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ا أَبَيْنَا وَلاَ يَأْبَى لَنَا  أحَــــدٌ                  إنَّا كَذلِكَ عِنْدَ الفَخْـر   نَرْتَفِـ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م شاعر الإسلام حسَّان بن ثابت، فأجابه على البديه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الذَّوائِبَ مِنْ فِهْرٍ   وإخْوَتِهِـمْ                  قَدْ بَيَّنُوا سُـنَّةً لِلنَّاس  تُتَّبَـ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رْضَى ِبها كُلُّ مَنْ كَانَتْ سَـرِيرَتُهُ                  تَقْوى الإله وكُلُّ الخَيْر  مُصْطَنَ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ـوْمٌ  إذا حَارَبُوا ضَرُّوا  عَدُوَّهُم                   أَوْ حَاوَلُوا النَّفْعَ فى أَشْيَاعِهِمْ  نَفَعُ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جِيَّةٌ تِلْكَ فِيهمْ غَيْرُ  مُحْــدَثَةٍ                   إنَّ الخَلائِقَ فاعْلَم شَرُّهَا   البِـدَ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كَانَ فِى النَّاسِ سَبَّاقُونَ  بَعْدَهُمُ                   فَكُـلُّ   سَبقٍ لأَدْنَى سَبْقِهِمْ تَبَ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يَرْقَعُ النَّاسُ مَا أَوْهَتْ  أَكُفُّهُـمُ                   عِنْدَ الدِّفَاعِ ولاَ يُوهُونَ  مَا  رَقَعُ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سَابَقُوا النَّاسَ يَوْمَاً فَازَ   سَبْقُهُم                   أَوْ وازَنُوا أَهْلَ مَجْدٍ بِالنَّدى  مَتَعُ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عِفَّةٌ ذُكِرَتْ فى الوَحْى   عِفَّتُهُـمْ                   لاَ يَطْبَعُونَ وَلا يُرْدِيـهُمُ  الطَّمَ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يَبْخَلُونَ عَلَى جَار      بفَضْلِهِمُ                   وَلا يَمَسُّهُمُ مِنْ    مَطْمَعٍ    طَبَ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نَصَبْنَا لِحَىٍّ لَمْ نَدِبَّ     لَهُـمْ                   كَمَا يَدِبُّ إلى الوَحْشيّةِ   الـذُّرُ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سْمُوا   إذا الحَرْبُ نَالَتْنَا  مَخَالِبُهَا                   إذا الزَّعَانِفُ مِنْ أَظْفَارِهَا   خَشَعُ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يَفْخَرُونَ إذَا نَالُوا     عَدُوَّهُـمُ                   وإنْ أُصِيبُوا فَلا جَـوْرٌ وَلاَ هَلَ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كَأَنَّهُمْ فى الوَغَى والمَوْتُ  مُكْتَنِـعٌ                   أُسْدٌ بحلية فى    أرسَاغِهـا فَـدَ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خُذْ مِنْهُمُ مَا أتَوا عَفْواً إذا  غضبُوا                  وَلا يَكُنْ هَمكَ   الأمْرَ الَّذِى منعُ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نَّ فى حَرْبِهِمْ فَاتْرُكْ   عَدَاوَتَهُـمْ                   شَراً يُخاضُ عَلَيْهِ السُّمُّ  والسَّلَ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كْـرِمْ    بِقَوْمٍ رَسُولُ اللهِ شِيعَتُهُمْ                  إذَا تَفَاوَتَتِ الأهـوَاءُ والشِّيَـ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هْدَى لَهُمْ مِدْحَتِى قَلْبٌ  يُـوَازِرُهُ                  فيما أحَبَّ لِسَانٌ حائِكٌ     صَنَـ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إنَّهُمْ أَفْضَـلُ الأَحْيَاءِ     كُلِّهِـم                  إنْ جَدَّ بِالنَّاسِ جِدُّ القَوْل أو شمعو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فرغ حسَّان، قال الأقرع بن حاب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الرجل لَمُؤَتَّى له،  لَخطيبُه أخطبُ مِن خطيبنا، ولَشاعره أشعر من شاعرنا، ولأصواتهم أعلى من أصواتنا، ثم أسلموا، فأجازهم رسولُ الله صلى الله عليه وسلم فأحسن جوائز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قدوم وفد بنى تمي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قدم وفد بنى تميم، دخلوا المسجد، ونادوا رسول الله صلى الله عليه وسلم أن أخرج إلينا يا محمد، فآذى ذلك رسولَ الله صلى الله عليه وسلم مِن صياحهم، فخرج إليه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ئنا لِنفاخِرك، فأْذن لشاعرنا وخطيبن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قَدْ أذِنْتُ لخطيبكم فليق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عُطارد بن حاجب،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مدُ لله الذى جعلنا ملوكاً، الذى له الفضل علينا، والذى وهب لنا أموالاً عِظاماً نفعل فيها المعروفَ، وجعلنا أعزَّ أهلِ المشرق وأكثَره عدداً، وأيسـرَ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ة، فمَن مثلُنا فى الناس؟ ألسنا رؤوس الناس، وأُولى فضلهم، فمَن فاخرنا، فليعُدّ مثل ما عَدَدْنَا، فلو شئنا لأكثرنا من الكلام، ولكن نستحيى من الإكثار لما أعطانا، أقول هذا لأن تأتوا بمثل قولنا، أو أمرٍ أفضل مِن أمر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جلس، فقال رسول الله صلى الله عليه وسلم لثابت بن قيس بن شماس</w:t>
      </w:r>
      <w:r>
        <w:rPr>
          <w:rFonts w:cs="Times New Roman" w:ascii="Times New Roman" w:hAnsi="Times New Roman"/>
          <w:sz w:val="32"/>
          <w:szCs w:val="32"/>
          <w:rtl w:val="true"/>
        </w:rPr>
        <w:t>: ((</w:t>
      </w:r>
      <w:r>
        <w:rPr>
          <w:rFonts w:ascii="Times New Roman" w:hAnsi="Times New Roman" w:cs="Times New Roman"/>
          <w:sz w:val="32"/>
          <w:sz w:val="32"/>
          <w:szCs w:val="32"/>
          <w:rtl w:val="true"/>
        </w:rPr>
        <w:t>قُمْ فَأَجِبْهُ</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ف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مد لله الذى السَّمواتُ والأرضُ خلقه، قضى فيهن أمرَه، ووسع كرسيَّه علمه، ولم يكن شىء قط إلا من فضله، ثم كان من فضله أن جعلنا ملوكاً، واصطفى من خير خلقه رسولاً، أكرمَه نَسَباً، وأصدقَه حديثاً، وأفْضلَه حسباً، فأنزل عليهِ كِتاباً، وائتمنه على خلقه، وكان خيرة الله مِن العالمين، ثم دعا الناسَ إلى الإيمان بالله، فآمن به المهاجرون من قومه ذوى رحمه، أكرم الناس أحساباً، وأحسنهم وجوهاً، وخير الناس فعلاً، ثم كان أوَّل الخلق إجابة واستجابة لله حين دعاه رسول الله صلى الله عليه وسلم نحن، فنحن أنصار الله، ووزراءُ رسولِ الله صلى الله عليه وسلم، نُقاتِلُ الناسَ حتى يؤمنوا، فمن آمن بالله ورسولِه منع ماله ودمه، ومَن نكث جاهدناه فى الله أبداً، وكان قتلُه علينا يسيراً، أقول هذا، وأستغفر الله العظيم للمؤمنين والمؤمنات، والسلام عليك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قيام الزِّبْرقان وإنشاده، وجواب حسَّان له بالأبيات المتقدمة، فلما فرغ حسَّان من قوله، قال الأقرع بن حاب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الرجل خطيبُه أخطبُ مِن خطيبنا، وشاعِرُه أشعر من شاعرنا، وأقوالُهم أعلى من أقوالنا، ثم أجازهم رسول الله صلى الله عليه وسلم فأحسن جوائز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ذكر سَرِيَّة قُطبة بن عامر بن حديدة إلى خثعم وكانت فى صفر سنة تس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قُطبة بن عامر فى عشرين رجلاً إلى حيٍّ مِن خثعم بناحية تَبَالة، وأمره أن يَشُنَّ الغارة، فخرجوا على عشرة أبعِرة يعتقِبُونها، فأخذوا رجلاً، فسألوه، فاستعجمَ عليهم، فجعل يصيحُ بالحاضرة ويحذِّرهم، فضربوا عنقه، ثم أقاموا حتى نام الحاضرة، فشنُّوا عليهم الغارة، فاقتتلوا قِتالاً شديداً حتى كَثُر الجرحى فى الفريقين جميعاً، وقَتَل قُطــبةُ بن عامر مَن قتل، وساقُوا النَّعَم والنساءَ والشَّاء إلى المدينة، وفى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ه اجتمع القوم وركبوا فى آثارهم، فأرسل اللهُ سبحانه عليهم سيلاً عظيماً حال بينهم وبين المسلمين، فساقُوا النَّعَم والشاءَ والسبى، وهم ينظرون لا يستطيعون أن يعبروُا إليهم حتى غابوا عنه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ذكر سَرِيَّة الضحاك بن سفيان الكلابى إلى بنى كلاب فى ربيع الأول سنة تس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ث رسولُ الله صلى الله عليه وسلم جيشاً إلى بنى كلاب، وعليهم الضحاك بن سفيان بن عوف الطائى، ومعه الأصْيَدُ بن سلمة، فلقوهم بالزُّجِّ </w:t>
      </w:r>
      <w:r>
        <w:rPr>
          <w:rFonts w:cs="Times New Roman" w:ascii="Times New Roman" w:hAnsi="Times New Roman"/>
          <w:sz w:val="32"/>
          <w:szCs w:val="32"/>
          <w:rtl w:val="true"/>
        </w:rPr>
        <w:t>((</w:t>
      </w:r>
      <w:r>
        <w:rPr>
          <w:rFonts w:ascii="Times New Roman" w:hAnsi="Times New Roman" w:cs="Times New Roman"/>
          <w:sz w:val="32"/>
          <w:sz w:val="32"/>
          <w:szCs w:val="32"/>
          <w:rtl w:val="true"/>
        </w:rPr>
        <w:t>زُجِّ لاو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دعَوْهم إلى الإسلام، فأبَوْا، فقاتلوهم، فهزمو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لحق الأصْيَد أباه سلمة، وسلمة على فرس له فى غدير بالزُجِّ، فدعاه إلى الإسلام، وأعطاهُ الأمان، فسبَّه وسبَّ دينه، فضرب الأصْيَد عرقوبى فرس أبيه، فلما وقع الفرس على عرقوبيه، ارتكز سلمة على الرمح فى الماء، ثم استمسك حتى جاءه أحدُهم فقتله، ولم يقتله ابنه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ذكر سرِيَّة علقمة بن مُجَزِّز المدلجى إلى الحبشة سنة تسع فى شهر ربيع الآخ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بلغ رسول الله صلى الله عليه وسلم أنَّ ناساً من الحبشة تراياهم أهلُ جدة، فبعث إليهم علقمة بن مُجَزِّز فى ثلاثمائة، فانتهى إلى جزيرة فى البحر، وقد خاض إليهم البحر، فهربُوا منه، فلما رجع تعجَّل بعض القوم إلى أهليهم، فأذن لهم، فتعجَّل عبد الله بن حذافة السهمى، فأمَّره على مَن تعجَّل، وكانت فيه دُعابة، فنزلوا ببعض الطريق، وأوقدوا ناراً يصطلُون عليه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زمتُ عليكم إلا تواثبتم فى هذه النار، فقام بعضُ القوم، فتجهَّزوا حتى ظن أنهم واثبون فيه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لسوا إنما كُنتُ أضحكُ معكم، فذكروا ذلك ل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مَرَكُم بِمَعْصِيَةٍ فلا تُطِيعُو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حي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لىّ بن أبى طالب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سَرِيَّة، واستَعملَ عليهم رجلاً من الأنصار، وأمرهم أن يسمعوا له ويُطيعوا، فأغضبو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معوا لى حطباً، فجمعو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قدوا نار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يأمْركُم رسولُ الله صلى الله عليه وسلم أن تسمعوا لى؟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دخلوها، فنظر بعضُهم إلى بعض،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فررنا إلى رسول الله صلى الله عليه وسلم من النار، فكانُوا كذلك حتى سكن غضبُه، وطُفئت النار، فلما رجعوا، ذكروا ذلك ل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دَخَلُوهَا مَا خَرَجُوا مِنْهَا أَبَداً</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طَاعَة فى مَعْصِيَة الله، إنَّمَا الطَّاعَةُ فى المَعْروف</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ذا فيه أنَّ الأمير كان من الأنصار، وأنَّ رسول الله صلى الله عليه وسلم هو الذى أمَّره، وأنَّ الغضب حمله على ذلك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روى الإمام أحم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فى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أَطِيعُواْ اللهَ وَأَطِيعُواْ الرَّسُولَ وَأُوْلِى الأَمْرِ مِنْكُمْ</w:t>
      </w:r>
      <w:r>
        <w:rPr>
          <w:rFonts w:cs="Times New Roman" w:ascii="Times New Roman" w:hAnsi="Times New Roman"/>
          <w:sz w:val="32"/>
          <w:szCs w:val="32"/>
          <w:rtl w:val="true"/>
        </w:rPr>
        <w:t>}[</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زلت فى عبد الله بن حذافة بن قيس بن عدى، بعثه رسول الله صلى الله عليه وسلم فى سَرِيَّة، فإما أن يكونا واقعتين، أو يكون حديث علىّ هو المحفوظ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له أعلم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ذكر سَرِيَّة علىّ بن أبى طالب رضى الله عنه إلى صنم طيئ ليهدمه فى هذه الس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ث رسول الله صلى الله عليه وسلم علىَّ بن أبى طالب فى مائة وخمسين رجلاً من الأنصار على مائة بعير، وخمسين فرساً، ومعه راية سوداء، ولواء أبيض إلى الفُلس، وهو صنم طيئ ليهدمه، فشنوا الغارَة على محلة آل حاتم مع الفجر، فهدموه، وملؤوا أيديَهم من السبى والنَّعَم والشاء، وفى السبى أختُ عدى بن حاتم، وهرب عدى إلى الشام، ووجدوا فى خزانته ثلاثة أسياف، وثلاثة أدراع، فاستعمل على السبى أبو قتادة، وعلى الماشية والرِّثَّةِ عبد الله بن عتيك، وقسم الغنائم فى الطريق، وعزل الصفى لرسول الله صلى الله عليه وسلم، ولم يقسم على آل حاتم حتى قَدِمَ بهم المدين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دى بن حا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رجل من العرب أشدَّ كراهية لرسول الله صلى الله عليه وسلم منى حين سمعتُ به صلى الله عليه وسلم وكنت امرءاً شريفاً، وكنت نصرانياً، وكنت أسير فى قومى بالمرباع، وكنت فى نفسى على دين، وكنت ملكاً فى قومى، فلما سمعتُ برسول الله صلى الله عليه وسلم، كرهتُه، فقلت لغلام عربى كان لى، وكان راعياً لإ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با لك ؛ اعدد لى من إبلى أجمالاً ذللاً سماناً فاحبسها قريباً منى، فإذا سمعتَ بجيش لمحمد قد وطئ هذه البلاد فآذِنِّى، ففعل، ثم إنه أتانى ذات غدا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دى ؛ ما كنتَ صانعاً إذا غشيتكَ خيلُ محمد، فاصنعه الآن، فإنى قد رأيتُ رايات، فسألت عنه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ه جيوشُ م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رِّب إلىَّ أجمالى، فقرَّبها، فاحتملتُ بأهلى وولدى، ث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حق بأهل دينى مِن النصارى بالشام، وخلفتُ بنتاً لحاتم فى الحاضرة، فلما قدمتُ الشام، أقمتُ بها، وتحالفنى خيلُ رسول الله صلى الله عليه وسلم، فتُصيبُ ابنة حاتم فيمن أصابت، فَقُدِمَ بها على رسول الله صلى الله عليه وسلم فى سبايا من طيئ، وقد بلغ رسول الله صلى الله عليه وسلم هربى إلى الشام، فمرَّ بها رسول الله صلى الله عليه وسلم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غاب الوافد، وانقطع الوالد، وأنا عجوز كبيرة، ما بى من خدمة، فَمُنَّ علىَّ، مَنَّ اللهُ علي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وافد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دىُّ بن حات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ذى فَرَّ من الله ورسو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نَّ 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جع ورجل إلى جنبه يُرى أنه عل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يه الحملان،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سألتُه، فأمر لها 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تنى أُختى،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فعل فعلة ما كان أبوك يفعلُها، ائته راغباً أو راهباً، فقد أتاه فلان فأصاب منه، وأتاه فلان فأصاب منه، قال 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ه وهو جالس فى المسجد، فقال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عدىُّ بنُ حاتم، وجئتُ بغير أمان ولا كتاب، فلما دُفِعْتُ إليه، أخذ بيدى، وقد كان قبل ذلك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نى أرجو أن يجعل الله يدَه فى يد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م لى، فلقيَتْهُ امرأة، ومعها صبى،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نا إليكَ حاجة، فقام معهما حتى قضى حاجـتهما، ثم أخذ بيدى حتى أتى داره، فألقت له الوليدة وسادة، فجلس عليها، وجلستُ بين يديه، فحمد الله وأثنى عليه، ثم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ا يُفِرُّكَ؟ أيُفِرُّكَ أن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فهل تعلم من إله سوى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كلم ساعة،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تَفِرُّ أ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أكبر، وهل تعلم شيئاً أكبرُ من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اليهود مغضوبٌ عليهم وإنَّ النصارى ضا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ى حنيف م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أيتُ وجهه ينبسِطُ فرحـ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مرنى فأُنزلتُ عند رجل من الأنصار، وجعلتُ أغشاه، آتيه طرفى النه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ينا أنا عنده، إذ جاء قوم فى ثياب من الصوف من هذه النم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ى وقام، فحثَّ عليهم،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 ارْضَخوا منَ الفَضْل ولَوْ بصَاع، ولَوْ بنِصْفِ صَاع، وَلَوْ بقَبْضَةٍ، وَلَو بِبَعْضِ قَبْضَةٍ، يقى أحَدُكُمْ وَجْهَهُ حَرَّ جَهَنَّمَ أَو النَّارَ وَلَوْ بِتَمْرَةٍ، وَلَوْ بِشِقِّ تَمْرةٍ، فَإنْ لَمْ تَجِدوا فَبِكَلِمَةٍ طَيِّبَةٍ، فَإنَّ أَحَدَكُم لاقى الله، وقائلٌ لَهُ مَا أَقُولُ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مْ أَجْعَلْ لَكَ مَالاً وَوَلَداً؟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ف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مَا قَدَّمْتَ لِنَفْسِكَ، فَيَنْظُرُ قُدَّامَهُ، وبَعْدَهُ وعَنْ يمينِهِ وعَنْ شِمَالِهِ، ثم لا يَجدُ شَيْئاً يقى به وَجْهَهُ حَرَّ جَهَنَّمَ، لِيقِ أحَدُكُمْ وَجْهَهُ النَّار وَلَوْ بِشِقِّ تَمْرَةٍ، فإنْ لَمْ يَجدْ فَبكلمةٍ طيِّبةٍ، فإنى لا أخافُ عَلَيْكُم الفَاقَة، فإنَّ الله نَاصِرُكُم ومُعْطيكم حَتَّى تَسيرَ الظَّعِينةُ مَا بَيْنَ يَثْرِبَ والحيرة، وأكثر ما يُخَافُ عَلَى مَطيَّتها السُّرّق</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علتُ أقول فى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ين لصوص طيئ؟،</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ذكر قصة كعب بن زهير مع النبى صلى الله عليه وسلم وكانت فيما بين رجوعه من الطائف وغزوة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قدم رسول الله صلى الله عليه وسلم من الطائف، كتب بُجَيْر ابن زُهَيْر إلى أخيه كعب يُخبره أنَّ رسول الله صلى الله عليه وسلم قتل رجالاً بمكة ممن كان يهجوه ويؤذيه، وأنَّ مَن بقى من شعراء قريش  ابن الزَّبَعْرَى، وهُبيرة بن أبى وهب  قد هربوا فى كلِّ وجه، فإن كانت لك فى نفسك حاجة، فَطِرْ إلى رسول الله صلى الله عليه وسلم، فإنه لا يقتل أحداً جاءه تائباً مسلماً، وإن أنت لم تفعل، فانج إلى نجائك، وكان كعب قد قا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لا أَبْلِغَــا عَنِّى بُجَيْراً   رِسَالَـةً                  فَهَلْ لَكَ فيما قُلْتَ وَيْحَكَ هَلْ لَكَ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بَيِّنْ لَنَا إنْ كُنْتَ لَسْتَ بِفَاعِــلٍ                  عَلى أىِّ شَىءٍ غَيْر ذَلِكَ  دَلَّكَــ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لَى خُلُـق لَمْ  تُلْفِ أُمَّاً ولا أبـاً                  عَلَيْهِ ولَمْ تُدْرِكْ عليه أخَـاًلَكــَ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ـإنْ أَنْتَ لَمْ تَفْعَلْ فَلَسْتُ بآسفٍ                  وَلاَ قَائِـــلٍ  إمَّا  عَثَرْتَ لَعًالَكَ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سَقَــاكَ  بِهَا المَأْمُونُ كَأْسَاً رَويَّةً                  فَأَنْهَلَكَ المَأْمُــونُ  مِنْهَا وَعَلَّكَـ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بها إلى بُجير، فلما أتت بُجيراً، كره أن يكتمها رسولَ الله صلى الله عليه وسلم، فأنشده إياه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سَقَاكَ المَأْمُونُ، صَدَقَ وإنَّهُ لَكَذُوبٌ، أَنَا المَأْمُونُ</w:t>
      </w:r>
      <w:r>
        <w:rPr>
          <w:rFonts w:cs="Times New Roman" w:ascii="Times New Roman" w:hAnsi="Times New Roman"/>
          <w:sz w:val="32"/>
          <w:szCs w:val="32"/>
          <w:rtl w:val="true"/>
        </w:rPr>
        <w:t>))</w:t>
      </w:r>
      <w:r>
        <w:rPr>
          <w:rFonts w:ascii="Times New Roman" w:hAnsi="Times New Roman" w:cs="Times New Roman"/>
          <w:sz w:val="32"/>
          <w:sz w:val="32"/>
          <w:szCs w:val="32"/>
          <w:rtl w:val="true"/>
        </w:rPr>
        <w:t>، ولما سمع</w:t>
      </w:r>
      <w:r>
        <w:rPr>
          <w:rFonts w:cs="Times New Roman" w:ascii="Times New Roman" w:hAnsi="Times New Roman"/>
          <w:sz w:val="32"/>
          <w:szCs w:val="32"/>
          <w:rtl w:val="true"/>
        </w:rPr>
        <w:t>: ((</w:t>
      </w:r>
      <w:r>
        <w:rPr>
          <w:rFonts w:ascii="Times New Roman" w:hAnsi="Times New Roman" w:cs="Times New Roman"/>
          <w:sz w:val="32"/>
          <w:sz w:val="32"/>
          <w:szCs w:val="32"/>
          <w:rtl w:val="true"/>
        </w:rPr>
        <w:t>عَلَى خُلُق لَمْ تُلْفِ أُما وَلا أَباً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لف عليه أباه ولا أُمه، ثم قال بجير لكع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ـنْ مُبْلِغٌ كَعْباً فَهَلْ لَكَ فى  الَّتِى                  تَلُومُ عليها بَاطِــلاً وهى أحـزَ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لى الله لا العُزَّى ولا اللاتِ وَحْدَهُ                  فَتَنْجُـو إذَا كَانَ النَّجَاءُ  وتَسْلَـ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دَى يَوْمَ لا يَنْجُو وليس بِمـُفْلِتٍ                  مِنَ النَّاسِ إلا طَاهِرُ القَلْبِ   مُسْلِ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ــدِينُ زُهَيْرٍ وهو لا شَىءَ دِينُهُ                  ودِينُ أبى سُلْمى عَلىَّ  مُحَـــرَّ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بلغ كعباً الكتاب، ضاقت به الأرضُ، وأشفق على نفسه، وأرجف به مَن كان فى حاضِره من عدو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قتول، فلما لم يجد من شىء بُداً، قال قصيدته التى يمدح فيها رسول الله صلى الله عليه وسلم، وذكر خوفه وإرجاف الوشاة به من عدوه، ثم خرج حتى قدم المدينة، فنزل على رجل كانت بينه وبينه معرفة من جُهينة، كما ذُكِر لى، فغدا به إلى رسول الله صلى الله عليه وسلم حين صلَّى الصبح، فصلَّى مع رسول الله صلى الله عليه وسلم، ثم أشار إل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رسولُ الله، فقم إليه فاستأمِنْه، فَذُكِرَ لى أنه قام إلى رسول الله صلى الله عليه وسلم حتى جلس إليه، فوضع يده فى يده، وكان رسول الله صلى الله عليه وسلم لا يعرِفُ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كعب ابن زهير قد جاء ليستأمِنَك تائباً مسلماً، فهل أنتَ قابلٌ منه إن أنا جئتُك 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يا رسولَ الله كعب بن زه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نى عاصم بن عمر بن قتادة، أنه وثب عليه رجل من الأنصا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دعنى وعدو الله أضربْ عنق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دعه عنك، فقد جاء تائباً نازعاً عما كان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ضب كعب على هذا الحى من الأنصار لما صنع به صاحبُهم، وذلك أنه لم يتكلم فيه رجل من المهاجرين إلا بخير، فقال قصيدته اللامية التى يصف فيها محبوبته وناقته التى أو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انَتْ سُعَادُ فَقَلْبِى اليَوْمَ مَتْبُـــولُ                  مُتَيَّــمٌ إثْرَهَا لَمْ يُفْدَ   مَكْبُ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سْـعَى الغُوَاةُ جَنَابَيْهَا  وَقَوْلُهُــمُ                  إنَّكَ يَا ابْنَ أبى سُلْمَى لَمَقْتُـ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قَـالَ كُلُّ صَـدِيقٍ كُنْتُ   آمُلُـهُ                  لا أُلْهِيَنَّكَ إنى عَنْكَ   مَشْغُـ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قُلْتُ خَلُّوا طَرِيقِى لاَ أَبَا   لَكُــم                  فَكُلُّ ما قَدَّرَ الرَّحْمنُ  مَفْعُـ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كُلُّ ابن أُنْثَى وإن طَالَتْ سَــلاَمَتُه                  يَوْماً عَلَى آلةٍ حَدْبَاءَ  مَحْمُـ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نُبِّئْتُ أنَّ رَسُــــولَ اللهِ أَوْعَدَنى                  والعَفْوُ عِنْدَ رَسُولِ اللهِ مَأْمُـ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هْلاً هَدَاكَ الَّذى أَعْطَاكَ نَافِلَةَ الــ                  ــقُرْآنِ فيهَا مَوَاعيظٌ وَتَفْصِ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تَأْخُذَنِّى بِأَقْوَالِ الوُشَـاةِ ولَــمْ                  أُذْنِبْ ولو كَثُـرَتْ فىَّ الأَقَاو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قَدْ أَقُـــومُ مَقَاماً لَوْ يَقُـومُ   بِهِ                  أرى وأَسْمَعُ مَا لَوْ يَسْمَعُ  الفِ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ظَلَّ تُرْعَدُ مِنْ خَــوْفٍ  بـَوادِرُه                  إنْ لَمْ يَكُنْ مِنْ رَسُولِ اللهِ تَنْوِ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ـتَّى وَضَعْتُ يَمِينِى مَا   أُنَازِعُهَـا                  فى كَفِّ ذِى نَقِماتٍ قَوْلُه  القِ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لَهْـوَ أَخْوفُ عندى إذ  أُكَلِّمُــه                  وقيلَ إنَّك منســـوبٌ ومسؤ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ضَيْغَمٍ بِضَراءِ الأَرْضِ   مُخْـدَرُهُ                  فى بَطْنِ عَثَّـــرَ غِيلٌ دُونَه غِيـ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غْـدُوُ فيُلْحِمُ ضِرغـَامَيْن  عَيْشُهُمَا                  لَحْمٌ مِنَ النَّاسِ، مَعْفُورٌ  خَرَادِ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يُسَـاورُ قِرْناً لاَ   يَحِـــلُّ لَهُ                  أَنْ يَتْرُكَ القِرْنَ إلاَّ وَهو   مَفْلُـ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ـهُ تَظَلُّ سِبَاعُ الجَوِّ نَافِــــرَةً                  وَلا تَمَـــشَّى بوَادِيهِ الأرَاجِي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ا يَزَالُ بِوَادِيهِ أخُو ثِقَـــــةٍ                  مضرَّج البَزِّ والدُّرْسَـــانِ مَأْكُ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نَّ الرَّسُـولَ لَنُورٌ يُسْتَضَاءُ   بِــهِ                   مُهَنَّــدٌ مِنْ سُيُوفِ اللهِ  مَسْلُـ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عُصْبَةٍ مِنْ قُرَيْشٍ قَالَ  قَائِلـُـهُمْ                  بِبَطْنِ مَكَّةَ لما أسْلَمُــوا زُولُــ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زَالُوا فَما زَالَ أَنْكَاسٌ ولا   كُشُـفٌ                  عِنْدَ اللِّقَـاءِ وَلا مِيلٌ مَعَازِيـ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مْشُونَ مَشْىَ الجِمالِ الزُّهْرِ  يَعْصِمُهُم                  ضَرْبٌ إذَا عَرَّدَ السُـودُ   التَّنابِي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شُـــمُّ العَرَانِينِ أَبْطَالٌ لَبُوسُـهُمُ                   مِنْ نَسْجِ دَاوُدَ فى الهَيْجا سَرَابيــ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يضٌ سَوَابِغُ قَدْ شُكَّتْ لها  حَلَــقٌ                   كَأنَّهَا حَلَقُ القَفْعـاءِ مَجْـــدُو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يْسُوا مَفَارِيحَ إنْ نَالَتْ رِمَاحُهُــمُ                   قَوْمَاً ولَيْسُوا مَجَازِيعاً إذا  نِيلُــوا</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اَ يَقَع الطَّعْنُ إلاَّ فى  نُحُـورِهــمُ                   وَمَا لَهُمْ عَنْ حِياضِ المَوْتِ  تَهْلِيـ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اصم بن عمر بن قت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قال كع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ذاَ عرَّدَ السُودُ التَّنا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ما عنى معشر الأنصار لِما كان صاحبنا صنع به ما صنع، وخص المهاجرين بمدحته، غضبت عليه الأنصارُ، فقال بعد أن أسلم يمدح الأنصار فى قصيدته التى يقول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سَـــرَّهُ كَرَمُ الحَيَـاةِ فَلاَ يَزَلْ                  فى مِقْنَبٍ مِنْ صَالحى الأنْصَ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رِثُوا المَكَارِمَ كَابِـــراً عَنْ كَابِـرٍ                  إنَّ الخِيَارَ هُمُ بَنُو الأَخْيــ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بَاذِلِينَ نُفُوسَهـــــمْ  لِنَبِيِّهـمْ                  يَوْمَ الهِيَاجِ وسَطْوَةِ الجَبَّــ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ذَّائِدِينَ النَّاسَ عَنْ أَدْيَانِهِــــم                   بِالمَشْــرَفِىِّ وبِالقَنَا  الخَطَّ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بَائِعِينَ نُفُوسَهْمُ   لِنَبِيِّهِـــــمْ                   لِلْمَوْتِ يَوْمَ تَعانُقٍ  وَكِــــر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تَطَهَّـــــرُونَ يَرَوْنَهُ نُسُكاً لَهُمْ                   بِدِمَاءِ مَنْ عَلِقُوا مِنَ الكُفَّـ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إذَا حَلَلْتَ لِيَمْنَعُوكَ   إلَيْهِــــم                   أَصْبَحْتَ عِنْدَ مَعَاقِلِ  الأعْفَـــا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قَوْمٌ إذا خَوَتِ النُّجُومُ فَإنَّهُــــم                   لِلطــــارِقِينَ النَّازِلِينَ مَقَـارِ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عب بن زهير من فحول الشعراء، هو وأبوه، وابنه عقبة، وابن ابنه العوام بن عقبة، ومما يُستحسن لكعب ق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وْ كُنْتُ أَعْجَبُ مِنْ شَىءٍ لأَعْجَبَنـى                  سَعْــىُ الفَتَى وهو مَخْبُوءٌ له القَدَ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يَسْعَى الفَتَى لأُمُورٍ لَيْسَ  يُدْركُهَــا                  فَالنَّفْسُ وَاحِـــدَةٌ وَالهَمُّ مُنْتَشِـرُ</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المَرْءُ مَا عَاشَ مَمْـــدُودٌ لَهُ   أمَلٌ                  لاَ تَنْتَهِى العَيْنُ حَتَّى يَنْتَهى  الأَثَــ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ما يُستحسن له أيضاً قوله فى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حْدى بِهِ النَّاقَةُ الأَدْمَاءُ مُعْتَجِـراً                   لِلبُرْدِ كَالبَدْرِ جُلِّى لَيْلَة  الظُّلَـ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فى عِطافَيْهِ أو أَثْنَــاءِ بُرْدَتِـهِ                   مَا يَعْلَمُ اللهُ مِنْ دِينٍ وَمِنْ كَـرَمِ</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غزوة تَبُوك وكانت فى شهر رجَب سنةَ تس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فى زمن عُسْرَةٍ مِنَ الناس، وجَدْبٍ من البلاد، وحين طابت الثمارُ، والناس يُحبون المُقام فى ثمارهم وظِلالهم، ويكرهون شُخوصهم على تلك الحال، وكان رسولُ الله صلى الله عليه وسلم قلَّما يخرج فى غزوة إلا كنَّى عنها، وورَّى بغيرها، إلا ما كان مِن غزوة تَبُوك، لبُعْد الشُّقة، وشِدة الز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 ذاتَ يوم، وهو فى جَهَازه للجَدِّ بنِ قيس أحد بنى سلمة</w:t>
      </w:r>
      <w:r>
        <w:rPr>
          <w:rFonts w:cs="Times New Roman" w:ascii="Times New Roman" w:hAnsi="Times New Roman"/>
          <w:sz w:val="32"/>
          <w:szCs w:val="32"/>
          <w:rtl w:val="true"/>
        </w:rPr>
        <w:t>: ((</w:t>
      </w:r>
      <w:r>
        <w:rPr>
          <w:rFonts w:ascii="Times New Roman" w:hAnsi="Times New Roman" w:cs="Times New Roman"/>
          <w:sz w:val="32"/>
          <w:sz w:val="32"/>
          <w:szCs w:val="32"/>
          <w:rtl w:val="true"/>
        </w:rPr>
        <w:t>يا جَدُّ؛ هَلْ لَكَ العَامَ فى جِلاَدِ بَنى الأَصْفَرِ</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وَ تأذنُ لى ولا تَفْتِنِّى؟ فواللهِ لقد عرف قومى أنه ما مِن رَجُلٍ بأشدَّ عجباً بالنساء منى، وإنِّى أخشى إن رأيتُ نساءَ بنى الأصفر أن لا أصبِرَ، فأعرضَ عنه رسولُ الله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دْ أَذِنْتُ لَكَ</w:t>
      </w:r>
      <w:r>
        <w:rPr>
          <w:rFonts w:cs="Times New Roman" w:ascii="Times New Roman" w:hAnsi="Times New Roman"/>
          <w:sz w:val="32"/>
          <w:szCs w:val="32"/>
          <w:rtl w:val="true"/>
        </w:rPr>
        <w:t>))</w:t>
      </w:r>
      <w:r>
        <w:rPr>
          <w:rFonts w:ascii="Times New Roman" w:hAnsi="Times New Roman" w:cs="Times New Roman"/>
          <w:sz w:val="32"/>
          <w:sz w:val="32"/>
          <w:szCs w:val="32"/>
          <w:rtl w:val="true"/>
        </w:rPr>
        <w:t>، ففيه نزلت الآية</w:t>
      </w:r>
      <w:r>
        <w:rPr>
          <w:rFonts w:cs="Times New Roman" w:ascii="Times New Roman" w:hAnsi="Times New Roman"/>
          <w:sz w:val="32"/>
          <w:szCs w:val="32"/>
          <w:rtl w:val="true"/>
        </w:rPr>
        <w:t>: {</w:t>
      </w:r>
      <w:r>
        <w:rPr>
          <w:rFonts w:ascii="Times New Roman" w:hAnsi="Times New Roman" w:cs="Times New Roman"/>
          <w:sz w:val="32"/>
          <w:sz w:val="32"/>
          <w:szCs w:val="32"/>
          <w:rtl w:val="true"/>
        </w:rPr>
        <w:t>وَمِنْهُم مَّن يَقُولُ ائذَنْ لِّى وَلا تَفْتِنِّى</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4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قوم من المنافقين بعضهم 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نفِرُوا فى الحَرِّ، فأنزل الله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وَقَالُواْ لاَ تَنفِرُواْ فِى الْحَ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آ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8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رسول الله صلى الله عليه وسلم جدَّ فى سفره، وأمر الناسَ بالجَهَاز، وحضَّ أهلَ الغِنَى على النفقة والحُملان فى سبيل الله، فحمل رجال من أهل الغِنَى واحتسبُوا، وأنفق عثمانُ بن عفانُ فى ذلك نفقةً عظيمة لم يُنفِقْ أحدٌ مِث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ثلاثمائة بعير بأحْلاسها وأقتابِها وعُدَّتها، وألفَ دينار عَ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سع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 رسولَ الله صلى الله عليه وسلم أنَّ الرومَ قد جمعت جموعاً كثيرة بالشام، وأن هِرَقْل قد رَزَق أصحابَه لسنة، وأجلبت معه لَخْمٌ، وجُذام، وعَامِلَة، وغسان، وقدَِّموا مقدماتهم إلى البلق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البكَّاؤون وهم سبعة يستحمِلُون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جدُ مَا أَحْمِلُكم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فتولَّوْا وأعينُهم تفيضُ من الدمع حزناً أن لا يجدوا ما يُنفقون، وهم سالمُ بن عُمير، وعُلْبَةُ بنُ زيد، وأبو ليلى المازنى، وعمرو بن عَنَمَة،  وسلمة بن صخر، والعِرباض بن سار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بعض الرواي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بد الله بن مُغَفَّل، ومعقِلُ بن يسار</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ضهم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كَّاؤون بنو مُقَرِّن السبعة، وهم من مُز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دُّ فيهم عَمْرو بن الحُمام بن الجَمو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رسل أبا موسى أصحابُه إلى رسولِ الله صلى الله عليه وسلم لِيحمِلهم، فوافاه غضب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لا أحملكم، ولا أَجدُ ما أحمِلُكم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ثم أتاه إبل، فأرسل إليهم،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ا حمَلْتُكُم، ولَكِنَّ الله حَمَلَكُم، وإنِّى وَاللهِ لاَ أَحْلِفُ عَلَى يَمِينٍ، فَأَرَى غَيْرَهَا خَيْرَاً مِنْهَا، إلاَّ كَفَّرْتُ عَنْ يَمِينى وَأَتَيْتُ الَّذى هُوَ خَ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ما كان من أمر عُلْبَة بن ز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م عُلبة بن زيد فصلَّى من الليل وبك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إنَّك قد أمرتَ بالجهاد، ورغَّبتَ فيه، ثم لم تجعل عندى ما أتقوَّى به مع رسولك، ولم تجعل فى يد رسولك ما يحمِلُنى عليه، وإنى أتصدَّق على كل مسلم بكل مَظْلِمَةٍ أصابنى فيها مِن مال، أو جسد، أو عِرض، ثم أصبح مع الناس،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يْنَ المُتَصَدِّقُ هذِهِ اللَّيْلَة</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قم إليه أحد،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نَ المُتَصَدِّقُ فَلْيَقُ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إليه، فأخبرَه،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 فَوالذى نَفْسُ مُحَمَّدٍ بِيَدِهِ لَقَدْ كُتِبَتْ فى الزَّكَاةِ المتَقَبَّ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 المعذِّرُونَ من الأعرابِ ليؤذن لهم، فلم يَعْذِ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اثنان وثمانون رجلاً، وكان عبدُ الله بنُ أُبَىّ بن سَلول قد عسكر على ثنية الوَداع فى حُلفائه من اليهود والمنافقين، فكا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عسكره بأقلِّ العسكرين، واستخلف رسولُ الله صلى الله عليه وسلم على المدينة محمد بن مسلمة الأنص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هش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باع بن عُرْفُطَةَ، والأول أثب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سار رسولُ الله صلى الله عليه وسلم، تخلَّف عبدُ الله بن أُبَىّ ومَنْ كان معه، وتخلَّف نَفَر مِن المسلمين مِن غير شك ولا ارتياب،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عبُ بن مالك، وهِلالُ ابن أُمية، ومُرَارَةُ بنُ الربيع وأبو خَيثمة السالمى، وأبو ذر، ثم لحقه أبو خيثمة، وأبو ذر، وشهدها رسولُ الله صلى الله عليه وسلم فى ثلاثين ألفاً مِن الناس، والخيلُ عشرة آلاف فرس، وأقام بها عشرين ليلة يقصُر الصَّلاة، وهِرَقْلُ يومئذِ بحم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أراد رسولُ الله صلى الله عليه وسلم الخروجَ، خلَّف علىَّ بنَ أبى طالب على أهله، فأرْجَفَ به المنافقون،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خلَّفه إلا استثقالاً وتخففاً منه، فأخذ علىُّ رضى الله عنه سِلاحه، ثم خرج حتى أتى رسولَ الله صلى الله عليه وسلم وهو نازل بالجُرْفِ،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بىَّ الله؛ زعم المنافقون أَنك إنما خلَّفتنى لأنك استثقلتنى وتخففتَ من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ذَبُوا، ولكِنِّى خَلَّفْتُكَ لما تركْتُ وَرَائِى، فارْجعْ فَاخْلُفْنى فى أهْلِى وَأَهْلِكَ، أَفَلاَ تَرْضَى أنْ تَكُونَ مِنِّى بِمَنْزِلَةِ هَارُون مِنْ مُوسى؟ إلا أنَّهُ لا نَبِىَّ بَ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 علىُّ إلى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أبا خيثمة رجع بعد أن سار رسولُ الله صلى الله عليه وسلم أياماً إلى أهله فى يوم حار، فوجد امرأتين له فى عريشينِ لهما فى حائطه، قد رشَّت كُلُّ واحدة منهما عريشَها، وبرَّدَتْ له ماء، وهيأت له فيه طعاماً، فلما دخل، قام على باب العريش، فنظر إلى امرأتيه وما صنعتا 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ولُ الله صلى الله عليه وسلم فى الضِّحِّ، والرِّيح، والحر، وأبو خيثمة فى ظِلٍّ بارد، وطعام مُهَيأ، وامرأة حسناء، فى ماله مقيم؟ ما هذا بالنَّصَفِ،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دخل عريشَ واحدة منكما حتى ألحقَ برسولِ الله صلى الله عليه وسلم، فهيِّئا لى زاداً، ففعلتا، ثم قدَّم ناضِحه، فارتحله، ثم خرج فى طلب رسول الله صلى الله عليه وسلم حتى أدركه حين نزل تَبُوك، وقد كان أدرك أبا خيثمة عُميرُ بن وهب الجمحى فى الطريق يطلُب رسولَ الله صلى الله عليه وسلم، فترافقا حتى إذا دنوا من تَبُوك، قال أبو خيثمة لِعُمير بن و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ى ذنباً، فلا عليك  أن تتخلَّف عنى حتى آتىَ رسولَ الله صلى الله عليه وسلم، ففعل حتى إذا دنا مِن رسولِ الله صلى الله عليه وسلم وهو نازل بتَبُوك، قال ال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راكبٌ على الطريق مُقب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نْ أبَا خَيْثَ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و واللهِ أبو خيثمة، فلما أناخَ أقبل، فسلَّم على رسول الله صلى الله عليه وسلم،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وْلى لَكَ يَا أبَا خَيْثَمَة</w:t>
      </w:r>
      <w:r>
        <w:rPr>
          <w:rFonts w:cs="Times New Roman" w:ascii="Times New Roman" w:hAnsi="Times New Roman"/>
          <w:sz w:val="32"/>
          <w:szCs w:val="32"/>
          <w:rtl w:val="true"/>
        </w:rPr>
        <w:t>))</w:t>
      </w:r>
      <w:r>
        <w:rPr>
          <w:rFonts w:ascii="Times New Roman" w:hAnsi="Times New Roman" w:cs="Times New Roman"/>
          <w:sz w:val="32"/>
          <w:sz w:val="32"/>
          <w:szCs w:val="32"/>
          <w:rtl w:val="true"/>
        </w:rPr>
        <w:t>، فأخبرَ رسولَ الله صلى الله عليه وسلم خبرَه، فقال له رسول الله صلى الله عليه وسلم خَيْرَاً ودعا له بخ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رسول الله صلى الله عليه وسلم حين مرَّ بالحِجْر بديار ثمو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شْرَبُوا مِنَ مَائِهَا شَيْئاً، وَلا تَتَوَضَّؤوا مِنْهُ لِلصَّلاةِ، وما كَانَ مِنْ عَجِينٍ عَجَنْتُمُوه فَاعْلِفُوهُ الإبِلَ، ولا تَأْكُلُوا مِنْهُ شَيْئاً، ولا يَخْرُجَنَّ أحَدٌ منكم إلا ومعه صَاحِبٌ له</w:t>
      </w:r>
      <w:r>
        <w:rPr>
          <w:rFonts w:cs="Times New Roman" w:ascii="Times New Roman" w:hAnsi="Times New Roman"/>
          <w:sz w:val="32"/>
          <w:szCs w:val="32"/>
          <w:rtl w:val="true"/>
        </w:rPr>
        <w:t>))</w:t>
      </w:r>
      <w:r>
        <w:rPr>
          <w:rFonts w:ascii="Times New Roman" w:hAnsi="Times New Roman" w:cs="Times New Roman"/>
          <w:sz w:val="32"/>
          <w:sz w:val="32"/>
          <w:szCs w:val="32"/>
          <w:rtl w:val="true"/>
        </w:rPr>
        <w:t>، ففعل النَّاسُ، إلا أنَّ رجلين من بنى ساعدة خرج أحـدُهما لحاجته، وخرج الآخرُ فى طلب بعيره، فأما الذى خرج لحاجته، فإنه خُنِق على مذهبه، وأما الذى خرج فى طلب بعيره، فاحتملته الريحُ حتى طرحته بجبلى طيئ، فأُخبرَ بذلك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مْ أنْهَكُم أَنْ لا يَخْرُجَ أحَدٌ مِنْكُم إلاَّ ومَعَهُ صَاحِبُه</w:t>
      </w:r>
      <w:r>
        <w:rPr>
          <w:rFonts w:cs="Times New Roman" w:ascii="Times New Roman" w:hAnsi="Times New Roman"/>
          <w:sz w:val="32"/>
          <w:szCs w:val="32"/>
          <w:rtl w:val="true"/>
        </w:rPr>
        <w:t>))</w:t>
      </w:r>
      <w:r>
        <w:rPr>
          <w:rFonts w:ascii="Times New Roman" w:hAnsi="Times New Roman" w:cs="Times New Roman"/>
          <w:sz w:val="32"/>
          <w:sz w:val="32"/>
          <w:szCs w:val="32"/>
          <w:rtl w:val="true"/>
        </w:rPr>
        <w:t>، ثم دعا للذى خُنِقَ على مذهبه فشُفى، وأما الآخر، فأهدته طيئ لرسول الله صلى الله عليه وسلم حين قدم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من حديث أبى حُمَ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طلقنا حتى قَدِمْنَا تَبُوكَ، فقال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سَتَهُبُّ عَلَيْكُم اللَّيْلَةَ رِيحٌ شَدِيدَةٌ، فَلا يَقُمْ مِنْكُم أحَدٌ، فَمنْ كانَ لَهُ بَعِيرٌ فَلْيَشُدَّ عِقَا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بَّت رِيحٌ شَدِيدَة، فقام رجل فحملته الريحُ حتى ألقته بِجَبَلَىْ طَ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هش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غنى عن الزُّهْرى 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مرَّ رسول الله صلى الله عليه وسلم بالحِجْر، سجَّى ثوبه على وجهه، واستحثَّ راحلت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دْخُلُوا بُيوتَ الَّذِينَ ظَلَمُوا أَنْفُسَهُم إلاَّ وَأَنْتُم بَاكُونَ خَوْفاً أنْ يُصِيبَكُم مَا أَصَا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مر،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دْخُلوا عَلى هؤلاءِ القَوْمِ المُعَذَّبِينَ إلاَّ أنْ تَكُونُوا بَاكِينَ، فإنْ لم تَكُونُوا بَاكِينَ، فَلا تَدْخُلوا عَلَيْهِم لا يُصِيبُكم مِثْلُ مَا أَصَابَ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مرهم بإلقاء العجين وطرح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أمرهم أن يَعْلِفوا الإبلَ العَجِينَ، وأن يُهرِيقُوا الماءَ، ويستقوا من البئر التى كانت تَرِدُها الن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اه البخارىُّ أيضاً، وقد حفظ راويه ما لم يحفظه مَنْ روى الطر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بيهقىُّ أنه نادى ف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جامعة، فلما اجتمعو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امَ تدخُلون على قوم غَضِبَ اللهُ عليهم</w:t>
      </w:r>
      <w:r>
        <w:rPr>
          <w:rFonts w:cs="Times New Roman" w:ascii="Times New Roman" w:hAnsi="Times New Roman"/>
          <w:sz w:val="32"/>
          <w:szCs w:val="32"/>
          <w:rtl w:val="true"/>
        </w:rPr>
        <w:t>))</w:t>
      </w:r>
      <w:r>
        <w:rPr>
          <w:rFonts w:ascii="Times New Roman" w:hAnsi="Times New Roman" w:cs="Times New Roman"/>
          <w:sz w:val="32"/>
          <w:sz w:val="32"/>
          <w:szCs w:val="32"/>
          <w:rtl w:val="true"/>
        </w:rPr>
        <w:t>، فناداه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جَبُ مِنْهُم يَا رَسول ال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اَ أُنْبِئُكُم بِما هُوَ أعْجَبُ مِنْ ذلِكَ؟ رَجُلٌ مِنْ أنْفُسِكُم يُنَبِّئُكُمْ بِمَا كَانَ قَبْلَكُم وَمَا هُو كَائِنٌ بَعْدَكُم، اسْتَقِيمُوا وَسَدِّدُوا، فإنَّ الله عَزَّ وَجَلَّ لاَ يَعْبأُ بِعَذِابِكُم شَيْئاً، وَسَيأتِى اللهُ بِقَوْمٍ لا يَدْفَعُونَ عَنْ أَنْفْسِهِم شيئ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بعض المعجزات فى هذه الغزو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صبح الناسُ ولا ماء معهم، فَشكَوْا ذلك إلى رسول الله صلى الله عليه وسلم، فدعا رسولُ الله صلى الله عليه وسلم، فأرسلَ الله سُبحانه سحابةً، فأمطرت حتى ارتوى الناسُ، واحتملُوا حاجَتهم من الم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م إنَّ رسولَ الله صلى الله عليه وسلم سار حتى إذا كان ببعضِ الطريق، ضلَّت ناقتُه، فقال زيد بن اللُّصَيْتِ  وكان منافق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يس يزعُمُ أنه نبى، ويُخبركم عن خبر السماء، وهو لا يدرى أين ناقتُ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رَجُلاً يَقُولُ، وذَكَرَ مَقَالَتَهُ، وإنِّى والله لا أعْلَمُ إلاَّ ما عَلَّمنى اللهُ، وقَدْ دَلَّنى اللهُ عَلَيْهَا، وهى فى الوَادى فى شِعْبِ كَذا وكَذَا، وقَدْ حَبَسَتْها شَجَرَةٌ بِزِمَامِها، فانْطَلِقُوا حَتَّى تَأْتونى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هبوا فأَتَوْهُ به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فى طريقه تلك خَرَصَ حديقة المرأة بعشرة أوسق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مضى رسولُ الله صلى الله عليه وسلم، فجعل يتخلَّف عنه الرجلُ ف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خلَّف فلان، ف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دَعُوه فإنْ يَكُ فِيهِ خَيْرٌ، فَسَيُلْحِقُهُ اللهُ بِكُم، وإنْ يَكُ غَيْرَ ذلِكَ، فَقَد أرَاحَكُمُ اللهُ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لوَّم على أبى ذَرٍ بعيرُه، فلما أبطأ عليه، أخذ متاعه على ظهره، ثم خرج يتبعُ أثر رسول الله صلى الله عليه وسلم ماشياً، ونزل رسولُ الله صلى الله عليه وسلم فى بعض منازله، فنظر ناظر مِن المسلمي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هذا الرجل يمشى على الطريق وحدَ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نْ أبَا ذَرٍ</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تأمله القو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اللهِ هو أبو 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رَحِمَ اللهُ أبا ذَرٍ؛ يَمْشِى وَحْدَهُ، ويَمُوتُ وَحْدَهُ، ويُبْعَثُ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نى بريدة بن سفيان الأسلمى، عن محمد بن كعب القُرظى، عن عبد الله بن مسعو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نفى عثمانُ أبا ذر إلى الرَّبذَةِ، وأصابه بها قَدَرُه، لم يكن معه أحدٌ إلا امرأتُه وغلامُه، فأوصا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غَسِّلانى وكَفِّنانى، ثم ضعانى على قارعة الطريق، فأوَّل رَكْب يمرُّ بكم ف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بو ذر صاحبُ رسول الله صلى الله عليه وسلم، فأعينونا على دفنه، فلما مات، فعلا ذلك به، ثم وضعاه على قارعة الطريق، وأقبل عبدُ الله بن مسعود فى رهط معه من أهل العِراق عُمَّاراً فلم يَرُعْهُمْ إلا بالجِنازة على ظهر الطَّريق قد كادت الإبلُ تَطَؤُها، وقام إليهم الغلا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بو ذر صاحبُ رسول الله صلى الله عليه وسلم فأعينونا على دف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هلَّ عبدُ الله يبكى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دقَ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مْشِى وَحْدَكَ، وتَمُوتُ وَحْدَكَ، وتُبْعَثُ وَحْدَكَ</w:t>
      </w:r>
      <w:r>
        <w:rPr>
          <w:rFonts w:cs="Times New Roman" w:ascii="Times New Roman" w:hAnsi="Times New Roman"/>
          <w:sz w:val="32"/>
          <w:szCs w:val="32"/>
          <w:rtl w:val="true"/>
        </w:rPr>
        <w:t>))</w:t>
      </w:r>
      <w:r>
        <w:rPr>
          <w:rFonts w:ascii="Times New Roman" w:hAnsi="Times New Roman" w:cs="Times New Roman"/>
          <w:sz w:val="32"/>
          <w:sz w:val="32"/>
          <w:szCs w:val="32"/>
          <w:rtl w:val="true"/>
        </w:rPr>
        <w:t>، ثم نزل هو وأصحابه، فوارَوْه، ثم حَدَّثهم عبدُ الله بن مسعود حديثه، وما قال له رسولُ الله صلى الله عليه وسلم فى مسيره إلى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هذه القصة نظر، فقد ذكر أبو حاتم بن حبان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 فى قصة وفاته، عن مجاهد، عن إبراهيم بن الأشتر، عن أبيه، عن أُم ذر،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حضرت أبا ذَر الوفاةُ، بَكَيْتُ،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بكي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لى لا أبكى، وأنت تموتُ بفَلاة من الأرض، وليس عندى ثوبٌ يسعُك كفَناً، ولا يدان لى فى تغييب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ى ولا تبكى، فإنى سمعتُ رسول الله صلى الله عليه وسلم يقول لنَفَرٍ أنا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لَيَمُوتَنَّ رَجُلٌ منكم بِفلاةٍ مِنَ الأرض يَشْهَدُه عِصَابةٌ من المُسْ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أحَدٌ من أولئِكَ النَّفَرِ إلا وقد مات فى قريةٍ وجمَاعةٍ، فأنا ذلِكَ الرَّجُلُ، فواللهِ ما كَذَبْتُ ولا كُذِبْتُ، فأبصرى الطريق،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ى وقد ذهب الحاجُّ، وتقطعت الطُّرُقُ؟،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ى فتبصَّ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نتُ أُسنِدُ إلى الكَثِيبِ أتبصَّر، ثم أرجع فأُمرِّضه، فبينا أنا وهو كذلك، إذ أنا برجال على رِحالهم كأنهم الرَّخَمُ تَخُبُّ بهم رواحِلُهم،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شَرتُ إليهم، فأسرعوا إلىَّ حَتى وقفُوا علىَّ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مةَ الله؛ مال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رؤ من المسلمين يَمُوت تُكفنو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و؟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ذ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حِبُ رسولِ الله صلى الله عليه وسل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فدَّوْه بآبائهم وأُمهاتِهم، وأسرعوا إليه حتى دخلوا عليه، ف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وا فإنى سـمعتُ رسولَ الله صلى الله عليه وسلم يقول لنَفَر أنا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لَيَمُوتَنَّ رَجُلٌ منكم بِفَلاةٍ مِن الأرضِ يَشْهَدُه عِصَابةٌ من ا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مِنْ أُولئِكَ النَّفَرِ رَجُلٌ إلاَّ وقد هَلَكَ فى جَمَاعَةٍ، واللهِ ما كَذَبْتُ ولاَ كُذِبْتُ، إنه لو كان عندى ثوبٌ يسعُنى كفناً لى أو لامرأتى، لم أكُفَّن إلا فى ثوب هُوَ لى أو لها، فإنى أنشُدُكُم الله أن لا يكفِّنَنى رجل منكم كان أميراً، أو عريفاً، أو بريداً، أو نقيباً، وليس من أولئك النَّفَر أحد إلا وقد قارفَ بعضَ ما قال إلا فتًى من الأنص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يا عمُّ، أُكَفِّنُك فى ردائى هذا، وفى ثوبين مِن عَيبتى من غزل أُ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فكفِّنى، فكفَّنه الأنصارى، وقاموا عليه، ودفنوه فى نَفَر كُلُّهم ي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عنا إلى قصة ت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رهطٌ من المنافقين،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يعة بن ثابت أخو بنى عَمْرو بن عَوْف، ومنهم رجل مِن أشجع حليف لبنى سلمة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خْشى بن حُمَيِّر، قال بعضهم 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حسبون جلاد بنى الأصفر، كقتال العرب بَعضِهم لبعض؟ واللهِ لكأنَّا بكم غداً مقرَّنين فى الحِبال، إرجافاً وترهيباً للمؤم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مَخْشِى بن حُ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ودِدت أنى أُقَاضَى على أن يُضرب  كُل منا مائةَ جَلدة، وإنَّا ننفلِتُ أن ينزل فينا قرآن لمقالتكم هذ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سولُ الله صلى الله عليه وسلم لعمَّار بن ياسر</w:t>
      </w:r>
      <w:r>
        <w:rPr>
          <w:rFonts w:cs="Times New Roman" w:ascii="Times New Roman" w:hAnsi="Times New Roman"/>
          <w:sz w:val="32"/>
          <w:szCs w:val="32"/>
          <w:rtl w:val="true"/>
        </w:rPr>
        <w:t>: ((</w:t>
      </w:r>
      <w:r>
        <w:rPr>
          <w:rFonts w:ascii="Times New Roman" w:hAnsi="Times New Roman" w:cs="Times New Roman"/>
          <w:sz w:val="32"/>
          <w:sz w:val="32"/>
          <w:szCs w:val="32"/>
          <w:rtl w:val="true"/>
        </w:rPr>
        <w:t>أدْرِك القَوْمَ، فإنهم قد احْتَرَقُوا فَسَلْهُم عَمَّا قالوا؟ فإن أنكروا،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قُل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ا و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طلق إليهم عمَّار، فقال لهم ذلك، فأتوا رسولَ الله صلى الله عليه وسلم يعتذِرُون إليه، فقال وديعة بن ث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خوضُ ونلعبُ، فأنزل الله فيهم</w:t>
      </w:r>
      <w:r>
        <w:rPr>
          <w:rFonts w:cs="Times New Roman" w:ascii="Times New Roman" w:hAnsi="Times New Roman"/>
          <w:sz w:val="32"/>
          <w:szCs w:val="32"/>
          <w:rtl w:val="true"/>
        </w:rPr>
        <w:t>: {</w:t>
      </w:r>
      <w:r>
        <w:rPr>
          <w:rFonts w:ascii="Times New Roman" w:hAnsi="Times New Roman" w:cs="Times New Roman"/>
          <w:sz w:val="32"/>
          <w:sz w:val="32"/>
          <w:szCs w:val="32"/>
          <w:rtl w:val="true"/>
        </w:rPr>
        <w:t>وَلَئِن سَأَلْتَهُمْ لَيَقُولُنَّ إنَّمَا كُنَّا نَخُوضُ ونَلْعَبُ</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مخشى بن حُمْ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قعد بى اسمى واسمُ أبى، فكان الذى عُفىَ عنه فى هذه الآية، وتسمَّى عبد الرحمن، وسألَ الله أن يُقتل شـهيداً لا يُعلم بمكانه، فقُتِل يومَ اليمامة، فلم يوجد له أث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ابن عائذ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غازيه</w:t>
      </w:r>
      <w:r>
        <w:rPr>
          <w:rFonts w:cs="Times New Roman" w:ascii="Times New Roman" w:hAnsi="Times New Roman"/>
          <w:sz w:val="32"/>
          <w:szCs w:val="32"/>
          <w:rtl w:val="true"/>
        </w:rPr>
        <w:t>))</w:t>
      </w:r>
      <w:r>
        <w:rPr>
          <w:rFonts w:ascii="Times New Roman" w:hAnsi="Times New Roman" w:cs="Times New Roman"/>
          <w:sz w:val="32"/>
          <w:sz w:val="32"/>
          <w:szCs w:val="32"/>
          <w:rtl w:val="true"/>
        </w:rPr>
        <w:t>، أنَّ رسول الله صلى الله عليه وسلم نزل تَبُوكَ فى زمان قلَّ ماؤُها فيه، فاغترف رسولُ الله صلى الله عليه وسلم غَرفةً بيده من ماء، فمضمض بها فاه، ثم بصقه فيها، ففارت عينُها حتى امتلأت، فهى كذلك حتى الس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قال قبل وصوله إليها</w:t>
      </w:r>
      <w:r>
        <w:rPr>
          <w:rFonts w:cs="Times New Roman" w:ascii="Times New Roman" w:hAnsi="Times New Roman"/>
          <w:sz w:val="32"/>
          <w:szCs w:val="32"/>
          <w:rtl w:val="true"/>
        </w:rPr>
        <w:t>: ((</w:t>
      </w:r>
      <w:r>
        <w:rPr>
          <w:rFonts w:ascii="Times New Roman" w:hAnsi="Times New Roman" w:cs="Times New Roman"/>
          <w:sz w:val="32"/>
          <w:sz w:val="32"/>
          <w:szCs w:val="32"/>
          <w:rtl w:val="true"/>
        </w:rPr>
        <w:t>إنَّكُم سَتَأتُونَ غداً إنْ شَاءَ اللهُ تَعَالى عَيْنَ تَبُوك، وإنَّكُم لَنْ تَأْتُوها حَتَّى يُضْحِىَ النَّهارُ، فمَن جَاءَهَا فلا يَمَسنَّ مِنْ مائِها شيئاً حتى آ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ناها وقَدْ سَبَق إليها رَجُلانِ، والعَيْن مِثْلُ الشِّرَاكِ تًبِضُّ بشئ من ماءٍ، فسألهما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ل مَسَسْتُما مِن مائها شيئ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فسبَّهُمَا النبى صلى الله عليه وسلم، وقال لهما ما شاء اللهُ أن يقول، ثُمَّ غرفُوا مِن العَيْن قليلاً قليلاً حتى اجتمع فى شئ، وغسل رسول الله صلى الله عليه وسلم فيه وجهَه ويَدَيْه، ثم أعاده فيها، فجرت العين بماء مُنْهمِرٍ، حتى استقى النَّاسُ، ث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وشِكُ يا مُعاذُ إن طالتْ بكَ حَياةٌ أن ترى ما هاهنا قدْ مُلِئ جِنَا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فى مصالحة صاح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لَ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ه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رْب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ذْرُح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نتهى رسول الله صلى الله عليه وسلم إلى تَبُوك، أتاه صاحبُ أَيْلَة، فصالحَه وأعطاه الجزيةَ، وأتاه أهل جَرْبا، وأذْرُح، فأعطَوْه الجزيَة، وكتب لهم رسولُ الله صلى الله عليه وسلم كتاباً، فهو عِندهم، وكتب لِصاحب أَيْلة</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هذا أَمَنَةٌ مِن الله، ومحمد النبى رسول الله لِيُحَنَّةَ بن رُؤْبَةَ، وأهلِ أَيْلَة، سُفنهم، وسيارتهم فى البرِّ والبحرِ، لهم ذِمةُ اللهِ، ومحمد النبى، ومَنْ كان معهم مِن أهل الشام، وأهل اليمن، وأهل البحر، فمَن أحدث منهم حَدَثاً، فإنه لا يَحولُ مالُه دونَ نفسه، وإنَّه لمن أخذه مِن الناس، وإنه لا يحِلُّ أن يُمنعوا ماءً يردونه، ولا طريقاً يردونه من بَحْرٍ أو بَرٍّ</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بعث رسول الله صلى الله عليه وسلم خالد بن الوليدإلى أُكَيْـــدِرِ دُو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 رسول الله صلى الله عليه وسلم بعث خالد بن الوليد إلى أُكَيْدر دُومة، وهو أُكَيْدر بن عبد الملِك، رجل مِن كِندة، وكان نصرانياً، وكان ملكاً عليها، فقال رسول الله صلى الله عليه وسلم لخالد</w:t>
      </w:r>
      <w:r>
        <w:rPr>
          <w:rFonts w:cs="Times New Roman" w:ascii="Times New Roman" w:hAnsi="Times New Roman"/>
          <w:sz w:val="32"/>
          <w:szCs w:val="32"/>
          <w:rtl w:val="true"/>
        </w:rPr>
        <w:t>: ((</w:t>
      </w:r>
      <w:r>
        <w:rPr>
          <w:rFonts w:ascii="Times New Roman" w:hAnsi="Times New Roman" w:cs="Times New Roman"/>
          <w:sz w:val="32"/>
          <w:sz w:val="32"/>
          <w:szCs w:val="32"/>
          <w:rtl w:val="true"/>
        </w:rPr>
        <w:t>إنَّكَ سَتجِدُه يَصِيدُ البَقَرَ</w:t>
      </w:r>
      <w:r>
        <w:rPr>
          <w:rFonts w:cs="Times New Roman" w:ascii="Times New Roman" w:hAnsi="Times New Roman"/>
          <w:sz w:val="32"/>
          <w:szCs w:val="32"/>
          <w:rtl w:val="true"/>
        </w:rPr>
        <w:t>))</w:t>
      </w:r>
      <w:r>
        <w:rPr>
          <w:rFonts w:ascii="Times New Roman" w:hAnsi="Times New Roman" w:cs="Times New Roman"/>
          <w:sz w:val="32"/>
          <w:sz w:val="32"/>
          <w:szCs w:val="32"/>
          <w:rtl w:val="true"/>
        </w:rPr>
        <w:t>، فخرجَ خالد حتى إذا كان مِن حصنه بمنظر العَيْن، وفى ليلة مُقمرة صَافية، وهو على سطـح له، ومعه امرأته، فباتَتِ البقرُ تَحُكُّ بِقُرونها بابَ القصر، فقالتْ له امرأ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رأيتَ مثل هذا قطُّ؟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يترك هذ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حد، فنزل، فأمر بفرسه، فأُسرجَ له، وركب معه نَفَر مِن أهل بيته فيهم أخ له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ن، فركب وخرجُوا معه بمطاردهم، فلما خرجُوا، تلقَّتهم خيلُ رسول الله صلى الله عليه وسلم، فأخذته، وقتلوا أخاه، وقد كان عليه قَباء مِن دِيباج مخوَّصٌ بالذهب، فاستلبه خالد، فبعثَ به إلى رسول الله صلى الله عليه وسلم قبلَ قدومه عليه، ثم إن خالداً قدم بأُكَيْدر على رسول الله صلى الله عليه وسلم، فحقن له دَمَه، وصالحه على الجزية، ثم خلَّى سبيله، فرجع إلى قر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خالداً فى أربعمائة وعشرين فارساً، فذكر نحو ما ت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ر خالد أُكَيْدر من القتل حتى يأتىَ به رسولَ الله صلى الله عليه وسلم، على أن يَفتح له دُومة الجندل، ففعلَ وصالحه على ألفى بعير، وثمانمائة رأس، وأربعمائة دِرع، وأربعمائة رُمح، فعزل للنبىِّ صلى الله عليه وسلم صَفِيَّهُ خالِصاً، ثم قسم الغنيمة، فأخرج الخُمس، فكان للنبى صلى الله عليه وسلم، ثم قسم ما بقى فى أصحابه، فصار لِكل واحد منهم خَمْسُ فرائض</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عائذ فى هذا الخبر، أنَّ أُكَيْدر قال عن البق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رأيتها قط أتتنا إلا البارحة، ولقد كنتُ أُضْمِرُ لها اليومينِ والثلاثة، ولكن قدر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جتمع أُكَيْدر، ويُحَنَّة عند رسول الله صلى الله عليه وسلم، فدعاهما إلى الإسلام، فأبيا، وأقرا بالجزية، فقاضاهما رسولُ الله صلى الله عليه وسلم على قضية دُومة، وعلى تَبوك، وعلى أَيْلَة، وعلى تيماء، وكتب لهما كتا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عنا إلى قصة تب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ام رسول الله صلى الله عليه وسلم بتَبُوك بِضعَ عشرة ليلةً لم يُجاوزها، ثم انصرف قافلاً إلى المدينة، وكان فى الطريق ماء يخرج من وَشَل يُروى الراكبَ والراكبين والثلاثة، بوادٍ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دى المُشَقَّق،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بَقَنَا إلى ذلِك المَاءِ، فَلاَ يَسْتَقِينَّ منه شَيْئاً حَتَّى نأت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بقه إليه نَفَر من المنافقين، فاستَقَوْا، فلم ير فيه شـيئ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بَقَنَا إلى هذَا المَاءِ</w:t>
      </w:r>
      <w:r>
        <w:rPr>
          <w:rFonts w:cs="Times New Roman" w:ascii="Times New Roman" w:hAnsi="Times New Roman"/>
          <w:sz w:val="32"/>
          <w:szCs w:val="32"/>
          <w:rtl w:val="true"/>
        </w:rPr>
        <w:t>))</w:t>
      </w:r>
      <w:r>
        <w:rPr>
          <w:rFonts w:ascii="Times New Roman" w:hAnsi="Times New Roman" w:cs="Times New Roman"/>
          <w:sz w:val="32"/>
          <w:sz w:val="32"/>
          <w:szCs w:val="32"/>
          <w:rtl w:val="true"/>
        </w:rPr>
        <w:t>؟ ف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لان وف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وَ لَمْ أَنْهَهُم أَنْ يَسْتَقُوا مِنْهُ شَيْئاً حَتَّى آتيَه</w:t>
      </w:r>
      <w:r>
        <w:rPr>
          <w:rFonts w:cs="Times New Roman" w:ascii="Times New Roman" w:hAnsi="Times New Roman"/>
          <w:sz w:val="32"/>
          <w:szCs w:val="32"/>
          <w:rtl w:val="true"/>
        </w:rPr>
        <w:t>))</w:t>
      </w:r>
      <w:r>
        <w:rPr>
          <w:rFonts w:ascii="Times New Roman" w:hAnsi="Times New Roman" w:cs="Times New Roman"/>
          <w:sz w:val="32"/>
          <w:sz w:val="32"/>
          <w:szCs w:val="32"/>
          <w:rtl w:val="true"/>
        </w:rPr>
        <w:t>، ثم لَعَنهم رسولُ الله صلى الله عليه وسلم، ودعا عليهم، ثم نَزَل فوضع يده تحتَ الوشل، فجعل يَصُبُّ فى يده ما شاء الله أن يَصُبَّ، ثم نَضَحه به، ومسحه بيده، ودعا رسولُ الله صلى الله عليه وسلم بما شاء الله أن يدعوَ به، فانخرق مِن الماءكما يقول مَن سمعه ما إن له حِسّاً كحِسِّ الصواعِق، فشرب الناسُ، واستقوا حاجتهم من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ئِنْ بَقِيتُم أوْ مَنْ بَقِىَ مِنْكُم لَيَسْمَعَنَّ بهذا الوادى، وهُوَ أخْصَبُ مَا بين يَدَيْهِ ومَا خل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قال لهم</w:t>
      </w:r>
      <w:r>
        <w:rPr>
          <w:rFonts w:cs="Times New Roman" w:ascii="Times New Roman" w:hAnsi="Times New Roman"/>
          <w:sz w:val="32"/>
          <w:szCs w:val="32"/>
          <w:rtl w:val="true"/>
        </w:rPr>
        <w:t>: ((</w:t>
      </w:r>
      <w:r>
        <w:rPr>
          <w:rFonts w:ascii="Times New Roman" w:hAnsi="Times New Roman" w:cs="Times New Roman"/>
          <w:sz w:val="32"/>
          <w:sz w:val="32"/>
          <w:szCs w:val="32"/>
          <w:rtl w:val="true"/>
        </w:rPr>
        <w:t>إنَّكُم سَتَأْتُونَ غَداً إنْ شَاءَ اللهُ عَيْنَ تَبُوك، وإنَّكُم لَنْ تَأْتُوها حَتَّى يُضْحِى النّهارُ، فَمَنْ جَاءَهَا فَلاَ يَمسَّ مِنْ مَائِها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ديث، وقد تقدَّم</w:t>
      </w:r>
      <w:r>
        <w:rPr>
          <w:rFonts w:cs="Times New Roman" w:ascii="Times New Roman" w:hAnsi="Times New Roman"/>
          <w:sz w:val="32"/>
          <w:szCs w:val="32"/>
          <w:rtl w:val="true"/>
        </w:rPr>
        <w:t>.</w:t>
      </w:r>
      <w:r>
        <w:rPr>
          <w:rFonts w:ascii="Times New Roman" w:hAnsi="Times New Roman" w:cs="Times New Roman"/>
          <w:sz w:val="32"/>
          <w:sz w:val="32"/>
          <w:szCs w:val="32"/>
          <w:rtl w:val="true"/>
        </w:rPr>
        <w:t>فإن كانت القصة واحدة، فالمحفوظُ حديث مسلم، وإن كانت قصتين، فهو ممك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محمد بن إبراهيم بن الحارث التيمى، أن عبدَ اللهِ ابن مسعود كان يُحَدِّ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مت مِن جوفِ الليل، وأنا معَ رسول الله صلى الله عليه وسلم فى غزوةِ تَبُوكَ، فرأيت شُعلةً من نار فى ناحية العسكر، فاتَّبَعْتُها أنظُرُ إليها، فإذا رسولُ الله صلى الله عليه وسلم، وأبو بكر، وعمر، وإذا عبدُ الله ذو البِجادَيْنِ المزنى قد مات، وإذا هم قد حفروا له، ورسولُ الله صلى الله عليه وسلم فى حُفرته، وأبو بكر وعمر يُدليانه إليه،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أدنيا إلىَّ أخاكما</w:t>
      </w:r>
      <w:r>
        <w:rPr>
          <w:rFonts w:cs="Times New Roman" w:ascii="Times New Roman" w:hAnsi="Times New Roman"/>
          <w:sz w:val="32"/>
          <w:szCs w:val="32"/>
          <w:rtl w:val="true"/>
        </w:rPr>
        <w:t>))</w:t>
      </w:r>
      <w:r>
        <w:rPr>
          <w:rFonts w:ascii="Times New Roman" w:hAnsi="Times New Roman" w:cs="Times New Roman"/>
          <w:sz w:val="32"/>
          <w:sz w:val="32"/>
          <w:szCs w:val="32"/>
          <w:rtl w:val="true"/>
        </w:rPr>
        <w:t>، فدلياه إليه، فلما هيأه لشق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إنِّى قَدْ أَمْسَيْتُ رَاضِياً عَنْهُ، فَارْضَ عَنْ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 عبد الله بن مسع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ليتنى كنتُ صاحِبَ الحُف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سول الله صلى الله عليه وسلم مَرْجعَه مِن غزوة تَبُوك</w:t>
      </w:r>
      <w:r>
        <w:rPr>
          <w:rFonts w:cs="Times New Roman" w:ascii="Times New Roman" w:hAnsi="Times New Roman"/>
          <w:sz w:val="32"/>
          <w:szCs w:val="32"/>
          <w:rtl w:val="true"/>
        </w:rPr>
        <w:t>: ((</w:t>
      </w:r>
      <w:r>
        <w:rPr>
          <w:rFonts w:ascii="Times New Roman" w:hAnsi="Times New Roman" w:cs="Times New Roman"/>
          <w:sz w:val="32"/>
          <w:sz w:val="32"/>
          <w:szCs w:val="32"/>
          <w:rtl w:val="true"/>
        </w:rPr>
        <w:t>إنَّ بالمَدِينَةِ لأَقْواماً ما سِرْتُم مَسيراً، ولا قَطَعْتُمْ وادياً إلاَّ كَانُوا مَعَ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هُمْ بالمدي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حَبَسَهُم العُذْ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خطبته صلى الله عليه وسلم بتَبُوك وصل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البيهق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دلائل</w:t>
      </w:r>
      <w:r>
        <w:rPr>
          <w:rFonts w:cs="Times New Roman" w:ascii="Times New Roman" w:hAnsi="Times New Roman"/>
          <w:sz w:val="32"/>
          <w:szCs w:val="32"/>
          <w:rtl w:val="true"/>
        </w:rPr>
        <w:t>))</w:t>
      </w:r>
      <w:r>
        <w:rPr>
          <w:rFonts w:ascii="Times New Roman" w:hAnsi="Times New Roman" w:cs="Times New Roman"/>
          <w:sz w:val="32"/>
          <w:sz w:val="32"/>
          <w:szCs w:val="32"/>
          <w:rtl w:val="true"/>
        </w:rPr>
        <w:t>، والحاكم من حديث عُقبة بن عا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رجنا مع رسول الله صلى الله عليه وسلم فى غزوة تَبُوك، فاسترقد رسولُ الله صلى الله عليه وسلم ليلة لمَّا كان منها عَلَى ليلة، فلم يستيقِظ فيها حتَّى كانت الشمسُ قِيدَ رُمـح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مْ أَقُلْ لَكَ يَا بِلالُ اكْلأ لَنا الفَجْرَ</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ذهب بى من النومِ الذى ذَهَبَ بك، فانتقلَ رسولُ الله صلى الله عليه وسلم من ذلكَ المنزل غيرَ بعيد، ثم صلَّى، ثم ذهب بقِيةَ يومه وليلته، فأصبح بتَبُوكَ، فحمد الله وأثنى عليه بما هو أهلُ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أَصْدَقَ الحَدِيثِ كِتَابُ اللهِ، وأَوْثَقُ العُرَى كَلِمَةُ التَّقْوَى، وَخَيْرُ المِلَل مِلَّةُ إبراهيمَ، وخَيْرُ السَّنَنِ سُـنَّةُ مُحَمَّدٍ، وأَشْرَفُ الحَدِيثِ ذِكْرُ اللهِ، وأَحْسَنُ القَصَصِ هذا القُرآنُ، وخَيْرُ الأُمُورِ عَوَازِمُها، وَشَرُّ الأُمُور مُحْدَثَاتُها، وأَحْسَنُ الهَدْى هَدْىُ الأَنْبِيَاءِ، وأَشْرَفُ المْوتِ قَتْلُ الشُّهَداءِ، وأَعْمَى العَمَى الضَّلالةُ بَعْدَ الهُدَى، وخَيْرُ الأعْمَالِ مَا نَفَعَ، وخَيْرُ الهُدى ما أتُّبعَ، وشرُّ العَمَى عَمَى القَلْبِ، واليَدُ العُلْيَا خَيْرٌ مِنَ اليَدِ السُّفْلَى، ومَا قَلَّ وكَفَى خَيْرٌ مِمَّا كَثُرَ وَأَلْهَى، وشَرُّ المَعْذِرَةِ حِينَ يَحْضُرُ المَوْت، وشَرُّ النَّدامَةِ يَوْمَ القِيَامَةِ، ومِنَ النَّاسِ مَنْ لاَ يأْتى الجُمُعَةَ إلا دُبُراً، ومِنْهُم مَنْ لاَ يَذْكُرُ اللهَ إلا هُجْراً، ومنْ أَعْظَم الخَطَايَا اللِّسانُ الكَذَّابُ، وخَيْرُ الغِنى غِنى النَّفْسِ، وَخَيْرُ الزَّادِ التَّقْوى، وَرَأْسُ الحُكْمِ مَخَافَةُ اللهِ عَزَّ وَجَلَّ، وخَيْرُ مَا وَقَرَ فى القُلوبِ اليَقِينُ، والارْتيابُ مِنَ الكُفْرِ، والنِّياحَةُ مِنْ عَمَلِ الجَاهِلِيَّةِ، وَالغُلُولُ مِنْ جُثا جَهَنَّمَ، والسُّكْر كَىٌ مِنَ النَّارِ، والشِّعْرُ مِنْ إبْلِيسَ، والخَمْرُ جماعُ الإثْمِ، وشَرُّ المَأْكَلِ مَالُ اليَتِيمِ، والسَّعِيدُ مَنْ وُعِظَ بِغَيْرِه، والشَّقِىُّ مَنْ شَقى فى بَطْنِ أُمِّهِ، وإنَّما يَصِيرُ أَحَدُكُم إلى مَوْضِع أَرْبَعَةِ أَذْرُعٍ، والأَمْرُ إلى الآخِرَةِ، ومَلاكُ العَمَلِ خَوَاتِمُهُ، وشرُّ الرَّوَايا رَوَايا الكَذِب، وكُلُّ مَا هُوَ آتٍ قَرِيبٌ، وسِبَابُ المُؤْمِنِ فُسوقٌ، وقِتَالُه كُفْرٌ، وأَكْلُ لَحْمِهِ مِنْ مَعْصِيَةِ اللهِ، وَحُرْمَةُ مَالِهِ كَحُرْمَةِ دَمِهِ، ومَنْ يتألَّ عَلى اللهِ يُكَذِّبْه، ومَنْ يَغْفِرْ يُغْفَرْ لَه، ومَنْ يَعْفُ، يَعْفُ اللهُ عَنْهُ، ومَنْ يَكْظِم الغَيْظَ يَأْجُرْهُ اللهُ، ومَنْ يَصْبِرْ عَلى الرَّزِيِّةِ يُعَوِّضه اللهُ، ومَنْ يَبْتَغِ السُّمْعَةَ، يُسَمِّع اللهُ بِهِ، ومَنْ يَتَصَبَّر، يُضْعِفِ اللهُ لَهُ، ومَنْ يَعْصِ اللهَ يُعَذِّبْ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ستغفر ثلا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كر أبو دا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و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نى معاويةُ، عن سعيد بن غَزوان، عن أبيه أنه نزلَ بتَبُوك، وهو حاجٍ، فإذا رجلٌ مُقْعَدٌ، فسألتُه عن أمر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حدِّثُك حديثاً، فلا تُحَدِّثْ به ما سمعتَ أنِّى حَ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نزلَ بتَبُوكَ إلى نخل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هِ قِبْلَتُنا</w:t>
      </w:r>
      <w:r>
        <w:rPr>
          <w:rFonts w:cs="Times New Roman" w:ascii="Times New Roman" w:hAnsi="Times New Roman"/>
          <w:sz w:val="32"/>
          <w:szCs w:val="32"/>
          <w:rtl w:val="true"/>
        </w:rPr>
        <w:t>))</w:t>
      </w:r>
      <w:r>
        <w:rPr>
          <w:rFonts w:ascii="Times New Roman" w:hAnsi="Times New Roman" w:cs="Times New Roman"/>
          <w:sz w:val="32"/>
          <w:sz w:val="32"/>
          <w:szCs w:val="32"/>
          <w:rtl w:val="true"/>
        </w:rPr>
        <w:t>، ثم صلَّى إلي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بلتُ وأنا غلامٌ أسعى، حتى مررتُ بينه وبينه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طَع صلاتَنا، قطعَ الله أثَرَ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قُمتُ عليهما إلى يومى هذ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ساقه أبو داود من طريق وكيع، عن سعيد بن عبد العزيز، عن مولى ليزيد بن نمران، عن يزيد بن نِمر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رجلاً بتَبُوك مقعد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رتُ بين يدىْ رسول الله صلى الله عليه وسلم على حمار وهو يُصلِّ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قْطَعْ أَثَرَهُ</w:t>
      </w:r>
      <w:r>
        <w:rPr>
          <w:rFonts w:cs="Times New Roman" w:ascii="Times New Roman" w:hAnsi="Times New Roman"/>
          <w:sz w:val="32"/>
          <w:szCs w:val="32"/>
          <w:rtl w:val="true"/>
        </w:rPr>
        <w:t>))</w:t>
      </w:r>
      <w:r>
        <w:rPr>
          <w:rFonts w:ascii="Times New Roman" w:hAnsi="Times New Roman" w:cs="Times New Roman"/>
          <w:sz w:val="32"/>
          <w:sz w:val="32"/>
          <w:szCs w:val="32"/>
          <w:rtl w:val="true"/>
        </w:rPr>
        <w:t>، فما مشيتُ عليه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الإسناد والذى قبله ضع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معه صلى الله عليه وسلم  بين الصلاتين فى غزوة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قُتيبة بن سعيد، حدثنا اللَّيث، عن يزيد بن أبى حبيب، عن أبى الطفيلِ، عن عامِر بن واثلة، عن معاذ بن جَبل، أن النبىَّ صلى الله عليه وسلم كان فى غزوةِ تَبُوك إذا ارتحل قبلَ أن تَزِيغَ الشَّمسُ، أَخَّرَ الظُّهر حتى يجمعها إلى العصر، فيُصَلِّيهما جميعاً، وإذا ارتحل قَبْلَ المغرب، أخَّرَ المغربَ حتَّى يُصلىها مع العِشاء، وإذا ارتحلَ بعد المغرب، عَجَّلَ العِشاء، فصلاها مع المغ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ترمذى</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ارْتَحَلَ بَعْدَ زَيْغِ الشَّمْسِ، عَجَّلَ العَصْرَ إلى الظُّهْرِ وَصَلَّى الظُّهْرَ والعَصْرَ جَمِيعاً</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 غريب</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مُنكر، وليس فى تقديمِ الوقتِ حديثٌ قائِ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محمد بن حز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عْلَمُ أحدٌ مِن أصحابِ الحديثِ ليزيد بنِ أبى حبيب سماعاً مِن أبى الطُّفَ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اكم فى حديث أبى الطُّفَيْل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حديثٌ رواتُه أئمة ثقات، وهو شاذ الإسناد والمتن، لا نعرِف له عِلَّة نُعلِّله بها، فنظرنا فإذا الحديث موضوع، وذكر عن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 لقُتيبة بن سع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مَن كتبتَ عن اللَّيث حديثَ يزيد بن أبى حبيب عن أبى الطُّفَيْ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تُه مع خالد المدائنى، وكان خالد المدائنى يُدخل الأحاديثَ على الشيو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اه أبو داود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يزيد بن خالد بن يزيد بن عبد الله بن موهب الرَّملى، حدثنا مفضَّل بن فضالة، واللَّيث ابن سعد، عن هِشام بن سعد، عن أبى الزُّبير، عن أبى الطُّفَيْل، عن معاذ بن جب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كان فى غزوة تَبُوكَ إذا زاغَت الشَّمسُ قبل أن يرتَحِلَ جمعَ بين الظُّهر والعصر، وفى المغرب مِثْلَ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غابَتِ الشَّمسُ قبل أن يرتَحِلَ، جمع بينَ المغربِ والعِشاء، وإن ارتحل قبل أن تَغِيبَ الشمسُ، أخَّرَ المغرب حتَّى يَنْزِلَ لِلعِشَاءِ، ثم يجمَع بي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شام 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عيف عندهم، ضعَّفه الإمام أحمد، وابنُ معين، وأبو حاتم، وأبو زُرعة، ويحيى بن سعيد، وكان لا يُحدِّث عنه، وضعَّفه النسائىُّ أيضاً، وقال أبو بكر البزَّ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أر أحداً توقَّف عن حديث هِشام ابن سعد، ولا اعتلَّ عليه بعِلَّة تُوجب التوقف عنه، وقال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المفضَّل واللَّيث حديث منك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رجوعه صلى الله عليه وسلم من تَبُوك وما هَمَّ  المنافقون به من الكَيْدِ به وعِصمة الله إي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أبو الأسو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غاز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رْوَ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جع رسولُ اللهِ صلى الله عليه وسلم قافلاً مِن تَبُوك إلى المدينة، حتى إذا كان ببعض الطريق، مكر برسولِ الله صلى الله عليه وسلم ناسٌ من المنافقين، فتآمرُوا أن يطرحُوه من رأسِ عَقَبَةٍ فى الطريق، فلما بلغوا العقبة، أرادوا أن يسلكُوها معه، فلما غشيَهم رسولُ الله صلى الله عليه وسلم، أُخبر خبر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شَاءَ مِنْكُم أَنْ يَأْخُذَ بِبَطْنِ الوَادِى، فإنَّه أَوْسَعُ 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ذ رسولُ الله صلى الله عليه وسلم العَقَبة، وأخذ الناسُ ببطن الوادى إلا النَّفَرَ الذين هَمُّوا بالمكر برسول الله صلى الله عليه وسلم، لما سمعوا بذلك، استعدُّوا وتلثَّموا، وقد همُّوا بأمر عظيم، وأمر رسُولُ الله صلى الله عليه وسلم حُذيفةَ بنَ اليمان، وعمَّارَ بن ياسر، فمشيا معه، وأمر عمَّاراً أن يأخذ بزِمام الناقة، وأمر حُذيفة أن يسوقها، فبينا هُم يسيرون، إذ سمعوا وكزة القومِ مِن ورائهم قد غَشَوْه، فَغَضِبَ رسولُ الله صلى الله عليه وسلم، وأمر حُذيفة أن يردهم، وأبصرَ حذيفة غضبَ رسول الله صلى الله عليه وسلم، فرجع ومعه مِحجن، واستقبل وجوهَ رواحلهم، فضربها ضرباً بالمحجن، وأبصرَ القومَ، وهم متلثِّمون، ولا يشعرُ إلا أن ذلك فعل المسافر، فأرعبهم اللهُ سبحانه حين أبصروا حُذيفة، وظنوا أنَّ مكرهم قد ظهر عليه، فأسرعُوا حتى خالَطُوا الناسَ، وأقبل حُذيفة حتى أدرك رسول الله صلى الله عليه وسلم، فلما أدرك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ضْرِب الرَّاحِلَة يا حُذَيْفَة، وامْشِ أنْتَ ياعَمَّارُ</w:t>
      </w:r>
      <w:r>
        <w:rPr>
          <w:rFonts w:cs="Times New Roman" w:ascii="Times New Roman" w:hAnsi="Times New Roman"/>
          <w:sz w:val="32"/>
          <w:szCs w:val="32"/>
          <w:rtl w:val="true"/>
        </w:rPr>
        <w:t>))</w:t>
      </w:r>
      <w:r>
        <w:rPr>
          <w:rFonts w:ascii="Times New Roman" w:hAnsi="Times New Roman" w:cs="Times New Roman"/>
          <w:sz w:val="32"/>
          <w:sz w:val="32"/>
          <w:szCs w:val="32"/>
          <w:rtl w:val="true"/>
        </w:rPr>
        <w:t>، فأسرعوا حتى استووا بِأَعْلاها، فخرجوا من العَقَبَةِ ينتظرون الناسَ، فقال النبى صلى الله عليه وسلم لحذيفَة</w:t>
      </w:r>
      <w:r>
        <w:rPr>
          <w:rFonts w:cs="Times New Roman" w:ascii="Times New Roman" w:hAnsi="Times New Roman"/>
          <w:sz w:val="32"/>
          <w:szCs w:val="32"/>
          <w:rtl w:val="true"/>
        </w:rPr>
        <w:t>: ((</w:t>
      </w:r>
      <w:r>
        <w:rPr>
          <w:rFonts w:ascii="Times New Roman" w:hAnsi="Times New Roman" w:cs="Times New Roman"/>
          <w:sz w:val="32"/>
          <w:sz w:val="32"/>
          <w:szCs w:val="32"/>
          <w:rtl w:val="true"/>
        </w:rPr>
        <w:t>هَلْ عَرَفْتَ مِنْ هؤُلاءِ الرَّهْطِ أو الرَّكْبِ أحَد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حُذ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رفتُ راحِلة فلان وفلان،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ت ظلمة الليل، وغشيتُهم، وهم متلثِّمو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ل عَلِمْتُم ما كانَ شأن الرَّكْبِ وما أرادو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م مَكَرُوا لِيَسِيرُوا مَعِى، حَتَّى إذا اطَّلعتُ فى العَقَبَةِ طَرحُونى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لا تأمُرُ بهم يا رسول الله إذاً، فنضرِبَ أعناقه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كره أن يتحدَّث الناسُ و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حمداً قد وضع يده فى أصحابه</w:t>
      </w:r>
      <w:r>
        <w:rPr>
          <w:rFonts w:cs="Times New Roman" w:ascii="Times New Roman" w:hAnsi="Times New Roman"/>
          <w:sz w:val="32"/>
          <w:szCs w:val="32"/>
          <w:rtl w:val="true"/>
        </w:rPr>
        <w:t>))</w:t>
      </w:r>
      <w:r>
        <w:rPr>
          <w:rFonts w:ascii="Times New Roman" w:hAnsi="Times New Roman" w:cs="Times New Roman"/>
          <w:sz w:val="32"/>
          <w:sz w:val="32"/>
          <w:szCs w:val="32"/>
          <w:rtl w:val="true"/>
        </w:rPr>
        <w:t>، فسماهم لهما، وقال</w:t>
      </w:r>
      <w:r>
        <w:rPr>
          <w:rFonts w:cs="Times New Roman" w:ascii="Times New Roman" w:hAnsi="Times New Roman"/>
          <w:sz w:val="32"/>
          <w:szCs w:val="32"/>
          <w:rtl w:val="true"/>
        </w:rPr>
        <w:t>:((</w:t>
      </w:r>
      <w:r>
        <w:rPr>
          <w:rFonts w:ascii="Times New Roman" w:hAnsi="Times New Roman" w:cs="Times New Roman"/>
          <w:sz w:val="32"/>
          <w:sz w:val="32"/>
          <w:szCs w:val="32"/>
          <w:rtl w:val="true"/>
        </w:rPr>
        <w:t>اكتماهم</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إسحاق فى هذه القصة</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قد أخبرنى بأسمائهم، وأسماء آبائهم، وسأُخبِرُك بهم إن شاء الله غداً عند وجه الصبح، فانطلِقْ حتى إذا اصبَحْت، فاجمعهم</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أصبح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دع عبد الله بن أُبَىّ، وسعد بن أبى سرح، وأبا خاطر الأعرابى، وعامراً، وأبا عامر، والجُلاس بن سويد ابن الصامت، وهو الذ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ننتهى حتى نرمى محمداً مِن العَقَبَةِ الليلة، وإن كان محمد وأصحابُه خيراً منا، إنا إذاً لغنم وهو الراعى، ولا عقل لنا وهو العاقِل، وأمره أن يدعُوَ مجمع بن حارثة، ومليحاً التيمى، وهو الذى سرق طِيبَ الكعبة، وارتدَّ عن الإسلام، وانطلق هارِباً فى الأرض، فلا يُدْرى أين ذهب، وأمره أن يدعوَ حِصن بن نمير الذى أغار على تمر الصدقة فسرقه، و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يْحَكَ، ما حَمَلَكَ عَلَى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ملنى عليه أنى ظننتُ أنَّ الله لا يُطلعك عليه، فأما إذا أطلعك الله عليه، وعلمتَه، فأنا أشهد اليوم أنك رسُولُ الله، وإنى لم أُؤمن بك قطُّ قبل هذه الساعة، فأقال رسولُ الله صلى الله عليه وسلم عثرَته، وعفا عنه، وأمره أن يدعو طُعيمة بن أبيرق، وعبدَ الله ابن عُيينة، وهو الذى قال ل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هرُوا هذه الليلة تسلمُوا الدهرَ كُلَّه، فواللهِ ما لكم أمر دون أن تقتلُوا هذا الرجل، فدعا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حَكَ، مَا كَانَ يَنْفَعُكَ مِنْ قَتْلى لَوْ أنِّى قُتِلْتُ</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يا رسولَ الله لا نزالُ بخير ما أعطاك الله النصرَ على عدوِّك، إنما نحن باللهِ  وبِكَ، فتركه رسولُ الله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دعُ مُرَّة بن الربيع</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الذ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تل الواحد الفرد، فيكون الناسُ عامةً بقتله مطمئنين، فدعاه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يْحَكَ، مَا حَمَلَكَ عَلى أنْ تَقُولَ الَّذى قُلْتَ</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كنتُ قلتُ شيئاً من ذلك إنك لعالِم بهِ، وما قلتُ شيئاً من ذلك، فجمعهم رسولُ الله صلى الله عليه وسلم وهم اثنا عشر رجلاً الذين حاربُوا اللهَ ورسولَه وأرادوا قتله، فأخبرهم رسولُ الله صلى الله عليه وسلم بقولهم، ومنطقهم، وسرهم، وعلانيتهم، وأطلعَ اللهُ سبحانه نبيه على ذلك بعلمه، ومات الاثنا عشر منافقين محاربين للهِ ولرسوله، وذلك قو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وَهَمُّواْ بِمَا لَمْ يَنَالُواْ</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74</w:t>
      </w:r>
      <w:r>
        <w:rPr>
          <w:rFonts w:cs="Times New Roman" w:ascii="Times New Roman" w:hAnsi="Times New Roman"/>
          <w:sz w:val="32"/>
          <w:szCs w:val="32"/>
          <w:rtl w:val="true"/>
        </w:rPr>
        <w:t>]</w:t>
      </w:r>
      <w:r>
        <w:rPr>
          <w:rFonts w:ascii="Times New Roman" w:hAnsi="Times New Roman" w:cs="Times New Roman"/>
          <w:sz w:val="32"/>
          <w:sz w:val="32"/>
          <w:szCs w:val="32"/>
          <w:rtl w:val="true"/>
        </w:rPr>
        <w:t>وكان أبو عامر رأسهم، وله بنوا مسجد الضِّرار، وهو الذى كان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راهب</w:t>
      </w:r>
      <w:r>
        <w:rPr>
          <w:rFonts w:cs="Times New Roman" w:ascii="Times New Roman" w:hAnsi="Times New Roman"/>
          <w:sz w:val="32"/>
          <w:szCs w:val="32"/>
          <w:rtl w:val="true"/>
        </w:rPr>
        <w:t>))</w:t>
      </w:r>
      <w:r>
        <w:rPr>
          <w:rFonts w:ascii="Times New Roman" w:hAnsi="Times New Roman" w:cs="Times New Roman"/>
          <w:sz w:val="32"/>
          <w:sz w:val="32"/>
          <w:szCs w:val="32"/>
          <w:rtl w:val="true"/>
        </w:rPr>
        <w:t>، فسمَّا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فاسق</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أبو حنظلة غسيل الملائكة، فأرسلوا إليه، فقدم عليهم، فلما قدِم عليهم، أخزاه الله وإيَّاهم، فانهارت تلك البقعة فى نار جهن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بعض الأوهام فى سياق رواية ابن إسح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سياق ما ذكره ابن إسحاق وَهْمٌ من وج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أسرَّ إلى حُذيفة أسماء أُولئك المنافقين، ولم يُطلع عليهم أحداً غيره، وبذلك كان يُقال لحذ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احِبُ السِّرِّ الذى لا يعلمهُ غيرُه، ولم يكن عمر، ولا غيرُه يعلمُ أسماءهم، وكان إذا مات الرجل وشكُّوا فيه، يقول ع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وا، فإن صلَّى عليه حذيفة، وإلا فهو منافق 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ذكرناه م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م عبد الله بن أُبَىّ، وهو وَهْمٌ ظاهر، وقد ذكر ابن إسحاق نفسه، أنَّ عبد الله بن أُبَىِّ تخلَّف فى غزوة تبوك</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عد بن أبى سرح وَهْمٌ أيضاً، وخطأ ظاهرٌ، فإن سعد ابن أبى سرح لم يُعرف له إسلام ألبتة، وإنما ابنُه عبد الله كان قد أسلم وهاجر، ثم ارتدَّ ولَحِقَ بمكة، حتى استأمن له عثمانُ النبىَّ صلى الله عليه وسلم عام الفتح، فأمَّنه وأسلم، فَحَسُنَ إسلامُه، ولم يظهر منه بعد ذلك شئ يُنكر عليه، ولم يكن مع هؤلاء الاثنى عشر ألبتة، فما أدرى ما هذا الخطأ الفاحش</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ا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بو عامر رأسَهم، وهذا وَهْمٌ ظاهر لا يخفى على مَنْ دونَ ابن إسحاق، بل هو نفسُه قد ذكر قِصة أبى عامر هذا فى قصة الهجرة، عن عاصم بن عمر بن قتادة، أن أبا عامر لما هاجر رسولُ الله صلى الله عليه وسلم إلى المدينة، خرجَ إلى مكة ببضعَة عشرَ رجلاً، فلما افتتح رسولُ الله صلى الله عليه وسلم مكة، خرج إلى الطائف، فلما أسلم أهلُ الطائف، خرج إلى الشام، فمات بها طريداً وحيداً غريباً، فأين كان الفاسقُ وغزوة تَبُوك ذهاباً وإيا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مر مسجد الضِّرار الذى نهى اللهُ رسولَه أن يقومَ فيه، فهدم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بل رسول الله صلى الله عليه وسلم مِنْ تَبُوك، حتى نزل بذى أوَان، وبينها وبين المدينة ساعة، وكان أصحابُ مسجد الضِّرار أتَوْه وهو يتجهَّز إلى تَبُوك،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 إنَّا قد بنينا مسجداً لِذى العِلَّة والحاجة، واللَّيلة المطيرة الشاتية، وإنَّا نُحِبُّ أن تأتيَنا فتُصَلِّىَ لنا في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ى عَلى جَناح سَفَر، وحَالِ شُغْلٍ، وَلَوْ قَدِمْنا إنْ شَاءَ اللهُ لأَتَيْنَاكُم فَصَلَّيْنَا لَكُم فيه</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نزل بذى أوانَ جاءه خبرُ المسجد من السماء، فدَعا مالك بن الدُّخْشم أخا بنى سلمة بن عوف، ومَعن بن عدى العجلان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نطلقا إلى هذا المسجدِ الظالِمِ أهلُه،  فاهدِماه، وحرِّقاه، فخرجا مُسرعَين، حتى أتيا بنى سالم بن عوف، وهم رهطُ مالك بن الدُّخشم، فقال مالك لمع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ظِرْنى حتى أخرُج إليك بنارٍ مِن أهلى، ودخل إلى أهله، فأخذ سعفاً من النخل، فأشعل فيه ناراً، ثم خرجا يشتدَّان حتى دخلاه وفيه أهلُه، فحرقاه وهدماه، فتفَرَّقوا عنه، فأنزل الله في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ذِينَ اتَّخَذُواْ مَسْجِداً ضِرَاراً وَكُفْراً وتَفْرِيقاً بَيْنَ المُؤْمِنِ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07</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إلى آخر القصة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بن إسحاق الذين بنوه، وهم إثنا عشر رجلاً،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علبةُ بن حاط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عثمان بن سعيد الدار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صالح، حدَّثنى معاوية بن صالح، عن علىّ بن أبى طلحة، عن ابن عباس فى قول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الَّذِينَ اتَّخَذُواْ مَسْجِداً ضِرَاراً وكُفْراً</w:t>
      </w:r>
      <w:r>
        <w:rPr>
          <w:rFonts w:cs="Times New Roman" w:ascii="Times New Roman" w:hAnsi="Times New Roman"/>
          <w:sz w:val="32"/>
          <w:szCs w:val="32"/>
          <w:rtl w:val="true"/>
        </w:rPr>
        <w:t>}</w:t>
      </w:r>
      <w:r>
        <w:rPr>
          <w:rFonts w:ascii="Times New Roman" w:hAnsi="Times New Roman" w:cs="Times New Roman"/>
          <w:sz w:val="32"/>
          <w:sz w:val="32"/>
          <w:szCs w:val="32"/>
          <w:rtl w:val="true"/>
        </w:rPr>
        <w:t>، هم أُناس من الأنصار ابتَنوْا مسجداً فقال لهم أبو عا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نُوا مسجدكم، واستمِدُّوا ما استطعتم مِن قوة ومِن سلاح، فإنى ذاهبٌ إلى قَيْصرَ  ملكِ الروم، فآتى بجند من الروم، فأُخْرِجُ محمداً وأصحابه، فلما فرغوا مِن مسجدهم، أتوا النبى صلى الله عليه وسل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قد فرغنا من بناء مسجدنا، فنُحب أن تُصَلِّى فيه، وتدعو بالبركة، ف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ا تَقُمْ فِيهِ أبَداً، لَّمَسْجِدٌ أُسِّسَ عَلَى التَّقْوَى مِنْ أوَّلِ يَوْ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مسجد قُبَاء </w:t>
      </w:r>
      <w:r>
        <w:rPr>
          <w:rFonts w:cs="Times New Roman" w:ascii="Times New Roman" w:hAnsi="Times New Roman"/>
          <w:sz w:val="32"/>
          <w:szCs w:val="32"/>
          <w:rtl w:val="true"/>
        </w:rPr>
        <w:t>{</w:t>
      </w:r>
      <w:r>
        <w:rPr>
          <w:rFonts w:ascii="Times New Roman" w:hAnsi="Times New Roman" w:cs="Times New Roman"/>
          <w:sz w:val="32"/>
          <w:sz w:val="32"/>
          <w:szCs w:val="32"/>
          <w:rtl w:val="true"/>
        </w:rPr>
        <w:t>أَحَقُّ أَن تَقُومَ فِيهِ</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0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انْهَارَ بِهِ فِى نَارِ جَهَنَّمَ</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نى قواعده، </w:t>
      </w:r>
      <w:r>
        <w:rPr>
          <w:rFonts w:cs="Times New Roman" w:ascii="Times New Roman" w:hAnsi="Times New Roman"/>
          <w:sz w:val="32"/>
          <w:szCs w:val="32"/>
          <w:rtl w:val="true"/>
        </w:rPr>
        <w:t>{</w:t>
      </w:r>
      <w:r>
        <w:rPr>
          <w:rFonts w:ascii="Times New Roman" w:hAnsi="Times New Roman" w:cs="Times New Roman"/>
          <w:sz w:val="32"/>
          <w:sz w:val="32"/>
          <w:szCs w:val="32"/>
          <w:rtl w:val="true"/>
        </w:rPr>
        <w:t>لاَ يَزَالُ بُنْيَانُهُمُ الَّذِى بَنَوْاْ رِيبَةً فِى قُلُو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شكَ </w:t>
      </w:r>
      <w:r>
        <w:rPr>
          <w:rFonts w:cs="Times New Roman" w:ascii="Times New Roman" w:hAnsi="Times New Roman"/>
          <w:sz w:val="32"/>
          <w:szCs w:val="32"/>
          <w:rtl w:val="true"/>
        </w:rPr>
        <w:t>{</w:t>
      </w:r>
      <w:r>
        <w:rPr>
          <w:rFonts w:ascii="Times New Roman" w:hAnsi="Times New Roman" w:cs="Times New Roman"/>
          <w:sz w:val="32"/>
          <w:sz w:val="32"/>
          <w:szCs w:val="32"/>
          <w:rtl w:val="true"/>
        </w:rPr>
        <w:t>إلا أَن تَقَطَّعَ قُلُو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نى بالموت</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خروج الناس لتلقيه صلى الله عليه وسلم عند مقدمه المدي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دنا رسولُ الله صلى الله عليه وسلم من المدينة، خرج الناس لتلقيه، وخرج النساءُ والصبيان والولائد يقل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طَلَـعَ البَــدْرُ عَلَيْنَا                    مِـنْ ثَنِيَّاتِ الوَدَاعِ</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جَـبَ الشُّكْرُ  عَلَيْنَا                  مَا دَعَــا للهِ دَاعِ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ضُ الرواة يَهِمُ فى هذا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كان ذلك عند مقدَمِه إلى المدينة من مكةَ، وهو وَهْمٌ ظاهر، لأن ثنياتِ الوداع إنما هى من ناحية الشام، لا يراها القادِمُ من مكة إلى المدينة، ولا يمرُّ بها إلا إذا توجَّه إلى الشام، فلما أشرف على المدي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هِ طَابَةُ، وَهَذَا أُحُدٌ جَبَلٌ يُحِبُّنا ونُحِبُّه</w:t>
      </w:r>
      <w:r>
        <w:rPr>
          <w:rFonts w:cs="Times New Roman" w:ascii="Times New Roman" w:hAnsi="Times New Roman"/>
          <w:sz w:val="32"/>
          <w:szCs w:val="32"/>
          <w:rtl w:val="true"/>
        </w:rPr>
        <w:t>))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دَخلَ قال ال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ئذن لى أمتدِح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رسول الله صلى الله عليه وسلم </w:t>
      </w:r>
      <w:r>
        <w:rPr>
          <w:rFonts w:cs="Times New Roman" w:ascii="Times New Roman" w:hAnsi="Times New Roman"/>
          <w:sz w:val="32"/>
          <w:szCs w:val="32"/>
          <w:rtl w:val="true"/>
        </w:rPr>
        <w:t>((</w:t>
      </w:r>
      <w:r>
        <w:rPr>
          <w:rFonts w:ascii="Times New Roman" w:hAnsi="Times New Roman" w:cs="Times New Roman"/>
          <w:sz w:val="32"/>
          <w:sz w:val="32"/>
          <w:szCs w:val="32"/>
          <w:rtl w:val="true"/>
        </w:rPr>
        <w:t>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فْضُض اللهُ فَ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قَبْلِهَا طِبْتَ فى الظِّلاَلِ وَفِى                  مُسْتَوْدَعٍ حَيْثُ يُخْصَفُ الوَر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ثُـمَّ هَبَطْتَ  البِلادَ لاَ بَشَـرٌ                  أَنْتَ وَلا مُضْغَــةٌ وَلاَ عَـلَ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لْ نُطْفَةٌ  تَرْكَبُ السَّفِينَ وَقَدْ                  أَلْجَمَ نَسْــراً وَأَهْلَه  الغَـرَ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نْقَلُ مِنْ صَالِبٍ إلى  رَحِـمٍ                  إذَا مَضَى عَالَمٌ بَـدَا  طَبَــ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تَّى احْتَوَى بَيْتُكَ المُهَيْمِنُ مِن                  خِنْدِفَ عَلْيَا تَحْتَها النُّطُـــ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أَنْتَ لمَّا وُلِدْتَ أَشْرَقَتِ الـ                  أرض وَضَاءَتْ بِنُورِكَ الأُفُــ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نَحْنُ فى ذَلِك الضياءِ وَفى النْ                  ـورِ وَسُبْلَ الرَّشَادِ  نَخْــتَرِق</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دخوله صلى الله عليه وسلم المسجد وصلاة  ركعتين وجلوسه للناس، ومجىء المخلَّفين إليه للاعتذ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دخل رسولُ الله صلى الله عليه وسلم المدينَة، بدأ بالمسجد فصلَّى فيه ركعتين، ثم جلس للنَّاس، ف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اءه كعبُ بنُ مالك، فلما سلَّم عليه، تبسم تبسُّمَ المُغْضَبِ، ثم 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تع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تُ أمشى حتى جلستُ بين يديه، فقال لى</w:t>
      </w:r>
      <w:r>
        <w:rPr>
          <w:rFonts w:cs="Times New Roman" w:ascii="Times New Roman" w:hAnsi="Times New Roman"/>
          <w:sz w:val="32"/>
          <w:szCs w:val="32"/>
          <w:rtl w:val="true"/>
        </w:rPr>
        <w:t>:((</w:t>
      </w:r>
      <w:r>
        <w:rPr>
          <w:rFonts w:ascii="Times New Roman" w:hAnsi="Times New Roman" w:cs="Times New Roman"/>
          <w:sz w:val="32"/>
          <w:sz w:val="32"/>
          <w:szCs w:val="32"/>
          <w:rtl w:val="true"/>
        </w:rPr>
        <w:t>ماخَلَّفَكَ، ألم تَكُنْ قَدِ ابْتَعْتَ ظَهرَك</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إنى واللهِ لو جلستُ عندَ غيرِك من أهل الدنيا، لرأيتُ أن أخرُجَ مِن سخطه بعُذرٍ، ولقد أُعطِيتُ جدلاً، ولكنى واللهِ لقد عَلِمْتُ إن حدثتُك اليومَ حديثَ كذب تَرضى به علىَّ، ليوشِكَنَّ اللهُ أَن يُسْخِطَك عَلىَّ، ولئن حدَّثْتُكَ حَديثَ صِدقٍ، تَجِدُ علىَّ فيه، إنِّى لأرجُو فيه عفوَ اللهِ عنى، واللهِ ما كان لى مِن عذر، واللهِ ما كنتُ قَطُّ أقوى ولا أيسرَ مِنى حين تخلَّفتُ ع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هذَا فَقَدْ صَدَقَ، فقُم حتى يقضِىَ اللهُ في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متُ، وثار رِجالٌ من بنى سلمة، فاتبعونى يُؤنِّبونى، فقالوا 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علمناكَ كنتَ أذنبتَ ذنباً قبلَ هذا، ولقد عَجَزْتَ ألا تكونَ اعتذرتَ إلى رسول الله صلى الله عليه وسلم بما اعتذر إليه المخلَّفون، فقد كان كافيَك ذنبَك استغفارُ رسولِ الله صلى الله عليه وسلم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ما زالوا يُؤنبونى حتى أردتُ أن أرجع، فأكذِبَ نفسى، ثم قلتُ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قى هذا معى أحدٌ؟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رَجُلانِ قالا مِثْلَ ما قلتَ، فقيل لهما مثلَ ما قيل ل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ارة بنُ الربيع العامرى، وهِلالُ بنُ أُمية الواقفى، فذكروا لى رجلين صالِحين شهدا بدراً فيهما أُسوةٌ، فمضيتُ حين ذكروهما 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هى رسولُ الله صلى الله عليه وسلم المسلمينَ عن كلامِنا أيُّها الثَّلاثَةُ مِن بين مَنْ تخلَّفَ عنه، فاجْتَنَبَنَا النَّاسُ، وتغيَّروا لنا، حتى تنكرت لى الأرضُ، فما هى بالتى أعرِفُ، فلبثنا على ذلك خمسينَ ليلةً، فأما صاحباى، فاستكانا وقعدا فى بيوتِهما يَبكيانِ، وأما أنا فكنتُ أشبَّ القوم وأجلدَهم، فكنتُ أخرج، فأشهدُ الصلاةَ مع المسلمين، وأطوفُ فى الأسواق، ولا يُكلِّمنى أحد، وآتى رسول الله صلى الله عليه وسلم، فأُسَلِّمُ عليه وهو فى مجلسه بعد الصلاة، فأقول فى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حرَّك شفتيه بردِّ السلام علىَّ أم لا؟ ثم أُصَلِّى قريباً منه، فأسارِقه النظر، فإذا أقبلتُ على صلاتى، أقبل إلىَّ، وإذا التفتُّ نحوه، أعرضَ عنى، حتى إذا طالَ علىَّ ذلك مِن جفوة المسلمين، مشيتُ حتى تسوَّرتُ جدار حائط أبى قتادة، وهو ابنُ عمى، وأحبُّ الناسِ إلىَّ، فسلَّمتُ عليه، فواللهِ ما ردَّ علىَّ السلا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قتادة؛ أنشدُك باللهِ، هل تعلَمُنى أُحِبُّ الله ورسولَه صلى الله عليه وسلم؟ فسكت، فعُدت، فناشدتُه، فسكت، فعُدت فناشدتُ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 ورَسُولُه أعلمُ، ففاضت عيناى، وتولّيتُ حتَّى تسورتُ الجِدَ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بينا أنا أمشى بسوق المدينة، إذا نَبَطِى من أنباطِ الشام ممن قَدِمَ بالطعام يَبيعه بالمدين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دُلُّ على كعبِ بْنِ مالك، فطفِقَ الناسُ يُشِيرونَ لهُ حتَّى إذا جاءنى، دفع إلىَّ كتاباً من ملك غَسَّان، فإذا ف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بلغنى أن صاحبك قد جفاك، ولم يجعلك الله بدار هوان، ولا مضيعة، فالحق بنا نُواسِ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 لما قرأ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يضاً مِن البلاء، فتيممتُ بها التنور، فسجرتُها حتى إذا مضت أربعون ليلةً مِن الخمسين، إذا رسولُ رسولِ الله صلى الله عليه وسلم يأتين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يأمُرُك أن تعتزِلَ امرأتَ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طلقها أم ما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لكن اعتزلها ولا تقربْها، وأرسل إلى صاحبىَّ مثل ذلك، فقلتُ لامرأت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قى بأهلك، فكونى عندهم حتى يَقْضِىَ اللهُ فى هذا الأمر، فجاءت امرأةُ هلال بن أُمية، ف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هلالَ بنَ أُمية شيخ ضائع ليس له خادم، فهل تكره أن أخدُم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ولكـن لا يقرَبُ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واللهِ ما بِه حركة إلى شىء، واللهِ ما زال يبكى منذ كان مِن أمره ما كان إلى يومه هذا، 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ى بعضُ أه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استأذنتَ رسولَ الله صلى الله عليه وسلم فى امرأتك كما أذن لامرأة هِلال بن أُمية أن تخدُم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أستأذِنُ فيها رسولَ الله صلى الله عليه وسلم، وما يُدرينى ما يقولُ رسول الله صلى الله عليه وسلم إذا استأذنتُه فيها، وأنا رجل شاب، ولبثتُ بعد ذلك عشرَ ليالٍ حتى كَمُلَت لنا خمسون ليلةً من حين نهى رسول الله صلى الله عليه وسلم عن كلامنا، فلما صَلَّيتُ صلاةَ الفجر صُبْحَ خمسين ليلةً على سطح بيت من بيوتنا، بينا أنا جالس على الحال التى ذكر الله تعالى، قد ضاقت علىَّ نفسى، وضاقت علىَّ الأرضُ بما رحُبت، سمعتُ صوتَ صارخ أوفى على جبل سَلْعٍ بأعلى صو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كعبَ ابنَ مالك؛ أبشر، فخررتُ ساجداً، فعرفتُ أن قد جاء فرجٌ مِن اللهِ، وآذن رسول الله صلى الله عليه وسلم بتوبة الله علينا حين صَلَّى الفجر، فذهب الناسُ يُبشرونَنا، وذهب قِبَلَ صاحبىَّ مبشرون، وركضَ إلىَّ رجل فرساً، وسعى ساع مِن أسلمَ، فأوفى على ذِرْوة الجبل، وكان الصوتُ أسرعَ مِن الفرس، فلما جاءنى الذى سمعتُ صوته يبشرنى، نزعتُ له ثوبىَّ فكسوتُه إياهما ببُشراه، واللهِ ما أملك غيرهما، واستعرتُ ثوبين، فلبستُهما، فانطلقتُ إلى رسول الله صلى الله عليه وسلم، فتلقانى الناسُ فوجاً فوجاً يُهنئوننى بالتوبة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هْنِكَ توبةُ الله عليك، 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دخلتُ المسجد، فإذا رسولُ الله صلى الله عليه وسلم جالس حولَه الناس، فقام إلىَّ طلحةُ بنُ عُبيد الله يُهروِلُ حتى صافحنى وهنَّأنى، واللهِ ما قام إلىَّ رجل من المهاجرين غيره، ولستُ أنساها لِطلحة، فلما سلَّمتُ على رسول الله صلى الله عليه وسلم، قال وهو يَبْرُقُ وجهُه من السرور</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 بِخَيْر يَوْم مَرَّ عَلَيْكَ مُنْذُ وَلَدَتْكَ أُمُّ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ن عندك يا رسـولَ الله، أم مِن عند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بَلْ مِنْ عِنْدِ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رسولُ الله صلى الله عليه وسلم إذا سُرَّ استنار وجهُه حتى كأنه قِطعةُ قمر، وكنا نعرفُ ذلك منه، فلما جلستُ بين يدي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مِن توبتى أن أنخلِع مِن مالى صَدَقة إلى الله، وإلى رسول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 فَهُوَ خَيْرٌ لَكَ</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مِسكُ سهمى الذى ب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الله إنما نجانى بالصدق، وإنَّ من توبتى ألاَّ أُحَدِّثُ إلا صدقاً ما بقيتُ، فواللهِ ما أعلم أحداً من المسلمين أبلاه الله فى صدق الحديث منذ ذكرتُ ذلك لرسول الله صلى الله عليه وسلم إلى يومى هذا ما أبلانى، واللهِ ما تعمدتُ بعد ذلك إلى يومى هذا كذباً، وإنى لأرجو أن يحفظنى الله فيما بقيتُ، فأنزلَ الله تعالى على رسوله</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تَابَ اللهُ عَلَى النَّبِىِّ وَالمُهَاجِرِينَ وَالأَنصَارِ</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w:t>
      </w:r>
      <w:r>
        <w:rPr>
          <w:rFonts w:ascii="Times New Roman" w:hAnsi="Times New Roman" w:cs="Times New Roman"/>
          <w:sz w:val="32"/>
          <w:sz w:val="32"/>
          <w:szCs w:val="32"/>
          <w:rtl w:val="true"/>
        </w:rPr>
        <w:t>يَا أَيُّهَا الَّذِينَ آمَنُواْ اتَّقُواْ اللهَ وَكُونُواْ مَعَ الصَّادِقِ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9</w:t>
      </w:r>
      <w:r>
        <w:rPr>
          <w:rFonts w:cs="Times New Roman" w:ascii="Times New Roman" w:hAnsi="Times New Roman"/>
          <w:sz w:val="32"/>
          <w:szCs w:val="32"/>
          <w:rtl w:val="true"/>
        </w:rPr>
        <w:t>]</w:t>
      </w:r>
      <w:r>
        <w:rPr>
          <w:rFonts w:ascii="Times New Roman" w:hAnsi="Times New Roman" w:cs="Times New Roman"/>
          <w:sz w:val="32"/>
          <w:sz w:val="32"/>
          <w:szCs w:val="32"/>
          <w:rtl w:val="true"/>
        </w:rPr>
        <w:t>، فواللهِ ما أنعم الله علىَّ نعمة قَطُّ بعد أن هدانى للإسلام، أعظمَ فى نفسى من صدقى رسولَ الله صلى الله عليه وسلم، أن لا أكون كذبته، فأهْلِكَ كما هَلَكَ الَّذِينَ كَذَبُوا، فإن الله قال للذين كذَبُوا حين أنزل الوحى شر ما قال لأح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سَيَحْلِفُونَ باللهِ لَكُمْ إذَا انْقَلَبْتُمْ إلَيْ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w:t>
      </w:r>
      <w:r>
        <w:rPr>
          <w:rFonts w:cs="Times New Roman" w:ascii="Times New Roman" w:hAnsi="Times New Roman"/>
          <w:sz w:val="32"/>
          <w:szCs w:val="32"/>
        </w:rPr>
        <w:t>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اللهَ لا يَرْضَى عَنِ الْقَوْمِ الفَاسِقِ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96</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تخلُّفنا أيُّها الثَّلاثَةُ عن أمر أُولئك الذين قبل منهم رسولُ الله صلى الله عليه وسلم حين حلفوا له، فبايعهم، واستغفر لهم، وأرجأ أمرَنا حتى قضى اللهُ فيه، فبذلك قا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وعَلى الثَّلاَثَةِ الَّذِينَ خُلِّفُواْ</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ليس الذى ذكر الله مما خلفنا عن الغزو، وإنما هو تخليفُه إيَّانا، وإرجاؤُه أمرنا عمن حلف له، واعتذر إليه فقبل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ثمان بن سعيد الدار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له بن صالح، حدَّثنى معاوية بن صالح، عن علىّ بن أبى طلحة، عن ابن عباس، فى ق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آخَرُونَ اعْتَرَفُواْ بِذُنُوبِهِمْ خَلَطُواْ عَمَلاً صَالِحاً وآخَرَ سَيِّئاً</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عشرةَ رهط تخلَّفوا عن رسول الله صلى الله عليه وسلم فى غزوة تَبُوك، فلما حضر رسولُ الله صلى الله عليه وسلم أوثقَ سبعةٌ منهم أنفسَهم بسوارى المسجد، وكان يَمُرُّ النبىُّ صلى الله عليه وسلم إذا رجع فى المسجد عليهم، فلما رآه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هؤلاء المُوثِقُون أنْفُسَهُم بالسوارِ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أبو لُبابة وأصحابٌ له تخلَّفوا عنك يا رسولَ الله أوثقُوا أنفسَهم حتى يُطلِقَهُم النبى صلى الله عليه وسلم ويعذ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نَا أُقْسِمُ بِاللهِ لا أُطْلِقُهُم وَلاَ أَعْذِرُهم حَتَّى يَكُونَ اللهُ هُوَ الَّذِى يُطْلِقُهُمْ، رَغِبُوا عَنِّى وتَخَلَّفُوا عَن الغَزْو مَعَ المُسْلِمِينَ</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بلغهم ذلك،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نحن لا نُطْلِقُ أنفسنا حتى يكون اللهُ هـو الذى يُطلقنا، ف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وَآخَرُونَ اعْتَرَفُواْ بِذُنُوبِهِمْ خَلَطُواْ عَمَلاً صَالِحاً وَآخَرَ سَيِّئاً عَسَى اللهُ أَن يَتُوبَ عَ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سى من الله واجب </w:t>
      </w:r>
      <w:r>
        <w:rPr>
          <w:rFonts w:cs="Times New Roman" w:ascii="Times New Roman" w:hAnsi="Times New Roman"/>
          <w:sz w:val="32"/>
          <w:szCs w:val="32"/>
          <w:rtl w:val="true"/>
        </w:rPr>
        <w:t>{</w:t>
      </w:r>
      <w:r>
        <w:rPr>
          <w:rFonts w:ascii="Times New Roman" w:hAnsi="Times New Roman" w:cs="Times New Roman"/>
          <w:sz w:val="32"/>
          <w:sz w:val="32"/>
          <w:szCs w:val="32"/>
          <w:rtl w:val="true"/>
        </w:rPr>
        <w:t>إنَّ اللهَ غَفُورٌ رَّحِ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نزلت، أرسل إليهم النبى صلى الله عليه وسلم، فأطلقهم، وعذرهم، فجاؤوا بأمواله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ذه أموالنا، فتصدَّق بها عنا، واستغفر لن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مِرْتُ أنْ آخُذَ أمْوَا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زل الله</w:t>
      </w:r>
      <w:r>
        <w:rPr>
          <w:rFonts w:cs="Times New Roman" w:ascii="Times New Roman" w:hAnsi="Times New Roman"/>
          <w:sz w:val="32"/>
          <w:szCs w:val="32"/>
          <w:rtl w:val="true"/>
        </w:rPr>
        <w:t>: {</w:t>
      </w:r>
      <w:r>
        <w:rPr>
          <w:rFonts w:ascii="Times New Roman" w:hAnsi="Times New Roman" w:cs="Times New Roman"/>
          <w:sz w:val="32"/>
          <w:sz w:val="32"/>
          <w:szCs w:val="32"/>
          <w:rtl w:val="true"/>
        </w:rPr>
        <w:t>خُذْ مِن أمْوالِهِمْ صَدَقَةً تُطَهِّرُهُمْ وَتُزَكِّيهِم بِهَا وَصَلِّ عَلَيْ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0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غفر لهم، </w:t>
      </w:r>
      <w:r>
        <w:rPr>
          <w:rFonts w:cs="Times New Roman" w:ascii="Times New Roman" w:hAnsi="Times New Roman"/>
          <w:sz w:val="32"/>
          <w:szCs w:val="32"/>
          <w:rtl w:val="true"/>
        </w:rPr>
        <w:t>{</w:t>
      </w:r>
      <w:r>
        <w:rPr>
          <w:rFonts w:ascii="Times New Roman" w:hAnsi="Times New Roman" w:cs="Times New Roman"/>
          <w:sz w:val="32"/>
          <w:sz w:val="32"/>
          <w:szCs w:val="32"/>
          <w:rtl w:val="true"/>
        </w:rPr>
        <w:t>إنَّ صَلاَتَكَ سَكَنٌ لَّهُمْ فأخذ</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هم الصدقة، واستغفر لهم، وكان ثلاثة نَفَر لم يُوثقوا أنفسهم بالسوارى، فأُرجِئوا لا يَدرونَ أيُعذَّبون أم يُتاب عليهم؟ فأنزل ال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تَابَ اللهُ عَلَى النَّبِىِّ والمُهَاجِرِينَ و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عَلَى الثَّلاثَةِ الَّذِينَ خُلِّفُ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هُوَ التَّوَّابُ الرًَّحِ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ابعَه عطية ابن سع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الإشارة إلى بعض ما تضمنته  هذه الغزوة من الفقه والفوائ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وازُ القتال فى الشهر الحرام إن كان خروجُه فى رجب محفوظاً على ما قاله ابن إسحاق، ولكن ههنا أمر آخر، وهو أن أهلَ الكتاب لم يكونوا يُحرِّمون الشهرَ الحرام، بخلاف العرب، فإنها كانت تُحرِّمه، وقد تقدَّم أنَّ فى نسخ تحريمِ القتال فيه قولين، وذكرنا حُجَج الفريقين </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صريحُ الإمام للرعية، وإعلامُهم بالأمر الذى يضرُّهم سترُه وإخفاؤُه، ليتأهبوا له، ويُعِدُّوا له عُدته، وجوازُ ستر غيره عنهم والكناية عنه للمص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إذا استنفر الجيش، لزمهم النفيرُ، ولم يجز لأحد التخلفُ إلا بإذنه، ولا يُشترطُ فى وجوب النفير تعيينُ كلِّ واحد منهم بعينه، بل متى استنفر الجيش، لزم كُلَّ واحد منهم الخروجُ معه، وهذا أحدُ المواضع الثلاثة التى يصير فيها الجهاد فرض 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حضر العدوُّ الب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حضر بين الصف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بُ الجهاد بالمال، كما يجبُ بالنفس، وهذا إحدى الروايتين عن أحمد، وهى الصوابُ الذى لا ريب فيه، فإن الأمر بالجهاد بالمال شقيقُ الأمر بالجهاد بالنفس فى القرآن وقرينُه، بل جاء مقدَّماً على الجهاد بالنفس فى كُلِّ موضع، إلا موضعاً واحداً، وهذا يدل على أن الجهاد به أهم وآكدُ من الجهاد بالنفس، ولا ريبَ أنه أحدُ الجهادين، كما 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جَهَّزَ غَازِياً فَقَدْ غَزَا</w:t>
      </w:r>
      <w:r>
        <w:rPr>
          <w:rFonts w:cs="Times New Roman" w:ascii="Times New Roman" w:hAnsi="Times New Roman"/>
          <w:sz w:val="32"/>
          <w:szCs w:val="32"/>
          <w:rtl w:val="true"/>
        </w:rPr>
        <w:t>))</w:t>
      </w:r>
      <w:r>
        <w:rPr>
          <w:rFonts w:ascii="Times New Roman" w:hAnsi="Times New Roman" w:cs="Times New Roman"/>
          <w:sz w:val="32"/>
          <w:sz w:val="32"/>
          <w:szCs w:val="32"/>
          <w:rtl w:val="true"/>
        </w:rPr>
        <w:t>، فيجب على القادر عليه، كما يجب على القادر بالبدن، ولا يَتِمُّ الجهاد بالبدن إلا ببذله، ولا ينتصر إلا بالعدد والعُدد، فإن لم يقدر أن يكثر العَدد، وجب عليه أن يمد بالمال والعُدة، وإذا وجب الحجُّ بالمال على العاجز بالبدن، فوجوبُ الجهاد بالمال أَوْلى وأَح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رز به عُثمانُ بن عفان من النفقةِ العظيمة فى هذه الغزوة، وسبق به الناس،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غَفَرَ اللهُ لَكَ يا عُثْمَانُ ما أَسْرَرْتَ، ومَا أَعْلَنْتَ، ومَا أَخْفَيْتَ، وما أبْدَ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ضَرَّ عُثْمَانَ مَا فَعَلَ بَعْدَ اليَوْمِ</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قد أنفق ألفَ دينار، وثلاثمائة بعير بعُدتها وأحلاسها وأقتا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اجزَ بماله لا يُعذرُ حتى يَبْذُلَ جهده، ويتحقَّقَ عجزُهُ، فإن الله سبحانه إنما نفى الحَرَجَ عن هؤلاء العاجزين بعد أن أتَوْا رسولَ الله صلى الله عليه وسلم ليحملهم، فقال</w:t>
      </w:r>
      <w:r>
        <w:rPr>
          <w:rFonts w:cs="Times New Roman" w:ascii="Times New Roman" w:hAnsi="Times New Roman"/>
          <w:sz w:val="32"/>
          <w:szCs w:val="32"/>
          <w:rtl w:val="true"/>
        </w:rPr>
        <w:t>:{</w:t>
      </w:r>
      <w:r>
        <w:rPr>
          <w:rFonts w:ascii="Times New Roman" w:hAnsi="Times New Roman" w:cs="Times New Roman"/>
          <w:sz w:val="32"/>
          <w:sz w:val="32"/>
          <w:szCs w:val="32"/>
          <w:rtl w:val="true"/>
        </w:rPr>
        <w:t>لاَ أَجِدُ مَا أَحْمِلُكُمْ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فرجعوا يبكون لما فاتهم من الجهاد، فهذا العاجز الذى لا حَرَج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لافُ الإمام إذا سافر رجلاً من الرعية على الضعفاء، والمعذورين، والنساء، والذُرِّية، ويكون نائبه مِن المجاهدين، لأنه من أكبر العون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رسولُ الله صلى الله عليه وسلم يستخلِف ابنَ أُمِّ مكتوم، فاستخلفه بضعَ عشرة مرة، وأما فى غزوة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المعروفُ عند أهل الأثر أنه استخلف علىَّ ابن أبى طالب، كم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سعد بن أبى وقاص،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ف رسولُ الله صلى الله عليه وسلم علياً رضى الله عنه فى غزوة تَبُو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تُخَلِّفُنى مَعَ النساءِ والصبي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تَرْضَى أَنْ تَكُونَ مِنِّى بِمَنْزِلَةِ هارُونَ مِنْ مُوسَى، غَيْرَ أَنَّهُ لاَ نَبِىَّ بَعْ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هذه كانت خلافةً خاصة على أهله صلى الله عليه وسلم، وأما الاستخلافُ العام، فكان لمحمد بن مسلمة الأنصارى، ويدل على هذا أن المنافقين لما أرجفُوا به،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فه استثقالاً، أخذ سلاحه ثم لحق بالنبى صلى الله عليه وسلم، فأخبر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ذَبُوا، ولكِـنْ خَلَّفْتُكَ لِما تَرَكْتُ وَرائى، فارْجعْ فاخْلُفْنى فى أَهْلى وَأَهْ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خَرْصِ للرُّطَبِ على رؤوس النخل، وأنه من الشرع، والعمل بقول الخارص، وقد تقدَّم فى غزاة خَيْبَر، وأن الإمام يجوز أن يخرِصَ بنفسه، كما خرصَ رسول الله صلى الله عليه وسلم حديقة المرأ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أنَّ الماء الذى بآبار ثمود، لا يجوز شُربه، ولا الطبخُ منه، ولا العجينُ به، ولا الطهارةُ به، ويجوز أن يُسقى البهائم إلا ما كان من بئر النا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معلومةً باقية إلى زمن رسول الله صلى الله عليه وسلم، ثم استمر عِلْمُ الناسِ بها قرناً بعد قرن إلى وقتنا هذا، فلا يرِدُ الركوبُ بئراً غيرها، وهى مطويَّةٌ محكمة البناء، واسعة الأرجاء، آثار العِتق عليها بادية، لا تشتبِه بغي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مرَّ بديار المغضوب عليهم والمعذَّبين، لم ينبغ له أن يدخُلَها، ولا يُقيم بها، بل يُسرع السير، ويتقنَّع بثوبه حتى يُجاوِزَها، ولا يدخل عليهم إلا باكياً معتب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ذا إسراعُ النبى صلى الله عليه وسلم السير فى وادى مُحَسِّر بين مِنَى وعَرَفة، فإنه المكانُ الذى أهلك الله فيه الفيلَ و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كان يجمعُ بين الصلاتين فى السفر، وقد جاء جمعُ التقديم فى هذه القصة فى حديث معاذ، كما تقدَّم، وذكرنا عِلَّة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أنكره، ولم يجئ جمع التقديم عنه فى سفر إلا هذا، وصح عنه جمعُ التقديمِ بعَرَفة قبل دخوله إلى عَرَفة، فإنه جَمَعَ بين الظهر والعصر فى وقت الظهر، ف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لأجل النُّسُك، كما قال أبو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جل السفر الطويل، كما قاله الشافعى و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أجل الشغل، وهو اشتغالُه بالوقوف، واتصالُه إلى غروب الشم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مع للشغل، وهو قول جماعة من السَّلَف والخَلَف، وقد 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تَّيَمُم بالرمل، فإن النبى صلى الله عليه وسلم وأَصحابَه، قطعوا الرمال التى بين المدينة وتَبُوك، ولم يحملوا معهم تراباً بلا شك، وتلك مفاوز مُعْطِشة شكوا فيها العطشَ إلى رسول الله صلى الله عليه وسلم، وقطعاً كانوا يتيممون بالأرض التى هم فيها نازلون، هذا كُلُّه مما لا شك فيه مع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حَيْثُمَا أَدْرَكَتْ رَجُلاً مِنْ أُمَّتِى الصَّلاةُ، فَعِنْدَهُ مَسْجِدُه وَطَهُو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صلى الله عليه وسلم أقام بتَبُوك عشرين يوماً يَقْصُر الصلاة، ولم يَقل للأُ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قصر الرجل الصلاة إذا أقام أكثرَ من ذلك، ولكن اتفقت إقامتُه هذه المدة، وهذه الإقامة فى حال السفر لا تخرج عن حكم السفر، سواءٌ طالت أو قصرت إذا كان غيرَ مستوطن، ولا عازم على الإقامة بذلك الموض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اختلف السَّلَفُ والخَلَف فى ذلك اختلافاً كثيراً، ف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رسولُ الله صلى الله عليه وسلم فى بعض أسفاره تسعَ عشرةَ يُصلِّى ركعتين، فنحن إذا أقمْنا تِسْعَ عشرةَ نُصَلِّى ركعتين، وإن زدنا على ذلك أتممنا، وظاهرُ كلام أحمد أن ابن عباس أراد مدة مقامه بمكة زمنَ الفتح، فإ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رسولُ اللهِ صلى الله عليه وسلم بمكة ثمان عشرة زمنَ الفتح، لأنه أراد حُنَيْناً، ولم يكن ثَمَّ أجمعَ المُقام، وهذه إقامته التى رواها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راد ابنُ عباس مقامه بتَبُوك، كما قال جابر بن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قام النبىُّ صلى الله عليه وسلم بتَبُوك عشرينَ يوماً يقصُر الصلاة، رواه الإمام أحم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بد الرحمن بن المِسور بن مَخْرَ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منا مع سعد ببعض قرى الشام أربعين ليلة يقصُرُها سعد ونُتِمُّ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نا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ابنُ عمر بأذَربيجَانَ ستةَ أشهر يُصَلِّى ركعتين، وقد حال الثلجُ بينه وبين الدخ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حفصُ بن عُبي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أنسُ بنُ مالك بالشام سنتين يُصَلِّى صلاةَ المساف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ام أصحابُ رسولِ الله صلى الله عليه وسلم بِرَامَهُرْمُزَ سَبعة أشهر يقصُرون الصل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متُ مع عبد الرحمن بن سَمُرة بكابُل سنتينِ يقصرُ الصلاة ولا يجم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إبر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وا يُقيمون بالرَّىِّ السنة، وأكثر من ذلك، وسجستان السنت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هَدْى رسول الله صلى الله عليه وسلم وأصحابه كما ترى، وهو الصو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ذاهبُ الناس، ف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نوى إقامةَ أربعة أيام، أتم، وإن نوى دونها، قصر، وحمل هذه الآثار على أن رسول الله صلى الله عليه وسلم وأصحابه لم يُجمعوا الإقامة ألبتة، بل كانوا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وم نخرج، غداً نخرج</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نظر لا يخفى، فإنَّ رسولَ الله صلى الله عليه وسلم فتح مكة، وهى ما هى، وأقام فيها يُؤسِّسُ قواعِدَ الإسلام، ويهدِمُ قواعِدَ الشِّرك، ويُمهِّد أمر ما حولها مِن العرب، ومعلوم قطعاً أن هذا يحتاج إلى إقامة أيام لا يتأتَّى فى يوم واحد، ولا يومين، وكذلك إقامتُه بتَبُوك، فإنه أقام ينتظر العدو، ومن المعلوم قطعاً، أنه كان بينه وبينهم عِدَّةُ مراحل يحتاج قطعها إلى أيام، وهو يعلم أنهم لا يُوافون فى أربعة أيام، وكذلك إقامة ابن عمر بأذربيجان ستة أشهر يقصُر الصلاة من أجل الثلج، ومن المعلوم أن مثل هذا الثلج لا يتحللُ ويذوب فى أربعة أيام، بحيث تنفتح الطُّرُق، وكذلك إقامة أنس بالشام سنتين يقصُر، وإقامةُ الصحابة بِرَامَهُرْمُزَ سبعة أشهر يقصُرون، ومن المعلوم أن مثل هذا الحِصار والجهاد يُعلَم أنه لا ينقضى فى أربعة أي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ال أصحاب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لو أقام لجهاد عدو، أو حبس سلطان، أو مرض، قصر، سواء غلب على ظنِّه انقضاءُ الحاجة فى مدة يسيرة أو طويلة، وهذا هو الصواب، لكن شرطوا فيه شرطاً لا دليل عليه من كتاب، ولا سُـنَّة، ولا إجماع، ولا عمل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رط ذلك احتمالُ انقضاء حاجته فى المدة التى لا تقطع حكم السفر، وهى ما دُون الأربعة الأيام،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ين لكم هذا الشرط، والنبىُّ لما أقام زيادة على أربعة أيام يقصُر الصلاة بمكة وتَبُوك لم يقل لهم شَيْئاً، ولم يُبين لهم أنه لم يَعزم على إقامة أكثر من أربعة أيام، وهو يعلمُ أنهم يقتدون به فى صلاته، ويتأسَّوْنَ به فى قصرها فى مدة إقامته، فلم يقل لهم حرفاً وا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قصروا فوق إقامة أربع ليال، وبيان هذا مِن أهم المهمات، وكذلك اقتداءُ الصحابة به بعدَه، ولم يقولوُا لمن صَلَّى معهم شيئاً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مالك و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وى إقامةَ أكثرَ مِن أربعة أيام أتمَّ، وإن نوى دونها قص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وى إقامة خمسة عشر يوماً أتمَّ، وإن نوى دونها قصر، وهو مذهب الليث بنِ سعد، ورُوى عن ثلاثة من الصحا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ر، وابنه، و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سعيد بن المس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أقمتَ أربعاً فصَلِّ أربعاً، و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قول أبى حني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علىُّ بن أبى طال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قامَ عشراً، أتمَّ، وهو روايةٌ عن ابن عب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صُر ما لم يقدَم مص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صُر ما لم يضع الزاد والمز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ئمة الأربعة متفقون على أنه إذا أقام لحاجة ينتظر قضاءه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وم أخرج، غداً أخرج، فإنه يقصر أبداً، إلا الشافعىّ فى أحد قوليه، فإنه يقصُر عنده إلى سبعة عشر، أو ثمانية عشر يوماً، ولا يقصُر بع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قال ابن المنذر فى </w:t>
      </w:r>
      <w:r>
        <w:rPr>
          <w:rFonts w:cs="Times New Roman" w:ascii="Times New Roman" w:hAnsi="Times New Roman"/>
          <w:sz w:val="32"/>
          <w:szCs w:val="32"/>
          <w:rtl w:val="true"/>
        </w:rPr>
        <w:t>((</w:t>
      </w:r>
      <w:r>
        <w:rPr>
          <w:rFonts w:ascii="Times New Roman" w:hAnsi="Times New Roman" w:cs="Times New Roman"/>
          <w:sz w:val="32"/>
          <w:sz w:val="32"/>
          <w:szCs w:val="32"/>
          <w:rtl w:val="true"/>
        </w:rPr>
        <w:t>إشرا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مع أهل العلم أن للمسافر أن يقصر ما لم يُجْمِع إقامة وإن أتى عليه سن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واز حِنث الحَالف فى يمينه إذا رأى غيرها خيراً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بلِ استحبابُ حِنْث الحالف فى يمينه إذا رأى غيرَها خيراً منها، فيكفِّرُ عن يمينه، ويفعلُ الذى هو خير، وإن شاء قدَّم الكَفَّارة على الحِـنث، وإن شاء أخَّرها، وقد رُوى حديث أبى موسى هذا</w:t>
      </w:r>
      <w:r>
        <w:rPr>
          <w:rFonts w:cs="Times New Roman" w:ascii="Times New Roman" w:hAnsi="Times New Roman"/>
          <w:sz w:val="32"/>
          <w:szCs w:val="32"/>
          <w:rtl w:val="true"/>
        </w:rPr>
        <w:t>: ((</w:t>
      </w:r>
      <w:r>
        <w:rPr>
          <w:rFonts w:ascii="Times New Roman" w:hAnsi="Times New Roman" w:cs="Times New Roman"/>
          <w:sz w:val="32"/>
          <w:sz w:val="32"/>
          <w:szCs w:val="32"/>
          <w:rtl w:val="true"/>
        </w:rPr>
        <w:t>إلاَّ أَتَيْتُ الَّذِى هُوَ أَخْيَرُ، وتحلَّلتُها</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إلاَّ كَفَّرْتُ عَنْ يَمِينى وَأَتَيْتُ الَّذِى هُوَ أَخْيَرُ</w:t>
      </w:r>
      <w:r>
        <w:rPr>
          <w:rFonts w:cs="Times New Roman" w:ascii="Times New Roman" w:hAnsi="Times New Roman"/>
          <w:sz w:val="32"/>
          <w:szCs w:val="32"/>
          <w:rtl w:val="true"/>
        </w:rPr>
        <w:t>))</w:t>
      </w:r>
      <w:r>
        <w:rPr>
          <w:rFonts w:ascii="Times New Roman" w:hAnsi="Times New Roman" w:cs="Times New Roman"/>
          <w:sz w:val="32"/>
          <w:sz w:val="32"/>
          <w:szCs w:val="32"/>
          <w:rtl w:val="true"/>
        </w:rPr>
        <w:t>، 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إلاَّ أَتَيْتُ الَّذِى هُوَ خَيْرٌ، وَكَفَّرْتُ عَنْ يَمِينى</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كلُّ هذه الألفاظ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وهى تقتضى عدم الترت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سنن من حديث عبد الرحمن بن سمرة، عن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حَلَفْتَ عَلَى يَمِينٍ، فَرَأَيْتَ غَيْرَهَا خَيْراً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فِّرْ عَنْ يَمِينِكَ، ثُمَّ ائْتِ الَّذى هُوَ خَيْ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صل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w:t>
      </w:r>
      <w:r>
        <w:rPr>
          <w:rFonts w:ascii="Times New Roman" w:hAnsi="Times New Roman" w:cs="Times New Roman"/>
          <w:sz w:val="32"/>
          <w:sz w:val="32"/>
          <w:szCs w:val="32"/>
          <w:rtl w:val="true"/>
        </w:rPr>
        <w:t>، فذهب أحمد، ومالك، والشافعى إلى جواز تقديم الكَفَّارة على الحِنث، واستثنى الشافعىُّ التكفيرَ بالصو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جوزُ التقديمُ، ومنع أبو حنيفة تقديمَ الكفَّارة مطلق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نعقاد اليمين فى حال الغضب إذا لم  يَبلغ به حد الإغلا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عقادُ اليمين فى حال الغضب إذا لم يَخْرُج بصحابه إلى حد لا يعلم معه ما يقول، وكذلك ينفُذ حكمه، وتَصِحُّ عقُودُه، فلو بلغ به الغضبُ إلى حد الإغلاق، لم تنعقِدْ يمينه ولا طلا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حمد فى رواية حنبل فى حديث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طَلاَقَ وَلا عَتَاقَ فى إغْلاَقٍ</w:t>
      </w:r>
      <w:r>
        <w:rPr>
          <w:rFonts w:cs="Times New Roman" w:ascii="Times New Roman" w:hAnsi="Times New Roman"/>
          <w:sz w:val="32"/>
          <w:szCs w:val="32"/>
          <w:rtl w:val="true"/>
        </w:rPr>
        <w:t>))</w:t>
      </w:r>
      <w:r>
        <w:rPr>
          <w:rFonts w:ascii="Times New Roman" w:hAnsi="Times New Roman" w:cs="Times New Roman"/>
          <w:sz w:val="32"/>
          <w:sz w:val="32"/>
          <w:szCs w:val="32"/>
          <w:rtl w:val="true"/>
        </w:rPr>
        <w:t>، يريد الغض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ه لا متعلق  للجبرىِّ فى 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ا حملتُكم، ولكن الله حم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ولُه  صلى الله عليه وسلم </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ا حملتُكم، ولكن الله حملَكم</w:t>
      </w:r>
      <w:r>
        <w:rPr>
          <w:rFonts w:cs="Times New Roman" w:ascii="Times New Roman" w:hAnsi="Times New Roman"/>
          <w:sz w:val="32"/>
          <w:szCs w:val="32"/>
          <w:rtl w:val="true"/>
        </w:rPr>
        <w:t>))</w:t>
      </w:r>
      <w:r>
        <w:rPr>
          <w:rFonts w:ascii="Times New Roman" w:hAnsi="Times New Roman" w:cs="Times New Roman"/>
          <w:sz w:val="32"/>
          <w:sz w:val="32"/>
          <w:szCs w:val="32"/>
          <w:rtl w:val="true"/>
        </w:rPr>
        <w:t>، قد يتعلق به الجبرىُّ، ولا متعلق له به، وإنما هذا مثل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لا أُعْطى أحَداً شَيْئاً، ولا أَمْنَعُ، وإنَّما أَنَا قَاسِمٌ، أَضَعُ حَيْثُ أُمِرْتُ</w:t>
      </w:r>
      <w:r>
        <w:rPr>
          <w:rFonts w:cs="Times New Roman" w:ascii="Times New Roman" w:hAnsi="Times New Roman"/>
          <w:sz w:val="32"/>
          <w:szCs w:val="32"/>
          <w:rtl w:val="true"/>
        </w:rPr>
        <w:t>))</w:t>
      </w:r>
      <w:r>
        <w:rPr>
          <w:rFonts w:ascii="Times New Roman" w:hAnsi="Times New Roman" w:cs="Times New Roman"/>
          <w:sz w:val="32"/>
          <w:sz w:val="32"/>
          <w:szCs w:val="32"/>
          <w:rtl w:val="true"/>
        </w:rPr>
        <w:t>، فإنه عبد الله ورسوله، إنما يتصرف بالأمر، فإذا أُمِرَه ربه بشىءٍ، نفذه، فالله هو المعطى، والمانع، والحامل، والرسول منفذ لما أمر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رَمَيْتَ إذْ رَمَيْتَ وَلَكِنَّ اللهَ رَمَى</w:t>
      </w:r>
      <w:r>
        <w:rPr>
          <w:rFonts w:cs="Times New Roman" w:ascii="Times New Roman" w:hAnsi="Times New Roman"/>
          <w:sz w:val="32"/>
          <w:szCs w:val="32"/>
          <w:rtl w:val="true"/>
        </w:rPr>
        <w:t>}[</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فالمرادُ به القبضةُ من الحصباء التى رمى بها وجوهَ المشركين، فوصلَت إلى عُيون جميعهم، فأثبتَ اللهُ سبحانه له الرمىَ باعتبار النبذِ والإلقاء، فإنه فعله، ونفاه عنه باعتبار الإيصال إلى جميع المشركين، وهذا فعلُ الرب تعالى لا تَصِلُ إليه قُدْرَةُ العبد، والرمىُ يُطلق على الخَذف وهو مبدؤه، وعلى الإيصال، وهو نهاي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تركه صلى الله عليه وسلم قتل المناف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ه قتل المنافقين، وقد بلغه عنهم الكفرُ الصـريحُ، فاحتج به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قْتَلُ الزنديق إذا أظهر التوبة، لأنهم حـلفوا لرسول الله صلى الله عليه وسلم أنهم ما قالوا، وهذا إذا لم يكن إنكاراً، فهو توبة وإقلاع، وقد قال أصحابُنا وغيرهم</w:t>
      </w:r>
      <w:r>
        <w:rPr>
          <w:rFonts w:cs="Times New Roman" w:ascii="Times New Roman" w:hAnsi="Times New Roman"/>
          <w:sz w:val="32"/>
          <w:szCs w:val="32"/>
          <w:rtl w:val="true"/>
        </w:rPr>
        <w:t>:</w:t>
      </w:r>
      <w:r>
        <w:rPr>
          <w:rFonts w:ascii="Times New Roman" w:hAnsi="Times New Roman" w:cs="Times New Roman"/>
          <w:sz w:val="32"/>
          <w:sz w:val="32"/>
          <w:szCs w:val="32"/>
          <w:rtl w:val="true"/>
        </w:rPr>
        <w:t>ومَن شُهِدَ عليه بالرِّدَّةِ، فشهد أنْ لا إلهَ إلا الله، وأنَّ محمداً رسول الله، لم يكشف عن شىء عنه بعد، وقال بعض الفق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جحد الرِّدَّة، كفاه جح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لم يقبل توبة الزندي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ؤلاء لم تَقُمْ عليهم بيِّنة، ورسول الله صلى الله عليه وسلم لا يحكمُ عليهم بعلمه، والذى بلَّغ رسول الله صلى الله عليه وسلم عنهم قولَهم لم يبلِّغه إياه نصـابُ البيِّنة، بل شهد به عليهم واحد فقط، كما شـهد زيدُ ابن أرقم وحدَه على عبد الله بن أُبَىّ، وكذلك غيرُه أيضاً، إنما شـهد عليه وا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الجواب نظر، فإن نفاق عبد الله بن أُبَىّ، وأقوالَه فى النفاق كانت كـثيرةً جداً، كالمتواترة عند النبى صلى الله عليه وسلم وأصحابه، وبعضهم أقرَّ بلسان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ما كنا نخوضُ ونلعب</w:t>
      </w:r>
      <w:r>
        <w:rPr>
          <w:rFonts w:cs="Times New Roman" w:ascii="Times New Roman" w:hAnsi="Times New Roman"/>
          <w:sz w:val="32"/>
          <w:szCs w:val="32"/>
          <w:rtl w:val="true"/>
        </w:rPr>
        <w:t>))</w:t>
      </w:r>
      <w:r>
        <w:rPr>
          <w:rFonts w:ascii="Times New Roman" w:hAnsi="Times New Roman" w:cs="Times New Roman"/>
          <w:sz w:val="32"/>
          <w:sz w:val="32"/>
          <w:szCs w:val="32"/>
          <w:rtl w:val="true"/>
        </w:rPr>
        <w:t>، وقد واجهه بعضُُ الخوارج فى وجهه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لم تَعْدِ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بى صلى الله عليه وسلم لم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قتلهم؟ لم يقل ما قامت عليهم بيِّنةٌ، ب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يَتَحَدَّثُ النَّاسُ أنَّ مُحَمَّداً يَقْتُلُ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جوابُ الصحيح إذ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كان فى ترك قتلهم فى حياة النبى صلى الله عليه وسلم مصلحة تتضمن تأليفَ القلوب على رسول الله صلى الله عليه وسلم، وجمع كلمة الناس عليه، وكان فى قتلهم تنفيرٌ، والإسلام بعدُ فى غُربة، ورسولُ الله صلى الله عليه وسلم أحرصُ شىْءٍ على تأليف الناسِ، وأتركُ شىْء لما يُنَفِّرُهم عن الدخول فى طاعته، وهذا أمر كان يختصُّ بحال حياته صلى الله عليه وسلم، وكذلك تركُ قتل مَن طعن عليه فى حكمه بقوله فى قصة الزُّبير وخص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كَانَ ابْنَ عَمَّ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سمه ب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هِ لَقِسْمَةٌ مَا أُرِيدَ بِهَا وَجْ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الآخر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لم تعدِل، فإنَّ هذا محضُ حقه، له أن يستوفِيَه، وله أن يترُكَه، وليس للأُمة بعده تركُ استيفاء حقِّه، بل يتعينُ عليهم استيفاؤه، ولا بُدَّ، ولتقرير هذه المسائل موضع آخر، والغرضُ التنبيه والإشا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وائد أخرى لغزوة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انتقاض عهد أهل العهد والذِّمَّة إذا أحدثوا حَدَث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هلَ العهد والذِّمَّة إذا أحدث أحد منهم حَدَثاً فيه ضرر على الإسلام، انتقضَ عهدُه فى ماله ونفسه، وأنه إذا لم يقدر عليه الإمام، فدمُه وماله هدر، وهو لمن أخذه، كما قال فى صلح أهل أي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أحدث منهم حَدَثاً، فإنه لا يحول مالُه دون نفسه، وهو لمن أخذه من الناس، وهذا لأنه بالإحداث صار محارباً، حكمه حكم أهل الحر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جواز الدفن لي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دفن بالليل، كما دفن رسولُ الله صلى الله عليه وسلم ذا البِجادين ليلاً، وقد سُئل أحمد عن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بأسٌ ب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دُفِنَ ليلاً، وعلىّ دفن فاطمة لي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ت عائ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نا صوتَ المساحِى من آخِر الليل فى دفن النبى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ته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فن عُثمان، وعائشةُ، وابنُ مسعود لي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ترمذى عن ابن عباس، أن النبىَّ صلى الله عليه وسلم دخل قبراً ليلاً، فأُسْرِجَ له سِراج، فأخذه من قِبَل القِبْل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حمك الله؛ إن كُنْتَ لأَوَّاهَاً تَلاءً لِ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يث 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سأل عن رجل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نٌ دُفِنَ البَارِحَةَ؛ فَصَلَّى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صنعون بما رواه مسلم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خطب يوماً، فذكر رجلاً مِن أصحابِه قُبضَ فَكُفِّن فى كَفَنٍ غَيْرِ طَائِل، وَقُبِرَ لَيْلاً، فزجَرَ النَّبىُّ صلى الله عليه وسلم أنْ يُقَبَرَ الرَّجُلُ باللَّيْلِ حتَّى يُصَلَّى عليه إلا أَنْ يُضطرَّ إنْسَانٌ إلَى ذلِكَ؟ قال الإمام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يه أذه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ول بالحديثين بحمد اللهِ، ولا نرُدُّ أحدَهما بالآخر، فنكره الدفنَ بالليل، بل نزجُر عنه إلا لضرورة أو مصلحة راجحة، كميت مات مع المسافرين بالليل، ويتضرَّرون بالإقامة به إلى النهار، وكما إذا خِيف على الميت الانفجارُ، ونحو ذلك من الأسباب المرجحة للدفن لي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ى أن الإمام إذا بعث سَرِيَّة، فغَنِمَت غنيمة أو أسرت أسيراً أو فتحت حصناً، كان ما حصل من ذلك لها بعد تخمي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إذا بعث سَرِيَّةً، فغنِمَت غنيمة، أو أسرت أسيراً، أو فتحت حِصناً، كان ما حصل من ذلك لها بعد تخميسه، فإن النبى صلى الله عليه وسلم قسم ما صالح عليه أُكَيْدِر من فتح دُومة الجندل بين السريَّة الذين بعثهم مع خالد، وكانوا أربعمائة وعشرين فارساً، وكانت غنائِمُهم ألفى بعير وثمانمائة رأس، فأصاب كُلَّ رجل منهم خمسُ فرائض، وهذا بخلاف ما إذا أخرجت السريةُ من الجيش فى حال الغزو، فأصابت ذلك بقوة الجيش، فإن ما أصابُوا يكون غنيمة للجميع بعد الخُمُس والنَّفلَ، وهذا كان هَدْي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أن الجهاد يكون بالقلب، واللِّسان، والمال، والبد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بالمَدِينَةِ أقْواماً مَا سِرْتُمْ مَسيراً، وَلا قَطَعْتُمْ وَادِياً إلاَّ كَانُوا مَعَكُم</w:t>
      </w:r>
      <w:r>
        <w:rPr>
          <w:rFonts w:cs="Times New Roman" w:ascii="Times New Roman" w:hAnsi="Times New Roman"/>
          <w:sz w:val="32"/>
          <w:szCs w:val="32"/>
          <w:rtl w:val="true"/>
        </w:rPr>
        <w:t>))</w:t>
      </w:r>
      <w:r>
        <w:rPr>
          <w:rFonts w:ascii="Times New Roman" w:hAnsi="Times New Roman" w:cs="Times New Roman"/>
          <w:sz w:val="32"/>
          <w:sz w:val="32"/>
          <w:szCs w:val="32"/>
          <w:rtl w:val="true"/>
        </w:rPr>
        <w:t>، فهذه المعية هى بقلوبهم وهممهم، لا كما يظنه طائفة من الجُهَّال أنهم معهم بأبدانهم، فهذا محال، لأنهم 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 بالمدي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هم بالمدينة حَبَسَهُمُ العُذْرُ</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وا معه بأرواحهم، وبدار الهجرة بأشباحهم، وهذا مِن الجهاد بالقلب، وهو أحد مراتبه الأربع، وهى القلب، واللِّسان، والمال، والبد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جَاهِدُوا المُشْرِكينَ بِأَلْسِنَتِكُمْ وَقُلُوبِكُم وأَمْوا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تحريق أمكنة المعص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ريقُ أمكنة المعصية التى يُعصى اللهُ ورسولُه فيها وهدمُها، كما حرقَ رسول الله صلى الله عليه وسلم مسجد الضِّرار، وأمر بهدمه، وهو مسجدٌ يُصلَّى فيه، ويُذكر اسمُ الله فيه، لما كان بناؤه ضِراراً وتفريقاً بين المؤمنينَ، ومأوى للمنافقين، وكُلُّ مكان هذا شأنه، فواجب على الإمام تعطيلُه، إما بهدم وتحريق، وإما بتغيير صورته وإخراجه عما وُضِعَ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ذا كان هذا شأنَ مسجد الضِّرارِ، فمشاهِدُ الشِّرْكِ التى تدعو سدنتُها إلِى اتخاذ مَنْ فيها أنداداً من دون الله أحقُّ بالهدمِ وأوجب، وكذلك محالُّ المعاصى والفسوق، كالحانات، وبُيوت الخمَّارين، وأرباب المنكرات، وقد حرق عمرُ بن الخطاب قريةً بكمالها يُباع فيها الخمر، وحرق حانوت رُويشد الثقفى وسماه فويسقاً، وحرق قصرَ سعد عليه لما احتجب فيه عن الرعية، وهمَّ رسول الله صلى الله عليه وسلم بتحريق بيوت تَاركى حضور الجماعة والجُمُعة، وإنما منعه مَن فيها من النساء والذُرِّية الذين لا تجبُ عليهم كما أخبر هو ع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وقف لا يصح على غير برٍّ ولا قُربة، كما لم يصحَّ وقفُ هذا المسجد، وعلى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دم المسجد إذا بُنى على قبر، كما يُنبش الميتُ إذا دُفِنَ فى المسجد، نص على ذلك الإمام أحمد وغيرُه، فلا يجتمع فى دين الإسلام مسجدٌ وقبر، بل أيُّهما طرأ على الآخـ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ع منه، وكان الحكم لِلسابق، فلو وُضِعا معاً، لم يجز، ولا يصح هذا الوقف ولا يجوز، ولا تَصِحُّ الصلاة فى هذا المسجد لنهى رسولِ الله صلى الله عليه وسلم عن ذلك، ولعنه مَن اتخذ القبر مسجداً أو أوقد عليه سراجاً، فهذا دينُ الإسلام الذى بعث الله به رسوله ونبيه، وغربتُه بينَ الناس كما ت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إنشاد الشِّعر للقادم فرحاً وسروراً 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نشادِ الشِّعر للقادم فرحاً وسروراً به ما لم يكن معه مُحرَّم من لهو، كمزمار، وشبابة، وعود، ولم يكن غناءً يتضمن رُقية الفواحش، وما حرَّم الله، فهذا لا يُحَرِّمُه أحد، وتَعَلُّقُ أربابِ السماع الفِسقى به كتعلق مَن يستحِلُّ شُربَ الخمر المسكر قياساً على أكل العنب، وشرب العصير الذى لا يُسْكِر، ونحو هذا من القياسات التى تشبه قياس الذين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البيع مثل الر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ماعُ النبى صلى الله عليه وسلم مدحَ المادحين له، وتركُ الإنكار عليهم، ولا يَصِحُّ قياسُ غيره عليه فى هذا، لما بين المادحين والممدوحين من الفروق، وقد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حْثُوا فى وُجُوه المَدَّاحِينَ التُّر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شتملت عليه قصةُ الثلاثة الذين خُلِّفُوا مِن الحِكَم والفوائد الجمَّة، فنشيرُ إلى بعضُ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خبار الرجل عن تفريطه وتقصِيرِه فى طاعة الله ورسوله، وعن سبب ذلك، وما آل إليه أمرُه، وفى ذلك مِن التحذير والنصيحة، وبيانِ طُرُقِ الخير والشر، وما يترتب عليها ما هو من أهم الأُم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مدح الإنسان نفسه بما فيه من الخير إذا لم يكن على سبيل الفخر والترف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لية الإنسان نفسَه عما لم يُقدَّر له من الخير بِما قُدِّر له مِن نظيره أو خير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بَيْعةَ العَقَبَةِ كانت مِن أفضل مشاهد الصحابة، حتى إن كعباً كان لا يراها دونَ مشهد بد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إذا رأى المصلحة فى أن يستر عن رعيته بعضَ ما يهم به ويقصِدُه من العدو، ويُورِّى به عنه، استُحِبَّ له ذلك، أو يتعين بحسب المص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 أن السِّترَ والكِتمان إذا تضمن مفسدة، لم يجز</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جيشَ فى حياة النبى صلى الله عليه وسلم لم يكن لهم دِيوان، وأول مَن دوَّن الدِّيوان عمر بن الخطاب رضى الله عنه، وهذا مِن سُـنَّته التى أمر النبى صلى الله عليه وسلم باتباعها، وظهرت مصلحتُها، وحاجةُ المسلمين إ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جلَ إذا حضرت له فُرصةُ القُربة والطاعة، فالحزمُ كُلُّ الحزم فى انتهازها، والمبادرة إليها، والعجزُ فى تأخيرها، والتسويف بها، ولا سيما إذا لم يثق بقدرته وتمكنه من أسباب تحصيلها، فإن العزائم والهمم سريعةُ الانتقاض قلَّما ثبتت، والله سُبحانه يُعاقب مَنْ فتح له باباً من الخير فلم ينتهزه، بأن يحول بين قلبه وإرادته، فلا يُمكنه بعد من إرادته عقوبةً له، فمن لم يَستَجِبْ للهِ ورسوله إذا دعاه، حالَ بينه وبين قلبه وإرادته، فلا يمكنه الاستجابةُ بع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اسْتَجِيبُواْ للهِ وَلِلرَّسُولِ إذَا دَعَاكُمْ لِمَا يُحْيِيكُمْ، وَاعْلَمُواْ أَنَّ اللهَ يَحُولُ بَيْنَ الْمَرْءِ وَقَلْبِهِ</w:t>
      </w:r>
      <w:r>
        <w:rPr>
          <w:rFonts w:cs="Times New Roman" w:ascii="Times New Roman" w:hAnsi="Times New Roman"/>
          <w:sz w:val="32"/>
          <w:szCs w:val="32"/>
          <w:rtl w:val="true"/>
        </w:rPr>
        <w:t>}[</w:t>
      </w:r>
      <w:r>
        <w:rPr>
          <w:rFonts w:ascii="Times New Roman" w:hAnsi="Times New Roman" w:cs="Times New Roman"/>
          <w:sz w:val="32"/>
          <w:sz w:val="32"/>
          <w:szCs w:val="32"/>
          <w:rtl w:val="true"/>
        </w:rPr>
        <w:t>الأنفال</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صرَّح الله سبحانه بهذا ف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نُقَلِّبُ أَفْئِدَتَهُمْ وَأَبْصَارَهُمْ كَمَا لَمْ يُؤْمِنُواْ بِهِ أَوَّلَ مَرَّةٍ</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فَلَمَّا زَاغُواْ أَزَاغَ اللهُ قُلُوبَهُمْ</w:t>
      </w:r>
      <w:r>
        <w:rPr>
          <w:rFonts w:cs="Times New Roman" w:ascii="Times New Roman" w:hAnsi="Times New Roman"/>
          <w:sz w:val="32"/>
          <w:szCs w:val="32"/>
          <w:rtl w:val="true"/>
        </w:rPr>
        <w:t>}[</w:t>
      </w:r>
      <w:r>
        <w:rPr>
          <w:rFonts w:ascii="Times New Roman" w:hAnsi="Times New Roman" w:cs="Times New Roman"/>
          <w:sz w:val="32"/>
          <w:sz w:val="32"/>
          <w:szCs w:val="32"/>
          <w:rtl w:val="true"/>
        </w:rPr>
        <w:t>الصف</w:t>
      </w:r>
      <w:r>
        <w:rPr>
          <w:rFonts w:cs="Times New Roman" w:ascii="Times New Roman" w:hAnsi="Times New Roman"/>
          <w:sz w:val="32"/>
          <w:szCs w:val="32"/>
          <w:rtl w:val="true"/>
        </w:rPr>
        <w:t xml:space="preserve">: </w:t>
      </w:r>
      <w:r>
        <w:rPr>
          <w:rFonts w:cs="Times New Roman" w:ascii="Times New Roman" w:hAnsi="Times New Roman"/>
          <w:sz w:val="32"/>
          <w:szCs w:val="32"/>
        </w:rPr>
        <w:t>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كَانَ اللهُ لِيُضِلَّ قَوْماً بَعْدَ إذْ هَدَاهُمْ حَتَّى يُبَيِّنَ لَهُم مَّا يَتَّقُونَ</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كثير فى القرآ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كن يتخلَّفُ عن رسول الله صلى الله عليه وسلم إلا أحد رجال ثل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مغموصٌ عليه فى النفاق، أو رجلٌ من أهل الأعذار، أو من خلَّفَهُ رسولُ الله صلى الله عليه وسلم واستعمله على المدينة، أو خَلَّفه لمصلح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والمطاعَ لا ينبغى له أن يُهمِلَ مَنْ تخلَّفَ عنه فى بعض الأُمور، بل يُذكِّره ليراجع الطاعة ويتوب، فإن النبى صلى الله عليه وسلم قال بتبوك</w:t>
      </w:r>
      <w:r>
        <w:rPr>
          <w:rFonts w:cs="Times New Roman" w:ascii="Times New Roman" w:hAnsi="Times New Roman"/>
          <w:sz w:val="32"/>
          <w:szCs w:val="32"/>
          <w:rtl w:val="true"/>
        </w:rPr>
        <w:t>: ((</w:t>
      </w:r>
      <w:r>
        <w:rPr>
          <w:rFonts w:ascii="Times New Roman" w:hAnsi="Times New Roman" w:cs="Times New Roman"/>
          <w:sz w:val="32"/>
          <w:sz w:val="32"/>
          <w:szCs w:val="32"/>
          <w:rtl w:val="true"/>
        </w:rPr>
        <w:t>مَا فَعَلَ كَعْب</w:t>
      </w:r>
      <w:r>
        <w:rPr>
          <w:rFonts w:cs="Times New Roman" w:ascii="Times New Roman" w:hAnsi="Times New Roman"/>
          <w:sz w:val="32"/>
          <w:szCs w:val="32"/>
          <w:rtl w:val="true"/>
        </w:rPr>
        <w:t>))</w:t>
      </w:r>
      <w:r>
        <w:rPr>
          <w:rFonts w:ascii="Times New Roman" w:hAnsi="Times New Roman" w:cs="Times New Roman"/>
          <w:sz w:val="32"/>
          <w:sz w:val="32"/>
          <w:szCs w:val="32"/>
          <w:rtl w:val="true"/>
        </w:rPr>
        <w:t>؟ ولم يذكر سِواه من المخلَّفين استصلاحاً له، ومُرعاةً وإهمالاً للقوم المنافق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طعنِ فى الرجل بما يغلِبُ على اجتهادِ الطاعن حميةً، أو ذبّاً عن الله ورسوله، ومن هذا طعنُ أهل الحديث فيمن طعنوا فيه من الرواة، ومن هذا طعنُ ورثة الأنبياء وأهل السُّـنَّة فى أهل الأهواء والبِدَع للهِ لا لحظوظهم وأغراض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رد على الطاعن إذا غلب على ظن الرادِّ أنه وهم وغلط، كما قال معاذ للذى طعن فى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ئس ما قلتَ، واللهِ يا رسولَ الله ما علمنا عليه إلاَّ خيراً، ولم يُنْكِرْ رسولُ الله صلى الله عليه وسلم على واحد م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ـنَّة للقادم من السفر أن يدخل البلَد على وضوء، وأن يبدأ ببيت الله قبل بيته، فيُصَلِّى فيه ركعتين، ثم يجلس للمسلِّمين عليه، ثم ينصرفُ إلى 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كان يقبل علانية مَن أظهر الإسلام من المنافقين، ويَكِلُ سريرته إلى الله، ويُجرى عليه حكم الظاهر، ولا يُعاقبه بما لم يعلم مِن سِ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ركُ الإمام والحاكم ردَّ السلام على مَن أحدث حَدَثاً تأديباً له، وزجراً لغيره، فإنه  صلى الله عليه وسلم  لم يُنقل أنه رَدَّ على كعب، بل قابل سلامه بتبسم المُغْضَ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تبسم قد يكون عن الغضب، كما يكون عن التعجب والسرور، فإن كلاّ منهما يُوجب انبساط دمِ القلب وثورانه، ولهذا تظهر حمرةُ الوجه لسرعة ثورانِ الدم فيه، فينشأ عن ذلك السرور، والغضب تعجُّبٌ يتبعهُ ضحك وتبسم، فلا يغتر المغتر بضحك القادر عليه فى وجهه، ولا سيما عند المَعتَبَةِ كما ق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إذا رَأَيْتَ نُيُوبَ اللَّيْثِ بَارِزَة           فَلا تَظُّنَّنَّ أنَّ اللَّيْثَ مُبْتَسِ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تبةُ الإمام والمطاع أصحابه، ومَن يعز عليه، ويَكْرُم عليه، فإنه عاتَب الثلاثة دونَ سائِر مَنْ تخلَّف عنه، وقد أكثر الناسُ من مدح عتاب الأحبة، واستلذاذه، والسرور به، فكيف بعتاب أحبِّ الخلق على الإطلاق إلى المعتوب عليه، ولله ما كان أحلى ذلك العتاب، وما أعظم ثمرتَه، وأجلَّ فائدتَه، ولله ما نال به الثلاثةُ مِن أنواع المسرَّات، وحلاوةِ الرضى، وخِلَعِ القب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فيقُ اللهِ لكعب وصاحبيه فيما جاؤوا به من الصدق، ولم يخذلهم حتى كذبوا واعتذروا بغير الحق، فصلُحت عاجلتهم، وفسدت عاقبتهُم كلَّ الفساد، والصادقون تعبوا فى العاجلة بعضَ التعب، فأعقبهم صلاح العاقبة، والفلاح كُلَّ الفلاح، وعلى هذا قامت الدنيا والآخرة، فمراراتُ المبادى حلاوات فى العواقب، وحلاوات المبادى مرارات فى العواق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النبىِّ صلى الله عليه وسلم لكعب</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هذا، فقد صدق</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ظاهر فى التمسك بمفهوم اللَّقب عند قيام قرينة تقتضى تخصيص المذكور بالحكم،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داوُدَ وَسُلَيْمَانَ إذْ يَحْكُمَانِ فِى الْحَرْثِ إذْ نَفَشَتْ فِيهِ غَنَمُ الْقَوْمِ وكُنَّا لِحُكْمِهِمْ شَاهِدِ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هَّمْنَاهَا سُلَيْمَانَ</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بياء</w:t>
      </w:r>
      <w:r>
        <w:rPr>
          <w:rFonts w:cs="Times New Roman" w:ascii="Times New Roman" w:hAnsi="Times New Roman"/>
          <w:sz w:val="32"/>
          <w:szCs w:val="32"/>
          <w:rtl w:val="true"/>
        </w:rPr>
        <w:t xml:space="preserve">: </w:t>
      </w:r>
      <w:r>
        <w:rPr>
          <w:rFonts w:cs="Times New Roman" w:ascii="Times New Roman" w:hAnsi="Times New Roman"/>
          <w:sz w:val="32"/>
          <w:szCs w:val="32"/>
        </w:rPr>
        <w:t>78</w:t>
      </w:r>
      <w:r>
        <w:rPr>
          <w:rFonts w:cs="Times New Roman" w:ascii="Times New Roman" w:hAnsi="Times New Roman"/>
          <w:sz w:val="32"/>
          <w:szCs w:val="32"/>
          <w:rtl w:val="true"/>
        </w:rPr>
        <w:t>-</w:t>
      </w:r>
      <w:r>
        <w:rPr>
          <w:rFonts w:cs="Times New Roman" w:ascii="Times New Roman" w:hAnsi="Times New Roman"/>
          <w:sz w:val="32"/>
          <w:szCs w:val="32"/>
        </w:rPr>
        <w:t>7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قوله صـ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جُعِلت لى الأرضُ مسجداً وتُرْبَتُها طهوراً</w:t>
      </w:r>
      <w:r>
        <w:rPr>
          <w:rFonts w:cs="Times New Roman" w:ascii="Times New Roman" w:hAnsi="Times New Roman"/>
          <w:sz w:val="32"/>
          <w:szCs w:val="32"/>
          <w:rtl w:val="true"/>
        </w:rPr>
        <w:t>))</w:t>
      </w:r>
      <w:r>
        <w:rPr>
          <w:rFonts w:ascii="Times New Roman" w:hAnsi="Times New Roman" w:cs="Times New Roman"/>
          <w:sz w:val="32"/>
          <w:sz w:val="32"/>
          <w:szCs w:val="32"/>
          <w:rtl w:val="true"/>
        </w:rPr>
        <w:t>، وقوله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هذا فقد صدق</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مما لا يشك السامع أن المتكلم قصد تخصيصه بالح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لقى هذا معى أحد؟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مرارة بن الربيع، وهلال بن أُمية، فيه أن الرجل ينبغى له أن يردَّ حرَّ المصيبة بروح التأسى بمن لقى مثل ما لقى، وقد أرشد سبحانه إلى ذلك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هِنُواْ فِى ابْتِغَاءِ الْقَوْمِ، إنْ تَكُونُواْ تَأْلَمُونَ فَإنَّهُمْ يَأْلَمُونَ كَمَا تَأْلَمُونَ، وَتَرْجُونَ مِنَ اللهِ مَا لاَ يَرْجُ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نساء</w:t>
      </w:r>
      <w:r>
        <w:rPr>
          <w:rFonts w:cs="Times New Roman" w:ascii="Times New Roman" w:hAnsi="Times New Roman"/>
          <w:sz w:val="32"/>
          <w:szCs w:val="32"/>
          <w:rtl w:val="true"/>
        </w:rPr>
        <w:t xml:space="preserve">: </w:t>
      </w:r>
      <w:r>
        <w:rPr>
          <w:rFonts w:cs="Times New Roman" w:ascii="Times New Roman" w:hAnsi="Times New Roman"/>
          <w:sz w:val="32"/>
          <w:szCs w:val="32"/>
        </w:rPr>
        <w:t>10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هذا هو الروح الذى منعه الله سبحانه أهلَ النارِ فيها ب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لَن يَنْفَعَكُمُ اليَوْمَ إذ ظَّلَمْتُمْ أَنَّكُمْ فِى الْعَذَابِ مُشْتَرِكُونَ</w:t>
      </w:r>
      <w:r>
        <w:rPr>
          <w:rFonts w:cs="Times New Roman" w:ascii="Times New Roman" w:hAnsi="Times New Roman"/>
          <w:sz w:val="32"/>
          <w:szCs w:val="32"/>
          <w:rtl w:val="true"/>
        </w:rPr>
        <w:t>} [</w:t>
      </w:r>
      <w:r>
        <w:rPr>
          <w:rFonts w:ascii="Times New Roman" w:hAnsi="Times New Roman" w:cs="Times New Roman"/>
          <w:sz w:val="32"/>
          <w:sz w:val="32"/>
          <w:szCs w:val="32"/>
          <w:rtl w:val="true"/>
        </w:rPr>
        <w:t>الزخرف</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ذكروا لى رجلين صالحين قد شهدا بدراً لى فيهما أُس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موضع مما عُدَّ من أوهام الزُّهْرى، فإنه لا يُحفظ عن أحد من أهل المغازى والسير البتة ذِكرُ هذين الرجلين فى أهل بدر، لا ابن إسحاق ولا موسى ابن عقبة، ولا الأموى، ولا الواقدى، ولا أحد ممن عدَّ أهل بدر، وكذلك ينبغى ألاَّ يكونا من أهل بدر، فإن النبى صلى الله عليه وسلم لمْ يَهْجُرْ حاطباً، ولا عاقبه وقد جسَّ عليه، وقال لعمر لما هَمَّ بقتله</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يُدريكَ أن الله اطلع على أَهْلِ بد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ملوا ما شِئتُم فقد غفرتُ لكم</w:t>
      </w:r>
      <w:r>
        <w:rPr>
          <w:rFonts w:cs="Times New Roman" w:ascii="Times New Roman" w:hAnsi="Times New Roman"/>
          <w:sz w:val="32"/>
          <w:szCs w:val="32"/>
          <w:rtl w:val="true"/>
        </w:rPr>
        <w:t>))</w:t>
      </w:r>
      <w:r>
        <w:rPr>
          <w:rFonts w:ascii="Times New Roman" w:hAnsi="Times New Roman" w:cs="Times New Roman"/>
          <w:sz w:val="32"/>
          <w:sz w:val="32"/>
          <w:szCs w:val="32"/>
          <w:rtl w:val="true"/>
        </w:rPr>
        <w:t>، وأين ذنبُ التخلف من ذنب الج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فرج بن الجو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أزل حريصاً على كشف ذلك وتحقيقه حتى رأيتُ أبا بكر الأثرم قد ذكر الزُّهْرى، وذكر فضله وحفظه وإتقانه، وأنه لا يكاد يُحفظ عليه غلط إلا فى هذا الموضع، فإ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رارة بن الربيع، وهلال بن أُمية شهدا بدراً، وهذا لم يقله أحدٌ غيره، والغلط لا يُعصم منه إنس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مَن أحبه اللهُ تعالى أدَّبه فى الدنيا على أدنى زَلَّ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نهى النبىِّ صلى الله عليه وسلم عن كلام هؤلاء الثلاثة من بين سائر مَن تخلَّف عنه دليلٌ على صدقهم وكذب الباقين، فأراد هجرَ الصادقين وتأديبَهم على هذا الذنب، وأما المنافِقون، فجُرمهم أعظمُ من أن يُقابَل بالهجر، فدواء هذا المرض لا يعمل فى مرض النفاق، ولا فائدةَ فيه، وهكذا يفعلُ الرب سبحانه بعباده فى عقوبات جرائمهم، فيؤدِّبُ عبده المؤمن الذى يحبُه وهو كريم عنده بأدنى زَلَّة وهفوة، فلا يزال مستيقظاً حَذِراً، وأما مَن سقط من عينه وهان عليه، فإنه يُخلَى بينَه وبين معاصيه، وكلما أحدث ذنباً أحدث له نِعمة، والمغرورُ يظن أن ذلك مِن كرامته عليه، ولا يعلم أن ذلك عينُ الإهانة، وأنه يُريد به العذابَ الشديد، والعقوبةَ التى لا عاقبة معها، كما فى الحديث المشهور</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أرَادَ اللهُ بَعَبْدٍ خَيْراً عَجَّلَ لَهُ عُقُوبَتَهُ فى الدُّنْيَا، وإذَا أرادَ بِعَبْدٍ شَراً، أَمْسَكَ عَنْهُ عُقُوبَتَهُ فى الدُّنْيَا، فَيَرِدُ يَوْمَ القِيَامَة بذُنُو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أيضاً على هِجران الإمام، والعالمِ، والمطاعِ لمن فعل ما يستوجِبُ العَتب، ويكون هِجرانه دواء له بحيث لا يضعُف عن حصولِ الشفاء به، ولا يزيدُ فى الكمية والكيفية عليه فيهلكه، إذ المرادُ تأديبُه لا إتلا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تى تنكرت لى الأرض، فما هِىَ بالتى أع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تنكرُ يجده الخائفُ والحزينُ والمهمومُ فى الأرض، وفى الشجر، والنبات حتى يجدَه فيمن لا يُعلم حاله من الناس، ويجده أيضاً المذنبُ العاصى بحسب جُرمه حتى فى خُلُقِ زوجته وولده، وخادمه ودابته، ويَجِدُه فى نفسه أيضاً، فتتنكر له نفسُه حتى ما كأنَّه هو، ولا كأنَّ أهلَه وأصحابَه، ومَن يُشْفِقُ عليه بالَّذِينَ يعرِفُهم، وهذا سر من الله لا يخفى إلا على مَن هو ميتُ القلب، وعلى حسب حياة القلب، يكون إدراكُ هذا التنكر والوحش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لجرح بميت إي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علوم، أن هذا التنكرَ والوحشة كانا لأهل النفاق أعظم، ولكن لموت قلوبهم لم يكونوا يشعرون به، وهكذا القلبُ إذا استحكم مرضُه، واشتد ألـمُه بالذنوب والإجرام، لم يجد هذه الوحشة والتنكر، ولم يحس بها، وهذه علامةُ الشقاوة، وأنه قد أيسَ من عافية هذا المرض، وأعيا الأطباء شِفاؤه، والخوفُ والهمُّ مع الريبة، والأمنُ والسرورُ مع البراءةِ مِن الذن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مَا فى الأرْضِ أَشْجَعُ مِنْ بَرِىءٍ                  وَلا فى الأرْضِ أخْوَفُ مِنْ مُرِي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قدرُ قد ينتفع به المؤمنُ البَصيرُ إذا ابتُلِىَ به ثم راجع، فإنه ينتفع به نفعاً عظيماً مِن وجوه عديدة تفوتُ الحصرَ، ولو لم يكن منها إلا استثمارُه من ذلك أعلام النبوة، وذوقُه نفس ما أخبر به الرسولُ فيصير تصديقه ضرورياً عنده، ويصيرُ ما ناله مِن الشر بمعاصيه، ومن الخير بطاعاته من أدلة صدق النبوة الذوقية التى لا تتطرقُ إليها الاحتمالات، وهذا كمن أخبرك أن فى هذه الطريق من المعاطب والمخاوف كيتَ وكيتَ على التفصيل، فخالفته وسلكتها، فرأيتَ عَيْن ما أخبرَكَ به، فإنك تَشْهَدُ صِدقَه فى نفس خِلافك لهُ، وأما إذا سلكت طريقَ الأمن وحدها، ولم تجد من تلك المخاوف شيئاً، فإنه وإن شهد صدق المخبر بما ناله من الخير والظفر مفصلاً، فإن علمه بتلك يكون مجم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جواز هجر المسلم إذا أث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لال بنَ أُمية ومرارة قعدا فى بيوتهما، وكانا يُصلِّيان فى بيوتهما، ولا يحضُران الجماعة، وهذا يدل على أن هِجران المسلمين للرجل عذر يُبيح له التخلف عن الجماعة، أو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تمام هجرانه أن لا يحضر جماعة المسلمين، لكن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عب كان يحضر الجماعة ولم يمنعه النبى صلى الله عليه وسلم، ولا عتب عليهما على التخلف، وعلى هذا ف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أُمِرَ المسلمون بهجرهم تُرك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ؤمروا، ولم يُنهوا، ولم يُكلَّموا، فكان مَن حضر منهم  الجماعة لم يُمنع، ومَن تركها لم يُكلَّم، أو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علهما ضَعُفَا وعَجَزا عن الخروج، ولهذا قال كع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تُ أنا أجلدَ القوم وأشبَّهم، فكنتُ أخرج فأشهدُ الصلاة مع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آتى رسول الله صلى الله عليه وسلم فأُسلِّم عليه، وهو فى مجلسه بعد الصلاة، ف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حرَّك شفتيه برد السلام علىَّ أم لا</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دليل على أن الرد على مَن يستحق الهجرَ غيرُ واجب، إذ لو وجب الرد لم يكن بُد من إسماع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تى إذا طال ذلك علىَّ، تسورتُ جدار حائط أبى قتادة</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دليل على دخول الإنسان دارَ صاحبه وجاره إذا علم رضاه بذلك، وإن لم يستأذِ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ول أبى قتادة ل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 ورسوله أعلم</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أن هذا ليس بخطاب ولا كلام له، فلو حلف لا يُكلِّمه، فقال مثلَ هذا الكلام جواباً له لم يحنث، ولا سيما إذا لم ينو به مكالمته، وهو الظاهر من حال أبى قتا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إشارة الناس إلى النَّبطى الذى كا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دل على كعب بن مالك دون نطقهم له تحقيقٌ لمقصود الهجر، وإلا فلو قالوا له صريح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اك كعب بن مالك، لم يكن ذلك كلاماً له، فلا يكونون به مخالفين للنهى، ولكن لِفرط تحرِّيهم وتمسكهم بالأمر، لم يذكروه له بصريح اس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فى الحديث عنه بحضرته وهو يسمع نوع مكالمة له، ولا سيما إذا جعل ذلك ذريعة إلى المقصود بكلامه، وهى ذريعةٌ قريبة، فالمنع من ذلك من باب منع الحيل وسد الذرائع، وهذا أفقه وأحس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مكاتبة ملك غسَّان له بالمصير إليه ابتلاء من الله تعالى، وامتحان لإيمانه ومحبته للهِ ورسوله، وإظهار للصحابة أنه ليس ممن ضعف إيمانُه بهجر النبى صلى الله عليه وسلم والمسلمين له، ولا هو ممن تحمِلُه الرغبة فى الجاه والملك مع هجران الرسول والمؤمنين له على مفارقة دينه، فهذا فيه من تبرئة الله له مِن النفاق، وإظهار قوة إيمانه، وصدقه لرسوله وللمسلمين ما هو من تمام نعمة الله عليه، ولطفه به، وجبره لكسره، وهذا البلاءُ يُظهر لُبَّ الرجل وسره، وما ينطوى عليه، فهو كالكِير الذى يُخرج الخبيث من الط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تيممتُ بالصحيفة التنورَ</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المبادرة إلى إتلاف ما يُخشى منه الفساد والمضرَّة فى الدين، وأن الحازم لا ينتظر به ولا يُؤخره، وهذا كالعصير إذا تخمَّر، وكالكتاب الذى يُخشى منه الضررُ والشر، فالحزم المبادرة إلى إتلافه وإعدا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ت غسَّان إذ ذاك  وهُم ملوك عرب الشام  حرباً لرسول الله صلى الله عليه وسلم، وكانوا ينعلُون خيولَهم لمحاربته، وكان هذا لما بعث شجاع بن وهب الأسدى إلى ملكهم الحارث بن أبى شمر الغسَّانى يدعوه إلى الإسلام، وكتب معه إليه، قال شج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تهيتُ إليه وهو فى غَوْطة دمشق، وهو مشغول بتهيئة الأنزال والألطاف لِقيصر، وهو جاءٍ من حمصَ إلى إيلياء، فأقمتُ على بابه يومين أو ثلاثة، فقلتُ لِحاج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رسول رسولِ الله صلى الله عليه وسلم إليه، فـ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صِلُ إليه حتى يخرُجَ يومَ كذا وكذا، وجعل حاجبُه  وكان رومياً اسمه مرى  يسألُنى عن رسول الله صلى الله عليه وسلم، وكنتُ أُحدِّثُه عن رسول الله صلى الله عليه وسلم، وما يدعو إليه، فيرقُّ حتى يغلِبَ عليه البكاء، و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قرأتُ الإنجيل، فأجدُ صفة هذا النبى بعَيْنه، فأنا أُؤمن به وأُصدِّقه، فأخافُ من الحارث أن يقتلنى، وكان يُكرمنى ويُحسن ضيافتى، وخرج الحارث يوماً فجلس، فوضع التاجَ على رأسه، فأذِن لى عليه، فدفعتُ إليه كتابَ رسول الله صلى الله عليه وسلم، فقرأه، ثمَّ رمى 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ينتزِعُ مِنى ملكى،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سائر إليه، ولو كان باليمن جئتُه، علىَّ بالناس، فلم تزل تُعرض حتى قام، وأمر بالخيول تُنعل،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 صاحِبَكَ بما ترى، وكتب إلى قيصر يخبره خبرى، وما عزم عليه، فكتب إليه قيص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ا تَسِرْ، ولا تَعْبُرْ إليه، والهُ عنه، ووافنى بإيلياء، فلما جاءه جوابُ كتابه، دعان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تُريد أن تخرُج إلى صاحبك؟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غداً، فأمر لى بمائةِ مثقالٍ ذهباً، ووصلنى حاجبُه بنفقة وكُسوةٍ،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قرأ على رسول الله صلى الله عليه وسلم منى السلام، فقدمتُ على رسول الله صلى الله عليه وسلم، فأخـبرت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ادَ مُلْكُه</w:t>
      </w:r>
      <w:r>
        <w:rPr>
          <w:rFonts w:cs="Times New Roman" w:ascii="Times New Roman" w:hAnsi="Times New Roman"/>
          <w:sz w:val="32"/>
          <w:szCs w:val="32"/>
          <w:rtl w:val="true"/>
        </w:rPr>
        <w:t>))</w:t>
      </w:r>
      <w:r>
        <w:rPr>
          <w:rFonts w:ascii="Times New Roman" w:hAnsi="Times New Roman" w:cs="Times New Roman"/>
          <w:sz w:val="32"/>
          <w:sz w:val="32"/>
          <w:szCs w:val="32"/>
          <w:rtl w:val="true"/>
        </w:rPr>
        <w:t>، وأقرأته من حاجبه السلام، وأخبرته بما قال،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صدق</w:t>
      </w:r>
      <w:r>
        <w:rPr>
          <w:rFonts w:cs="Times New Roman" w:ascii="Times New Roman" w:hAnsi="Times New Roman"/>
          <w:sz w:val="32"/>
          <w:szCs w:val="32"/>
          <w:rtl w:val="true"/>
        </w:rPr>
        <w:t>))</w:t>
      </w:r>
      <w:r>
        <w:rPr>
          <w:rFonts w:ascii="Times New Roman" w:hAnsi="Times New Roman" w:cs="Times New Roman"/>
          <w:sz w:val="32"/>
          <w:sz w:val="32"/>
          <w:szCs w:val="32"/>
          <w:rtl w:val="true"/>
        </w:rPr>
        <w:t>، ومات الحارث بن أبى شمر عام الفتح، ففى هذه المدة أرسل ملكُ غسَّان يدعو كعباً إلى اللحاق به، فأبت له سابقة الحسنى أن يرغب عن رسول الله صلى الله عليه وسلم ودِ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مر رسول الله صلى الله عليه وسلم الثلاثة باعتزال نساء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 رسول الله صلى الله عليه وسلم لهؤلاء الثلاثة أن يعتزلوا نساءهم لما مضى لهم أربعون ليلة، كالبشارة بمقدمات الفَرَج والفتح مِن وجه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امُه لهم، وإرساله إليهم بعد أن كان لا يكلمهم بنفسه ولا برسو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صوصية أمرهم باعتزال النساء، وفيه تنبيه وإرشاد لهم إلى الجد والاجتهاد فى العبادة، وشد المئزر، واعتزال محل اللَّهو واللَّذة، والتعوض عنه بالإقبال على العبادة، وفى هذا إيذان بقرب الفَرَج، وأنه قد بقى من العتب أمر يسي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قه هذه القصة، أن زمن العبادات ينبغى فيه تجنبُ النساء، كزمن الإحرام، وزمن الاعتكاف، وزمن الصيام، فأراد النبىُّ صلى الله عليه وسلم أن يكون آخرُ هذه المدة فى حق هؤلاء بمنزلة أيام الإحرام والصيام فى توفرها على العبادة، ولم يأمرهم بذلك من أول المدة رحمةً بهم، وشفقةً عليهم، إذ لعَلهم يضعف صبرهم عن نسائهم فى جميعها، فكان من اللُّطف بهم والرحمة، أن أُمروا بذلك فى آخر المدة، كما يؤمر به الحاج من حين يُحرم، لا من حين يعزم على الحج</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كعب لامرأته</w:t>
      </w:r>
      <w:r>
        <w:rPr>
          <w:rFonts w:cs="Times New Roman" w:ascii="Times New Roman" w:hAnsi="Times New Roman"/>
          <w:sz w:val="32"/>
          <w:szCs w:val="32"/>
          <w:rtl w:val="true"/>
        </w:rPr>
        <w:t>: ((</w:t>
      </w:r>
      <w:r>
        <w:rPr>
          <w:rFonts w:ascii="Times New Roman" w:hAnsi="Times New Roman" w:cs="Times New Roman"/>
          <w:sz w:val="32"/>
          <w:sz w:val="32"/>
          <w:szCs w:val="32"/>
          <w:rtl w:val="true"/>
        </w:rPr>
        <w:t>الحقى بأهلك</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أنه لم يقطع بهذه اللَّفظة وأمثالها طلاق ما لم ين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صحي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فظ الطلاق والعتاق والحرية كذلك إذا أراد به غير تسييب الزوجة، وإخراج الرقيق عن ملكه، لا يقع به طلاقٌ ولا عتاق، هذا هو الصواب الذى ندينُ الله به، ولا نرتابُ فيه ألبت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ذ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غلامك فاجر أو جاريتك تزن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كذلك، بل هو غلام عفيف حر، وجارية عفيفة حرة، ولم يُرد بذلك حرية العتق، وإنما أراد حرية العفة، فإن جاريته وعبده لا يُعتقان بهذا أبداً، وكذا إذا قي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 لغلامك عندك سن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تيق عندى، وأراد قدم ملكه له، لم يُعتق بذلك، وكذلك إذا ضرب امرأته الطلق، فسئل عنه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طالق، ولم يخطر بقلبه إيقاع الطلاق، وإنما أراد أنها فى طلق الولادة، لم تُطلَّق بهذا، وليست هذه الألفاظ مع هذه القرائن صريحة إلا فيما أُريد بها، ودل السياق عليها، فدعوى أنها صريحة فى العتاق والطلاق مع هذه القرائن مكابرة، ودعوى باطلة قط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سجود الشكر والتهنئة وإعطاء البشير بخبرٍ سا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سجود كعب حين سمع صوت المبشِّر دليل ظاهر أن تلك كانت عادة الصحابة، وهى سجودُ الشكر عند النعم المتجددة، والنقم المندفعة، وقد سجد أبو بكر الصِّدِّيق لما جاءه قتلُ مُسَيْلِمة الكذَّاب، وسجد علىُّ بن أبى طالب لما وجد ذا الثُّديَّةِ مقتولاً فى الخوارج، وسجد رسول الله صلى الله عليه وسلم حين بشَّره جبريلُ أنه مَن صَلَّى عليه مَرَّة صَلَّى الله عليه بها عشراً، وسجد حين شفع لأُمته، فشفعه الله فيهم ثلاث مرات، وأتاه بشير فبشَّره بظفر جند له على عدوهم ورأسه فى حَجر عائشة، فقام فخرَّ ساجداً، وقال أبو بك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رسول الله صلى الله عليه وسلم إذا أتاه أمر يسُرُّه خرَّ للهِ ساجداً، وهى آثار صحيحة لا مطعن ف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ستباق صاحب الفرس والراقى على سلع ليبشِّرا كَعباً دليل على حرص القوم على الخير، واستباقهم إليه، وتنافُسهم فى مسَّرة بعضهم بع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نزع كعب ثوبيه وإعطائهما للبشير، دليل على أن إعطاء المبشِّرين من مكارم الأخلاق والشيم، وعادة الأشراف، وقد أعتق العباس غلامه لما بشَّره أن عند الحجاج بن علاط من الخبر عن رسول الله صلى الله عليه وسلم ما يسره</w:t>
      </w:r>
      <w:r>
        <w:rPr>
          <w:rFonts w:cs="Times New Roman" w:ascii="Times New Roman" w:hAnsi="Times New Roman"/>
          <w:sz w:val="32"/>
          <w:szCs w:val="32"/>
          <w:rtl w:val="true"/>
        </w:rPr>
        <w:t>.</w:t>
      </w:r>
      <w:r>
        <w:rPr>
          <w:rFonts w:ascii="Times New Roman" w:hAnsi="Times New Roman" w:cs="Times New Roman"/>
          <w:sz w:val="32"/>
          <w:sz w:val="32"/>
          <w:szCs w:val="32"/>
          <w:rtl w:val="true"/>
        </w:rPr>
        <w:t>وفيه دليل على جواز إعطاء البشير جميع ثي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استحباب تهنئة مَن تجدَّدت له نعمة دينية، والقيام إليه إذا أقبل، ومصافحته، فهذه سُـنَّة مستحَبة، وهو جائز لمن تجددت له نِعمةٌ دنيوية، وأن الأَوْلى أ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هنك ما أعطاك الله، وما مَنَّ الله به عليك، ونحو هذا الكلام، فإن فيه تولية النعمة ربَّها، والدعاء لمن نالها بالتهنى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أن خير أيام العبد على الإطلاق وأفضلها يومُ توبته إلى الله، وقبول الله توبته، لقو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 بِخَيْرِ يَوْمٍ مَرَّ عَلَيْكَ مُنْذُ وَلَدَتْكَ أُمُّ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يكون هذا اليوم خيراً من يوم إسلامه؟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كمل ليوم إسلامه، ومن تمامه، فيومُ إسلامه بداية سـعادته، ويومُ توبته كمالها وتم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سرور رسول الله صلى الله عليه وسلم بذلك وفرحه به واستنارة وجهه دليل على ما جعل الله فيه من كمال الشفقة على الأُمة، والرحمة بهم والرأفة، حتى لعل فرحه كان أعظم مِن فرح كعب وصاحب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كعب</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إن من توبتى أن أنخلع من مالى</w:t>
      </w:r>
      <w:r>
        <w:rPr>
          <w:rFonts w:cs="Times New Roman" w:ascii="Times New Roman" w:hAnsi="Times New Roman"/>
          <w:sz w:val="32"/>
          <w:szCs w:val="32"/>
          <w:rtl w:val="true"/>
        </w:rPr>
        <w:t>))</w:t>
      </w:r>
      <w:r>
        <w:rPr>
          <w:rFonts w:ascii="Times New Roman" w:hAnsi="Times New Roman" w:cs="Times New Roman"/>
          <w:sz w:val="32"/>
          <w:sz w:val="32"/>
          <w:szCs w:val="32"/>
          <w:rtl w:val="true"/>
        </w:rPr>
        <w:t>، دليل على استحباب الصدقة عند التوبة بما قدر عليه من ال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 فَهُوَ خَيْرٌ لَكَ</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دليل على أن مَن نذر الصدقة بكُلِّ ماله، لم يلزمه إخراجُ جميعه، بل يجوز له أن يُبقى له منه بقية، وقد اختلفت الرواية فى ذلك، ف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نبى صلى الله عليه وسلم 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عيِّن له قدراً، بل أطلق ووكله إلى اجتهاده فى قدر الكفاية، وهذا هو الصحيح، فإن ما نقص عن كفايته وكفاية أهله لا يجوز له التصدق به، فنذره لا يكون طاعة، فلا يجب الوفاء به، وما زاد على قدر كفايته وحاجته، فإخراجه والصدقة به أفضل، فيجب إخراجُه إذا نذره، هذا قياسُ المذهب، ومقتضى قواعِد الشريعة، ولهذا تُقدَّم كفاية الرجل، وكفايةُ أهله على أداء الواجبات المالية، سواء أكانت حقاً لله كالكفَّارات والحَجِّ، أو حقاً للآدميين كأداء الديو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ا نترك للمفلس ما لا بُدَّ منه من مسكن، وخادم، وكسوة، وآلةِ حِرفة، أو ما يتَّجِرُ به لمؤنته إن فُقِدت الحرفة، ويكون حق الغرماء فيما ب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نص الإمام أحمد على أن مَن نذر الصدقة بمالِه كُلِّه، أجزأه ثُلُثه، واحتج له أصحابُه بما رُوى فى قصة كعب هذ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إنَّ من توبتى إلى الله ورسوله أن أخرُجَ من مالى كُلِّه إلى الله ورسوله صدق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صفُ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ثُلُث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مسك سهمى الذى بخي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اه أبو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ثبوت هذا ما فيه، فإن الصحيح فى قصة كعب هذه ما رواه أصحاب الصحيح من حديث الزُّهْرى، عن ولد كعب بن مالك عنه أ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w:t>
      </w:r>
      <w:r>
        <w:rPr>
          <w:rFonts w:cs="Times New Roman" w:ascii="Times New Roman" w:hAnsi="Times New Roman"/>
          <w:sz w:val="32"/>
          <w:szCs w:val="32"/>
          <w:rtl w:val="true"/>
        </w:rPr>
        <w:t>))</w:t>
      </w:r>
      <w:r>
        <w:rPr>
          <w:rFonts w:ascii="Times New Roman" w:hAnsi="Times New Roman" w:cs="Times New Roman"/>
          <w:sz w:val="32"/>
          <w:sz w:val="32"/>
          <w:szCs w:val="32"/>
          <w:rtl w:val="true"/>
        </w:rPr>
        <w:t>، مِن غير تعيين لقدره، وهم أعلمُ بالقصة مِن غيرهم، فإنهم ولدُه، وعنه نقلو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تقولون فيما رواه الإمام أحمد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با لُبابةَ بن عبد المنذر لما تابَ اللهُ ع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مِنْ تَوْبَتى أنْ أهْجُرَ دَارَ قَوْمِى وأُساكِنَكَ، وأن أنْخَلِعَ مِنْ مَالِى صَدَقَةً للهِ عَزَّ وَجَلَّ وَلِرَسُولِ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يُجْزِئُ عَنْكَ الثُّ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الذى احتج به أحمد، لا بحديث كعب، فإنه قال فى رواية ابنه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نذر أن يتصدَّق بماله كُلِّه أو ببعضه، وعليه دَيْنٌ أكثر مما يملكه، فالذى أذهبُ إليه أنه يُجزئه من ذلك الثُلُث، لأن النبى صلى الله عليه وسلم أمر أبا لُبابة بالثُلُث، وأحمد أعلمُ بالحديث أن يحتج بحديث كعب هذا الذى فيه ذكر الثُلُث، إذ المحفوظ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أنّ أحمد رأى تقييد إطلاق حديثِ كعبٍ هذا بحديث أبى لبا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يمن نذر أن يتصدَّق بماله كله أو ببعضه وعليه دَيْن يستغرِ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يجزئه من ذلك الثُلُث، دليل على انعقاد نذره، وعليه دَيْن يستغرِقُ ماله، ثم إذا قضى الدَّيْن، أخرج مقدار ثُلُث ماله يومَ النذر، وهكذا قال فى رواية ابنه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وهب ماله، وقضى دَيْنه، واستفاد غيره، فإنما يجبُ عليه إخراجُ ثُلُث ماله يوم حِنثه، يريد بيوم حِنثه يومَ نذره، فينظـر قدر الثُلُث ذلك اليوم، فيُخرجه بعد قضاء دَ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ببعض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يد أنه إذا نذر الصدقة بمُعيَّن مِن ماله، أو بمقدار كألْفٍ ونحوها، فيجزئه ثُلُثه كنذر الصدقة بجميع ماله، والصحيح من مذهبه لزومُ الصدقة بجميع المُعيَّن، وفيه روايةٌ أُخرى، أن المُعيَّن إن كان ثُلُث ماله فما دونه، لزمه الصدقةُ بجميعه، وإن زاد على الثُلُث، لزمه منه بقدر الثُلُث، وهى أصحُّ عند أبى البرك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حديثَ ليس فيه دليل على أن كعباً وأبا لبابة نذرا نذراً منجَّزاً، وإنما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مِن توبتنا أن ننخلِعَ مِن أموالنا، وهذا ليس بصريح فى النذر، وإنما فيه العزمُ على الصدقة بأموالهما شكراً لله على قبول توبتهما، فأخبر النبىُّ صلى الله عليه وسلم أن بعضَ المال يُجزئ من ذلك، ولا يحتاجان إلى إخراجه كله، وهذا كما قال لسعد وقد استأذنه أن يُوصِىَ بماله كلِّه، فأذن له فى قدر الثُلُ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يدفعُه أم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جزئك</w:t>
      </w:r>
      <w:r>
        <w:rPr>
          <w:rFonts w:cs="Times New Roman" w:ascii="Times New Roman" w:hAnsi="Times New Roman"/>
          <w:sz w:val="32"/>
          <w:szCs w:val="32"/>
          <w:rtl w:val="true"/>
        </w:rPr>
        <w:t>))</w:t>
      </w:r>
      <w:r>
        <w:rPr>
          <w:rFonts w:ascii="Times New Roman" w:hAnsi="Times New Roman" w:cs="Times New Roman"/>
          <w:sz w:val="32"/>
          <w:sz w:val="32"/>
          <w:szCs w:val="32"/>
          <w:rtl w:val="true"/>
        </w:rPr>
        <w:t>، والإجزاء إنما يُستعمل فى الواجب،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عه مِن الصـدقة بما زاد على الثُلُث دليل على أنه ليس بقُربة، إذ الشارع لا يمنع من القُرَب، ونذر ما ليس بقُربة لا يلزم الوفاءُ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جزئك</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فهو بمعنى يكفيك، فهو من الرباعى، وليس من </w:t>
      </w:r>
      <w:r>
        <w:rPr>
          <w:rFonts w:cs="Times New Roman" w:ascii="Times New Roman" w:hAnsi="Times New Roman"/>
          <w:sz w:val="32"/>
          <w:szCs w:val="32"/>
          <w:rtl w:val="true"/>
        </w:rPr>
        <w:t>((</w:t>
      </w:r>
      <w:r>
        <w:rPr>
          <w:rFonts w:ascii="Times New Roman" w:hAnsi="Times New Roman" w:cs="Times New Roman"/>
          <w:sz w:val="32"/>
          <w:sz w:val="32"/>
          <w:szCs w:val="32"/>
          <w:rtl w:val="true"/>
        </w:rPr>
        <w:t>جز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ضى عنه، ي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جزأ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كفانى، وجزى 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ضى عنى، وهذا هو الذى يُستعمل فى الواجب، ومنه قوله صلى الله عليه وسلم لأبى بُردة فى الأُضحية</w:t>
      </w:r>
      <w:r>
        <w:rPr>
          <w:rFonts w:cs="Times New Roman" w:ascii="Times New Roman" w:hAnsi="Times New Roman"/>
          <w:sz w:val="32"/>
          <w:szCs w:val="32"/>
          <w:rtl w:val="true"/>
        </w:rPr>
        <w:t>: ((</w:t>
      </w:r>
      <w:r>
        <w:rPr>
          <w:rFonts w:ascii="Times New Roman" w:hAnsi="Times New Roman" w:cs="Times New Roman"/>
          <w:sz w:val="32"/>
          <w:sz w:val="32"/>
          <w:szCs w:val="32"/>
          <w:rtl w:val="true"/>
        </w:rPr>
        <w:t>تَجْزِى عَنْكَ وَلَنْ تَجْزِىَ عَنْ أَحَدٍ بَعْ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كفاية تُستعمل فى الواجب والمستحَ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نعُه مِن الصدقة بما زاد على الثُلُث، فهو إشارة منه عليه بالأرفق به، وما يحصل له به منفعة دينه ودنياه، فإنه لو مكَّنه من إخراج ماله كُلِّه لم يصبِرْ على الفقر والعدم، كما فعل بالذى جاءه بالصُّرة ليتصدق بها، فضربه بها، ولم يقبلها منه خوفاً عليه من الفقر، وعدم الص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يقال  وهو أرجحُ إن شاء الله تعا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ى صلى الله عليه وسلم عامل كُلَّ واحدٍ ممن أراد الصدقة بماله بما يعلم من حاله، فمكَّن أبا بكر الصِّدِّيق من إخراج مالِه كُلِّ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بْقَيْتَ لأَهْلِكَ</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قيتُ لهم اللهَ ورسو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نكر عليه، وأقرَّ عمر على الصدقة بِشَطْرِ ماله، ومنع صاحب الصُّرةِ من التصدُّق بها، وقال لكعب</w:t>
      </w:r>
      <w:r>
        <w:rPr>
          <w:rFonts w:cs="Times New Roman" w:ascii="Times New Roman" w:hAnsi="Times New Roman"/>
          <w:sz w:val="32"/>
          <w:szCs w:val="32"/>
          <w:rtl w:val="true"/>
        </w:rPr>
        <w:t>: ((</w:t>
      </w:r>
      <w:r>
        <w:rPr>
          <w:rFonts w:ascii="Times New Roman" w:hAnsi="Times New Roman" w:cs="Times New Roman"/>
          <w:sz w:val="32"/>
          <w:sz w:val="32"/>
          <w:szCs w:val="32"/>
          <w:rtl w:val="true"/>
        </w:rPr>
        <w:t>أَمْسِكْ عَلَيْكَ بَعْضَ مَالِكَ</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ليس فيه تعيين المخرج بأنه الثُلُث، ويبعُد جداً بأن يكون الممسَك ضِعفى المُخْرَج فى هذا اللَّفظ، وقال لأبى لبابة</w:t>
      </w:r>
      <w:r>
        <w:rPr>
          <w:rFonts w:cs="Times New Roman" w:ascii="Times New Roman" w:hAnsi="Times New Roman"/>
          <w:sz w:val="32"/>
          <w:szCs w:val="32"/>
          <w:rtl w:val="true"/>
        </w:rPr>
        <w:t>: ((</w:t>
      </w:r>
      <w:r>
        <w:rPr>
          <w:rFonts w:ascii="Times New Roman" w:hAnsi="Times New Roman" w:cs="Times New Roman"/>
          <w:sz w:val="32"/>
          <w:sz w:val="32"/>
          <w:szCs w:val="32"/>
          <w:rtl w:val="true"/>
        </w:rPr>
        <w:t>يُجزئك الثُلُث</w:t>
      </w:r>
      <w:r>
        <w:rPr>
          <w:rFonts w:cs="Times New Roman" w:ascii="Times New Roman" w:hAnsi="Times New Roman"/>
          <w:sz w:val="32"/>
          <w:szCs w:val="32"/>
          <w:rtl w:val="true"/>
        </w:rPr>
        <w:t>))</w:t>
      </w:r>
      <w:r>
        <w:rPr>
          <w:rFonts w:ascii="Times New Roman" w:hAnsi="Times New Roman" w:cs="Times New Roman"/>
          <w:sz w:val="32"/>
          <w:sz w:val="32"/>
          <w:szCs w:val="32"/>
          <w:rtl w:val="true"/>
        </w:rPr>
        <w:t>، ولا تناقض بين هذه الأخبار، وعلى هذا، فمَن نذر الصدقة بماله كُلِّه، أمسك منه ما يحتاجُ إليه هو وأهلُه، ولا يحتاجون معه إلى سؤال الناسِ مدةَ حياتِهم من رأس مال أو عَقار، أو أرض يقومُ مَغَلُّها بكفايتهم، وتصدَّق بالبا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بيعة بن أبى عبد الرحم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صدَّقُ منه بقدر الزكاة، ويُمسك البا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جابر بن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كان ألفين فأكثرَ، أخرج عُشْرَهُ، وإن كان ألفاً، فما دون فسُبْعَهُ، وإن كان خمسمِائة فما دُون فَخُمْ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حنيفة رحمه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صدَّق بكلِّ ماله الذى تجبُ فيه الزكاةُ، وما لا تجب فيه الزكاة، ففيه رواي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خرجه،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لزمه منه شي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شاف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لزمه الصدقةُ بماله كله، وقال مالك، والزُّهرى، و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صدَّقُ بثُلُثه، و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لزمه كفَّارة يمين فق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ى عِظَم مقدار الصِّدق وتعليق سعادة الدنيا والآخرة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ظَم مقدارِ الصِّدق، وتعليقُ سعادة الدنيا والآخرة، والنجاة مِن شرهما به، فما أنجى الله مَن أنجاه إلا بالصدق، ولا أهلك مَن أهلَكه إلا بالكذب، وقد أمر اللهُ سبحانه عِباده المؤمنين أن يكونوا مع الصادقي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اتَّقُواْ اللهَ وَكُونُواْ مَعَ الصَّادِقِينَ</w:t>
      </w:r>
      <w:r>
        <w:rPr>
          <w:rFonts w:cs="Times New Roman" w:ascii="Times New Roman" w:hAnsi="Times New Roman"/>
          <w:sz w:val="32"/>
          <w:szCs w:val="32"/>
          <w:rtl w:val="true"/>
        </w:rPr>
        <w:t>} [</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9</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قسم سبحانه الخلق إلى قس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عداء وأشقياء، فجعل السـعداء هم أهلَ الصدق والتصديق، والأشقياء هم أهلَ الكذب والتكذيب، وهو تقسيم حاصِر مطَّرد منعكِ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سعادةُ دائرة مع الصدق والتصديقِ، والشقاوةُ دائرة مع الكذب والتكذي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خبر سبحانه وتعا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نفعُ العبادَ يومَ القيامة إلا صدقهم، وجعل عَلَم المنَافقين الذى تميزوا به هو الكذبَ فى أقوالهم وأفعالهم، فجميعُ ما نعاه عليهم أصلُه الكذبُ فى القول والفعل، فالصدق بريدُ الإيمان، ودليله، ومركبه، وسائقه، وقائده، وحِليته، ولباسُه، بل هو لبُّه ورو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كذ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يدُ الكفر والنفاق، ودليلهُ، ومركبه، وسائقه، وقائدُه، وحليته، ولباسه، ولبُّه، فمضادة الكذبِ للإيمان كمضادة الشِّرك للتوحيد، فلا يجتمعُ الكذب والإيمان إلا ويطرُد أحدهما صاحبه، ويستقِرُّ موضعه، والله سبحانه أنجى الثلاثَةَ بصدقهم، وأهلكَ غيرَهم من المخلَّفين بكذبهم، فما أنعم اللهُ على عبدٍ بعد الإسلام بنعمة أفضل من الصدق الذى هو غِذاء الإسلام وحياتُه، ولا ابتلاه ببلية أعظمَ من الكذب الذى هو مرضُ الإسلام وفسا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المستع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تَّابَ اللهُ عَلَى النَّبِىِّ وَالمُهَاجِرِينَ وَالأَنْصَارِ الَّذِينَ اتَّبَعُوهُ فِى سَاعَةِ الْعُسْرَةِ مِن بَعْدِ مَا كَادَ يَزِيغُ قُلُوبُ فَرِيقٍ مِّنْهُمْ ثُمَّ تَابَ عَ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بِهِمْ رَءُوفٌ رَّحِيمٌ</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هذا من أَعظَم ما يُعَرِّفُ العبد قدرَ التوبة وفضلَها عند الله، وأنها غاية كمال المؤمن، فإنَّه سبحانه أعطاهم هذا الكمال بعد آخر الغزواتِ بعد أن قَضَوْا نحبَهم، وبذلوا نفوسهم، وأموالهم، وديارهم لله، وكان غايةَ أمرهم أن تاب عليهم، ولهذا جعل النبى صلى الله عليه وسلم يومَ توبةِ كعب خيرَ يوم مَرَّ عليه منذ ولدته أُمه، إلى ذلك اليوم، ولا يعرِفُ هذا حق معرفته إلا مَن عرف الله، وعرف حقوقَه عليه، وعرف ما ينبغى له من عُبوديته، وعرف نفسَه وصفاتِها وأفعالها، وأن الذى قام به مِن العبودية بالنسبة إلى حق ربه عليه، كقَطْرة فى بحرٍ، هذا إذا سلم من الآفات الظاهرة والباطنة، فسُبحان مَن لا يسعُ عبادَه غيرُ عفوه ومغفرته، وتغمده لهم بمغفرته ورحمته، وليس إلا ذلك أو الهلاك، فإن وضع عليهم عدله، فعذَّب أهلَ سماواته وأرضه عذَّبهم، وهو غيرُ ظالم لهم، وإن رحمهم، فرحمتُه خير لهم من أعمالهم، ولا يُنجى أحداً منهم عم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أمل تكريرَه سبحانه توبتَه عليهم مرتين فى أول الآية وآخِرها، فإنه تاب عليهم أولاً بتوفيقهم للتوبة، فلما تابوا، تاب عليهم ثانياً بقبولها منهم، وهو الذى وفقهم لِفعلها، وتفضَّل عليهم بقبولها، فالخير كله منه وبه، وله وفى يديه، يعطيه مَن يشاءُ إحساناً وفضلاً، ويحرمه مَن يشاء حكمةً وعدل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عَلَى الثَّلاَثَةِ الَّذِينَ خُلِّفُواْ</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18</w:t>
      </w:r>
      <w:r>
        <w:rPr>
          <w:rFonts w:cs="Times New Roman" w:ascii="Times New Roman" w:hAnsi="Times New Roman"/>
          <w:sz w:val="32"/>
          <w:szCs w:val="32"/>
          <w:rtl w:val="true"/>
        </w:rPr>
        <w:t>]</w:t>
      </w:r>
      <w:r>
        <w:rPr>
          <w:rFonts w:ascii="Times New Roman" w:hAnsi="Times New Roman" w:cs="Times New Roman"/>
          <w:sz w:val="32"/>
          <w:sz w:val="32"/>
          <w:szCs w:val="32"/>
          <w:rtl w:val="true"/>
        </w:rPr>
        <w:t>، قد فسَّرها كعبٌ بالصواب، وهو أنهم خُلِّفُوا من بين مَن حلفَ لرسول الله صلى الله عليه وسلم، واعتذر من المتخلفين، فخلَّف هؤلاء الثلاثة عنهم، وأرجأ أمرهم دونهم، وليس ذلك تخلُّفهم عن الغزو، لأنه لو أراد ذلك، ل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خلَّفوا،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انَ لأَهْلِ الْمَدِينَةِ وَمَنْ حَوْلَهُم مِّنَ الأَعْرَابِ أَن يَتَخَلَّفُواْ عَن رَّسُو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توبة</w:t>
      </w:r>
      <w:r>
        <w:rPr>
          <w:rFonts w:cs="Times New Roman" w:ascii="Times New Roman" w:hAnsi="Times New Roman"/>
          <w:sz w:val="32"/>
          <w:szCs w:val="32"/>
          <w:rtl w:val="true"/>
        </w:rPr>
        <w:t xml:space="preserve">: </w:t>
      </w:r>
      <w:r>
        <w:rPr>
          <w:rFonts w:cs="Times New Roman" w:ascii="Times New Roman" w:hAnsi="Times New Roman"/>
          <w:sz w:val="32"/>
          <w:szCs w:val="32"/>
        </w:rPr>
        <w:t>120</w:t>
      </w:r>
      <w:r>
        <w:rPr>
          <w:rFonts w:cs="Times New Roman" w:ascii="Times New Roman" w:hAnsi="Times New Roman"/>
          <w:sz w:val="32"/>
          <w:szCs w:val="32"/>
          <w:rtl w:val="true"/>
        </w:rPr>
        <w:t>]</w:t>
      </w:r>
      <w:r>
        <w:rPr>
          <w:rFonts w:ascii="Times New Roman" w:hAnsi="Times New Roman" w:cs="Times New Roman"/>
          <w:sz w:val="32"/>
          <w:sz w:val="32"/>
          <w:szCs w:val="32"/>
          <w:rtl w:val="true"/>
        </w:rPr>
        <w:t>، وذلك لأنهم تخلَّفوا بأنفسهم بخلاف تخليفهم عَن أمر المتخلِّفين سواهم، فإن الله سبحانه هو الذى خلَّفهم عنهم، ولم يتخلَّفوا عنه بأنف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حَجَّة أبى بكر الصِّدِّيق رضى اللهُ عنه سنة تسع بعد مقدمه من تَبُوك</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أقام رسولُ الله صلى الله عليه وسلم منصرَفه مِن تَبُوك بقيةَ رمضانَ وشوَّالاً وذا القَعدة، ثم بعث أبا بكر أميراً على الحج سنةَ تسع لِيقيم للمسلمين حَجَّهم، والناس من أهل الشِّرك على منازلهم من حَجِّهم، فخرج أبو بكر والمؤمن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 فى ثلاثمائة رجل من المدينة، وبعث معه رسول الله صلى الله عليه وسلم بعشرين بدنة، قلَّدها وأشعرها بيده، عليها ناجية بن جُندب الأسلمى، وساق أبو بكر خمس بدن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نزلت براءة فى نقضِ ما بين رسول الله صلى الله عليه وسلم وبين المشركين مِن العهد الذى كانوا عليه، فخرج علىُّ بن أبى طالب رضى الله عنه على ناقة رسول الله صلى الله عليه وسلم العضب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كان بالعَرْج  وابن عائذ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ضَجَنان  لحقه علىُّ بن أبى طالب رضى الله عنه على العضباء، فلما رآه أبو بك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يرٌ أو مأمو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بل مأمور، ثم مض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س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تعملك رسولُ اللهِ صلى الله عليه وسلم على الحج؟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لكن بعثنى أقرأ براءة على الناس، وأَنبذ إلى كل ذى عَهدٍ عهده، فأقام أبو بكر للناس حَجَّهم، حتى إذا كان يومُ النحر، قام علىُّ بن أبى طالب، فأذَّن فى الناس عند الجمرة بالذى أمره رسول الله صلى الله عليه وسلم، ونبذ إلى كل ذى عهد عهد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ها الناس؛ لا يدخُلُ الجنَّة كافر، ولا يحجُّ بعد العام مشرك، ولا يطوفُ بالبيت عُريان، ومَن كان له عهد عِند رسول الله صلى الله عليه وسلم، فهو إلى مُدَّ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لحمي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سفي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أبو إسحاق الهَمْدَانى،عن زيد بن يُثَيْ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لنا علياً، بأى شئ بُعِثْتَ فى الحَجَّ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تُ بأ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دْخُلُ الجَنَّةَ إلا نفسٌ مُؤمِنة، ولا يَطُوفُ بالبيت عُريان، ولا يجتمِعُ مُسلم وكافر فى المسجد الحرام بعد عامِه هذا، ومَنْ كان بينَه وبَيْن النبىِّ صلى الله عليه وسلم عهد، فعهده إلى مُدَّته، ومَن لم يكن له عهد، فأجلُه إلى أربعةِ أشه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نى أبو بكر فى تلك الحَجَّة فى مُؤذِّنِينَ بعثهم يومَ النحر يؤذِّنون ب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يَحُجَّ بعدَ هذا العامِ مُشرِك، ولا يَطُوفَ بالبيت عُريان، ثم أردف النبىُّ صلى الله عليه وسلم أبا بَكر بعلىِّ بنِ أبى طالب رضى الله عنهما، فأمره أن يُؤذِّن ببراء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 معنا علىُّ فى أهل مِنَى يَوْمَ النحرِ ببراءة، وأَلاَّ يَحُجَّ بَعْدَ العَامِ مُشْرِكٌ، ولا يَطُوفَ بالبَيْتِ عُرْي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ه القصة دليل على أن يومَ الحج الأكبر يومُ النحر، واختُلِف فى حَجَّة الصِّدِّيق هذه، هل هى التى أسقطت الفرضَ، أو المسقطة هى حَجَّة الوداع مع النبى صلى الله عليه وسلم؟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حهما الثانى، والقولان مبنيان على أص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كان الحَجُّ فُرِضَ قَبْلَ عام حَجَّة الوداع أو لا؟ 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ـل كانت حَجَّةُ الصِّدِّيق رضى الله عنه فى ذى الحجة، أم وقعت فى ذى القَعدَة من أجل النسئ الذى كان الجاهليةُ يؤخِّرون له الأشهر ويُقدِّمونها؟ على قو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مجاهد و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هذا، فلم يُؤخِّر النبى صلى الله عليه وسلم الحَجَّ بعد فرضه عاماً واحداً، بل بادر إلى الامتثال فى العام الذى فُرِض فيه، وهذا هو اللائق بهَدْيه وحاله صلى الله عليه وسلم، وليسَ بِيدِ مَن ادَّعى تقدُّم فرض الحَجّ سنةَ ست أو سبعٍ أو ثمانٍ أو تسع دليل واحد، وغايةُ ما احتج به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ضَ سنة ست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أَتِمُّواْ الحَجَّ وَالعُمْرَةَ ل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19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هى قد نزلت بالحُديبية سنة ست، وهذا ليس فيه ابتداءُ فرض الحَجّ، وإنما فيه الأمر بإتمامه إذا شُرِعَ فيه، فأين هذا مِن وجوب ابتدائه، وآيةُ فرض الحَجّ وهى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للهِ عَلَى النَّاسِ حِجُّ الْبَيْتِ منِ اسْتَطَاعَ إلَيْهِ سَبِيلاً</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97</w:t>
      </w:r>
      <w:r>
        <w:rPr>
          <w:rFonts w:cs="Times New Roman" w:ascii="Times New Roman" w:hAnsi="Times New Roman"/>
          <w:sz w:val="32"/>
          <w:szCs w:val="32"/>
          <w:rtl w:val="true"/>
        </w:rPr>
        <w:t>]</w:t>
      </w:r>
      <w:r>
        <w:rPr>
          <w:rFonts w:ascii="Times New Roman" w:hAnsi="Times New Roman" w:cs="Times New Roman"/>
          <w:sz w:val="32"/>
          <w:sz w:val="32"/>
          <w:szCs w:val="32"/>
          <w:rtl w:val="true"/>
        </w:rPr>
        <w:t>، نزلت عامَ الوفود أواخرَ سنة تس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ود العرب وغيرهم على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م عليه وفدُ ثقيف، وقد تقدَّم مع سياق غزوة الطائ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وسى بن عق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ام أبو بكر لِلناس حَجَّهم، وقدم عروةُ بن مسعود الثقفىُّ على رسول الله صلى الله عليه وسلم، فاستأذن رسولَ الله صلى الله عليه وسلم ليرجع إلى قومه، فذكر نحوَ ما تقدم،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م وفدهم، وف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نة بن عبد ياليل، وهو رأسُهم يومئذ، وف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ثمان بنُ أبى العاص، وهو أصغرُ الوفد، فقال المغيرةُ ابن شُ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نزل قومى علىَّ فأكرمهم، فإنى حديثُ الجرح فيه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أَمْنَعُكَ أَنْ تُكْرِمَ قَوْمَكَ، ولكِنْ أنْزِلْهُمْ حَيْثُ يَسْمَعُونَ القُرْآنَ</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من جُرح المغيرة فى قومه أنه كان أجيراً لثقيفٍ، وأنهم أقبلوا مِن مُضَرَ حتى إذا كانوا ببعض الطريق، عدا عليهم وهُمْ نيام، فقتلهم، ثم أقبل بأموالِهم حتى أتى رسول الله صلى الله عليه وسل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الإسْلاَمُ فَنَقْبَلُ، وأَمَّا المَالُ فَلاَ، فإنَّا لا نَغْدِرُ</w:t>
      </w:r>
      <w:r>
        <w:rPr>
          <w:rFonts w:cs="Times New Roman" w:ascii="Times New Roman" w:hAnsi="Times New Roman"/>
          <w:sz w:val="32"/>
          <w:szCs w:val="32"/>
          <w:rtl w:val="true"/>
        </w:rPr>
        <w:t>))</w:t>
      </w:r>
      <w:r>
        <w:rPr>
          <w:rFonts w:ascii="Times New Roman" w:hAnsi="Times New Roman" w:cs="Times New Roman"/>
          <w:sz w:val="32"/>
          <w:sz w:val="32"/>
          <w:szCs w:val="32"/>
          <w:rtl w:val="true"/>
        </w:rPr>
        <w:t>، وأبى أن يُخَمِّسَ ما معه، وأنزل رسولُ الله صلى الله عليه وسلم وفدَ ثقيف فى المسجد، وبنى لهم خِياماً لكى يسمعوا القرآن، ويَروا الناسَ إذا صَلَّوْا، وكان رسولُ الله صلى الله عليه وسلم إذا خطب لا يذكرُ نفسه، فلما سمعه وفدُ ثقيف،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أمُرنا أن نشهد أنه رسول الله، ولا يشهدُ به فى خُطبته، فلما بلغه قولُه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ى أول مَن شهد أنى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وا يغدُون إلى رسول الله صلى الله عليه وسلم كُلَّ يوم، ويخلِّفونَ عثمان بن أبى العاص على رحالهم، لأنه أصغرُهم، فكان عثمان كلما رجع الوفد إليه وقالوا بالهاجرة، عمد إلى رسول الله صلى الله عليه وسلم، فسأله عن الدين، واستقرأه القرآن، فاختلف إليه عثمان مراراً حتى فَقُه فى الدين وعلم، وكان إذا وجدَ رسولَ الله صلى الله عليه وسلم نائماً، عَمَدَ إلى أبى بكر، وكان يكتم ذلك من أصحابه، فأعجب ذلك رسولَ الله صلى الله عليه وسلم وأحبه، فمكث الوفد يختلِفُون إلى رسولِ الله صلى الله عليه وسلم وهو يدعوهم إلى الإسلام، فأسلموا، فقال كِنانة بنُ عبدِ يا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أنتَ مقاضينا حتى نرجِعَ إلى قومن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إن أنتم أقررتُم بالإسلام أُقاضيكم، وإلا فلا قضية، ولا صُلْحَ بينى وبين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رأيت الزِّنَى، فإنَّا قوم نغترِبُ، ولا بد لنا من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وَ عَلَيْكُم حَرَامٌ فَإنَّ اللهَ عزَّ وجلَّ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وَلا تَقْرَبُواْ الزِّنَى، إنَّهُ كَانَ فَاحِشَةً وَسَاءَ سَبِيلاً</w:t>
      </w:r>
      <w:r>
        <w:rPr>
          <w:rFonts w:cs="Times New Roman" w:ascii="Times New Roman" w:hAnsi="Times New Roman"/>
          <w:sz w:val="32"/>
          <w:szCs w:val="32"/>
          <w:rtl w:val="true"/>
        </w:rPr>
        <w:t>}[</w:t>
      </w:r>
      <w:r>
        <w:rPr>
          <w:rFonts w:ascii="Times New Roman" w:hAnsi="Times New Roman" w:cs="Times New Roman"/>
          <w:sz w:val="32"/>
          <w:sz w:val="32"/>
          <w:szCs w:val="32"/>
          <w:rtl w:val="true"/>
        </w:rPr>
        <w:t>الإسراء</w:t>
      </w:r>
      <w:r>
        <w:rPr>
          <w:rFonts w:cs="Times New Roman" w:ascii="Times New Roman" w:hAnsi="Times New Roman"/>
          <w:sz w:val="32"/>
          <w:szCs w:val="32"/>
          <w:rtl w:val="true"/>
        </w:rPr>
        <w:t xml:space="preserve">: </w:t>
      </w:r>
      <w:r>
        <w:rPr>
          <w:rFonts w:cs="Times New Roman" w:ascii="Times New Roman" w:hAnsi="Times New Roman"/>
          <w:sz w:val="32"/>
          <w:szCs w:val="32"/>
        </w:rPr>
        <w:t>32</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رأيتَ الرِّبا فإنه أموالُنا كله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كُمْ رُؤوسُ أمْوالِكُم إن الله تعالى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يُّهَا الَّذِينَ آمَنُواْ اتَّقُواْ اللهَ وَذَرُواْ مَا بَقِىَ مِنَ الرِّبَا إن كُنْتُم مُّؤْمِنِينَ </w:t>
      </w:r>
      <w:r>
        <w:rPr>
          <w:rFonts w:cs="Times New Roman" w:ascii="Times New Roman" w:hAnsi="Times New Roman"/>
          <w:sz w:val="32"/>
          <w:szCs w:val="32"/>
          <w:rtl w:val="true"/>
        </w:rPr>
        <w:t>}[</w:t>
      </w:r>
      <w:r>
        <w:rPr>
          <w:rFonts w:ascii="Times New Roman" w:hAnsi="Times New Roman" w:cs="Times New Roman"/>
          <w:sz w:val="32"/>
          <w:sz w:val="32"/>
          <w:szCs w:val="32"/>
          <w:rtl w:val="true"/>
        </w:rPr>
        <w:t>البقرة</w:t>
      </w:r>
      <w:r>
        <w:rPr>
          <w:rFonts w:cs="Times New Roman" w:ascii="Times New Roman" w:hAnsi="Times New Roman"/>
          <w:sz w:val="32"/>
          <w:szCs w:val="32"/>
          <w:rtl w:val="true"/>
        </w:rPr>
        <w:t xml:space="preserve">: </w:t>
      </w:r>
      <w:r>
        <w:rPr>
          <w:rFonts w:cs="Times New Roman" w:ascii="Times New Roman" w:hAnsi="Times New Roman"/>
          <w:sz w:val="32"/>
          <w:szCs w:val="32"/>
        </w:rPr>
        <w:t>278</w:t>
      </w:r>
      <w:r>
        <w:rPr>
          <w:rFonts w:cs="Times New Roman" w:ascii="Times New Roman" w:hAnsi="Times New Roman"/>
          <w:sz w:val="32"/>
          <w:szCs w:val="32"/>
          <w:rtl w:val="true"/>
        </w:rPr>
        <w:t>].</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فرأيتْ الخمر، فإنه عصير أرضنا لا بد لنا منه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قدْ حَرَّمَهَا، وقرأ</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ذِينَ آمَنُوْاْ إنَّمَا الخَمْرُ وَالْمَيْسِرُ وَالأَنْصَابُ وَالأَزْلاَمُ رِجْسٌ مِّنْ عَمَلِ الشَّيْطَانِ فَاجْتَنِبُوهُ لَعَلَّكُمْ تُفْلِحُونَ</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ئدة</w:t>
      </w:r>
      <w:r>
        <w:rPr>
          <w:rFonts w:cs="Times New Roman" w:ascii="Times New Roman" w:hAnsi="Times New Roman"/>
          <w:sz w:val="32"/>
          <w:szCs w:val="32"/>
          <w:rtl w:val="true"/>
        </w:rPr>
        <w:t xml:space="preserve">: </w:t>
      </w:r>
      <w:r>
        <w:rPr>
          <w:rFonts w:cs="Times New Roman" w:ascii="Times New Roman" w:hAnsi="Times New Roman"/>
          <w:sz w:val="32"/>
          <w:szCs w:val="32"/>
        </w:rPr>
        <w:t>9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رتفع القومُ، فخلا بعضُهم ببعض،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م، إنَّا نخاف إن خالفناه يوماً كيوم مكة، انطلِقُوا نُكاتبه على ما سألناه، فَأَتَوْا رسولَ الله صلى الله عليه وسل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لك ما سألتَ، أرأيت الرَّبَّة ماذا نصنعُ فيه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هدِمُو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هاتَ لو تعلمُ الرَّبَّةُ أنك تُريد هدمها، لقتلت أهلها، فقال عمر بن الخط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 يا ابنَ عبد ياليل، ما أجهلَك، إنما الرَّبَّة حج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لم نأتك يا ابن الخطاب، وقالوا لِ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لَّ أنت هدمها، فأما نحن، فإنَّا لا نهدِمُها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سَأَبْعَثُ إلَيْكُم مَنْ يَكْفِيكُم هَدْ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تبوه، فقال كِنانة بنُ  عبد  يا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ئذن لنا قبلَ رسولِك، ثم ابعثْ فى آثارنا، فإنَّا أعلمُ بقومنا، فأَذِنَ لهم رسول الله صلى الله عليه وسلم، وأكرمهم وحبَاهم،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مِّر علينا رجلاً يؤمنا مِن قومنا، فأمَّر عليهم عثمانَ بن أبى العاصِ لِما رأى مِن حرصه على الإسلام، وكان قد تعلَّم سوراً مِن القرآن قبل أن يخرج، فقال كِنانة بن عبد يال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أعلمُ الناس بثقيف، فاكتموهُمُ القضية، وخوِّفُوهم بالحرب والقتال، وأخبروهم أن محمداً سألنا أُموراً أبيناها عليه، سألنا أن نَهْدِمَ اللاتَ والعُزَّى، وأن نُحَرِّمَ الخمرَ والزِّنَى، وأن نُبْطِلَ أموالنا فى الرب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ت ثقيفٌ حين دنا منهم الوفدُ يتلقونهم، فلما رأوهم قد ساروا العَنَق، وقطروا الإبل، وتغشَّوا ثيابهم كهيئة القوم قد حزِنُوا وكربوا، وَلم يرجعوا بخير، فقال بعضُهم لبع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جاء وفدُكم بخير، ولا رجعوا به، وترجَّل الوفد، وقصدُوا اللاتَ، ونزلوا عندها  واللات وثن كان بين ظهرانى الطائف، يُستر ويُهدى له الهَدْى كما يُهدى لبيت اللهِ الحرام  فقال ناسٌ من ثقيف حين نزل الوفدُ إ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لا عهد لهم برؤيتها، ثم رجع كُلُّ رجل منهم إلى أهله، وجاء كُلاً منهم خَاصَّتُه مِن ثقيف، فسألوهم ماذا جئتُم به وماذا رجعتم ب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ينا رجلاً فظاً غليظاً يأخُذ مِن أمره ما يشاءُ، قد ظهر بالسيفِ، وداخ له العرب، ودان له الناس، فعرض علينا أُموراً شدا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دَم اللات والعُزَّى، وتركَ الأموال فى الربا إلا رؤوس أموالكم، وحرَّم الخمر والزِّنَى، فقالت ثق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ا نقبل هذا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وف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صلحوا السلاح، وتهيؤوا للقتال، وتعبَّؤوا له، ورُمُّوا حِصنكم، فمكثت ثقيف بذلك يومين أو ثلاثة يُريدون القِتال، ثم ألقى اللهُ عَزَّ وجَلَّ فى قلوبهم الرُّعبَ،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لنا به طاقة، وقد داخ له العرب كُلُّها، فارجعُوا إليه، فأعطُوه ما سأل، وصالِحُوه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رأى الوفد أنهم قد رغبوا، واختاروا الأمان على  الخوف والحرب، قال الوف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ا قد قاضيناه، وأعطيناه ما أحببنا، وشرطنا ما أردنا، ووجدناه أتقى الناس، وأوفاهم، وأرحمهم، وأصدقهم، وقد بُورك لنا ولكم فى مسيرنا إليه، وفيما قاضيناه عليه، فاقبلوا عافية الله، فقالت ثق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كتمتمُونا هذا الحديث، وغممتُمونَا أشدَّ الغ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دنا أن ينزِعَ اللهُ مِن قلوبكم نخوة الشيطان، فأسلموا مكانهم، ومكثوا أي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دم عليهم رُسُلُ رسول الله صلى الله عليه وسلم قد أُمِّرَ عليهم خالدُ بن الوليد، وفيهم المغيرةُ بن شُعْبة، فلما قَدِمُوا، عَمَدُوا إلى اللات ليهدموها، واستكَفَّتْ ثقيف كُلُّها، الرِّجالُ والنساءُ والصبيانُ، حتى خرج العواتِق مِن الحِجال لا ترى عامةُ ثقيف أنها مهدومة يظنُّون أنها ممتنعة، فقام المغيرةُ بنُ شُعْبة، فأخذ الكِرْزِين، وقال ل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أُضحكنَّكم من ثقيف، فضرب بالكِرْزِين، ثم سقط يركُض، فارتجَّ أهلُ الطائف بضجَّةٍ واحدة،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عد اللهُ المغيرة، قتلته الرَّبَّة، وفرحوا حين رأوه ساقط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شاء منكم، فليقرب، وليجتهد على هـدمها، فواللهِ لا تُستطاع، فوثب المغيرة بن شُعْب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حكم الله يا معشر ثقيف، إنما هى لكَاع حِجَارة ومَدَر، فاقبلوا عافيةَ اللهِ واعبدوه، ثم ضرب البابَ فكسره، ثم علا سورَها، وعلا الرجالُ معه، فما زالوا يهدِمُونها حجراً حجراً حتى سوَّوْها بالأرض، وجعل صاحب المفتاح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غضبن الأساس، فليخْسِفَنَّ بهم، فلما سمع ذلك المغيرة، قال لِخا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نى أحفر أساسها، فحفره حتى أخرجوا تُرابها، وانتزعوا حُليها ولباسها، فبُهِتَتْ ثقيف، فقالت عجوز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سلمها الرُّضَّاعُ، وتركوا المِصَا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قبل الوفدُ حتى دخلوا على رسول الله صلى الله عليه وسلم بحُليها وكِسوتها، فقسمه رسولُ الله صلى الله عليه وسلم من يومه، وحمد الله على نُصرة نبيه وإعزاز دينه، وقد تقدَّم أنه أعطاه لأبى سفيان بن حرب، هذا لفظ موسى بن عقب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ابن إسحاق أنَّ النبى صلى الله عليه وسلم قدم من تبوك فى رمضان، وقدم عليه فى ذلك الشهر وفد ثقي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ن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ى دا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جاب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رطَتْ ثقيفٌ عَلَى النَّبى صلى الله عليه وسلم أَلا صَدَقَة عليها ولا جِهَادَ، فقال النبى صلى الله عليه وسلم بَعْدَ ذلِكَ</w:t>
      </w:r>
      <w:r>
        <w:rPr>
          <w:rFonts w:cs="Times New Roman" w:ascii="Times New Roman" w:hAnsi="Times New Roman"/>
          <w:sz w:val="32"/>
          <w:szCs w:val="32"/>
          <w:rtl w:val="true"/>
        </w:rPr>
        <w:t>: ((</w:t>
      </w:r>
      <w:r>
        <w:rPr>
          <w:rFonts w:ascii="Times New Roman" w:hAnsi="Times New Roman" w:cs="Times New Roman"/>
          <w:sz w:val="32"/>
          <w:sz w:val="32"/>
          <w:szCs w:val="32"/>
          <w:rtl w:val="true"/>
        </w:rPr>
        <w:t>سَيَتَصَدَّقون ويُجَاهِدُونَ إذَا أسْلَمُ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ن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سنن أبى داود الطيالسى</w:t>
      </w:r>
      <w:r>
        <w:rPr>
          <w:rFonts w:cs="Times New Roman" w:ascii="Times New Roman" w:hAnsi="Times New Roman"/>
          <w:sz w:val="32"/>
          <w:szCs w:val="32"/>
          <w:rtl w:val="true"/>
        </w:rPr>
        <w:t>))</w:t>
      </w:r>
      <w:r>
        <w:rPr>
          <w:rFonts w:ascii="Times New Roman" w:hAnsi="Times New Roman" w:cs="Times New Roman"/>
          <w:sz w:val="32"/>
          <w:sz w:val="32"/>
          <w:szCs w:val="32"/>
          <w:rtl w:val="true"/>
        </w:rPr>
        <w:t>، عن عثمان بن أبى العاص، أنَّ النبىَّ  صلى الله عليه وسلم أمره أن يجعل مَسْجِدَ الطائِفِ حيث كانت طاغي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غاز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عتمِر بن سليما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عبد الله بن عبد الرحمن الطائفى يُحدِّث عن عثمان بن عبد الله، عن عمه عمرو بن أَوْس، عن عثمان بن أبى العاص،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عملنى رسولُ الله صلى الله عليه وسلم وأنا أصغرُ السِّـتَّة الذين وفدُوا عليه من ثقيف، وذلك أنى كنتُ قرأتُ سورة البقرة،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القرآن يتفلَّتُ مِنِّى، فوضع يدَه على صدرى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شَيْطَانُ اخْرُجْ مِنْ صَدْرِ عُث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نسيتُ شيئاً بعده أريد حفظ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عثمان بن أبى العاص،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الشَيطَانَ قد حَالَ بينى وبَيْنَ صلاتى وقراءت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اكَ شَيْطَانٌ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نْزِبِ، فإذا أحْسَسْتهُ، فَتَعَوَّذْ باللهِ مِنْهُ، واتْفِلْ عَنْ يَسَارِكَ ثَلاثاً</w:t>
      </w:r>
      <w:r>
        <w:rPr>
          <w:rFonts w:cs="Times New Roman" w:ascii="Times New Roman" w:hAnsi="Times New Roman"/>
          <w:sz w:val="32"/>
          <w:szCs w:val="32"/>
          <w:rtl w:val="true"/>
        </w:rPr>
        <w:t>))</w:t>
      </w:r>
      <w:r>
        <w:rPr>
          <w:rFonts w:ascii="Times New Roman" w:hAnsi="Times New Roman" w:cs="Times New Roman"/>
          <w:sz w:val="32"/>
          <w:sz w:val="32"/>
          <w:szCs w:val="32"/>
          <w:rtl w:val="true"/>
        </w:rPr>
        <w:t>، ففعلتُ، فأذهبَه اللهُ ع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صل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ما فى قصة وفد ثقيف من الأحك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قصة هذا الوفد مِن الفقه، أنَّ الرجلَ من أهل الحرب إذا غَدَر بقومه، وأخذ أموالَهم، ثم قَدِم مسلماً، لم يتعرَّض له الإمامُ، ولا لما أخذه مِن المال، ولا يضمنُ ما أتلفه قبلَ مجيئه من نفس ولا مال، كما لم يتعرض النبىُّ صلى الله عليه وسلم لما أخذه المغيرةُ من أموال الثقفيين، ولا ضَمِنَ ما أتلفه عليه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الإسلام فأقبلُ، وأما المال، فلست منه فى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نزال المشرك فى المسجد، ولا سيما إذا كان يرجو إسلامه، وتمكينه من سماع القرآن، ومشاهدة أهل الإسلام، وعباد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سياسة الوفد، وتلطفهم حتى تمكنَّوا من إبلاغ ثقيف ما قدموا به فتصوَّروا لهم بصُورة المنكر لِما يكرهونه، الموافق لهم فيما يَهْوَوْنه حتى ركنوا إليهم، واطمأنوا، فلما علموا أنه ليس لهم بُد من الدخول فى دعوة الإسلام أذعنوا، فأعلمهم الوفدُ أنهم بذلك قد جاؤوهم، ولو فاجؤوهم به من أول وهلة لما أقرُّوا به، ولا أذعنوا، وهذا مِن أحسن الدعوة، وتمامِ التبليغ، ولا يتأتَّى إلا مع ألبَّاءِ الناس وعُقلائ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ستحق لإمرة القوم وإمامتِهم أفضلُهم وأعلمُهم بكتاب الله، وأفقهُهم فى د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دمُ مواضِع الشِّرك التى تُتخذ بيوتاً للطواغيت، وهدمُها أحبُّ إلى الله ورسوله، وأنفعُ للإسلام والمسلمين من هدم الحانات والمواخير، وهذا حالُ المشاهد المبنية على القبور التى تُعبد مِن دون الله، ويُشْرَك بأربابها مع الله، لا يَحِلُّ إبقاؤها فى الإسلام، ويجب هدمُها، ولا يَصحُّ وقفُها، ولا الوقفُ عليها، وللإمام أن يقطِعَها وأوقافها لجند الإسلام، ويستعينَ بها على مصالح المسلمين، وكذلك ما فيها من الآلات، والمتاع، والنذور التى تُساق إليها، يُضاهىَ بها الهدايا التى تُساق إلى البيت الحرام، للإمام أخذُها كلها، وصرفها فى مصالح المسلمينَ، كما أخذ النبى صلى الله عليه وسلم أموال بيوت هذه الطواغيت، وصرفها فى مصالح الإسلام، وكان يفعل عندها ما يفعل عند هذه المشاهد، سواء من النذور لها، والتبركِ بها، والتمسح بها، وتقبيلها، واستلام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كان شِركَ القوم بها، ولم يكونوا يعتقِدون أنها خَلَقَتِ السَّمواتِ والأرضَ، بل كان شِركُهم بها كشِرك أهلِ الشِّرك من أرباب المشاهِد بعي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بابُ اتخاذِ المساجد مكانَ بيوت الطواغيت، فيُعبد اللهُ وحدَه، لا يُشْرَك به شيئاً فى الأمكنه التى كان يُشرَكُ به فيها، وهكذا الواجبُ فى مثل هذه المشاهد أن تُهدَمَ، وتُجعلَ مساجِدَ إن احتاج إليها المسلمون، وإلا أقطعها الإمامُ هى وأوقافُها للمقاتلة وغي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عبدَ إذا تعوَّذ بالله من الشيطان الرجيم، وتَفَلَ عن يساره، لم يضُرَّه ذلك، ولا يقطعُ صلاته، بل هذا مِن تمامها وكما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دخول العرب فى دين الله أفواج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افتتح رسولُ الله صلى الله عليه وسلم مكة، وفرغ من تبوك، وأسلمت ثقيف وبايعت، ضَرَبَتْ إليه وفُود العرب مِن كل وجه، فدخلوا فى دين الله أفواجاً يضربِون إليه مِن كل و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عام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تقدم ذكر وفد تميم ووفد طيئ</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ذكر وفد بنى عامر، ودعاء النبىِّ صلى الله عليه وسلم على عامر بن الطُّفي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كفاية الله شره وشر أَرْبَد بن قيس بعد أن عصم منهما نبي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وينا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دل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بيهقى، عن يزيد بن عبد الله أبى العلاء،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دَ أبى فى وَفْدِ بنى عامر إلى النبى صلى الله عليه وسل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سيدُنا، وذُو الطَّوْل علي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هْ مَهْ، قُولُوا بِقَوْلِكُمْ، وَلا يَسْتَجْرِيَنَّكُمُ الشَّيْطَانَ، السَّيِّدُ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عن ابن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 على رسول اللهِ صلى الله عليه وسلم وفدُ بنى عامر فيهم عامرُ بن الطُّفيل، وأرْبَدُ بن قيسٍ بن جزء بن خالد بن جعفر، وجَبَّارُ بن سُلْمَى ابن مالك بن جعفر، وكان هؤلاء النَّفَر رؤساءَ القوم وشياطينهم، فقدم عدوُّ الله عامرُ بنُ الطُّفيل على رسول الله صلى الله عليه وسلم وهُوَ يريد الغدرَ به، فقال له ق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امر؛ إنَّ الناس قد أسلمو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قد كنتُ آليتُ ألا أنتهىَ حتَّى تتبع العرب عَقِبَى، وأنا أتبعُ عَقِبَ هذا الفتى مِن قريش، ثم قال لأرْ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قَدِمنا على الرجل، فإنى شاغل عنك وجهه، فإذا فعلتُ ذلك، فاعْلُهُ بالسِّيف، فلما قَدِمُوا على رسول الله صلى الله عليه وسلم، قال عا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خالِّ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واللهِ حتى تُؤمِنَ بالله وح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خالِّ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حتى تؤمنَ بالله وحده لا شريك له</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أبى عليه رسولُ الله صلى الله عليه وسلم،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لأملأنها عليكَ خـيلاً ورِج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ولَّى،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كْفِنى عَامِرَ بْنَ الطُّفَيْل</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خرجوا مِن عند رسولِ الله صلى الله عليه وسلم، قال عامر لأرْ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 يا أربد، أين ما كُنْتُ أمَرْتُك بِه؟ واللهِ ما كان على وجه الأرض أخوفُ عندى على نفسى منك، وايمُ اللهِ لا أخافُك بعد اليوم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با لك، لا تَعْجَلْ علىَّ، فواللهِ ما هممتُ بالذى أمرتنى به، إلا دخلتَ بينى وبين الرجل، أفأضرِبُك بالسي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خرجوا راجعين إلى بلادهم، حتى إذا كانوا ببعض الطريق، بعث الله على عامر بن الطُّفيل الطاعونَ فى عنقه، فقتله الله فى بيت امرأة من بنى سَلول، ثم خرج أصحابُه حين رأوه حتى قَدِمُوا أرض بنى عامر، أتاهم قومُه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وراءك يا أربَد؟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دعانى إلى عبادة شىء لوددتُ أنه عندى فأرمِيَه بنبلى هذه حتى أقتُلَه، فخرج بعد مقالته بيوم أو بيومين معه جمل يتبعه، فأرسل الله عليه وعلى جمله صاعقة فأحرقتهما، وكان أربد أخا لبيد بن ربيعة لأُمه، فبكى ورث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امِرَ بنَ الطُّفيل أتى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يِّرُك بَيْنَ ثَلاثِ خِص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لك أهلُ السهلِ، ولى أهلُ المدر، أو أكونُ خليفَتك من بعدك، أو أغزوك بغَطَفَان بألف أشقر، وألف شقراء، فطُعِنَ فى بيت امرأة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غُدَّة كَغُدَّةِ البَكْر فى بيت امرأة من بنى فلان؟ ائتونى بفرسى، فركِبَ، فمات على ظهر فرس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عبد القيس وما فى قصتهم من الفوائ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وفدَ عبد القيس قَدِمُوا على النبى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مَّنِ القَوْ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رَبي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رْحَباً بِالوَفْدِ غَيْرَ خَزَايَا وَلاَ نَدَامَ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بيننا وبينك هذا الحىَّ مِن كفار مُضَرَ، وإنَّا لا نِصِلُ إليك إلا فى شهرٍ حرام، فمُرنا بأَمْرٍ فَصْلٍ نأخذُ به ونأمر به مَن وراءنا، وندخُل به الجنَّ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آمُرُكُم بأَرْبَعٍ، وأَنْهاكُم عَنْ أَ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مُرُكُم بالإيمَانِ باللهِ وَحْدَهُ، أَتَدْرُونَ مَا الإيمان بالله؟ شَهَادَةُ أَنْ لا إلَه إلا اللهُ، وأَنَّ مُحَمَّداً رَسُولُ الله، وإقَام الصَّلاةِ، وإيتَاء الزَّكَاةِ، وصَوْم رَمَضَانَ، وَأَنْ تُعطُوا الخُمْسَ مِنَ المَغْنَ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هَاكُمْ عَنْ أرْبَ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الدُّبَّاءِ، والحَنْتَم، والنَّقِير، والمُزَفَّتِ، فَاحْفَظُوهُنَّ وادْعُوا إلَيْهِنَّ مَنْ وَرَاءَ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د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عِلمُكَ بِالنَّقِي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ى جِذع تَنقُرُونَهُ، ثمَّ تُلْقُونَ فيه مِن التَّمْرِ، ثُمَّ تَصُبُّونَ عَلَيْهِ المَاءَ حَتَّى يَغلِىَ، فإذَا سَكَنَ، شَرِبْتُمُوهُ، فعسى أحَدُكُم أَنْ يَضْرِبَ ابْنَ عَمِّهِ بالسَّيفِ</w:t>
      </w:r>
      <w:r>
        <w:rPr>
          <w:rFonts w:cs="Times New Roman" w:ascii="Times New Roman" w:hAnsi="Times New Roman"/>
          <w:sz w:val="32"/>
          <w:szCs w:val="32"/>
          <w:rtl w:val="true"/>
        </w:rPr>
        <w:t>))</w:t>
      </w:r>
      <w:r>
        <w:rPr>
          <w:rFonts w:ascii="Times New Roman" w:hAnsi="Times New Roman" w:cs="Times New Roman"/>
          <w:sz w:val="32"/>
          <w:sz w:val="32"/>
          <w:szCs w:val="32"/>
          <w:rtl w:val="true"/>
        </w:rPr>
        <w:t>، وفى القوم رجل به ضربة ك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ت أخبؤها حَياءً من رسول الله صلى الله عليه وسل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م نشرَبُ  يا رسـ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شْرَبُوا فى أسْقِيَةِ الأدَمِ التى يُلاثُ عَلَى أفْوَاهِ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أرضَنَا كثيرةُ الجِرذان لا تبقى فيها أسقية الأَدَ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إن أكلها الجِرْذَ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رتين أو ثلاثاً، ثم قال رسول الله صلى الله عليه وسلم لأشج عبد القيس</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يكَ خَصْلَتَيْنِ يُحِبُّهُما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لْمُ والأَنَ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على رسول الله صلى الله عليه وسلم الجارود بن بشر بن المعلَّى وكان نصرانياً، فجاء رسولَ الله صلى الله عليه وسلم فى وفد عبد القي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على دينٍ، وإنى تاركٌ دِينِى لِدينك، فتضمنُ لى بما في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أَنا ضَامِنٌ لِذلِك، إنَّ الَّذى أدْعُوكَ إلَيْهِ خَيْرٌ مِنَ الَّذِى كُنْتَ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فأسلمَ وأسلمَ أصـحابه،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حم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اللهِ مَا عِندى مَا أَحْمِلُكُمْ عَلَ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بَيْنَنَا وبَيْنَ بلادِنا ضَوَالَّ من ضوالِّ الناس، أفنتبلغُ عليه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تِلْكَ حَرَقُ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ا فى هذه القصة من الفوائ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ى هذه القص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الإيمانَ باللهِ هو مجموعُ هذه الخصالِ مِن القول والعمل، كما على ذلك أصحابُ رسول الله صلى الله عليه وسلم والتابعون، وتابعوهم كُلُّهم، ذكره الشافع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بسوط</w:t>
      </w:r>
      <w:r>
        <w:rPr>
          <w:rFonts w:cs="Times New Roman" w:ascii="Times New Roman" w:hAnsi="Times New Roman"/>
          <w:sz w:val="32"/>
          <w:szCs w:val="32"/>
          <w:rtl w:val="true"/>
        </w:rPr>
        <w:t>))</w:t>
      </w:r>
      <w:r>
        <w:rPr>
          <w:rFonts w:ascii="Times New Roman" w:hAnsi="Times New Roman" w:cs="Times New Roman"/>
          <w:sz w:val="32"/>
          <w:sz w:val="32"/>
          <w:szCs w:val="32"/>
          <w:rtl w:val="true"/>
        </w:rPr>
        <w:t>، وعلى ذلك ما يُقارب مائة دليل مِن الكتاب وا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عُدَّ الحجَّ فى هَذِهِ الخصال، وكان قدومُهم فى سنة تِسع، وهذا أحدُ ما يُحتج به على أن الحَجَّ لم يكن فُرِضَ بعد، وأنه إنما فُرِض فى العاشرة، ولو كان فُرِضَ لعدَّه من الإيمان، كما عدَّ الصوم والصلاة والزكا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كره أن يُقال</w:t>
      </w:r>
      <w:r>
        <w:rPr>
          <w:rFonts w:cs="Times New Roman" w:ascii="Times New Roman" w:hAnsi="Times New Roman"/>
          <w:sz w:val="32"/>
          <w:szCs w:val="32"/>
          <w:rtl w:val="true"/>
        </w:rPr>
        <w:t>: ((</w:t>
      </w:r>
      <w:r>
        <w:rPr>
          <w:rFonts w:ascii="Times New Roman" w:hAnsi="Times New Roman" w:cs="Times New Roman"/>
          <w:sz w:val="32"/>
          <w:sz w:val="32"/>
          <w:szCs w:val="32"/>
          <w:rtl w:val="true"/>
        </w:rPr>
        <w:t>رمض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شهر خلافاً لمن كره ذلك،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قال إلا شهر رمض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w:t>
      </w:r>
      <w:r>
        <w:rPr>
          <w:rFonts w:ascii="Times New Roman" w:hAnsi="Times New Roman" w:cs="Times New Roman"/>
          <w:sz w:val="32"/>
          <w:sz w:val="32"/>
          <w:szCs w:val="32"/>
          <w:rtl w:val="true"/>
        </w:rPr>
        <w:t>مَن صَامَ رمضان إيمَاناً واحْتِسَاباً، غُفِرَ لهُ مَا تَقَدَّمَ مِنْ ذَنْ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بُ أداءِ الخُمس من الغنيمة، وأنه من الإي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هىُ عن الانتباذ فى هذه الأوعية، وهل تحريمُه باقٍ أو منسوخ؟ على قولين، وهما روايتان عن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كثرون على نسخه بحديث بُرَيدة الذى رواه مسلم وقال فيه</w:t>
      </w:r>
      <w:r>
        <w:rPr>
          <w:rFonts w:cs="Times New Roman" w:ascii="Times New Roman" w:hAnsi="Times New Roman"/>
          <w:sz w:val="32"/>
          <w:szCs w:val="32"/>
          <w:rtl w:val="true"/>
        </w:rPr>
        <w:t>: ((</w:t>
      </w:r>
      <w:r>
        <w:rPr>
          <w:rFonts w:ascii="Times New Roman" w:hAnsi="Times New Roman" w:cs="Times New Roman"/>
          <w:sz w:val="32"/>
          <w:sz w:val="32"/>
          <w:szCs w:val="32"/>
          <w:rtl w:val="true"/>
        </w:rPr>
        <w:t>وكُنْتُ نَهَيْتُكُم عَن الأَوْعِيَةِ فَانْتَبِذُوا فِيمَا بَدَا لَكُمْ، ولا تَشْرَبُوا مُسْكِ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حكام أحاديث النهى، وأنها غير منسوخ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أحاديث تكادُ تبلغ التواتر فى تعددها وكثرة طُرقها، وحديثُ الإباحة  فرد، فلا يبلُغْ مقاومتَها، وسر المسألة أن النَّهى عن الأوعية المذكورة من باب سدِّ الذرائع، إذ الشرابُ يُسرع إليه الإسكارُ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النهى عنها لصلابتها، وأن الشراب يُسكر فيها، ولا يُعلم به بخلاف الظروف غير المزفتة، فإن الشرابَ متى غلا فيها وأسكر، انشقت، فيُعلم، بأنه مسكر، فعلى هذه العِلَّة يكون الانتباذ فى الحجارة، والصُّفر أولى بالتحريم، وعلى الأول لا يحرم، إذ لا يُسرِعُ الإسكار إليه فيها، كإسراعه فى الأربعة المذكورة، وعلى كلا العِلَّتين، فهو من باب سدِّ الذريعة، كالنهى أولاً عن زيارة القبور سداً لذريعة الشِّركِ، فلما استقر التوحيدُ فى نفوسهم، وقوىَ عندهم، أذِن فى زيارتِها، غير أن لا يقولوا هُجر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قد يقال فى الانتباذ فى هذه الأوعية إنه فطمهم عن المسكر وأوعيته، وسدَّ الذريعة إليه إذ كانوا حديثى عهد بشربه، فلما استقر تحريمُه عندهم، واطمأنت إليه نفوسُهم، أباح لهم الأوعية كُلَّها غير أن لا يشربوا مسكراً، فهذا فِقه المسألة وسِرُّ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دح صفتى الحِلم والأناة، وأنَّ الله يحبهما، وضِدهما الطيشُ والعَجَلة، وهما خُلُقَانِ مذمومانِ مفسدان للأخلاق والأع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أن اللهَ يُحِبُّ من عبده ما جبله عليه من خصال الخير، كالذكاء، والشجاعة، والحِ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أن الخُلُقَ قد يحصل بالتخلُّق والتكلف، لقوله فى هذا الحديث</w:t>
      </w:r>
      <w:r>
        <w:rPr>
          <w:rFonts w:cs="Times New Roman" w:ascii="Times New Roman" w:hAnsi="Times New Roman"/>
          <w:sz w:val="32"/>
          <w:szCs w:val="32"/>
          <w:rtl w:val="true"/>
        </w:rPr>
        <w:t>: ((</w:t>
      </w:r>
      <w:r>
        <w:rPr>
          <w:rFonts w:ascii="Times New Roman" w:hAnsi="Times New Roman" w:cs="Times New Roman"/>
          <w:sz w:val="32"/>
          <w:sz w:val="32"/>
          <w:szCs w:val="32"/>
          <w:rtl w:val="true"/>
        </w:rPr>
        <w:t>خُلُقَيْنِ تَخَلَّقْتُ بِهِمَا، أَوْ جَبَلَنى اللهُ عَلَيْهِم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 جُبِلْتَ عَلَيْ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أنه سُبحانه خالقُ أفعالِ العباد وأخلاقِهِم، كما هو خالقُ ذَوَاتِهِم وصفاتِهِم، فالعبدُ كُلُّه مخلوق ذاتُه وصفاتُه وأفعالُه، ومَن أخرج أفعالَه عن خلق الله، فقد جعل فيه خالقاً مع الله، ولهذا شبَّه السَّلَفُ القَدَرِيَّة النفاة بالمجوس،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م مجوسُ هذه الأُمَّة، صحَّ ذلك عن ابن عبا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إثباتُ الجَبْلِ لا الجَبْرِ للهِ تعالى، وأنه يَجْبِل عبده على ما يريد، كما جبل الأشجَّ على الحِلم والأناة، وهما فِعلان ناشئان عن خُلُقين فى النفس، فهو سبحانه الذىِ جبل العبدَ على أخلاقه وأفعاله، ولهذا قال الأوزاعى وغيرُه من أئمة السَّلَ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له جبلَ العبادَ على أعمالهم، ولا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بَرَهم ع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من كمال علم الأئمة، ودقيقِ نظرهم، فإن الجبر أن يُحْمَل العبد على خلاف مراده، كجبر البِكْر الصغيرة على النكاح، وجبر الحاكم مَن عليه الحق على أدائه، والله سبحانه أقدرُ من أن يجبر عبده بهذا المعنى، ولكنه يجبُلُه على أن يفعل ما يشاء الرب بإرادة عبده واختياره ومشيئته، فهذا لون، والجبر ل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جلَ لا يجوزُ له أن ينتفع بالضالة التى لا يجوز التقاطُها، كالإبل، فإنَّ النَّبِىَّ صلى الله عليه وسلم لم يجَوِّزْ للجارود ركوب الإبل الضالة،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ضالَّةُ المُسلْمِ حَرَقُ النَّارِ</w:t>
      </w:r>
      <w:r>
        <w:rPr>
          <w:rFonts w:cs="Times New Roman" w:ascii="Times New Roman" w:hAnsi="Times New Roman"/>
          <w:sz w:val="32"/>
          <w:szCs w:val="32"/>
          <w:rtl w:val="true"/>
        </w:rPr>
        <w:t>))</w:t>
      </w:r>
      <w:r>
        <w:rPr>
          <w:rFonts w:ascii="Times New Roman" w:hAnsi="Times New Roman" w:cs="Times New Roman"/>
          <w:sz w:val="32"/>
          <w:sz w:val="32"/>
          <w:szCs w:val="32"/>
          <w:rtl w:val="true"/>
        </w:rPr>
        <w:t>، وذلك لأنه إنما أُمِرَ بتركها، وأن لا يلتقطـها حفظاً على ربِّها حتى يَجِدَها إذا طلبها، فلو جوَّز له ركوبَها والانتفاعَ بها، لأفضى إلى أن لا يقدر عليها ربُّها، وأيضاً تطمع فيها النفوس، وتتملكها، فمنع الشارع من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حنيف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على رسول الله صلى الله عليه وسلم وفد بنى حنيفة، فيهم مُسَيْلِمةُ الكذَّاب، وكان منزلُهم فى دار امرأة من الأنصار من بنى النجَّار، فأتوا بمُسَيْلِمَةَ إلى رسول الله صلى الله عليه وسلم يُسْتَرُ بالثياب، ورسولُ الله صلى الله عليه وسلم جالس مع أصحابه، فى يده عَسِيبٌ من سَعَفِ النخل، فلما انتهى إلى رسول الله صلى الله عليه وسلم وهم يسترونه بالثياب، كلَّمه وسأله،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وْ سَأَلتنى هذا العَسِيبَ الَّذِى فى يدى مَا أَعْطَيْتُ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ى شيخ من أهلِ اليمامة من بنى حني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حديثه كان على غير هذا، زعم أن وفد بنى حنيفة أتَوْا 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خلَّفُوا مُسَيْلِمَةَ فى رحالهم، فلما أسلموا، ذكروا له مكان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ا قد خلَّفنا صاحباً لنا فى رحالنا وركابنا يحفظُها لنا، فـأمر له رسولُ اللهِ صلى الله عليه وسلم بما أمر به للقو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إنه ليس بِشَرِّكُم مكاناً</w:t>
      </w:r>
      <w:r>
        <w:rPr>
          <w:rFonts w:cs="Times New Roman" w:ascii="Times New Roman" w:hAnsi="Times New Roman"/>
          <w:sz w:val="32"/>
          <w:szCs w:val="32"/>
          <w:rtl w:val="true"/>
        </w:rPr>
        <w:t>))</w:t>
      </w:r>
      <w:r>
        <w:rPr>
          <w:rFonts w:ascii="Times New Roman" w:hAnsi="Times New Roman" w:cs="Times New Roman"/>
          <w:sz w:val="32"/>
          <w:sz w:val="32"/>
          <w:szCs w:val="32"/>
          <w:rtl w:val="true"/>
        </w:rPr>
        <w:t>، يعنى حِفظَه ضَيْعَة أصحابِه، وذلك الذى يريد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وا وجاؤوه بالذى أعطاه، فلما قدموا اليمامه، ارتدَّ عدوُّ اللهِ وتنبَّأ،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أُشْرِكْتُ فى الأمر معه، ألم يَقُلْ لكم حين ذكرتمونى له</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إنه ليس بشرِّكم مكاناً</w:t>
      </w:r>
      <w:r>
        <w:rPr>
          <w:rFonts w:cs="Times New Roman" w:ascii="Times New Roman" w:hAnsi="Times New Roman"/>
          <w:sz w:val="32"/>
          <w:szCs w:val="32"/>
          <w:rtl w:val="true"/>
        </w:rPr>
        <w:t>))</w:t>
      </w:r>
      <w:r>
        <w:rPr>
          <w:rFonts w:ascii="Times New Roman" w:hAnsi="Times New Roman" w:cs="Times New Roman"/>
          <w:sz w:val="32"/>
          <w:sz w:val="32"/>
          <w:szCs w:val="32"/>
          <w:rtl w:val="true"/>
        </w:rPr>
        <w:t>؟، وما ذاك إلا لما كان يعلم أنى قد أُشركت فى الأمر معه، ثم جعل يسجع السجعات، فيقول لهم فيما يقول مضاهاة للقرآ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قد أنعم اللهُ على الحُبلى، أخرج منها نسمة تسعى، من بين صِفَاقٍ وَحَش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وضع عنهم الصلاةَ، وأحلَّ لهم الخمر والزِّنَى، وهو مع ذلك يشهد لرسول الله صلى الله عليه وسلم أنه نبىّ، فأصفقت معه بنو حنيفة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كان كتب لرسول الله صلى الله عليه و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سَيْلِمَة رسول الله إلى محمَّد رسولِ الله،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شْرِكْتُ فى الأمر معك، وإن لنا نِصفَ الأمر، ولقريشٍ نصفَ الأمر، وليس قريش قوماً يَعْدِ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م عليه رسولُه بهذا الكتاب، فكتب إلي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محمَّدٍ رسولِ الله، إلى مُسَيْلِمَة الكذَّاب، سلامٌ على مَن اتَّبع الهُ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الأرض للهِ يُورثها مَن يشاء من عباده، والعاقبة للمتقين</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ذلك فى آخر سنة 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دَّثنى سعدُ بنُ طارق، عن سلمة بن نُعيم بن مسعود،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حين جاءه رَسُولا مُسَيْلِمَة الكذَّاب بكتابه يقولُ لهما</w:t>
      </w:r>
      <w:r>
        <w:rPr>
          <w:rFonts w:cs="Times New Roman" w:ascii="Times New Roman" w:hAnsi="Times New Roman"/>
          <w:sz w:val="32"/>
          <w:szCs w:val="32"/>
          <w:rtl w:val="true"/>
        </w:rPr>
        <w:t>: ((</w:t>
      </w:r>
      <w:r>
        <w:rPr>
          <w:rFonts w:ascii="Times New Roman" w:hAnsi="Times New Roman" w:cs="Times New Roman"/>
          <w:sz w:val="32"/>
          <w:sz w:val="32"/>
          <w:szCs w:val="32"/>
          <w:rtl w:val="true"/>
        </w:rPr>
        <w:t>وأَنْتُمَا تَقُولاَنِ بِمِثْلِ مَا يَقُولُ</w:t>
      </w:r>
      <w:r>
        <w:rPr>
          <w:rFonts w:cs="Times New Roman" w:ascii="Times New Roman" w:hAnsi="Times New Roman"/>
          <w:sz w:val="32"/>
          <w:szCs w:val="32"/>
          <w:rtl w:val="true"/>
        </w:rPr>
        <w:t>))</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واللهِ لَوْلاَ أنَّ الرُّسُلَ لاَ تُقْتَلُ، لَضَرَبْتُ أَعْنَاقَكُ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نا فى </w:t>
      </w:r>
      <w:r>
        <w:rPr>
          <w:rFonts w:cs="Times New Roman" w:ascii="Times New Roman" w:hAnsi="Times New Roman"/>
          <w:sz w:val="32"/>
          <w:szCs w:val="32"/>
          <w:rtl w:val="true"/>
        </w:rPr>
        <w:t>((</w:t>
      </w:r>
      <w:r>
        <w:rPr>
          <w:rFonts w:ascii="Times New Roman" w:hAnsi="Times New Roman" w:cs="Times New Roman"/>
          <w:sz w:val="32"/>
          <w:sz w:val="32"/>
          <w:szCs w:val="32"/>
          <w:rtl w:val="true"/>
        </w:rPr>
        <w:t>مسند أبى داود الطيال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وائل، عن عبد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ابنُ النَّوَّاحة وابنُ أُثَال رسَولين لمُسَيْلِمَة الكذَّاب إلى رسولِ الله صلى الله عليه وسلم، فقال لهما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شهدَانِ أِّنِّى رَسُو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 مُسَيْلِمَةَ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آمَنْتُ بِاللهِ ورَسُولِهِ، وَلَوْ كُنْتُ قَاتِلاً رَسُولاَ لَقَتَلْتُكُ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ضت السُّـنَّة بأن الرُّسُل لا تُقت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رجاء العُطَارِد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بُعِثَ النبىُّ صلى الله عليه وسلم، فَسَمِعْنَا به، لحقنا بمُسَيْلِمَة الكذَّاب، فلحقنا بالنار، وكنا نعبُدُ الحجرَ فى الجاهلية، فإذا وجدنا حجراً هو أحسنُ منه، ألقينا ذلك وأخذناه، فإذا لم نجد حجراً، جمعنا جُثْوَةً من تراب، ثم جئنا بالشاةِ فحلبناها عليه، ثم طُفنا به، وكنا إذا دخل رجب،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 مُنْصِلُ الأسِنَّة، فلا نَدَعُ رُمحاً فيه حديدة، ولا سهماً فيه حديدة إلا نزعناها وألقينا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نافع بن جُبير،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مُسَيْلِمَةُ الكذَّابُ على عهد رسولِ الله صلى الله عليه وسلم المدينةَ، فجعل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جعل لى محمدٌ الأمرَ مِن بعده، تبعتُه، وقَدِمَها فى بَشَرٍ كثير من قومه، فأقبل النبىُّ صلى الله عليه وسلم ومعه ثابتُ بنُ قيس بن شَمَّاس، وفى يدِ النبىِّ صلى الله عليه وسلم قِطعةُ جـريد حتى وقف على مُسَيْلِمَة فى أصح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سَأَلْتَنى هذِهِ القِطعَةَ مَا أَعْطَيْتُكَهَا، ولَنْ تَعْدُوَ أمْرَ اللهِ فِيكَ، وَلَئِنْ أدْبَرْتَ، ليَعْقِرَنَّكَ اللهُ، وإنِّى أُرَاكَ الَّذِى أُريتُ فيهِ ما أُريتُ، وهذا ثابت بن قيس يُجيبك ع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انصر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سألتُ عن قو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ك الَّذِى أُريتُ فيه ما أُر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نى أبو هريرة،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يْنَا أَنَا نَائِمٌ رَأَيْتُ فى يَدَىَّ سِوَارَيْنِ مِنْ ذَهَب، فَأَهَمَّنى شأنُهُما، فأُوحِىَ إلىَّ فى المَنامِ أَن انْفُخهُما، فَنَفَخْتُهُمَا فَطَارَا، فَأوَّلْتُهُما كَذَّابَيْنِ يَخْرُجَانِ مِنْ بَعْدِى، فَهذانِ هُما، أَحَدُهُما العَنسِى صَاحِبُ صَنْعَاءَ، والآخَرُ مُسَيْلِمَةُ الكَذَّابُ صَاحِبُ اليَمَا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صح من حديث ابن إسحاق المتقد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يْنَا أَنا نَائِمٌ إذ أُتيتُ بِخَزَائِنِ الأرْضِ، فوُضِعَ فى يَدَىَّ سِوَارَانِ مِنْ ذَهَبٍ فَكَبُرَا عَلىَّ وأَهَمَّانى، فأُوْحى إلىَّ أَن انفُخْهُما، فَنَفَخْتُهُمَا فَذَهَبَا، فَأَوَّلْتُهُمَا الكذَّابَيْنِ اللَّذَيْنِ أنا بَيْنَهُمَا، صَاحِبَ صَنعَاءَ وصَاحِبَ اليَمَ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هذه القص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مكاتبةِ الإمام لأهل الرِّدَّة إذا كان لهم شَوْكة، ويكتب لهم ولإخوانهم من الكف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امٌ على مَن اتبَّع الهُدَ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رسول لا يُقتل ولو كان مرتداً، هذه ا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لإمام أن يأتىَ بنفسه إلى مَن قدم يُريد لقاءه من الكف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ينبغى له أن يستعينَ برجل من أهل العلم يُجيب عنه أهلَ الاعتراض والعِنا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كيلُ العالِم لبعض أصحابِه أن يتكلَّم عنه، ويُجيب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هذا الحديثَ من أكبرِ فضائلِ الصِّدِّيق، فإنَّ النبى صلى الله عليه وسلم نفخ السِّوارين بروحه فطارا، وكان الصِّدِّيق هو ذلك الرُّوح الذى نفخ مُسَيْلِمَة وأطا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شاع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قُلْـــتُ لَهُ ارْفَعْهَا إلَيْكَ فَأَحْيِهَا                  بِرُوحِكَ واقْتَتْهُ لَهَا قِيتَةً قَدْرَ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هاهنا دلَّ لباس الحلى للرجل على نكَدٍ يلحقه وهمٍّ يناله، وأنبأنى أبو العباس أحمد بن عبد الرحمن بن عبد المنعم بن نِعمة بن سرور المقدسى المعروف بالشهاب الع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ى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فِى رجلى خِلخالاً،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خلخل رجلك بألم، وكان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ى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كأن فى أنفى حلقةَ ذهبٍ، وفيها حب مليح أحمر،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ع بك رعاف شديد، فجرى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كُلاباً معلقاً فى شفت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ع بك ألم يحتاج إلى الفصد فى شفتك، فجرى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ى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فى يدى سِواراً والناس يُبصرونه،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وء يُبصره الناس فى يدك، فعن قليل طلع فى يده طلو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ى ذلك آخر لم يكن يُبصره الناس،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زوجُ امرأةً حسنة، وتكون رقيق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بَّر له السِّوار بالمرأة لما أخفاه، وستره عن الناس، ووصفها بالحُسن لحُسن منظر الذهب وبهجته، وبالرِّقة لشكل السو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لية للرجل تنصرف على وجـ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بما دلَّت على تزويج العُزَّاب لكونها من آلات التزويج، وربما دلَّت على الإماء والسرارى، وعلى الغناء، وعلى البنات، وعلى الخدم، وعلى الجهاز، وذلك بحسب حال الرائى وما يليق 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أبو العباس العا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ى 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كأنَّ فى يدى سواراً منفوخاً لا يراه الناس،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ك امرأة بها مرضُ الاستسقاء، فتأمل كيف عبَّر له السِّوار بالمرأة، ثم حكم عليها بالمرض لصُفرة السِّوار، وأنه مرض الاستسقاء الذى ينتفخ معه البط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لى 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فى يدى خلخالاً وقد أمسكه آخر، وأنا ممسك له، وأصيحُ عليه و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ترك خلخالى، فتركـه،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الخلخالُ فى يدك أملس؟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كان خشناً تألمتُ منه مرةً بعد مرةً، وفيه شراريف، ف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ك وخالُك شريفان، ولستَ بشريف، واسمُك عبد القاهر، وخالك لسانه نجس ردىء يتكلم فى عِرضك، ويأخذ مما فى يد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إنه يقع فى يد ظالم متعد، ويحتمى بك، فتشدُّ منه، و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 خالى، فجرى ذلك عن ق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أمل أَخْذَه الخال من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الخلخال</w:t>
      </w:r>
      <w:r>
        <w:rPr>
          <w:rFonts w:cs="Times New Roman" w:ascii="Times New Roman" w:hAnsi="Times New Roman"/>
          <w:sz w:val="32"/>
          <w:szCs w:val="32"/>
          <w:rtl w:val="true"/>
        </w:rPr>
        <w:t>))</w:t>
      </w:r>
      <w:r>
        <w:rPr>
          <w:rFonts w:ascii="Times New Roman" w:hAnsi="Times New Roman" w:cs="Times New Roman"/>
          <w:sz w:val="32"/>
          <w:sz w:val="32"/>
          <w:szCs w:val="32"/>
          <w:rtl w:val="true"/>
        </w:rPr>
        <w:t>، ثم عاد إلى اللفظ بتمامه حتى أخذ منه، خلِّ خالى، وأخذ شرفه من شراريف الخلخال، ودلَّ على شـرف أُمه، إذ هى شقيقة خاله، وحكم عليه بأنه ليس بشريف، إذ شـرفات الخال الدالة على الشرف اشتقاقاً هى فى أمر خارج عن ذاته، واستدل على أن لسانَ خاله لسان ردىء يتكلم فى عِرضه بالألم الذى حصل له بخشونة الخلخال مرة بعد مرة، فهى خشونةُ لسان خاله فى حقه، واستدل على أخذ خاله ما فى يديه بتأذيه به، وبأخذه من يديه فى النوم بخشونته، واستدلَّ بإمساك الأجنبى للخلخال، ومجاذبة الرائى عليه على وقوع الخال فى يد ظالم متعد يطلب منه ما ليس له، واستدلَّ بصياحه على المجاذب له، و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 خالى على أنه يعين خاله على ظالمه، ويشدٍّ منه، واستدل على قهره لذلك المجاذِب له، وأنه القاهر يده عليه على أنه اسمه عبد القاهر، وهذه كانت حالَ شيخنا هذا، ورسوخه فى علم التعبير، وسمعتُ عليهِ عدة أجزاء، ولم يتفق لى قراءةُ هذا العلم عليه لصغر السن واخترام المنية له رحمه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طيئ على النبى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وفد طيئ، وفيهم زيدُ الخيل، وهو سيِّدُهم، فلما انتَهَوْا إليه، كلَّمهم، وعرض عليهم الإسلام، فأسلموا وحَسُن إسلامهم، و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ذُكِرَ لى رَجُلٌ مِنَ العَرَبِ بِفَضْلٍٍ ثُمَّ جَاءَنى إلاَّ رَأَيْتُه دُونَ ما يُقالُ فيه إلاَّ زَيْدَ الخَ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لَمْ يَبْلُغ كُلَّ ما فِيهِ</w:t>
      </w:r>
      <w:r>
        <w:rPr>
          <w:rFonts w:cs="Times New Roman" w:ascii="Times New Roman" w:hAnsi="Times New Roman"/>
          <w:sz w:val="32"/>
          <w:szCs w:val="32"/>
          <w:rtl w:val="true"/>
        </w:rPr>
        <w:t>))</w:t>
      </w:r>
      <w:r>
        <w:rPr>
          <w:rFonts w:ascii="Times New Roman" w:hAnsi="Times New Roman" w:cs="Times New Roman"/>
          <w:sz w:val="32"/>
          <w:sz w:val="32"/>
          <w:szCs w:val="32"/>
          <w:rtl w:val="true"/>
        </w:rPr>
        <w:t>، ثم سمَّ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يد الخير، وقطع له فيداً وأرضين معه، وكتب له بذلك، فخرج من عند رسولِ الله صلى الله عليه وسلم راجعاً إلى قوم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يُنْجَ زَيْدٌ مِنْ حُمَّى المَدِ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مَّاها رسولُ الله صلى الله عليه وسلم باسم غير الحُمَّى وغير أُمِّ مَلْدَم، فلم يُثبته، فلما انتهى إلى ماء مِن مياه نجد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دَة، أصابته الحُمَّى بها، فمات، فلما أحس بالموت أنش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مُرْتَحِلٌ قَوْمِى المَشَـارِقَ غَدْوَةً                           وَأُتْرَكُ فى بـَيْتٍ بفَـرْدَةَ  مُنجِد</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لا رُبَّ  يَوْمٍ لَوْ مَرِضْتُ  لَعَادَنى                  عَوَائِدُ مَنْ لَمْ يُبْرَ مِنْهُنَّ يَجْهَــ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عبد الب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ت فى آخر خلافة عمر رضى الله عنه، وله ابن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كْنِف، وحُريث، أسلما، وصحبا رسول الله صلى الله عليه وسلم، وشهدا  قِتال أهل الرِّدَّة مع خالدِ بن الولي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كِندة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الزُّهْ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الأشعثُ بنُ قيس على رسول الله صلى الله عليه وسلم فى ثمانين أو ستين راكباً من كِندة، فدخلُوا عليه صلى الله عليه وسلم مسجده قد رَجَّلُوا جُمَمَهم، وتسلَّحوا، ولبسوا جِبَابَ الحِبَرَاتِ مكفَّفة بالحرير، فلما دخلوا،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وَلَمْ تُسْلِمو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ما بالُ هذا الحَرير فى أعْنَاقِكُم</w:t>
      </w:r>
      <w:r>
        <w:rPr>
          <w:rFonts w:cs="Times New Roman" w:ascii="Times New Roman" w:hAnsi="Times New Roman"/>
          <w:sz w:val="32"/>
          <w:szCs w:val="32"/>
          <w:rtl w:val="true"/>
        </w:rPr>
        <w:t>))</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شقُّوهُ، ونزعوه، وألقَوْه، ثم قال الأشع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نحنُ بنو آكـلِ الـمُرار، وأنت ابنُ آكلِ الـمُرار، فضحك رسولُ الله صلى الله عليه وسلم،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اسِبُوا بهذا النَّسَبِ رَبِيعَةَ بن الحارث، والعَبَّاس بن عَبْد المُطَّل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زُّهْرى و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ا تاجرين، وكانا إذا سارا فى أرض العرب، فسُئِلا مَن أنتُما؟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بنو آكِلِ الـمُرار، يتعزَّزون بذلك فى العرب، ويدفعون به عن أنفسهم، لأن بنِى آكل الـمُرار من كِندة كانوا ملوك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حْنُ بَنُو النَّضْرِ بن كِنَانَة لا نَقْفُو أُمَّنا، ولا ننْتَفِى مِنْ أبِي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حمَّاد بن سلمة، عن عقيل بن طلحة، عن مسلم ابن هيضم، عن الأشعث بن قي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نا على رسول الله صلى الله عليه وسلم وَفْدَ كِندة، ولا يَرون إلا أنى أفضلُهم،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لستُم من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نَحْنُ بَنُو النَّضْر بن كِنَانَة، لا نَقْفُو أُمَّنا ولا نَنْتَفى مِنْ أبينا</w:t>
      </w:r>
      <w:r>
        <w:rPr>
          <w:rFonts w:cs="Times New Roman" w:ascii="Times New Roman" w:hAnsi="Times New Roman"/>
          <w:sz w:val="32"/>
          <w:szCs w:val="32"/>
          <w:rtl w:val="true"/>
        </w:rPr>
        <w:t>))</w:t>
      </w:r>
      <w:r>
        <w:rPr>
          <w:rFonts w:ascii="Times New Roman" w:hAnsi="Times New Roman" w:cs="Times New Roman"/>
          <w:sz w:val="32"/>
          <w:sz w:val="32"/>
          <w:szCs w:val="32"/>
          <w:rtl w:val="true"/>
        </w:rPr>
        <w:t>، وكـان الأشعث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وتى برجل نفى رجلاً مِن قريش من النَّضْر بن كِنانة إلا جلدتُه الح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هذا من الفقه، أنَّ مَن كان مِن ولد النَّضْر بن كِنانة، فهو من قريش</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تلاف المالِ المحرَّم استعمالُه، كثياب الحرير على الرجال، وأنَّ ذلك ليس بإض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ـمُر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شجر من شجر البوادى، وآكل الـمُر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حارث بن عَمْرو ابن حِجر بن عَمْرو بن معاوية بن كندة، وللنبى صلى الله عليه وسلم جدة مِن كندة مذكورة، وهى أُم كِلاب بن مُرَّة، وإياها أراد الأشعث</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انتسب إلى غير أبيه، فقد انتفى من أبيه، وقفى أُمه،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ماها بالفجو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كِندة ليسوا من ولد النَّضْر بن كِنا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أخرج رجلاً عن نسبه المعروف، جُلِدَ حَدَّ القذ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الأشعريين وأهل اليم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يزيد بن هارون، عن حُمَيد، عن أنس، أنَّ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قْدَمُ قَوْمٌ هم أرَقُّ منكم قُلُوباً</w:t>
      </w:r>
      <w:r>
        <w:rPr>
          <w:rFonts w:cs="Times New Roman" w:ascii="Times New Roman" w:hAnsi="Times New Roman"/>
          <w:sz w:val="32"/>
          <w:szCs w:val="32"/>
          <w:rtl w:val="true"/>
        </w:rPr>
        <w:t>))</w:t>
      </w:r>
      <w:r>
        <w:rPr>
          <w:rFonts w:ascii="Times New Roman" w:hAnsi="Times New Roman" w:cs="Times New Roman"/>
          <w:sz w:val="32"/>
          <w:sz w:val="32"/>
          <w:szCs w:val="32"/>
          <w:rtl w:val="true"/>
        </w:rPr>
        <w:t>، فقدِم الأشعريون، فجعلوا يرتجز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غَداً نَلْقَى الأَحِبَّة                  مُحَمَّداً وحِـزْبَ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رسول الله صلى الله عليه وسلم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جَاء أَهْلُ اليَمَنِ، هُمْ أرَقُّ أَفْئِدَةً وأَضْعَفُ قلوباً، والإيمانُ يَمانٍ، والحِكْمَة يَمَانِيةٌ، والسَّكِينةُ فى أهْل الغَنَم، الفَخْرُ والخُيَلاءُ فى الفَدَّادِين مِنْ أهْلِ الوَبَر قِبَلَ مَطْلِعِ الشَّمْ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نا عن يزيد بن هارون، أنبأنا ابنُ أبى ذئب، عن الحارث بن عبد الرحمن، عن محمد ابن جُبير بن مطعم، عن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مَع رسول الله صلى الله عليه وسلم فى سف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تَاكُم أهْلُ اليَمَنِ كَأَنَّهُم السَّحَابُ، هُمْ خِيَارُ مَنْ فى الأرْضِ</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رجلٌ من الأنص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نحنُ يا رسولَ الله، فسكت،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نحنُ يا رسولَ الله، فسكتَ،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لاَّ أنْتُ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مَةً ضَعِي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نَفَراً من بنى تميم، جاؤوا إلى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بْشِرُوا يا بنى تَمِي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شَّرْتَنَا فأَعطنا، فتغيَّر وجهُ رسول الله صلى الله عليه وسلم، وجاء نَفَرٌ من أهل اليم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قْبَلُوا البُشْرى إذْ لَمْ يَقْبَلهَا بَنُو تَمِي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قَبِلْنَا، ث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جئنا لنتفقه فى الدين، ونسألك عن أول هذا الأمر،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كَانَ اللهُ، ولَمْ يَكُنْ شَىْءٌ غَيْره، وَكَانَ عَرْشُهُ عَلى المَاءِ، وكَتَبَ فى الذِّكْرِ كُلَّ شَىْ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الأزدِ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صُرَدُ بنُ عبد الله الأزْدى، فأسلم وحَسُن إسلامُه فى وفد من الأَزْد، فأمَّره رسولُ الله صلى الله عليه وسلم على مَن أسلم مِن قومه، وأمره أن يُجاهد بمن أسلم مَن كان يليه مِن أهل الشِّركِ من قبائل اليمن، فخرج صُرَدُ يسيرُ بأمر رسول الله صلى الله عليه وسلم حتى نزل بِجُرَشَ، وهى يومئذ مدينة مغلقة، وبها قبائلُ من قبائل اليمن، وقد ضوت إليهم خَثْعَمُ، فدخلوها معهم حين سمعوا بمسير المسلمين إليهم، فحاصرُوهم فيها قريباً من شهر، وامتنعوا فيها، فرجع عنهم قافلاً، حتى إذا كان فى جبل لهم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شَكَرَ</w:t>
      </w:r>
      <w:r>
        <w:rPr>
          <w:rFonts w:cs="Times New Roman" w:ascii="Times New Roman" w:hAnsi="Times New Roman"/>
          <w:sz w:val="32"/>
          <w:szCs w:val="32"/>
          <w:rtl w:val="true"/>
        </w:rPr>
        <w:t>))</w:t>
      </w:r>
      <w:r>
        <w:rPr>
          <w:rFonts w:ascii="Times New Roman" w:hAnsi="Times New Roman" w:cs="Times New Roman"/>
          <w:sz w:val="32"/>
          <w:sz w:val="32"/>
          <w:szCs w:val="32"/>
          <w:rtl w:val="true"/>
        </w:rPr>
        <w:t>، ظن أهلُ جُرَشَ أنه إنما ولَّى عنهم منهزماً، فخرجُوا فى طلبه حتى إذا أدركوه، عطف عليهم، فقاتلهم، فقتلهم قتلاً شديداً، وقد كان أهلُ جُرَشَ بعثُوا إلى رسول الله صلى الله عليه وسلم رجلين منهم يرتادان وينظُران، فبينا هما عند رسولِ الله صلى الله عليه وسلم عشيةً بعدَ العصر، إذ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أىِّ بلاد اللهِ شـَكَر</w:t>
      </w:r>
      <w:r>
        <w:rPr>
          <w:rFonts w:cs="Times New Roman" w:ascii="Times New Roman" w:hAnsi="Times New Roman"/>
          <w:sz w:val="32"/>
          <w:szCs w:val="32"/>
          <w:rtl w:val="true"/>
        </w:rPr>
        <w:t>))</w:t>
      </w:r>
      <w:r>
        <w:rPr>
          <w:rFonts w:ascii="Times New Roman" w:hAnsi="Times New Roman" w:cs="Times New Roman"/>
          <w:sz w:val="32"/>
          <w:sz w:val="32"/>
          <w:szCs w:val="32"/>
          <w:rtl w:val="true"/>
        </w:rPr>
        <w:t>؟ فقام الجُرشيانِ،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ببلادنا جبل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كشر</w:t>
      </w:r>
      <w:r>
        <w:rPr>
          <w:rFonts w:cs="Times New Roman" w:ascii="Times New Roman" w:hAnsi="Times New Roman"/>
          <w:sz w:val="32"/>
          <w:szCs w:val="32"/>
          <w:rtl w:val="true"/>
        </w:rPr>
        <w:t>))</w:t>
      </w:r>
      <w:r>
        <w:rPr>
          <w:rFonts w:ascii="Times New Roman" w:hAnsi="Times New Roman" w:cs="Times New Roman"/>
          <w:sz w:val="32"/>
          <w:sz w:val="32"/>
          <w:szCs w:val="32"/>
          <w:rtl w:val="true"/>
        </w:rPr>
        <w:t>، وكذلك تُسميه أهلُ جُرش،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هُ لَيْسَ بِكَشَر، ولكِنَّهُ شكر</w:t>
      </w:r>
      <w:r>
        <w:rPr>
          <w:rFonts w:cs="Times New Roman" w:ascii="Times New Roman" w:hAnsi="Times New Roman"/>
          <w:sz w:val="32"/>
          <w:szCs w:val="32"/>
          <w:rtl w:val="true"/>
        </w:rPr>
        <w:t>))</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شأنُه يا رسولَ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بُدْنَ اللهِ لتُنْحَرُ عِنْدَهُ الآن</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لس الرجلانِ إلى أبى بكـر، وإلى عثمان، فقالا ل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حكما، إنَّ رسولَ الله صلى الله عليه وسلم ليَنعَى لكُما قومَكما، فقوما إليه، فاسألاه أن يدعوَ الله أن يرفَع عن قومكما، فقاما إليه، فسألاه ذل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رْفَعْ عَنْهُمْ</w:t>
      </w:r>
      <w:r>
        <w:rPr>
          <w:rFonts w:cs="Times New Roman" w:ascii="Times New Roman" w:hAnsi="Times New Roman"/>
          <w:sz w:val="32"/>
          <w:szCs w:val="32"/>
          <w:rtl w:val="true"/>
        </w:rPr>
        <w:t>))</w:t>
      </w:r>
      <w:r>
        <w:rPr>
          <w:rFonts w:ascii="Times New Roman" w:hAnsi="Times New Roman" w:cs="Times New Roman"/>
          <w:sz w:val="32"/>
          <w:sz w:val="32"/>
          <w:szCs w:val="32"/>
          <w:rtl w:val="true"/>
        </w:rPr>
        <w:t>، فخرجَا مِن عند رسول الله صلى الله عليه وسلم راجعين إلى قومهما، فوجدا قومَهما أُصيبُوا فى اليومِ الذى قال فيه رسول الله صلى الله عليه وسلم ما قال، وفى الساعة التى ذكر فيها ما ذكر، فخرج وفدُ جُرش حتى قَدِمُوا على رسول الله صلى الله عليه وسلم، فأسلموا، وحمى لهم حِمى حول قري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الحارث بن كعب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بعثَ رسولُ الله صلى الله عليه وسلم خالدَ بنَ الوليد فى شهر ربيع الآخر، أو جُمَادَى الأُولى سنة عشر إلى بنى الحارث بن كعب بنجران، وأمره أن يدعُوَهم إلى الإسلام قبل أن يُقاتِلهم ثلاثاً، فإن استجابُوا، فاقبلْ منهم، وإن لم يفعلوا، فقاتِلْهم، فخرج خالدٌ حتى قَدِمَ عليهم، فبعث الرُّكبان يضرِبُون فى كُلِّ وجه، ويدعُون إلى الإسلام، و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ها الناسُ؛ أسلموا لِتسلموا، فأسلم الناسُ، ودخلُوا فيما دَعَوْا إليه، فأقام فيهم خالدٌ يُعلِّمهم الإسلامَ، وكتب إلى رسولِ الله صلى الله عليه وسلم بذلك، فكتب له رسولُ الله صلى الله عليه وسلم أن يُقْبِلَ ويُقْبِلَ معه وفدهم، فأقبل وأقبل معه وفدُهم، ف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سُ بنُ الحصين ذى الغَصَّة، ويزيد بن عبد المدان، ويزيد بن المحجَّل، وعبد الله ابن قُراد، وشَدَّاد بن عبد الله، وقال لهم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مَ كُنْتُم تَغْلِبُونَ مَنْ قَاتَلَكُمْ فى الجَاهِلِيَّ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نكن نغلِبُ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جتمِعُ ولا نتفرَّق، ولا نبدأ أحداً بظ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دقتم</w:t>
      </w:r>
      <w:r>
        <w:rPr>
          <w:rFonts w:cs="Times New Roman" w:ascii="Times New Roman" w:hAnsi="Times New Roman"/>
          <w:sz w:val="32"/>
          <w:szCs w:val="32"/>
          <w:rtl w:val="true"/>
        </w:rPr>
        <w:t>))</w:t>
      </w:r>
      <w:r>
        <w:rPr>
          <w:rFonts w:ascii="Times New Roman" w:hAnsi="Times New Roman" w:cs="Times New Roman"/>
          <w:sz w:val="32"/>
          <w:sz w:val="32"/>
          <w:szCs w:val="32"/>
          <w:rtl w:val="true"/>
        </w:rPr>
        <w:t>، وأمَّر عليهم قيسَ بن الحُصين، فرجعوا إلى قومهم فى بقيةٍ من شوَّال، أو من ذى القَعدة، فلم يمكثُوا إلا أربعة أشهر حتى توفى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هَمْدَانَ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وفدُ هَمْدَانَ،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لك بن النَّمَط، ومالك بن أيفع، وضِمام بن مالك، وعَمْرو بن مالك، فلقُوا رسولَ الله صلى الله عليه وسلم مرجِعَه مِن تَبُوك، وعليهم مُقَطَّعَاتُ الْحِبَرَاتِ والعمائم العَدَنية على الرواحل المَهْرِية والأَرْحَبِيَّة، ومالك بن النَّمط يرتجزُ بين يدى رسول الله صلى الله عليه وسلم ويقول</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لَيْكَ جَـــاوَزْنَ سَوَادَ الرِّيفِ                   فى هَبَوَاتِ الصَّيْفِ والخَرِيفِ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خَطَّمَــــاتٍ بِحِبَالِ اللِّيفِ</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وا له كلاماً حسناً فصيحاً، فكتب لهم رسولُ الله صلى الله عليه وسلم كتاباً أقطعهم فيه ما سألوه، وأمَّر عليهم مالك بن النَّمط، واستعمله على مَن أسلم من قومه، وأمره بقتال ثَقيف، وكان لا يخرُج لهم سرحٌ إلا أغارُوا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روى البيهقى بإسناد صحيح، من حديث أبى إسحاق، عن البراء، أنَّ النبىَّ صلى الله عليه وسلم بعث خالدَ بن الوليد إلى أهلِ اليمن يدعُوهم إلى الإسلام، قال ال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نتُ فيمن خرجَ مع خالد بن الوليد، فأقمنا ستةَ أشهر يدعوهم إلى الإسلام، فلم يُجيبوه، ثم إنَّ النبىَّ صلى الله عليه وسلم بعث علىَّ بنَ أبى طالب رضى الله عنه، فأمره أن يُقْفِلَ خالداً إلا رجلاً ممن كان مع خالد أحبَّ أن يُعقِبَ مع علىّ رضى الله عنه، فليُعقب معه، قال البَ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نتُ فيمن عقب مع علىّ، فلما دنونا مِن القوم، خرجوا إلينا، فصلَّى بنا علىُّ رضى الله عنه، ثم صفَّنا صفاً واحداً، ثم تقدَّم بين أيدينا، وقرأ عليهم كتابَ رسول الله صلى الله عليه وسلم، فأسلمت هَمْدَانُ جميعاً، فكتب علىٌ رضى الله عنه إلى رسول الله صلى الله عليه وسلم بإسلامهم، فلما قرأ رسولُ الله صلى الله عليه وسلم  الكتاب، خَرَّ ساجِداً، ثم رفع رأس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سَّلاَمُ عَلى هَمْدَانَ، السَّلامُ عَلى هَمْدَانَ</w:t>
      </w:r>
      <w:r>
        <w:rPr>
          <w:rFonts w:cs="Times New Roman" w:ascii="Times New Roman" w:hAnsi="Times New Roman"/>
          <w:sz w:val="32"/>
          <w:szCs w:val="32"/>
          <w:rtl w:val="true"/>
        </w:rPr>
        <w:t>))</w:t>
      </w:r>
      <w:r>
        <w:rPr>
          <w:rFonts w:ascii="Times New Roman" w:hAnsi="Times New Roman" w:cs="Times New Roman"/>
          <w:sz w:val="32"/>
          <w:sz w:val="32"/>
          <w:szCs w:val="32"/>
          <w:rtl w:val="true"/>
        </w:rPr>
        <w:t>، وأصل الحديث فى صحيح البخ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أصحُّ مما تقدَّم، ولم تكن هَمْدَانُ أن تُقاتل ثقيفاً، ولا تُغير على سرحهم، فإن هَمْدَان باليمن، وثقيفاً بالطائ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مُزينة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من طريق البيهقى، عن النُّعمان بن مُقَرِّ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نا على رسول الله صلى الله عليه وسلم أربعمائة رجل من مُزينة، فلما أردنا أن ننصرف،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عُمَرُ؛ زَوِّدِ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عندى إلا شئٌ من تمر، ما أظنُّه يقعُ من القوم موقع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نطلِق فَزَوِّ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طلق بهم عمر، فأدخلهم منزله، ثم أصعدهم إلى عُلَّيَّـة، فلما دخلنا، إذا فيها مِن التمر مِثْلُ الجَمَلِ الأوْرَق، فأخذ القومُ منه حاجَتَهم، قال النُّع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نت فى آخر مَن خرج، فنظرتُ فما أفقد موضع تمرة مِن مكا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دَوْس على رسول الله صلى الله عليه وسلم قبل ذلك بخيبر</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طُّفيل بن عَمْرو الدُّوسى يُحدِّث أنه قَدِمَ مكة، ورسولُ الله صلى الله عليه وسلم بها، فمشى إليه رجال من قريش، وكان الطُّفَيلُ رجلاً شريفاً شاعراً لبيباً، 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ك قَدِمْتَ بلادنا، وإنَّ هذا الرجلَ  وهو الذى بين أظهرنا  فَرَّقَ جماعتنا، وشتَّتَ أمرنا، وإنما قوله كالسِّحر يُفَرِّقُ بين المرءِ وابنه، وبينَ المرءِ وأخيه، وبين المرءِ وزوجه، وإنما نخشى عليك وعلى قومك ما قد حلَّ علينا، فلا تُكَلِّمه، ولا تَسْمَعْ م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اللهِ ما زالُوا بى حتى أجمعتُ أن لا أسمعَ منه شيئاً، ولا أُكَلِّمَه حتى حشوتُ فى أذنىَّ حين غدوتَ إلى المسجد كُرسُفاً فَرَقاً من أن يَبْلُغَنى شىْءٌ من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غدوتُ إلى المسجد، فإذا رسولُ الله صلى الله عليه وسلم قائمٌ يُصلِّى عند الكعبة، فقمتُ قريباً منه، فأبى اللهُ إلا أن يُسمِعَنى بعضَ قوله، فسمعتُ كلاماً حسناً، فقلتُ فى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ثكل أُمِّياه، واللهِ إنى لرجل لبيب شاعر، ما يَخفى علىَّ الحَسنُ من القبيح، فما يمنعُنى أن أسمع من هذا الرجل ما يقول؟ فإن كان ما يقولُ حسـناً، قبلتُ، وإن كان قبيحاً، ترك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كثتُ حتى انصرف رسولُ الله صلى الله عليه وسلم إلى بيته، فتبعتُ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دخل بيتَه دخلتُ علي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محمد؛ إن قومَك قد قالُوا لى كذا وكذا، فَواللهِ ما بَرِحُوا يُخوفونى أمرَك حتى سددتُ أُذنى بِكرْسُفٍ لئلا أسمعَ قولَك، ثم أبى  الله إلا أن يُسمِعَنيه، فسمعتُ قولاً حسناً، فاعرض علىَّ أمرك، فعرض علىَّ رسولُ الله صلى الله عليه وسلم الإسلامَ، وتلا علىَّ القرآن، فلا واللهِ ما سمعتُ قولاً قطُّ أحسنَ منه، ولا أمراً أعدلَ منه، فأسلمتُ، وشهدتُ شهادةَ الحق، و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نبى الله؛ إنى امرؤ مُطاع فى قومى، وإنى راجع إليهم، فداعيهم إلى الإسلام، فادعُ الله لى أن يجعل لى آية تكون عَوْناً لى عليهم فيما أدعوهم إلي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جْعَلْ لَهُ آ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تُ إلى قومى حتَّى إذا كنتُ بثنية تُطلعنى على الحاضر، وقع نورٌ بين عَيْنَىَّ مثلَ المصباح،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هُمَّ فى غير وجهى إنى أخشى أن يظنوا أنها مُثلة وقعت فى وجهى لِفراقى دين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حوَّل، فوقع فى رأس سَوطى كالقنديل المعلَّق، وأنا أنهبطُ إليهـم من الثَّنِيَّة حتى جئتُهم، وأصبحتُ فيهم، فلما نزلتُ، أتانى أبى، وكان شيخاً كبيراً،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يك عنى يا أبتِ، فلستَ منى ولستُ من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يا بُنَ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سلمتُ، وتابعتُ دينَ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بُنَىّ فدينى دي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هب فاغتسِلْ، وطهِّرْ ثيابَك، ثم تَعالَ حتى أُعلِّمك ما عَلِمْ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ذهب فاغتسل، وطهَّرْ ثيابه، ثم جاء فعرضتُ عليه الإسلام فأسلم، ثم أتتنى صاحِبتى، فقلتُ ل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يكِ عنِّى، فلستُ منكِ ولستِ م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بأبى أنت وأُم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ق الإسلامُ بينى وبينَكِ، أسلمتُ وتابعتُ دين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دينى دينُ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ذهبى فاغتسلى، ففعلت، ثم جاءت، فعرضتُ عليها الإسلام فأسلمت، ثم دعوتُ دَوْساً إلى الإسلام فأبطؤوا علىّ، فجئتُ رسول الله صلى الله عليه وس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ه قد غلبنى على دَوْس الزِّنَى، فادعُ الله علي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هْدِ دَوْساً</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رجع إلى قومِك فادعُهم إلى الله، وارفُق ب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تُ إليهم، فلم أزل بأرض دَوْس أدعوهم إلى الله، ثم قدمتُ على رسول الله صلى الله عليه وسلم ورسول الله صلى الله عليه وسلم بِخَيْبَر، فنزلتُ المدينة بسبعين أو ثمانين بيتاً مِن دَوْس، ثم لحقنا برسولِ الله صلى الله عليه وسلم بخَيْبَر، فأسهم لنا مع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قُبِضَ رسولُ الله صلى الله عليه وسلم وارتدَّت العربُ، خرج الطُّفَيلُ مع المسلمين حتى فرغوا مِن طُليحة، ثم سار مع المسلمين إلى اليمامَةِ، ومعه ابنه عَمْرو بن الطُّفَيْل، فقال ل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قد رأيتُ رؤيا فاعبُروها لى؛ رأيتُ أنَّ رأسى قد حُلِقَ، وأنه قد خرج مِن فمى طائر، وأن امرأة لقيتنى، فأدخلتنى فى فَرْجها، ورأيتُ أنَّ ابنى يطلبُنى طلباً حثيثاً، ثم رأيتُه حُبِسَ عنى،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يراً رأي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واللهِ إنى قد أوَّل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أوَّلتَه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حلق رأسى، فوضعُه، وأما الطائر الذى خرج من فمى، فروحى، وأما المرأة التى أدخلتنى فى فَرْجها، فالأرض تُحفر، فأغيب فيها، وأما طلب ابنى إياى وحبسُه عنى، فإنى أراه سيجاهد، لأن يصيبه من الشهادة ما أصاب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تِل الطُّفَيْل شهيداً باليمامة، وجُرِح ابنه عَمْرو جرحاً شديداً، ثم قُتِل عام اليرموك شهيداً فى زمن عمر رضى الله ع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ي فقه هذه القص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ادة المسلمين كانت غُسْلَ الإسلامِ قبل دخولهم فيه، وقد صح أمرُ النبى صلى الله عليه وسلم به، وأصح الأق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بُه على مَن أجنب فى حال كفره ومَن لم يُجن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نبغى للعاقل أن يُقَلِّد الناسَ فى المدح والذم، ولا سيما تقليدَ مَن يَمدح بهوى ويذُمُّ بهوى، فكم حَالَ هذا التقليدُ بينَ القُلُوب وبين الهُدى، ولم ينجُ منه إلا مَن سبقت له مِن الله الحُسْ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دد إذا لحق بالجيش قبل انقضاء الحرب، أسهم 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عُ كرامات الأولياء، وأنها إنما تكون لحاجة فى الدِّين، أو لمنفعةٍ للإسلام والمسلمين، فهذه هى الأحوال الرحمانية، سببُها متابعة الرسول، ونتيجتُها إظهارُ الحق، وكسرُ الباطل، والأحوال الشيطانية ضِدُّها سبَباً ونتي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أنى والصبرُ فى الدعوة إلى الله، وأن لا يُعجل بالعقوبةِ والدعاء على العصاة، وأما تعبيرُه حلق رأسه بوضعه، فهذا لأن حلق الرأس وضعُ شعره على الأرض، وهو لا يدُلُّ بمجرده على وضع رأسه، فإنه دال على خلاص من هم، أو مرض، أو شدة لمن يليقُ به ذلك، وعلى فقر ونَكَدٍ، وزوالِ رياسة وجاه لمن لا يليق به ذلك، ولكن فى منام الطُّفَيْل قرائن اقتضت أنَّه وضْعُ رأسه، منها أنه كان فى الجهاد، ومقاتلة العدو ذى الشَوْكة والبأ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دخل فى بطن المرأة التى رآها، وهى الأرض التى هى بمنزلة أُمه، ورأى أنَّه قد دخل فى الموضع الذى خرج منه، وهذا هو إعادته إلى الأرض، كما قال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مِنْهَا خَلَقْنَاكُمْ وَفِيهَا نُعِيدُكُمْ وَمِنْهَا نُخْرِجُكُمْ</w:t>
      </w:r>
      <w:r>
        <w:rPr>
          <w:rFonts w:cs="Times New Roman" w:ascii="Times New Roman" w:hAnsi="Times New Roman"/>
          <w:sz w:val="32"/>
          <w:szCs w:val="32"/>
          <w:rtl w:val="true"/>
        </w:rPr>
        <w:t>}[</w:t>
      </w:r>
      <w:r>
        <w:rPr>
          <w:rFonts w:ascii="Times New Roman" w:hAnsi="Times New Roman" w:cs="Times New Roman"/>
          <w:sz w:val="32"/>
          <w:sz w:val="32"/>
          <w:szCs w:val="32"/>
          <w:rtl w:val="true"/>
        </w:rPr>
        <w:t>طه</w:t>
      </w:r>
      <w:r>
        <w:rPr>
          <w:rFonts w:cs="Times New Roman" w:ascii="Times New Roman" w:hAnsi="Times New Roman"/>
          <w:sz w:val="32"/>
          <w:szCs w:val="32"/>
          <w:rtl w:val="true"/>
        </w:rPr>
        <w:t xml:space="preserve">: </w:t>
      </w:r>
      <w:r>
        <w:rPr>
          <w:rFonts w:cs="Times New Roman" w:ascii="Times New Roman" w:hAnsi="Times New Roman"/>
          <w:sz w:val="32"/>
          <w:szCs w:val="32"/>
        </w:rPr>
        <w:t>55</w:t>
      </w:r>
      <w:r>
        <w:rPr>
          <w:rFonts w:cs="Times New Roman" w:ascii="Times New Roman" w:hAnsi="Times New Roman"/>
          <w:sz w:val="32"/>
          <w:szCs w:val="32"/>
          <w:rtl w:val="true"/>
        </w:rPr>
        <w:t>]</w:t>
      </w:r>
      <w:r>
        <w:rPr>
          <w:rFonts w:ascii="Times New Roman" w:hAnsi="Times New Roman" w:cs="Times New Roman"/>
          <w:sz w:val="32"/>
          <w:sz w:val="32"/>
          <w:szCs w:val="32"/>
          <w:rtl w:val="true"/>
        </w:rPr>
        <w:t>، فأوَّلَ المرأة بالأرض إذ كلاهما محلُ الوطء، وأوَّلَ دخولَه فى فَرْجها بعودِه إليها كما خُلِقَ منها، وأوَّلَ الطائر الذى خرج مِن فِيه بروحه، فإنها كالطائر المحبوس فى البدن، فإذا خرجت منه كانت كالطائر الذى فارق حبسه، فذهب حيثُ شاء، ولهذا أخبر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نَّ نَسْمَةَ المُؤْمِنِ طَائِرٌ يَعْلَقُ فى شَجَرِ الجَنَّة</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هو الطائرُ الذى رُؤى داخلاً فى قبر ابن عباس لما دُفِنَ، وسُمِعَ قارئ يقرأ</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تُهَا النَّفْسُ المُطْمَئِنَّةُ ارْجِعِى إلَى رَبِّكِ رَاضِيَةً مَّرْضِيَّةً</w:t>
      </w:r>
      <w:r>
        <w:rPr>
          <w:rFonts w:cs="Times New Roman" w:ascii="Times New Roman" w:hAnsi="Times New Roman"/>
          <w:sz w:val="32"/>
          <w:szCs w:val="32"/>
          <w:rtl w:val="true"/>
        </w:rPr>
        <w:t>}[</w:t>
      </w:r>
      <w:r>
        <w:rPr>
          <w:rFonts w:ascii="Times New Roman" w:hAnsi="Times New Roman" w:cs="Times New Roman"/>
          <w:sz w:val="32"/>
          <w:sz w:val="32"/>
          <w:szCs w:val="32"/>
          <w:rtl w:val="true"/>
        </w:rPr>
        <w:t>الحجر</w:t>
      </w:r>
      <w:r>
        <w:rPr>
          <w:rFonts w:cs="Times New Roman" w:ascii="Times New Roman" w:hAnsi="Times New Roman"/>
          <w:sz w:val="32"/>
          <w:szCs w:val="32"/>
          <w:rtl w:val="true"/>
        </w:rPr>
        <w:t xml:space="preserve">: </w:t>
      </w:r>
      <w:r>
        <w:rPr>
          <w:rFonts w:cs="Times New Roman" w:ascii="Times New Roman" w:hAnsi="Times New Roman"/>
          <w:sz w:val="32"/>
          <w:szCs w:val="32"/>
        </w:rPr>
        <w:t>2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لى حسب بياض هذا الطائر وسواده وحُسْنِه وقُبحهِ، تكونُ الروح، ولهذا كانت أرواحُ آلِ فرعون فى صورة طيور سود تَرِدُ النارَ بكرة وعشيةً، وأوَّلَ طلبَ ابنه له باجتهاده فى أن يلحق به فى الشهادة، وحبسه عنه هو مدة حياته بين وقعة اليمامة واليرم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نجران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د على رسول الله صلى الله عليه وسلم وفدُ نصارى نجران بالمدينة، فحدَّثنى محمد بن جعفر بن الزبي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 وفد نجـرانَ على رسول الله صلى الله عليه وسلم، دخلُوا عليه مسجدَه بعد صلاة العصر، فحانت صلاتُهم، فقاموا يُصَلُّون فى مسجده، فأراد الناسُ منعه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دَعُو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سْتَقْبَلُوا المَشْرِقَ، فَصَلَّوا صَلاَ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يزيدُ بنُ سفيان، عن ابن البيلمانى، عن كُرز بن علق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على رسولِ الله صلى الله عليه وسلم وفدُ نصارى نجران ستون راكباً،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بعة وعشرون رجلاً من أشرافهم، والأربعة والعشرون، منهم ثلاثةُ نَفَر إليهم يؤول أم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اقِبُ أميرُ القوم، وذو رأيهم، وصاحِبُ مشورتهم، والذى لا يَصْدُرون إلا عن رأيه وأمره، واسمُه عبد المسيح، والس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الُهم، وصاحِبُ رَحْلهم، ومجتمعهم، واسمه الأيهم، وأبو حارثة بن علقمة أخو بنى بكر بن وائل أُسقُفهم وحَبْرُهم وإمامُهم، وصاحِبُ مِدْرَاسِ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أبو حارثة قد شَرُفَ فيهم، ودَرَسَ كتبَهم، وكانت ملوكُ الروم مِن أهل النصرانية قد شرَّفوه، وموَّلُوه، وأخدَموه، وبَنَوْا له الكنائِسَ، وبسطوا عليه الكراماتِ لِما يبلغهم عنه مِن علمه واجتهاده فى دي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وجَّهوا إلى رسول الله صلى الله عليه وسلم مِن نجران، جلس أبو حارثة على بغلة له مُوجِّهاً إلى رسولِ الله صلى الله عليه وسلم وإلى جنبه أخٌ له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رز بن علقمة يسايره، إذ عثرت بغلةُ أبى حار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كُر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س الأبعدُ  يريدُ رسولَ الله صلى الله عليه وسلم  فقال له أبو حار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نت تَعِ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 يا أخ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ه النبىُّ الأُمىُّ الذى كنا ننتظ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كُر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يمنعُك من اتِّباعه وأنت تعلمُ هذ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صنع بنا هؤلاء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رَّفونا، وموَّلونا، وأكرمونا، وقد أبَوْا إلا خِلافَه، ولو فعلتُ نزعوا منا كُلَّ ما ترى، فأضمر عليها مِنه أخوه كُرز ابن علقمة حتى أسلم بعد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محمد بن أبى محمد مولى زيد بن ثابت،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سعيد بن جُبير، وعِكرمة،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جتمعت نصارى نجران، وأحبارُ يهود عند رسول الله صلى الله عليه وسلم، فتنازعُوا عنده، فقالت الأح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إبراهيمُ إلا يهودياً، وقالت النص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ان إلا نصرانياً، فأنزل الله عَزَّ وجَلَّ فيهـ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هْلَ الْكِتَابِ لِمَ تُحَاجُّونَ فِى إبْرَاهِيمَ وَمَا أُنزِلَتِ التَّوْرَاةُ وَالإنْجِيلُ إلاَّ مِن بَعْدِهِ أَفَلاَ تَعْقِلُ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ا أَنتُمْ هَؤُلاءِ حَاجَجْتُمْ فِيمَا لَكُم بِهِ عِلْمٌ فَلِمَ تُحَاجُّونَ فِيمَا لَيْسَ لَكُم بِهِ عِلْمٌ وَاللهُ يَعْلَمُ وأَنْتُمْ لا تَعْلَمُ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كَانَ إبْرَاهِيمُ يَهُودِيّاً ولا نَصْرَانِيّاً ولَكِن كَانَ حَنِيفاً مُّسْلِماً ومَا كَانَ مِنَ المُشْرِكِ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أَوْلَى النَّاسِ بِإبْرَاهِيمَ لَلَّذِينَ اتَّبَعُوهُ وَهَذَا النَّبِىُّ وَالَّذِينَ آمَنُواْ واللهُ وَلِىُّ الْمُؤْمِنِينَ</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65</w:t>
      </w:r>
      <w:r>
        <w:rPr>
          <w:rFonts w:cs="Times New Roman" w:ascii="Times New Roman" w:hAnsi="Times New Roman"/>
          <w:sz w:val="32"/>
          <w:szCs w:val="32"/>
          <w:rtl w:val="true"/>
        </w:rPr>
        <w:t>-</w:t>
      </w:r>
      <w:r>
        <w:rPr>
          <w:rFonts w:cs="Times New Roman" w:ascii="Times New Roman" w:hAnsi="Times New Roman"/>
          <w:sz w:val="32"/>
          <w:szCs w:val="32"/>
        </w:rPr>
        <w:t>6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جل من الأح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ريد منا يا محمد أن نعبُدَك كما تعبُدُ النَّصارى عيسى ابن مريم؟ وقال رجل مِن نصارى نجر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ذلك تريدُ يا محمد، وإليه تدعو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عَاذَ الله أنْ أعْبُدَ غَيْرَ الله، أوْ آمُرَ بِعِبَادَةِ غَيْرِهِ، مَا بِذَلِكَ بَعَثَنى ولا أَمَرَنى</w:t>
      </w:r>
      <w:r>
        <w:rPr>
          <w:rFonts w:cs="Times New Roman" w:ascii="Times New Roman" w:hAnsi="Times New Roman"/>
          <w:sz w:val="32"/>
          <w:szCs w:val="32"/>
          <w:rtl w:val="true"/>
        </w:rPr>
        <w:t>))</w:t>
      </w:r>
      <w:r>
        <w:rPr>
          <w:rFonts w:ascii="Times New Roman" w:hAnsi="Times New Roman" w:cs="Times New Roman"/>
          <w:sz w:val="32"/>
          <w:sz w:val="32"/>
          <w:szCs w:val="32"/>
          <w:rtl w:val="true"/>
        </w:rPr>
        <w:t>، فأنزل اللهُ عَزَّ وجَلَّ فى ذلك</w:t>
      </w:r>
      <w:r>
        <w:rPr>
          <w:rFonts w:cs="Times New Roman" w:ascii="Times New Roman" w:hAnsi="Times New Roman"/>
          <w:sz w:val="32"/>
          <w:szCs w:val="32"/>
          <w:rtl w:val="true"/>
        </w:rPr>
        <w:t>: {</w:t>
      </w:r>
      <w:r>
        <w:rPr>
          <w:rFonts w:ascii="Times New Roman" w:hAnsi="Times New Roman" w:cs="Times New Roman"/>
          <w:sz w:val="32"/>
          <w:sz w:val="32"/>
          <w:szCs w:val="32"/>
          <w:rtl w:val="true"/>
        </w:rPr>
        <w:t>مَا كَانَ لِبَشَرٍ أَن يُؤْتِيَهُ اللهُ الْكِتَابَ وَالْحُكْمَ وَالنُّبُوَّةَ ثُمَّ يَقُولَ لِلنَّاسِ كُونُواْ عِبَاداً لِّى مِن دُونِ اللهِ وَلَكِن كُونُواْ رَبَّانِيِّينَ بِمَا كُنْتُمْ تُعَلِّمُونَ الْكِتَابَ وَبِمَا كُنْتُمْ تَدْرُسُونَ وَلا يَأْمُرَكُمْ أَن تَتَّخِذُواْ المَلائِكَةَ وَالنَّبِيِّينَ أَرْبَاباً، أَيَأْمُرُكُم بِالْكُفْرِ بَعْدَ إذْ أَنْتُم مُّسْلِمُونَ</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79</w:t>
      </w:r>
      <w:r>
        <w:rPr>
          <w:rFonts w:cs="Times New Roman" w:ascii="Times New Roman" w:hAnsi="Times New Roman"/>
          <w:sz w:val="32"/>
          <w:szCs w:val="32"/>
          <w:rtl w:val="true"/>
        </w:rPr>
        <w:t>]</w:t>
      </w:r>
      <w:r>
        <w:rPr>
          <w:rFonts w:ascii="Times New Roman" w:hAnsi="Times New Roman" w:cs="Times New Roman"/>
          <w:sz w:val="32"/>
          <w:sz w:val="32"/>
          <w:szCs w:val="32"/>
          <w:rtl w:val="true"/>
        </w:rPr>
        <w:t>، ثم ذكر ما أخذ عليهم وعلى آبائهم من الميثاق بتصديقه، وإقرارهم به على أنفسه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إذْ أَخَذَ اللهُ مِيثَاقَ النَّبِيِّ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نَ الشَّاهِدِينَ</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81</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ى محمد بن سهل بن أبى أما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ا قدم وفدُ نجران على رسول الله صلى الله عليه وسلم يسألونه عن عيسى ابن مريم، نزل فيهم فاتحةُ آل عمران إلى رأس الثمانين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ينا عن أبى عبد الله الحاكم، عن الأصم، عن أحمد بن عبد الجبار، عن يونس ابن بكير، عن سلمة بن عبد يسوع، عن أبيه، عن جده، قال يونس  وكان نصرانياً فأس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رسول الله صلى الله عليه وسلم كـتب إلى أهل نجران</w:t>
      </w:r>
      <w:r>
        <w:rPr>
          <w:rFonts w:cs="Times New Roman" w:ascii="Times New Roman" w:hAnsi="Times New Roman"/>
          <w:sz w:val="32"/>
          <w:szCs w:val="32"/>
          <w:rtl w:val="true"/>
        </w:rPr>
        <w:t>: ((</w:t>
      </w:r>
      <w:r>
        <w:rPr>
          <w:rFonts w:ascii="Times New Roman" w:hAnsi="Times New Roman" w:cs="Times New Roman"/>
          <w:sz w:val="32"/>
          <w:sz w:val="32"/>
          <w:szCs w:val="32"/>
          <w:rtl w:val="true"/>
        </w:rPr>
        <w:t>باسم إله إبراهيم وإسحاق ويعقوب،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دْعُوكُم إلى عِبَادَةِ الله مِنْ عِبَادَةِ العِبَادِ، وأَدْعُوكُم إلى وِلاَيَةِ اللهِ مِنْ وِلاَيَةِ العِبَادِ، فإنْ أَبَيْتُمْ فَالجِزْيَةُ، فَإنْ أَبَيْتُمْ فَقَدْ آذَنْتُكُمْ بِحَربٍ، والسَّ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تى الأسقف الكتابُ فقرأه، فَظِعَ به، وذعر به ذعراً شديداً، فبعث إلى رجل من أهل نجرانَ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شُرحبيل ابن وداعة</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 من همدان، ولم يكن أحد يُدعى إذا نزل مُعضِلة قبله، لا الأيهم، ولا السيدُ، ولا العاقِبُ، فدفع الأسقف كِتابَ رسول الله صلى الله عليه وسلم إليه، فقرأه، فقال الأس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مريم؛  ما رأيُك؟ فقال شُرح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علمتَ ما وعد الله إبراهيم فى ذُرِّية إسماعيل من النبوة، فما يؤمَن أن يكون هذا هو ذلك الرجل، ليس لى فى النبوة رأى، لو كان من أمر الدنيا أشرتُ عليك فيه برأى وجهدتُ لك فيه، فقال الأس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ح فاجلس، فتنحَّى شُرحبيل فجلس ناحية، فبعث الأسقف إلى رجل مِن أهل نجران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عبد الله ابن شُرحبيل</w:t>
      </w:r>
      <w:r>
        <w:rPr>
          <w:rFonts w:cs="Times New Roman" w:ascii="Times New Roman" w:hAnsi="Times New Roman"/>
          <w:sz w:val="32"/>
          <w:szCs w:val="32"/>
          <w:rtl w:val="true"/>
        </w:rPr>
        <w:t>))</w:t>
      </w:r>
      <w:r>
        <w:rPr>
          <w:rFonts w:ascii="Times New Roman" w:hAnsi="Times New Roman" w:cs="Times New Roman"/>
          <w:sz w:val="32"/>
          <w:sz w:val="32"/>
          <w:szCs w:val="32"/>
          <w:rtl w:val="true"/>
        </w:rPr>
        <w:t>، وهو من ذى أصبح من حِمْيَر، فأقرأه الكتاب، وسأله عن الرأى فيه، فقال له مثلَ قول شُرح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 الأسق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ح فاجلِس، فتنحَّى، فجلس ناحية، فبعث الأسقفُ إلى رجل من أهل نجران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جبار بن في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بنى الحارث بن كعب،  فأقرأه الكتاب، وسأله عن الرأى فيه، فقال له مثلَ قولِ شُرحبيل وعبد الله، فأمره الأسقف فتنحَّى، فلما اجتمع الرأىُ منهم على تلك المقالة جميعاً، أمر الأسقفُ بالناقوس، فضُرِبَ به، ورُفِعَتِ المسوحُ فى الصوامع، وكذلك كانُوا يفعلون إذا فزِعُوا بالنهار، وإذا كان فزَعُهم بالليل ضُرِبَ الناقوس، ورُفِعَت النيران فى الصوامع، فاجتمعَ  حين ضُرَِبَ بالناقوس، ورُفِعَت المسوح  أهلُ الوادى أعلاه وأسفله، وطولُ الوادى مسيرةُ يوم للراكب السريع، وفيه ثلاثٌ وسبعون قرية، وعشرون ومائة ألف مقاتل، فقرأ عليهم كتابَ رسول الله صلى الله عليه وسلم، وسألهم عن الرأى فيه، فاجتمع رأىُ أهلِ الوادى منهم على أن يبعثوا شُرحبيل بن وداعة الهَمْدَانى، وعبد الله بن شُرحبيل، وجبار بن فيض الحارثى، فيأتوهم بخبر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طلق الوفدُ حتى إذا كانُوا بالمدينة، وضعُوا ثيابَ السـفر عنهم، ولبسوا حُللاً لهم يجرُّونها من الحِبَرَةِ، وخواتيم الذهب، ثم انطلقوا حتى أَتَوْا رسولَ اللهِ صلى الله عليه وسلم، فسلَّموا عليه، فلم يَرْدَّ عليهم السلامَ، وتصدَّوا لِكلامه نهاراً طويلاً، فلم يُكلِّمهم، وعليهم تِلك الحُلل والخواتيم الذهب، فانطلقوا يتبعون عثمانَ بن عفان، وعبد الرحمن بن عَوْف، وكانا معرفةً لهم، كانا يُخرِجان العِيرَ فى الجاهلية إلى نجرانَ، فيُشترَى لهما مِن بُرِّها وثمرها وذرتها، فوجدوهما فى ناس من الأنصار والمهاجرين فى مجلس،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ثمان، ويا عبدَ الرحمن؛ إن نبيكم كتب إلينا بكتاب، فأقبلنا مجيبين له، فأتيناه فسلَّمنا عليه، فلم يَرُدَّ علينا سلامنا، وتصدَّيْنَا لِكلامه نهاراً طويلاً، فأعيانا أن يُكلِّمنا، فما الرأىُ منكما، أنعود؟ فقالا لعلى بن أبى طالب وهو فى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رى يا أبا الحسن فى هؤلاء القوم؟ فقال علىُّ لعثمان وعبد الرحمن رضى الله ع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ى أن يضعوا حللهم هذه وخواتيمَهم، ويلبسوا ثيابَ سفرهم، ثم يأتوا إليه، ففعل الوفدُ ذلك، فوضعوا حُللهم وخواتيمهم، ثم عادُوا إلى رسول الله صلى الله عليه وسلم، فسلَّمُوا عليه، فردَّ سلامهم، ثم سألهم وسألوه، فلم تزل به وبهم المسألةُ حتى 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تقولُ فى عيسى عليه السلام؟ فإنَّا نرجع إلى قومنا، ونحنُ نصارى، فيسرُّنا إن كنت نبياً أن نعلم ما تقول في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عِنْدِى فِيهِ شَىْءٌ يَوْمِى هذا، فَأقِيمُوا حَتى أُخْبِرَكم بِمَا يُقَالُ لى فى عِيسى عَلَيْهِ السَّلام</w:t>
      </w:r>
      <w:r>
        <w:rPr>
          <w:rFonts w:cs="Times New Roman" w:ascii="Times New Roman" w:hAnsi="Times New Roman"/>
          <w:sz w:val="32"/>
          <w:szCs w:val="32"/>
          <w:rtl w:val="true"/>
        </w:rPr>
        <w:t>))</w:t>
      </w:r>
      <w:r>
        <w:rPr>
          <w:rFonts w:ascii="Times New Roman" w:hAnsi="Times New Roman" w:cs="Times New Roman"/>
          <w:sz w:val="32"/>
          <w:sz w:val="32"/>
          <w:szCs w:val="32"/>
          <w:rtl w:val="true"/>
        </w:rPr>
        <w:t>، فأصبح الغدُ وقد أنزل الله عَزَّ وجَلَّ</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إنَّ مَثَلَ عِيسَى عِنْدَ اللهِ كَمَثَلِ آدَمَ خَلَقَهُ من تُرَابٍ ثُمَّ قَالَ لَهُ كُن فَيَكُو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قُّ مِن رَّبِّكَ فَلا تَكُن مِّنَ الْمُمْتَرِ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حَاجَّكَ فِيهِ مِن بَعْدِ مَا جَاءكَ مِنَ الْعِلْمِ فَقُلْ تَعَالَوْا نَدْعُ أبْنَاءنا وَأَبْنَاءكُمْ وَنِسَاءنَا ونِسَاءكُمْ وأَنْفُسَنَا وَأَنْفُسَكُمْ ثُمَّ نَبْتَهِلْ فَنجْعَل لَّعْنَتَ اللهِ عَلَى الْكَاذِبِي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59</w:t>
      </w:r>
      <w:r>
        <w:rPr>
          <w:rFonts w:cs="Times New Roman" w:ascii="Times New Roman" w:hAnsi="Times New Roman"/>
          <w:sz w:val="32"/>
          <w:szCs w:val="32"/>
          <w:rtl w:val="true"/>
        </w:rPr>
        <w:t>-</w:t>
      </w:r>
      <w:r>
        <w:rPr>
          <w:rFonts w:cs="Times New Roman" w:ascii="Times New Roman" w:hAnsi="Times New Roman"/>
          <w:sz w:val="32"/>
          <w:szCs w:val="32"/>
        </w:rPr>
        <w:t>6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بوا أن يُقِرُّوا بذلك، فلما أصبح رسولُ الله صلى الله عليه وسلم الغَد بعدما أخبرهم الخبر، أقبل مشتملاً على الحسن والحسين رضى الله عنهما فى خميل له، وفاطمةُ رضى الله عنها تمشى عند ظهره للمُباهلة، وله يومئذ عِدةُ نِسوة، فقال شُرحبيل لصاحب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بدَ الله بن شُرحبيل، ويا جبار ابن فيض، قد علمتما أن الوادِى إذا اجتمع أعلاه وأسفلُه لم يَرِدُوا، ولم يصدُرُوا إلا عن رأى، وإنى واللهِ أرى أمراً مقبلاً، وأرى واللهِ إن كان هذا الرجلُ مَلكاً مبعوثاً، فكنا أولَ العرب طعن فى عينه، وردَّ عليه أمره لا يذهب لنا من صدره، ولا مِن صدور قومه حتى يُصيبونا بجائحة، وإنَّا أدنى العرب منهم جـواراً، وإن كان هذا الرجل نبياً مرسلاً، فلاعنَّاه، فلا يبقى على وجه الأرض منا شعرةٌ ولا ظفرٌ إلا هلَكَ، فقال له صاحب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الرأىُ فقد وضعتك الأمورُ على ذِراعٍ، فهاتِ رأي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ى أن أُحكِّمَه، فإنى أرى رجلاً لا يحكم شططاً أب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 وذا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قى شُرحبيلُ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قد رأيتُ خيراً مِن مُلاعنتك،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هو</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شُرح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كمك اليومَ إلى الليل وليلتك إلى الصَّباح، فمهما حكمتَ فينا، فهو جائز</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عَلَّ وَرَاءَكَ أَحَداً يُثَرِّبُ عَلَيْكَ</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شُرح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 صاحبىَّ، فسألهما، ف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ردُ الوادى، ولا يصدُر إلا عن رأى شُرحب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ـ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كاف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جاحد مُوَفَّ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 رسولُ الله صلى الله عليه وسلم ولم يُلاعنهم، حتى إذا كان من الغد أتَوْه، فكتب لهم فى ا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سْمِ اللهِ الرَّحْمَنِ الرَّحِيمِ، هذا ما كتب محمد النبىُّ رسولُ اللهِ لنجرانَ إذ كان عليهم حُكمه فى كل ثمرة، وفى كل صفراء، وبيضاء، وسوداء، ورقيق، فأفضَلَ عليهم، وتركَ ذلك كُلَّه على ألفى حُلَّة، فى كل رَجَب ألفُ حُلَّة، وفى كُلِّ صَفَر ألفُ حُلَّة، وكل حُلَّة أوقية، ما زادت على الخراج أو نقصت على الأواقى، فبحساب، وما قَضَوْا مِن دروع، أو خيل، أو ركاب، أو عَرَضٍ، أُخِذَ منهم بحساب، وعلى نجران مثواةُ رسلى، ومتعتهم بها عشرين فدونه، ولا يُحبس رسول فوقَ شهر، وعليهم عاريةٌ ثلاثين  درعاً، وثلاثين فرساً، وثلاثين بعيراً إذا كان كيدٌ باليمن ومغدرة، وما هلك مما أعارُوا رسولى مِن دروع، أو خيل، أو ركاب، فهو ضَمانٌ على رسولى حتى يؤدِّيَه إليهم، ولنجرانَ وحسبها جوارُ الله وذِمَّةُ محمد النبىِّ على أنفسهم، ومِلَّتهم، وأرضِهم، وأموالهم، وغائِبهم، وشاهِدهم، وعشيرتهم، وتبعهم، وأن لا يُغيِّروا مما كانوا عليه، ولا يُغيَّر حق من حقوقهم ولا مِلَّتهم، ولا يُغيَّرُ أسقفٌ من أسقفيته، ولا راهب من رهبانيته، ولا وافه عن وَفهيَّتِه وكل ما تحت أيديهم مِن قليل أو كثير، وليس عليهم ريبة ولا دمُ جاهلية، ولا يُحشَرُونَ، ولا يُعَشَّرُون، ولا يطأ أرضَهم جيش، ومَن سأل منهم حقاً فبينهم النَّصَفُ غيرَ ظالمين ولا مظلومين، وَمن أكل ربا مِن ذى قبل، فذمِّتى منه بريئة، ولا يُؤخذ رجل منهم بظلم آخر، وعلى ما فى هذه الصحيفة جوارُ الله  وذِمَّةُ محمد النبى رسول الله حتى يأتى الله بأمره ما نصحُوا وأصلحُوا فيما عليهم غيرَ منقلبين بظ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هد أبو سفيان بن حرب، وغيلان بن عَمْرو، ومالك بن عوف، والأقرع بن حابس الحنظلى، والمغيرة بن شعبة، وك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قبضوا كتابهم، انصرفوا إلى نجران، فتلقاهم الأسقف ووجوهُ نجران على مسيرة ليلة، ومع الأسقف أخٌ له من أُمه، وهو ابنُ عمه من النسب،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شر بن معاوية، وكنيته أبو علقمة، فدفع الوفدُ كتابَ رسول الله صلى الله عليه وسلم إلى الأسقف، فبينا هو يقرؤه، وأبو علقمة معه وهما يسيران إذ كَبَتْ ببشرٍ ناقتُه، فَتَعَّسَ بِشْرٌ، غير أنه لا يكنى عن رسول الله صلى الله عليه وسلم، فقال له الأسقف عن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تَعَّسْتَ واللهِ نبِيّاً مرسلاً، فقال ب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جَرَم واللهِ لا أحُلُّ عنها عقداً حتى آتيه، فضربَ وجه ناقته نحو المدينة، وثنى الأسقفُ ناقته عليه،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فهم عنى إنما قلتُ هذا لتبلغ عنى العربَ مخافة أن ي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ا أُخِذْنَا حُمقة أو نخعنا لهذا الرجل بما لم تَنْخَعْ به العربُ، ونحن أعزُّهم وأجمعُهم داراً، فقال له بش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لا أقيلُك ما خرج من رأسك أبداً، فضرب بشر ناقته، وهو مُولٍّ ظهره للأسقف وهو يقو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إلَيْكَ تَعْدُو قَلِقاً وَضِينُهــــا                   مُعْتَرِضاً فى بَطْنِهَا جَنِينُهـــا  </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خَالِفاً دِينَ النَّصارى دِينُه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أتى النبىَّ صلى الله عليه وسلم ولم يزل مع النبى صلى الله عليه وسلم حتى استشهد أبو علقمة بعد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خل الوفد نجران، فأتى الراهب ابن أبى شمر الزبيدى، وهو فى رأس صومعة له،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نبياً قد بُعِث بتهامة، وإنَّه كتب إلى الأسقف، فأجمع أهلُ الوادى أن يُسَيِّروا إليه شُرحبيل بن وداعة، وعبد الله بن شُرحبيل، وجبار ابن فيض، فيأتونهم بخبره، فسارُوا حتى أتَوْه، فدعاهم إلى المباهلة، فكرهوا ملاعنته، وحكَّمه شُرحبيل فحكم عليهم حكماً، وكتب لهم كتاباً، ثم أقبل الوفدُ بالكتاب حتى دفعُوه إلى الأسقف، فبينا الأسقفُ يقرؤه وبشر معه حتى كبت ببشر ناقته فتعَّسَه، فشهد الأسقفُ أنه نبى مرسل، فانصرف أبو علقمة نحوَه يُريد الإسلام، فقال الراه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زلونى وإلا رميتُ بنفسى مِن هذه الصومعة، فأنزلوه، فانطلق الراهبُ بِهَدِية إلى رسولِ الله صلى الله عليه وسلم، منها هذا البُردُ الذى يَلبَسُهُ الخلفاء والقعب والعصا، وأقام الراهبُ بعد ذلك يسمع كيف ينزل الوحىُ، والسنن، والفرائض، والحدودُ، وأبى الله لِلراهب الإسلام، فلم يُسلم، واستأذنَ رسولَ الله صلى الله عليه وسلم فى الرجعة إلى قومه،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ى حاجةً ومعاداً إن شاء الله تعالى، فرجع إلى قومه، فلم يعد حتى قُبِضَ رسول الله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الأسقف أبا الحارث أتى رسول الله صلى الله عليه وسلم ومعه السَّيد والعاقِب ووجوهُ قومه، وأقامُوا عنده يستمعون ما ينزل اللهُ عليه، فكتب للأسقف هذا الكتاب وللأساقفة بنجران بعده</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النَّبىِّ إلى الأسقُفُ أبى الحارث وأسَاقِفَةِ نَجْرانَ وكَهَنَتِهِم، ورُهْبَانِهِمْ، وأهْلِ بِيَعِهم، ورَقيقِهم، ومِلَّتِهم، وسَوَقِتِهِم، وعَلى كُلِّ مَا تَحْتَ أَيْدِيهِم مِنْ قَلِيلٍ وَكثِيرٍ، جِوارُ اللهِ ورَسُولِه، لا يُغَيَّرُ أُسْقُفٌ مِنْ أُسْقُفَتِهِ ولا رَاهِبٌ مِنْ رَهْبَانِيَّتِهِ، ولا كَاهِنٌ مِنْ كَـهَانَتِه، ولا يُغَيَّرُ حَقٌ مِنْ حُقُوقِهِم، ولا سُلْطَانهم، ولا مِمَّا كَانُوا عَلَيْهِ، عَلى ذلِكَ جِوَارُ اللهِ ورَسُولِه أبَداً ما نَصحوا وأَصْلَحوا عَلَيْهِم، غَيْرَ منقَلِبِين بِظَالِمٍ، ولا ظَالِ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المغيرةُ بن شعبة، فلما قبض الأسقفُ الكتاب، استأذن فى الانصراف إلى قومه ومَن معه، فأذن لهم، فانصرف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ى البيهقى بإسناد صحيح إلى ابن مسعود، أنَّ السيد والعاقب أتيا رسول الله صلى الله عليه وسلم، فأراد أن يُلاعنهما، فقال أحدُهما لصـاح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لاعِنْه، فواللهِ إن كان نبياً فلاعنتَه لا نُفْلِحُ نحن، ولا عَقِبُنا مِن بعدنا، 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طيك ما سألتَ، فابعث معنا رجلاً أميناً، ولا تبعثْ معنا إلا أمي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أَبْعَثَنَّ مَعَكُم رَجُلاً أميناً حَقَّ أمِينٍ</w:t>
      </w:r>
      <w:r>
        <w:rPr>
          <w:rFonts w:cs="Times New Roman" w:ascii="Times New Roman" w:hAnsi="Times New Roman"/>
          <w:sz w:val="32"/>
          <w:szCs w:val="32"/>
          <w:rtl w:val="true"/>
        </w:rPr>
        <w:t>))</w:t>
      </w:r>
      <w:r>
        <w:rPr>
          <w:rFonts w:ascii="Times New Roman" w:hAnsi="Times New Roman" w:cs="Times New Roman"/>
          <w:sz w:val="32"/>
          <w:sz w:val="32"/>
          <w:szCs w:val="32"/>
          <w:rtl w:val="true"/>
        </w:rPr>
        <w:t>، فاستشرف لها أصح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قُمْ يا أبا عُبَيْدَةَ بنَ الجَرَّا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قَا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ذا أمِينُ هذِهِ الأُ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رواه البخار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حذيفة بنحو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المُغيرة بن شُعب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نى رسولُ الله صلى الله عليه وسلم إلى نجران، فقالُوا فيم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أيتَ ما يقرؤون</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يَا أُخْتََ هَارُونَ  </w:t>
      </w:r>
      <w:r>
        <w:rPr>
          <w:rFonts w:cs="Times New Roman" w:ascii="Times New Roman" w:hAnsi="Times New Roman"/>
          <w:sz w:val="32"/>
          <w:szCs w:val="32"/>
          <w:rtl w:val="true"/>
        </w:rPr>
        <w:t>}</w:t>
      </w:r>
      <w:r>
        <w:rPr>
          <w:rFonts w:ascii="Times New Roman" w:hAnsi="Times New Roman" w:cs="Times New Roman"/>
          <w:sz w:val="32"/>
          <w:sz w:val="32"/>
          <w:szCs w:val="32"/>
          <w:rtl w:val="true"/>
        </w:rPr>
        <w:t>، وقد كان بينَ عيسى وموسى ما قد علمت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تيتُ النبىَّ صلى الله عليه وسلم، فأخبرتُ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فَلا أخْبَرْتَهُم أنَّهُمْ كَانُوا يُسَمُّونَ بِأَسماءِ أَنْبِيَائِهِمْ والصَّالِحينَ الَّذِينَ كَانُوا قَبْلَ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وينا عن يونس بن بكير، عن ابن إسحاق،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رسولُ الله صلى الله عليه وسلم علىَّ بن أبى طالب إلى أهل نجران ليجمع صدقاتِهم، ويَقْدَمَ عليه بجزيت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قصة وفد نجر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دُخولِ أهلِ الكتاب مساجدَ 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مكينُ أهلِ الكتاب من صلاتهم بحضرة المسلمين وفى مساجدهم أيضاً إذا كان ذلك عارضاً، ولا يُمكَّنون من اعتياد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إقرارَ الكاهن الكِتابى لرسول الله صلى الله عليه وسلم بأنه نبى لا يُدخله فى الإسلام ما لم يلتزِمْ طاعتَه ومتابعته، فإذا تمسَّك بدينه بعد هذا الإقرار لا يكونُ رِدَّة منه، ونظيرُ هذا قول قول الحَبْرينِ له، وقد سألاه ثلاث مسائل، فلما أجابهما،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ك نب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ما يمنعُكما مِن اتباع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خاف أن تقتُلَنا اليهودُ، ولم يُلزمهما بذلك الإسلام، ونظيرُ ذلِكَ شهادةُ عمه أبى طالب له بأنه صادق، وأنَّ دينَه مِن خير أديان البرية ديناً، ولم تُدخِلْه هذه الشهادةُ فى 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تأمَّل ما فى السير والأخبار الثابتة من شهادة كثير من أهل الكتاب والمشركين له صلى الله عليه وسلم بالرسالة، وأنه صادق، فلم تدخلهم هذه الشهادة فى الإسلام، علم أنَّ الإسلامَ أمرٌ وراء ذلك، وأنه ليس هو المعرفة فقط، ولا المعرفة والإقرار فقط، بل المعرفةُ والإقرارُ، والانقيادُ، والتزامُ طاعته ودينه ظاهراً وباطن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اختلف أئمةُ الإسلام فى الكافر إ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أن محمداً رسولُ اللهِ ولم يَزِدْ، هل يُحكم بإسلامه بذلك؟ على ثلاثة أقوال، وهى ثلاثُ روايات عن الإمام أحمد، إحد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كم بإسلامه بذلك، والثان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حكـم بإسلامه حتى يأتىَ بشهادة أنْ لا إله إلا الله، والثال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إذا كان مقراً بالتوحيد، حُكِم بإسلامه، وإن لم يكن مقراً، لم يُحكم بإسلامه حتى يأتىَ به، وليس هذا موضعَ استيفاء هذه المسألة، وإنما أشرنا إليه إشارة، وأهلُ الكتابين مجمعون على أنَّ نبياً يخرج فى آخر الزمان، وهم ينتظرونه، ولا يَشُكُّ علماؤهم فى أنه محمدُ بنُ عبد الله بن عبد المطلب، وإنما يمنعُهم من الدخول فى الإسلام رئاستُهم على قومهم، وخضوعُهم لهم، وما ينالونه منهم مِن المال والجا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مجادلة أهل الكتاب ومناظرتهم، بل استحبابُ ذلك، بل وجوبُه إذا ظهرت مصلحتُه من إسلام مَن يُرجى إسلامُه منهم، وإقامة الحُجَّة عليهم، ولا يهرُب من مجادلتهم إلا عاجزٌ عن إقامة الحُجَّة، فليوَلِّ ذلك إلى أهله، وليُخَلّ بَيْنَ المَطِىِّ وحَادِيها، والقوسِ وباريها، ولولا خشيةُ الإطالة لذكرنا مِن الحُجَج التى تلزمُ أهل الكتابَيْنِ الإقرارَ بأنه رسولُ الله بما فى كتبهم، وبما يعتقدونه بما لا يُمكنهم دفعُه ما يزيد على مائة طريق، ونرجو من الله سبحانه إفرادَها بمصنَّف مستق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دار بينى وبين بعض علمائهم مناظرةٌ فى ذلك، فقلت له فى أثناء الك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يتم لكم القَدح فى نبوة نبينا صلى الله عليه وسلم إلا بالطعن فى الربِّ تعالى والقدح فيه، ونسبته إلى أعظم الظلم والسفه والفساد، تعالى الله عن ذل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يف يلزمُنا ذل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 أبلغ مِن ذلك، لا يَتمُّ لكم ذلك إلا بجحوده وإنكار وجوده تعالى، وبيانُ ذلك أنه إذا كان محمد عندكم ليس بنبىٍّ صادق، وهو يزعمكم ملك ظالم، فقد تهيأ له أن يفترىَ على الله، ويتقوَّل عليه ما لم يقُلْه، ثم يتم له ذلك، ويستمر حتى يُحلِّل، ويُحَرِّمَ، ويفرِضَ الفرائضَ، ويشرع الشرائع، وينسخَ المِلل، ويضربَ الرِّقاب، ويقتلَ أتباعَ الرُّسل، وهم أهلُ الحق، ويسبى نساءَهم وأولادَهم، ويَغْنَم أموالهم ودِيارَهم، ويَتِمَّ له ذلك حتى يفتحَ الأرض، وينسب ذلك كله إلى أمر الله تعالى له به ومحبته له، والربُّ تعالى يُشاهده، وما يفعل بأهل الحقِّ وأتباع الرُّسُل، وهو مستمر فى الافتراء عليه ثلاثاً وعشرين سنة، وهو مع ذلك كُلِّه يُؤيده وينصُره، ويُعلى أمره، ويُمكِّن له من أسباب النصر الخارجة عن عادة البَشَر، وأعجَب من ذلك أنه يُجيب دعواته، ويُهلِكُ أعداءَه من غير فعل منه نفسه ولا سبب، بل تارة بدعائه، وتارة يستأصِلُهم سبحانه من غير دعاء منه صلى الله عليه وسلم، ومع ذلك يقضى له كل حاجة سأله إياها، ويعده كل وعد جميل، ثم ينجز له وعده على أتمِّ الوجوه، وأهنئها، وأكملها، هذا وهو عندكم فى غاية الكذِب والافتراءِ والظُّلم، فإنه لا أكذبَ ممن كذبَ على اللهِ، واستمرَّ على ذلك، ولا أظلمَ ممن أبطل شرائعَ أنبيائه ورُسُله، وسعى فى رفعها من الأرض، وتبديلها بما يُريد هو، وقتل أولياءه وحزبه وأتباع رُسُله، واستمرت نصرتُه عليهم دائماً، والله تعالى فى ذلك كُلِّهِ يقره، ولا يأخُذ منه باليمين، ولا يقطَعُ منه الوتَين، وهو يُخبِرُ عن ربه أنه أُوحى إليه أنه لا</w:t>
      </w:r>
      <w:r>
        <w:rPr>
          <w:rFonts w:cs="Times New Roman" w:ascii="Times New Roman" w:hAnsi="Times New Roman"/>
          <w:sz w:val="32"/>
          <w:szCs w:val="32"/>
          <w:rtl w:val="true"/>
        </w:rPr>
        <w:t>: {</w:t>
      </w:r>
      <w:r>
        <w:rPr>
          <w:rFonts w:ascii="Times New Roman" w:hAnsi="Times New Roman" w:cs="Times New Roman"/>
          <w:sz w:val="32"/>
          <w:sz w:val="32"/>
          <w:szCs w:val="32"/>
          <w:rtl w:val="true"/>
        </w:rPr>
        <w:t>أَظْلَمُ مِمَّنِ افْتَرَى عَلَى اللهِ كَذِباً أَوْ قَالَ أُوحِىَ إلَىَّ وَلَمْ يُوحَ إلَيْهِ شَىْءٌ وَمَن قَالَ سَأُنزِلُ مِثْلَ مَا أَنزَلَ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93</w:t>
      </w:r>
      <w:r>
        <w:rPr>
          <w:rFonts w:cs="Times New Roman" w:ascii="Times New Roman" w:hAnsi="Times New Roman"/>
          <w:sz w:val="32"/>
          <w:szCs w:val="32"/>
          <w:rtl w:val="true"/>
        </w:rPr>
        <w:t>]</w:t>
      </w:r>
      <w:r>
        <w:rPr>
          <w:rFonts w:ascii="Times New Roman" w:hAnsi="Times New Roman" w:cs="Times New Roman"/>
          <w:sz w:val="32"/>
          <w:sz w:val="32"/>
          <w:szCs w:val="32"/>
          <w:rtl w:val="true"/>
        </w:rPr>
        <w:t>، فيلزمُكم معاشِرَ مَنْ كذَّبه أحدُ أمرين لا بد لكم من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أن ت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صانِع للعالَم، ولا مُدَبِّرَ، ولو كان للعالَم صانع مدبِّرٌ قديرٌ حكيم، لأخذ على يديه، ولقابله أعظمَ مقابلة، وجعله نكالا للظالمينَ إذ لا يليقُ بالملوك غيرُ هذا، فكيف بملك السماواتِ والأرض، وأحكم الحاكمي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سبةُ الربِّ إلى ما لا يليق به من الجور، والسفه، والظلم، وإضلال الخلق دائماً أبَد الآباد، لا بَلْ نصرة الكاذب، والتمكين له من الأرض، وإجابة دعواته، وقيام أمره مِن بعده، وإعلاء كلماته دائماً، وإظهار دعوته، والشهادة له بالنبوة قرناً بعد قرن على رؤوس الأشهاد فى كل مجمع وناد، فأين هذا من فعل أحكم الحاكمين، وأرحم الراحمين، فلقد قدحتم فى رب العالمين أعظمَ قدح، وطعنتم فيه أشَدَّ طعن، وأنكرتموه بالكلية، ونحن لا ننكر أن كثيراً من الكذَّابين قام فى الوجود، وظهرت له شَوْكة، ولكن لم يتم له أمرُه، ولم تطل مدته، بل سَلَّط عليه رُسُله وأتباعهم، فمحقوا أثره، وقطعوا دابره، واستأصلوا شأف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ه سُـنَّته فى عباده منذ قامت الدنيا، وإلى أن يرث الأرض ومَن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سمع منى هذا الكلا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اذَ الله أن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ظالم أو كاذب، بل كُلُّ منصف من أهل الكتاب يُقِرُّ بأنَّ مَن سلك طريقه، واقتفى أثَره، فهو مِن أهل النجاة والسعادة فى الأُخرى، قلتُ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يف يكون سالكُ طريق الكذَّاب، ومقتفى أثره بزعمكم مِن أهل النجاة والسعادة؟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 يجد بُداً من الاعتراف برسالته، ولكن لم يُرسَل إل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لزمك تصديقُه ولا بد، وهو قد تواترت عنه الأخبار بأنه رسولُ رب العالَمين إلى الناس أجمعينَ، كِتَابِيهم وأُمِّيهم، ودعا أهل الكتاب إلى دينه، وقاتل مَن لم يدخُلْ فى دينه منهم حتى أقروا بالصغار والجزية، فَبُهِتَ الكافِرُ، ونهض مِن فو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قص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لم يزل فى جِدالِ الكفار على اختلاف مِللهم ونِحَلِهم إلى أن تُوفى، وكذلك أصحابُه من بعده، وقد أمره الله سبحانه بجدالهم بالتى هى أحسن فى السورة المكية والمدنية، وأمره أن يدعوهم بعد ظهور الحُجَّةِ إلى المُباهلة، وبهذا قام الدينُ، وإنما جُعِلَ السيفُ ناصِراً للحُجَّة، وأعدلُ السيوفِ سيفٌ ينصُرُ حُجَجَ اللهِ وبيِّناتِه، وهو سيفُ رسوله وأُم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أن مَن عظَّمَ مخلوقاً فوق منزلته بحيث أخرجه عن منزلة العبودية فقد أشرك بالل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مَن عظَّم مخلوقاً فوقَ منزلته التى يستحِقُّها، بحيثُ أخرجه عن منزلة العبودية المحضة، فقد أشرك بالله، وعَبَدَ مع الله غيره، وذلك مخالفٌ لجميع دعوة الرُّسُل، وأما 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صلى الله عليه وسلم  كتب إلى نجران باسم إله إبراهيم وإسحاق ويعقوب، فلا أظن ذلك محفوظاً، وقد كتب إلى هرق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w:t>
      </w:r>
      <w:r>
        <w:rPr>
          <w:rFonts w:cs="Times New Roman" w:ascii="Times New Roman" w:hAnsi="Times New Roman"/>
          <w:sz w:val="32"/>
          <w:szCs w:val="32"/>
          <w:rtl w:val="true"/>
        </w:rPr>
        <w:t>))</w:t>
      </w:r>
      <w:r>
        <w:rPr>
          <w:rFonts w:ascii="Times New Roman" w:hAnsi="Times New Roman" w:cs="Times New Roman"/>
          <w:sz w:val="32"/>
          <w:sz w:val="32"/>
          <w:szCs w:val="32"/>
          <w:rtl w:val="true"/>
        </w:rPr>
        <w:t>، وهذه كانت سُـنَّته فى كُتبه إلى الملوك، كما سيأتى إن شاء الله تعالى، وقد وَقع فى هذه الرواية هذا، وقال ذلك قبل أن ينزل عليه</w:t>
      </w:r>
      <w:r>
        <w:rPr>
          <w:rFonts w:cs="Times New Roman" w:ascii="Times New Roman" w:hAnsi="Times New Roman"/>
          <w:sz w:val="32"/>
          <w:szCs w:val="32"/>
          <w:rtl w:val="true"/>
        </w:rPr>
        <w:t>: {</w:t>
      </w:r>
      <w:r>
        <w:rPr>
          <w:rFonts w:ascii="Times New Roman" w:hAnsi="Times New Roman" w:cs="Times New Roman"/>
          <w:sz w:val="32"/>
          <w:sz w:val="32"/>
          <w:szCs w:val="32"/>
          <w:rtl w:val="true"/>
        </w:rPr>
        <w:t>طس، تِلْكَ آيَاتُ الْقُرْآنِ وَكِتَابٍ مُّبِين</w:t>
      </w:r>
      <w:r>
        <w:rPr>
          <w:rFonts w:cs="Times New Roman" w:ascii="Times New Roman" w:hAnsi="Times New Roman"/>
          <w:sz w:val="32"/>
          <w:szCs w:val="32"/>
          <w:rtl w:val="true"/>
        </w:rPr>
        <w:t>}[</w:t>
      </w:r>
      <w:r>
        <w:rPr>
          <w:rFonts w:ascii="Times New Roman" w:hAnsi="Times New Roman" w:cs="Times New Roman"/>
          <w:sz w:val="32"/>
          <w:sz w:val="32"/>
          <w:szCs w:val="32"/>
          <w:rtl w:val="true"/>
        </w:rPr>
        <w:t>النمل</w:t>
      </w:r>
      <w:r>
        <w:rPr>
          <w:rFonts w:cs="Times New Roman" w:ascii="Times New Roman" w:hAnsi="Times New Roman"/>
          <w:sz w:val="32"/>
          <w:szCs w:val="32"/>
          <w:rtl w:val="true"/>
        </w:rPr>
        <w:t xml:space="preserve">: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غلط على غلط، فإن هذه السورة مكيَّة باتفاق، وكتابه إلى نجرانَ بعد مرجعه من تبو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هانةِ رُسُل الكفار، وتركِ كلامهم إذا ظهر منهم التعاظمُ والتكبر، فإنَّ رسول الله صلى الله عليه وسلم لم يُكلِّم الرُّسُل، ولم يرُدَّ السلام عليهم حتى لبسوا ثياب سفرهم، وألقوا حُللهم وحُلا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ـنَّة فى مجادلة أهل الباطل إذا قامت عليهم حُجَّةُ اللهِ، ولم يرجعوا، بل أصرُّوا على العناد أن يدعوَهم إلى المباهلة، وقد أمر اللهُ سبحانه بذلك رسولَه، ولم ي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ذلك ليس لأُمتك مِن بعدك، ودعا إليه ابنُ عمِّه عبدُ الله بن عباس لمن أنكر عليه بعضَ مسائل الفروع، ولم يُنكر عليه الصحابة، ودعا إليه الأوزا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فيانَ الثورىَّ  فى مسألة رفع اليدين، ولم يُنكر عليه ذلك، وهذا من تمام الحُجَّ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صلح أهل الكتاب على ما يريد الإمام من الأموال ومِن الثياب وغيرها، ويجرى ذلك مجرى ضربِ الجزية عليهم، فلا يحتاج إلى أن يُفرد كل واحد منهم بجزية، بل يكون ذلك المالُ جزيةً عليهم يقتسِمُونها كما أحبوا، ولما بعث معاذاً إلى اليمن أمره أن يأخذ من كل حالم ديناراً، أو عَدْله معافر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فرق بين الموضعين أن أهلَ نجران لم يكن فيهم مسلم، وكانوا أهل صلح، وأما اليمن فكانت دار الإسلام، وكان فيهم يهود، فأمره أن يضرِبَ الجزية على كل واحد منهم، والفقهاء يخصون الجزية بهذا القسم دون الأول، وكلاهما جزية، فإنه مال مأخوذ من الكفار على وجه الصَغَار فى كل 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ثبوت الحُلل فى الذِمَّة، كما تثبت فى الدية أيضاً، وعلى هذا يجوز ثبوتُها فى الذِمَّة بعقد السَلَم وبالضَّمان وبالتَّلَفِ، كما تثبت فيها بعقد الصداق والخل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يجوز معاوضتُهم على ما صالحوا عليه من المال بغيره من أموالهم بحس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تراطُ الإمام على الكفار أن يُؤووا رُسُلَه ويُكرموهم، ويُضيفوهم أياماً معدود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شتراطه عليهم عارية ما يحتاج المسلمون إليه مِن سلاح، أو متاع، أو حيوان، وأن تلك العارية مضمونة، لكن هل هى مضمونة بالشرط أو بالشرع؟ هذا محتمل، وقد تقدَّم الكلام عليه فى غزوة حُنَيْن، وقد صرَّح هاهنا بأنها مضمونة بالرد، ولم يتعرض لضمان التلف</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إمامَ لا يُقِرُّ أهلَ الكتاب على المعاملات الربوية، لأنها حرام فى دينهم، وهذا كما لا يُقِرُّهم على السّكْرِ، ولا على اللِّواط والزِّنَى، بل يحدُّهم على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جوزُ أن يُؤخذ رجلٌ من الكفار بظلم آخر، كما لا يجوز ذلك فى حق المسلمين، وكلاهما ظ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عقدَ العهد والذِمَّة مشروطٌ بنصح أهل العهد والذِمَّة وإصلاحهم، فإذا غشُّوا المسلمين وأفسدوا فى دينهم، فلا عهد لهم ولا ذِمَّة، وبهذا أفتينا نحن وغيرُنا فى انتقاض عهدهم لما حرقوا الحريق العظيمَ فى دمشق حتى سرى إلى الجامِع، وبانتقاض عهد مَن واطأهم وأعانهم بوجه ما، بل ومَن علم ذلك، ولم يرفعه إلى ولى الأمر، فإنَّ هذا مِن أعظم الغش والضرر بالإسلام والمس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الإمامُ الرجل العالِم إلى أهل الهُدنة فى مصلحة الإسلام، وأنه ينبغى أن يكون أميناً، وهو الذى لا غرض له ولا هوى، وإنما مرادُه مجردُ مرضاة الله ورسوله، لا يشوبُها بغيرها، فهذا هو الأمين حقُّ الأمين، كحال أبى عُبيدة بن الجرَّا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اظرةُ أهل الكتاب وجوابُهم عما سألوه عنه، فإن أشكل على المسؤول، سأل أهل ال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كلام عند الإطلاق يُحمل على ظاهره حتى يقومَ دليلٌ على خلافه، وإلا لم يُشكل على المغيرة 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خْتََ هَارُونَ</w:t>
      </w:r>
      <w:r>
        <w:rPr>
          <w:rFonts w:cs="Times New Roman" w:ascii="Times New Roman" w:hAnsi="Times New Roman"/>
          <w:sz w:val="32"/>
          <w:szCs w:val="32"/>
          <w:rtl w:val="true"/>
        </w:rPr>
        <w:t>}</w:t>
      </w:r>
      <w:r>
        <w:rPr>
          <w:rFonts w:ascii="Times New Roman" w:hAnsi="Times New Roman" w:cs="Times New Roman"/>
          <w:sz w:val="32"/>
          <w:sz w:val="32"/>
          <w:szCs w:val="32"/>
          <w:rtl w:val="true"/>
        </w:rPr>
        <w:t>،  هذا وليس فى الآية ما يدل على أنه هارون بن عمران حتى يلزم الإشكال، بل المورد ضمَّ إلى هذا أنه هارون بن عمران، ولم يكتف بذلك حتى ضم إليه أنه أخو موسى بن عمران، ومعلوم أنه لا يدل اللَّفظ على شىء من ذلك، فإيرادُه إيراد فاسد، وهو إما من سوء الفهم، أو فساد القص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قو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نبى صلى الله عليه وسلم بعث علىَّ بن أبى طالب رضى الله عنه إلى أهل نجرانَ ليجمع صدقاتِهم، ويقدم عليه بجزيتهم، فقد يُظن أنه كلامٌ متناقضٌ، لأن الصَدَقةَ والجزية لا تجتمعان، وأشكلُ منه ما ذكره هو وغيرُه  أنَّ النَّبِىَّ صلى الله عليه وسلم بعث خالد بن الوليد فى شهر ربيع الآخر، أو جُمادى الأُولى سنة عشر إلى بنى الحارث بن كعب بنجران، وأمره أن يدعُوَهم إلى الإسلام قبل أن يُقاتِلَهم ثلاثاً، فإن استجابُوا فاقبل منهم، وإن لم يفعلوا فقاتلهم، فخرج خالد حتى قدم عليهم، فبعث الركاب يضربون فى كل وجه، ويدعون إلى الإسلام، فأسلم الناسُ، ودخلوا فيما دُعُوا إليه، فأقام فيهم خالد يُعلِّمهم الإسلامَ، وكتب بذلك إلى رسولِ الله صلى الله عليه وسلم، فكتب إليه رسولُ الله صلى الله عليه وسلم أن يُقبل، ويُقبل إليه بوفدهم، وقد تقدَّم أنهم وَفدُوا على رسول الله صلى الله عليه وسلم، فصالحهم على ألفى حُلَّة، وكتب لهم كتاب أمن وأن لا يُغيَّروا عن دينهم، ولا يُحشــروا، ولا يُعشر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واب ه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هل نجران كانوا صن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صارى وأُمِّيين، فصـالحَ النصارى على ما تقدَّم، وأما الأُميِّون منهم، فبعث إليهم خالدَ بن الوليد، فأسلموا وقدم وفدُهم على النبىِّ صلى الله عليه وسلم وهم الذين قال لهم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مَ كُنْتُم تَغْلِبُونَ مَنْ قَاتَلَكُم فى الجَاهِلَيَّ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نا نجتمع ولا نتفرَّق، ولا نبدأ أحداً بظ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دقتم</w:t>
      </w:r>
      <w:r>
        <w:rPr>
          <w:rFonts w:cs="Times New Roman" w:ascii="Times New Roman" w:hAnsi="Times New Roman"/>
          <w:sz w:val="32"/>
          <w:szCs w:val="32"/>
          <w:rtl w:val="true"/>
        </w:rPr>
        <w:t>))</w:t>
      </w:r>
      <w:r>
        <w:rPr>
          <w:rFonts w:ascii="Times New Roman" w:hAnsi="Times New Roman" w:cs="Times New Roman"/>
          <w:sz w:val="32"/>
          <w:sz w:val="32"/>
          <w:szCs w:val="32"/>
          <w:rtl w:val="true"/>
        </w:rPr>
        <w:t>، وأمَّرَ عليهم قَيْس بن الحُصين، وهؤلاء هم بنو الحارث بن كعب، فق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علياً إلى أهل نجران ليأتيه بصدقاتهم أو جزيتهم، أراد به الطائفتين من أهل نجران، صـدقات مَن أسلم منهم، وجزية النصار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رسول فَرْوَةَ بنِ عمرو الجُذَامى ملك عرب الرو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ث فروة بن عَمْرو الجُذامى إلى رسولِ الله صلى الله عليه وسلم رسولاً بإسلامه، وأهدى له بغلة بيضاء، وكان فروةُ عاملاً للروم على مَن يليهم من العرب، وكان منزِلُه مَعانَ وما حوله من أرض الشام، فلما بلغ الرومُ ذلك من إسلامه، طلبوه حتى أخذوه، فحبسوه عندهم، فلما اجتمعت الرومُ لصلبه على ماء لهم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عفراء</w:t>
      </w:r>
      <w:r>
        <w:rPr>
          <w:rFonts w:cs="Times New Roman" w:ascii="Times New Roman" w:hAnsi="Times New Roman"/>
          <w:sz w:val="32"/>
          <w:szCs w:val="32"/>
          <w:rtl w:val="true"/>
        </w:rPr>
        <w:t>))</w:t>
      </w:r>
      <w:r>
        <w:rPr>
          <w:rFonts w:ascii="Times New Roman" w:hAnsi="Times New Roman" w:cs="Times New Roman"/>
          <w:sz w:val="32"/>
          <w:sz w:val="32"/>
          <w:szCs w:val="32"/>
          <w:rtl w:val="true"/>
        </w:rPr>
        <w:t>، بفلسطين،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أَلا هَـلْ أَتَى سَلْمَى بِأَنَّ حَلِيلهـا           عَلى مَاءِ عَفْرَا فَوْقَ إحْدَى الرَّوَاحِ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عَلى نَاقَةٍ لم يَضْرِب الفَحْـلُ أُمَّها           مُشَــذَّبَةً أَطْــرَافُها بِالمَنَاجِـ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عم الزُّهْرى أنهم لما قدَّموه، ليقتُلوه ق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بَلِّغْ سَرَاةَ المُسْلِمِينَ بِأَنَّنِى           سِلْمٌ لِرَبِّى أعْظُمى ومَقَام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ضربوا عنقه، وصلبوه على ذلك الماء يرحمه الله تعال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سعد بن بكر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محمد بن الوليـد بن نويفــع عن كُريب مولى ابن عباس، عن ابن عباس،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تْ بنو سعد بن بكر ضِمَام بن ثَعلبة وافداً إلى رسولِ الله صلى الله عليه وسلم، فقَدِمَ عليه، فأناخ بعيرَه على باب المسجد، فعقله، ثم دخلَ على رسولِ الله صلى الله عليه وسلم وهو فى المسجد جالس فى أصحاب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كم ابنُ عَبْدِ المُطَّلِب؟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نَا ابْنُ عَبْدِ المُطَّلِب</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ابنَ عبد المطلب؛ إنى سائِلُك ومُغْلِظٌ عليك فى المسألة، فلا تجِدَن فى نفس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أَجِدُ فى نَفْسِى فَسَلْ عَمَّا بدا 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شُدُكَ اللهَ إلهك وإله أهلِك، وإله مَنْ كان قبلك، وإله مَنْ هو كائِنٌ بعدك، آللهُ بعثَك إلينا رسول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نع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شُدُكَ اللهَ إلهكَ، وإله مَنْ كَان قبلك، وإله مَن هو كـائِنٌ بعد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للهُ أمَرَكَ أن نعبُدَه لا نُشرِكُ به شيئاً، وأن نخلَع هذه الأندَادَ التى كان آباؤنا يعبُدو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نعم</w:t>
      </w:r>
      <w:r>
        <w:rPr>
          <w:rFonts w:cs="Times New Roman" w:ascii="Times New Roman" w:hAnsi="Times New Roman"/>
          <w:sz w:val="32"/>
          <w:szCs w:val="32"/>
          <w:rtl w:val="true"/>
        </w:rPr>
        <w:t>))</w:t>
      </w:r>
      <w:r>
        <w:rPr>
          <w:rFonts w:ascii="Times New Roman" w:hAnsi="Times New Roman" w:cs="Times New Roman"/>
          <w:sz w:val="32"/>
          <w:sz w:val="32"/>
          <w:szCs w:val="32"/>
          <w:rtl w:val="true"/>
        </w:rPr>
        <w:t>، ثم جعل يذكُر فرائِضَ الإسلام فريضةً فريض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لاةَ، والزكاةَ، والصيامَ، والحَجَّ، وفرائضَ الإسلام كُلَّها، ينشُدُه عند كُلِّ فريضة كما نشدَه فى الَّتى قبلها حتى إذا فرغ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شهدُ أنَّ لا إله إلا الله، وأشهدُ أنَّ محمداً عبدُه ورسولُه، وسأؤدى هذه الفرائضَ، وأجـتنبُ ما نهيتنى عنه، لا أزيدُ ولا أنقُصُ، ثم انصرف راجعاً إلى بعيره، فقال رسول الله صلى الله عليه وسلم حين ولىَّ</w:t>
      </w:r>
      <w:r>
        <w:rPr>
          <w:rFonts w:cs="Times New Roman" w:ascii="Times New Roman" w:hAnsi="Times New Roman"/>
          <w:sz w:val="32"/>
          <w:szCs w:val="32"/>
          <w:rtl w:val="true"/>
        </w:rPr>
        <w:t>: ((</w:t>
      </w:r>
      <w:r>
        <w:rPr>
          <w:rFonts w:ascii="Times New Roman" w:hAnsi="Times New Roman" w:cs="Times New Roman"/>
          <w:sz w:val="32"/>
          <w:sz w:val="32"/>
          <w:szCs w:val="32"/>
          <w:rtl w:val="true"/>
        </w:rPr>
        <w:t>إنْ يَصْدُقْ ذُو العَقِيصَتَيْنِ، يَدْخُـلِ الجَ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ضِمام رجلاً جلداً أشعرَ ذا غديرتين، ثم أتى بعيره، فأطلق عِقاله، ثم خرجَ حتَّى قَدِمَ على قومه، فاجتمعوا عليه، وكان أوَّلَ ما تكلَّم به أ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ئستِ اللاتُ والعُزَّى،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 يا ضِمام، اتق البرصَ، والجنونَ، والجُذ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لَكم، إنهما ما يَضُران ولا ينفعَانِ، إنَّ الله قد بعث رسولاً، وأنزل عليه كتاباً استنقذكم به مما كنتم فيه، وإنى أَشهدُ أنْ لا إله إلا الله، وأنَّ محمداً عبدُه ورسوله، وإنى قد جئتُكم مِن عنده بما أمركم به ونهاكم عنه، فواللهِ ما أمسى من ذلك اليوم فى حاضِرتِه رجلٌ ولا امرأة إلا مسلماً</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ما سمعنا بوافد قومٍ أفضل مِن ضِمام بن ثعلبة، والقصة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نس بنحو هذ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حَجّ فى هذه القصة يدل على أن قدوم ضِمام كان بعد فرض الحَجّ، وهذا بعيد، فالظاهر أنَّ هذه اللَّفظة مدرجة من كلام بعض الرو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طارق بن عبد الله وقومه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فى ذلك لأبى بكر البيهقى، عن جامع بن شدَّا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رجل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ارق بن عبد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لقائم بسوق المجاز، إذ أقبل رجل عليه جُبَّة له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يُّها الناس؛ قو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تُفْلِحُوا</w:t>
      </w:r>
      <w:r>
        <w:rPr>
          <w:rFonts w:cs="Times New Roman" w:ascii="Times New Roman" w:hAnsi="Times New Roman"/>
          <w:sz w:val="32"/>
          <w:szCs w:val="32"/>
          <w:rtl w:val="true"/>
        </w:rPr>
        <w:t>))</w:t>
      </w:r>
      <w:r>
        <w:rPr>
          <w:rFonts w:ascii="Times New Roman" w:hAnsi="Times New Roman" w:cs="Times New Roman"/>
          <w:sz w:val="32"/>
          <w:sz w:val="32"/>
          <w:szCs w:val="32"/>
          <w:rtl w:val="true"/>
        </w:rPr>
        <w:t>، ورجل يتبعُه يَرميه بالحِجار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يُّها الناسُ؛ لا تُصدِّقوه فإنه كذَّاب،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غلام من بنى هاشم الذى يزعمُ أنه رسولُ الل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ذا الذى يفعل به هذ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عمُّه عبدُ العُزَّ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أسلم الناسُ، وهاجرُوا، خَرجنا من الرَّبَذَةِ نُريدُ المدينةَ نمتارُ مِن تمرها، فلما دنونا مِن حيطانها ونخله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و نزلنا فلبسنا ثِياباً غيرَ هذه، فإذا رجل فى طِمرين له، فسلَّم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أين أقبلَ القومُ؟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رَّبَذَ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ين تُريدو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ريدُ هَذِهِ المدِين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حاجتُكم فيه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تارُ من تمر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ا ظعينةٌ لنا، ومعنا جمل أحمر مخطو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بيعون جملكم هذا؟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بكذا وكذا صاعاً من تم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 استوضعنا مما قلنا شيئاً، فأخذ بخِطام الجمل، فانطلق، فلما توارَى عنا بحيطان المدينة ونخلها،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صنعنا، واللهِ ما بِعنا جملنا ممن نعرف، ولا أخذنا له ثمن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ولُ المرأةُ التى مع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لقد رأيتُ رجلاً كأنَّ وجهه شِقةُ القمر ليلَةَ البدر، أنا ضامنة لثمن جمل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رواية ابن إسحاق قالت الظعي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ا تَلاوموا، فلقد رأيتُ وجه رجل لا يغدِرُ بكم، ما رأيتُ شيئاً أشبَهَ بالقمر ليلةَ البدر من وجهه، فبينما هم كذلك إذ أقبل رجلٌ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ا رسولُ رسولِ الله صلى الله عليه وسلم إليكم، هذا تمرُكم، فكُلوا، واشبعوا، واكتالُوا، واستوفوا، فأكلنا حتى شبِعنا، واكتلنا واستوفينا، ثم دخلنا المدينة، فدخلنا المسجد، فإذا هو قائم على المنبر يخطبُ الناس، فأدركنا من خطبته وهو يقول</w:t>
      </w:r>
      <w:r>
        <w:rPr>
          <w:rFonts w:cs="Times New Roman" w:ascii="Times New Roman" w:hAnsi="Times New Roman"/>
          <w:sz w:val="32"/>
          <w:szCs w:val="32"/>
          <w:rtl w:val="true"/>
        </w:rPr>
        <w:t>: ((</w:t>
      </w:r>
      <w:r>
        <w:rPr>
          <w:rFonts w:ascii="Times New Roman" w:hAnsi="Times New Roman" w:cs="Times New Roman"/>
          <w:sz w:val="32"/>
          <w:sz w:val="32"/>
          <w:szCs w:val="32"/>
          <w:rtl w:val="true"/>
        </w:rPr>
        <w:t>تَصَدَّقُوا فَإنَّ الصَّدَقَةَ خَيْرٌ لَكُمْ، اليَدُ العُلْيا خَيْرٌ مِنَ اليَدِ السُّفْلَى، أُمَّكَ وأَبَاكَ وأُخْتَكَ وأَخَاكَ وأَدْنَاكَ أَدْنَا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 أقبل رجل من بنى يربوع،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أنصا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لنا فى هؤلاء دماء فى الجاهلي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مّاً لا تَجْنى عَلَى وَ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لاث مر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تُجي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صلى الله عليه وسلم  وفد تُجيب، وهم من السَّكُونِ ثلاثةَ عشر رجلاً قد ساقوا معهم صدقات أموالهم التى فرض الله عليهم، فسُرَّ رسول الله صلى الله عليه وسلم بهم، وأكرم منزلهم،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سقنا إليك حق الله فى أموال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رُدُّوها فَاقْسِمُوها على فُقَرَائِ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قدمنا عليك إلا بما فَضَل عن فقرائنا، ف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وفَدَ مِن العرب بمثل مَا وفد به هذا الحى من تُجيب،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هُدَى بِيَدِ اللهِ عَزَّ وجَلَّ، فَمَنْ أرادَ بِهِ خَيْراً شَرَحَ صَدْرَهُ للإيمَان</w:t>
      </w:r>
      <w:r>
        <w:rPr>
          <w:rFonts w:cs="Times New Roman" w:ascii="Times New Roman" w:hAnsi="Times New Roman"/>
          <w:sz w:val="32"/>
          <w:szCs w:val="32"/>
          <w:rtl w:val="true"/>
        </w:rPr>
        <w:t>))</w:t>
      </w:r>
      <w:r>
        <w:rPr>
          <w:rFonts w:ascii="Times New Roman" w:hAnsi="Times New Roman" w:cs="Times New Roman"/>
          <w:sz w:val="32"/>
          <w:sz w:val="32"/>
          <w:szCs w:val="32"/>
          <w:rtl w:val="true"/>
        </w:rPr>
        <w:t>، وسألوا رسول الله صلى الله عليه وسلم أشياء، فكـتب لهم بها، وجعلوا يسألونه عن القرآن والسنن، فازداد رسول الله صلى الله عليه وسلم بهم رغبة، وأمر بلالاً أن يُحسن ضِيافتهم، فأقاموا أياماً، ولم يُطيلوا اللْبَث، فقي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يُعجبك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رجِعُ إلى مَن وراءنا فنخبِرُهم برؤيتنا رسولَ الله صلى الله عليه وسلم وكلامِنا إياه، وما ردَّ علينا، ثم جاؤوا إلى رسول الله صلى الله عليه وسلم يُودِّعُونه، فأرسل إليهم بلالاً، فأجازهم بأرفع ما كان يُجيزُ به الوف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بَقِىَ مِنْكُمْ أَحَدٌ</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غلام خلفناه على رحالنا هو أحدثُنا سن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رسلوه إلينا</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رجعوا إلى رِحالهم، قالوا للغل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طلِق إلى رسول الله صلى الله عليه وسلم، فاقضِ حاجتَك منه، فإنَّا قد قضينا حوائجنا منه وودعناه، فأقبل الغلامُ حتى أت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امرؤ مِن بنى أبْذَى،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رهط الذين أتوك آنفاً، فقضيتَ حوائِجَهم، فاقض حاجتى 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حاجتُ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حاجتى ليست كحاجة أصحابى، وإن كانوا قَدِمُوا راغبين فى الإسلام، وساقُوا ما ساقوا من صدقاتهم، وإنى واللهِ ما أعمَلنى من بلادى إلا أن تسألَ الله عزَّ وجلَّ أن يغفر لى ويرحمنى، وأن يجعل غِناى فى قلبى، فقال رسولُ الله صلى الله عليه وسلم وأقبل إلى الغلا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غْفِرْ لَهُ، وارْحَمْهُ، واجْعَلْ غِناهُ فى قَلْبِهِ</w:t>
      </w:r>
      <w:r>
        <w:rPr>
          <w:rFonts w:cs="Times New Roman" w:ascii="Times New Roman" w:hAnsi="Times New Roman"/>
          <w:sz w:val="32"/>
          <w:szCs w:val="32"/>
          <w:rtl w:val="true"/>
        </w:rPr>
        <w:t>))</w:t>
      </w:r>
      <w:r>
        <w:rPr>
          <w:rFonts w:ascii="Times New Roman" w:hAnsi="Times New Roman" w:cs="Times New Roman"/>
          <w:sz w:val="32"/>
          <w:sz w:val="32"/>
          <w:szCs w:val="32"/>
          <w:rtl w:val="true"/>
        </w:rPr>
        <w:t>، ثم أمر له بمثل ما أمر به لرجل من أصحابه، فانطلقوا راجعين إلى أهليهم، ثم وافَوْا رسولَ الله صلى الله عليه وسلم فى الموسم بِمِنَى سنةَ عشر،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بنو أبْذَى،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فَعَلَ الغُلامُ الَّذِى أتانى مَعَ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رأينا مثله قطُّ، ولا حُدِّثنا بأقنعَ منه بما رزقه الله، لو أن الناسَ اقتسموا الدنيا ما نظر نحوَها ولا التفتَ إليه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إنى لأرْجُو أَنْ يَمُوتَ جَمِيعاً</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رجل 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ليس يموتُ الرجلُ جميعاً يا رسولَ الله؟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شَعَّبُ أهْوَاؤه وهُمُومُه فى أوْدِيَةِ الدُّنْيَا، فَلَعَلَّ أجَلَهُ أَنْ يُدْرِكَهُ فى بَعْضِ تِلْكَ الأَوْدِيَةِ فلا يُبالى اللهُ عزَّ وجَلَّ فى أيِّها هَلَ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اش ذلك الغلامُ فينا على أفضلِ حال، وأزهده فى الدنيا، وأقنعه بما رُزِقَ، فلما توفى رسول الله صلى الله عليه وسلم، ورجعَ مَنْ رجع من أهل اليمن عن الإسلام، قام فى قومه، فذكَّرهم الله والإسلام، فلم يرجع منهم أحد، وجعل أبُو بكر الصِّدِّيق يَذْكُره ويسأل عنه حتى بلغَه حالُه، وما قام به، فكتب إلى زياد بن لبيد يوصيه به خ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سَعد هُذَيْم مِن قُضاع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 عن أبى النعمان، عن أبيه من بنى سعد هُذَ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تُ على رسول الله صلى الله عليه وسلم وافداً فى نَفَرٍ من قومى، وقد أوطأ رسولُ الله صلى الله عليه وسلم البلادَ غلبةً، وأداخَ العرب، والناسُ صِنفَ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داخل فى الإسلام راغبٌ فيه، وإما خائفٌ من السيف، فنزلنا ناحيةً من المدينة، ثم خرجنا نؤُمُّ المسجدَ حتى انتهينا إلى بابه، فنجدُ رسول الله صلى الله عليه وسلم يُصَلِّى على جِنازة فى المسجد، فقُمنا ناحيةً، ولم ندخل مع الناس فى صلاتهم حتى نلقى رسولَ الله صلى الله عليه وسلم ونبايعَه، ثم انصرف رسولُ الله صلى الله عليه وسلم، فنظر إلينا، فدعا ب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أَنْتُم</w:t>
      </w:r>
      <w:r>
        <w:rPr>
          <w:rFonts w:cs="Times New Roman" w:ascii="Times New Roman" w:hAnsi="Times New Roman"/>
          <w:sz w:val="32"/>
          <w:szCs w:val="32"/>
          <w:rtl w:val="true"/>
        </w:rPr>
        <w:t>))</w:t>
      </w:r>
      <w:r>
        <w:rPr>
          <w:rFonts w:ascii="Times New Roman" w:hAnsi="Times New Roman" w:cs="Times New Roman"/>
          <w:sz w:val="32"/>
          <w:sz w:val="32"/>
          <w:szCs w:val="32"/>
          <w:rtl w:val="true"/>
        </w:rPr>
        <w:t>؟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بنى سعد هُذَيْ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مسلِمُون أَنْتُم</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هَلاَّ صَلَّيتُم عَلى أَخِيكُم</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ظننا أنَّ ذلك لا يجوز لنا حتى نُبايعَ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يْنَمَا أَسْلَمْتُم فَأَنْتُم مُسْلِمُون</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سلمنا وبايعنا رسولَ الله صلى الله عليه وسلم على الإسلام، ثم انصرفنا إلى رحالنا قد خلفنا عليها أصغرَنا، فبعث رسولُ الله صلى الله عليه وسلم فى طلبنا، فَأُتِىَ بنا إليه، فتقدَّم صاحبُنا إليه، فبايعه على الإسلام،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ه أصغرُنا وإنه خـادِمُ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صْغَرُ القَوْم خَادِمُهُم، بَارَكَ اللهُ عَلَيْ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واللهِ خيرَنا، وأقرأَنا للقرآن لدعاء رسول الله صلى الله عليه وسلم له، ثم أمَّره رسولُ الله صلى الله عليه وسلم علينا، فكان يَؤُمُّنا، ولما أردنا الانصراف، أمر بلالاً فأجازنا بأواقٍ من فِضَّة لكل رجل منا، فرجعنا إلى قومنا، فرزقهم اللهُ الإسل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فَزَا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أبو الربيع بن سالم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اكتف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رجعَ رسولُ الله صلى الله عليه وسلم مِن تَبُوك، قَدِمَ عليه وفدُ بنى فَزَارة بضعة عشر رجلاً، فيهم خارجةُ ابنُ حِصن، والحُرُّ بن قيس ابن أخى عُيَيْنة بنِ حصن، وهو أصغرُهم، فنزلوا فى دار رملة بنت الحارث، وجاؤوا رسول الله صلى الله عليه وسلم مقرِّينَ بالإسلام وهم مُسنِتُونَ على رِكاب عِجافٍ، فسألهم رسولُ الله صلى الله عليه وسلم عن بلادهم، فقال أحد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سنَتَتْ بلادُنا، وَهَلَكَتْ مواشينا، وأجدب جنابُنا، وغَرِثَ عيالنا، فادعُ لنا ربك يُغيثُنا، واشفعْ لنا إلى ربك، وليشفع لنا ربُّك إلي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سُبْحانَ الله، وَيْلَكَ يا هذا، إنَّما شَفَعْتُ إلى رَبِّى عَزَّ وجَلَّ، فَمَنِ الَّذِى يَشْفَعُ رَبُّنا إليه؟ لا إله إلاَّ هُو العَظِيمُ، وَسِعَ كُرْسِيُّه السَّمَواتِ والأرْضَ، فَهى تَئِطُّ مِنْ عَظَمَتِه وجَلاَلِهِ كَما يَئِطُّ الرَّحْلُ الجَدِيد</w:t>
      </w:r>
      <w:r>
        <w:rPr>
          <w:rFonts w:cs="Times New Roman" w:ascii="Times New Roman" w:hAnsi="Times New Roman"/>
          <w:sz w:val="32"/>
          <w:szCs w:val="32"/>
          <w:rtl w:val="true"/>
        </w:rPr>
        <w:t>))</w:t>
      </w:r>
      <w:r>
        <w:rPr>
          <w:rFonts w:ascii="Times New Roman" w:hAnsi="Times New Roman" w:cs="Times New Roman"/>
          <w:sz w:val="32"/>
          <w:sz w:val="32"/>
          <w:szCs w:val="32"/>
          <w:rtl w:val="true"/>
        </w:rPr>
        <w:t>، و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عَزَّ وجَلَّ ليَضْحَكُ مِنْ شَغَفِكُمْ وأَزْلِكمْ، وقُرْبِ غِيَاثكُ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أعرا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يضحكُ ربُّنا عَزَّ وجَ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أعرا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 نَعْدَم مِنْ رَبٍّ يضحَكُ خيراً، فضحِكَ النبىُّ صلى الله عليه وسلم من قوله، وصَعِدَ المنبرَ، فتكلَّم بكلمات، وكان لا يرفع يديه فى شىء من الدعاء إلا رفع الاستسقاء، فرفع يديه حتى رؤى بياضُ إبطيه، وكان مما حُفِظَ من دعائ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 بلاَدَكَ وبَهَائِمَكَ، وانْشُرْ رَحْمَتَكَ، وأحْى بَلَدَكَ المَيِّت، اللَّهُمَّ اسْقِنا غَيْثاً مُغيثا مَريئاً مَرِيعاً طَبَقاً واسعاً عَاجِلاً غَيْرَ آجِلٍ، نَافِعاً غَيْرَ ضارٍّ، اللَّهُمَّ سُقْيا رَحْمَةٍ لا سُقْياَ عَذَابٍ، ولا هَدْمٍ، ولا غَرَقٍ، ولا مَحْق، اللَّهُمَّ اسْقِنا الغيثَ وانْصُرنا على الأَعْدَاء</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أسَ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صلى الله عليه وسلم  وفدُ بنى أسد عشرةُ رهط، فيهم وابصة ابن معبد، وطلحةُ بن خُويلد، ورسولُ الله صلى الله عليه وسلم جالسٌ مع أصحابه فى المسجد، فتكلَّمُوا، فقال متكلِّم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ا شهدنا أنَّ الله وحدَه لا شريكَ له، وأنك عبدُه ورسوله، وجئناك يا رسولَ اللهِ، ولم تَبْعَثْ إلينا بعثاً، ونحن لمن وراء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محمد بن كعب القرظ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نزل الله على رس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مُنُّونَ عَلَيْكَ أَنْ أَسْلَمُواْ، قُل لا تَمُنُّواْ عَلَىَّ إسْلامَكُم، بَلِ اللهُ يَمُنُّ عَلَيْكُمْ أَنْ هَدَاكُمْ لِلإيمَانِ إن كُنْتُمْ صَادِقِ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حجرات</w:t>
      </w:r>
      <w:r>
        <w:rPr>
          <w:rFonts w:cs="Times New Roman" w:ascii="Times New Roman" w:hAnsi="Times New Roman"/>
          <w:sz w:val="32"/>
          <w:szCs w:val="32"/>
          <w:rtl w:val="true"/>
        </w:rPr>
        <w:t xml:space="preserve">: </w:t>
      </w:r>
      <w:r>
        <w:rPr>
          <w:rFonts w:cs="Times New Roman" w:ascii="Times New Roman" w:hAnsi="Times New Roman"/>
          <w:sz w:val="32"/>
          <w:szCs w:val="32"/>
        </w:rPr>
        <w:t>1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كان مما سـألوا رسولَ الله صلى الله عليه وسلم عنه يومئذ العِيَافَةُ والكَهَانَةُ وضربُ الحَصى، فنهاهم رسولُ الله صلى الله عليه وسلم عن ذلك كله،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هذه أُمُورٌ كنا نفعلها فى الجاهلية، أرأيتَ خصلةً بقيت؟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هِىَ</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مَهُ نَبىٌ مِنَ الأَنْبِيَاءِ، فَمَنْ صَادَفَ مِثْلَ عِلْمِهِ 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هْراء</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كر الواقدى عن كريمةَ بنتِ المقداد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مى ضُباعة بنت الزُّبَيْر ابن عبد المطلب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م وفدُ بهراءَ مِن اليمن على رسولِ الله صلى الله عليه وسلم وهم ثلاثةَ عشرَ رجلاً، فأقبلُوا يقودُون رواحِلهم حتى انتهوا إلى باب المقداد، ونحنُ فى منازلنا ببنى حُدَيلة، فخرج إليهم المقدادُ، فرحب بهم، فأنزلهم، وجاءهم بِجفْنَةٍ مِنْ حَيس قد كنَّا هيأناها قبل أن يَحِلُّوا لنجلس عليها، فحملها المقدادُ، وكان كريماً على الطعام، فأكلُوا منها حتى نَهِلُوا، ورُدَّتْ إلينا القَصْعةُ، وفيها أُكَلٌ، فجمعنا تلك الأُكَل فى قصعةٍ صغيرة، ثم بعثنا بها إلى رسولِ الله صلى الله عليه وسلم مع سِدرة مولاتى، فوجدتْه فى بيت أُمِّ سلم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ضُباعة أرسلَتْ بهذ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 سد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ضَ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فعل ضيفُ أبى معبد</w:t>
      </w:r>
      <w:r>
        <w:rPr>
          <w:rFonts w:cs="Times New Roman" w:ascii="Times New Roman" w:hAnsi="Times New Roman"/>
          <w:sz w:val="32"/>
          <w:szCs w:val="32"/>
          <w:rtl w:val="true"/>
        </w:rPr>
        <w:t>))</w:t>
      </w:r>
      <w:r>
        <w:rPr>
          <w:rFonts w:ascii="Times New Roman" w:hAnsi="Times New Roman" w:cs="Times New Roman"/>
          <w:sz w:val="32"/>
          <w:sz w:val="32"/>
          <w:szCs w:val="32"/>
          <w:rtl w:val="true"/>
        </w:rPr>
        <w:t>؟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نا،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صابَ منها رسولُ الله صلى الله عليه وسلم أكلاً هو ومَن معه فى البيت حتى نَهِلُوا، وأكلت معهم سِدْرَةُ،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ذْهَبِى بِمَا بَقِىَ إلى ضَيْفِكُم</w:t>
      </w:r>
      <w:r>
        <w:rPr>
          <w:rFonts w:cs="Times New Roman" w:ascii="Times New Roman" w:hAnsi="Times New Roman"/>
          <w:sz w:val="32"/>
          <w:szCs w:val="32"/>
          <w:rtl w:val="true"/>
        </w:rPr>
        <w:t>))</w:t>
      </w:r>
      <w:r>
        <w:rPr>
          <w:rFonts w:ascii="Times New Roman" w:hAnsi="Times New Roman" w:cs="Times New Roman"/>
          <w:sz w:val="32"/>
          <w:sz w:val="32"/>
          <w:szCs w:val="32"/>
          <w:rtl w:val="true"/>
        </w:rPr>
        <w:t>، قالت سِد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رجعتُ بما بقى فى القصعة إلى مولاتى، قا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كل منها الضيفُ ما أقاموا، نرددها عليهم، وما تَغِيضُ حتى جعل القومُ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با معبد  إنك لتَنْهَلُنا مِن أحبِّ الطعام إلينا ما كنا نَقْدِرُ على مثل هذا إلا فى الحين، وقد ذُكِرَ لنا أنَّ الطعامَ ببلادكم إنما هو العُلقَةُ أو نحوه، ونحن عندك فى الشِّبَعِ، فأخبرهم أبو معبد بخبر رسولِ الله صلى الله عليه وسلم أنه أكل منها أكلاً، وردَّها، فهذه بركةُ أصابعِ رسول الله صلى الله عليه وسلم، فجعل القومُ يقول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ه رسول الله، وازدادوا يقيناً، وذلك الذى أراد رسولُ الله صلى الله عليه وسلم، فتعلَّموا الفرائضَ، وأقاموا أياماً، ثم جاؤوا رسولَ الله صلى الله عليه وسلم يُودِّعونه، وأمر لهم بجوائزهم، وانصرفوا إلى أه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عُذ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وفد عُذرة فى صـفر سنة  تسعٍ اثنا عشرَ رجلاً، فيهم جمرة بن النعمان،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القَوْ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متكلِّم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لا تُنكِرُه، نحن بنو عُذرة إخوة قُصَى لأُمِّه، نحنُ الذين عضدوا قُصياً، وأزاحوا مِن بطن مكةَ خُزاعة وبنى بكر، ولنا قَراباتٌ وأرحا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رحباً بكم وأهلاً، مَا أعَرفَنى بكم</w:t>
      </w:r>
      <w:r>
        <w:rPr>
          <w:rFonts w:cs="Times New Roman" w:ascii="Times New Roman" w:hAnsi="Times New Roman"/>
          <w:sz w:val="32"/>
          <w:szCs w:val="32"/>
          <w:rtl w:val="true"/>
        </w:rPr>
        <w:t>))</w:t>
      </w:r>
      <w:r>
        <w:rPr>
          <w:rFonts w:ascii="Times New Roman" w:hAnsi="Times New Roman" w:cs="Times New Roman"/>
          <w:sz w:val="32"/>
          <w:sz w:val="32"/>
          <w:szCs w:val="32"/>
          <w:rtl w:val="true"/>
        </w:rPr>
        <w:t>، فأسلموا، وبشَّرهم رسولُ الله صلى الله عليه وسلم بفتح الشام، وهرب هِرقل إلى ممتنع مِن بلاده، ونهاهم رسولُ الله صلى الله عليه وسلم عن سؤال الكاهنة، وعن الذبائح التى كانوا يذبحونها، وأخبرهم أنْ ليس عليهم إلا الأُضحية، فأقاموا أياماً بدار رملة، ثم انصرفُوا وقد أُجيز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قدوم وفد بَلِ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وفد بَلِىٍّ فى ربيع الأول من سنة تسع، فأنزلهم رُويفع بن ثابت البَلَوى عنده، وقَدِمَ بهم على رسول الله صلى الله عليه وسلم،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ؤلاء قومى،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رْحباً بِكَ وَبِقَوْمِكَ</w:t>
      </w:r>
      <w:r>
        <w:rPr>
          <w:rFonts w:cs="Times New Roman" w:ascii="Times New Roman" w:hAnsi="Times New Roman"/>
          <w:sz w:val="32"/>
          <w:szCs w:val="32"/>
          <w:rtl w:val="true"/>
        </w:rPr>
        <w:t>))</w:t>
      </w:r>
      <w:r>
        <w:rPr>
          <w:rFonts w:ascii="Times New Roman" w:hAnsi="Times New Roman" w:cs="Times New Roman"/>
          <w:sz w:val="32"/>
          <w:sz w:val="32"/>
          <w:szCs w:val="32"/>
          <w:rtl w:val="true"/>
        </w:rPr>
        <w:t>، فأسلموا، وقال لهم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مْدُ للهِ الَّذِى هَداكمْ للإسْلاَم، فَكُلُّ مَنْ مَاتَ عَلى غَيْرِ الإسْلامِ، فَهُوَ فى النَّارِ</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أبو الضُّبَيْب شيخُ الوف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لى رغبة فى الضيافة، فهل لى فى ذَلِكَ أجْ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عَمْ، وَكُلُّ مَعْرُوفٍ صَنَعْتَه إلى غَنِىٍّ أو فَقِيرٍ، فَهُوَ صَدَقَ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وقتُ الضِّياف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ثَلاثَة أيامٍ، فما كَانَ بَعْدَ ذَلِكَ فَهُوَ صَدَقَةٌ، ولا يَحلُّ لِلْضَّيْفِ أَنْ يُقِيمَ عِنْدِكَ فَيُحْرِجَ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رأيتَ الضَّالة من الغنم أجدها فى الفلاة من الأرض؟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ىَ لَكَ أَوْ لأَخِيكَ أَوْ لِلذِّئبِ</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بعي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لَكَ ولَهُ، دعه حَتَّى يَجِدَهُ صَاحِبُ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رويف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قاموا فرجعُوا إلى منزلى، فإذا رسولُ الله صلى الله عليه وسلم يأتى منزلى يحمِلُ تمر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سْتَعِنْ بِهذا التَّمر</w:t>
      </w:r>
      <w:r>
        <w:rPr>
          <w:rFonts w:cs="Times New Roman" w:ascii="Times New Roman" w:hAnsi="Times New Roman"/>
          <w:sz w:val="32"/>
          <w:szCs w:val="32"/>
          <w:rtl w:val="true"/>
        </w:rPr>
        <w:t>))</w:t>
      </w:r>
      <w:r>
        <w:rPr>
          <w:rFonts w:ascii="Times New Roman" w:hAnsi="Times New Roman" w:cs="Times New Roman"/>
          <w:sz w:val="32"/>
          <w:sz w:val="32"/>
          <w:szCs w:val="32"/>
          <w:rtl w:val="true"/>
        </w:rPr>
        <w:t>، وكانوا يأكلون منه ومن غيره، فأقاموا ثلاثاً، ثم ودَّعُوا رسول الله صلى الله عليه وسلم، وأجازهم، ورجعوا إلى بلاد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ما يتعلق بقصة وفد بَلِىّ من الفقه</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ى هذه القصةِ من الفق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لضيف حقاً على مَن نزل به، وهو ثلاثُ مرات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 واجب، وتمامٌ مُستحَب، وصدقةٌ من الصدقات، فالحقُّ الواجب يَوْمٌ وليلة، وقد ذكر النبىُّ صلى الله عليه وسلم المراتب الثلاثة فى الحديث المتفق على صحته من حديث أبى شريح الخُزاعى،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ن كَانَ يُؤْمِنُ باللهِ واليَوْمِ الآخِر، فَلْيُكْرِمْ ضَيْفَهُ جَائِزَتَ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جائزته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وْمُه ولَيْلَتُه، والضِّيَافَةُ ثَلاثَةُ أيَّام، فَما كَانَ وَرَاءَ ذَلكَ، فَهُوَ صَدَقَة، ولا يَحِلُّ لَهُ أَنْ يَثْوِىَ عِنْدَه حَتَّى يُحْرِ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تقاط الغنم، وأنَّ الشاة إذا لم يأتِ صاحبُها، فهى ملك الملتقِط، واستدل بهذا بعضُ أصحابنا على أنَّ الشاةَ ونحوَها مما يجوزُ التقاطه يُخيَّرُ الملتقِط بين أكله فى الحال، وعليه قيمته، وبين بيعه وحفظ ثمنه، وبين تركِه والإنفاق عليه من ماله، وهل يَرجِعُ به؟ على وجهين، لأنه صلى الله عليه وسلم جعلها له، إلا أن يظهر صاحبُها، وإذا كانت له، خُيِّرَ بين هذه الثلاثة، فإذا ظهر صاحبُها، دفعها إليه أو قيمتها، وأما متقدمو أصحاب أحمد، فعلى خلاف هذا، قال أبو الح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صرَّفُ فيها قبلَ الحَوْل رواية واحد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أخُذُ ما لا يستقِلُّ بنفسه كالغنم، فإنه لا يتصرَّف بأكل ولا غيره رواية واحدة، وكذلك قال ابن عقيل، ونص أحمد فى رواية أبى طالب فى الشا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رِّفُها سنة، فإن جاء صاحبها رَدَّها إليه، وكـذلك قال الشريف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ملك الشاةَ قبل الحَوْل رواي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أبو بك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الةُ الغنم إذا أخذها يُعرِّفُها سنة، وهو الواجب، فإذا مضت السنةُ ولم يَعْرِفْ صاحِبَها،كانت له، والأولُ أفقهُ وأقربُ إلى مصلحة الملتقِطِ والمالك، إذ قد يكون تعريفُها سنة مستلزماً لتغريمِ مالكها أضعافَ قيمتها إ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جِعُ عليه بنفقتها، وإن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رجِعُ، استلزمَ تغريم الملتقِط ذلك، و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دعُها ولا يلتقِطُها، كانت للذئب وتَلِفَتْ، والشارع لا يأمر بضياع الم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 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ذى رجحتموه مخالف لنصوص أحمد وأقوالِ أصحابه، وللدليل أيض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مخالفة نصوص أحمد، فمما تقدَّم حكايته فى رواية أبى طالب، ونص أيضاً فى روايته فى مضطرٍ وجد شاة مذبوحة وشاة ميت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أكُلُ من الميتة، ولا يأكل من المذبوحة، الميتةُ أُحِلَّت، والمذبوحةُ لها صاحب قد ذبحها، يُريد أن يُعَرِّفها، ويطلبَ صاحبَها، فإذا أوجب إبقاءَ المذبوحة على حالها، فإبقاءُ الشاة الحيةِ بطريق الأَوْلى، وأما مخالفةُ كلام الأصحاب فقد تقدَّم، وأما مخالفةُ الدليل، ففى حديث عبد الله بن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كيف ترى فى ضالة الغن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ى لَكَ أَوْ لأَخِيكَ أَوْ لِلذِّئْب، احْبِسْ عَلى أَخِيكَ ضَالَّ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رُدَّ عَلى أَخِيكَ ضَالَّتَه</w:t>
      </w:r>
      <w:r>
        <w:rPr>
          <w:rFonts w:cs="Times New Roman" w:ascii="Times New Roman" w:hAnsi="Times New Roman"/>
          <w:sz w:val="32"/>
          <w:szCs w:val="32"/>
          <w:rtl w:val="true"/>
        </w:rPr>
        <w:t>))</w:t>
      </w:r>
      <w:r>
        <w:rPr>
          <w:rFonts w:ascii="Times New Roman" w:hAnsi="Times New Roman" w:cs="Times New Roman"/>
          <w:sz w:val="32"/>
          <w:sz w:val="32"/>
          <w:szCs w:val="32"/>
          <w:rtl w:val="true"/>
        </w:rPr>
        <w:t>، وهذا يمنع البيع والذبح</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فى نص أحمد أكثرُ من التعريف، ومَن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مخيَّرٌ بين أكلِها وبيعِها وحفظِها، لا يقول بسقوط التعريف، بل يُعرِّفها مع ذلك، وقد عرف شِيتَها وعلامَتها، فإن ظهر صاحبُها أعطاه القي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ول أ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رِّفها أعم من تعريفها وهى باقية، أو تعريفها وهى مضمونة فى الذِمَّة لمصلحة صاحبها وملتقطها، ولا سيما إذا التقطها فى السفر، فإن فى إيجاب تعريفها سنةً من الحَرَج والمشقة ما لا يرضى به الشارعُ، وفى تركها مِن تعريضها للإضاعة والهلاك ما يُنافى أمره بأخذها، وإخبارَه أنه إن لم يأخذها كانت للذئب، فيتعينُ ولا 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ا بيعُها وحِفْظُ ثمنها، وإما أكلُها وضمانُ قيمتها أو مثل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خالفة الأصحاب، فالذى اختار التخيير من أكبر أئمة الأصحاب، ومَن يُقاس بشيوخ المذهب الكبار الأجلاء، وهو أبو محمد المقدسى قدَّس الله روحه، ولقد أحسن فى اختياره التخيير كُلَّ الإحس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مخالفة الدليل، فأين فى الدليل الشرعى المنع من التصرف فى الشاة الملتقطة فى المفازة وفى السفر بالبيع والأكل، وإيجابِ تعريفها والإنفاقِ عليها سنة مع الرجوع بالإنفاق، أو مع عدمه؟ هذا ما لا تأتى به شريعةٌ فضلاً أن يقوم عليه دليل، وقو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حْبِسْ عَلى أَخيكَ ضَالَّ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ريح فى أنَّ المراد به أنْ لا يستأثِرَ بها دونه، ويُزيل حقه، فإذا كان بيعها وحفظ ثمنها خيراً له من تعريفها سنة، والإنفاقِ عليها، وتغريمِ صاحبها أضعافَ قيمتها، كان حبسُها وردُّها عليه هو بالتخيير الذى يكون له فيه الحظ، والحديثُ يقتضيه بفحواه وقوته، وهذا ظاه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لله التوفيق</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بعيرَ لا يجوز التقاطُه، اللَّهُمَّ إلا أن يكون فَلُوَّاً صغيراً لا يمتنِعُ من الذئب ونحوه، فحكمه حكم الشاة بتنبيه النص ودلال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ذى مُرَّ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وفد ذى مُرَّة ثلاثة عشر رجلاً رأسهُم الحارث بن عَوْف،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ا قومُك وعشيرتُك، نحن قوم من بنى لؤى بنِ غالب، فتبسَّمَ رسول الله صلى الله عليه وسلم، وقال للحار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تركت أه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لاح وما والا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يف البلا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ا لمُسْنِتُونَ، ما فى المال مخ، فادعُ الله 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هِمُ الغَ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اموا أياماً، ثم أرادوا الانصراف إلى بلادهم، فجاؤوا رسول الله صلى الله عليه وسلم مُوَدِّعين له، فأمر بلالا أن يُجيزهم، فأجازهم بعشر أواق فِضَّة، وفضَّل الحارث بن عوف أعطاه اثنتى عشرة أُوقية، ورجعوا إلى بلادهم، فوجدُوا البلاد مطيرة، فسأ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ى مُطِرْتُم؟ فإذا هو ذلك اليوم الذى دعا رسول الله صلى الله عليه وسلم فيه، وأخصبَتْ بعد ذلك بلادُ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خَوْل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صلى الله عليه وسلم  فى شهر شعبان سنة عشر وفدُ خَوْلان، وهم عشرة،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نحن على مَن وَرَاءَنَا مِن قومنا، ونحن مؤمنون بالله عَزَّ وَجَّل، ومصدِّقون برسوله، وقد ضربنا إليك آباطَ الإبل، وركبنا حُزُونَ الأرض وسهولَها، والمنة لله ولِرسوله علينا، وقدمنا زائرين ل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مَا ذَكَرْتُمْ مِنْ مَسِيرِكُم إلىَّ فَإنَّ لَكُم بِكُلِّ خَطْوَة خَطاهَا بَعِيرُ أحَدِكُم حَسَنَة، وأما قو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زائِرِينَ لك، فإنه مَنْ زَارَنى بِالمَدِينَةِ، كَانَ فى جِوارى يَوْمَ القِيَامَ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ذا السفرُ الذى لا تَوَى عَلَيْهِ، ثم 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فَعَلَ عَم أنَسٍ</w:t>
      </w:r>
      <w:r>
        <w:rPr>
          <w:rFonts w:cs="Times New Roman" w:ascii="Times New Roman" w:hAnsi="Times New Roman"/>
          <w:sz w:val="32"/>
          <w:szCs w:val="32"/>
          <w:rtl w:val="true"/>
        </w:rPr>
        <w:t>))</w:t>
      </w:r>
      <w:r>
        <w:rPr>
          <w:rFonts w:ascii="Times New Roman" w:hAnsi="Times New Roman" w:cs="Times New Roman"/>
          <w:sz w:val="32"/>
          <w:sz w:val="32"/>
          <w:szCs w:val="32"/>
          <w:rtl w:val="true"/>
        </w:rPr>
        <w:t>؟  وهو صنم خَوْلان الذى كانوا يعبدونه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شِرْ، بدَّلنا اللهُ به ما جئتَ به، وقد بقيت منا بقايا  من شيخ كبير وعجوز كبيرة  متمسِّـكون به، ولو قدمنا عليه، لهدمناه إن شاء الله، فقد كنا منه فى غُرور وفِت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لهم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أَعْظَمَ مَا رَأَيْتُم مِنْ فِتْنَتِ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رأيتنا أَسْنَتْنَا حَتَّى أكلنا الرِّمة، فجمعنا ما قَدَرْنا عليه، وابتعنا به مِائة ثور، ونحرناها لـ </w:t>
      </w:r>
      <w:r>
        <w:rPr>
          <w:rFonts w:cs="Times New Roman" w:ascii="Times New Roman" w:hAnsi="Times New Roman"/>
          <w:sz w:val="32"/>
          <w:szCs w:val="32"/>
          <w:rtl w:val="true"/>
        </w:rPr>
        <w:t>((</w:t>
      </w:r>
      <w:r>
        <w:rPr>
          <w:rFonts w:ascii="Times New Roman" w:hAnsi="Times New Roman" w:cs="Times New Roman"/>
          <w:sz w:val="32"/>
          <w:sz w:val="32"/>
          <w:szCs w:val="32"/>
          <w:rtl w:val="true"/>
        </w:rPr>
        <w:t>عم أ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باناً فى غَداةٍ واحدةٍ، وتركناها تَردُها السباع، ونحن أحوَجُ إليها من السباع، فجاءنا الغيثُ مِن ساعتنا، ولقد رأينا العُشْبَ يُوارى الرجالَ، ويقول قائِ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عم علينا </w:t>
      </w:r>
      <w:r>
        <w:rPr>
          <w:rFonts w:cs="Times New Roman" w:ascii="Times New Roman" w:hAnsi="Times New Roman"/>
          <w:sz w:val="32"/>
          <w:szCs w:val="32"/>
          <w:rtl w:val="true"/>
        </w:rPr>
        <w:t>((</w:t>
      </w:r>
      <w:r>
        <w:rPr>
          <w:rFonts w:ascii="Times New Roman" w:hAnsi="Times New Roman" w:cs="Times New Roman"/>
          <w:sz w:val="32"/>
          <w:sz w:val="32"/>
          <w:szCs w:val="32"/>
          <w:rtl w:val="true"/>
        </w:rPr>
        <w:t>عم أنس</w:t>
      </w:r>
      <w:r>
        <w:rPr>
          <w:rFonts w:cs="Times New Roman" w:ascii="Times New Roman" w:hAnsi="Times New Roman"/>
          <w:sz w:val="32"/>
          <w:szCs w:val="32"/>
          <w:rtl w:val="true"/>
        </w:rPr>
        <w:t>))</w:t>
      </w:r>
      <w:r>
        <w:rPr>
          <w:rFonts w:ascii="Times New Roman" w:hAnsi="Times New Roman" w:cs="Times New Roman"/>
          <w:sz w:val="32"/>
          <w:sz w:val="32"/>
          <w:szCs w:val="32"/>
          <w:rtl w:val="true"/>
        </w:rPr>
        <w:t>، وذكروا لرسول الله صلى الله عليه وسلم ما كانوا يَقسِمُون لصنمهم هذا من أنعامهم وحُروثهم، وأنهم كانوا يجعلون من ذلك جزءاً له، وجزءاً لله بِزعم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نا نزرعُ الزرعَ، فنجعلُ له وسطَه، فنسميه له، ونسمى زرعاً آخر حجرة لله، فإذا مالت الريحُ فالذى سميناه لله جعلناه لـ </w:t>
      </w:r>
      <w:r>
        <w:rPr>
          <w:rFonts w:cs="Times New Roman" w:ascii="Times New Roman" w:hAnsi="Times New Roman"/>
          <w:sz w:val="32"/>
          <w:szCs w:val="32"/>
          <w:rtl w:val="true"/>
        </w:rPr>
        <w:t>((</w:t>
      </w:r>
      <w:r>
        <w:rPr>
          <w:rFonts w:ascii="Times New Roman" w:hAnsi="Times New Roman" w:cs="Times New Roman"/>
          <w:sz w:val="32"/>
          <w:sz w:val="32"/>
          <w:szCs w:val="32"/>
          <w:rtl w:val="true"/>
        </w:rPr>
        <w:t>عم أنس</w:t>
      </w:r>
      <w:r>
        <w:rPr>
          <w:rFonts w:cs="Times New Roman" w:ascii="Times New Roman" w:hAnsi="Times New Roman"/>
          <w:sz w:val="32"/>
          <w:szCs w:val="32"/>
          <w:rtl w:val="true"/>
        </w:rPr>
        <w:t>))</w:t>
      </w:r>
      <w:r>
        <w:rPr>
          <w:rFonts w:ascii="Times New Roman" w:hAnsi="Times New Roman" w:cs="Times New Roman"/>
          <w:sz w:val="32"/>
          <w:sz w:val="32"/>
          <w:szCs w:val="32"/>
          <w:rtl w:val="true"/>
        </w:rPr>
        <w:t>، وإذا مالت الريح، فالذى جعلناه، لم نجعله لله، فذكر لهم رسولُ الله صلى الله عليه وسلم أنَّ الله أنزل علىَّ فى ذلك</w:t>
      </w:r>
      <w:r>
        <w:rPr>
          <w:rFonts w:cs="Times New Roman" w:ascii="Times New Roman" w:hAnsi="Times New Roman"/>
          <w:sz w:val="32"/>
          <w:szCs w:val="32"/>
          <w:rtl w:val="true"/>
        </w:rPr>
        <w:t>: {</w:t>
      </w:r>
      <w:r>
        <w:rPr>
          <w:rFonts w:ascii="Times New Roman" w:hAnsi="Times New Roman" w:cs="Times New Roman"/>
          <w:sz w:val="32"/>
          <w:sz w:val="32"/>
          <w:szCs w:val="32"/>
          <w:rtl w:val="true"/>
        </w:rPr>
        <w:t>وَجَعَلُواْ للهِ مِمَّا ذَرَأَ مِنَ الْحَرْثِ وَالأَنْعَامِ نَصِيباً</w:t>
      </w:r>
      <w:r>
        <w:rPr>
          <w:rFonts w:cs="Times New Roman" w:ascii="Times New Roman" w:hAnsi="Times New Roman"/>
          <w:sz w:val="32"/>
          <w:szCs w:val="32"/>
          <w:rtl w:val="true"/>
        </w:rPr>
        <w:t>}[</w:t>
      </w:r>
      <w:r>
        <w:rPr>
          <w:rFonts w:ascii="Times New Roman" w:hAnsi="Times New Roman" w:cs="Times New Roman"/>
          <w:sz w:val="32"/>
          <w:sz w:val="32"/>
          <w:szCs w:val="32"/>
          <w:rtl w:val="true"/>
        </w:rPr>
        <w:t>الأنعام</w:t>
      </w:r>
      <w:r>
        <w:rPr>
          <w:rFonts w:cs="Times New Roman" w:ascii="Times New Roman" w:hAnsi="Times New Roman"/>
          <w:sz w:val="32"/>
          <w:szCs w:val="32"/>
          <w:rtl w:val="true"/>
        </w:rPr>
        <w:t xml:space="preserve">: </w:t>
      </w:r>
      <w:r>
        <w:rPr>
          <w:rFonts w:cs="Times New Roman" w:ascii="Times New Roman" w:hAnsi="Times New Roman"/>
          <w:sz w:val="32"/>
          <w:szCs w:val="32"/>
        </w:rPr>
        <w:t>136</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ا نتحاكم إليه فيتكل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لْكَ الشَّيَاطِينُ تُكَلِّمُكُم</w:t>
      </w:r>
      <w:r>
        <w:rPr>
          <w:rFonts w:cs="Times New Roman" w:ascii="Times New Roman" w:hAnsi="Times New Roman"/>
          <w:sz w:val="32"/>
          <w:szCs w:val="32"/>
          <w:rtl w:val="true"/>
        </w:rPr>
        <w:t>))</w:t>
      </w:r>
      <w:r>
        <w:rPr>
          <w:rFonts w:ascii="Times New Roman" w:hAnsi="Times New Roman" w:cs="Times New Roman"/>
          <w:sz w:val="32"/>
          <w:sz w:val="32"/>
          <w:szCs w:val="32"/>
          <w:rtl w:val="true"/>
        </w:rPr>
        <w:t>، وسألوه عن فرائض الدين، فأخبرهم، وأمرهم بالوفاء بالعهد، وأداءِ الأمانةِ، وحُسنِ الجوار لمن جاورُوا، وأن لا يظلِمُوا أح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 الظُّلْمُ ظُلُمَاتٌ يَوْمَ القِيَامَ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ثم ودَّعوه بعد أيام، وأجازهم، فرجعُوا إلى قومهم، فلم يَحُلُّوا عقدة حتى هدموا </w:t>
      </w:r>
      <w:r>
        <w:rPr>
          <w:rFonts w:cs="Times New Roman" w:ascii="Times New Roman" w:hAnsi="Times New Roman"/>
          <w:sz w:val="32"/>
          <w:szCs w:val="32"/>
          <w:rtl w:val="true"/>
        </w:rPr>
        <w:t>((</w:t>
      </w:r>
      <w:r>
        <w:rPr>
          <w:rFonts w:ascii="Times New Roman" w:hAnsi="Times New Roman" w:cs="Times New Roman"/>
          <w:sz w:val="32"/>
          <w:sz w:val="32"/>
          <w:szCs w:val="32"/>
          <w:rtl w:val="true"/>
        </w:rPr>
        <w:t>عم أنس</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محارب</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وفدُ محارب عامَ حَجَّة الوداع، وهم كانوا أغلظَ العرب، وأفظَّهم على رسولِ الله صلى الله عليه وسلم فى تلك المواسم أيامَ عَرْضِهِ نَفْسَهُ على القبائل يدعوهم إلى الله، فجاء رسولَ الله صلى الله عليه وسلم منهم عشرة نائبين عمن وراءَهم مِن قومهم، فأسلموا، وكان بِلالٌ يأتيهم بِغَداء وعَشاء إلى أن جلسُوا مع رسولِ الله صلى الله عليه وسلم يوماً من الظهر إلى العصر، فعرف رجلاً منهم، فأمدَّه النظر، فلما رآه المحاربى يُديمُ النظرَ إل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أنك يا رسولَ الله توهمنى؟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قد رأيتُ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 المحار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واللهِ، لقد رأيتنى وكلَّمتنى، وكلَّمتُك بأقبح الكلام، ورددتُك بأقبح الرد بعُكاظ، وأنت تطُوفُ على الناس،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عم</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 المحار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كان فى أصحابى أشدُّ عليكَ يومئذ، ولا أبعدُ عن الإسلام منى، فأحمد الله الذى أبقانى حتى صدَّقتُ بك، ولقد مات أُولئك النَفَرُ الذين كانوا معى على دينهم،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هذِهِ القُلُوبَ بِيَدِ اللهِ عَزَّ وَجَلَّ</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المحـار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ستغفر لى مِن مراجعتى إيَّاك،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إسْلامَ يَجُبُّ مَا كَانَ قَبْلَهُ مِنَ الكُفْر</w:t>
      </w:r>
      <w:r>
        <w:rPr>
          <w:rFonts w:cs="Times New Roman" w:ascii="Times New Roman" w:hAnsi="Times New Roman"/>
          <w:sz w:val="32"/>
          <w:szCs w:val="32"/>
          <w:rtl w:val="true"/>
        </w:rPr>
        <w:t>))</w:t>
      </w:r>
      <w:r>
        <w:rPr>
          <w:rFonts w:ascii="Times New Roman" w:hAnsi="Times New Roman" w:cs="Times New Roman"/>
          <w:sz w:val="32"/>
          <w:sz w:val="32"/>
          <w:szCs w:val="32"/>
          <w:rtl w:val="true"/>
        </w:rPr>
        <w:t>، ثم انصرفُوا إلى أهلي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صُدَاء فى سنة ثم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صلى الله عليه وسلم  وفد صُداء، وذلك أنه لما انصرف من الجِعْرَانَةِ، بعث بعوثاً، وهيأ بعثاً، استعمل عليه قيسَ بنَ سعدِ بن عبادة، وعقد له لواءً أبيض، ودفع إليه رايةً سوداء، وعسكر بناحية قناة فى أربعمائةٍ مِن المسلمين، وأمره أن يطأ ناحيةً من اليمن كان فيها صُداء، فقدم على رسول الله صلى الله عليه وسلم رجل منهم، وعلم بالجيش، فأتى رسولَ الله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جئتُك وافداً على مَن ورائى فاردُدِ الجيشَ، وأنا لك بقومى، فردَّ رسول الله صلى الله عليه وسلم قيسَ بن سعد من صَدْرِ قَنَاة، وخرج الصُّدائى إلى قومه، فقدِم على رسولِ الله صلى الله عليه وسلم خمسة عشر رجلاً منهم، فقال سعدُ بن عُبا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دعهم ينزِلوا علىَّ، فنزلُوا عليه، فحيَّاهم وأكرمهم، وكساهم، ثم راح بهم إلى رسول الله صلى الله عليه وسلم، فبايعُوه على الإسلام،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نُ لك على مَن وراءنا من قومنا، فرجعوا إلى قومهم، ففشا فيهم الإسلام، فوافى رسولَ الله صلى الله عليه وسلم منهم مائةُ رجل فى حَجَّة الوداع، ذكر هذا الواقدى عن بعض بنى المُصْطَلِقِ، وذكر من حديث زياد بن الحارث الصُّدائى، أنه الذى قدم على رسول الله صلى الله عليه وسلم، ف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ردُدِ الجيشَ وأنا لك بقومى، فردَّ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وفدُ قومى عليه، فقال لى</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خا صُداءٍ، إنَّكَ لَمُطَاعٌ فى قَوْمِ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يا رسولَ الله مِن الله عَزَّ وجَلَّ، ومن رسوله، وكان زيادٌ هذا مع رسولِ الله صلى الله عليه وسلم فى بعض أسفار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عتَشى رسول الله صلى الله عليه وسلم  أى سار ليلاً  واعتشينا معه، وكنت رجلاً قوي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عل أصحابُه يتفرَّقون عنه، ولزِمْتُ غَرْزَهُ، فلما كان فى السَّحَ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ذِّن يا أخا صُ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ذَّنْتُ على راحلتى، ثم سرنا حتى ذهبنا، فنزل لحاجته، ثم رجع،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خا صُداء؛ هل معك ماء؟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ى شىء فى إداوت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ئت 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صُ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ببتُ ما فى الإداوة فى القعب، فجعل أصحابُه يتلاحقون، ثم وضع كفَّه على الإناء، فرأيتُ بين كل أصبعين من أصابعه عَيْناً تفورُ،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ا أخا صُدَاء؛ لولا أنى أستحيى من ربِّى عَزَّ وجَلَّ، لسقينا واستقي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توضأ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ذِّن فى أصحاب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كانت له حاجة بالوضوء فَلْيَ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ردُوا من آخرهم، ثم جاء بلال يُقي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أخَا صُدَاءٍ أذَّنَ، ومَنْ أَذَّنَ، فَهُوَ يُقِ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قمتُ، ثم تقدَّم رسول الله صلى الله عليه وسلم فصلَّى بنا، وكنتُ سألتُه قَبْلُ أَن يؤمِّرَنى على قومى، ويكتُبَ لى بذلك كتاباً، ففعل، فلما فرغ مِن صلاته، قام رجل يتشكى من عامل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ه أخذنا بذُحُولٍ كانت بيننا وبينه فى الجاهلي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لا خَيْرَ فى الإمَارَةِ لِرَجُلٍ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م آخر،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عْطنى مِن الصِّدَقة،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لم يَكِلْ قِسْمَتَهَا إلى مَلَكٍ مُقَرَّبٍ، ولا نَبِىٍّ مُرْسَل، حتَّى جَزَّأََهَا ثَمَانِيَةَ أَجْزَاءٍ، فإنْ كُنْتَ جُزْءاً منها أَعْطَيْتُكَ، وإنْ كُنْتَ غَنِيّاً عنها، فإنَّما هِىَ صُداعٌ فى الرَّأْسِ، ودَاءٌ فى البَطْن</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 فى نفس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تان خصلتان حين سألت الإمارة، وأنا رجل مسلم، وسألتُه مِن الصدقة، وأنا غنى عنها،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ذان كتاباك فاقبلْهُم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لِمَ</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سمعتك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لا خَيْرَ فى الإمَارَةِ لِرَجُلٍ مُسْلِمٍ</w:t>
      </w:r>
      <w:r>
        <w:rPr>
          <w:rFonts w:cs="Times New Roman" w:ascii="Times New Roman" w:hAnsi="Times New Roman"/>
          <w:sz w:val="32"/>
          <w:szCs w:val="32"/>
          <w:rtl w:val="true"/>
        </w:rPr>
        <w:t>))</w:t>
      </w:r>
      <w:r>
        <w:rPr>
          <w:rFonts w:ascii="Times New Roman" w:hAnsi="Times New Roman" w:cs="Times New Roman"/>
          <w:sz w:val="32"/>
          <w:sz w:val="32"/>
          <w:szCs w:val="32"/>
          <w:rtl w:val="true"/>
        </w:rPr>
        <w:t>، وأنا مسلم، وسمعتُك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مَنْ سَأَلَ مِنَ الصَّدَقةِ، وَهُوَ غَنِىٌ عنها، فإنَّما هِىَ صُداعٌ فى الرَّأسِ، ودَاءٌ فى البَطْ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غَنِىٌ،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إنَّ الَّذِى قلتُ كَمَا قُلتُ</w:t>
      </w:r>
      <w:r>
        <w:rPr>
          <w:rFonts w:cs="Times New Roman" w:ascii="Times New Roman" w:hAnsi="Times New Roman"/>
          <w:sz w:val="32"/>
          <w:szCs w:val="32"/>
          <w:rtl w:val="true"/>
        </w:rPr>
        <w:t>))</w:t>
      </w:r>
      <w:r>
        <w:rPr>
          <w:rFonts w:ascii="Times New Roman" w:hAnsi="Times New Roman" w:cs="Times New Roman"/>
          <w:sz w:val="32"/>
          <w:sz w:val="32"/>
          <w:szCs w:val="32"/>
          <w:rtl w:val="true"/>
        </w:rPr>
        <w:t>، فقبلهما رسولُ الله صلى الله عليه وسلم، ثم قال لى</w:t>
      </w:r>
      <w:r>
        <w:rPr>
          <w:rFonts w:cs="Times New Roman" w:ascii="Times New Roman" w:hAnsi="Times New Roman"/>
          <w:sz w:val="32"/>
          <w:szCs w:val="32"/>
          <w:rtl w:val="true"/>
        </w:rPr>
        <w:t>: ((</w:t>
      </w:r>
      <w:r>
        <w:rPr>
          <w:rFonts w:ascii="Times New Roman" w:hAnsi="Times New Roman" w:cs="Times New Roman"/>
          <w:sz w:val="32"/>
          <w:sz w:val="32"/>
          <w:szCs w:val="32"/>
          <w:rtl w:val="true"/>
        </w:rPr>
        <w:t>دُلَّنى على رَجُلٍ مِنْ قَوْمِكَ أَسْتَعْمِلُه</w:t>
      </w:r>
      <w:r>
        <w:rPr>
          <w:rFonts w:cs="Times New Roman" w:ascii="Times New Roman" w:hAnsi="Times New Roman"/>
          <w:sz w:val="32"/>
          <w:szCs w:val="32"/>
          <w:rtl w:val="true"/>
        </w:rPr>
        <w:t>))</w:t>
      </w:r>
      <w:r>
        <w:rPr>
          <w:rFonts w:ascii="Times New Roman" w:hAnsi="Times New Roman" w:cs="Times New Roman"/>
          <w:sz w:val="32"/>
          <w:sz w:val="32"/>
          <w:szCs w:val="32"/>
          <w:rtl w:val="true"/>
        </w:rPr>
        <w:t>، فدللتُه على رجل منهم، فاستعملَ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 لنا بئراً إذا كان الشتاءُ، كفانا ماؤها، وإذا كان الصيفُ، قَلَّ علينا، فتفرقنا على المياه، والإسلامُ اليومَ فينا قليل، ونحن نخاف، فادعُ الله عَزَّ وجَلَّ لنا فى بئر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ناوِلنى سَبْعَ حَصَيَاتٍ</w:t>
      </w:r>
      <w:r>
        <w:rPr>
          <w:rFonts w:cs="Times New Roman" w:ascii="Times New Roman" w:hAnsi="Times New Roman"/>
          <w:sz w:val="32"/>
          <w:szCs w:val="32"/>
          <w:rtl w:val="true"/>
        </w:rPr>
        <w:t>))</w:t>
      </w:r>
      <w:r>
        <w:rPr>
          <w:rFonts w:ascii="Times New Roman" w:hAnsi="Times New Roman" w:cs="Times New Roman"/>
          <w:sz w:val="32"/>
          <w:sz w:val="32"/>
          <w:szCs w:val="32"/>
          <w:rtl w:val="true"/>
        </w:rPr>
        <w:t>، فناولتُه، فَعَرَكَهُنَّ بيده، ثم دفعهن إلىَّ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انتهيتَ إليها، فألقِ فيها حصاةً حصاةً، وسمِّ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علت، فما أدركنا لهَا قعراً حتَّى الس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فقه هذه القص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حبابُ عقد الألوية والرايات للجيش، واستحبابُ كـونِ اللِّواء أبيض، وجواز كونِ الراية سوداء مِن غير كراه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ولُ خبرِ الواحد، فإن النَّبىَّ صلى الله عليه وسلم ردَّ الجيش من أجل خبر الصُّدَائى وح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سير اللَّيل كُلِّه فى السفر إلى الأذان، فإ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اعت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ر عشية، ولا يُقال لما بعد نصف الل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أذان على الراحل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طلبُ الإمام الماءَ من أحد رعيته للوضوء، وليس ذلك من السؤ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ا يتيممُ حتى يَطلُبَ الماء فيُعْوِز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عجزةُ الظاهرة بفورانِ الماء من بين أصابعه، لما وضعها فيه، أمدَّه الله به وكثَّره، حتى جعل يفورُ مِن خلال الأصابع الكريمة، والجهال تَظُنُّ أنه كان يشق الأصابع، ويخرج من خلال اللَّحم والدم، وليس كذلك، وإنما بوضعه أصابعه فيه حلَّت فيه البركة من الله والمدد، فجعل يفور حتى خرج من بين الأصابع، وقد جرى له هذا مراراً عديدة بمشهد أصحا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سُّنة أن يتولَّى الإقامة مَن تولَّى الأذان، ويجوزُ أن يُؤذِّن واحد، ويُقيم آخر، كما ثبت فى قصة عبد الله بن زيد أنه لما رأى الأذان، وأخبر به النبىَّ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لْقِهِ على بلالٍ</w:t>
      </w:r>
      <w:r>
        <w:rPr>
          <w:rFonts w:cs="Times New Roman" w:ascii="Times New Roman" w:hAnsi="Times New Roman"/>
          <w:sz w:val="32"/>
          <w:szCs w:val="32"/>
          <w:rtl w:val="true"/>
        </w:rPr>
        <w:t>))</w:t>
      </w:r>
      <w:r>
        <w:rPr>
          <w:rFonts w:ascii="Times New Roman" w:hAnsi="Times New Roman" w:cs="Times New Roman"/>
          <w:sz w:val="32"/>
          <w:sz w:val="32"/>
          <w:szCs w:val="32"/>
          <w:rtl w:val="true"/>
        </w:rPr>
        <w:t>، فألقاه عليه، ثم أراد بلال أن يُقيم، فقال عبد الله بن 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نا رأيتُ، أريد أن أقي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أقم</w:t>
      </w:r>
      <w:r>
        <w:rPr>
          <w:rFonts w:cs="Times New Roman" w:ascii="Times New Roman" w:hAnsi="Times New Roman"/>
          <w:sz w:val="32"/>
          <w:szCs w:val="32"/>
          <w:rtl w:val="true"/>
        </w:rPr>
        <w:t>))</w:t>
      </w:r>
      <w:r>
        <w:rPr>
          <w:rFonts w:ascii="Times New Roman" w:hAnsi="Times New Roman" w:cs="Times New Roman"/>
          <w:sz w:val="32"/>
          <w:sz w:val="32"/>
          <w:szCs w:val="32"/>
          <w:rtl w:val="true"/>
        </w:rPr>
        <w:t>، فأقام هو، وأذَّن بلال، ذكره الإمام أحمد رحمه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تأمير الإمام وتوليته لمن سأله ذلك إذا رآه كفئاً، ولا يكون سؤاله مانعاً من توليته، ولا يُناقِض هذا قوله فى الحديث الآخر</w:t>
      </w:r>
      <w:r>
        <w:rPr>
          <w:rFonts w:cs="Times New Roman" w:ascii="Times New Roman" w:hAnsi="Times New Roman"/>
          <w:sz w:val="32"/>
          <w:szCs w:val="32"/>
          <w:rtl w:val="true"/>
        </w:rPr>
        <w:t>: ((</w:t>
      </w:r>
      <w:r>
        <w:rPr>
          <w:rFonts w:ascii="Times New Roman" w:hAnsi="Times New Roman" w:cs="Times New Roman"/>
          <w:sz w:val="32"/>
          <w:sz w:val="32"/>
          <w:szCs w:val="32"/>
          <w:rtl w:val="true"/>
        </w:rPr>
        <w:t>إنَّا لَنْ نُوَلِّىَ عَلَى عَمَلِنَا مَنْ أرَادَهُ</w:t>
      </w:r>
      <w:r>
        <w:rPr>
          <w:rFonts w:cs="Times New Roman" w:ascii="Times New Roman" w:hAnsi="Times New Roman"/>
          <w:sz w:val="32"/>
          <w:szCs w:val="32"/>
          <w:rtl w:val="true"/>
        </w:rPr>
        <w:t>))</w:t>
      </w:r>
      <w:r>
        <w:rPr>
          <w:rFonts w:ascii="Times New Roman" w:hAnsi="Times New Roman" w:cs="Times New Roman"/>
          <w:sz w:val="32"/>
          <w:sz w:val="32"/>
          <w:szCs w:val="32"/>
          <w:rtl w:val="true"/>
        </w:rPr>
        <w:t>، فإن الصُّدائى إنما سأله أن يؤمِّره على قومه خاصة، وكان مطاعاً فيهم، محبَّباً إليهم، وكان مقصودُه إصلاحَهم، ودُعاءهم إلى الإسلام، فرأى النبىُّ صلى الله عليه وسلم أن مصلحة قومِه فى توليته، فأجابه إليها، ورأى أن ذلك السائل إنما سأله الولاية لحظِّ نفسه ومصلحته هو، فمنعه منها، فولَّى للمصلحة، ومنع للمصلحة، فكانت توليتُه للهِ، ومنعه 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شِكاية العمال الظَلَمة، ورفعهم إلى الإمام، والقدح فيهم بظلمهم، وأنَّ تركَ الولاية خيرٌ للمسلم مِن الدخول فيها، وأنَّ الرجل إذا ذكر أنه من أهل الصدقة، أُعطَى منها بقوله ما لم يظهر منه خلافُ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شخصَ الواحد يجوز أن يكون وحده صنفاً من الأصناف ل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إنَّ الله جَزَّأَها ثَمانِيَة أَجْزاءٍ، فَإنْ كُنتَ جُزْءاً منها أعْطَيْتُ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إقالةِ الإمامِ لولاية مَن ولاَّهُ إذا سأله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شارةُ الإمام لذى الرأى مِن أصحابه فيمن يُو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وازُ الوضوء بالماء المبارَك، وأن بركته لا تُوجب كراهةَ الوضوء منه، وعلى هذا فلا يُكره الوضوء مِن ماء زمزم، ولا مِن الماء الذى يجرى على ظهر الكع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غسَّ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وا فى شهر رمضانَ سنةَ عشر، وهم ثلاثةُ نَفَر، فأسلمُوا و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ندرى أيتبعُنا قومُنا أم لا؟ وهم يُحبُّون بقاءَ ملكهم، وقربَ قيصر، فأجازهم رسولُ الله صلى الله عليه وسلم بجوائز، وانصرفوا راجعين، فقدِمُوا على قومهم، فلم يستجيبُوا لهم، وكتمُوا إسلامهم حتى مات منهم رجلان على الإسلام، وأدرك الثالث منهم عمر بن الخطاب رضى الله عنه عام اليرموك، فلقى أبا عبيدة، فأخبره بإسلامه، فكان يُكر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 xml:space="preserve">فى قدوم وفد سَلامان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صلى الله عليه وسلم  وفد سَلامان سبعة نَفَر، فيهم حبيبُ ابن عمرو، فأسلم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حب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رسول الله؛ ما أفضلُ الأعمالِ؟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صَّلاةُ فى وَقْ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ذكر حديثاً طويلاً، وصلُّوا معه يومئذ الظهر والعص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ت صلاةُ العصر أخفَّ مِن القيام فى الظهر، ثم شَـكَوْا إليه جَدْبَ بِلادهم، فقال رسـولُ الله صلى الله عليه وسلم بيده</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اسْقِهِمُ الغَيْثَ فى دَارِهم</w:t>
      </w:r>
      <w:r>
        <w:rPr>
          <w:rFonts w:cs="Times New Roman" w:ascii="Times New Roman" w:hAnsi="Times New Roman"/>
          <w:sz w:val="32"/>
          <w:szCs w:val="32"/>
          <w:rtl w:val="true"/>
        </w:rPr>
        <w:t>))</w:t>
      </w:r>
      <w:r>
        <w:rPr>
          <w:rFonts w:ascii="Times New Roman" w:hAnsi="Times New Roman" w:cs="Times New Roman"/>
          <w:sz w:val="32"/>
          <w:sz w:val="32"/>
          <w:szCs w:val="32"/>
          <w:rtl w:val="true"/>
        </w:rPr>
        <w:t>،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رفع يديك، فإنَّه أكثرُ وأطيبُ، فتبسَّم رسول الله صلى الله عليه وسلم، ورفـع يديه حتى رأيتُ بياض إبطيه، ثم قام وقُمنا عنه، فأقمنا ثلاثاً، وضِيافتُه تجرى علينا، ثم ودعناه، وأمر لنا بجوائز، فأعطينا خمسَ أواقٍ لكل رجل منا، واعتذر إلينا بلال، 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س عندنا اليوم مال، ف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كثرَ هذا وأطيَبه، ثم رحلنا إلى بلادنا، فوجدناها قد مُطِرَت فى اليومِ الَّذى دعا فيه رسول الله صلى الله عليه وسلم فى تلك الس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مقدمُهم فى شوَّال سنة عش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عَبْس</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يه وفدُ بنى عَبْس،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قَدِمَ علينا قُرَّاؤنا، فأخبرونا أنه لا إسلامَ لمن لا هِجرة له، ولنا أموالٌ ومواشٍ، وهى معايشـنا، فإن كان لا إسلامَ لمن لا هِجرة له، فلا خيرَ فى أموالنا، بعناها وهاجَرْنا من آخرنا،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تَّقُوا اللهَ حَيْثُ كُنْتُم، فَلَن يَلَتِكُمُ اللهُ مِنْ أعْمَالِكُم شَيْئ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ألهم رسول الله صلى الله عليه وسلم عن خالد بن سنان، هل له عَقِبٌ؟ فأخبروه أنه لا عَقِبَ له، كانت له ابنة فانقرضت، وأنشأ رسول الله صلى الله عليه وسلم يُحدِّث أصحابه عن خالد بن سنان،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نَبِىٌ ضَيَّعَهُ قَوْمُ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غامد</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مَ على رسولِ الله صلى الله عليه وسلم وفدُ غامد سنة عشر، وهم عشرة، فنزلوا ببقيع الغَرْقَدِ، وهو يومئذ أثْلٌ وطرفاء، ثم انطلقُوا إلى رسولِ الله صلى الله عليه وسلم، وخلَّفوا عند رَحْلهم أحدثَهم سِنّاً، فنام عنه، وأتى سارقٌ، فسرق عَيْبةً لأحدهم فيها أثوابٌ له، وانتهى القومُ إلى رسول الله صلى الله عليه وسلم، فسلَّموا عليه، وأقرُّوا له بالإسلام، وكتب لهم كتاباً فيه شرائعُ مِن شرائع الإسلام، وقال لهم</w:t>
      </w:r>
      <w:r>
        <w:rPr>
          <w:rFonts w:cs="Times New Roman" w:ascii="Times New Roman" w:hAnsi="Times New Roman"/>
          <w:sz w:val="32"/>
          <w:szCs w:val="32"/>
          <w:rtl w:val="true"/>
        </w:rPr>
        <w:t>: ((</w:t>
      </w:r>
      <w:r>
        <w:rPr>
          <w:rFonts w:ascii="Times New Roman" w:hAnsi="Times New Roman" w:cs="Times New Roman"/>
          <w:sz w:val="32"/>
          <w:sz w:val="32"/>
          <w:szCs w:val="32"/>
          <w:rtl w:val="true"/>
        </w:rPr>
        <w:t>مَنْ خَلَّفْتُم فى رِحَالِك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دثَنا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 قَدْ نَامَ عَنْ مَتَاعِكُم حَتَّى أتى آتٍ فأَخَذَ عَيْبَةَ أحَدِكُم</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أحدُ القو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لأحد من القوم عَيْبةٌ غيرى، 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فَقَدْ أُخِذَتْ ورُدَّتْ إلى مَوْضِعِها</w:t>
      </w:r>
      <w:r>
        <w:rPr>
          <w:rFonts w:cs="Times New Roman" w:ascii="Times New Roman" w:hAnsi="Times New Roman"/>
          <w:sz w:val="32"/>
          <w:szCs w:val="32"/>
          <w:rtl w:val="true"/>
        </w:rPr>
        <w:t>))</w:t>
      </w:r>
      <w:r>
        <w:rPr>
          <w:rFonts w:ascii="Times New Roman" w:hAnsi="Times New Roman" w:cs="Times New Roman"/>
          <w:sz w:val="32"/>
          <w:sz w:val="32"/>
          <w:szCs w:val="32"/>
          <w:rtl w:val="true"/>
        </w:rPr>
        <w:t>، فخرج القومُ سِراعاً حتى أتوا رَحْلهم، فوجدوا صاحِبَهم، فسألوه عما أخبرَهُم رسولُ الله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زعْتُ مِن نومى، ففقدتُ العَيْبَة، فقمتُ فى طلبها، فإذا رجل قد كان قاعداً، فلما رآنى، فثار يعدو منى، فانتهيتُ إلى حيث انتهى، فإذا أثر حفر، وإذا هو قد غَيَّب العَيْبَة، فاستخرجتها، ف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شهد أنَّه رسول الله، فإنه قد أخبرنا بأخذها، وأنها قد رُدَّت، فرجعوا إلى النبى صلى الله عليه وسلم، فأخبروه، وجاء الغلامُ الذى خلَّفوه، فأسلم، وأمر النبىُّ صلى الله عليه وسلم أُبَىَّ بنَ كعب، فعلَّمهم قرآناً، وأجازهم كما كان يُجيز الوفود وانصرف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الأزد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كر أبو نعيم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معرفة الصحابة</w:t>
      </w:r>
      <w:r>
        <w:rPr>
          <w:rFonts w:cs="Times New Roman" w:ascii="Times New Roman" w:hAnsi="Times New Roman"/>
          <w:sz w:val="32"/>
          <w:szCs w:val="32"/>
          <w:rtl w:val="true"/>
        </w:rPr>
        <w:t>))</w:t>
      </w:r>
      <w:r>
        <w:rPr>
          <w:rFonts w:ascii="Times New Roman" w:hAnsi="Times New Roman" w:cs="Times New Roman"/>
          <w:sz w:val="32"/>
          <w:sz w:val="32"/>
          <w:szCs w:val="32"/>
          <w:rtl w:val="true"/>
        </w:rPr>
        <w:t>، والحافظ أبو موسى المدينى، من حديث أحمد بن أبى الحوار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عت أبا سليمان الداران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علقمة بن يزيد بن سويد الأزد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أبى عن جدى سويد بن الحارث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دتُ سابعَ سبعةٍ مِن قومى على  رسول الله صلى الله عليه وسلم، فلما دخلنا عليه، وكلَّمناه، أعجبَه ما رأى مِن سمتنا وزِيِّن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ا أنْتُم</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ؤمنون، فتبسَّم رسول الله صلى الله عليه وسلم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لِكُلِّ قَوْلٍ حَقِيقَةً، فمَا حَقِيقَةُ قَوْلِكُم وإيمَانِكم</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مسَ عشرة خَصْلة، خمسٌ منها أمرتنا بها رُسُلُك أن نُؤمِنَ بها، وخمسٌ أمرتنا أنْ نَعْمَلَ بها، وخمسٌ تخلَّقنا بها فى الجاهلية، فنحن عليها الآن، إلا أن تكره منها شيئ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الخَمْسُ الَّتى أمَرتْكُم بها رُسُلى أنْ تُؤْمِنُوا بها</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تنا أن نُؤمِنَ باللهِ، وملائِكَتِه، وكتبه، ورُسُله، والبعثِ بعدَ الم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الخَمْسُ التى أمَرْتُكُم أنْ تَعْمَلُوا بها</w:t>
      </w:r>
      <w:r>
        <w:rPr>
          <w:rFonts w:cs="Times New Roman" w:ascii="Times New Roman" w:hAnsi="Times New Roman"/>
          <w:sz w:val="32"/>
          <w:szCs w:val="32"/>
          <w:rtl w:val="true"/>
        </w:rPr>
        <w:t>))</w:t>
      </w:r>
      <w:r>
        <w:rPr>
          <w:rFonts w:ascii="Times New Roman" w:hAnsi="Times New Roman" w:cs="Times New Roman"/>
          <w:sz w:val="32"/>
          <w:sz w:val="32"/>
          <w:szCs w:val="32"/>
          <w:rtl w:val="true"/>
        </w:rPr>
        <w:t>؟ 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رتنا أن ن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إله إلا الله، ونُقيمَ الصلاة، ونُؤتِىَ الزكاة، ونصومَ رمضان، ونحجَّ البيت الحرام مَن استطاع إليه سبيل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الخَمْسُ الَّتِى تَخَلَّقْتُم بِها فى الجَاهِليَّة</w:t>
      </w:r>
      <w:r>
        <w:rPr>
          <w:rFonts w:cs="Times New Roman" w:ascii="Times New Roman" w:hAnsi="Times New Roman"/>
          <w:sz w:val="32"/>
          <w:szCs w:val="32"/>
          <w:rtl w:val="true"/>
        </w:rPr>
        <w:t>))</w:t>
      </w:r>
      <w:r>
        <w:rPr>
          <w:rFonts w:ascii="Times New Roman" w:hAnsi="Times New Roman" w:cs="Times New Roman"/>
          <w:sz w:val="32"/>
          <w:sz w:val="32"/>
          <w:szCs w:val="32"/>
          <w:rtl w:val="true"/>
        </w:rPr>
        <w:t>؟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كرُ عند الرخاء، والصبرُ عند البلاء، والرضا بمُرِّ القضاء، والصدق فى مواطن اللِّقاء، وترك الشماتة بالأع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حُكَمَاءٌ عُلَمَاء كَادُوا مِنْ فِقْهِهِمْ أنْ يَكُونُوا أَنْبيَاء</w:t>
      </w:r>
      <w:r>
        <w:rPr>
          <w:rFonts w:cs="Times New Roman" w:ascii="Times New Roman" w:hAnsi="Times New Roman"/>
          <w:sz w:val="32"/>
          <w:szCs w:val="32"/>
          <w:rtl w:val="true"/>
        </w:rPr>
        <w:t>))</w:t>
      </w:r>
      <w:r>
        <w:rPr>
          <w:rFonts w:ascii="Times New Roman" w:hAnsi="Times New Roman" w:cs="Times New Roman"/>
          <w:sz w:val="32"/>
          <w:sz w:val="32"/>
          <w:szCs w:val="32"/>
          <w:rtl w:val="true"/>
        </w:rPr>
        <w:t>،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نا أزِيدُكُم خَمْساً، فَتَتِمُّ لَكُم عِشْرُونَ خَصْلَةً، إنْ كُنْتُم كما تَقُولُونَ، فَلا تَجْمَعُوا ما لاَ تَأكُلُونَ، ولا تَبْنُوا ما لا تَسْكُنون، ولا تُنافِسُوا فى شَىْءٍ أنتم عَنْه غَداً تَزُولُونَ، واتَّقُوا الله الذى إليه تُرْجَعُونَ وَعَلَيْهِ تُعْرَضُون، وارْغَبُوا فِيما عَلَيْهِ تَقْدمُونَ، وفيه تَخْلُدون</w:t>
      </w:r>
      <w:r>
        <w:rPr>
          <w:rFonts w:cs="Times New Roman" w:ascii="Times New Roman" w:hAnsi="Times New Roman"/>
          <w:sz w:val="32"/>
          <w:szCs w:val="32"/>
          <w:rtl w:val="true"/>
        </w:rPr>
        <w:t>))</w:t>
      </w:r>
      <w:r>
        <w:rPr>
          <w:rFonts w:ascii="Times New Roman" w:hAnsi="Times New Roman" w:cs="Times New Roman"/>
          <w:sz w:val="32"/>
          <w:sz w:val="32"/>
          <w:szCs w:val="32"/>
          <w:rtl w:val="true"/>
        </w:rPr>
        <w:t>، فانصرف القوم من عند رسول الله صلى الله عليه وسلم، وحفظوا وصيته، وعملوا ب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بنى المُنْتَفِقِ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ينا عن عبد الله بن الإمام أحمد بن حنبل فى مسند أب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 إلىَّ إبراهيم بنُ حمزة بن محمد بن حمزة بن مُصعب بن الزُّبَير الزُّبَيْ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تُ إليك بهذا الحديث، وقد عرضتُه وسمعته على ما كتبتُ به إليك، فحدِّث بذلك عن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ى عبدُ الرحمن بن المغيرة الحِزامى،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نا عبد الرحمن بن عياش السَّمَعى الأنصارى، عن دَلْهم بن الأسود بن عبد الله ابن حاجب بن عامر بن المنتَفِق العقيل، عن أبيه، عن عمه لقيط بن عامر،  قال دَ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ثنيه أيضاً، أبى الأسود بن عبد الله، عن عاصم بن لقي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لقيط بن عامر، خرج وافِداً إلى رَسُولِ الله صلى الله عليه وسلم ومعه صَاحِبٌ له ي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هيك بن عاصم بن مالك بن المُنْتَفِق، قال لقي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تُ أنا وصاحبى حتَّى قَدِمنا على رسول الله صلى الله عليه وسلم، فوافيناه حينَ انصرفَ من صلاة الغداة، فقامَ فى النَّاسِ خطيباً،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يُّها النَّاسُ؛ ألا إنِّى قَدْ خَبَّأْتُ لَكُم صَـوْتِى مُنْذُ أرْبَعَة أيَّام، ألا لِتَسْمَعوا اليَوْمَ، ألاَ فَهَلْ مِنْ امْرِىءٍ بَعَثَهُ قَوْمُه فقالوا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عْلَمْ لَنَا ما يَقُولُ رَسُولُ الله صلى الله عليه وسلم، ألاَ ثَمَّ رَجُلٌ لَعَلَّهُ يُلْهيه حَدِيثُ نَفْسِهِ أوْ حَدِيثُ صَاحِبِه أوْ يُلْهِيهِ ضَالٌ، أَلاَ إنِّى مَسْؤُولٌ هَلْ بَلَّغْتُ، ألاَ اسْمَعُوا تَعِيشوا، ألاَ اجْلِسُو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لس الناسُ، وقمت أنا وصاحبى حتى إذا فرغ لنا فؤادُه ونظر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عندك من علم الغيب؟ فضحك لَعَمْرُ اللهِ، عَلِمَ أنى أبْتَغى السَّقْطَةَ،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ضَنَّ رَبُّكَ بِمَفَاتِيح خَمْسٍ مِنَ الغَيْبِ لا يَعْلَمُها إلاَّ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وأشار بي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هنَّ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مُ المَنِيَّة، قَدْ عَلِمَ مَتَى مَنيَّةُ أحَدِكُم ولا تَعْلَمُونَه، وعِلْمُ المَنِىِّ حِينَ يَكُونُ فى الرَّحِم قَدْ عَلِمَهُ ومَا تَعْلَمُونَهُ، وعِلْمُ ما فى غَدٍ قَدْ عَلِمَ مَا أَنْتَ طَاعِمٌ ولا تَعْلَمُه، وعِلْمُ يَوْمِ الغَيْثِ يُشرف عَليْكُم أزِلِين مُشْفِقيْن فَيَظَلُّ يَضْحَكُ قَدْ عَلِمَ أنَّ غَوْثكُم إلى قَرِيبٍ</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قي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 نَعْدَمَ مِن ربٍّ يضحكُ خيراً يا رَسُولَ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عِلْمُ يَوْمِ السَّاعَ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علِّمنا مما تُعلِّم الناسَ وتعلم، فإنَّا مِن قبيل لا يُصدِّقون تصديقنا أحداً مِن مِذحج التى تربو علينا، وخثعم التى تُوالينا وعشيرتنا التى نحن من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لْبَثُونَ مَا لَبِثْتُمْ، ثُمَّ يُتَوَفَّى نَبِيُّكُم، ثُمَّ تَلْبَثُونَ مَا لَبِثْتُمْ، ثُمَّ تُبْعَثُ الصَّائِحةُ، فَلَعَمْرُ إلهِكَ ما تَدَعُ عَلى ظَهّرِها شَيْئاً إلا مَاتَ، والمَلائِكَةُ الَّذِينَ مَعَ رَبِّكَ، فأَصْبَحَ رَبُّكَ عَزَّ وجَلَّ يَطُوفُ فى الأرْضِ، وخَلَتْ عَلَيْهِ البِلادُ، فأَرْسَلَ رَبُّكَ السَّمَاءَ تَهْضِبُ مِنْ عِنْد العَرْش، فَلَعَمْرُ إلهِكَ ما تَدَعُ عَلى ظَهْرِهَا مِنْ مَصْرَعِ قَتِيلٍ، ولا مَدْفَنِ مَيِّتٍ إلا شَقَّت القَبْر عَنْهُ حَتَّى تَخْلُفَهُ مِنْ عِنْدِ رَأْسِه فَيَسْتَوِى جالِساً، فيَقُولُ رَ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يَم، لما كان فيه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بِّ، أمْسِ، اليوم، لعهده بالحياة، يحسبه حديثاً بأه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كيف يجمعُنا بعد ما تمزِّقنا الرياحُ والبِلَى والسِّباعَ؟</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بئُكَ بِمثل ذلِكَ فى آلاءِ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رْضُ أشْرَفْتَ عليها وهىَ فى مَدَرة بَ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تحيى أبداً، ثم أرْسَلَ اللهُ عَلَيْهَا السَّمَاء، فلَمْ تَلْبثْ عَلَيك إلاَّ أيًَّاماً حَتَّى أشْرَفْتَ عَلَيْهَا وهى شَرْبَةٌ واحِدَةٌ، ولَعَمْرُ إلهِكَ لَهُوَ أقْدَرُ على أن يَجْمَعَكُم مِنَ المَاءِ عَلى أَنْ يَجْمَعَ نَباتَ الأرْضِ فتَخْرُجونَ مِنَ الأصْواءِ، ومِنْ مَصارِعِكُم، فتنظُرُونَ إلَيْهِ ويَنْظُرُ إليكُ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رسولَ الله؛ كيف ونحن ملء الأرض وهو شخص واحد ينظر إلينا وننظر إليه؟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w:t>
      </w:r>
      <w:r>
        <w:rPr>
          <w:rFonts w:ascii="Times New Roman" w:hAnsi="Times New Roman" w:cs="Times New Roman"/>
          <w:sz w:val="32"/>
          <w:sz w:val="32"/>
          <w:szCs w:val="32"/>
          <w:rtl w:val="true"/>
        </w:rPr>
        <w:t>أُنْبئُك بمثل هذا فى آلاءِ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مْسُ والقَمَرُ آيةٌ منه صَغِيرَةٌ تَرَونَهُما وَيَرَيَانِكُمْ سَاعَةً واحِدَةً ولا تُضارُّون فى رُؤْيَتهما، ولَعَمْرُ إلهكَ لهوَ أقدرُ على أن يراكم وترونه من أن تروا نورهما ويريانكم لا تضارُّون فى رؤيته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ما يفعل بنا ربُّنا إذا لقينا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عْرَضُونَ عليه بادِيَةً له صَفَحَاتُكم لا يخْفى عليه منكم خَافِيةٌ، فيأْخُذُ رَبُّكَ عَزَّ وجَلَّ بيدِهِ غُرْفَةً من ماءٍ، فيَنْضَحُ بها قِبلَكُم، فَلَعَمْرُ إلهكَ ما يُخْطئ وَجْه أحَدٍ منكم منها قَطْرَة، فأمَّا المُسْلِمُ فَتَدَعُ وَجْهَهُ مِثْلَ الرَّيْطَةِ البَيْضَاءِ، وأَمَّا الكَافِرُ فَتَنْضَحُه  أو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خطَمُه  بمثل الحُمَم الأسْود، ألا ثم يَنْصَرِفُ نَبِيُّكُمْ ويَفْتَرِقُ على أثَرِهِ الصَّالِحُونَ فَيَسْلُكون جِسْراً مِنَ النَّارِ يَطَأُ أَحَدُكُم الجَمْرَة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 يقول رَبُّكَ 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أَنه، ألا فَتَطلعون على حَوْضِ نَبيِّكُم عَلى أَظْمَأِ  واللهِ  نَاهِلَة قَطُّ ما رَأَيتُها، فَلَعَمْرُ إلهكَ مَا يَبْسُطُ أَحَدٌ مِنْكُم يَدَهُ إلاَّ وقَعَ عليها قَدَحٌ يُطَهِّرُه مِنَ الطَّوْفِ، والبَوْلِ، والأذى، وتُخنس الشَّمْسُ والقَمَرُ فلا تَرَوْنَ منهما واحد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بمَ نبص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مِثْلِ بَصَرِكَ سَاعَتك هذِهِ، وذَلِكَ قبل طُلُوعِ الشَّمْسِ فى يَوْمٍ أَشْرَقَت الأَرْضُ وواجَهَتْ بِه الجِبا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بم نُجزَى من سيئاتنا وحسناتنا؟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حَسَنَةُ بَعَشْرِ أَمْثَالِها، والسَّيِّئَةُ بِمِثْلِها إلاَّ أَنْ يَعْفُوَ</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ا الجنَّةُ وما النارُ؟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عَمْرُ إلهكَ إنَّ النَّارَ لها سَبْعَة أَبْوابٍ مَا مِنْها بَابَانِ إلاَّ يًسِيرُ الرَّاكِبُ بَيْنَهُمَا سَبْعِينَ عَاماً، وإنَّ الجَنَّة لها ثَمَانِيَةُ أبوابٍ ما منها بَابَانِ إلاَّ يَسِيرُ الرَّاكِبُ بينهما سَبْعِينَ عَام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علام نطلع من الج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ى أَنْهَارٍ مِنْ عَسَلٍ مُصَفَّى، وأَنْهَارٍ مِنْ خَمْرٍ ما بِهَا صُداعٌ ولا نَدَامَةٌ، وأَنْهارٍ مِنْ لَبَنٍ ما يَتَغَيَّرُ طَعْمُه، ومَاءٍ غَيْرِ آسِنٍ، وفاكِهةٍ، ولَعَمْرُ إلهكَ مَا تَعْلَمُونَ وَخَيْرٌ مِنْ مِثلِهِ مَعَهُ وأَزْواجٌ مُطَهَّ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وَ لنا فيها أزواج أو منهن مصلحات؟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لمُصْلِحاتُ لِلصَّالِ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لفظ</w:t>
      </w:r>
      <w:r>
        <w:rPr>
          <w:rFonts w:cs="Times New Roman" w:ascii="Times New Roman" w:hAnsi="Times New Roman"/>
          <w:sz w:val="32"/>
          <w:szCs w:val="32"/>
          <w:rtl w:val="true"/>
        </w:rPr>
        <w:t>: ((</w:t>
      </w:r>
      <w:r>
        <w:rPr>
          <w:rFonts w:ascii="Times New Roman" w:hAnsi="Times New Roman" w:cs="Times New Roman"/>
          <w:sz w:val="32"/>
          <w:sz w:val="32"/>
          <w:szCs w:val="32"/>
          <w:rtl w:val="true"/>
        </w:rPr>
        <w:t>الصالِحاتُ لِلصَّالِ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لَذُّونَهُنَّ ويَلَذُّوَنكُم مثلَ لذَّاتكم فى الدُّنْيا غَيْرَ أنْ لا تَوَالُد</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لقي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أقصى ما نحنُ بالغون ومنتهون إليه؟ فلم يُجبه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علام أبايُعك؟ فبسط النبىُّ صلى الله عليه وسلم يد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عَلى إقام الصَّلاةِ وإيتَاءِ الزَّكاةِ، وزِيالِ المُشْرِكِ، وَأنْ لا تُشْرِكَ باللهِ إلهاً غَيْ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إنَّ لنا ما بين المشرق والمغرب، فقبض رسول الله صلى الله عليه وسلم يده، وظنَّ أنى مشترط ما لا يُعطيني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حلُّ منها حيث شئنا، ولا يجنى امرؤٌ إلا على نفسه، فبسط يده، و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ك ذلك تَحِلُّ حَيْثُ شِئْتَ، ولا يَجْنِى عَلَيْكَ إلاَّ نَفْسُ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صرفنا عنه، ث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ا إنَّ ذَيْن، ها إنَّ ذَيْن  مَرَّتين  لَعَمْرُ إلهك مِن أتقى الناسِ فى الأُولى والآخِرَة</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له كعب بن الخدرية أحدُ بنى بكر بن كل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هُمْ يا رسولَ اللهِ؟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نو المنتفِق، بنو المنتفِق، بنو المنتفِق، أهل ذلك من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صرفنا، وأقبلتُ علي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هل لأحد ممن مضى من خير فى جاهليتهم؟ فقال رجل مِن عُرْضِ قريش</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إنَّ أباكَ المنتفِق لفى النار،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أنه وقع حرٌ بينَ جِلد وجهى ولحمه مما قال لأبى على رؤوس الناس، فهممتُ أن أ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بوك يا رسولَ الله؟ ثم إذا الأخرى أجمل،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أهل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أَهْلى لَعَمْرُ اللهِ، حَيْثُ ما أَتَيْتَ على قَبْرِ عامِرىٍّ، أو قُرَشى من مشرك 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سلنى إليك مُحَمَّدٌ، فأُبَشِّرُكَ بما يَسُوؤُكَ، تُجَرُّ عَلى وجْهِكَ وبَطْنِكَ فى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ما فعل بهم ذلك، وقد كانوا على عمل لا يُحسنون إلا إياه، وكانوا يَحسِبُون أنهم مصلحون؟ قال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ذَلِكَ بِأنَّ اللهَ بَعَثَ فى آخِرِ كُلِّ سَبْعِ أُمَمٍ نَبِيّاً، فمَن عَصى نَبِيَّهُ كَانَ مِنَ الضَّالِّينَ، ومَنْ أطاع نَبِيَّهُ كان مِنَ المُهْتَدِ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حديث كبير جليل، تُنادى جلالتُه وفخامتُه وعظمتُه على أنه قد خرج مِن مِشكاة النُّبوة، لا يُعرف إلا من حديث عبد الرحمن بن المغيرة بن عبد الرحمن المدنى، رواه عنه إبراهيم بن حمزة الزُّبَيْرى، وهما من كبار علماء المدينة، ثقتان محتجٌ بهما فى الصحيح، احتجَّ بهما إمامُ أهل الحديث محمد بن إسماعيل البخارى، ورواه أئمةُ أهل السُّـنَّة فى كتبهم، وتلقَّوْه بالقبول، وقابلوه بالتسليم والانقياد، ولم يطعن أحدٌ منهم فيه، ولا فى أحد من رُوا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من روا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إمام ابن الإمام، أبو عبد الرحمن عبد الله بن أحمد بن حنبل فى مسند أبيه، و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سُّـ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 إلىَّ إيراهيمُ بن حمزة ابن محمد بن حمزة بن مصعب بن الزُّبَيْر الزُّبَيْ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تبتُ إليك بهذا الحديث، وقد عرضتُه، وسمعتُه على ما كتبتُ به إليك، فحدِّث به ع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فظ الجليل أبو بكر أحمد بن عَمْرو بن أبى عاصم النبيل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سُّـ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يتب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فظ أبو أحمد محمد بن أحمد بن إبراهيم بن سليمان العسَّال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عرف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فظُ زمانه، ومحدِّثُ أوانه، أبو القاسم سليمان بن أحمد ابن أيوب الطبرانى فى كثير من كتب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افظ أبو محمد عبد الله بن محمد بن حَيَّان أبو الشيخ الأصبهانى فى كتاب </w:t>
      </w:r>
      <w:r>
        <w:rPr>
          <w:rFonts w:cs="Times New Roman" w:ascii="Times New Roman" w:hAnsi="Times New Roman"/>
          <w:sz w:val="32"/>
          <w:szCs w:val="32"/>
          <w:rtl w:val="true"/>
        </w:rPr>
        <w:t>((</w:t>
      </w:r>
      <w:r>
        <w:rPr>
          <w:rFonts w:ascii="Times New Roman" w:hAnsi="Times New Roman" w:cs="Times New Roman"/>
          <w:sz w:val="32"/>
          <w:sz w:val="32"/>
          <w:szCs w:val="32"/>
          <w:rtl w:val="true"/>
        </w:rPr>
        <w:t>السُّـ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فظ ابن الحافظ أبو عبد الله محمد بن إسحاق بن محمد بن يحيى ابن منده، حافظ أصبه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افظ أبو بكر أحمد بن موسى بن مردو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فظُ عصره، أبو نعيم أحمد بن عبد الله بن إسحاق الأصبهانى، وجماعة من الحُفَّاظ سواهم يطول ذكره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ابن مند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ى هذا الحديث محمد بن إسحاق الصنعانى، وعبد الله ابن أحمد بن حنبل وغيرهما، وقد رواه بالعراق بمجمع العلماء وأهلِ الدين جماعة مِن الأئمة منهم أبو زرعة الرازى، وأبو حاتم، وأبو عبد الله محمد بن إسماعيل، ولم يُنكِره أحد، ولم يتكلم فى إسناده، بل رَوَوْه على سبيل القبول والتسليم، ولا يُنْكِر هذا الحديثَ إلا جاحِدٌ، أو جاهل، أو مخالف للكتاب والسُّـنَّة، هذا كلام أبى عبد الله بن من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هْضِ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تُمطر، و</w:t>
      </w:r>
      <w:r>
        <w:rPr>
          <w:rFonts w:cs="Times New Roman" w:ascii="Times New Roman" w:hAnsi="Times New Roman"/>
          <w:sz w:val="32"/>
          <w:szCs w:val="32"/>
          <w:rtl w:val="true"/>
        </w:rPr>
        <w:t>((</w:t>
      </w:r>
      <w:r>
        <w:rPr>
          <w:rFonts w:ascii="Times New Roman" w:hAnsi="Times New Roman" w:cs="Times New Roman"/>
          <w:sz w:val="32"/>
          <w:sz w:val="32"/>
          <w:szCs w:val="32"/>
          <w:rtl w:val="true"/>
        </w:rPr>
        <w:t>الأَصْو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بو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شَّر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فتح الراء  الحوضُ الذى يجتمع فيه الماء، وبالسكون وال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نظلة، يُريد أنَّ الماء قد كثر، فمن حيث شئت تشرب، وعلى رواية السكون والي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قد شبَّه الأرض بخُضرتها بالنبات بخضرة الحنظلة واستوائ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مة يقولُها الإنسانُ إذا أصابه على غفلة ما يحرِقُه أو يُؤل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أصمع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مِثل أوه</w:t>
      </w:r>
      <w:r>
        <w:rPr>
          <w:rFonts w:cs="Times New Roman" w:ascii="Times New Roman" w:hAnsi="Times New Roman"/>
          <w:sz w:val="32"/>
          <w:szCs w:val="32"/>
          <w:rtl w:val="true"/>
        </w:rPr>
        <w:t xml:space="preserve">. </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قولُ ربُّك عَزَّ و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بنُ قتيب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ه قولا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w:t>
      </w:r>
      <w:r>
        <w:rPr>
          <w:rFonts w:cs="Times New Roman" w:ascii="Times New Roman" w:hAnsi="Times New Roman"/>
          <w:sz w:val="32"/>
          <w:szCs w:val="32"/>
          <w:rtl w:val="true"/>
        </w:rPr>
        <w:t>((</w:t>
      </w:r>
      <w:r>
        <w:rPr>
          <w:rFonts w:ascii="Times New Roman" w:hAnsi="Times New Roman" w:cs="Times New Roman"/>
          <w:sz w:val="32"/>
          <w:sz w:val="32"/>
          <w:szCs w:val="32"/>
          <w:rtl w:val="true"/>
        </w:rPr>
        <w:t>أ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عنى </w:t>
      </w:r>
      <w:r>
        <w:rPr>
          <w:rFonts w:cs="Times New Roman" w:ascii="Times New Roman" w:hAnsi="Times New Roman"/>
          <w:sz w:val="32"/>
          <w:szCs w:val="32"/>
          <w:rtl w:val="true"/>
        </w:rPr>
        <w:t>((</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آخ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الخبر محذوفاً كأ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تم كذلك، أو أنه على ما 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طو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غائ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ى الحدي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w:t>
      </w:r>
      <w:r>
        <w:rPr>
          <w:rFonts w:cs="Times New Roman" w:ascii="Times New Roman" w:hAnsi="Times New Roman"/>
          <w:sz w:val="32"/>
          <w:szCs w:val="32"/>
          <w:rtl w:val="true"/>
        </w:rPr>
        <w:t>((</w:t>
      </w:r>
      <w:r>
        <w:rPr>
          <w:rFonts w:ascii="Times New Roman" w:hAnsi="Times New Roman" w:cs="Times New Roman"/>
          <w:sz w:val="32"/>
          <w:sz w:val="32"/>
          <w:szCs w:val="32"/>
          <w:rtl w:val="true"/>
        </w:rPr>
        <w:t>يُصَلِّ أَحَدُكم، وهو يُدافِعُ الطَّوْفَ والبَ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ج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را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يقول ر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أنُك وما أمرُك، وفيم كن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شرف عَليْكُم أزل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زل  بسكون الزاى  الشدة، والأزل على وزن كَتِ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ذى قد أَصَابه الأزل، واشتد به حتى كاد يقنَطُ</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يَظَلُّ يَضْحَ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 صفات أفعَاله سبحانه وتعالى التى لا يُشبهه فيها شىءٌ مِن مخلوقاته، كصفات ذاته، وقد وردت هذه الصفة فى أحاديث كثيرة لا سبيلَ إلى ردها، كما لا سبيل إلى تشبيهها وتحريفها، وكذلك</w:t>
      </w:r>
      <w:r>
        <w:rPr>
          <w:rFonts w:cs="Times New Roman" w:ascii="Times New Roman" w:hAnsi="Times New Roman"/>
          <w:sz w:val="32"/>
          <w:szCs w:val="32"/>
          <w:rtl w:val="true"/>
        </w:rPr>
        <w:t>: ((</w:t>
      </w:r>
      <w:r>
        <w:rPr>
          <w:rFonts w:ascii="Times New Roman" w:hAnsi="Times New Roman" w:cs="Times New Roman"/>
          <w:sz w:val="32"/>
          <w:sz w:val="32"/>
          <w:szCs w:val="32"/>
          <w:rtl w:val="true"/>
        </w:rPr>
        <w:t>فأصبح ربك يطوفُ فى الأرضِ</w:t>
      </w:r>
      <w:r>
        <w:rPr>
          <w:rFonts w:cs="Times New Roman" w:ascii="Times New Roman" w:hAnsi="Times New Roman"/>
          <w:sz w:val="32"/>
          <w:szCs w:val="32"/>
          <w:rtl w:val="true"/>
        </w:rPr>
        <w:t>))</w:t>
      </w:r>
      <w:r>
        <w:rPr>
          <w:rFonts w:ascii="Times New Roman" w:hAnsi="Times New Roman" w:cs="Times New Roman"/>
          <w:sz w:val="32"/>
          <w:sz w:val="32"/>
          <w:szCs w:val="32"/>
          <w:rtl w:val="true"/>
        </w:rPr>
        <w:t>، هو من صفات فعله، ك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جَاءَ رَبُّكَ وَالمَ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هَلْ يَنْظُرُونَ إلاَّ أَن تَأْتِيَهُمُ المَلائِكَةُ أَوْ يَأْتِىَ رَبُّكَ</w:t>
      </w:r>
      <w:r>
        <w:rPr>
          <w:rFonts w:cs="Times New Roman" w:ascii="Times New Roman" w:hAnsi="Times New Roman"/>
          <w:sz w:val="32"/>
          <w:szCs w:val="32"/>
          <w:rtl w:val="true"/>
        </w:rPr>
        <w:t>}</w:t>
      </w:r>
      <w:r>
        <w:rPr>
          <w:rFonts w:ascii="Times New Roman" w:hAnsi="Times New Roman" w:cs="Times New Roman"/>
          <w:sz w:val="32"/>
          <w:sz w:val="32"/>
          <w:szCs w:val="32"/>
          <w:rtl w:val="true"/>
        </w:rPr>
        <w:t>، و</w:t>
      </w:r>
      <w:r>
        <w:rPr>
          <w:rFonts w:cs="Times New Roman" w:ascii="Times New Roman" w:hAnsi="Times New Roman"/>
          <w:sz w:val="32"/>
          <w:szCs w:val="32"/>
          <w:rtl w:val="true"/>
        </w:rPr>
        <w:t>((</w:t>
      </w:r>
      <w:r>
        <w:rPr>
          <w:rFonts w:ascii="Times New Roman" w:hAnsi="Times New Roman" w:cs="Times New Roman"/>
          <w:sz w:val="32"/>
          <w:sz w:val="32"/>
          <w:szCs w:val="32"/>
          <w:rtl w:val="true"/>
        </w:rPr>
        <w:t>ينْزِلُ رَبُّنَا كُلَّ لَيْلَةٍ إلى السَّمَاءِ الدُّنْي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 </w:t>
      </w:r>
      <w:r>
        <w:rPr>
          <w:rFonts w:cs="Times New Roman" w:ascii="Times New Roman" w:hAnsi="Times New Roman"/>
          <w:sz w:val="32"/>
          <w:szCs w:val="32"/>
          <w:rtl w:val="true"/>
        </w:rPr>
        <w:t>((</w:t>
      </w:r>
      <w:r>
        <w:rPr>
          <w:rFonts w:ascii="Times New Roman" w:hAnsi="Times New Roman" w:cs="Times New Roman"/>
          <w:sz w:val="32"/>
          <w:sz w:val="32"/>
          <w:szCs w:val="32"/>
          <w:rtl w:val="true"/>
        </w:rPr>
        <w:t>يَدْنُو عَشِيَّةَ عَرَفَةَ، فَيُبَاهِى بِأَهْلِ المَوْقِفِ المَلائِكَةَ</w:t>
      </w:r>
      <w:r>
        <w:rPr>
          <w:rFonts w:cs="Times New Roman" w:ascii="Times New Roman" w:hAnsi="Times New Roman"/>
          <w:sz w:val="32"/>
          <w:szCs w:val="32"/>
          <w:rtl w:val="true"/>
        </w:rPr>
        <w:t>))</w:t>
      </w:r>
      <w:r>
        <w:rPr>
          <w:rFonts w:ascii="Times New Roman" w:hAnsi="Times New Roman" w:cs="Times New Roman"/>
          <w:sz w:val="32"/>
          <w:sz w:val="32"/>
          <w:szCs w:val="32"/>
          <w:rtl w:val="true"/>
        </w:rPr>
        <w:t>، والكلام فى الجميع صراط واحد مستقيم، إثبات بلا تمثيل، وتنزيه بلا تحريف ولا تعطيل</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الملائكة الذين عند ر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أعلم موت الملائكة جاء فى حديث صريح إلا هذا، وحديث إسماعيل بن رافع الطويل، وهو حديث الصُّور، وقد يُستدل عليه ب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نُفِخَ فِى الصُّورِ فَصَعِقَ مَن فِى السَّمَوَاتِ وَمَن فِى الأَرْضِ إلاَّ مَن شَاءَ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الزمر</w:t>
      </w:r>
      <w:r>
        <w:rPr>
          <w:rFonts w:cs="Times New Roman" w:ascii="Times New Roman" w:hAnsi="Times New Roman"/>
          <w:sz w:val="32"/>
          <w:szCs w:val="32"/>
          <w:rtl w:val="true"/>
        </w:rPr>
        <w:t xml:space="preserve">: </w:t>
      </w:r>
      <w:r>
        <w:rPr>
          <w:rFonts w:cs="Times New Roman" w:ascii="Times New Roman" w:hAnsi="Times New Roman"/>
          <w:sz w:val="32"/>
          <w:szCs w:val="32"/>
        </w:rPr>
        <w:t>68</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لَعَمْر إله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قَسم بحياة الرب جَلَّ جلالُه، وفيه دليل على جوازِ الإقسام بصفاته، وانعقادِ اليمين بها، وأنها قديمة، وأنه يُطلق عليه منها أسماء المصادر، ويُوصف بها، وذلك قدر زائد على مجرد الأسماء، وأن الأسماء الحُسْنَى مشتقة مِن هذه المصادر دالة عليه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ثم تجىء الصائ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ى صيحة البعث ونفخت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تى يخلفه مِن عند رأس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من أخلف الزر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ا نبت بعد حصاده، شبَّه النشأة الآخرة بعد الموت بإخلاف الزرع بعد ما حُصِد، وتلك الخلفة مِن عند رأسه كما ينبت الزرع</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يستوى جالس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عند تمام خِلقته وكمال حياته، ثم يقومُ بعد جلوسه قائماً، ثم يُساق إلى موقف القيامة إما راكباً وإما ماشي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رب أمس، اليوم</w:t>
      </w:r>
      <w:r>
        <w:rPr>
          <w:rFonts w:cs="Times New Roman" w:ascii="Times New Roman" w:hAnsi="Times New Roman"/>
          <w:sz w:val="32"/>
          <w:szCs w:val="32"/>
          <w:rtl w:val="true"/>
        </w:rPr>
        <w:t>))</w:t>
      </w:r>
      <w:r>
        <w:rPr>
          <w:rFonts w:ascii="Times New Roman" w:hAnsi="Times New Roman" w:cs="Times New Roman"/>
          <w:sz w:val="32"/>
          <w:sz w:val="32"/>
          <w:szCs w:val="32"/>
          <w:rtl w:val="true"/>
        </w:rPr>
        <w:t>، استقلال لمدة لبثه فى الأرض، كأنه لبث فيها يوماً،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س، أو بعضَ يو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يوم، يحسب أنه حديثُ عهد بأهله، وأنه إنما فارقهم أمسِ أو اليو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كيف يجمعُنا بعد ما تمزِّقنا الرياحُ والبِلَى والسِّباع</w:t>
      </w:r>
      <w:r>
        <w:rPr>
          <w:rFonts w:cs="Times New Roman" w:ascii="Times New Roman" w:hAnsi="Times New Roman"/>
          <w:sz w:val="32"/>
          <w:szCs w:val="32"/>
          <w:rtl w:val="true"/>
        </w:rPr>
        <w:t>))</w:t>
      </w:r>
      <w:r>
        <w:rPr>
          <w:rFonts w:ascii="Times New Roman" w:hAnsi="Times New Roman" w:cs="Times New Roman"/>
          <w:sz w:val="32"/>
          <w:sz w:val="32"/>
          <w:szCs w:val="32"/>
          <w:rtl w:val="true"/>
        </w:rPr>
        <w:t>؟ وإقرار رسول الله صلى الله عليه وسلم له على هذا السؤال، رد على مَن زعم أنَّ القوم لم يكونوا يخوضُون فى دقائق المسائل، ولم يكونوا يفهمون حقائقَ الإيمان، بل كانوا مشغولين بالعمليات، وأن أفراخ الصابئة، والمجوس مِن الجهمية والمعتزلة والقَدَرية أعرفُ منهم بالعلميا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 دليل على أنهم كانوا يُورِدُون على رسول الله صلى الله عليه وسلم ما يُشْكِلُ عليهم من الأسئلة والشبهات، فيُجيبهم عنها بما يُثْلِجُ صدورهم، وقد أورد عليه  صلى الله عليه وسلم  الأسئلة أعداؤه وأصحابه، أعداؤ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تعنت والمغالبة، وأصحا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فهم والبيان وزيادة الإيمان، وهو يُجيب كُلاً عن سؤاله إلا ما لا جواب عنه، كسؤاله عن وقت الساعة، وفى هذا السؤال دليل على أنه سبحانه يجمع أجزاء العبد بعد ما فرَّقها، وينشئها نشأة أُخرى، ويخلقه خلقاً جديداً كما سمَّاه فى كتابه، كذلك فى موضعين 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أنبئك بمثل ذلك فى آلاء الله</w:t>
      </w:r>
      <w:r>
        <w:rPr>
          <w:rFonts w:cs="Times New Roman" w:ascii="Times New Roman" w:hAnsi="Times New Roman"/>
          <w:sz w:val="32"/>
          <w:szCs w:val="32"/>
          <w:rtl w:val="true"/>
        </w:rPr>
        <w:t>))</w:t>
      </w:r>
      <w:r>
        <w:rPr>
          <w:rFonts w:ascii="Times New Roman" w:hAnsi="Times New Roman" w:cs="Times New Roman"/>
          <w:sz w:val="32"/>
          <w:sz w:val="32"/>
          <w:szCs w:val="32"/>
          <w:rtl w:val="true"/>
        </w:rPr>
        <w:t>، آلاؤ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ه وآياتُه التى تعرَّف بها إلى عباد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ثبات القياس فى أدلة التوحيد والمعاد، والقرآن مملوء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حكمَ الشئ حكمُ نظيره، وأنَّه سبحانه إذا كان قادراً على شىء، فكيف تعجِزُ قدرتُه عن نظيره ومثله؟ فقد قرر اللهُ سبحانه أدلة المعاد فى كتابه أحسنَ تقرير وأبينَه وأبلغَه، وأَوصلَه إلى العقول والفِطر، فأبى أعداؤه الجاحدون إلا تكذيباً له، وتعجيزاً له، وطعناً فى حِكمته، تعالى عما يقولون عُلواً كبير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ى الأرض</w:t>
      </w:r>
      <w:r>
        <w:rPr>
          <w:rFonts w:cs="Times New Roman" w:ascii="Times New Roman" w:hAnsi="Times New Roman"/>
          <w:sz w:val="32"/>
          <w:szCs w:val="32"/>
          <w:rtl w:val="true"/>
        </w:rPr>
        <w:t>: ((</w:t>
      </w:r>
      <w:r>
        <w:rPr>
          <w:rFonts w:ascii="Times New Roman" w:hAnsi="Times New Roman" w:cs="Times New Roman"/>
          <w:sz w:val="32"/>
          <w:sz w:val="32"/>
          <w:szCs w:val="32"/>
          <w:rtl w:val="true"/>
        </w:rPr>
        <w:t>أشرفت عليها، وهى مدرة ب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كقوله تعالى</w:t>
      </w:r>
      <w:r>
        <w:rPr>
          <w:rFonts w:cs="Times New Roman" w:ascii="Times New Roman" w:hAnsi="Times New Roman"/>
          <w:sz w:val="32"/>
          <w:szCs w:val="32"/>
          <w:rtl w:val="true"/>
        </w:rPr>
        <w:t>: {</w:t>
      </w:r>
      <w:r>
        <w:rPr>
          <w:rFonts w:ascii="Times New Roman" w:hAnsi="Times New Roman" w:cs="Times New Roman"/>
          <w:sz w:val="32"/>
          <w:sz w:val="32"/>
          <w:szCs w:val="32"/>
          <w:rtl w:val="true"/>
        </w:rPr>
        <w:t>وَيُحْيْى الأَرْضَ بَعْدَ مَوْتِها</w:t>
      </w:r>
      <w:r>
        <w:rPr>
          <w:rFonts w:cs="Times New Roman" w:ascii="Times New Roman" w:hAnsi="Times New Roman"/>
          <w:sz w:val="32"/>
          <w:szCs w:val="32"/>
          <w:rtl w:val="true"/>
        </w:rPr>
        <w:t>}[</w:t>
      </w:r>
      <w:r>
        <w:rPr>
          <w:rFonts w:ascii="Times New Roman" w:hAnsi="Times New Roman" w:cs="Times New Roman"/>
          <w:sz w:val="32"/>
          <w:sz w:val="32"/>
          <w:szCs w:val="32"/>
          <w:rtl w:val="true"/>
        </w:rPr>
        <w:t>الروم</w:t>
      </w:r>
      <w:r>
        <w:rPr>
          <w:rFonts w:cs="Times New Roman" w:ascii="Times New Roman" w:hAnsi="Times New Roman"/>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مِنْ آيَاتِهِ أَنَّكَ تَرَى الأَرْضَ خَاشِعَةً فَـإذَا أَنْزَلْنَا عَلَيْهَا الْمَاءَ اهْتَزَّتْ وَرَبَتْ وَأَنْبَتَتْ مِنْ كُلِّ زَوْجٍ بَهِيجٍ</w:t>
      </w:r>
      <w:r>
        <w:rPr>
          <w:rFonts w:cs="Times New Roman" w:ascii="Times New Roman" w:hAnsi="Times New Roman"/>
          <w:sz w:val="32"/>
          <w:szCs w:val="32"/>
          <w:rtl w:val="true"/>
        </w:rPr>
        <w:t>}[</w:t>
      </w:r>
      <w:r>
        <w:rPr>
          <w:rFonts w:ascii="Times New Roman" w:hAnsi="Times New Roman" w:cs="Times New Roman"/>
          <w:sz w:val="32"/>
          <w:sz w:val="32"/>
          <w:szCs w:val="32"/>
          <w:rtl w:val="true"/>
        </w:rPr>
        <w:t>فصلت</w:t>
      </w:r>
      <w:r>
        <w:rPr>
          <w:rFonts w:cs="Times New Roman" w:ascii="Times New Roman" w:hAnsi="Times New Roman"/>
          <w:sz w:val="32"/>
          <w:szCs w:val="32"/>
          <w:rtl w:val="true"/>
        </w:rPr>
        <w:t xml:space="preserve">: </w:t>
      </w:r>
      <w:r>
        <w:rPr>
          <w:rFonts w:cs="Times New Roman" w:ascii="Times New Roman" w:hAnsi="Times New Roman"/>
          <w:sz w:val="32"/>
          <w:szCs w:val="32"/>
        </w:rPr>
        <w:t>39</w:t>
      </w:r>
      <w:r>
        <w:rPr>
          <w:rFonts w:cs="Times New Roman" w:ascii="Times New Roman" w:hAnsi="Times New Roman"/>
          <w:sz w:val="32"/>
          <w:szCs w:val="32"/>
          <w:rtl w:val="true"/>
        </w:rPr>
        <w:t>]</w:t>
      </w:r>
      <w:r>
        <w:rPr>
          <w:rFonts w:ascii="Times New Roman" w:hAnsi="Times New Roman" w:cs="Times New Roman"/>
          <w:sz w:val="32"/>
          <w:sz w:val="32"/>
          <w:szCs w:val="32"/>
          <w:rtl w:val="true"/>
        </w:rPr>
        <w:t>، ونظائره فى القرآن كثي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تنظرون إليه وينظر إليكم</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إثبات صفة النظر للهِ عَزَّ وجَلَّ، وإثباتُ رؤيته فى الآخ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كيف ونحن ملءُ الأرض وهو شخص واحد</w:t>
      </w:r>
      <w:r>
        <w:rPr>
          <w:rFonts w:cs="Times New Roman" w:ascii="Times New Roman" w:hAnsi="Times New Roman"/>
          <w:sz w:val="32"/>
          <w:szCs w:val="32"/>
          <w:rtl w:val="true"/>
        </w:rPr>
        <w:t>))</w:t>
      </w:r>
      <w:r>
        <w:rPr>
          <w:rFonts w:ascii="Times New Roman" w:hAnsi="Times New Roman" w:cs="Times New Roman"/>
          <w:sz w:val="32"/>
          <w:sz w:val="32"/>
          <w:szCs w:val="32"/>
          <w:rtl w:val="true"/>
        </w:rPr>
        <w:t>، قد جاء هذا فى هذا الحديث، وفى قوله فى حديث آخر</w:t>
      </w:r>
      <w:r>
        <w:rPr>
          <w:rFonts w:cs="Times New Roman" w:ascii="Times New Roman" w:hAnsi="Times New Roman"/>
          <w:sz w:val="32"/>
          <w:szCs w:val="32"/>
          <w:rtl w:val="true"/>
        </w:rPr>
        <w:t>: ((</w:t>
      </w:r>
      <w:r>
        <w:rPr>
          <w:rFonts w:ascii="Times New Roman" w:hAnsi="Times New Roman" w:cs="Times New Roman"/>
          <w:sz w:val="32"/>
          <w:sz w:val="32"/>
          <w:szCs w:val="32"/>
          <w:rtl w:val="true"/>
        </w:rPr>
        <w:t>لا شَخْصَ أَغْيَرُ مِنَ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خاطَبون بهذا قوم عرب يعلمون المرادَ منه، ولا يقع فى قلوبهم تشبيهُه سبحانه بالأشخاص، بل هم أشرفُ عقولاً، وأصحُّ أذهاناً، وأسلمُ قلوباً من ذلك، وحقق  صلى الله عليه وسلم  وقوعَ الرؤية عَيَاناً برؤية الشمس والقمر تحقيقاً لها، ونفياً لتوهم المجاز الذى يظنه المعطِّلو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يأخذ ربك بيده غُرْفَةً من الماء فينضَحُ بها قِبَلكم</w:t>
      </w:r>
      <w:r>
        <w:rPr>
          <w:rFonts w:cs="Times New Roman" w:ascii="Times New Roman" w:hAnsi="Times New Roman"/>
          <w:sz w:val="32"/>
          <w:szCs w:val="32"/>
          <w:rtl w:val="true"/>
        </w:rPr>
        <w:t>))</w:t>
      </w:r>
      <w:r>
        <w:rPr>
          <w:rFonts w:ascii="Times New Roman" w:hAnsi="Times New Roman" w:cs="Times New Roman"/>
          <w:sz w:val="32"/>
          <w:sz w:val="32"/>
          <w:szCs w:val="32"/>
          <w:rtl w:val="true"/>
        </w:rPr>
        <w:t>، فيه إثبات صفة اليد له سبحانه بقوله، وإثبات الفعل الذى هو النضحُ، و</w:t>
      </w:r>
      <w:r>
        <w:rPr>
          <w:rFonts w:cs="Times New Roman" w:ascii="Times New Roman" w:hAnsi="Times New Roman"/>
          <w:sz w:val="32"/>
          <w:szCs w:val="32"/>
          <w:rtl w:val="true"/>
        </w:rPr>
        <w:t>((</w:t>
      </w:r>
      <w:r>
        <w:rPr>
          <w:rFonts w:ascii="Times New Roman" w:hAnsi="Times New Roman" w:cs="Times New Roman"/>
          <w:sz w:val="32"/>
          <w:sz w:val="32"/>
          <w:szCs w:val="32"/>
          <w:rtl w:val="true"/>
        </w:rPr>
        <w:t>الَّريْ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ل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حُمَ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مع حُمَمة، وهى الفح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ثم يَنْصَرِفُ نَبِيُّكُمْ</w:t>
      </w:r>
      <w:r>
        <w:rPr>
          <w:rFonts w:cs="Times New Roman" w:ascii="Times New Roman" w:hAnsi="Times New Roman"/>
          <w:sz w:val="32"/>
          <w:szCs w:val="32"/>
          <w:rtl w:val="true"/>
        </w:rPr>
        <w:t>))</w:t>
      </w:r>
      <w:r>
        <w:rPr>
          <w:rFonts w:ascii="Times New Roman" w:hAnsi="Times New Roman" w:cs="Times New Roman"/>
          <w:sz w:val="32"/>
          <w:sz w:val="32"/>
          <w:szCs w:val="32"/>
          <w:rtl w:val="true"/>
        </w:rPr>
        <w:t>، هذا انصراف من موقف القيامة إلى الجنَّ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وَيْفترِقُ على أثَرِهِ الصَّالِحُ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 يفزعون ويمضون على أثر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فَتَطلعون على حَوْضِ نَبيِّ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ظاهر هذا أنَّ الحوض من وراء الجِسرِ، فكأنهم لا يصلون إليه حتى يقطعوا الجسر، وللسَّلَف فى ذلك قولان حكاهما القرطب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تذكرته</w:t>
      </w:r>
      <w:r>
        <w:rPr>
          <w:rFonts w:cs="Times New Roman" w:ascii="Times New Roman" w:hAnsi="Times New Roman"/>
          <w:sz w:val="32"/>
          <w:szCs w:val="32"/>
          <w:rtl w:val="true"/>
        </w:rPr>
        <w:t>))</w:t>
      </w:r>
      <w:r>
        <w:rPr>
          <w:rFonts w:ascii="Times New Roman" w:hAnsi="Times New Roman" w:cs="Times New Roman"/>
          <w:sz w:val="32"/>
          <w:sz w:val="32"/>
          <w:szCs w:val="32"/>
          <w:rtl w:val="true"/>
        </w:rPr>
        <w:t>، والغزالى، وغلَّطا 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بعد الجسر، وقد روى البخا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 أبى هريرة، أنَّ رسول الله صلى الله عليه وسل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بَيْنا أنَا قَائِمٌ على الحَوْضِ إذَا زُمْرَةٌ حَتَّى إذا عَرَفْتُهُم خَرَجَ رَجُلٌ مِنْ بَيْنى وبَيْنهِم، فقال ل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مَّ،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أين؟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النَّـارِ والل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شأنه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م ارْتَدُّوا عَلى أَدْبارِهِم، فَلا أرَاهُ يَخْلُصُ مِنْهُم إلا مِثْلُ هَمَلِ ال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الحديث مع صحته أدلُّ دليل على أن الحَوْض يكون فى الموقف قبل الصِّراط، لأن الصِّراط إنما هو جسر ممدود على جهنم، فمن جازه سلم من النار</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يس بين أحاديث رسول الله صلى الله عليه وسلم تعارض ولا تناقض ولا اختلاف، وحديثُه كُلُّه يُصدِّقُ بعضه بعضاً، وأصحابُ هذا القول إن أرادوا أن الحَوْض لا يُرَى ولا يُوصَل إليه إلا بعد قطع الصِّراط، فحديث أبى هريرة هذا وغيره يردُّ قولَهم، وإن أرادوا أنَّ المؤمنين إذا جازوا الصِّراط وقطعوه بدا لهم الحَوْضُ فشربوا منه، فهذا يدل عليه حديث لقيط هذا، وهو لا يُناقض كونَه قبل الصِّراط، فإن 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طولُه شهر، وعرضُه شهر</w:t>
      </w:r>
      <w:r>
        <w:rPr>
          <w:rFonts w:cs="Times New Roman" w:ascii="Times New Roman" w:hAnsi="Times New Roman"/>
          <w:sz w:val="32"/>
          <w:szCs w:val="32"/>
          <w:rtl w:val="true"/>
        </w:rPr>
        <w:t>))</w:t>
      </w:r>
      <w:r>
        <w:rPr>
          <w:rFonts w:ascii="Times New Roman" w:hAnsi="Times New Roman" w:cs="Times New Roman"/>
          <w:sz w:val="32"/>
          <w:sz w:val="32"/>
          <w:szCs w:val="32"/>
          <w:rtl w:val="true"/>
        </w:rPr>
        <w:t>، فإذا كان بهذا الطول والسعة، فما الذى يُحيل امتدادَه إلى وراء الجسر، فيرده المؤمنون قبل الصِّراط وبعدَه، فهذا فى حيز الإمكان، ووقوعه موقوفٌ على خبر الصاد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على أَظْمَأِ  واللهِ  ناهِلَة 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اه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طاش الواردون الماء، 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ردونه أظمأ ما هم إليه، وهذا يُناسِب أن يكون بعد الصِّراط، فإنه جسرُ النار، وقد وردوها كُلُّهم، فلما قطعوه، اشتد ظمؤُهم إلى الماء، فوردوا حوضَه صلى الله عليه وسلم، كما وردوه فى موقف القيام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تُخنس الشَّمْسُ والقَ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ختفيان فتحتبسان، ولا يُريان، والاختن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وارى والاختفاء، وم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ول أبى هر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خنستُ من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ما بين البابين مسيرةُ سبعين عاماً</w:t>
      </w:r>
      <w:r>
        <w:rPr>
          <w:rFonts w:cs="Times New Roman" w:ascii="Times New Roman" w:hAnsi="Times New Roman"/>
          <w:sz w:val="32"/>
          <w:szCs w:val="32"/>
          <w:rtl w:val="true"/>
        </w:rPr>
        <w:t>))</w:t>
      </w:r>
      <w:r>
        <w:rPr>
          <w:rFonts w:ascii="Times New Roman" w:hAnsi="Times New Roman" w:cs="Times New Roman"/>
          <w:sz w:val="32"/>
          <w:sz w:val="32"/>
          <w:szCs w:val="32"/>
          <w:rtl w:val="true"/>
        </w:rPr>
        <w:t>، يحتمِلُ أن يُريد به أنَّ ما بين الباب والباب هذا المقدار، ويحتمِلُ أن يريد بالبابين المصراعين، ولا يُناقِضُ هذا ما جاء مِن تقديره بأربعين عاماً لوجهين؛ أحد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ه لم يُصرِّحْ فيه راويه بالرفع، ب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قد ذُكِرَ لنا أنَّ ما بين المصراعين مسيرة أربعين ع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ا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المسافة تختلف باختلاف سرعة السير فيها وبطئ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ى خمر الجنَّة</w:t>
      </w:r>
      <w:r>
        <w:rPr>
          <w:rFonts w:cs="Times New Roman" w:ascii="Times New Roman" w:hAnsi="Times New Roman"/>
          <w:sz w:val="32"/>
          <w:szCs w:val="32"/>
          <w:rtl w:val="true"/>
        </w:rPr>
        <w:t>: ((</w:t>
      </w:r>
      <w:r>
        <w:rPr>
          <w:rFonts w:ascii="Times New Roman" w:hAnsi="Times New Roman" w:cs="Times New Roman"/>
          <w:sz w:val="32"/>
          <w:sz w:val="32"/>
          <w:szCs w:val="32"/>
          <w:rtl w:val="true"/>
        </w:rPr>
        <w:t>أنه ما بها صُداعٌ ولا نَدَامةٌ</w:t>
      </w:r>
      <w:r>
        <w:rPr>
          <w:rFonts w:cs="Times New Roman" w:ascii="Times New Roman" w:hAnsi="Times New Roman"/>
          <w:sz w:val="32"/>
          <w:szCs w:val="32"/>
          <w:rtl w:val="true"/>
        </w:rPr>
        <w:t>))</w:t>
      </w:r>
      <w:r>
        <w:rPr>
          <w:rFonts w:ascii="Times New Roman" w:hAnsi="Times New Roman" w:cs="Times New Roman"/>
          <w:sz w:val="32"/>
          <w:sz w:val="32"/>
          <w:szCs w:val="32"/>
          <w:rtl w:val="true"/>
        </w:rPr>
        <w:t>، تعريض بخمر الدنيا وما يلحقُها مِن صُداع الرأس، والندامة على ذهابِ العقلِ والمال، وحصولِ الشر الذى يُوجبه زوالُ الع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ماء غير الآس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ذى لم يتغير بطول مكث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ى نساء أهل الجنَّة</w:t>
      </w:r>
      <w:r>
        <w:rPr>
          <w:rFonts w:cs="Times New Roman" w:ascii="Times New Roman" w:hAnsi="Times New Roman"/>
          <w:sz w:val="32"/>
          <w:szCs w:val="32"/>
          <w:rtl w:val="true"/>
        </w:rPr>
        <w:t>: ((</w:t>
      </w:r>
      <w:r>
        <w:rPr>
          <w:rFonts w:ascii="Times New Roman" w:hAnsi="Times New Roman" w:cs="Times New Roman"/>
          <w:sz w:val="32"/>
          <w:sz w:val="32"/>
          <w:szCs w:val="32"/>
          <w:rtl w:val="true"/>
        </w:rPr>
        <w:t>غَيْرَ أنْ لا تَوَال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اختلف الناس، هل تلدُ نساءُ أهلِ الجنَّة؟ على قولين، فقالت طائ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 يكون فيها حبل ولا وِلادة، واحتجَّت هذه الطائفة بهذا الحديث، وبحديث آخر أظنه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يه</w:t>
      </w:r>
      <w:r>
        <w:rPr>
          <w:rFonts w:cs="Times New Roman" w:ascii="Times New Roman" w:hAnsi="Times New Roman"/>
          <w:sz w:val="32"/>
          <w:szCs w:val="32"/>
          <w:rtl w:val="true"/>
        </w:rPr>
        <w:t>: ((</w:t>
      </w:r>
      <w:r>
        <w:rPr>
          <w:rFonts w:ascii="Times New Roman" w:hAnsi="Times New Roman" w:cs="Times New Roman"/>
          <w:sz w:val="32"/>
          <w:sz w:val="32"/>
          <w:szCs w:val="32"/>
          <w:rtl w:val="true"/>
        </w:rPr>
        <w:t>غير أن لا مَنِىّ ولا مَنِ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أثبتت طائفة من السَّلَف، الوِلادة فى الجنَّة، واحتجَّت بما رواه الترمذى فى </w:t>
      </w:r>
      <w:r>
        <w:rPr>
          <w:rFonts w:cs="Times New Roman" w:ascii="Times New Roman" w:hAnsi="Times New Roman"/>
          <w:sz w:val="32"/>
          <w:szCs w:val="32"/>
          <w:rtl w:val="true"/>
        </w:rPr>
        <w:t>((</w:t>
      </w:r>
      <w:r>
        <w:rPr>
          <w:rFonts w:ascii="Times New Roman" w:hAnsi="Times New Roman" w:cs="Times New Roman"/>
          <w:sz w:val="32"/>
          <w:sz w:val="32"/>
          <w:szCs w:val="32"/>
          <w:rtl w:val="true"/>
        </w:rPr>
        <w:t>جامع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حديث أبى الصِّدِّيق الناجى، عن أبى سعيد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مُؤمِنُ إذا اشْتَهَى الوَلَدَ فى الجَنَّةِ كَانَ حَمْلُه وَوَضْعُهُ وسِنُّه فى سَاعَةٍ كَما يَشْتَهِ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الترمذ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غريب، ورواه ابن ماج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ت الطائفة الأ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لا يدل على وقوع الولادة فى الجنَّة، فإنه علَّقه بالشرط،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إذا اشتهى</w:t>
      </w:r>
      <w:r>
        <w:rPr>
          <w:rFonts w:cs="Times New Roman" w:ascii="Times New Roman" w:hAnsi="Times New Roman"/>
          <w:sz w:val="32"/>
          <w:szCs w:val="32"/>
          <w:rtl w:val="true"/>
        </w:rPr>
        <w:t>))</w:t>
      </w:r>
      <w:r>
        <w:rPr>
          <w:rFonts w:ascii="Times New Roman" w:hAnsi="Times New Roman" w:cs="Times New Roman"/>
          <w:sz w:val="32"/>
          <w:sz w:val="32"/>
          <w:szCs w:val="32"/>
          <w:rtl w:val="true"/>
        </w:rPr>
        <w:t>، ولكنه لا يشتهى، وهذا تأويل إسحاق ابن راهويه، حكاه البخارى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نَّةُ دارُ جزاء على الأعمال، وهؤلاء ليسوا من أهل الجزاء،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جنَّة دارُ خلود لا مَوتَ فيها، فلو توالد فيها أهلُها على الدوام والأبد، لما وسعتهم، وإنما وسعتهم الدنيا بالموتِ</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بت الطائفة الأخرى عن ذلك كُلِّه وقالت</w:t>
      </w:r>
      <w:r>
        <w:rPr>
          <w:rFonts w:cs="Times New Roman" w:ascii="Times New Roman" w:hAnsi="Times New Roman"/>
          <w:sz w:val="32"/>
          <w:szCs w:val="32"/>
          <w:rtl w:val="true"/>
        </w:rPr>
        <w:t>: ((</w:t>
      </w:r>
      <w:r>
        <w:rPr>
          <w:rFonts w:ascii="Times New Roman" w:hAnsi="Times New Roman" w:cs="Times New Roman"/>
          <w:sz w:val="32"/>
          <w:sz w:val="32"/>
          <w:szCs w:val="32"/>
          <w:rtl w:val="true"/>
        </w:rPr>
        <w:t>إ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ما تكون لمحقَّقِ الوقوع، لا المشكوك فيه، وقد صحَّ أنه سبحانه يُنشئ للجنَّة خَلْقاً يُسكنهم إياها بلا عمل منهم، قالو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طفالُ المسلمين أيضاً فيها بغير ع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ما حديث سع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و رُزِقَ كُلُّ واحد منهم عشرة آلاف من الولد وَسِعَتهم، فإن أدناهم مَن ينظر فى ملكه مسيرة ألفى عا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يا رسول الله؛ أقصى ما نحن بالغون ومنتهون إليه</w:t>
      </w:r>
      <w:r>
        <w:rPr>
          <w:rFonts w:cs="Times New Roman" w:ascii="Times New Roman" w:hAnsi="Times New Roman"/>
          <w:sz w:val="32"/>
          <w:szCs w:val="32"/>
          <w:rtl w:val="true"/>
        </w:rPr>
        <w:t>))</w:t>
      </w:r>
      <w:r>
        <w:rPr>
          <w:rFonts w:ascii="Times New Roman" w:hAnsi="Times New Roman" w:cs="Times New Roman"/>
          <w:sz w:val="32"/>
          <w:sz w:val="32"/>
          <w:szCs w:val="32"/>
          <w:rtl w:val="true"/>
        </w:rPr>
        <w:t>، لا جواب لهذه المسألة، لأنه إن أراد أقصى مدة الدنيا وانتهائها، فلا يعلمه إلا الله، وإن أر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صى ما نحن منتهون إليه بعد دخول الجنَّة والنار، فلا تعلم نفس أقصى ما ينتهى إليه من ذلك، وإن كان الانتهاء إلى نعيم وجحيم، ولهذا لم يُجبه النبى صلى الله عليه وس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 فى عقد البَيْعة</w:t>
      </w:r>
      <w:r>
        <w:rPr>
          <w:rFonts w:cs="Times New Roman" w:ascii="Times New Roman" w:hAnsi="Times New Roman"/>
          <w:sz w:val="32"/>
          <w:szCs w:val="32"/>
          <w:rtl w:val="true"/>
        </w:rPr>
        <w:t>: ((</w:t>
      </w:r>
      <w:r>
        <w:rPr>
          <w:rFonts w:ascii="Times New Roman" w:hAnsi="Times New Roman" w:cs="Times New Roman"/>
          <w:sz w:val="32"/>
          <w:sz w:val="32"/>
          <w:szCs w:val="32"/>
          <w:rtl w:val="true"/>
        </w:rPr>
        <w:t>وزيال المشر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فارقته ومعاداته، فلا يُجاورُه ولا يُواليه كما جاء فى الحديث الذى فى السنن</w:t>
      </w:r>
      <w:r>
        <w:rPr>
          <w:rFonts w:cs="Times New Roman" w:ascii="Times New Roman" w:hAnsi="Times New Roman"/>
          <w:sz w:val="32"/>
          <w:szCs w:val="32"/>
          <w:rtl w:val="true"/>
        </w:rPr>
        <w:t>: ((</w:t>
      </w:r>
      <w:r>
        <w:rPr>
          <w:rFonts w:ascii="Times New Roman" w:hAnsi="Times New Roman" w:cs="Times New Roman"/>
          <w:sz w:val="32"/>
          <w:sz w:val="32"/>
          <w:szCs w:val="32"/>
          <w:rtl w:val="true"/>
        </w:rPr>
        <w:t>لا تراءى ناراهما</w:t>
      </w:r>
      <w:r>
        <w:rPr>
          <w:rFonts w:cs="Times New Roman" w:ascii="Times New Roman" w:hAnsi="Times New Roman"/>
          <w:sz w:val="32"/>
          <w:szCs w:val="32"/>
          <w:rtl w:val="true"/>
        </w:rPr>
        <w:t>))</w:t>
      </w:r>
      <w:r>
        <w:rPr>
          <w:rFonts w:ascii="Times New Roman" w:hAnsi="Times New Roman" w:cs="Times New Roman"/>
          <w:sz w:val="32"/>
          <w:sz w:val="32"/>
          <w:szCs w:val="32"/>
          <w:rtl w:val="true"/>
        </w:rPr>
        <w:t>، يعنى المسلمين والمشرك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وله</w:t>
      </w:r>
      <w:r>
        <w:rPr>
          <w:rFonts w:cs="Times New Roman" w:ascii="Times New Roman" w:hAnsi="Times New Roman"/>
          <w:sz w:val="32"/>
          <w:szCs w:val="32"/>
          <w:rtl w:val="true"/>
        </w:rPr>
        <w:t>: ((</w:t>
      </w:r>
      <w:r>
        <w:rPr>
          <w:rFonts w:ascii="Times New Roman" w:hAnsi="Times New Roman" w:cs="Times New Roman"/>
          <w:sz w:val="32"/>
          <w:sz w:val="32"/>
          <w:szCs w:val="32"/>
          <w:rtl w:val="true"/>
        </w:rPr>
        <w:t>حيثما مررت بقبر كافر ف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رسلنى إليك محم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إرسال تقريع وتوبيخ، لا تبليغُ أمر ونهى، وفيه دليل على سماع أصحاب أهل القبور كلام الأحياء وخطابهم لهم، ودليلٌ على أنَّ مَن مات مشركاً فهو فى النار  وإن مات قبل البعثة  لأن المشركين كانُوا قد غيَّروا الحنيفية دينَ إبراهيم، واستبدلوا بها الشِّرك، وارتكبوه، وليس معهم حُجَّة من الله به، وقبحُه والوعيدُ عليه بالنار لم يزل معلوماً مِن دين الرُّسُل كُلِّهم من أولهم إلى آخرهم، وأخبارُ عقوباتِ الله لأهله متداولة بين الأُمم قرناً بعد قرن، فللَّه الحُجَّة البالغة على المشركين فى كل وقت، ولو لم يكن إلا ما فَطَرَ عَبَادَه عليه من توحيد ربوبيته المستلزم لِتوحيد إلهيته، وأنه يستحيلُ فى كل فِطرة وعقل أن يكون معه إله آخر، وإن كان سبحانه لا يُعذِّب بمقتضى هذه الفِطرة وحدَها، فلم تزل دعوةُ الرُّسُل إلى التوحيد فى الأرض معلومة لأهلها، فالمشرك يستحق العذاب بمخالفته دعوة الرُّسُل، والله أعلم</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قدوم وفدِ النَّخْع على رسول الله صلى الله عليه وسل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مَ عليه وَفْدُ النَّخْعِ، وهُمْ آخِرُ الوفود قدوماً عليه فى نصف المحرَّم سنةَ إحدى عشرةَ فى مِائتى رجل، فنزلُوا دارَ الأضيافِ، ثم جاؤوا رسول الله صلى الله عليه وسلم مقرِّينَ بالإسلام، وقد كانُوا بايعوا معاذَ بن جبل، فقال رجل منهم، يقال له </w:t>
      </w:r>
      <w:r>
        <w:rPr>
          <w:rFonts w:cs="Times New Roman" w:ascii="Times New Roman" w:hAnsi="Times New Roman"/>
          <w:sz w:val="32"/>
          <w:szCs w:val="32"/>
          <w:rtl w:val="true"/>
        </w:rPr>
        <w:t>((</w:t>
      </w:r>
      <w:r>
        <w:rPr>
          <w:rFonts w:ascii="Times New Roman" w:hAnsi="Times New Roman" w:cs="Times New Roman"/>
          <w:sz w:val="32"/>
          <w:sz w:val="32"/>
          <w:szCs w:val="32"/>
          <w:rtl w:val="true"/>
        </w:rPr>
        <w:t>زُرارة بن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إنى رأيتُ فى سفرى هذا عجَباً،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وما رأيتَ</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أيتُ أتاناً تركتُها فى الحىِّ كأنها ولدت جدياً أسفَع أحوَى،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هَلْ تَرَكْتَ أمَةً لَكَ مُصِرَّةً عَلى حَمْلٍ</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إنَّها قَدْ وَلَدَتْ غُلاماً وهُوَ ابْنُ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ما بالُه أسفعَ أحوى؟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ادْنُ مِنِّى</w:t>
      </w:r>
      <w:r>
        <w:rPr>
          <w:rFonts w:cs="Times New Roman" w:ascii="Times New Roman" w:hAnsi="Times New Roman"/>
          <w:sz w:val="32"/>
          <w:szCs w:val="32"/>
          <w:rtl w:val="true"/>
        </w:rPr>
        <w:t>))</w:t>
      </w:r>
      <w:r>
        <w:rPr>
          <w:rFonts w:ascii="Times New Roman" w:hAnsi="Times New Roman" w:cs="Times New Roman"/>
          <w:sz w:val="32"/>
          <w:sz w:val="32"/>
          <w:szCs w:val="32"/>
          <w:rtl w:val="true"/>
        </w:rPr>
        <w:t>، فدنا من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هَلْ بِكَ مِنْ بَرَصٍ تَكْتُم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ى بَعَثَكَ بالحَقِّ مَا عَلِمَ بِهِ أحَدٌ، ولا اطلَعَ عَلَيْهِ غَيْرُكَ،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فَهُوَ ذلِكَ</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رأيتُ النُّعمان بن المنذر عليه قُرطان مُدَملجَانِ ومَسكتان،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ذلكَ مَلِكُ العَرَبِ، رَجَعَ إلى أحْسَن زِيِّهِ وبَهْجَتِهِ</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رأيتُ عجوزاً شمطاء قد خرجت من الأرض، قال</w:t>
      </w:r>
      <w:r>
        <w:rPr>
          <w:rFonts w:cs="Times New Roman" w:ascii="Times New Roman" w:hAnsi="Times New Roman"/>
          <w:sz w:val="32"/>
          <w:szCs w:val="32"/>
          <w:rtl w:val="true"/>
        </w:rPr>
        <w:t>: ((</w:t>
      </w:r>
      <w:r>
        <w:rPr>
          <w:rFonts w:ascii="Times New Roman" w:hAnsi="Times New Roman" w:cs="Times New Roman"/>
          <w:sz w:val="32"/>
          <w:sz w:val="32"/>
          <w:szCs w:val="32"/>
          <w:rtl w:val="true"/>
        </w:rPr>
        <w:t>تِلْكَ بَقِيَّةُ الدُّنْيَا</w:t>
      </w:r>
      <w:r>
        <w:rPr>
          <w:rFonts w:cs="Times New Roman" w:ascii="Times New Roman" w:hAnsi="Times New Roman"/>
          <w:sz w:val="32"/>
          <w:szCs w:val="32"/>
          <w:rtl w:val="true"/>
        </w:rPr>
        <w:t>))</w:t>
      </w:r>
      <w:r>
        <w:rPr>
          <w:rFonts w:ascii="Times New Roman" w:hAnsi="Times New Roman" w:cs="Times New Roman"/>
          <w:sz w:val="32"/>
          <w:sz w:val="32"/>
          <w:szCs w:val="32"/>
          <w:rtl w:val="true"/>
        </w:rPr>
        <w:t>،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رأيتُ ناراً خرجت من الأرض، فحالَتْ بينى وبين ابنٍ لى يُقال له</w:t>
      </w:r>
      <w:r>
        <w:rPr>
          <w:rFonts w:cs="Times New Roman" w:ascii="Times New Roman" w:hAnsi="Times New Roman"/>
          <w:sz w:val="32"/>
          <w:szCs w:val="32"/>
          <w:rtl w:val="true"/>
        </w:rPr>
        <w:t>: ((</w:t>
      </w:r>
      <w:r>
        <w:rPr>
          <w:rFonts w:ascii="Times New Roman" w:hAnsi="Times New Roman" w:cs="Times New Roman"/>
          <w:sz w:val="32"/>
          <w:sz w:val="32"/>
          <w:szCs w:val="32"/>
          <w:rtl w:val="true"/>
        </w:rPr>
        <w:t>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ى تق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ظَى لَظَى، بصير، وأعمى، أطعمونى آكلُكم أهلَكم ومالَك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رســ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تِلْكَ فِتْنَةٌ تَكُونُ فى آخِر الزَّ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وما الفتنةُ؟ قال</w:t>
      </w:r>
      <w:r>
        <w:rPr>
          <w:rFonts w:cs="Times New Roman" w:ascii="Times New Roman" w:hAnsi="Times New Roman"/>
          <w:sz w:val="32"/>
          <w:szCs w:val="32"/>
          <w:rtl w:val="true"/>
        </w:rPr>
        <w:t>: ((</w:t>
      </w:r>
      <w:r>
        <w:rPr>
          <w:rFonts w:ascii="Times New Roman" w:hAnsi="Times New Roman" w:cs="Times New Roman"/>
          <w:sz w:val="32"/>
          <w:sz w:val="32"/>
          <w:szCs w:val="32"/>
          <w:rtl w:val="true"/>
        </w:rPr>
        <w:t>يَقْتُلُ النَّاسُ إمَامَهُمْ، ويَشْتَجِرُونَ اشْتِجَارَ أطْبَاقِ الرَّأْ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خالفَ رسولُ الله صلى الله عليه وسلم بين  أصابعه  </w:t>
      </w:r>
      <w:r>
        <w:rPr>
          <w:rFonts w:cs="Times New Roman" w:ascii="Times New Roman" w:hAnsi="Times New Roman"/>
          <w:sz w:val="32"/>
          <w:szCs w:val="32"/>
          <w:rtl w:val="true"/>
        </w:rPr>
        <w:t>((</w:t>
      </w:r>
      <w:r>
        <w:rPr>
          <w:rFonts w:ascii="Times New Roman" w:hAnsi="Times New Roman" w:cs="Times New Roman"/>
          <w:sz w:val="32"/>
          <w:sz w:val="32"/>
          <w:szCs w:val="32"/>
          <w:rtl w:val="true"/>
        </w:rPr>
        <w:t>يَحسبُ المسئُ فيها أنه محسن، ويكُونُ دَمُ المُؤمِن عِنْدَ المُؤْمِن فيها أَحْلَى مِنْ شُرْبِ المَاءِ، إنْ مَاتَ ابنُكَ أدْركْتَ الفِتْنَة، وإن مِتَّ أنت أدْرَكَها ابْ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ادعُ الله أن لا أدركها،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اللَّهُمَّ لا يُدْرِكُها</w:t>
      </w:r>
      <w:r>
        <w:rPr>
          <w:rFonts w:cs="Times New Roman" w:ascii="Times New Roman" w:hAnsi="Times New Roman"/>
          <w:sz w:val="32"/>
          <w:szCs w:val="32"/>
          <w:rtl w:val="true"/>
        </w:rPr>
        <w:t>))</w:t>
      </w:r>
      <w:r>
        <w:rPr>
          <w:rFonts w:ascii="Times New Roman" w:hAnsi="Times New Roman" w:cs="Times New Roman"/>
          <w:sz w:val="32"/>
          <w:sz w:val="32"/>
          <w:szCs w:val="32"/>
          <w:rtl w:val="true"/>
        </w:rPr>
        <w:t>، فمات وبقى ابنه، وكـان ممن خلعَ عثما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ذكر هَدْيه  صلى الله عليه وسلم  فى مكاتباته إلى الملوك وغيرهم</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ثبت فى </w:t>
      </w:r>
      <w:r>
        <w:rPr>
          <w:rFonts w:cs="Times New Roman" w:ascii="Times New Roman" w:hAnsi="Times New Roman"/>
          <w:sz w:val="32"/>
          <w:szCs w:val="32"/>
          <w:rtl w:val="true"/>
        </w:rPr>
        <w:t>((</w:t>
      </w:r>
      <w:r>
        <w:rPr>
          <w:rFonts w:ascii="Times New Roman" w:hAnsi="Times New Roman" w:cs="Times New Roman"/>
          <w:sz w:val="32"/>
          <w:sz w:val="32"/>
          <w:szCs w:val="32"/>
          <w:rtl w:val="true"/>
        </w:rPr>
        <w:t>الصحيح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ه صلى الله عليه وسلم، أنه كتب إلى هِرَقل</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رَسُولِ اللهِ، إلى هِرَقْلَ عَظِيمِ الرُّوم، سَـلامٌ عَلَى مَن اتَّبعَ الهُدى،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دْعُوكَ بِدِعَايَةِ الإسْلامِ، أَسْلِمْ تَسْلَمْ، يُؤْتِكَ اللهُ أَجْرَكَ مَرَّتَيْنِ، فَإنْ تَوَلَّيْتَ، فَإنَّ عَلَيك إثْمَ الأرِيسِّـيينَ، و</w:t>
      </w:r>
      <w:r>
        <w:rPr>
          <w:rFonts w:cs="Times New Roman" w:ascii="Times New Roman" w:hAnsi="Times New Roman"/>
          <w:sz w:val="32"/>
          <w:szCs w:val="32"/>
          <w:rtl w:val="true"/>
        </w:rPr>
        <w:t>{</w:t>
      </w:r>
      <w:r>
        <w:rPr>
          <w:rFonts w:ascii="Times New Roman" w:hAnsi="Times New Roman" w:cs="Times New Roman"/>
          <w:sz w:val="32"/>
          <w:sz w:val="32"/>
          <w:szCs w:val="32"/>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imes New Roman" w:ascii="Times New Roman" w:hAnsi="Times New Roman"/>
          <w:sz w:val="32"/>
          <w:szCs w:val="32"/>
          <w:rtl w:val="true"/>
        </w:rPr>
        <w:t>} [</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64</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ى كِسْرَى</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رَسُولِ اللهِ، إلى كِسْرَى عَظِيمِ فَارِسٍ، سَلامٌ عَلَى مَن اتَّبَعَ الهُدَى وآمَنَ باللهِ وَرَسُولِهِ، وشَهدَ أنْ لاَ إله إلاَّ الله وحْدَهُ لا شَريكَ لَهُ، وأنَّ مُحَمَّداً عَبْدُه ورَسُولُهُ، أدْعُوكَ بِدِعَايَة اللهِ، فإنى أنا رَسُولُ اللهِ إلى النَّاسِ كَافَّةً لِيُنْذِرَ مَنْ كَانَ حَيّاً ويَحِقَّ القَوْلُ عَلى الكَافِرِينَ، أَسْلِمْ تَسْلَمْ، فَإنْ أَبَيْتَ فَعَلَيْكَ إثْمُ المَجُوسِ</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قُرِىءَ عليه الكتابُ، مزَّقه، فبلغ ذلك رسول الله صلى الله عليه وسلم،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مزَّقَ اللهُ مُلْكَ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ى النَّجاشى</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رَسُولِ اللهِ إلى النَّجاشِى مَلِكِ الحَبَشَةِ، أَسْلِم أنْتَ، فإنى أحْمَد إلَيْكَ اللهَ الذى لا إله إلاَّ هُوَ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 وإنى أدْعُوكَ إلى اللهِ وَحْدَهُ لا شَرِيكَ له، والمُوالاَة عَلى طَاعَتِه، وأَنْ تَتَّبِعنى، وتُؤمِنَ بالَّذِى جَاءَنى، فَإنى رَسُولُ اللهِ، وإنى أدْعُوكَ وجُنُودَكَ إلى اللهِ عَزَّ وَجَلَّ، وقَدْ بَلَّغْتُ ونَصَحْتُ، فاقبَلُوا نَصيحَتى، وَالسَّلاَمُ عَلى مَنِ اتَّبعَ الهُدَى</w:t>
      </w:r>
      <w:r>
        <w:rPr>
          <w:rFonts w:cs="Times New Roman" w:ascii="Times New Roman" w:hAnsi="Times New Roman"/>
          <w:sz w:val="32"/>
          <w:szCs w:val="32"/>
          <w:rtl w:val="true"/>
        </w:rPr>
        <w:t>))</w:t>
      </w:r>
      <w:r>
        <w:rPr>
          <w:rFonts w:ascii="Times New Roman" w:hAnsi="Times New Roman" w:cs="Times New Roman"/>
          <w:sz w:val="32"/>
          <w:sz w:val="32"/>
          <w:szCs w:val="32"/>
          <w:rtl w:val="true"/>
        </w:rPr>
        <w:t>، وبعث بالكتاب مع عَمْرو بن أُميَّة الضَّمْرِى، فقال ابن إسحا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عَمْراً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أصحَمة؛ إن علىَّ القولَ وعليكَ الاستِمَاع، إنَّك كأنك فى الرِّقةِ علينا، وكأنَّا فى الثقة بك منك، لأنَّا لم نَظُنَّ بكَ خَيراً قطُّ إلا نِلناه، ولم نَخَفْكَ على شئ قطُّ إلا أمِنَّاه، وقد أخذنا الحُجَّة عليك مِن فيك، الإنجيلُ بيننا وبينك شاهدٌ لا يُرَد، وقاض لا يجُور، وفى ذلك موقع الحَزِّ وإصابة المَفْصِل، وإلا فأنتَ فى هذا النبى الأُمِّى كاليهود فى عيسى ابن مريم، وقد فرَّق النبىُّ صلى الله عليه وسلم رُسُلَه إلى الناس، فرجاك لما لم يَرْجُهم له، وأمَّنك على ما خافهم عليه بخير سالف وأجر يُنتظر، فقال النجاش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شهدُ باللهِ أنَّه النبىُّ الأُمِّى الذى ينتظِرهُ أهلُ الكتاب، وأن بِشارةَ موس براكب الحِمَار، كبشارةِ عيسى براكب الجمل، وأنَّ العِيان ليس بأشفى مِن الخبر، ثم كتب النجاشىُّ جوابَ كتاب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إلى محمد رسول اللهِ، من النجاشى أصحمة، سلامٌ عليك يا نبىَّ الله من الله ورحمةُ الله وبركاته، الله الذى لا إله إلا هُوَ،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بلغنى كِتابُك يا رسولَ الله فيما ذكـرتَ مِن أمر عيسى، فوربِّ السماءِ والأرضِ، إنَّ عيسى لا يزيدُ على ما ذكرتَ ثُفْروقاً إنه كما ذكرت، وقد عرفنا ما بعثت به إلينا، وقد قرَّبنا ابن عمك وأصحابه، فأشهدُ أنَّك رسول الله صادقاً مصدقاً، وقد بايعتُك، وبايعتُ ابنَ عمك، وأسلمتُ على يديه للهِ رب العالمين</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ثُفْر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اقة ما بين النواة والقشر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فى النجاشىُّ سنةَ تسع، وأُخبر رسولُ الله صلى الله عليه وسلم بموته ذلك اليوم، فخرج بالناسِ إلى المصلَّى، فصلَّى عليه، وكبَّرَ أربعاً</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وهم  والله أعلم  وقد خلط راويه، ولم يُميِّز بينَ النجاشىِّ الذى صلَّى عليه، وهو الذى آمنَ به وأكرمَ أصحَابه، وبينَ النجاشىِّ الذى كتب إليه يدعوه، فهما اثنانِ، وقد جاء ذلك مبَّيناً فى </w:t>
      </w:r>
      <w:r>
        <w:rPr>
          <w:rFonts w:cs="Times New Roman" w:ascii="Times New Roman" w:hAnsi="Times New Roman"/>
          <w:sz w:val="32"/>
          <w:szCs w:val="32"/>
          <w:rtl w:val="true"/>
        </w:rPr>
        <w:t>((</w:t>
      </w:r>
      <w:r>
        <w:rPr>
          <w:rFonts w:ascii="Times New Roman" w:hAnsi="Times New Roman" w:cs="Times New Roman"/>
          <w:sz w:val="32"/>
          <w:sz w:val="32"/>
          <w:szCs w:val="32"/>
          <w:rtl w:val="true"/>
        </w:rPr>
        <w:t>صحيح مسل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رسول الله صلى الله عليه وسلم كتب إلى النجاشى، وليس بالذى صَلَّى علي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تاب النبى صلى الله عليه وسلم إلى المقوقِس ملك مصر والإسكندري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ى المقوقِس مَلكِ مصرَ والإسكندرية</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عبدِ اللهِ ورسُولِه، إلى المُقَوْقِس عظِيمِ القِبْطِ، سَلامٌ على من اتَّبَعَ الهُدى،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ى أدْعُوكَ بِدِعَايَةِ الإسْلامِ، أَسْلِم تَسْلَمْ، وأَسْلِم يُؤْتِكَ اللهُ أَجْرَكَ مَرَّتَيْنِ، فإنْ تَوَلَّيْتَ، فإنَّ عَلَيْكَ إثْمَ القِبْط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imes New Roman" w:ascii="Times New Roman" w:hAnsi="Times New Roman"/>
          <w:sz w:val="32"/>
          <w:szCs w:val="32"/>
          <w:rtl w:val="true"/>
        </w:rPr>
        <w:t>}[</w:t>
      </w:r>
      <w:r>
        <w:rPr>
          <w:rFonts w:ascii="Times New Roman" w:hAnsi="Times New Roman" w:cs="Times New Roman"/>
          <w:sz w:val="32"/>
          <w:sz w:val="32"/>
          <w:szCs w:val="32"/>
          <w:rtl w:val="true"/>
        </w:rPr>
        <w:t>آل عمران</w:t>
      </w:r>
      <w:r>
        <w:rPr>
          <w:rFonts w:cs="Times New Roman" w:ascii="Times New Roman" w:hAnsi="Times New Roman"/>
          <w:sz w:val="32"/>
          <w:szCs w:val="32"/>
          <w:rtl w:val="true"/>
        </w:rPr>
        <w:t xml:space="preserve">: </w:t>
      </w:r>
      <w:r>
        <w:rPr>
          <w:rFonts w:cs="Times New Roman" w:ascii="Times New Roman" w:hAnsi="Times New Roman"/>
          <w:sz w:val="32"/>
          <w:szCs w:val="32"/>
        </w:rPr>
        <w:t>64</w:t>
      </w:r>
      <w:r>
        <w:rPr>
          <w:rFonts w:cs="Times New Roman" w:ascii="Times New Roman" w:hAnsi="Times New Roman"/>
          <w:sz w:val="32"/>
          <w:szCs w:val="32"/>
          <w:rtl w:val="true"/>
        </w:rPr>
        <w:t>]))</w:t>
      </w:r>
      <w:r>
        <w:rPr>
          <w:rFonts w:ascii="Times New Roman" w:hAnsi="Times New Roman" w:cs="Times New Roman"/>
          <w:sz w:val="32"/>
          <w:sz w:val="32"/>
          <w:szCs w:val="32"/>
          <w:rtl w:val="true"/>
        </w:rPr>
        <w:t>، وبعث به مع حاطب بن أبى بَلتعة، فلما دخل عليه، قال 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كان قبلَك رجلٌ يزعم أنه الربُّ الأعلى، فأخذه الله نكالَ الآخِرَةِ والأُولى، فانتقم به، ثم انتقمَ مِنه، فاعتبر بغيرك، ولا يعتبر غيرُك ب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لنا دِيناً لن ندعَه إلا لما هو خيرٌ منه، فقال حاط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دعُوك إلى دِين الله، وهو الإسلام الكافى به الله فَقْدَ ما سِواه، إنَّ هذا النبى دعا الناسَ، فكان أشدَّهم عليه قريشٌ، وأعداهم له اليهودُ، وأقربَهم منه النصارى، ولعَمْرى ما بِشارةُ موسى بعيسى إلا كـبِشَارَةِ عيسى بمحمد، وما دعاؤُنا إيَّاك إلى القرآن إلا كدُعائك أهلَ التوارةِ إلى الإنجيلِ، وكل نبىّ أدرك قوماً فَهُمْ مِن أُمَّتِه، فالحقُّ عليهم أن يُطيعوه، وأنتَ ممن أدركه هذا النبىُّ، ولسنا ننهاك عن دينِ المسيح، ولكنَّا نأمُرك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 المقوقِ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قد نظرتُ فى أمر هذا النبىِّ، فوجدتُه لا يأمر بمزهود فيه، ولا ينهى عَن مرغوبٍ فيه، ولم أجده بالساحِرِ الضَّالِ، ولا الكَاهِنِ الكَاذِب، ووجدتُ معه آيةَ النبوةِ بإخراج الخَبءِ، والإخبار بالنَّجوى، وسأنظر، وأخذ كتابَ النبىِّ صلى الله عليه وسلم، فجعله فى حُقٍّ مِنْ عَاجٍ، وختم عليه، ودفعه إلى جارية له، ثم دعا كاتباً له يكتبُ بالعربية، فكتبَ إلى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لمحمد ابن عبد الله، من المقوقِس عظيم القِبْطِ، سلام عليك،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قرأتُ كتابَك، وفهمتُ ما ذكرتَ فيه، وما تدعو إليه، وقد علمتُ أن نبياً بقى، وكنتُ أَظن أنه يخرُج بالشام، وقد أكرمتُ رسولَك، وبعثتُ إليك بجاريتين لهما مكانٌ فى القِبْطِ عظيم، وبِكسوة، وأهديتُ إليك بغلة لتركبها، والسلام علي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لم يزد على هذا، ولم يُسلم، والجاريت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رية وسيرين، والبغلةُ دُلْدُل، بقيت إلى زمن معاو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تابه صلى الله عليه وسلم إلى المنذر بن ساوى</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ى المُنْذِر بن سَاوى، فذكر الواقدى بإسناده، عن عِكْرمة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جدتُ هذا الكتاب فى كتب ابن عباس بعد موته، فنسختُه، فإذا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ثَ رسول الله صلى الله عليه وسلم العلاءَ بن الحضرم إلى المنذِر بن سَاوى، وكتب إليه كتاباً يدعوه فيه إلى الإسلام، فكتب المنذرُ إلى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فإنى قرأتُ كتابك على أهل البحرين، فمِنهم مَن أحبَّ الإسلامَ وأعجبه، ودخل فيه، ومنهم مَن كرهه، وبأرضى مجوس ويهود، فَأَحْدِثْ إلىَّ فى ذلك أمرك</w:t>
      </w:r>
      <w:r>
        <w:rPr>
          <w:rFonts w:cs="Times New Roman" w:ascii="Times New Roman" w:hAnsi="Times New Roman"/>
          <w:sz w:val="32"/>
          <w:szCs w:val="32"/>
          <w:rtl w:val="true"/>
        </w:rPr>
        <w:t>))</w:t>
      </w:r>
      <w:r>
        <w:rPr>
          <w:rFonts w:ascii="Times New Roman" w:hAnsi="Times New Roman" w:cs="Times New Roman"/>
          <w:sz w:val="32"/>
          <w:sz w:val="32"/>
          <w:szCs w:val="32"/>
          <w:rtl w:val="true"/>
        </w:rPr>
        <w:t>، فكتب إلي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رَسُولِ اللهِ إلى المُنْذِر بن سَاوى، سَلامٌ عَلَيْكَ؛ فإنِّى أحمد إليك الله الذى لا إله إلاَّ هو، وأَشْهَدُ أَنْ لا إله إلاَّ اللهُ، وأنَّ مُحمَّداً عَبْدُهُ ورَسُــولُه،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ذَكِّرُكَ اللهَ عَزَّ وجَلَّ، فإنَّه مَنْ يَنْصَحْ فإنَّمَا يَنْصَحُ لِنَفْسِه، وإنَّه مَنْ يُطِعْ رُسُلى، ويَتَّبِعْ أَمْرَهُم، فَقَدْ أطاعَنى، ومَنْ نَصَحَ لَهُمْ، فَقَدْ نَصَحَ لى، وإنَّ رُسُلى قد أَثْنَوْا عَلَيْكَ خيراً، وإنى قَدْ شَفَعْتُكَ فى قَوْمِكَ، فاتْرُكْ لِلْمُسْلِمِينَ مَا أَسْلَمُوا عَلَيْهِ، وعَفَوْتُ عَنْ أَهْلِ الذُّنوبِ فاقْبَلْ مِنْهُم، وإنَّكَ مَهْما تَصْلُحْ، فلن نَعْزِلَكَ عن عَمَلِكَ، ومَنْ أقَامَ عَلى يَهُودِيَّةٍ أوْ مَجُوسِيَّةٍ فَعَلَيْهِ الجِزْيَةُ</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تابه صلى الله عليه وسلم إلى ملك عُمَ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إلى ملك عُمَانَ كتاباً، وبعثه مع عَمْرو بن العاص</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سْمِ اللهِ الرَّحْمنِ الرَّحِيمِ، مِنْ محمَّدٍ بنِ عبد الله، إلى جَيْفَرٍ، وعَبْدٍ ابنى الجُلَنْدى، سَلامٌ على مَن اتَّبعَ الهُدَى، أَمَّا بَ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إنى أَدْعُوكُما بدِعَايَةِ الإسْلام، أَسْلِما تَسْلَما، فإنِّى رسولُ اللهِ إلى النَّاسِ كَافَّةً لأُنْذِرَ مَنْ كَانَ حَيّاً ويَحِقَّ القَوْلُ عَلى الكَافِرِين، فإنَّكُما إنْ أقْرَرْتُمَا بالإسْلاَمِ ولَّيْتُكُمَا، وإن أبَيْتُما أنْ تُقِرَّا بالإسْلام، فإنَّ مُلْكَكُمَا زَائِلٌ عَنْكُمَا، وَخَيْلى تَحُلُّ بسَاحَتِكُمَا، وتَظْهَرُ نُبُوَّتى على مُلْكِكُمَا</w:t>
      </w:r>
      <w:r>
        <w:rPr>
          <w:rFonts w:cs="Times New Roman" w:ascii="Times New Roman" w:hAnsi="Times New Roman"/>
          <w:sz w:val="32"/>
          <w:szCs w:val="32"/>
          <w:rtl w:val="true"/>
        </w:rPr>
        <w:t>))</w:t>
      </w:r>
      <w:r>
        <w:rPr>
          <w:rFonts w:ascii="Times New Roman" w:hAnsi="Times New Roman" w:cs="Times New Roman"/>
          <w:sz w:val="32"/>
          <w:sz w:val="32"/>
          <w:szCs w:val="32"/>
          <w:rtl w:val="true"/>
        </w:rPr>
        <w:t>، وكتَب أُبَىُّ بن كعب، وختم الكتابَ</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مْر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خرجتُ حتى انتهيتُ إلى عُمَان، فلما قدمتها، عَمَدْتُ إلى عبد، وكان أحلمَ الرجلين وأسهلَهما خُلُقاً،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رسولُ رسولِ الله صلى الله عليه وسلم إليك، وإلى أخيك،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ى المقَدَّمُ علىَّ بالسِّنِّ والمُلك، وأَنا أُوصِلُك إليه حتى يقرأ كتابك،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تدعو إلي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دعوك إلى الله وحده لا شريك له، وتخلَعَ ما عُبِدَ مِن دونه، وتشهد أنَّ محمداً عبده ورسو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مْرو؛ إنك ابنُ سيِّدِ قومك، فكيف صنع أبوك، فإنَّ لنا فيه قُدوة؟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ت ولم يُؤمن بمحمد صلى الله عليه وسلم، ووَدِدْتُ أنه كان أسلم وصدَّق به، وقد كنتُ أنا على مثل رأيه حتى هدانى اللهُ للإسلا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تى تبعتَ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ريباً، فسألن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ن كان إسلامُ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لنجاشى، وأخبرته أن النجاشى قد أ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يف صنع قومُه بملك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روه واتَّبعو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أساقفةُ والرهبانُ تبعو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يا عَمْرو ما تقول، إنه ليس مِن خصلة فى رجل أفضحَ له مِن الكذب،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كذبتُ، وما نستحِلُّه فى ديننا، ث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رى هِرقل علم بإسلام النجاشى،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ى شىء علمتَ ذلك؟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النجاشىُّ يُخرِجُ له خَرْجاً، فلما أسلم وصدَّق بمحمد صلى الله عليه وسلم،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واللهِ، لو سألنى درهماً واحداً ما أعطيته، فبلغ هِرقلَ قوله، فقال له يَنَّاقُ أخ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تدعُ عبدك لا يُخرج لك خَرْجاً، ويدين دِيناً مُحَدَثاً؟ قال هِر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جلٌ رَغِبَ فى دين فاختاره لنفسه ما أصنع به؟ واللهِ لولا الضنُّ بملكى لصنعتُ كما صنع،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ما تقولُ يا عَمْرو،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صدقتُ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 عب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أخبرنى ما الذى يأمرُ به، وينهى عن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أمر بطاعة الله عَزَّ وجَلَّ، وينهى عن معصيته، ويأمر بالبِرِّ وَصِلة الرَّحِم، وينهى عن الظلم والعُدوان، وعن الزِّنَى، وعن الخمر، وعن عبادة الحجر والوثن والصلي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أحسنَ هذا الذى يدعو إليه، لو كان أخى يُتابعنى عليه، لركبنا حتى نؤمن بمحمد، ونُصدِّق به، ولكن أخى أضنُّ بملكه من أن يدَعَه ويصير ذَنَباً،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ه إن أسلم، ملَّكه رسول الله صلى الله عليه وسلم على قومه، فأخذ الصدقة مِن غنيهم، فردَّها على فقير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هذا لخُلُق حسن، وما الصدقة؟ فأخبرتُه بما فرض رسولُ اللهِ صلى الله عليه وسلم من الصدقات فى الأموال حتى انتهيتُ إلى الإبل،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مْرو؛ وتُؤخذ من سوائم مواشينا التى ترعى الشجر، وتَرِد المياه؟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لهِ ما أُرى قومى فى بُعد دارهم، وكثرةِ عددهم يُطيعون بهذا،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كثتُ ببابه أياماً، وهو يصل إلى أخيه، فيُخبره كُلَّ خبرى، ثم إنه دعانى يوماً، فدخلتُ عليه، فأخذ أعوانُه بضَبُعىَّ،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وه، فأُُرسلت، فذهبت لأجلِس، فأبوا أن يدعونى أجلس، فنظرتُ إ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كلم بحاجتك، فدفعتُ إليه الكتاب مختوماً، ففضَّ خاتَمه، وقرأ حتى انتهى إلى آخره، ثم دفعه إلى أخيه، فقرأه مثل قراءته، إلا أنى رأيت أخاه أرقَّ من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لا تُخبرنى عن قريش كيفَ صنعت؟ ف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بِعُوه إما راغبٌ فى الدين، وإما مقهور بالسي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معه؟ 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اس قد رغبوا فى الإسلام، واختاروه على غيره، وعرفوا بعقولهم مع هُدَى الله إياهم أنهم كانوا فى ضلال، فما أعلم أحداً بقى غيرَك فى هذه الحَرجَة، وأنت إن لم تُسلِم اليومَ وتتبعه، يُوطئك الخيل، ويُبيدُ خَضْرَاءَكَ، فأسْلِمْ تَسْلَمْ، ويَسْتعمِلك على قومك، ولا تدخل عليك الخيل والرِّج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عنى يومى هذا، وارجع إلىَّ غداً، فرجعتُ إلى أخ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عَمْرو؛ إنى لأرجو أن يُسْلِمَ إن لم يَضِنَّ بمُلك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إذا كان الغد، أتيتُ إليه، فأبى أن يأذن لى، فانصرفتُ إلى أخيه، فأخبرتُه أنى لم أصل إليه، فأوصلنى إليه،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ى فكرتُ فيما دعوتَنى إليه، فإذا أنا أضعفُ العرب إن ملَّكتُ رجلاً ما فى يدى، وهو لا تبلغ خيلُه ههنا، وإن بلغت خيلُه ألْفَتْ قِتالاً ليس كقتال مَن لاق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ل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خارج غداً، فلما أيقن بمخرجى، خلا به أخوه، فقال</w:t>
      </w:r>
      <w:r>
        <w:rPr>
          <w:rFonts w:cs="Times New Roman" w:ascii="Times New Roman" w:hAnsi="Times New Roman"/>
          <w:sz w:val="32"/>
          <w:szCs w:val="32"/>
          <w:rtl w:val="true"/>
        </w:rPr>
        <w:t>:</w:t>
      </w:r>
      <w:r>
        <w:rPr>
          <w:rFonts w:ascii="Times New Roman" w:hAnsi="Times New Roman" w:cs="Times New Roman"/>
          <w:sz w:val="32"/>
          <w:sz w:val="32"/>
          <w:szCs w:val="32"/>
          <w:rtl w:val="true"/>
        </w:rPr>
        <w:t>ما نحنُ فيما قد ظهر عليه، وكُلُّ مَن أرسل إليه قد أجابه، فأصبح فأرسل إلىَّ فأجاب إلى الإسلام هو وأخوه جميعاً، وصدَّقا النبى صلى الله عليه وسلم، وخليا بينى وبينَ الصدقة وبين الحكم فيما بينهم، وكانا لى عوناً على مَن خالفنى</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تابه صلى الله عليه وسلم إلى هَوْذَة بن علىّ صاحب اليمامة</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تب النبىُّ صلى الله عليه وسلم إلى صاحب اليمامة هَوْذَة بن على، وأرسل به مع سَليط بن عَمْرو العامرى</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ـيمِ، مِنْ محمَّدٍ رَسُولِ اللهِ إلى هَوْذَة بن علىّ، سَلامٌ عَلى من اتَّبعَ الهُدى، واعْلَمْ أنَّ دِينى سَيَظْهَرُ إلى مُنْتَهى الخُفِّ والحافِر، فأسْلِمْ تَسْلَمْ، وَأَجْعَلْ لَكَ ما تَحتَ يَدَيْكَ</w:t>
      </w:r>
      <w:r>
        <w:rPr>
          <w:rFonts w:cs="Times New Roman" w:ascii="Times New Roman" w:hAnsi="Times New Roman"/>
          <w:sz w:val="32"/>
          <w:szCs w:val="32"/>
          <w:rtl w:val="true"/>
        </w:rPr>
        <w:t>))</w:t>
      </w:r>
      <w:r>
        <w:rPr>
          <w:rFonts w:ascii="Times New Roman" w:hAnsi="Times New Roman" w:cs="Times New Roman"/>
          <w:sz w:val="32"/>
          <w:sz w:val="32"/>
          <w:szCs w:val="32"/>
          <w:rtl w:val="true"/>
        </w:rPr>
        <w:t>، فلمَّا قدم عليه سَليط بكتاب رسول الله صلى الله عليه وسلم مختوماً، أنزله وحيَّاه، واقترأ عليه الكتاب، فردَّ رداً دونَ رد، وكتب إلى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ما أحسنَ ما تدعو إليه وأجمَله، والعربُ تهابُ مكانى، فاجعل إلىَّ بعض الأمر أتبع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جاز سَلِيطاً بجائزة، وكساه أثواباً من نسج هَجَر، فَقَدِمَ بذلك كُلِّه على النبى صلى الله عليه وسلم، فأخبره، وقرأ النبىُّ صلى الله عليه وسلم كتابه، فقال</w:t>
      </w:r>
      <w:r>
        <w:rPr>
          <w:rFonts w:cs="Times New Roman" w:ascii="Times New Roman" w:hAnsi="Times New Roman"/>
          <w:sz w:val="32"/>
          <w:szCs w:val="32"/>
          <w:rtl w:val="true"/>
        </w:rPr>
        <w:t>: ((</w:t>
      </w:r>
      <w:r>
        <w:rPr>
          <w:rFonts w:ascii="Times New Roman" w:hAnsi="Times New Roman" w:cs="Times New Roman"/>
          <w:sz w:val="32"/>
          <w:sz w:val="32"/>
          <w:szCs w:val="32"/>
          <w:rtl w:val="true"/>
        </w:rPr>
        <w:t>لو سألنى سَيَابَةً  من الأرض ما فعلتُ، بادَ وبادَ ما فى يد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ما انصرَفَ رسولُ الله صلى الله عليه وسلم من الفتح، جاءه جبريلُ عليه السلام، بأن هَوْذَة قد مات، فقال النبىُّ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مَا إنَّ اليَمَامَةَ سَيَخْرُجُ بِهَا كَذَّابٌ يَتَنَبّأ، يُقْتَلُ بَعْدِى</w:t>
      </w:r>
      <w:r>
        <w:rPr>
          <w:rFonts w:cs="Times New Roman" w:ascii="Times New Roman" w:hAnsi="Times New Roman"/>
          <w:sz w:val="32"/>
          <w:szCs w:val="32"/>
          <w:rtl w:val="true"/>
        </w:rPr>
        <w:t>))</w:t>
      </w:r>
      <w:r>
        <w:rPr>
          <w:rFonts w:ascii="Times New Roman" w:hAnsi="Times New Roman" w:cs="Times New Roman"/>
          <w:sz w:val="32"/>
          <w:sz w:val="32"/>
          <w:szCs w:val="32"/>
          <w:rtl w:val="true"/>
        </w:rPr>
        <w:t>، فقال قائ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ا رسول الله؛ مَن يقتُلُهُ؟ فقال له رسول الله صلى الله عليه وسلم</w:t>
      </w:r>
      <w:r>
        <w:rPr>
          <w:rFonts w:cs="Times New Roman" w:ascii="Times New Roman" w:hAnsi="Times New Roman"/>
          <w:sz w:val="32"/>
          <w:szCs w:val="32"/>
          <w:rtl w:val="true"/>
        </w:rPr>
        <w:t>: ((</w:t>
      </w:r>
      <w:r>
        <w:rPr>
          <w:rFonts w:ascii="Times New Roman" w:hAnsi="Times New Roman" w:cs="Times New Roman"/>
          <w:sz w:val="32"/>
          <w:sz w:val="32"/>
          <w:szCs w:val="32"/>
          <w:rtl w:val="true"/>
        </w:rPr>
        <w:t>أنْتَ وأصحابُ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ان ك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كر الواقد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أركون دمشق عظيم من عظماء النصارى، كان عند هَوْذَة، فسأله عن النبى صلى الله عليه وسلم، ف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اءنى كتابُه يدعونى إلى الإسلام، فلم أجبه، قال الأركو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لا تُجيبه؟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ضننت بدينى وأنا ملك قومى، وإن تبعتُه لم أملك،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ى واللهِ، لَئن تبعتَه ليُمَلِّكَنَّكَ، فإن الخِيرَة لك فى اتباعه، وإنه للنبى العربىُّ الذى بشَّر به عيسى ابن مريم، وإنه لمكتوب عندنا فى الإن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مد رسول الله</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صل</w:t>
      </w:r>
    </w:p>
    <w:p>
      <w:pPr>
        <w:pStyle w:val="Normal"/>
        <w:bidi w:val="1"/>
        <w:spacing w:lineRule="auto" w:line="36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فى كتابه صلى الله عليه وسلم إلى الحارث بن أبى شِمْرِ الغَسَّان</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بدمشق بغُوطتها، فكتب إليه كتاباً مع شجاع بن وهب مَرْجِعَه مِن الحُدَيْبِية</w:t>
      </w:r>
      <w:r>
        <w:rPr>
          <w:rFonts w:cs="Times New Roman" w:ascii="Times New Roman" w:hAnsi="Times New Roman"/>
          <w:sz w:val="32"/>
          <w:szCs w:val="32"/>
          <w:rtl w:val="true"/>
        </w:rPr>
        <w:t>: ((</w:t>
      </w:r>
      <w:r>
        <w:rPr>
          <w:rFonts w:ascii="Times New Roman" w:hAnsi="Times New Roman" w:cs="Times New Roman"/>
          <w:sz w:val="32"/>
          <w:sz w:val="32"/>
          <w:szCs w:val="32"/>
          <w:rtl w:val="true"/>
        </w:rPr>
        <w:t>بِسْمِ اللهِ الرَّحْمنِ الرَّحِيمِ، مِنْ محمَّدٍ رَسُولِ اللهِ، إلى الحارث ابن أبى شِ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لامٌ عَلَى مَنِ اتَّبعَ الهُدَى، وآمَنَ باللهِ وصَدَّقَ، وإنى أدْعُوكَ إلى أن تُؤْمِنَ باللهِ وَحْدَهُ لا شَرِيكَ لَهُ، يبقى لَكَ مُلْكُكَ</w:t>
      </w:r>
      <w:r>
        <w:rPr>
          <w:rFonts w:cs="Times New Roman" w:ascii="Times New Roman" w:hAnsi="Times New Roman"/>
          <w:sz w:val="32"/>
          <w:szCs w:val="32"/>
          <w:rtl w:val="true"/>
        </w:rPr>
        <w:t>))</w:t>
      </w:r>
      <w:r>
        <w:rPr>
          <w:rFonts w:ascii="Times New Roman" w:hAnsi="Times New Roman" w:cs="Times New Roman"/>
          <w:sz w:val="32"/>
          <w:sz w:val="32"/>
          <w:szCs w:val="32"/>
          <w:rtl w:val="true"/>
        </w:rPr>
        <w:t>، وقد تقدم ذلك</w:t>
      </w:r>
      <w:r>
        <w:rPr>
          <w:rFonts w:cs="Times New Roman" w:ascii="Times New Roman" w:hAnsi="Times New Roman"/>
          <w:sz w:val="32"/>
          <w:szCs w:val="32"/>
          <w:rtl w:val="true"/>
        </w:rPr>
        <w:t>.</w:t>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3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31:00Z</dcterms:created>
  <dc:creator>EndUser</dc:creator>
  <dc:description/>
  <dc:language>en-US</dc:language>
  <cp:lastModifiedBy>***</cp:lastModifiedBy>
  <dcterms:modified xsi:type="dcterms:W3CDTF">2003-09-14T21:13:00Z</dcterms:modified>
  <cp:revision>7</cp:revision>
  <dc:subject/>
  <dc:title>زاد المعاد في هدي خير العباد</dc:title>
</cp:coreProperties>
</file>