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/>
      </w:pPr>
      <w:bookmarkStart w:id="0" w:name="__RefHeading___Toc242762756"/>
      <w:bookmarkEnd w:id="0"/>
      <w:r>
        <w:rPr>
          <w:rStyle w:val="1Char"/>
          <w:sz w:val="32"/>
          <w:sz w:val="32"/>
          <w:szCs w:val="32"/>
          <w:rtl w:val="true"/>
        </w:rPr>
        <w:t>المقدمـــ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حم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ستع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ستغف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ت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ت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ضل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ش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ش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مد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سو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نظ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م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ال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نو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ت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سائ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صي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ف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شا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ب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كت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ان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جز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كام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نا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مي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سأ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لص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جه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شر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" w:name="__RefHeading___Toc242762757"/>
      <w:bookmarkEnd w:id="1"/>
      <w:r>
        <w:rPr>
          <w:sz w:val="32"/>
          <w:sz w:val="32"/>
          <w:szCs w:val="32"/>
          <w:rtl w:val="true"/>
        </w:rPr>
        <w:t>الوقــف</w:t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jc w:val="left"/>
        <w:rPr>
          <w:sz w:val="32"/>
          <w:szCs w:val="32"/>
        </w:rPr>
      </w:pPr>
      <w:bookmarkStart w:id="2" w:name="__RefHeading___Toc242762758"/>
      <w:bookmarkEnd w:id="2"/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لاحًا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َّف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م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قاف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َّ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وق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بَّ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حب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ب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صطلاح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بي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صل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س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فع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ي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رّ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رب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3" w:name="__RefHeading___Toc242762759"/>
      <w:bookmarkEnd w:id="3"/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روعي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ُّنَّ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ابت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جم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2"/>
          <w:sz w:val="32"/>
          <w:szCs w:val="32"/>
          <w:rtl w:val="true"/>
          <w:lang w:bidi="ar-EG"/>
        </w:rPr>
        <w:t>الصحيحين</w:t>
      </w:r>
      <w:r>
        <w:rPr>
          <w:rFonts w:cs="Traditional Arabic"/>
          <w:b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خي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ف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أمر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؟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ئت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بَّ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ص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صدَّ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ب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ص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ه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رث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تصد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قر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ق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ضي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نا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أ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طع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ديق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موَّ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سل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ر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م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نت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د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ح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د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ف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غال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رف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رف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اج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ح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اش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ف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ثا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ي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ئ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دق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صد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حيح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حيح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أ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غ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خش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ق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ه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غ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و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لق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فل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فل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فل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4" w:name="__RefHeading___Toc242762760"/>
      <w:bookmarkEnd w:id="4"/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غ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َّ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غ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يسا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زود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اع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كثر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با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خصص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وال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ين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بق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ص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ست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فعت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ش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ؤ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فار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فظ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ون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نمح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ص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ئ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ُنس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كر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نقط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صب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َقِبُ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اق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إعس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دفع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وقع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شارك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ي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ُ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باش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فس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ض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ض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من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يست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ي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ف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ئي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ا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دار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ُّبُ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حو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ي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حافظ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غل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ا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قاف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حتا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نظي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َزْق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ئ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عوم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قاف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5" w:name="__RefHeading___Toc242762761"/>
      <w:bookmarkEnd w:id="5"/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لفا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ري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ف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بس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بَّل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لفا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نائ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صدق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رم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بَّد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ة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ط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واح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لفا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نائ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قِف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وا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قترن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لفا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نائ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واح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لفا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ري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نائي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تصدَّ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ك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د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قو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بس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ب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ر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ؤبد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وص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ر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ب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ه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قول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بوا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لفا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ري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نائ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ك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ف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ض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جد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ذ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ن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6" w:name="__RefHeading___Toc242762763"/>
      <w:bookmarkEnd w:id="6"/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قس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عتب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وع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ير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                   </w:t>
      </w: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ر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7" w:name="__RefHeading___Toc242762764"/>
      <w:bookmarkEnd w:id="7"/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ُوقَف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ير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ف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خ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ض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شف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رس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اد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8" w:name="__RefHeading___Toc242762765"/>
      <w:bookmarkEnd w:id="8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ُرِّي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تد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خ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خ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جه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ير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ير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ه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9" w:name="__RefHeading___Toc242762766"/>
      <w:bookmarkEnd w:id="9"/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ف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قوَّ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ا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ض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قو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كت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ثي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ي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لاحٍ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و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ال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ظلم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الدً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حتب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دْرُع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عْتُدَ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تف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ص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ناد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اج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2"/>
        <w:jc w:val="left"/>
        <w:rPr>
          <w:sz w:val="32"/>
          <w:szCs w:val="32"/>
        </w:rPr>
      </w:pPr>
      <w:bookmarkStart w:id="10" w:name="__RefHeading___Toc242762767"/>
      <w:r>
        <w:rPr>
          <w:sz w:val="32"/>
          <w:sz w:val="32"/>
          <w:szCs w:val="32"/>
          <w:rtl w:val="true"/>
        </w:rPr>
        <w:t>و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ُ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ُ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ِعارة</w:t>
      </w:r>
      <w:r>
        <w:rPr>
          <w:sz w:val="32"/>
          <w:szCs w:val="32"/>
          <w:rtl w:val="true"/>
        </w:rPr>
        <w:t>:</w:t>
      </w:r>
      <w:bookmarkEnd w:id="10"/>
      <w:r>
        <w:rPr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تق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ئم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ف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عقا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ل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سن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اف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ت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فص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ُليّ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شر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لف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حب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س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كان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كات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11" w:name="__RefHeading___Toc242762768"/>
      <w:bookmarkEnd w:id="11"/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ف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تر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وط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واف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2" w:name="__RefHeading___Toc242762769"/>
      <w:r>
        <w:rPr>
          <w:rStyle w:val="2Char"/>
          <w:sz w:val="32"/>
          <w:szCs w:val="32"/>
        </w:rPr>
        <w:t>1</w:t>
      </w:r>
      <w:r>
        <w:rPr>
          <w:rStyle w:val="2Char"/>
          <w:sz w:val="32"/>
          <w:szCs w:val="32"/>
          <w:rtl w:val="true"/>
        </w:rPr>
        <w:t xml:space="preserve">- </w:t>
      </w:r>
      <w:r>
        <w:rPr>
          <w:rStyle w:val="2Char"/>
          <w:sz w:val="32"/>
          <w:sz w:val="32"/>
          <w:szCs w:val="32"/>
          <w:rtl w:val="true"/>
        </w:rPr>
        <w:t>أن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يكون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أهلاً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للتبرع،</w:t>
      </w:r>
      <w:bookmarkEnd w:id="12"/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اص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ت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ق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قرا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امً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3" w:name="__RefHeading___Toc242762770"/>
      <w:r>
        <w:rPr>
          <w:rStyle w:val="2Char"/>
          <w:sz w:val="32"/>
          <w:szCs w:val="32"/>
        </w:rPr>
        <w:t>2</w:t>
      </w:r>
      <w:r>
        <w:rPr>
          <w:rStyle w:val="2Char"/>
          <w:sz w:val="32"/>
          <w:szCs w:val="32"/>
          <w:rtl w:val="true"/>
        </w:rPr>
        <w:t xml:space="preserve">- </w:t>
      </w:r>
      <w:r>
        <w:rPr>
          <w:rStyle w:val="2Char"/>
          <w:sz w:val="32"/>
          <w:sz w:val="32"/>
          <w:szCs w:val="32"/>
          <w:rtl w:val="true"/>
        </w:rPr>
        <w:t>أن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يكون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الواقف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عاقلاً،</w:t>
      </w:r>
      <w:bookmarkEnd w:id="13"/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ج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ت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حوهم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bookmarkStart w:id="14" w:name="__RefHeading___Toc242762771"/>
      <w:r>
        <w:rPr>
          <w:rStyle w:val="2Char"/>
          <w:sz w:val="32"/>
          <w:szCs w:val="32"/>
        </w:rPr>
        <w:t>3</w:t>
      </w:r>
      <w:r>
        <w:rPr>
          <w:rStyle w:val="2Char"/>
          <w:sz w:val="32"/>
          <w:szCs w:val="32"/>
          <w:rtl w:val="true"/>
        </w:rPr>
        <w:t xml:space="preserve">- </w:t>
      </w:r>
      <w:r>
        <w:rPr>
          <w:rStyle w:val="2Char"/>
          <w:sz w:val="32"/>
          <w:sz w:val="32"/>
          <w:szCs w:val="32"/>
          <w:rtl w:val="true"/>
        </w:rPr>
        <w:t>أن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يكون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المُوقف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بالغًا،</w:t>
      </w:r>
      <w:bookmarkEnd w:id="14"/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يز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ي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5" w:name="__RefHeading___Toc242762772"/>
      <w:r>
        <w:rPr>
          <w:rStyle w:val="2Char"/>
          <w:sz w:val="32"/>
          <w:szCs w:val="32"/>
        </w:rPr>
        <w:t>4</w:t>
      </w:r>
      <w:r>
        <w:rPr>
          <w:rStyle w:val="2Char"/>
          <w:sz w:val="32"/>
          <w:szCs w:val="32"/>
          <w:rtl w:val="true"/>
        </w:rPr>
        <w:t xml:space="preserve">- </w:t>
      </w:r>
      <w:r>
        <w:rPr>
          <w:rStyle w:val="2Char"/>
          <w:sz w:val="32"/>
          <w:sz w:val="32"/>
          <w:szCs w:val="32"/>
          <w:rtl w:val="true"/>
        </w:rPr>
        <w:t>أن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يكون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المُوقف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رشيدًا،</w:t>
      </w:r>
      <w:bookmarkEnd w:id="15"/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ج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س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َلَ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فل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16" w:name="__RefHeading___Toc242762773"/>
      <w:bookmarkEnd w:id="16"/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وف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افذ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ق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شتر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وطٌ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قوَّم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ق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لوم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ددً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ق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لوك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وا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ق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ائع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ص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ا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موق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قّ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غي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6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تف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موق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ُرفً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ق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ف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باح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17" w:name="__RefHeading___Toc242762774"/>
      <w:bookmarkEnd w:id="17"/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قوف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bookmarkStart w:id="18" w:name="__RefHeading___Toc242762775"/>
      <w:r>
        <w:rPr>
          <w:rStyle w:val="2Char"/>
          <w:sz w:val="32"/>
          <w:sz w:val="32"/>
          <w:szCs w:val="32"/>
          <w:rtl w:val="true"/>
        </w:rPr>
        <w:t>يحصل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الانتفاع</w:t>
      </w:r>
      <w:r>
        <w:rPr>
          <w:rStyle w:val="2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2Char"/>
          <w:sz w:val="32"/>
          <w:sz w:val="32"/>
          <w:szCs w:val="32"/>
          <w:rtl w:val="true"/>
        </w:rPr>
        <w:t>بالموقوف</w:t>
      </w:r>
      <w:r>
        <w:rPr>
          <w:rStyle w:val="2Char"/>
          <w:sz w:val="32"/>
          <w:szCs w:val="32"/>
          <w:rtl w:val="true"/>
        </w:rPr>
        <w:t>:</w:t>
      </w:r>
      <w:bookmarkEnd w:id="18"/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حص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ف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سكن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ك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ا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زرا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رض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حص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ثم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ج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ل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بي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و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وا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19" w:name="__RefHeading___Toc242762776"/>
      <w:bookmarkEnd w:id="19"/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قوف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/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سل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د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لت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جد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ب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ف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ئ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سل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ت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قا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أحده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ُو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ف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َبَّ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ئ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ل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دل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/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تر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ي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ج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د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د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ك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ف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مسا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قاي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رباط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قا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نتف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ك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/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تر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أ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شرط؛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دقت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20" w:name="__RefHeading___Toc242762777"/>
      <w:bookmarkEnd w:id="20"/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قو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وا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فصي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بد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ط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صالح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نتف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بد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صل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سلمي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وا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ص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ص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حكم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ط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اف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عف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قر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صل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نظا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حك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د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ا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ر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اجعت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21" w:name="__RefHeading___Toc242762778"/>
      <w:bookmarkEnd w:id="21"/>
      <w:r>
        <w:rPr>
          <w:sz w:val="32"/>
          <w:sz w:val="32"/>
          <w:szCs w:val="32"/>
          <w:rtl w:val="true"/>
        </w:rPr>
        <w:t>الوصيـــة</w:t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jc w:val="left"/>
        <w:rPr>
          <w:sz w:val="32"/>
          <w:szCs w:val="32"/>
        </w:rPr>
      </w:pPr>
      <w:bookmarkStart w:id="22" w:name="__RefHeading___Toc242762779"/>
      <w:bookmarkEnd w:id="22"/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تص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تنا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ب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مال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زوي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نا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س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ي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فر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لث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23" w:name="__RefHeading___Toc242762780"/>
      <w:bookmarkEnd w:id="23"/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إجما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ُتِب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ضَر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حَدَكُم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مَوْت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رَك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وَصِيَّة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ق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18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مر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وص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ل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وص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كتو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ار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تص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ثل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لط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له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كث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ال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صدَّ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ات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ثل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والك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ج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وص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ت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إ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الإشا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ر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خط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ا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بي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ث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ح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ستح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ت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ش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2"/>
        <w:jc w:val="left"/>
        <w:rPr>
          <w:sz w:val="32"/>
          <w:szCs w:val="32"/>
        </w:rPr>
      </w:pPr>
      <w:bookmarkStart w:id="24" w:name="__RefHeading___Toc242762781"/>
      <w:bookmarkEnd w:id="24"/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ع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ع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با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فهم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25" w:name="__RefHeading___Toc242762782"/>
      <w:bookmarkEnd w:id="25"/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بار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قه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عق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عبا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ف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ريح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صي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فل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كذ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ر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ف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قرين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ع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ذ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هد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صي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فل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كذ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26" w:name="__RefHeading___Toc242762783"/>
      <w:bookmarkEnd w:id="26"/>
      <w:r>
        <w:rPr>
          <w:sz w:val="32"/>
          <w:sz w:val="32"/>
          <w:szCs w:val="32"/>
          <w:rtl w:val="true"/>
        </w:rPr>
        <w:t>ثاني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اب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قه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ع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كتا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ج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طق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أخر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عت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مت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قل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يؤس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ر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ط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27" w:name="__RefHeading___Toc242762784"/>
      <w:bookmarkEnd w:id="27"/>
      <w:r>
        <w:rPr>
          <w:sz w:val="32"/>
          <w:sz w:val="32"/>
          <w:szCs w:val="32"/>
          <w:rtl w:val="true"/>
        </w:rPr>
        <w:t>ثالث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م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ع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ر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ت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إشا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فه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شر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ص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ت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يؤس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طق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م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ذلك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اج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ط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در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ع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كتابة؛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لال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ظ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حك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28" w:name="__RefHeading___Toc242762785"/>
      <w:bookmarkEnd w:id="28"/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/>
      </w:pPr>
      <w:r>
        <w:rPr>
          <w:rFonts w:cs="Traditional Arabic"/>
          <w:color w:val="000000"/>
          <w:spacing w:val="-18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8"/>
          <w:sz w:val="32"/>
          <w:sz w:val="32"/>
          <w:szCs w:val="32"/>
          <w:rtl w:val="true"/>
          <w:lang w:bidi="ar-EG"/>
        </w:rPr>
        <w:t>مشروعة</w:t>
      </w:r>
      <w:r>
        <w:rPr>
          <w:rFonts w:cs="Times New Roman"/>
          <w:color w:val="000000"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8"/>
          <w:sz w:val="32"/>
          <w:sz w:val="32"/>
          <w:szCs w:val="32"/>
          <w:rtl w:val="true"/>
          <w:lang w:bidi="ar-EG"/>
        </w:rPr>
        <w:t>ومأمور</w:t>
      </w:r>
      <w:r>
        <w:rPr>
          <w:rFonts w:cs="Times New Roman"/>
          <w:color w:val="000000"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8"/>
          <w:sz w:val="32"/>
          <w:sz w:val="32"/>
          <w:szCs w:val="32"/>
          <w:rtl w:val="true"/>
          <w:lang w:bidi="ar-EG"/>
        </w:rPr>
        <w:t>بها،</w:t>
      </w:r>
      <w:r>
        <w:rPr>
          <w:rFonts w:cs="Times New Roman"/>
          <w:color w:val="000000"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8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8"/>
          <w:sz w:val="32"/>
          <w:sz w:val="32"/>
          <w:szCs w:val="32"/>
          <w:rtl w:val="true"/>
          <w:lang w:bidi="ar-EG"/>
        </w:rPr>
        <w:t>جلَّ</w:t>
      </w:r>
      <w:r>
        <w:rPr>
          <w:rFonts w:cs="Times New Roman"/>
          <w:color w:val="000000"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8"/>
          <w:sz w:val="32"/>
          <w:sz w:val="32"/>
          <w:szCs w:val="32"/>
          <w:rtl w:val="true"/>
          <w:lang w:bidi="ar-EG"/>
        </w:rPr>
        <w:t>علا</w:t>
      </w:r>
      <w:r>
        <w:rPr>
          <w:rFonts w:cs="Traditional Arabic"/>
          <w:color w:val="000000"/>
          <w:spacing w:val="-18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18"/>
          <w:sz w:val="32"/>
          <w:szCs w:val="32"/>
        </w:rPr>
        <w:t>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آَمَنُوا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شَهَادَةُ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بَيْنِكُمْ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حَضَرَ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أَحَدَكُمُ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الْمَوْتُ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حِينَ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الْوَصِيَّةِ</w:t>
      </w:r>
      <w:r>
        <w:rPr>
          <w:rFonts w:cs="Times New Roman"/>
          <w:b/>
          <w:b/>
          <w:bCs/>
          <w:color w:val="0000FF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8"/>
          <w:sz w:val="32"/>
          <w:sz w:val="32"/>
          <w:szCs w:val="32"/>
          <w:rtl w:val="true"/>
        </w:rPr>
        <w:t>اثْنَانِ</w:t>
      </w:r>
      <w:r>
        <w:rPr>
          <w:rFonts w:cs="Traditional Arabic"/>
          <w:b/>
          <w:bCs/>
          <w:color w:val="0000FF"/>
          <w:spacing w:val="-18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pacing w:val="-18"/>
          <w:sz w:val="32"/>
          <w:szCs w:val="32"/>
        </w:rPr>
        <w:t></w:t>
      </w:r>
      <w:r>
        <w:rPr>
          <w:rFonts w:cs="Traditional Arabic"/>
          <w:color w:val="000000"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18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18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8"/>
          <w:sz w:val="32"/>
          <w:sz w:val="32"/>
          <w:szCs w:val="32"/>
          <w:rtl w:val="true"/>
          <w:lang w:bidi="ar-EG"/>
        </w:rPr>
        <w:t>المائدة،</w:t>
      </w:r>
      <w:r>
        <w:rPr>
          <w:rFonts w:cs="Times New Roman"/>
          <w:b/>
          <w:b/>
          <w:bCs/>
          <w:color w:val="000000"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8"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pacing w:val="-18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18"/>
          <w:sz w:val="32"/>
          <w:szCs w:val="32"/>
          <w:lang w:bidi="ar-EG"/>
        </w:rPr>
        <w:t>106</w:t>
      </w:r>
      <w:r>
        <w:rPr>
          <w:rFonts w:cs="Traditional Arabic"/>
          <w:b/>
          <w:bCs/>
          <w:color w:val="000000"/>
          <w:spacing w:val="-18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pacing w:val="-18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16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6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000000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16"/>
          <w:sz w:val="32"/>
          <w:szCs w:val="32"/>
        </w:rPr>
        <w:t></w:t>
      </w:r>
      <w:r>
        <w:rPr>
          <w:rFonts w:cs="Traditional Arabic"/>
          <w:b/>
          <w:b/>
          <w:bCs/>
          <w:color w:val="0000FF"/>
          <w:spacing w:val="-16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6"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6"/>
          <w:sz w:val="32"/>
          <w:sz w:val="32"/>
          <w:szCs w:val="32"/>
          <w:rtl w:val="true"/>
        </w:rPr>
        <w:t>وَصِيَّةٍ</w:t>
      </w:r>
      <w:r>
        <w:rPr>
          <w:rFonts w:cs="Times New Roman"/>
          <w:b/>
          <w:b/>
          <w:bCs/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6"/>
          <w:sz w:val="32"/>
          <w:sz w:val="32"/>
          <w:szCs w:val="32"/>
          <w:rtl w:val="true"/>
        </w:rPr>
        <w:t>يُوصَى</w:t>
      </w:r>
      <w:r>
        <w:rPr>
          <w:rFonts w:cs="Times New Roman"/>
          <w:b/>
          <w:b/>
          <w:bCs/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6"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6"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6"/>
          <w:sz w:val="32"/>
          <w:sz w:val="32"/>
          <w:szCs w:val="32"/>
          <w:rtl w:val="true"/>
        </w:rPr>
        <w:t>دَيْنٍ</w:t>
      </w:r>
      <w:r>
        <w:rPr>
          <w:rFonts w:ascii="AGA Arabesque" w:hAnsi="AGA Arabesque" w:eastAsia="AGA Arabesque" w:cs="AGA Arabesque"/>
          <w:b/>
          <w:b/>
          <w:bCs/>
          <w:spacing w:val="-16"/>
          <w:sz w:val="32"/>
          <w:sz w:val="32"/>
          <w:szCs w:val="32"/>
        </w:rPr>
        <w:t></w:t>
      </w:r>
      <w:r>
        <w:rPr>
          <w:rFonts w:cs="Times New Roman"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16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لنساء،</w:t>
      </w:r>
      <w:r>
        <w:rPr>
          <w:rFonts w:cs="Times New Roman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16"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b/>
          <w:bCs/>
          <w:color w:val="000000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16"/>
          <w:sz w:val="32"/>
          <w:szCs w:val="32"/>
          <w:lang w:bidi="ar-EG"/>
        </w:rPr>
        <w:t>12</w:t>
      </w:r>
      <w:r>
        <w:rPr>
          <w:rFonts w:cs="Traditional Arabic"/>
          <w:b/>
          <w:bCs/>
          <w:color w:val="000000"/>
          <w:spacing w:val="-16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pacing w:val="-16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29" w:name="__RefHeading___Toc242762786"/>
      <w:bookmarkEnd w:id="29"/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sz w:val="32"/>
          <w:szCs w:val="32"/>
          <w:rtl w:val="true"/>
        </w:rPr>
        <w:t>:</w:t>
      </w:r>
    </w:p>
    <w:p>
      <w:pPr>
        <w:pStyle w:val="2"/>
        <w:jc w:val="left"/>
        <w:rPr>
          <w:sz w:val="32"/>
          <w:szCs w:val="32"/>
        </w:rPr>
      </w:pPr>
      <w:bookmarkStart w:id="30" w:name="__RefHeading___Toc242762787"/>
      <w:bookmarkEnd w:id="30"/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م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د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ا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ُهَ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ض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كتا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ض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لي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د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َّ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ج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د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ا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ُهَ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ر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ض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ص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ُكِ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31" w:name="__RefHeading___Toc242762788"/>
      <w:bookmarkEnd w:id="31"/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ل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رث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حب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ص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طر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ي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فل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ريب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جنبيّ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جه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مس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لاني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جه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مسا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دار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كتب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لاجئ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شا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حو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ا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ض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ض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عاد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صيت؟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ل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ع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ص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ُلِّ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فقر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عشُ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ل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ورث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غنياء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ز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اقص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اقص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ثل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ثلث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ستح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أقا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رث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راء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نبغ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اع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ِرّ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و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ستمرا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ا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ص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ظر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حوال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جه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راج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خذ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أيه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32" w:name="__RefHeading___Toc242762789"/>
      <w:bookmarkEnd w:id="32"/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جا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ل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سعد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ص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ُله؟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شطر؟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ثلث؟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لث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ثل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ق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ل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رب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مس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ح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ار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ج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ل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جاز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رث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33" w:name="__RefHeading___Toc242762790"/>
      <w:bookmarkEnd w:id="33"/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ف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معروف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عد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ب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ل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وصي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خي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34" w:name="__RefHeading___Toc242762791"/>
      <w:bookmarkEnd w:id="34"/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ي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بر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لكً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اضي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تارً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2"/>
        <w:jc w:val="left"/>
        <w:rPr>
          <w:sz w:val="32"/>
          <w:szCs w:val="32"/>
        </w:rPr>
      </w:pPr>
      <w:bookmarkStart w:id="35" w:name="__RefHeading___Toc242762792"/>
      <w:bookmarkEnd w:id="35"/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ِرّ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باح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جود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قيق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دير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عدو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لوم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ص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عم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م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استحق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قيق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إن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عتبار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مساجد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ت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وص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6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تر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رثً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36" w:name="__RefHeading___Toc242762793"/>
      <w:bookmarkEnd w:id="36"/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ب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وارث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قوَّم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>
          <w:color w:val="000000"/>
          <w:spacing w:val="-8"/>
          <w:sz w:val="32"/>
          <w:szCs w:val="32"/>
          <w:lang w:bidi="ar-EG"/>
        </w:rPr>
      </w:pPr>
      <w:r>
        <w:rPr>
          <w:rFonts w:cs="Traditional Arabic"/>
          <w:color w:val="000000"/>
          <w:spacing w:val="-8"/>
          <w:sz w:val="32"/>
          <w:szCs w:val="32"/>
          <w:lang w:bidi="ar-EG"/>
        </w:rPr>
        <w:t>3</w:t>
      </w:r>
      <w:r>
        <w:rPr>
          <w:rFonts w:cs="Traditional Arabic"/>
          <w:color w:val="000000"/>
          <w:spacing w:val="-8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  <w:lang w:bidi="ar-EG"/>
        </w:rPr>
        <w:t>قابلاً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  <w:lang w:bidi="ar-EG"/>
        </w:rPr>
        <w:t>للتملك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  <w:lang w:bidi="ar-EG"/>
        </w:rPr>
        <w:t>وإن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  <w:lang w:bidi="ar-EG"/>
        </w:rPr>
        <w:t>معدومًا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  <w:lang w:bidi="ar-EG"/>
        </w:rPr>
        <w:t>وقت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2"/>
          <w:sz w:val="32"/>
          <w:szCs w:val="32"/>
          <w:rtl w:val="true"/>
          <w:lang w:bidi="ar-EG"/>
        </w:rPr>
        <w:t>كالغلَّة</w:t>
      </w:r>
      <w:r>
        <w:rPr>
          <w:rFonts w:cs="Traditional Arabic"/>
          <w:color w:val="000000"/>
          <w:spacing w:val="-8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لوك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وص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رم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عً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37" w:name="__RefHeading___Toc242762794"/>
      <w:bookmarkEnd w:id="37"/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د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اتف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دؤ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بسم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ثن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عل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هادت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تا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طق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سمل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َمْدَلَ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َر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ث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ط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إشا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فه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شهاد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جو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تر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ثبو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بو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و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خ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ي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ث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بي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ش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و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َقّ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م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ل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وص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كتو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غير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لزم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ذلك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لف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اشد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ه؛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بئ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للفظ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شهد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رق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شهد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ث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مع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رأ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ق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38" w:name="__RefHeading___Toc242762795"/>
      <w:bookmarkEnd w:id="38"/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ك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ي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اض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خت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ا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>
          <w:sz w:val="32"/>
          <w:szCs w:val="32"/>
        </w:rPr>
      </w:pPr>
      <w:bookmarkStart w:id="39" w:name="__RefHeading___Toc242762796"/>
      <w:bookmarkEnd w:id="39"/>
      <w:r>
        <w:rPr>
          <w:sz w:val="32"/>
          <w:sz w:val="32"/>
          <w:szCs w:val="32"/>
          <w:rtl w:val="true"/>
        </w:rPr>
        <w:t>مبط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ج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تصر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لال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حقق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َركة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وص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و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6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َد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9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لا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يَّ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ه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حقاق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0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بط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ار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ُجِزْ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رث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 * * *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sz w:val="32"/>
          <w:szCs w:val="32"/>
        </w:rPr>
      </w:pPr>
      <w:bookmarkStart w:id="40" w:name="__RefHeading___Toc242762797"/>
      <w:bookmarkEnd w:id="40"/>
      <w:r>
        <w:rPr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ار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س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َكْتُبُ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ُدُ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ايَاهُ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س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ْ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انٌ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َّ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شْهَ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مد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سول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ا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تي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َيْ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َبْعَث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ُبُو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َوْص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ْ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َتَّق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ُصْلِح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َيْنه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ُطِيع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سُو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ُؤمني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وْصاهُ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ُعْقو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نِي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صْطَفَ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كُم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ِّي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مُوتُ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 * * *</w:t>
      </w:r>
      <w:r>
        <w:br w:type="page"/>
      </w:r>
    </w:p>
    <w:p>
      <w:pPr>
        <w:pStyle w:val="1"/>
        <w:jc w:val="center"/>
        <w:rPr>
          <w:sz w:val="32"/>
          <w:szCs w:val="32"/>
        </w:rPr>
      </w:pPr>
      <w:bookmarkStart w:id="41" w:name="__RefHeading___Toc242762798"/>
      <w:bookmarkEnd w:id="41"/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ية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بي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سب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فعة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ل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ض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طر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برع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ع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افع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/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ج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م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ق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عم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َب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ص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صد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74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إ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ل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ُوص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ج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خ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قو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مل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ح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خصي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نف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وق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نا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فع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مو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مل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ف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كم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ا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ات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ملي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ك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ص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د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كثر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جا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ثل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جاز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رث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794" w:right="0" w:hanging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6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وار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ار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جاز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رث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يس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وفيق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َصَ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فراغ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29/5/1412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آخرًا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ت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كمل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ِّ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دنا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ح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بع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إح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402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402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ق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ف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به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ان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دلان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والد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 * * *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1"/>
        <w:jc w:val="center"/>
        <w:rPr/>
      </w:pPr>
      <w:bookmarkStart w:id="42" w:name="__RefHeading___Toc242762799"/>
      <w:bookmarkEnd w:id="42"/>
      <w:r>
        <w:rPr>
          <w:sz w:val="32"/>
          <w:sz w:val="32"/>
          <w:szCs w:val="32"/>
          <w:rtl w:val="true"/>
        </w:rPr>
        <w:t>الـفـهـــرس</w:t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h \z \t "1;1;2;1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24276275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5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ــ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5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غ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صطلاح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5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6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6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لفاظ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6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64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ير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65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ذُّرِّ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6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شي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كو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حلاً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وق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6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يصح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ُل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ِلُّب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إِعار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6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اق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69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هلاً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تبرع،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70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ا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اقلاً،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71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ُو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غًا،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72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ُو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شيدًا،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7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وقو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7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نتف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موقو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7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ح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نتف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موقو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7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ال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نتف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ا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موقو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7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إبدا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و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7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ـــ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7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8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ص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8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نعق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8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بار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8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تا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8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شار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فه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8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8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وع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8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اج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8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نون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مرغ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8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9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شر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كما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موافقته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شر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9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شتر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وص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9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شتر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وص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9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شتر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وص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9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9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صياء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9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بطل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9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موذ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قترح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صيغ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9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وص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4276279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ـفـهـــ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 * * *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أحكا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وقف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الوصي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الفرق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بينهما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أحكا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وقف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الوصي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الفرق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بينهما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1 Char"/>
    <w:basedOn w:val="DefaultParagraphFont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Char">
    <w:name w:val="2 Char"/>
    <w:basedOn w:val="DefaultParagraphFont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3:00Z</dcterms:created>
  <dc:creator>Mamdouh</dc:creator>
  <dc:description/>
  <cp:keywords/>
  <dc:language>en-US</dc:language>
  <cp:lastModifiedBy>elhashemy</cp:lastModifiedBy>
  <cp:lastPrinted>2006-06-28T13:30:00Z</cp:lastPrinted>
  <dcterms:modified xsi:type="dcterms:W3CDTF">2014-07-21T13:23:00Z</dcterms:modified>
  <cp:revision>21</cp:revision>
  <dc:subject/>
  <dc:title>تراجم الأولياء</dc:title>
</cp:coreProperties>
</file>