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3705</wp:posOffset>
            </wp:positionH>
            <wp:positionV relativeFrom="paragraph">
              <wp:posOffset>322580</wp:posOffset>
            </wp:positionV>
            <wp:extent cx="3068955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  <w:sz w:val="38"/>
          <w:lang w:val="en-US" w:eastAsia="en-US" w:bidi="ar-SA"/>
        </w:rPr>
      </w:pPr>
      <w:r>
        <w:rPr>
          <w:color w:val="000000"/>
          <w:sz w:val="3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5460</wp:posOffset>
            </wp:positionH>
            <wp:positionV relativeFrom="paragraph">
              <wp:posOffset>508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4339175"/>
      <w:bookmarkEnd w:id="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وط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اجب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ن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تحب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ن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تص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ص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ر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ه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ق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ل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ه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ص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ت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رئ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ك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س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ك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ر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قت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شر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عق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ق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بلوغ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عتاد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ق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ج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ج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ف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ط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شر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ى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عق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ق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تميي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يز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نق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نق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ال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سن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ج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ق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ق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ك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ا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ث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م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زق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فطر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مي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لي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ط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ط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ب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س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مر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ض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صر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زأهم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قض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زءهم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رضع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ف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د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طر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ض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طعم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زأ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ف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طر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ضت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ط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ج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ج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ف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ط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</w:rPr>
        <w:t>9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–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فسد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صوم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ف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ل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تا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كين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ق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ز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اً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ضر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لاف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ق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ستم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ختيار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احِت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قيؤ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اذ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لاحظات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شت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فط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اب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ل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ك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تا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ه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ره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حتر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غ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ز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حت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ل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حتا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نقا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ل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غ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حو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1" w:name="__RefHeading___Toc504339177"/>
      <w:bookmarkEnd w:id="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ث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م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ثال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ا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ك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ك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ش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2" w:name="__RefHeading___Toc504339178"/>
      <w:bookmarkEnd w:id="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لاث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عب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ح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ش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مت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ر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تخصي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و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و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3" w:name="__RefHeading___Toc504339179"/>
      <w:bookmarkEnd w:id="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ــ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ز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س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امت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س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فطر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ا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بو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ئز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ع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زر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ب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طه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و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سا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ارح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ث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ش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زك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ر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نئ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سي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ه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آ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ذك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ا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و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خ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م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حر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قت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أ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ط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7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ت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8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ص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ر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و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عك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9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صُو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8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ر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ح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هذ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وي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صائ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ح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ى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ح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با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إيقا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لا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عت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شم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غتس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ائ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ش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اعتك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ش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حو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وط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ظه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سو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ف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rFonts w:cs="Traditional Arabic"/>
          <w:sz w:val="32"/>
          <w:szCs w:val="36"/>
          <w:rtl w:val="true"/>
        </w:rPr>
        <w:t>)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4" w:name="__RefHeading___Toc504339181"/>
      <w:bookmarkEnd w:id="4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ه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ن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َيِّن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ُرْق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ما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ه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ز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يح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ن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ه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ه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ه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واجاص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حم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غ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اط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خل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رائح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ائ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طرو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ف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ي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يه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ا</w:t>
      </w:r>
      <w:r>
        <w:rPr>
          <w:rFonts w:cs="Traditional Arabic"/>
          <w:sz w:val="32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طا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ج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أوله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ح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وسط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ك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ي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غتن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لح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قبو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ئز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5" w:name="__RefHeading___Toc504339183"/>
      <w:bookmarkEnd w:id="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ـ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ا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ه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با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ج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عاؤك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حا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ن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ا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فظ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ؤ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جز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ع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ز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خ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ع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ق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ن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ه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ظاف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ه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شغ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د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في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ا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م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</w:rPr>
        <w:t>1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غض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تف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ك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مأنينت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راق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ل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ق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ف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ا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اه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7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ؤ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ج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ئ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ح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الد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ولا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جاب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بة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وح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ص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0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أ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كف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ض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تي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شو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ا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كف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اس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لتظ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ب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ا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رع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ع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جع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ائز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ا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ف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ف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ر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ي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كر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6" w:name="__RefHeading___Toc504339184"/>
      <w:bookmarkEnd w:id="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ق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قدا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ض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ل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ف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وسط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د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ي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لو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ريب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تَطَعْت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يس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8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قض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9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خراج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ع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نئ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ز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ز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ت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طر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ما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ص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ديون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ح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ي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حك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ف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ؤ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ف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بي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  <w:r>
        <w:br w:type="page"/>
      </w:r>
    </w:p>
    <w:p>
      <w:pPr>
        <w:pStyle w:val="Style12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ر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raditional Arabic"/>
              <w:lang w:val="en-US" w:eastAsia="en-US" w:bidi="ar-EG"/>
            </w:rPr>
            <w:instrText xml:space="preserve"> TOC \t "وسط عماد ربيعي;1;جانبي عماد ربيعي;2" </w:instrText>
          </w:r>
          <w:r>
            <w:rPr>
              <w:rtl w:val="true"/>
              <w:sz w:val="34"/>
              <w:szCs w:val="34"/>
              <w:rFonts w:cs="Traditional Arabic"/>
              <w:lang w:val="en-US" w:eastAsia="en-US" w:bidi="ar-EG"/>
            </w:rPr>
            <w:fldChar w:fldCharType="separate"/>
          </w:r>
          <w:r>
            <w:rPr>
              <w:rFonts w:cs="Traditional Arabic"/>
              <w:sz w:val="34"/>
              <w:szCs w:val="34"/>
              <w:rtl w:val="true"/>
              <w:lang w:val="en-US" w:eastAsia="en-US" w:bidi="ar-EG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 w:bidi="ar-EG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ح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ــ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7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صائص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وجيهـ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ط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391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 w:bidi="ar-EG"/>
            </w:rPr>
          </w:r>
          <w:r>
            <w:rPr>
              <w:rtl w:val="true"/>
              <w:sz w:val="34"/>
              <w:szCs w:val="34"/>
              <w:rFonts w:cs="Traditional Arabic"/>
              <w:lang w:val="en-US" w:eastAsia="en-US" w:bidi="ar-EG"/>
            </w:rPr>
            <w:fldChar w:fldCharType="end"/>
          </w:r>
        </w:p>
      </w:sdtContent>
    </w:sdt>
    <w:p>
      <w:pPr>
        <w:pStyle w:val="Style12"/>
        <w:spacing w:lineRule="exact" w:line="480"/>
        <w:jc w:val="center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5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ذ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قات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ت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ك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غ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جت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ائ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ت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ك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غ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جت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ائ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غ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78810</wp:posOffset>
              </wp:positionH>
              <wp:positionV relativeFrom="paragraph">
                <wp:posOffset>68580</wp:posOffset>
              </wp:positionV>
              <wp:extent cx="4686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0.3pt;margin-top:5.4pt;width:368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98665</wp:posOffset>
              </wp:positionH>
              <wp:positionV relativeFrom="paragraph">
                <wp:posOffset>-50165</wp:posOffset>
              </wp:positionV>
              <wp:extent cx="46609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-3.9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00:00Z</dcterms:created>
  <dc:creator>عبد الله بن جار الله بن إبراهيم الجار الله</dc:creator>
  <dc:description>خلاصة الكلام في أحكام الصيام</dc:description>
  <cp:keywords>خلاصة الكلام في أحكام الصيام</cp:keywords>
  <dc:language>en-US</dc:language>
  <cp:lastModifiedBy>ABDALLAH</cp:lastModifiedBy>
  <cp:lastPrinted>2009-08-23T13:59:00Z</cp:lastPrinted>
  <dcterms:modified xsi:type="dcterms:W3CDTF">2009-08-23T11:02:00Z</dcterms:modified>
  <cp:revision>10</cp:revision>
  <dc:subject>خلاصة الكلام في أحكام الصيام</dc:subject>
  <dc:title>خلاصة الكلام في أحكام الصيام</dc:title>
</cp:coreProperties>
</file>