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color w:val="FF00FF"/>
          <w:sz w:val="36"/>
          <w:szCs w:val="36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4164330" cy="548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58" w:type="dxa"/>
                              <w:jc w:val="left"/>
                              <w:tblInd w:w="175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8"/>
                            </w:tblGrid>
                            <w:tr>
                              <w:trPr/>
                              <w:tc>
                                <w:tcPr>
                                  <w:tcW w:w="655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60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2"/>
                                      <w:sz w:val="92"/>
                                      <w:szCs w:val="120"/>
                                      <w:rtl w:val="true"/>
                                    </w:rPr>
                                    <w:t>آ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60"/>
                                      <w:sz w:val="60"/>
                                      <w:szCs w:val="8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4"/>
                                      <w:sz w:val="74"/>
                                      <w:szCs w:val="102"/>
                                      <w:rtl w:val="true"/>
                                    </w:rPr>
                                    <w:t>الف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4"/>
                                      <w:sz w:val="74"/>
                                      <w:szCs w:val="10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4"/>
                                      <w:sz w:val="74"/>
                                      <w:szCs w:val="102"/>
                                      <w:rtl w:val="true"/>
                                    </w:rPr>
                                    <w:t>والمف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74"/>
                                      <w:sz w:val="74"/>
                                      <w:szCs w:val="10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4"/>
                                      <w:sz w:val="74"/>
                                      <w:szCs w:val="102"/>
                                      <w:rtl w:val="true"/>
                                    </w:rPr>
                                    <w:t>والمستف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8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4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44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4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Cs w:val="4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44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4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44"/>
                                      <w:rtl w:val="true"/>
                                    </w:rPr>
                                    <w:t>المه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للإمام الرباني </w:t>
                                  </w: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شيخ الإسلام </w:t>
                                  </w: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افظ الحجة الت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ascii="mylotus" w:hAnsi="mylotus" w:cs="mylotu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sz w:val="36"/>
                                      <w:sz w:val="36"/>
                                      <w:rtl w:val="true"/>
                                    </w:rPr>
                                    <w:t>محيي الدين أبي زكر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ascii="mylotus" w:hAnsi="mylotus" w:cs="mylotu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sz w:val="36"/>
                                      <w:sz w:val="36"/>
                                      <w:rtl w:val="true"/>
                                    </w:rPr>
                                    <w:t>يحيى بن شرف النووي الشاف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31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76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431.8pt;mso-wrap-distance-left:0pt;mso-wrap-distance-right:0pt;mso-wrap-distance-top:0pt;mso-wrap-distance-bottom:0pt;margin-top:133.05pt;mso-position-vertical:center;mso-position-vertical-relative:margin;margin-left:4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558" w:type="dxa"/>
                        <w:jc w:val="left"/>
                        <w:tblInd w:w="175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8"/>
                      </w:tblGrid>
                      <w:tr>
                        <w:trPr/>
                        <w:tc>
                          <w:tcPr>
                            <w:tcW w:w="6558" w:type="dxa"/>
                            <w:tcBorders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60"/>
                                <w:szCs w:val="8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92"/>
                                <w:sz w:val="92"/>
                                <w:szCs w:val="120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8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8" w:type="dxa"/>
                            <w:tcBorders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102"/>
                                <w:rtl w:val="true"/>
                              </w:rPr>
                              <w:t>الفت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102"/>
                                <w:rtl w:val="true"/>
                              </w:rPr>
                              <w:t>والمف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74"/>
                                <w:sz w:val="74"/>
                                <w:szCs w:val="102"/>
                                <w:rtl w:val="true"/>
                              </w:rPr>
                              <w:t>والمستف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5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8" w:type="dxa"/>
                            <w:tcBorders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44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4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44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4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44"/>
                                <w:rtl w:val="true"/>
                              </w:rPr>
                              <w:t>المهذ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لإمام الرباني </w:t>
                            </w: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شيخ الإسلام </w:t>
                            </w: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فظ الحجة التق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8" w:type="dxa"/>
                            <w:tcBorders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mylotus" w:hAnsi="mylotus" w:cs="mylotus"/>
                                <w:sz w:val="36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sz w:val="36"/>
                                <w:sz w:val="36"/>
                                <w:rtl w:val="true"/>
                              </w:rPr>
                              <w:t>محيي الدين أبي زكر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8" w:type="dxa"/>
                            <w:tcBorders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mylotus" w:hAnsi="mylotus" w:cs="mylotus"/>
                                <w:sz w:val="36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sz w:val="36"/>
                                <w:sz w:val="36"/>
                                <w:rtl w:val="true"/>
                              </w:rPr>
                              <w:t>يحيى بن شرف النووي الشاف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36"/>
                                <w:szCs w:val="36"/>
                              </w:rPr>
                              <w:t>631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36"/>
                                <w:szCs w:val="36"/>
                              </w:rPr>
                              <w:t>676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bookmarkStart w:id="0" w:name="__RefHeading___Toc116123569"/>
      <w:r>
        <w:rPr>
          <w:rtl w:val="true"/>
        </w:rPr>
        <w:t>با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دا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المستفتي</w:t>
      </w:r>
      <w:bookmarkEnd w:id="0"/>
      <w:r>
        <w:rPr>
          <w:rFonts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ّ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ّ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حبب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د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مو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َّ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م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وي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غداد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ح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ان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خص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و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م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م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ا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فر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ح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HQPB2" w:hAnsi="HQPB2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‏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فت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ر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قع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ل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‏‏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‏</w:t>
      </w:r>
      <w:r>
        <w:rPr>
          <w:rFonts w:cs="Traditional Arabic" w:ascii="HQPB2" w:hAnsi="HQPB2"/>
          <w:sz w:val="36"/>
          <w:szCs w:val="36"/>
          <w:rtl w:val="true"/>
        </w:rPr>
        <w:t xml:space="preserve">-‏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خطأ‏</w:t>
      </w:r>
      <w:r>
        <w:rPr>
          <w:rFonts w:cs="Traditional Arabic" w:ascii="HQPB2" w:hAnsi="HQPB2"/>
          <w:sz w:val="36"/>
          <w:szCs w:val="36"/>
          <w:rtl w:val="true"/>
        </w:rPr>
        <w:t xml:space="preserve">;‏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sz w:val="36"/>
          <w:szCs w:val="36"/>
          <w:rtl w:val="true"/>
        </w:rPr>
        <w:t xml:space="preserve">:‏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و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ْ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ك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‏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لقه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HQPB2" w:hAnsi="HQPB2"/>
          <w:sz w:val="36"/>
          <w:szCs w:val="36"/>
          <w:rtl w:val="true"/>
        </w:rPr>
        <w:t xml:space="preserve">"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و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ض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و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رف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ركاً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رو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‏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رك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>:‏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ديث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ا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ن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صِ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>:‏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َك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د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م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بعي</w:t>
      </w:r>
      <w:r>
        <w:rPr>
          <w:rFonts w:cs="Traditional Arabic" w:ascii="AGA Arabesque" w:hAnsi="AGA Arabesque"/>
          <w:sz w:val="36"/>
          <w:szCs w:val="36"/>
          <w:rtl w:val="true"/>
        </w:rPr>
        <w:t>:‏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لان</w:t>
      </w:r>
      <w:r>
        <w:rPr>
          <w:rFonts w:cs="Traditional Arabic" w:ascii="AGA Arabesque" w:hAnsi="AGA Arabesque"/>
          <w:sz w:val="36"/>
          <w:szCs w:val="36"/>
          <w:rtl w:val="true"/>
        </w:rPr>
        <w:t>:‏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>(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ي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صِي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ت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حنون</w:t>
      </w:r>
      <w:r>
        <w:rPr>
          <w:rFonts w:cs="Traditional Arabic" w:ascii="AGA Arabesque" w:hAnsi="AGA Arabesque"/>
          <w:sz w:val="36"/>
          <w:szCs w:val="36"/>
          <w:rtl w:val="true"/>
        </w:rPr>
        <w:t>:‏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‏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ث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ا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ي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هِد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>:‏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َرَ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يتُ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ن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ز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ي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فيقُ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ط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ر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دوح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َدَلا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ا تسأل الإمارة فإنك إن أعطيتها عن مسألة وكلت إليها،‏ وإن أعطي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سأ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ما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طي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ا،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طي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ُعِنت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" w:name="__RefHeading___Toc116123570"/>
      <w:r>
        <w:rPr>
          <w:rtl w:val="true"/>
        </w:rPr>
        <w:t>فص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فتين</w:t>
      </w:r>
      <w:bookmarkEnd w:id="1"/>
      <w:r>
        <w:rPr>
          <w:rFonts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ف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ل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َّ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ث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‏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ي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>:‏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تُ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AGA Arabesque" w:hAnsi="AGA Arabesque"/>
          <w:sz w:val="36"/>
          <w:szCs w:val="36"/>
          <w:rtl w:val="true"/>
        </w:rPr>
        <w:t>" 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>".‏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" w:name="__RefHeading___Toc116123571"/>
      <w:r>
        <w:rPr>
          <w:rtl w:val="true"/>
        </w:rPr>
        <w:t>فص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ورع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بالديان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ظاهرة‏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باهرة</w:t>
      </w:r>
      <w:bookmarkEnd w:id="2"/>
      <w:r>
        <w:rPr>
          <w:rFonts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>-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>:‏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ث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" w:name="__RefHeading___Toc116123572"/>
      <w:r>
        <w:rPr>
          <w:rtl w:val="true"/>
        </w:rPr>
        <w:t>فص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ثقةً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أموناً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تنـزِّهاً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خوار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روءة</w:t>
      </w:r>
      <w:bookmarkEnd w:id="3"/>
      <w:r>
        <w:rPr>
          <w:rFonts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ل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ق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مو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ـزِّه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و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ء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ه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ص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ِك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نباط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يقظ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م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ر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او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ب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خص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ر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شاهد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ب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خ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د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ُر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ف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ا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ن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اه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شه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و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و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د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ق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تاو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د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ط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ه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ن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ات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ضاء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حاب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4" w:name="__RefHeading___Toc116123573"/>
      <w:r>
        <w:rPr>
          <w:rtl w:val="true"/>
        </w:rPr>
        <w:t>فص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فتين</w:t>
      </w:r>
      <w:bookmarkEnd w:id="4"/>
      <w:r>
        <w:rPr>
          <w:rFonts w:eastAsia="HQPB2" w:cs="HQPB2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bookmarkStart w:id="5" w:name="__RefHeading___Toc116123574"/>
      <w:r>
        <w:rPr>
          <w:rtl w:val="true"/>
        </w:rPr>
        <w:t>الأو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فت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ستقل</w:t>
      </w:r>
      <w:bookmarkEnd w:id="5"/>
      <w:r>
        <w:rPr>
          <w:rFonts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u w:val="single"/>
          <w:rtl w:val="true"/>
        </w:rPr>
        <w:t>مستقل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u w:val="single"/>
          <w:rtl w:val="true"/>
        </w:rPr>
        <w:t>وغيره،‏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ياس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ضي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صِّلَ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يس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ت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ر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سوخ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ريف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فا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قت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ت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بط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اريع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َرَط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فراي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د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ر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ن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ظ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مك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حابن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راط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ف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ف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نا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ر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ط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ا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ح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Heading3"/>
        <w:ind w:left="0" w:right="0" w:hanging="0"/>
        <w:jc w:val="center"/>
        <w:rPr/>
      </w:pPr>
      <w:bookmarkStart w:id="6" w:name="__RefHeading___Toc116123575"/>
      <w:r>
        <w:rPr>
          <w:rFonts w:ascii="AGA Arabesque" w:hAnsi="AGA Arabesque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br/>
      </w:r>
      <w:r>
        <w:rPr>
          <w:rFonts w:ascii="AGA Arabesque" w:hAnsi="AGA Arabesque"/>
          <w:rtl w:val="true"/>
        </w:rPr>
        <w:t>المف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ستقل</w:t>
      </w:r>
      <w:bookmarkEnd w:id="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د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َ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س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بوع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ل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مام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تص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ل؛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لو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حاب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َك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ق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ل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دل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د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ز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>:‏ 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ه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َك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ه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َّ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لي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اعد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ط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و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صيل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ن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رت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نباط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ل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و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صو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خل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خ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يَّد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ن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صو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كت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لِّ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د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دَ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طويل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خري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اث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ئ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!!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ِّ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خرّ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جب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ج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م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ت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خ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ختل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دلت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رير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ّ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رّ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رّ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هد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زيف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ج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ص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رت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نباط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وا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أ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ت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رو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نَّ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ا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شتغ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ح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ريج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و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س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ي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ُمِعَ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و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ا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لغ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ة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ض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كلات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يست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ط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ح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در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سا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د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وص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ب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ن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ر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7" w:name="__RefHeading___Toc116123576"/>
      <w:r>
        <w:rPr>
          <w:rtl w:val="true"/>
        </w:rPr>
        <w:t>فص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مراتبهم</w:t>
      </w:r>
      <w:bookmarkEnd w:id="7"/>
      <w:r>
        <w:rPr>
          <w:rFonts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ن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ٌ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u w:val="single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u w:val="single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u w:val="single"/>
          <w:rtl w:val="true"/>
        </w:rPr>
        <w:t>وفقه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u w:val="single"/>
          <w:rtl w:val="true"/>
        </w:rPr>
        <w:t>النفس،‏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َّ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اث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ظرين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د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لال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ت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ص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ف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كان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اص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ث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ح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ص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لِّ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ّ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ضد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ق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قلِّ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َلِي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وي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حريم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ز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َّد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ي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ك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ا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8" w:name="__RefHeading___Toc116123577"/>
      <w:r>
        <w:rPr>
          <w:rtl w:val="true"/>
        </w:rPr>
        <w:t>فص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فتين</w:t>
      </w:r>
      <w:bookmarkEnd w:id="8"/>
      <w:r>
        <w:rPr>
          <w:rFonts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دا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ّ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ض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ي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ج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وج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جوع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ك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ار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َّ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ط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ه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جته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ف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تو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اً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ًَّ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شكِ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ك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ج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تاؤ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اه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ثبت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سرِ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ي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ِّ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ك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سؤ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بادر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د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َّ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روه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رخ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ع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ح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لَ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ل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خل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ذ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ع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ُري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د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ُّ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لُق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م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غض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ع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طش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ز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اس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ع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ل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َث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د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ط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!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تصد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ر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ز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يّ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ي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ز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حا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زو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أ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ز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ر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تاو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َّ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ش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و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راف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فظ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نَـزِّ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ـز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ر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ظ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ثو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حت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مد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َّفق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ث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ظ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u w:val="single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u w:val="single"/>
          <w:rtl w:val="true"/>
        </w:rPr>
        <w:t>خبير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u w:val="single"/>
          <w:rtl w:val="true"/>
        </w:rPr>
        <w:t>فَطِن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ر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غي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ث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ف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خ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دت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خ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ض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فصِ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ف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صنَّ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ن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أ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جيح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شك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ذه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ذ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خالف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و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غ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نّ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ل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ل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سب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وع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م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ش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ا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تا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ض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جواب،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قص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تف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،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ز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جح،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قَّ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ظهر،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فت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تن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Heading2"/>
        <w:ind w:left="0" w:right="0" w:hanging="0"/>
        <w:jc w:val="center"/>
        <w:rPr/>
      </w:pPr>
      <w:bookmarkStart w:id="9" w:name="__RefHeading___Toc116123578"/>
      <w:r>
        <w:rPr>
          <w:rtl w:val="true"/>
        </w:rPr>
        <w:t>فص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فتوى</w:t>
      </w:r>
      <w:bookmarkEnd w:id="9"/>
      <w:r>
        <w:rPr>
          <w:rFonts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داها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كا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ه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ِق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مل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هذ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سع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وم تبيض وجوه وتسود وجوه فأما الذين اسودت وجوههم أكفرتم بعد إيما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أ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ص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ط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و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إ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طأ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ستفص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ائ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ضر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ق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ؤ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ق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خر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جيب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سل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‏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قتص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و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قس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اق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سائل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ذا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فصِّ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قس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واب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كم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لِّ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سم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لك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ره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ب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س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ابس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ئ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الك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لي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فجور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ج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ف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سأ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صَّ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قس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جت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يا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ستيفائها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كت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و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اق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ك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رق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رّ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كت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و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رقع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و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كذا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جوا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استح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لم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ز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رق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لُّ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حتا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ائ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هو الطهور ماؤه الحل ميت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FF"/>
          <w:sz w:val="36"/>
          <w:sz w:val="36"/>
          <w:szCs w:val="36"/>
          <w:rtl w:val="true"/>
        </w:rPr>
        <w:t>الطهور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FF"/>
          <w:sz w:val="36"/>
          <w:sz w:val="36"/>
          <w:szCs w:val="36"/>
          <w:rtl w:val="true"/>
        </w:rPr>
        <w:t>ماؤ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FF"/>
          <w:sz w:val="36"/>
          <w:sz w:val="36"/>
          <w:szCs w:val="36"/>
          <w:rtl w:val="true"/>
        </w:rPr>
        <w:t>الحل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FF"/>
          <w:sz w:val="36"/>
          <w:sz w:val="36"/>
          <w:szCs w:val="36"/>
          <w:rtl w:val="true"/>
        </w:rPr>
        <w:t>ميتته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تف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ع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ف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ليرفقْ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صب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ؤال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فهي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واب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ثوا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زيل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رابعة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تأ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رق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أملاً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افياً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آخرُ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كد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ؤ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خرها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تق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م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كل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خر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غف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ع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نبغ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وقف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أ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ه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لصع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عتاد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حم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س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ج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ل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شتبه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أ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تف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نقَّط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شكلها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ك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ج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حناً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احشاً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طأ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ح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عن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صلح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أ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ياضاً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ثن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ط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خ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غله‏</w:t>
      </w:r>
      <w:r>
        <w:rPr>
          <w:rFonts w:cs="Traditional Arabic" w:ascii="HQPB1" w:hAnsi="HQPB1"/>
          <w:sz w:val="36"/>
          <w:szCs w:val="36"/>
          <w:rtl w:val="true"/>
        </w:rPr>
        <w:t xml:space="preserve">;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أنَّ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َصَ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فت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إيذاء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كت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بيا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ع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توا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فسدها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اض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ب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ام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روروذي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ستح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قرأ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اضر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مّن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ذلك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شاور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باحث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رف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نصاف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و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لامذته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اقتد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سلف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رج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ظه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خف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قب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بداؤ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ؤث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ائ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تمان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شاع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فسدة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كت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و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خ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ضحٍ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سط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قي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اف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غليظ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اف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توس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طور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وسيع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ضييقها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با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ضح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حيح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هم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ا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زدر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استح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عض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خت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قلا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خط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HQPB1" w:hAnsi="HQPB1"/>
          <w:sz w:val="36"/>
          <w:szCs w:val="36"/>
          <w:rtl w:val="true"/>
        </w:rPr>
        <w:t xml:space="preserve">;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وفً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زو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HQPB1" w:hAnsi="HQPB1"/>
          <w:sz w:val="36"/>
          <w:szCs w:val="36"/>
          <w:rtl w:val="true"/>
        </w:rPr>
        <w:t xml:space="preserve">;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ئ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شت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ط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ج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زو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ف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HQPB1" w:hAnsi="HQPB1"/>
          <w:sz w:val="36"/>
          <w:szCs w:val="36"/>
          <w:rtl w:val="true"/>
        </w:rPr>
        <w:t xml:space="preserve">;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َرَس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ت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و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ع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ظ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‏</w:t>
      </w:r>
      <w:r>
        <w:rPr>
          <w:rFonts w:cs="Traditional Arabic" w:ascii="HQPB1" w:hAnsi="HQPB1"/>
          <w:sz w:val="36"/>
          <w:szCs w:val="36"/>
          <w:rtl w:val="true"/>
        </w:rPr>
        <w:t xml:space="preserve">;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وفً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ختل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خل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بع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ؤ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: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بتد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العا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ديمً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حديثً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كت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اح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يسر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رقة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يمر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ت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س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رق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اشيت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ت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كت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و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بسم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حال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نبغ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دع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فتاء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cs="Traditional Arabic" w:ascii="HQPB1" w:hAnsi="HQPB1"/>
          <w:sz w:val="36"/>
          <w:szCs w:val="36"/>
          <w:rtl w:val="true"/>
        </w:rPr>
        <w:t>‏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ج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كح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ما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-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حمه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HQPB1" w:hAnsi="HQPB1"/>
          <w:sz w:val="36"/>
          <w:szCs w:val="36"/>
          <w:rtl w:val="true"/>
        </w:rPr>
        <w:t xml:space="preserve">-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ه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فتي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ت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قولا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يستح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ستعاذ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شيطان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سم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حمد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ص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 رب اشرح لي صد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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HQPB2" w:hAnsi="HQPB2"/>
          <w:sz w:val="36"/>
          <w:szCs w:val="36"/>
          <w:rtl w:val="true"/>
        </w:rPr>
        <w:t xml:space="preserve">:‏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دء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اويهم</w:t>
      </w:r>
      <w:r>
        <w:rPr>
          <w:rFonts w:cs="Traditional Arabic" w:ascii="HQPB2" w:hAnsi="HQPB2"/>
          <w:sz w:val="36"/>
          <w:szCs w:val="36"/>
          <w:rtl w:val="true"/>
        </w:rPr>
        <w:t>:‏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‏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صول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ً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HQPB2" w:hAnsi="HQPB2"/>
          <w:sz w:val="36"/>
          <w:szCs w:val="36"/>
          <w:rtl w:val="true"/>
        </w:rPr>
        <w:t xml:space="preserve">:‏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ت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لقًا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س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ب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 w:ascii="HQPB2" w:hAnsi="HQPB2"/>
          <w:sz w:val="36"/>
          <w:szCs w:val="36"/>
          <w:rtl w:val="true"/>
        </w:rPr>
        <w:t>:‏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:‏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كل أمر ذي بال لا يبدأ بالحمد لله فهو أجذ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كُلّ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ب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يبدأ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بالحم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أجذم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س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تبه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HQPB2" w:hAnsi="HQPB2"/>
          <w:sz w:val="36"/>
          <w:szCs w:val="36"/>
          <w:rtl w:val="true"/>
        </w:rPr>
        <w:t xml:space="preserve">:‏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>:‏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HQPB2" w:hAnsi="HQPB2"/>
          <w:sz w:val="36"/>
          <w:szCs w:val="36"/>
          <w:rtl w:val="true"/>
        </w:rPr>
        <w:t>:‏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HQPB2" w:hAnsi="HQPB2"/>
          <w:sz w:val="36"/>
          <w:szCs w:val="36"/>
          <w:rtl w:val="true"/>
        </w:rPr>
        <w:t>:‏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‏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‏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HQPB2" w:hAnsi="HQPB2"/>
          <w:sz w:val="36"/>
          <w:szCs w:val="36"/>
          <w:rtl w:val="true"/>
        </w:rPr>
        <w:t>:‏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HQPB2" w:hAnsi="HQPB2"/>
          <w:sz w:val="36"/>
          <w:szCs w:val="36"/>
          <w:rtl w:val="true"/>
        </w:rPr>
        <w:t>:‏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HQPB2" w:hAnsi="HQPB2"/>
          <w:sz w:val="36"/>
          <w:szCs w:val="36"/>
          <w:rtl w:val="true"/>
        </w:rPr>
        <w:t>:‏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ذ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HQPB2" w:hAnsi="HQPB2"/>
          <w:sz w:val="36"/>
          <w:szCs w:val="36"/>
          <w:rtl w:val="true"/>
        </w:rPr>
        <w:t>:‏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،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‏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ف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ط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ن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ً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ه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ق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ستحبا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بر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قاء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ق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د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زره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ءه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حّ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ءك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نادق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باه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و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تب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قرار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ين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طا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بت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بع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ّ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ه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اط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م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زي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اص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ط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طلاق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ي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‏‏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ل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ط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جة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سد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ص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صاق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ت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ص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ست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ض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شيت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ش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فه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وا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م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ف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ط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ف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ش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ل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ا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ري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>-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‏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ص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‏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ليظ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ج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‏ ‏(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بة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cs="Traditional Arabic" w:ascii="AGA Arabesque" w:hAnsi="AGA Arabesque"/>
          <w:spacing w:val="-6"/>
          <w:sz w:val="36"/>
          <w:szCs w:val="36"/>
          <w:rtl w:val="true"/>
        </w:rPr>
        <w:t>‏"‏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رأيت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عينه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إرادة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منعته،‏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مستكيناً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ضلَّ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szCs w:val="36"/>
          <w:rtl w:val="true"/>
        </w:rPr>
        <w:t>أقن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‏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اص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نا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قتل عبده قتلن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تلناه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سب أصحابي فاقتل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حا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قتلوه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ج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ام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وء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ة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ِ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ض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سبق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صو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تاء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و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خ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ف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ء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ي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ة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راث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ر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ت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راث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يه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نبري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زو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م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ل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شر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شر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ع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pacing w:val="6"/>
          <w:sz w:val="36"/>
          <w:szCs w:val="36"/>
        </w:rPr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ذكوري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قع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استفتا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رث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فص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سقوط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سقط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لان،‏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سقوط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سقط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صور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تو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يرث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حال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وات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نات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ثي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س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م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كَ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م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ث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م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زا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َّ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سخ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فظ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را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م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را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تو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ّ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ه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تو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كرٍ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ضْر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ع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أذ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جر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ر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ا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تو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بدال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هلي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ا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غ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ب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ستفت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ر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تل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ه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خالفت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اطع،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طع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متن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فتاء،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رك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تنب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ئ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ف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،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يسره،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د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قط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ق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حبها،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تو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طئ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خطئة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را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و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د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طئ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ة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خا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ه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ف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ه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ل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ق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>:‏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ة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ك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ر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ي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ه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ك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ا نكاح إلا بو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كا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ولي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جع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مطلق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جعته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‏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لمطلقات يتربصن بأنفسهن ثلاثة قروء ولا يحل لهن أن يكتمن ما خ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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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</w:t>
      </w:r>
      <w:r>
        <w:rPr>
          <w:rFonts w:eastAsia="HQPB2" w:cs="HQPB2" w:ascii="HQPB2" w:hAnsi="HQPB2"/>
          <w:color w:val="000080"/>
          <w:spacing w:val="6"/>
        </w:rPr>
        <w:t>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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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4" w:cs="HQPB4" w:ascii="HQPB4" w:hAnsi="HQPB4"/>
          <w:color w:val="000080"/>
          <w:spacing w:val="6"/>
        </w:rPr>
        <w:t>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DecoType Naskh Special" w:ascii="HQPB1" w:hAnsi="HQPB1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1" w:hAnsi="HQPB1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6"/>
          <w:sz w:val="36"/>
          <w:szCs w:val="36"/>
          <w:rtl w:val="true"/>
        </w:rPr>
        <w:footnoteReference w:id="11"/>
      </w:r>
      <w:r>
        <w:rPr>
          <w:rFonts w:cs="Traditional Arabic" w:ascii="HQPB1" w:hAnsi="HQPB1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>.</w:t>
      </w:r>
      <w:r>
        <w:rPr>
          <w:rFonts w:cs="Traditional Arabic" w:ascii="HQPB1" w:hAnsi="HQPB1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ج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ا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توا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طري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جتهاد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وج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ي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استدلال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تع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فت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قض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اضٍ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ومئ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طري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جتهاد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لو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نكت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ك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فت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غي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غلطٍ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فع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ن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ه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ي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ف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غُموض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حس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لو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حجته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اح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اوي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ج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فر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فتي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تصنيف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اغ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جاو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ليلٍ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ساغ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ثير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ص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ف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درساً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التفص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كرنا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طلا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اح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او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نع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حتا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ف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ع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قائ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شد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بالغ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HQPB1" w:hAnsi="HQPB1"/>
          <w:sz w:val="36"/>
          <w:szCs w:val="36"/>
          <w:rtl w:val="true"/>
        </w:rPr>
        <w:t>:‏ 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جم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1" w:hAnsi="HQPB1"/>
          <w:sz w:val="36"/>
          <w:szCs w:val="36"/>
          <w:rtl w:val="true"/>
        </w:rPr>
        <w:t>)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HQPB1" w:hAnsi="HQPB1"/>
          <w:sz w:val="36"/>
          <w:szCs w:val="36"/>
          <w:rtl w:val="true"/>
        </w:rPr>
        <w:t>:‏ 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لافاً</w:t>
      </w:r>
      <w:r>
        <w:rPr>
          <w:rFonts w:cs="Traditional Arabic" w:ascii="HQPB1" w:hAnsi="HQPB1"/>
          <w:sz w:val="36"/>
          <w:szCs w:val="36"/>
          <w:rtl w:val="true"/>
        </w:rPr>
        <w:t>)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HQPB1" w:hAnsi="HQPB1"/>
          <w:sz w:val="36"/>
          <w:szCs w:val="36"/>
          <w:rtl w:val="true"/>
        </w:rPr>
        <w:t>:‏ 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ا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خا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ا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عد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 w:ascii="HQPB1" w:hAnsi="HQPB1"/>
          <w:sz w:val="36"/>
          <w:szCs w:val="36"/>
          <w:rtl w:val="true"/>
        </w:rPr>
        <w:t>)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HQPB1" w:hAnsi="HQPB1"/>
          <w:sz w:val="36"/>
          <w:szCs w:val="36"/>
          <w:rtl w:val="true"/>
        </w:rPr>
        <w:t>:‏ 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فسق</w:t>
      </w:r>
      <w:r>
        <w:rPr>
          <w:rFonts w:cs="Traditional Arabic" w:ascii="HQPB1" w:hAnsi="HQPB1"/>
          <w:sz w:val="36"/>
          <w:szCs w:val="36"/>
          <w:rtl w:val="true"/>
        </w:rPr>
        <w:t>)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HQPB1" w:hAnsi="HQPB1"/>
          <w:sz w:val="36"/>
          <w:szCs w:val="36"/>
          <w:rtl w:val="true"/>
        </w:rPr>
        <w:t>:‏ 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أخ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ه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HQPB1" w:hAnsi="HQPB1"/>
          <w:sz w:val="36"/>
          <w:szCs w:val="36"/>
          <w:rtl w:val="true"/>
        </w:rPr>
        <w:t>)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ش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لفاظ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س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قتض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صلح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وج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 w:ascii="HQPB1" w:hAnsi="HQPB1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شيخ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ب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مر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HQPB1" w:hAnsi="HQPB1"/>
          <w:sz w:val="36"/>
          <w:szCs w:val="36"/>
          <w:rtl w:val="true"/>
        </w:rPr>
        <w:t>-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HQPB1" w:hAnsi="HQPB1"/>
          <w:sz w:val="36"/>
          <w:szCs w:val="36"/>
          <w:rtl w:val="true"/>
        </w:rPr>
        <w:t xml:space="preserve">-‏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ستف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ائ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كلام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ف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تفصيل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من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ستفت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سائ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ا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و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لَّ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أمر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قتصر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م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صيل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قول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ر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ي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ف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خبار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تشابهة</w:t>
      </w:r>
      <w:r>
        <w:rPr>
          <w:rFonts w:cs="Traditional Arabic" w:ascii="HQPB1" w:hAnsi="HQPB1"/>
          <w:sz w:val="36"/>
          <w:szCs w:val="36"/>
          <w:rtl w:val="true"/>
        </w:rPr>
        <w:t xml:space="preserve">: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ثاب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ف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ائ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جل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HQPB1" w:hAnsi="HQPB1"/>
          <w:sz w:val="36"/>
          <w:szCs w:val="36"/>
          <w:rtl w:val="true"/>
        </w:rPr>
        <w:t>-‏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بار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عالى‏</w:t>
      </w:r>
      <w:r>
        <w:rPr>
          <w:rFonts w:cs="Traditional Arabic" w:ascii="HQPB1" w:hAnsi="HQPB1"/>
          <w:sz w:val="36"/>
          <w:szCs w:val="36"/>
          <w:rtl w:val="true"/>
        </w:rPr>
        <w:t>-‏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كما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قديس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طلق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عتقد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ا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صي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عيينه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بح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أننا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صي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HQPB1" w:hAnsi="HQPB1"/>
          <w:sz w:val="36"/>
          <w:szCs w:val="36"/>
          <w:rtl w:val="true"/>
        </w:rPr>
        <w:t>-‏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بار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عالى‏</w:t>
      </w:r>
      <w:r>
        <w:rPr>
          <w:rFonts w:cs="Traditional Arabic" w:ascii="HQPB1" w:hAnsi="HQPB1"/>
          <w:sz w:val="36"/>
          <w:szCs w:val="36"/>
          <w:rtl w:val="true"/>
        </w:rPr>
        <w:t xml:space="preserve">-‏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نصر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و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لوب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لسنتنا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نحو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و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ئ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فت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لك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ب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ة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ئ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ذاه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عتبرة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كاب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لم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صالح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ص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س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لعا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شباههم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عت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عتقاداً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طلاً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فصيلاً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ر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عتق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باط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ه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يس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سلم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ز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طريقة،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أس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ع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ط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زير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شاب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ك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ا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ز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ل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ث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ِّ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ع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كو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د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م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تيش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شتغ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غ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ف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و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ن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و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صيل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اذ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ازعو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اد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مارا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ا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ت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ي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ة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>-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‏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ط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ء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كاح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سؤ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ق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ط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سل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قبح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0" w:name="__RefHeading___Toc116123579"/>
      <w:r>
        <w:rPr>
          <w:rtl w:val="true"/>
        </w:rPr>
        <w:t>فص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مستفت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صفت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أحكامه</w:t>
      </w:r>
      <w:bookmarkEnd w:id="10"/>
      <w:r>
        <w:rPr>
          <w:rFonts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ائل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حدا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ف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تف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لِّ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ص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ـ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دث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ر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هلي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س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ص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تو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أخر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ستف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واتر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فا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بيس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ا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سو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؛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د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با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هليت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ر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انت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هلي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>-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ت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ب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ت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ق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قط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اقي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ني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ؤا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و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يج‏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ز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 w:ascii="AGA Arabesque" w:hAnsi="AGA Arabesque"/>
          <w:sz w:val="36"/>
          <w:szCs w:val="36"/>
          <w:rtl w:val="true"/>
        </w:rPr>
        <w:t>-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ثق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يد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يل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ت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رع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ع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ه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اف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ه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فاسق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ص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س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فَّ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س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خ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زائ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ل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ن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ق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كو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وج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كي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ف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ت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ب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ا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واز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ذّ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رفت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ي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باء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رغ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د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وع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ح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مه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ع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ه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ي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وع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اه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ب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ب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قد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ح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صي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فر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جيح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ك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نقيح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ت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ج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ليد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صاف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ة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صح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غلظ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فهم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ضا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ق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نف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داد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م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وا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ق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باح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ط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ا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د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ش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بع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امس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هرها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د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ب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فت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GA Arabesque" w:hAnsi="AGA Arabesque"/>
          <w:sz w:val="36"/>
          <w:szCs w:val="36"/>
          <w:rtl w:val="true"/>
        </w:rPr>
        <w:t>-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زام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جتها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تيا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ت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ليد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اق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حتمال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ح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;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ت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ص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عة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ثِ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شك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ط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‏‏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منة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ت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ذ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ف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ت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وف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ن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ع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ع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ي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اً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ص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ستفت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فت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‏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د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د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شورة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خ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ش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سعة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ؤا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ان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صح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ل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لي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‏؟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يل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طو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طو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فتق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‏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شرة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ت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‏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ن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ا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وط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نظ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rtl w:val="true"/>
        </w:rPr>
        <w:t>والحم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br w:type="page"/>
      </w:r>
      <w:r>
        <w:fldChar w:fldCharType="begin"/>
      </w:r>
      <w:r>
        <w:rPr>
          <w:rtl w:val="true"/>
          <w:sz w:val="32"/>
          <w:szCs w:val="32"/>
        </w:rPr>
        <w:instrText xml:space="preserve"> INDEX \e "</w:instrText>
        <w:tab/>
        <w:instrText xml:space="preserve">" \c "1" \z "1025" </w:instrText>
      </w:r>
      <w:r>
        <w:rPr>
          <w:rtl w:val="true"/>
          <w:sz w:val="32"/>
          <w:szCs w:val="32"/>
        </w:rPr>
        <w:fldChar w:fldCharType="separate"/>
      </w:r>
      <w:r>
        <w:rPr>
          <w:sz w:val="32"/>
          <w:szCs w:val="32"/>
          <w:rtl w:val="true"/>
        </w:rPr>
      </w:r>
      <w:r>
        <w:rPr>
          <w:rtl w:val="true"/>
          <w:sz w:val="32"/>
          <w:szCs w:val="32"/>
        </w:rPr>
        <w:fldChar w:fldCharType="end"/>
      </w:r>
      <w:bookmarkStart w:id="11" w:name="__RefHeading___Toc116123580"/>
      <w:bookmarkStart w:id="12" w:name="__RefHeading___Toc116123580"/>
      <w:bookmarkEnd w:id="1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spacing w:val="6"/>
          <w:rtl w:val="true"/>
        </w:rPr>
        <w:t>والمطلق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تربص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أنفس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لاث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رو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ح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كت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لق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tl w:val="true"/>
        </w:rPr>
        <w:tab/>
      </w:r>
      <w:r>
        <w:rPr>
          <w:b/>
          <w:bCs/>
        </w:rPr>
        <w:t>20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أحاديث</w:t>
      </w:r>
      <w:bookmarkStart w:id="13" w:name="__RefHeading___Toc116123581"/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ذم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ا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ه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ه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ؤ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يتته</w:t>
      </w:r>
      <w:r>
        <w:rPr>
          <w:bCs/>
          <w:rtl w:val="true"/>
        </w:rPr>
        <w:tab/>
      </w:r>
      <w:r>
        <w:rPr>
          <w:b/>
          <w:bCs/>
        </w:rPr>
        <w:t>21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14" w:name="__RefHeading___Toc116123580"/>
      <w:bookmarkStart w:id="15" w:name="__RefHeading___Toc116123580"/>
      <w:bookmarkEnd w:id="15"/>
      <w:bookmarkEnd w:id="13"/>
      <w:r>
        <w:br w:type="page"/>
      </w:r>
    </w:p>
    <w:p>
      <w:pPr>
        <w:pStyle w:val="Heading2"/>
        <w:ind w:left="0" w:right="0" w:hanging="0"/>
        <w:jc w:val="center"/>
        <w:rPr/>
      </w:pPr>
      <w:bookmarkStart w:id="16" w:name="__RefHeading___Toc116123582"/>
      <w:bookmarkEnd w:id="16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6123569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آد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تو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ف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ستفت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123570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ظي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م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لم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ج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فت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123571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ف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ظاه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ر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هوراً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ديا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ظاهرة‏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صيا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اهر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123572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ف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كلفاً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لماً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ثقةً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أموناً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نـزِّهاً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س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س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خوار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وء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123573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قس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فت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123574"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مف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تق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123575">
            <w:r>
              <w:rPr>
                <w:rStyle w:val="IndexLink"/>
                <w:rFonts w:ascii="AGA Arabesque" w:hAnsi="AGA Arabesque"/>
                <w:rtl w:val="true"/>
              </w:rPr>
              <w:t>الثا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المفت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ذ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ي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مستق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123576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صن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فت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راتب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123577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حك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فت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123578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د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تو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123579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د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تف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صف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حكا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123580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123581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6123582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3"/>
        <w:tabs>
          <w:tab w:val="clear" w:pos="720"/>
          <w:tab w:val="right" w:pos="8296" w:leader="dot"/>
        </w:tabs>
        <w:jc w:val="left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36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56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spacing w:val="6"/>
          <w:rtl w:val="true"/>
        </w:rPr>
        <w:t>آد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ض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5384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ب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او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را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إما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في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2929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حم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5/62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ارم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ذو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أيم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2346</w:t>
      </w:r>
      <w:r>
        <w:rPr>
          <w:spacing w:val="6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ماه</w:t>
      </w:r>
      <w:r>
        <w:rPr>
          <w:rtl w:val="true"/>
        </w:rPr>
        <w:t>: "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9</w:t>
      </w:r>
      <w:r>
        <w:rPr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59</w:t>
      </w:r>
      <w:r>
        <w:rPr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58</w:t>
      </w:r>
      <w:r>
        <w:rPr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82</w:t>
      </w:r>
      <w:r>
        <w:rPr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آدا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فتو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مفت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مستفت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آدا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فتو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مفت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المستفت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2" w:hAnsi="HQPB2"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HQPB2" w:hAnsi="HQPB2" w:cs="Traditional Arabic"/>
      <w:b/>
      <w:bCs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HQPB2" w:hAnsi="HQPB2"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36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53:00Z</dcterms:created>
  <dc:creator>النووي رحمه الله</dc:creator>
  <dc:description>www.islamhouse.com - www.al-islam.com
موقع دار الإسلام - موقع الإسلام</dc:description>
  <cp:keywords>آداب الفتوى والمفتي والمستفتي</cp:keywords>
  <dc:language>en-US</dc:language>
  <cp:lastModifiedBy>ahmed</cp:lastModifiedBy>
  <cp:lastPrinted>2005-11-06T14:59:00Z</cp:lastPrinted>
  <dcterms:modified xsi:type="dcterms:W3CDTF">2013-10-26T10:54:00Z</dcterms:modified>
  <cp:revision>80</cp:revision>
  <dc:subject>أصول الفقه</dc:subject>
  <dc:title>آداب الفتوى والمفتي والمستفتي</dc:title>
</cp:coreProperties>
</file>