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-1869440</wp:posOffset>
            </wp:positionH>
            <wp:positionV relativeFrom="paragraph">
              <wp:posOffset>-1440180</wp:posOffset>
            </wp:positionV>
            <wp:extent cx="76295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bookmarkStart w:id="0" w:name="__RefHeading___Toc192437042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bookmarkStart w:id="1" w:name="OLE_LINK2"/>
      <w:bookmarkStart w:id="2" w:name="OLE_LINK1"/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س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bookmarkEnd w:id="1"/>
      <w:bookmarkEnd w:id="2"/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ظ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3" w:name="__RefHeading___Toc192437043"/>
      <w:bookmarkEnd w:id="3"/>
      <w:r>
        <w:rPr>
          <w:rtl w:val="true"/>
        </w:rPr>
        <w:t>مدخ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يد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ص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ك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مضطر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   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</w:t>
      </w:r>
      <w:r>
        <w:br w:type="page"/>
      </w:r>
    </w:p>
    <w:p>
      <w:pPr>
        <w:pStyle w:val="Style12"/>
        <w:jc w:val="center"/>
        <w:rPr/>
      </w:pPr>
      <w:bookmarkStart w:id="4" w:name="__RefHeading___Toc192437044"/>
      <w:bookmarkEnd w:id="4"/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H.Storm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ش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pacing w:val="-4"/>
          <w:sz w:val="36"/>
          <w:sz w:val="36"/>
          <w:szCs w:val="36"/>
          <w:rtl w:val="true"/>
        </w:rPr>
        <w:t>ب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عت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بشر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ستشفي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تنفص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كنيس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يس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هم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ج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ك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متداد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ها</w:t>
      </w:r>
      <w:r>
        <w:rPr>
          <w:rFonts w:cs="Traditional Arabic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مبشر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روتستانتي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عو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ستخدا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وسائ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طب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كس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غ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سيحي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نقط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ساس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جد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طب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رسال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عتقد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أن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ؤد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جب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ين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طري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خدم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طبية</w:t>
      </w:r>
      <w:r>
        <w:rPr>
          <w:rFonts w:cs="Traditional Arabic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و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شاط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ز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خُل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سيح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قتد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سن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سيح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شافٍ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أمراض</w:t>
      </w:r>
      <w:r>
        <w:rPr>
          <w:rFonts w:cs="Traditional Arabic"/>
          <w:spacing w:val="-4"/>
          <w:sz w:val="36"/>
          <w:szCs w:val="36"/>
          <w:rtl w:val="true"/>
        </w:rPr>
        <w:t xml:space="preserve">,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يعت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ر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</w:rPr>
        <w:t>F. Barny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دخ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طب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وحي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مك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وص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تأث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م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تو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شير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jc w:val="center"/>
        <w:rPr/>
      </w:pPr>
      <w:bookmarkStart w:id="5" w:name="__RefHeading___Toc192437045"/>
      <w:bookmarkEnd w:id="5"/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</w:p>
    <w:p>
      <w:pPr>
        <w:pStyle w:val="Style12"/>
        <w:jc w:val="center"/>
        <w:rPr/>
      </w:pPr>
      <w:bookmarkStart w:id="6" w:name="__RefHeading___Toc192437046"/>
      <w:bookmarkEnd w:id="6"/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ق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1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سيحي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رتس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9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. ,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rFonts w:cs="Traditional Arabic"/>
          <w:sz w:val="36"/>
          <w:szCs w:val="36"/>
          <w:rtl w:val="true"/>
        </w:rPr>
        <w:t>!</w:t>
      </w:r>
      <w:r>
        <w:br w:type="page"/>
      </w:r>
    </w:p>
    <w:p>
      <w:pPr>
        <w:pStyle w:val="Style12"/>
        <w:jc w:val="center"/>
        <w:rPr/>
      </w:pPr>
      <w:bookmarkStart w:id="7" w:name="__RefHeading___Toc192437047"/>
      <w:bookmarkEnd w:id="7"/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2"/>
        <w:jc w:val="center"/>
        <w:rPr/>
      </w:pPr>
      <w:r>
        <w:rPr>
          <w:rtl w:val="true"/>
        </w:rPr>
        <w:t>***</w:t>
      </w:r>
      <w:r>
        <w:br w:type="page"/>
      </w:r>
    </w:p>
    <w:p>
      <w:pPr>
        <w:pStyle w:val="Style12"/>
        <w:jc w:val="center"/>
        <w:rPr/>
      </w:pPr>
      <w:bookmarkStart w:id="8" w:name="__RefHeading___Toc192437049"/>
      <w:bookmarkEnd w:id="8"/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b/>
          <w:bCs/>
          <w:color w:val="FF0000"/>
          <w:spacing w:val="-4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َرَضٌ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زَادَهُم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َرَض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>[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بقره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</w:rPr>
        <w:t>10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تَخْضَعْ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الْقَوْل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يَطْمَع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لْبِ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َرَضٌ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قُلْ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لا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َعْرُوف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..»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لخر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ؤه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Style12"/>
        <w:jc w:val="center"/>
        <w:rPr/>
      </w:pPr>
      <w:r>
        <w:rPr>
          <w:rtl w:val="true"/>
        </w:rPr>
        <w:t>*********</w:t>
      </w:r>
      <w:r>
        <w:br w:type="page"/>
      </w:r>
    </w:p>
    <w:p>
      <w:pPr>
        <w:pStyle w:val="Style12"/>
        <w:jc w:val="center"/>
        <w:rPr/>
      </w:pPr>
      <w:bookmarkStart w:id="9" w:name="__RefHeading___Toc192437051"/>
      <w:bookmarkEnd w:id="9"/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*********</w:t>
      </w:r>
      <w:r>
        <w:br w:type="page"/>
      </w:r>
    </w:p>
    <w:p>
      <w:pPr>
        <w:pStyle w:val="Style12"/>
        <w:jc w:val="center"/>
        <w:rPr/>
      </w:pPr>
      <w:bookmarkStart w:id="10" w:name="__RefHeading___Toc192437053"/>
      <w:bookmarkEnd w:id="10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سَبِيل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دْعُو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َصِيرَةٍ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مَن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تَّبَعَن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لا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ع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عَمِل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َن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جَاء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قْصَ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مَدِينَة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رَجُلٌ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سْعَ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م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تَّبِع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مُرْسَ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ُوحِي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لَيّ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سْتَمَع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نَفَرٌ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جِنّ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قَال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سَمِعْن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ُرْآن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جَب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رُّشْد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آمَنّ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نُشْرِ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رَبِّن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رُّشْد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آمَنّ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مَن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جِيب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اعِي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آمِن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ascii="mylotus" w:hAnsi="mylotus" w:cs="Traditional Arabic"/>
          <w:bCs/>
          <w:color w:val="0000FF"/>
          <w:spacing w:val="4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لا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ع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عَمِل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َن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jc w:val="center"/>
        <w:rPr/>
      </w:pPr>
      <w:r>
        <w:rPr>
          <w:rtl w:val="true"/>
        </w:rPr>
        <w:t>*******</w:t>
      </w:r>
    </w:p>
    <w:p>
      <w:pPr>
        <w:pStyle w:val="Style12"/>
        <w:jc w:val="center"/>
        <w:rPr/>
      </w:pPr>
      <w:bookmarkStart w:id="11" w:name="__RefHeading___Toc192437055"/>
      <w:bookmarkEnd w:id="11"/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سَبِيل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دْعُو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َصِيرَةٍ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مَن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تَّبَعَن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دْع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الْحِكْمَة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لْمَوْعِظَة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حَسَن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لا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ع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ْتَكُ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ُمَّةٌ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خَيْر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يَأْمُرُو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المَعْرُوف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يَنْهَوْ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قُول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لا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سَدِيد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ُصْلِح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عْمَالَ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ذُنُوبَ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از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وْز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ْيَخْش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تَرَك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خَلْفِهِ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ذُرِّيَّة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ضِعَاف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خَاف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لْيَتَّق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ْيَقُول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لا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سَدِي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بُوهُم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صَالِح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ِيُهْلِ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أَهْلُه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ُص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ر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ُعِ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سْرَائِيل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ِسَان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اوُد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عِيسَ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بْن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َرْيَم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صَ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َّكَان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عْتَدُو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تَنَاهَوْ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ن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ُّنكَرٍ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عَلُو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شِيرَتَ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أَقْرَب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َكَّنَّا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أَرْض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قَام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صَّلاة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آتَوُ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أَمَر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نَهَوْ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ل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أُمُو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لْعَصْر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إِنْسَا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خُسْرٍ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تَوَاصَوْ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تَوَاصَوْ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تَنْصُر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نْصُرْ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يُثَبِّت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قْدَام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  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ء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ه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ء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>......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الْغَيْب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يُقِيمُو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صَّلاة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مِمّ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ُنْفِ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جَاهِدْ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جِهَاد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"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bookmarkStart w:id="12" w:name="__RefHeading___Toc192437056"/>
      <w:bookmarkEnd w:id="12"/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</w:t>
      </w:r>
      <w:r>
        <w:br w:type="page"/>
      </w:r>
    </w:p>
    <w:p>
      <w:pPr>
        <w:pStyle w:val="Style12"/>
        <w:jc w:val="center"/>
        <w:rPr/>
      </w:pPr>
      <w:bookmarkStart w:id="13" w:name="__RefHeading___Toc192437057"/>
      <w:bookmarkEnd w:id="13"/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ك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ن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اهُ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جاد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قر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أ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!   </w:t>
      </w:r>
    </w:p>
    <w:p>
      <w:pPr>
        <w:pStyle w:val="Style12"/>
        <w:jc w:val="center"/>
        <w:rPr/>
      </w:pPr>
      <w:r>
        <w:rPr>
          <w:rtl w:val="true"/>
        </w:rPr>
        <w:t>******</w:t>
      </w:r>
      <w:r>
        <w:br w:type="page"/>
      </w:r>
    </w:p>
    <w:p>
      <w:pPr>
        <w:pStyle w:val="Style12"/>
        <w:jc w:val="center"/>
        <w:rPr/>
      </w:pPr>
      <w:bookmarkStart w:id="14" w:name="__RefHeading___Toc192437059"/>
      <w:bookmarkEnd w:id="14"/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ي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ْ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َيَ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َّ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ذْهَب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رْعَوْ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طَغَ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قُو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لا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يِّن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عَل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خْش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تَعَالَوْ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كَلِمَةٍ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سَوَاءٍ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َيْنَن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بَيْنَ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نَعْبُد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نُشْرِ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تَغْل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ِينِ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تَقُول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حَقّ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اتِل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لُونَ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كُفَّار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ْيَجِد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غِلْظَة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اقْتُل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مُشْرِك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جَدْتُمُو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خُذُو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حْصُرُو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قْعُد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َرْصَد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ه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اً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ف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نْ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ِم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ذِنْت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ن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عَوْت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م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يْلا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نَهَار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لَ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زِدْ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ُعَائ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رَار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إِنّ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كُلَّم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عَوْتُ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ِتَغْفِر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جَعَل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صَابِع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آذَانِهِ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سْتَغْشَوْ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ثِيَاب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أَصَرّ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سْتَكْبَر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سْتِكْبَار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عَوْتُ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جِهَار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عْلَنْت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أَسْرَرْت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سْرَا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2"/>
        <w:jc w:val="center"/>
        <w:rPr/>
      </w:pPr>
      <w:r>
        <w:rPr>
          <w:rtl w:val="true"/>
        </w:rPr>
        <w:t>***</w:t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bookmarkStart w:id="15" w:name="__RefHeading___Toc192437061"/>
      <w:bookmarkEnd w:id="1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6" w:name="__RefHeading___Toc192437062"/>
      <w:bookmarkEnd w:id="16"/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ظُنُّو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ُلاقُو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                                                  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ً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د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17" w:name="__RefHeading___Toc192437063"/>
      <w:bookmarkEnd w:id="1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رَسُول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ُسْوَةٌ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حَسَن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تز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نَرَا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ن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2"/>
        <w:jc w:val="center"/>
        <w:rPr/>
      </w:pPr>
      <w:r>
        <w:rPr>
          <w:rtl w:val="true"/>
        </w:rPr>
        <w:t>******</w:t>
      </w:r>
      <w:r>
        <w:br w:type="page"/>
      </w:r>
    </w:p>
    <w:p>
      <w:pPr>
        <w:pStyle w:val="Style12"/>
        <w:jc w:val="center"/>
        <w:rPr/>
      </w:pPr>
      <w:bookmarkStart w:id="18" w:name="__RefHeading___Toc192437065"/>
      <w:bookmarkEnd w:id="18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rFonts w:cs="Traditional Arabic"/>
          <w:sz w:val="36"/>
          <w:szCs w:val="36"/>
          <w:rtl w:val="true"/>
        </w:rPr>
        <w:t xml:space="preserve">.         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دل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*****</w:t>
      </w:r>
      <w:r>
        <w:br w:type="page"/>
      </w:r>
    </w:p>
    <w:p>
      <w:pPr>
        <w:pStyle w:val="Style12"/>
        <w:jc w:val="center"/>
        <w:rPr/>
      </w:pPr>
      <w:bookmarkStart w:id="19" w:name="__RefHeading___Toc192437067"/>
      <w:bookmarkEnd w:id="19"/>
      <w:r>
        <w:rPr>
          <w:rtl w:val="true"/>
        </w:rPr>
        <w:t>وقف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***</w:t>
      </w:r>
      <w:r>
        <w:br w:type="page"/>
      </w:r>
    </w:p>
    <w:p>
      <w:pPr>
        <w:pStyle w:val="Style12"/>
        <w:jc w:val="center"/>
        <w:rPr/>
      </w:pPr>
      <w:bookmarkStart w:id="20" w:name="__RefHeading___Toc192437069"/>
      <w:bookmarkEnd w:id="20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Style12"/>
        <w:jc w:val="center"/>
        <w:rPr/>
      </w:pPr>
      <w:bookmarkStart w:id="21" w:name="__RefHeading___Toc192437070"/>
      <w:bookmarkEnd w:id="21"/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rFonts w:cs="Traditional Arabic"/>
          <w:sz w:val="36"/>
          <w:szCs w:val="36"/>
          <w:rtl w:val="true"/>
        </w:rPr>
        <w:t>»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numPr>
          <w:ilvl w:val="0"/>
          <w:numId w:val="3"/>
        </w:numPr>
        <w:spacing w:lineRule="exact" w:line="54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spacing w:lineRule="exact" w:line="54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زف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Style12"/>
        <w:jc w:val="center"/>
        <w:rPr/>
      </w:pPr>
      <w:r>
        <w:rPr>
          <w:rtl w:val="true"/>
        </w:rPr>
        <w:t>****</w:t>
      </w:r>
      <w:r>
        <w:br w:type="page"/>
      </w:r>
    </w:p>
    <w:p>
      <w:pPr>
        <w:pStyle w:val="Style12"/>
        <w:jc w:val="center"/>
        <w:rPr/>
      </w:pPr>
      <w:bookmarkStart w:id="22" w:name="__RefHeading___Toc192437072"/>
      <w:bookmarkEnd w:id="2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: </w:t>
      </w:r>
      <w:r>
        <w:rPr>
          <w:rFonts w:ascii="Evita;Times New Roman" w:hAnsi="Evita;Times New Roman" w:cs="Evita;Times New Roman"/>
          <w:rtl w:val="true"/>
        </w:rPr>
        <w:t>الهدي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بت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ّ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جب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خُذ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عَفْو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الْعُرْف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أَعْرِض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جَاهِل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سَّرَّاء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لْكَاظِم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غَيْظ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لْعَاف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لل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ْق</w:t>
      </w:r>
      <w:r>
        <w:rPr>
          <w:rFonts w:cs="Traditional Arabic"/>
          <w:sz w:val="36"/>
          <w:szCs w:val="36"/>
          <w:rtl w:val="true"/>
        </w:rPr>
        <w:t>»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»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rFonts w:cs="Traditional Arabic"/>
          <w:sz w:val="36"/>
          <w:szCs w:val="36"/>
          <w:rtl w:val="true"/>
        </w:rPr>
        <w:t>»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>»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تَحِيَّتُ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سَلا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Traditional Arabic"/>
          <w:sz w:val="36"/>
          <w:szCs w:val="36"/>
          <w:rtl w:val="true"/>
        </w:rPr>
        <w:t>»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اف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Traditional Arabic"/>
          <w:sz w:val="36"/>
          <w:szCs w:val="36"/>
          <w:rtl w:val="true"/>
        </w:rPr>
        <w:t>.....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60"/>
        <w:gridCol w:w="2872"/>
      </w:tblGrid>
      <w:tr>
        <w:trPr>
          <w:trHeight w:val="510" w:hRule="exact"/>
        </w:trPr>
        <w:tc>
          <w:tcPr>
            <w:tcW w:w="300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8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قد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يمكث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الناس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دهراً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ليس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بينهم</w:t>
            </w:r>
            <w:r>
              <w:rPr>
                <w:rFonts w:cs="Traditional Arabic"/>
                <w:b/>
                <w:bCs/>
                <w:color w:val="008000"/>
                <w:sz w:val="36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color w:val="008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008000"/>
                <w:sz w:val="36"/>
                <w:szCs w:val="34"/>
                <w:rtl w:val="true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8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ودٌّ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فيزرعه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التسلي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واللطفُ</w:t>
            </w:r>
            <w:r>
              <w:rPr>
                <w:rFonts w:cs="Traditional Arabic"/>
                <w:b/>
                <w:bCs/>
                <w:color w:val="008000"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ك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و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دف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ى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»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رَحْمَةٍ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ِنْت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ظّ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غَلِيظ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قَلْب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انْفَضّ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حَوْلِ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اعْف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نْ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و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ر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و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ع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rFonts w:cs="Traditional Arabic"/>
          <w:sz w:val="36"/>
          <w:szCs w:val="36"/>
          <w:rtl w:val="true"/>
        </w:rPr>
        <w:t>!.</w:t>
      </w:r>
      <w:r>
        <w:br w:type="page"/>
      </w:r>
    </w:p>
    <w:p>
      <w:pPr>
        <w:pStyle w:val="Style12"/>
        <w:jc w:val="center"/>
        <w:rPr/>
      </w:pPr>
      <w:bookmarkStart w:id="23" w:name="__RefHeading___Toc192437073"/>
      <w:bookmarkEnd w:id="23"/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نُوح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مِ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لَبِث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هِ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لْف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سَنَةٍ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خَمْس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عَا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عَوْت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م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يْلا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نَهَار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لَ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زِدْ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ُعَائ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رَار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إِنّ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كُلَّم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عَوْتُ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ِتَغْفِر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جَعَل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صَابِع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آذَانِهِ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سْتَغْشَوْ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ثِيَاب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أَصَرّ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سْتَكْبَر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سْتِكْبَار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دَعَوْتُ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جِهَار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عْلَنْت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أَسْرَرْت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سْرَا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Style12"/>
        <w:jc w:val="center"/>
        <w:rPr/>
      </w:pPr>
      <w:bookmarkStart w:id="24" w:name="__RefHeading___Toc192437074"/>
      <w:bookmarkEnd w:id="2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Style12"/>
        <w:jc w:val="center"/>
        <w:rPr/>
      </w:pPr>
      <w:bookmarkStart w:id="25" w:name="__RefHeading___Toc192437075"/>
      <w:bookmarkEnd w:id="25"/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رفت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»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ت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تُ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»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عً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ًا</w:t>
      </w:r>
      <w:r>
        <w:rPr>
          <w:rFonts w:cs="Traditional Arabic"/>
          <w:b/>
          <w:bCs/>
          <w:sz w:val="36"/>
          <w:szCs w:val="36"/>
          <w:rtl w:val="true"/>
        </w:rPr>
        <w:t>... 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ا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رجَّ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»«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سوق قول الإمام يحيى بن معي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 xml:space="preserve">ما رأيت مثل أحمد بن حنبل – رحمه الله 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 xml:space="preserve">صحبناه خمسين سنة ما افتخر علينا بشيء مما كان فيه في الصلاح والخير 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وكان–رحمه الله –</w:t>
      </w:r>
      <w:r>
        <w:rPr>
          <w:rFonts w:cs="Traditional Arabic"/>
          <w:rtl w:val="true"/>
        </w:rPr>
        <w:t xml:space="preserve"> يقول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 xml:space="preserve">نحن قوم </w:t>
      </w:r>
      <w:r>
        <w:rPr>
          <w:rtl w:val="true"/>
        </w:rPr>
        <w:t>مساكين</w:t>
      </w:r>
      <w:r>
        <w:rPr>
          <w:rtl w:val="true"/>
        </w:rPr>
        <w:t>»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48"/>
        <w:gridCol w:w="2823"/>
      </w:tblGrid>
      <w:tr>
        <w:trPr>
          <w:trHeight w:val="510" w:hRule="exact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8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تواضع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إذ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نلت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الناس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رفعة</w:t>
            </w:r>
            <w:r>
              <w:rPr>
                <w:rFonts w:cs="Traditional Arabic"/>
                <w:b/>
                <w:bCs/>
                <w:color w:val="008000"/>
                <w:sz w:val="36"/>
                <w:szCs w:val="34"/>
                <w:rtl w:val="true"/>
              </w:rPr>
              <w:b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/>
                <w:b/>
                <w:bCs/>
                <w:color w:val="008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008000"/>
                <w:sz w:val="36"/>
                <w:szCs w:val="34"/>
                <w:rtl w:val="true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8000"/>
                <w:sz w:val="36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فإ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رفيع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القوم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6"/>
                <w:sz w:val="36"/>
                <w:szCs w:val="34"/>
                <w:rtl w:val="true"/>
              </w:rPr>
              <w:t>يتواضعُ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8000"/>
                <w:sz w:val="36"/>
                <w:szCs w:val="34"/>
              </w:rPr>
            </w:pPr>
            <w:r>
              <w:rPr>
                <w:rFonts w:cs="Traditional Arabic"/>
                <w:b/>
                <w:bCs/>
                <w:color w:val="008000"/>
                <w:sz w:val="36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تُصَعِّر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خَدَّك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تَمْش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أَرْض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َرَح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وك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نا</w:t>
      </w:r>
      <w:r>
        <w:rPr>
          <w:rFonts w:cs="Traditional Arabic"/>
          <w:sz w:val="36"/>
          <w:szCs w:val="36"/>
          <w:rtl w:val="true"/>
        </w:rPr>
        <w:t>! ,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و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س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تشف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!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د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يبي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 w:val="36"/>
          <w:szCs w:val="36"/>
          <w:rtl w:val="true"/>
        </w:rPr>
        <w:t>ر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ّ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هَارُو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خ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شْدُد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زْر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أَشْرِكْ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مْر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صَاحِبَي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سِّجْن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أَرْبَابٌ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مُتَفَرِّقُو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مِ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وَاحِد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لْقَهَّا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   </w:t>
      </w:r>
    </w:p>
    <w:p>
      <w:pPr>
        <w:pStyle w:val="Style12"/>
        <w:jc w:val="center"/>
        <w:rPr/>
      </w:pPr>
      <w:r>
        <w:rPr>
          <w:rtl w:val="true"/>
        </w:rPr>
        <w:t>*******</w:t>
      </w:r>
      <w:r>
        <w:br w:type="page"/>
      </w:r>
    </w:p>
    <w:p>
      <w:pPr>
        <w:pStyle w:val="Style12"/>
        <w:jc w:val="center"/>
        <w:rPr/>
      </w:pPr>
      <w:bookmarkStart w:id="26" w:name="__RefHeading___Toc192437077"/>
      <w:bookmarkEnd w:id="26"/>
      <w:r>
        <w:rPr>
          <w:rtl w:val="true"/>
        </w:rPr>
        <w:t>احذر</w:t>
      </w:r>
      <w:r>
        <w:rPr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ن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هَ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ّ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ب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اذْهَب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رْعَوْ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طَغَى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َقُول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قَوْلاً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يِّنً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عَله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يَخْش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,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»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ْلِكم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َ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اؤ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jc w:val="center"/>
        <w:rPr/>
      </w:pPr>
      <w:r>
        <w:rPr>
          <w:rtl w:val="true"/>
        </w:rPr>
        <w:t>*******</w:t>
      </w:r>
      <w:r>
        <w:br w:type="page"/>
      </w:r>
    </w:p>
    <w:p>
      <w:pPr>
        <w:pStyle w:val="Style12"/>
        <w:jc w:val="center"/>
        <w:rPr/>
      </w:pPr>
      <w:bookmarkStart w:id="27" w:name="__RefHeading___Toc192437079"/>
      <w:bookmarkEnd w:id="27"/>
      <w:r>
        <w:rPr>
          <w:rtl w:val="true"/>
        </w:rPr>
        <w:t>وقفات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ر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جَاهَدُو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فِينَا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لَنَهْدِيَنَّهُمْ</w:t>
      </w:r>
      <w:r>
        <w:rPr>
          <w:rFonts w:ascii="mylotus" w:hAnsi="mylotus" w:eastAsia="mylotus" w:cs="mylotus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color w:val="0000FF"/>
          <w:spacing w:val="4"/>
          <w:sz w:val="36"/>
          <w:sz w:val="36"/>
          <w:szCs w:val="36"/>
          <w:rtl w:val="true"/>
        </w:rPr>
        <w:t>سُبُلَ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8" w:name="__RefHeading___Toc192437080"/>
      <w:bookmarkEnd w:id="28"/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بر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ه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ع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center"/>
        <w:rPr/>
      </w:pPr>
      <w:r>
        <w:rPr>
          <w:rtl w:val="true"/>
        </w:rPr>
        <w:t>*****</w:t>
      </w:r>
      <w:r>
        <w:br w:type="page"/>
      </w:r>
    </w:p>
    <w:p>
      <w:pPr>
        <w:pStyle w:val="Style12"/>
        <w:jc w:val="center"/>
        <w:rPr/>
      </w:pPr>
      <w:bookmarkStart w:id="29" w:name="__RefHeading___Toc192437082"/>
      <w:bookmarkEnd w:id="29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t "وسط عماد;1" </w:instrText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4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دخ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4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قف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أم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4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ستشفى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طائر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تنصي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4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تكلف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lang w:val="en-US" w:eastAsia="en-US"/>
            </w:rPr>
            <w:t>25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ليو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دولار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!!</w:t>
            <w:tab/>
          </w:r>
          <w:hyperlink w:anchor="__RefHeading___Toc19243704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ظم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راك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4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إسلام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طب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4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ي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سئولي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ميع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5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ض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عو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لى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5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وائد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ثمرات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عو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لى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ز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جل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5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يها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حب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5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جا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5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سائ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5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بداي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6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نا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قف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6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سائ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6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عض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سائ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6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قف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6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سائ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6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نمي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حس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عوي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دى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طباء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7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سائ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rFonts w:ascii="Evita;Times New Roman" w:hAnsi="Evita;Times New Roman" w:cs="Traditional Arabic"/>
              <w:sz w:val="36"/>
              <w:sz w:val="36"/>
              <w:szCs w:val="36"/>
              <w:rtl w:val="true"/>
              <w:lang w:val="en-US" w:eastAsia="en-US"/>
            </w:rPr>
            <w:t>الهدي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7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فس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قصي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7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سائ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عو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7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كو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ستمعًا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جيداً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7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حذ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>!</w:t>
            <w:tab/>
          </w:r>
          <w:hyperlink w:anchor="__RefHeading___Toc19243707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قفات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7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سائ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أفكار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لدعو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ستشفيات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8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43708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5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Evit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sz w:val="36"/>
        <w:szCs w:val="36"/>
      </w:rPr>
    </w:pPr>
    <w:r>
      <w:rPr>
        <w:rFonts w:cs="Traditional Arabic"/>
        <w:sz w:val="36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دح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  <w:footnote w:id="3">
    <w:p>
      <w:pPr>
        <w:pStyle w:val="Footnote"/>
        <w:widowControl w:val="false"/>
        <w:bidi w:val="1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ظ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داب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ناقب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راز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Cs w:val="32"/>
          <w:lang w:bidi="ar-EG"/>
        </w:rPr>
        <w:t>321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)</w:t>
      </w:r>
    </w:p>
  </w:footnote>
  <w:footnote w:id="4">
    <w:p>
      <w:pPr>
        <w:pStyle w:val="Footnote"/>
        <w:widowControl w:val="false"/>
        <w:bidi w:val="1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طلا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صرا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صارى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bidi w:val="1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لت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ختص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تاب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ر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عو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bidi w:val="1"/>
        <w:spacing w:lineRule="exact" w:line="40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color w:val="000000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ضو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3555365</wp:posOffset>
              </wp:positionH>
              <wp:positionV relativeFrom="paragraph">
                <wp:posOffset>71120</wp:posOffset>
              </wp:positionV>
              <wp:extent cx="1266190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SA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رسائ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دعو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5.6pt;mso-position-vertical-relative:text;margin-left:279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SA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رسائ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دعو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0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وسط عماد Char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  <w:lang w:bidi="ar-EG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SA"/>
    </w:rPr>
  </w:style>
  <w:style w:type="paragraph" w:styleId="Style13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32:00Z</dcterms:created>
  <dc:creator>عبد الملك القاسم</dc:creator>
  <dc:description>رسائل دعوية إلى العاملين في مجال الصحة والطب: قال المصنف - حفظه الله -: «فإن من أعظم محاضن الدعوة اليوم: التعليم والتطبيب، وقد أجلب أصحاب الملل الباطلة في هذين المجالين بخيلهم ورجلهم، فانتشرت المدارس النصرانية وكثرت المراكز الطبية التي تقف من خلفها الكنائس والبعثات التنصيرية. 
وإسهامًا في الدعوة إلى الله- عز وجل- في هذا المجال الهام أدليت بدلوي رغبة في المشاركة ولو بالقليل».</dc:description>
  <cp:keywords>الدعوة/ الطب/ الصحة/ دعوية</cp:keywords>
  <dc:language>en-US</dc:language>
  <cp:lastModifiedBy>ramadan</cp:lastModifiedBy>
  <cp:lastPrinted>2009-12-21T20:26:00Z</cp:lastPrinted>
  <dcterms:modified xsi:type="dcterms:W3CDTF">2011-05-25T14:10:00Z</dcterms:modified>
  <cp:revision>4</cp:revision>
  <dc:subject>الدعوة إلى الله</dc:subject>
  <dc:title>رسائل دعوية إلى العاملين في مجال الصحة والطب</dc:title>
</cp:coreProperties>
</file>