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85140</wp:posOffset>
            </wp:positionH>
            <wp:positionV relativeFrom="paragraph">
              <wp:posOffset>-720090</wp:posOffset>
            </wp:positionV>
            <wp:extent cx="4805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bookmarkStart w:id="0" w:name="__RefHeading___Toc239782803"/>
      <w:bookmarkEnd w:id="0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ب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سام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تاع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ز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ا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ط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طر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غم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ص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دب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نس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ائ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لد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ق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نَبْلُوَنَّك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شَيْءٍ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خَوْف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ْجُوع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نَقْصٍ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أَمْوَال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أَنْفُس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ثَّمَرَات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بَشِّر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صَّاب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بت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فق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و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عد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و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ساء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ضع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يلاً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دائ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حن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حتا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ف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أ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ل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سل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ع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و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آخ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اب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ر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ر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جد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بذ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ر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ب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يبت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ع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طلاق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خْو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ْمُؤْمِن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ْمُؤْمِنَات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عْضُه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وْلِيَاء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عْض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ناصر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عاضد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المؤمن</w:t>
      </w:r>
      <w:r>
        <w:rPr>
          <w:rFonts w:cs="Times New Roman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للمؤمن</w:t>
      </w:r>
      <w:r>
        <w:rPr>
          <w:rFonts w:cs="Times New Roman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كالبنيان</w:t>
      </w:r>
      <w:r>
        <w:rPr>
          <w:rFonts w:cs="Times New Roman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يشد</w:t>
      </w:r>
      <w:r>
        <w:rPr>
          <w:rFonts w:cs="Times New Roman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بعضه</w:t>
      </w:r>
      <w:r>
        <w:rPr>
          <w:rFonts w:cs="Times New Roman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بعض</w:t>
      </w: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ً</w:t>
      </w: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ا</w:t>
      </w:r>
      <w:r>
        <w:rPr>
          <w:rFonts w:cs="Times New Roman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2"/>
          <w:szCs w:val="36"/>
          <w:rtl w:val="true"/>
          <w:lang w:bidi="ar-EG"/>
        </w:rPr>
        <w:t>-</w:t>
      </w:r>
      <w:r>
        <w:rPr>
          <w:rFonts w:cs="Traditional Arabic"/>
          <w:b/>
          <w:b/>
          <w:sz w:val="32"/>
          <w:sz w:val="32"/>
          <w:szCs w:val="36"/>
          <w:rtl w:val="true"/>
          <w:lang w:bidi="ar-EG"/>
        </w:rPr>
        <w:t>وشبك</w:t>
      </w:r>
      <w:r>
        <w:rPr>
          <w:rFonts w:cs="Times New Roman"/>
          <w:b/>
          <w:b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b/>
          <w:b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  <w:lang w:bidi="ar-EG"/>
        </w:rPr>
        <w:t>أصابع</w:t>
      </w:r>
      <w:r>
        <w:rPr>
          <w:rFonts w:cs="Traditional Arabic"/>
          <w:b/>
          <w:b/>
          <w:sz w:val="32"/>
          <w:sz w:val="32"/>
          <w:szCs w:val="36"/>
          <w:rtl w:val="true"/>
          <w:lang w:bidi="ar-EG"/>
        </w:rPr>
        <w:t>ه</w:t>
      </w:r>
      <w:r>
        <w:rPr>
          <w:rFonts w:cs="Traditional Arabic"/>
          <w:bCs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smallCaps/>
          <w:color w:val="000000"/>
          <w:sz w:val="32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b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sz w:val="32"/>
          <w:sz w:val="32"/>
          <w:szCs w:val="36"/>
          <w:rtl w:val="true"/>
          <w:lang w:bidi="ar-EG"/>
        </w:rPr>
        <w:t>وانطلاقا</w:t>
      </w:r>
      <w:r>
        <w:rPr>
          <w:rFonts w:cs="Times New Roman"/>
          <w:b/>
          <w:b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b/>
          <w:b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  <w:lang w:bidi="ar-EG"/>
        </w:rPr>
        <w:t>المصطفى</w:t>
      </w:r>
      <w:r>
        <w:rPr>
          <w:rFonts w:cs="Times New Roman"/>
          <w:b/>
          <w:b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b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رب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ر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رب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ر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مؤ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تل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تر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ق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ل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ضا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يشون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ق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يق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تحق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وداه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تراحمه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اطفه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شتك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ضو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داع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ائ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السه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الحمى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جس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ح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ض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ض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غيرًا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ئ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أ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ز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أ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ض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ك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قرطبي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لمؤ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البنيا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ش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عض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عض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ثي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ي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ض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ون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ؤ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صرت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أك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ن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ص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ئد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س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وي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حل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ؤ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اؤ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ق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مو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نيا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ي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ون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اضد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اصر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ج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الح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و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ار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حينئذ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نيا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لح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هالك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bookmarkStart w:id="1" w:name="__RefHeading___Toc239782804"/>
      <w:bookmarkEnd w:id="1"/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و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ي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ا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اء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تا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مار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قلد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و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ت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ر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مع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قة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دخ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ج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م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ذ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قام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َكُمُ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لَقَكُم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حِدَة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قِيب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ش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ْتَنْظُر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فْسٌ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دَّمَت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غَد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تصدق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دينار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درهم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ثوب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صاع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ر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صاع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مر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شق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مر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صا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د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ج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جز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اب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ي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و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ياب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أي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هل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أ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ذهبة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سن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جره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أج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نقص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جوره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إس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يئ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زرها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وز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نقص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زا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شيء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شت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ع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ؤل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اما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ق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اج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دي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تس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ئت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باسهم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ؤذ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يم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ط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يغة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ث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ق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ذ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واس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خوان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ؤل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ق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و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؟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قف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جيبًا</w:t>
      </w:r>
      <w:r>
        <w:rPr>
          <w:rFonts w:cs="Traditional Arabic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ذ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طيع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د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دق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ين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دينار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درهم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ثوب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شق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مر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تاب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ط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ثا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ق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جا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ري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ث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اه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نا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مذه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هل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ح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رور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bookmarkStart w:id="2" w:name="__RefHeading___Toc239782805"/>
      <w:bookmarkEnd w:id="2"/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ق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ز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ذ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ف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أخذ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قَد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لَقْ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إِنْسَا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بَد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ي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ا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آ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اب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ق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لإنس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رض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م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ز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ي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عو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خليص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في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ام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صر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طاع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ظ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ضطها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طا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ف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نص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خاك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ظالمً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ظلومً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يل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فرأيت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ظالمً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نصر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حجز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منع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ظل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نصر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نق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قي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ب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سك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ين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ق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م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غم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ل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م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ب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اس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غ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ابرت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سرين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في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ب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فس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وال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سنت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قلامنا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إِن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سْتَنْصَرُوك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دِّين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عَلَيْكُم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صْ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bookmarkStart w:id="3" w:name="__RefHeading___Toc239782806"/>
      <w:bookmarkEnd w:id="3"/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ahoma" w:ascii="Tahoma" w:hAnsi="Tahoma"/>
          <w:smallCaps/>
          <w:color w:val="00000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color w:val="000000"/>
          <w:sz w:val="32"/>
          <w:rtl w:val="true"/>
        </w:rPr>
        <w:footnoteReference w:id="20"/>
      </w:r>
      <w:r>
        <w:rPr>
          <w:rFonts w:cs="Tahoma" w:ascii="Tahoma" w:hAnsi="Tahoma"/>
          <w:smallCaps/>
          <w:color w:val="000000"/>
          <w:sz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Cs/>
          <w:sz w:val="32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6"/>
          <w:lang w:bidi="ar-EG"/>
        </w:rPr>
        <w:t>1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ساندته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سراء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الضر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شع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حر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ان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ش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زر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لمؤ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البنيا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ش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عض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عض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شبك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صابع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Cs/>
          <w:sz w:val="32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6"/>
          <w:lang w:bidi="ar-EG"/>
        </w:rPr>
        <w:t>2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نباد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رفع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ضر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ن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أذ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ركنا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حسس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زن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ك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ت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طف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عي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عو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وان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ي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ع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يد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ب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ر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ع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غ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ر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خص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تو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شاع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و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ام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ر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و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جع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أ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ز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خ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فع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فع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ش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اك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دأ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ز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ح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نار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ه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راح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مائرن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Cs/>
          <w:sz w:val="32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6"/>
          <w:lang w:bidi="ar-EG"/>
        </w:rPr>
        <w:t>3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اجبن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حب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صو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نفع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إخوانن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نسع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وصو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لي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ته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ف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نا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أخيب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نفس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يع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حقي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خوان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ك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ب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زك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اعا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جزل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وبة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نفعه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لناس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أح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رو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دخ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كشف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رب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قض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دينً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طر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جوعً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لئ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مش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خ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اج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عتكف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شهرً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هو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ر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يم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ران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>: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لق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ق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ج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م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قي</w:t>
      </w:r>
      <w:r>
        <w:rPr>
          <w:rFonts w:cs="Traditional Arabic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َسْأَلُونَ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يَتَام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صْلاحٌ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يْر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طب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كاف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ع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ما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لف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اع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الح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عف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يتام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فقد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باء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غا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عا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عا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مايت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هـ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Cs/>
          <w:sz w:val="32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6"/>
          <w:lang w:bidi="ar-EG"/>
        </w:rPr>
        <w:t>4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تناصر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و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رض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اص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اص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صبيا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ي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اص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ل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حقا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بط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ط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د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تد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جا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ظلو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افح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تر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قو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ن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رشا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جز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ا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فا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ج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ت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بي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ات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ؤث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ا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د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ت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ت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يق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ته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جا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حاب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ُؤْثِر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ِ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صَاص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ي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ط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2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b/>
          <w:bCs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صا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لم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ه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شر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ير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ثا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واساة؟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هـ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صبح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ح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ث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ا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ز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زار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يثار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اًَ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د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ه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ن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ا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و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نبعث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ز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عث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اول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و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ع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زل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ُؤْثِر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ِ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صَاص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ث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رق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د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ق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تصد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ع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ساء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س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سلمً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ثوبً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ز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ت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خيط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سلك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بالجمل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رت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خوان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مداد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توفي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س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ك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ئ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حار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بئ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مراض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تش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طا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ي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شفيا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راك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اك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تنفي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م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زال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ز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ب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ائ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وارث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Cs/>
          <w:sz w:val="32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6"/>
          <w:lang w:bidi="ar-EG"/>
        </w:rPr>
        <w:t>5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هم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رف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را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ش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ضطها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و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رص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دع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خلاص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تغ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جا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ثلث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ي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ذ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قا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و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ا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عة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ُكُم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دْعُون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سْتَجِب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raditional Arabic"/>
          <w:bCs/>
          <w:color w:val="0000FF"/>
          <w:sz w:val="3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نسأ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ر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في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دع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أخ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أخي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ظه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ستجابة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رأس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وكل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ل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أخي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خي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وك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آمي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مثل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Cs/>
          <w:sz w:val="32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6"/>
          <w:lang w:bidi="ar-EG"/>
        </w:rPr>
        <w:t>6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نذكره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دائمً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اسباتن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أفراح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ع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ؤا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ام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ذكي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ر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برعا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اع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د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س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هم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اة</w:t>
      </w:r>
    </w:p>
    <w:p>
      <w:pPr>
        <w:pStyle w:val="Style17"/>
        <w:jc w:val="center"/>
        <w:rPr/>
      </w:pPr>
      <w:bookmarkStart w:id="4" w:name="__RefHeading___Toc239782808"/>
      <w:bookmarkEnd w:id="4"/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ج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ور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و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يض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ط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ير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قد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ن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ي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مو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طع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عف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حتاج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د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اج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ك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اس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ي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سير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ئض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و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قيق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تغ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ن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ر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ل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ج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ل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اءه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طف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خلص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زاي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أم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ظ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رائ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رض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كالي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سعا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وي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اعدت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دف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هر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ي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ناء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ذ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طف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و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ئ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ض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ُطْعِم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طَّعَام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ُبِّ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سْكِين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َتِيم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سِير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ُطْعِمُك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وَجْ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ُرِيد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جَزَاء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ُكُو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عو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اس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ذ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ضحية</w:t>
      </w:r>
      <w:r>
        <w:rPr>
          <w:rFonts w:cs="Traditional Arabic"/>
          <w:sz w:val="32"/>
          <w:szCs w:val="36"/>
          <w:rtl w:val="true"/>
          <w:lang w:bidi="ar-EG"/>
        </w:rPr>
        <w:t xml:space="preserve">]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و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عي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ذ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يثا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واس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خوان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تاج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دقًا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را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ادر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ط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جو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ي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زي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د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رم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ثا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ق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أ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</w:p>
    <w:p>
      <w:pPr>
        <w:pStyle w:val="Style17"/>
        <w:jc w:val="center"/>
        <w:rPr/>
      </w:pPr>
      <w:bookmarkStart w:id="5" w:name="__RefHeading___Toc239782810"/>
      <w:bookmarkEnd w:id="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واطف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إيثار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لمواساة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لمؤانسة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متزج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أخوة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هاجرين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لأنصار،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وى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دموا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دينة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آخى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6"/>
          <w:lang w:bidi="ar-EG"/>
        </w:rPr>
        <w:t>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رحمن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سعد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ربيع،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عبد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رحمن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ني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أنصار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الاً،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أقسم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الي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نصفين،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لي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مرأتان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انظر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عجبهما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ليك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سمها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ي،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طلقها،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نقضت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دتها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تزوجها،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ارك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هلك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مالك،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أين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سوقكم؟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دلوه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سوق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ني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ينقاع،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ما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نقلب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معه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قط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سمن،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ابع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غدو،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ومًا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به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ثر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صفرة،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6"/>
          <w:lang w:bidi="ar-EG"/>
        </w:rPr>
        <w:t>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هيم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زوجت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كم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سقت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ليها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نواة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ذهب</w:t>
      </w:r>
      <w:r>
        <w:rPr>
          <w:rFonts w:cs="Traditional Arabic" w:ascii="Tahoma" w:hAnsi="Tahoma"/>
          <w:smallCaps/>
          <w:color w:val="000000"/>
          <w:spacing w:val="-6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2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pacing w:val="-6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صا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ثر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هاجر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س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يثا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ج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صا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بَوَّء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دَّار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إِيمَا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بْلِهِ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حِبّ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َاجَر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لَيْهِ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جِد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ُدُورِهِ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اجَة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مّ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ُؤْثِر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ِ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صَاصَةٌ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وق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ُح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فْسِ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Style17"/>
        <w:jc w:val="center"/>
        <w:rPr/>
      </w:pPr>
      <w:bookmarkStart w:id="6" w:name="__RefHeading___Toc239782812"/>
      <w:bookmarkEnd w:id="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خر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زو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و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د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ي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س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ا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اب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اب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ل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ق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ما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داول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ص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ش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ص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ش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زو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ن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ق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م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حم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ن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بو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ف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ثم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ف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ق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ثم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ل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ا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يش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سرة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ب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ع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لب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ض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فا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يوم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tyle17"/>
        <w:jc w:val="center"/>
        <w:rPr/>
      </w:pPr>
      <w:bookmarkStart w:id="7" w:name="__RefHeading___Toc239782814"/>
      <w:bookmarkEnd w:id="7"/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ًا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ثن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دق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الح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اهد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وز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عر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خصيص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و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تب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س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ص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رام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يت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بلغن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ذ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د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احت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جم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يان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ح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اعا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م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الح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يان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ي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ب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ته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عها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أخذ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ن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في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ق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لغ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صرف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الح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ح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مور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bookmarkStart w:id="8" w:name="__RefHeading___Toc239782815"/>
      <w:bookmarkEnd w:id="8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ول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لرسو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ث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ذ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واس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حتاج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ك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يت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رام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تق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شق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مر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جدو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بكلم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طيب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عد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ثوا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دا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آخ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ولئ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ذل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ال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فس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ع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طل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ضح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لع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وا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تساب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ساب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ل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الد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لم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ضو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قل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ق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ضح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ف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ال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خلص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وال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ق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تر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ث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ف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مو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ها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ذ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فق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بح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را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؟</w:t>
      </w:r>
      <w:r>
        <w:rPr>
          <w:rFonts w:cs="Traditional Arabic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ذ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ذ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ف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ين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عو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او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جزاء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جنس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عمل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ر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ر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ر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خ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ف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دة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اثر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وص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نى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ي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در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ي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طع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ؤمنً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جوع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طعم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أي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ق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ؤمنً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ظمأ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قا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رحيق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ختوم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أي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س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ؤمنً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ر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سا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خض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سنا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عو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حش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ق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م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عر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ط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أجوع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ط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أظمأ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ط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أنص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ط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س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سا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طع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طعم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ق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قا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ف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عفا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سب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دخ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في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نف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حش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فا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را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غرلا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ء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ظ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ا؟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همهم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عرق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ذه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رقه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بعي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ذراعًا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يلجمه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بلغ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آذانهم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ص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َك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زَلْزَلَة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سَّاعَة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يْءٌ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ظِيمٌ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رَوْنَه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ذْهَل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رْضِعَةٍ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مّ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رْضَعَت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تَضَع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َات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مْلٍ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مْلَه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تَر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اس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ُكَار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سُكَار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كِن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ذَاب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دِي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دل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ز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س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ُطْعِم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طَّعَام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ُبِّ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سْكِين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َتِيم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سِير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ُطْعِمُك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وَجْ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ُرِيد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جَزَاء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ُكُور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خَاف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وْم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بُوس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مْطَر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.....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اؤهم؟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وَقَاهُم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ر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يَوْم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قَّاه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ضْرَة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سُرُور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جَزَاه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َبَر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جَنَّةً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حَرِير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تَّكِئ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أَرَائِك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رَوْ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مْس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زَمْهَر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أخير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إن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مل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ت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لاحظ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ح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يش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وع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ق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رض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و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ئس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و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وارث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د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ب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م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ملاي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ح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مورة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يش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جئ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دان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دا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و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سكن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راش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ابسة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سي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نتش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يمات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اض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وبئ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شأ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فال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ب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أمورو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م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ص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ت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ع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ائ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لاءا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خوان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ظلو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اع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تاجد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قوف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نب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يبت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ري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ب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ض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ائج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ليم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ر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علاء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ص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قيق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بدأ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و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جب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ر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روب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زي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همو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صر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ائ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ال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مين</w:t>
      </w:r>
      <w:r>
        <w:rPr>
          <w:rFonts w:cs="Traditional Arabic"/>
          <w:sz w:val="32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بق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ير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bookmarkStart w:id="9" w:name="__RefHeading___Toc239782816"/>
      <w:bookmarkEnd w:id="9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 w:bidi="ar-EG"/>
            </w:rPr>
            <w:instrText xml:space="preserve"> TOC \o "1-9" \z \t "وسط عماد ربيعي;1;جانبي عماد ربيعي;2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 w:bidi="ar-EG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3978280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وق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جي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3978280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قيق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مصائ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3978280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جبن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جا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خوانن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لم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عوزي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3978280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واق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ائ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واسا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إيث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بذ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ضح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3978280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Cs w:val="34"/>
              <w:lang w:val="en-US" w:eastAsia="en-US"/>
            </w:rPr>
            <w:t>1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)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وق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نص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خوان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هاجري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3978281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Cs w:val="34"/>
              <w:lang w:val="en-US" w:eastAsia="en-US"/>
            </w:rPr>
            <w:t>2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)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وق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لم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ض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ض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غزو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بوك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3978281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Traditional Arabic"/>
              <w:sz w:val="34"/>
              <w:szCs w:val="34"/>
              <w:lang w:val="en-US" w:eastAsia="en-US"/>
            </w:rPr>
            <w:t>3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)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ماذج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عاصر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نسا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مامه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تعجبً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تحيرً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3978281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اف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لك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23978281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3978281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7"/>
        <w:jc w:val="center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ق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: (</w:t>
      </w:r>
      <w:r>
        <w:rPr>
          <w:rFonts w:cs="Traditional Arabic"/>
          <w:color w:val="000000"/>
          <w:sz w:val="28"/>
          <w:szCs w:val="30"/>
          <w:lang w:bidi="ar-EG"/>
        </w:rPr>
        <w:t>155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)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جرات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10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وب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71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فس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ظي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ب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كث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30"/>
          <w:lang w:bidi="ar-EG"/>
        </w:rPr>
        <w:t>2/370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)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جا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حكا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لقرطب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جتا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ما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ابس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خارق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وساط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قوري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 (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نما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نم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ه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ثيا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وف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نمي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مع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جه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غ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تلو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اق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فق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اج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شديد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تهل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يستن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رحًا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سرورً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ذهب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ض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موه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الذه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شراق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ل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لد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4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تفس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ري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بر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أ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عف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بر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30"/>
          <w:lang w:bidi="ar-EG"/>
        </w:rPr>
        <w:t>12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lang w:bidi="ar-EG"/>
        </w:rPr>
        <w:t>135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)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رج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خار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أنف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72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خو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لجاس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ياسمي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30"/>
          <w:lang w:bidi="ar-EG"/>
        </w:rPr>
        <w:t>42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28"/>
          <w:szCs w:val="30"/>
          <w:lang w:bidi="ar-EG"/>
        </w:rPr>
        <w:t>46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) (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بتصرف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راحات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ا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لام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واجبن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ب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تيق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8"/>
          <w:szCs w:val="30"/>
          <w:lang w:bidi="ar-EG"/>
        </w:rPr>
        <w:t>40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28"/>
          <w:szCs w:val="30"/>
          <w:lang w:bidi="ar-EG"/>
        </w:rPr>
        <w:t>41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رج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طبران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(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معج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كبير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ب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ساكر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اريخ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رو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دنيا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)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قرة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220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ل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/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ط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30"/>
          <w:lang w:bidi="ar-EG"/>
        </w:rPr>
        <w:t>1/232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)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ش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9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ظلال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قرآ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ي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قطب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30"/>
          <w:lang w:bidi="ar-EG"/>
        </w:rPr>
        <w:t>6/3526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)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رج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ل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ترم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نسائ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رمذي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ا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قال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صحيح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سناد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غاف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60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رج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ل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سا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7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بخار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شر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9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أخرج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إسحا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أحمد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ترمذ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سلم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رواه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ترمذي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جامع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علو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والحكم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30"/>
          <w:lang w:bidi="ar-EG"/>
        </w:rPr>
        <w:t>2/190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28"/>
          <w:szCs w:val="30"/>
          <w:lang w:bidi="ar-EG"/>
        </w:rPr>
        <w:t>191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)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متفق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حج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1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30"/>
          <w:lang w:bidi="ar-EG"/>
        </w:rPr>
        <w:t>2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30"/>
          <w:rtl w:val="true"/>
          <w:lang w:bidi="ar-EG"/>
        </w:rPr>
        <w:tab/>
        <w:t>(?)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30"/>
          <w:rtl w:val="true"/>
          <w:lang w:bidi="ar-EG"/>
        </w:rPr>
        <w:t>الإنسان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30"/>
          <w:lang w:bidi="ar-EG"/>
        </w:rPr>
        <w:t>7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8"/>
          <w:szCs w:val="30"/>
          <w:lang w:bidi="ar-EG"/>
        </w:rPr>
        <w:t>13</w:t>
      </w:r>
      <w:r>
        <w:rPr>
          <w:rFonts w:cs="Traditional Arabic"/>
          <w:color w:val="000000"/>
          <w:sz w:val="28"/>
          <w:szCs w:val="3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أغيثوا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إخوانكم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مسلمين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أغيثوا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إخوانكم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مسلمين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Contents4">
    <w:name w:val="TOC 4"/>
    <w:basedOn w:val="Normal"/>
    <w:next w:val="Normal"/>
    <w:pPr>
      <w:ind w:left="1200" w:right="0" w:hanging="0"/>
      <w:jc w:val="left"/>
    </w:pPr>
    <w:rPr/>
  </w:style>
  <w:style w:type="paragraph" w:styleId="Contents5">
    <w:name w:val="TOC 5"/>
    <w:basedOn w:val="Normal"/>
    <w:next w:val="Normal"/>
    <w:pPr>
      <w:ind w:left="1600" w:right="0" w:hanging="0"/>
      <w:jc w:val="left"/>
    </w:pPr>
    <w:rPr/>
  </w:style>
  <w:style w:type="paragraph" w:styleId="Contents6">
    <w:name w:val="TOC 6"/>
    <w:basedOn w:val="Normal"/>
    <w:next w:val="Normal"/>
    <w:pPr>
      <w:ind w:left="2000" w:right="0" w:hanging="0"/>
      <w:jc w:val="left"/>
    </w:pPr>
    <w:rPr/>
  </w:style>
  <w:style w:type="paragraph" w:styleId="Contents7">
    <w:name w:val="TOC 7"/>
    <w:basedOn w:val="Normal"/>
    <w:next w:val="Normal"/>
    <w:pPr>
      <w:ind w:left="2400" w:right="0" w:hanging="0"/>
      <w:jc w:val="left"/>
    </w:pPr>
    <w:rPr/>
  </w:style>
  <w:style w:type="paragraph" w:styleId="Contents8">
    <w:name w:val="TOC 8"/>
    <w:basedOn w:val="Normal"/>
    <w:next w:val="Normal"/>
    <w:pPr>
      <w:ind w:left="2800" w:right="0" w:hanging="0"/>
      <w:jc w:val="left"/>
    </w:pPr>
    <w:rPr/>
  </w:style>
  <w:style w:type="paragraph" w:styleId="Contents9">
    <w:name w:val="TOC 9"/>
    <w:basedOn w:val="Normal"/>
    <w:next w:val="Normal"/>
    <w:pPr>
      <w:ind w:left="32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1:00Z</dcterms:created>
  <dc:creator>نوال بنت عبد الله</dc:creator>
  <dc:description>أغيثوا إخوانكم المسلمين</dc:description>
  <cp:keywords>أغيثوا إخوانكم المسلمين</cp:keywords>
  <dc:language>en-US</dc:language>
  <cp:lastModifiedBy>محمد</cp:lastModifiedBy>
  <cp:lastPrinted>2006-06-28T13:30:00Z</cp:lastPrinted>
  <dcterms:modified xsi:type="dcterms:W3CDTF">2013-06-05T11:37:00Z</dcterms:modified>
  <cp:revision>3</cp:revision>
  <dc:subject>أغيثوا إخوانكم المسلمين</dc:subject>
  <dc:title>أغيثوا إخوانكم المسلمين</dc:title>
</cp:coreProperties>
</file>