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-1816735</wp:posOffset>
            </wp:positionH>
            <wp:positionV relativeFrom="paragraph">
              <wp:posOffset>-1449705</wp:posOffset>
            </wp:positionV>
            <wp:extent cx="7576820" cy="1072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328570502"/>
      <w:bookmarkEnd w:id="0"/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ح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ا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طْلِع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فَاتِ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و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بِّ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ا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م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ج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ُلَّ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ق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ي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ا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أ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د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ه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د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َّاب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َّ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ِ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ي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ز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فت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ل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و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َّ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َّ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دِّ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َا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ّ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ا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ج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مَّ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ا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ج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َّ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َّ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اج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غص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نْكَ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ز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َّا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غ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ظ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ف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ُ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َّ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فَاتِح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قُط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ق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ب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ُلُم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ط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بِ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ش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ش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شر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ب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غ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ع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ع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ا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وَّأ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ع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د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ؤ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أخبر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طوِّ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ٌ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ف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َ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ضغاث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أ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ب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غ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ثي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بِّ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نا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ك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ّ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خرُّ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كهُّ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َز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وَّ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َّ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خَرُّ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ش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نَزّ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غ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َ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ُّ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َّ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اطب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ئ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ني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شا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ا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تض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ُه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/3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نبي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واز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و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ِّ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ُّ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آني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ويَّة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ثِّ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ب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ُ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ؤ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ِّفُ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وث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ّ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غ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ُمول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ِّفُ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ِّ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تام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ك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َّ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َقَّ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spacing w:lineRule="auto" w:line="240" w:before="0" w:after="120"/>
        <w:ind w:left="1437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حان</w:t>
      </w:r>
    </w:p>
    <w:p>
      <w:pPr>
        <w:pStyle w:val="2"/>
        <w:spacing w:lineRule="auto" w:line="240" w:before="0" w:after="120"/>
        <w:ind w:left="1437" w:right="0" w:hanging="0"/>
        <w:jc w:val="center"/>
        <w:rPr/>
      </w:pPr>
      <w:r>
        <w:rPr/>
        <w:t>19/2/1424</w:t>
      </w:r>
      <w:r>
        <w:rPr>
          <w:rtl w:val="true"/>
        </w:rPr>
        <w:t>هـ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</w:t>
      </w:r>
    </w:p>
    <w:p>
      <w:pPr>
        <w:pStyle w:val="1"/>
        <w:jc w:val="center"/>
        <w:rPr>
          <w:lang w:bidi="ar-EG"/>
        </w:rPr>
      </w:pPr>
      <w:bookmarkStart w:id="1" w:name="__RefHeading___Toc328570504"/>
      <w:bookmarkEnd w:id="1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َّلا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ش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ه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َعَل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بَّ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ا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و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َ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ول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ب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spacing w:lineRule="auto" w:line="240" w:before="0" w:after="120"/>
        <w:ind w:left="2237" w:right="0" w:hanging="0"/>
        <w:jc w:val="center"/>
        <w:rPr/>
      </w:pPr>
      <w:r>
        <w:rPr>
          <w:rtl w:val="true"/>
        </w:rPr>
        <w:t>كتبه</w:t>
      </w:r>
    </w:p>
    <w:p>
      <w:pPr>
        <w:pStyle w:val="2"/>
        <w:spacing w:lineRule="auto" w:line="240" w:before="0" w:after="120"/>
        <w:ind w:left="2237" w:right="0" w:hanging="0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</w:p>
    <w:p>
      <w:pPr>
        <w:pStyle w:val="2"/>
        <w:spacing w:lineRule="auto" w:line="240" w:before="0" w:after="120"/>
        <w:ind w:left="2237" w:right="0" w:hanging="0"/>
        <w:jc w:val="center"/>
        <w:rPr/>
      </w:pPr>
      <w:r>
        <w:rPr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" w:name="__RefHeading___Toc328570505"/>
      <w:bookmarkEnd w:id="2"/>
      <w:r>
        <w:rPr>
          <w:rtl w:val="true"/>
          <w:lang w:bidi="ar-EG"/>
        </w:rPr>
        <w:t>أخطا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الَ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ُؤ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لام</w:t>
      </w:r>
    </w:p>
    <w:p>
      <w:pPr>
        <w:pStyle w:val="3"/>
        <w:jc w:val="both"/>
        <w:rPr/>
      </w:pPr>
      <w:bookmarkStart w:id="3" w:name="__RefHeading___Toc328570506"/>
      <w:bookmarkEnd w:id="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ِع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و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ص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ُلُو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صْدُ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ُ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فَع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َعَ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ِّ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َّ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َي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طب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د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َّ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خرِّ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ذ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ِّ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و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ِّ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بُ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مث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حسو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ِ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قمُ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َن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يص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ّ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جمِّ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ميص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جَمِّلُ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ب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ط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غ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ش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ّ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ط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ب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طو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ث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ط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ر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ِ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ر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رّ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ا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ْرَ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ا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ط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سا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ف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ُشُ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سنَّ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ن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ف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و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َف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سن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َّ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اث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ا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دان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ي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را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ر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ر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ج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َ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َد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صران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يهودي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ِّ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صراني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َّ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ت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ح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يِّ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ك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س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َوْ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ُوج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ح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ِّ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ِّ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ِّ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غ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فَّ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ؤ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ع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خ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َّ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َ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ث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نَّوْ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أ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ّ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ي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َتبُ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يَّ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ا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صُّن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تز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ا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ِك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لُو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ذ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ُعُ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ئ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ُ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ُ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ُ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ئ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جَ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ف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ق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دُ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ِّ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ِّ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ِّ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ِ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او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َد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ذموم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يحة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ِ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كروه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ِ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ف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يح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َلِق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نوز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وج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كلِّ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َيِّ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َ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َع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َ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ا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و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د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لَا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هو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سو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َي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دَا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دي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َّ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عب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َج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ْجَي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صْح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فِين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عْبَ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ِّج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ف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س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ِّ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ّ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ا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سْ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ز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ب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ُّ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َ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ل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خ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ب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ا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ب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ض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ُع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َّ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َ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بَ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ِ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ك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ِ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و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لْتَقَط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ُو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زَ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ِ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َ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مَال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رَمَا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ْتَد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يح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ب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ُّ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َّ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َّ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َّ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م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ت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ْحُو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ْ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ِّ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مس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م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َو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ج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رِ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سَ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م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ُم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مْ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قَم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فَرّ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غ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ل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مس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َ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م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ل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َض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ض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ض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ل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ب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خل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يِّ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نظ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َّ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اق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وط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كث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نَيَّ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د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َفَ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سَل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َ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ك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روب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ار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رَق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ُّق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ُّ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ص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مة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ل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روب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َّ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د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َ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م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ِّعاظ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م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َّ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ج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ا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قُّ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ف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َيِّ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ْتَق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ف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ُ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َّل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ِ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َ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ان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مَيَّز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ُ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ف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الث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ئيِّ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بع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بي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ِ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ف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شُ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َنَّد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أ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اس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َّ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يس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أ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ف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وار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ِ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َتَبُّ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ُ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" w:name="__RefHeading___Toc328570507"/>
      <w:bookmarkEnd w:id="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عتم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فس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ّ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َّ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ل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َّ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َّ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ّ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ُويجريّ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لِّ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َّف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س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سَ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ظ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َوِّش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غ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خرِّ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ِّ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تَب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6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5" w:name="__RefHeading___Toc328570508"/>
      <w:bookmarkEnd w:id="5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ظ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ست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ش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بشِّ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غ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ع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ت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ذ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دق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ُ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ذُ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َد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ُذ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ت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امه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غْ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ي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ُذُ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ر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يق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ش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ش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ن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شّ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ُ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6" w:name="__RefHeading___Toc328570509"/>
      <w:bookmarkEnd w:id="6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اج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دَ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صد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ِّ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ِّ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ا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ِّ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فس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ِّ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ّ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اط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ص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ج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حْزُ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ضَار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ِ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يِّ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وَّذ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ِّ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ِّ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وَّذ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تْفُ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ِّ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ئذ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ا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تَمَثَّ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ث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ِ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بّ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آبة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ب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ّ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كث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ف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يِّت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ز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7" w:name="__RefHeading___Toc328570510"/>
      <w:bookmarkEnd w:id="7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هاو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ذْكَ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دأ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غ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يَ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شاغُ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ع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ث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يرا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ت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ذ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أَ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س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عْتَ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هُّ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شِّ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ذ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رٍّ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بي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ص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ب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بُ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8" w:name="__RefHeading___Toc328570511"/>
      <w:bookmarkEnd w:id="8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م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ا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زْعج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ّ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ا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ِّ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يذ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ض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9" w:name="__RefHeading___Toc328570512"/>
      <w:bookmarkEnd w:id="9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وا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ح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ح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ِرمذ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َّارم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َ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سح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ا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َ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00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كان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َ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0" w:name="__RefHeading___Toc328570513"/>
      <w:bookmarkEnd w:id="10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اد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ا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بر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هق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س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1" w:name="__RefHeading___Toc328570514"/>
      <w:bookmarkEnd w:id="11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عتق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ئ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ر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رو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َدَق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ُ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ج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َّ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قَع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ُرطب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س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2" w:name="__RefHeading___Toc328570515"/>
      <w:bookmarkEnd w:id="12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باد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ئن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ف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خَرُّ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ئ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ز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ي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ط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ح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خ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لَ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ر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َق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َّ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اء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يف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حش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ي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ضْ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ئ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ا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َح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َ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َنَيْن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ح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و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ثّ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سو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ع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َّ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ص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َّ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ع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نَزّ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ث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ح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ْسِ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ُو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تَّ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َّا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.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3" w:name="__RefHeading___Toc328570516"/>
      <w:bookmarkEnd w:id="13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س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ُلِّ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ع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ير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ْذ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عْم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ت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لي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ُّر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ي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ِّ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حدث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ُرُ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زَ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ُر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َّ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جابيَّاتُ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ِر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َ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4" w:name="__RefHeading___Toc328570517"/>
      <w:bookmarkEnd w:id="14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شو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اح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َّ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ِّدق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مل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نَّ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وِّ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َيِّ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صْدُ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ح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د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فَ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لْيَنَم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ب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ت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5" w:name="__RefHeading___Toc328570518"/>
      <w:bookmarkEnd w:id="15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ز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ق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ِّ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لاث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أكَّ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بسا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ال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َلّ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ال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رَوْن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خل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غ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يط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يَشَ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ش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ذ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خليط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خوي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حزين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ش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ذ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غو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غال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6" w:name="__RefHeading___Toc328570519"/>
      <w:bookmarkEnd w:id="16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ضع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فس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دَّ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َ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ِع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ُف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َّ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يخ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َّ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ب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ي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لْك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َّم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و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حَادِيث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عا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ع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ب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ج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جا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ر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ج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نائ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ر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ش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رو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شِّ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َّت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َّت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وَفّ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ثَّ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َّ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7" w:name="__RefHeading___Toc328570520"/>
      <w:bookmarkEnd w:id="17"/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ء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و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يع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ك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ُ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َّ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َّ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8" w:name="__RefHeading___Toc328570521"/>
      <w:bookmarkEnd w:id="18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ق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ص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و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َل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ُغ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رو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و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َ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َّارم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ل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ِجِ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ش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و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ؤي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9" w:name="__RefHeading___Toc328570522"/>
      <w:bookmarkEnd w:id="19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عتق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ي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ِّ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س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لّ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ب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بْذُ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بَ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ق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أوي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صِّ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طب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ِّ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0" w:name="__RefHeading___Toc328570523"/>
      <w:bookmarkEnd w:id="20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وَّ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بو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ك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بُ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ي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ب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ئي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َّ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بق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ُّؤ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بُ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ل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نُّبُ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ا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/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ِسب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َويّ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ضط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د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ل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بُ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قت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ء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1" w:name="__RefHeading___Toc328570524"/>
      <w:bookmarkEnd w:id="21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تَصَوّ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يّ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َ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حْصُ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تِّ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ساب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ر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ب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ام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ساب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رَد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ِّ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وا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ا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2" w:name="__RefHeading___Toc328570525"/>
      <w:bookmarkEnd w:id="22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ضْغَاث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ل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تَأْو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حْل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غ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َّر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َّ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0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ط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َّ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َّ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فسي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فسي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فَس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ؤي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3" w:name="__RefHeading___Toc328570526"/>
      <w:bookmarkEnd w:id="23"/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تَصَوّ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ِ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دَّ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ْ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ِّ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ُ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ُو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ْ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َّع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ا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َي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َيّ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ُ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خَيَّ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لان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كال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س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ِّ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ّ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صو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َ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ُ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ة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انِ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حْصُ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4" w:name="__RefHeading___Toc328570527"/>
      <w:bookmarkEnd w:id="24"/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عتق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َ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ٌ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م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هامُ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وسُ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قي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ي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ئ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صُّوف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ن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اج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ُ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خَل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جس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اطر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وم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ط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اجس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ان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طان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اني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رُّؤ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ُ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َلَ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ارق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يط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ُّس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ط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طئ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5" w:name="__RefHeading___Toc328570528"/>
      <w:bookmarkEnd w:id="25"/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لف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اد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يش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مئن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ي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ْز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تَعالج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اك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َ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س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ن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سْتَبْش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ال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صار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ّ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يش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ذ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صِّ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او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غي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دَّ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َيّ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وْ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َيّ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ْفُس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ُ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بَذَ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لام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ح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َ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ِّ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رع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م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ش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َك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6" w:name="__RefHeading___Toc328570529"/>
      <w:bookmarkEnd w:id="26"/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ز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اس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زَك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َّل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ل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ور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ثْ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ئ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ن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َّخذ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ا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ست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ر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ْب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َفْ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سُ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ضُرُّ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7" w:name="__RefHeading___Toc328570530"/>
      <w:bookmarkEnd w:id="27"/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ن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وِّ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ِّ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ِّ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ْ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ل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ص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ضْ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يَّ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ج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ض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يَّ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َّبرّ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رو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ضَع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يَّ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كَّ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َيِّ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8" w:name="__RefHeading___Toc328570531"/>
      <w:bookmarkEnd w:id="28"/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مبالَغ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َّامه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ق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ائ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ملة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كّ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اطب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َلَط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أ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ِس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لْ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ف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َّ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ط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ض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ِّ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قَصَصْ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بَر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ض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ر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دِّ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ب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ضْرَ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ِّ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َرَف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عدَ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9" w:name="__RefHeading___Toc328570532"/>
      <w:bookmarkEnd w:id="29"/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قَ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أَ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ذب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ُك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َ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ُّ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ا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ج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ه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ب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سب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س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قش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ر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ج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ُلَ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ائ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غا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ر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ُ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اطب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ْك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َّغَت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تض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جَ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را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ت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ر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ِذار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َ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اد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فَ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خْب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َلّ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ط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أ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ِس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نا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ُّؤ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اطب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ط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أ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َك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أ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ه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ه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طا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وال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ا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فض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ُّؤ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لَ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لَق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َّ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ب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درج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َيِّ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وم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ِّ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ُ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ر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َقَتْ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طأت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ت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ح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ب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ِّه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ِّه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د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عْ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دراج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يَتَنَ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اطبيّ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ك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عْرَ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َوَّغَت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تض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جَ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را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ت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ر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ِذار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ف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ئ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َع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ف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فَق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فيّ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َّ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و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بران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نَّط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َش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فان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ت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ص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صا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ل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ي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َّ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علة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ات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ثِّ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اسي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يئت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ِ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ائ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ِّ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ود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سم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ت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مْن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َدُ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غترا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ستش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ظ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عض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َّ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تقلّ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ئ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لم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سْتَشْه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لا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شه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نيس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َّ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لّ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َّ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اط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ان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ان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فاً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ج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ها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نيس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ْمَ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ج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ه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َّن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ِّم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ج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وس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يقظ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َّم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سْت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ر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ِذارة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اب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شَّ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و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َ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س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ِّثُ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ك آتِيه وَمُطَّوِّفٌ 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ر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ست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ق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لح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ة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0" w:name="__RefHeading___Toc328570533"/>
      <w:bookmarkEnd w:id="30"/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عد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َنبَ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جز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َّ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َّ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آب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ن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لاعُ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َ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يَعْ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لنُّب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ع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بُ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و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قية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بو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ِّ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ّ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َ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َّ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ضُرّ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ظَّن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َّن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1" w:name="__RefHeading___Toc328570534"/>
      <w:bookmarkEnd w:id="31"/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أ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س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خ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خا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عتَبَ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ظَ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ف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بَيِّ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ُ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ؤَذِّ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جّ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أ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َّ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ي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َوَّ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َوَّلْ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ذّ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جّ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َوَّل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ذّ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َذِّ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ت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ي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سَارِقُون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2" w:name="__RefHeading___Toc328570535"/>
      <w:bookmarkEnd w:id="32"/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الخ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َ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ؤم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زع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ش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ت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ج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رَو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بص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ا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تع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ض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َلَم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َر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ط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س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ع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ر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َبَ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نف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ت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يَسَّر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مئ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ي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و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ّ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َ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3" w:name="__RefHeading___Toc328570536"/>
      <w:bookmarkEnd w:id="33"/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ِ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ِ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َ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رتي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شْمَ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ازل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تَّخَذ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ضح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يع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4" w:name="__RefHeading___Toc328570537"/>
      <w:bookmarkEnd w:id="34"/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ثير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ُّ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َّ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ُ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كر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نف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يقظ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تعوَّ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ه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َّ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ر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ئ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َلَب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ُل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ي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لا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زي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ظم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ا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يل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5" w:name="__RefHeading___Toc328570538"/>
      <w:bookmarkEnd w:id="35"/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صو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ِّ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تض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َّ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دع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ب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بر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بَر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تُ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ط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ِرمذ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ا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ط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ن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ُ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ض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دِّي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6" w:name="__RefHeading___Toc328570539"/>
      <w:bookmarkEnd w:id="36"/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ا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عج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ث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ي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َ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ض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َس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وَر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ُب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صّ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عْبُرْ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ُ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خ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طئ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ْ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ي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وْ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ويف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َبْق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عْبُر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م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غاث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7" w:name="__RefHeading___Toc328570540"/>
      <w:bookmarkEnd w:id="37"/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تقد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ت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يقَّ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ار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ع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َل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ُّؤ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يَست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ار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قّ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ف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ي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ظ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لت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8" w:name="__RefHeading___Toc328570541"/>
      <w:bookmarkEnd w:id="38"/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َ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ا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غَيَّ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َّ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ِّ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س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ا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ئ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ص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ظن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كِّ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ؤي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ؤ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ؤم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أ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سْتَبْش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جْز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(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ْتَم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َّ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ق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ُ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ِعم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ب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حَ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د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د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ك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ُ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رَ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ؤ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فط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رؤي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تقا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ؤ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يق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ا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ش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ُّورتَ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ت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ِ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ُ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ِ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تقا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ي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ب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َنَّ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ت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رَ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جو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ِ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آ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ير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رَ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شِّ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َقَظ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ر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آ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ير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سَيَ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آ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يه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َّ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ةً،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ث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م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س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بو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َّ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اذ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َّ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غ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َّلع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سوب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و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َّ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و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رَغْ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هَيَّأ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َّ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َّ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َّ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ج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ئ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َك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َّ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َك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قول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فو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س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س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ع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تَب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َ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َف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و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ِّ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فَر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ص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ذ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ذوب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ِّ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نْش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ذ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أ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َّ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َأ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هَيَّأ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َّ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َع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نبِّه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َبَّه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ض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َن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َّلَع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َّد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ن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او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َّ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ا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َّل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س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ذوب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قُل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خ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َع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ص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س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س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َع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ُوف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َلَط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ّ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لبي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ِ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ط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بَّس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رَف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لَف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اعُ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َيِّت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بْعَث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ت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ط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تَمَث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ي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أ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ِ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َاب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تَم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تج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ق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َابط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فظ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ث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ِواي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ُ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سوخ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م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خ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و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سخ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جَ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ر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ل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ذ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م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َقَل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عرَ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ل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تُ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طْرَ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م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ذوب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ضمِّن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تبو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قُ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َذَ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ّ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در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َّ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َش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َسَب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عل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وع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ذيب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تُ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ِّ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هُد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َّنّ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ْعَنُ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لْعَنُ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اع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ا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صْلَح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يّ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ُو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ّ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ض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ت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ت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ب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َتَ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ِعم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بي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تِي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َبِّس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شري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شري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س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ع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ْرَم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ري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ِّ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ا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با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ُ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َّ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ك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َضَرَ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َّل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َلْق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اء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ذَب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َل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ُّ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َدُ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ل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ّ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َس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زَائ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ذ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ث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ُن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ي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م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فَّي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قِي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تَب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َّ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َّ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لبيس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ق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لَّ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َ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ذ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و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هو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ف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ُنو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شه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ُ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ْ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ُ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زُل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ُ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عوذ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َيْ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ُن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ز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ر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ذو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م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ُم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رأ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َا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ِّ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فَ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ِّ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ر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ذَّ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فَ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َّا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ة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َدّ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َذ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ح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َّا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ِّ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به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َّ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و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َّ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ل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ي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أ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ترُّ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َذَّاب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و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َّ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ص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ئ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َّاب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سَم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صِح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خ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غ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ض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َّ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ل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َّائغ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ب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ط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فئ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فواه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لَبِّ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َ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ص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َّ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ح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َكَر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َ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نّ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َّ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َّ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ح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اية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مُ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ِّ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ُّنو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وَّا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َو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جَد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لَّ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َّ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ب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ُ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َّ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َ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َلّ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9" w:name="__RefHeading___Toc328570543"/>
      <w:bookmarkEnd w:id="39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يَسّ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ؤ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ِك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ِ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ي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ِّغ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َّ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bookmarkStart w:id="40" w:name="__RefHeading___Toc328570544"/>
      <w:bookmarkStart w:id="41" w:name="__RefHeading___Toc328570544"/>
    </w:p>
    <w:p>
      <w:pPr>
        <w:pStyle w:val="1"/>
        <w:jc w:val="center"/>
        <w:rPr>
          <w:lang w:bidi="ar-EG"/>
        </w:rPr>
      </w:pPr>
      <w:bookmarkStart w:id="42" w:name="__RefHeading___Toc328570544"/>
      <w:r>
        <w:rPr>
          <w:rtl w:val="true"/>
          <w:lang w:bidi="ar-EG"/>
        </w:rPr>
        <w:t>الفهرس</w:t>
      </w:r>
      <w:bookmarkEnd w:id="4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o "1-3"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3285705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زي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دحان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3285705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32857050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مخالَف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ول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أحلام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06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عتق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ّ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ير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م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غي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دِّعاء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ع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غي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َّ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عض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ذ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طُّرُ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قواع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همَّ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يفيَّ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07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عتماد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ت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طبو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حل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08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دم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تِّعاظ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اعتب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َرَ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نسان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ام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09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ؤ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ي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تفسير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اطئ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10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هاوُن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شأ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عبير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11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ه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آد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أحل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12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ظنّ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ّ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كو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ادقةً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َّ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قت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َّحَ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13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عتق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ق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بير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باش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ثان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ريبً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14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عتقاد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ّ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َّادق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دلّ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د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صل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َائ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15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ير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نس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نفس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ه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تَّعب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أخذ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ظاه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16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ذب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قص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دَّعو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17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دم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راع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آد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أثير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ل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18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ه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أنوا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عدم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َّفر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ين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19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ضعيف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خلا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إصابة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عج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غرو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ذ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فِّ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نسان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تَّأو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َّحيح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20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ظَنّ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ّ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َقتص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بيرُ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َائ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ق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21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صّ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َ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كر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تخرص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ذ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تأو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22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عتقاد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ّ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ير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بة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حضة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ي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عب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ببٌ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23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اطئ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ّ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زء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ُّبوَّ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24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َصَوُّر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مكانيَّ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س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ثَّو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ل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جرَّ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َ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ناميَّة؛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مَ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ظنّ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ّ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جر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ي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د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كو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آ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ن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25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ظَنّ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ّ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َّ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َّ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ل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ذل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ج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اطئ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26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َصَوُّر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مكانيَّ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ؤ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َبِّ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بحان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قيقت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ن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27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عتقاد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أنّ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نسان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ذ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منز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ال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زُّه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وَرَ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تَّقو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ان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واطرُ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رؤا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لُّ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ادقةً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لي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لشَّيط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بيلٌ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28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رار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اجه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اق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َ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أح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د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م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بذ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سب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29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زك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ف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زك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ل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ؤ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أحل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0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ض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صح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َأ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قتَ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َّ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أج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طر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ح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زعج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1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بالَغَة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هتم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ر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عظَّم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ب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َّاس؛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ث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بر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حكَّامه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2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م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رُّ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أخذ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حك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3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ساه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ب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4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دو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رف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ائ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5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وف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َّديد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ح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زعج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مبالَغ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ذلك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6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كذ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ؤ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أح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قص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زاح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7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د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فر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ؤ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ح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8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سل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ط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ق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فس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صديق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باش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39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تم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َ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َسَنَ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عدم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حاو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ير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إخب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َ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بيح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محاو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سير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spacing w:lineRule="exact" w:line="480"/>
            <w:jc w:val="left"/>
            <w:rPr>
              <w:color w:val="000000"/>
              <w:lang w:val="en-US" w:eastAsia="en-US"/>
            </w:rPr>
          </w:pPr>
          <w:hyperlink w:anchor="__RefHeading___Toc328570540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ديم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ُّؤ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أح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ستخا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عليق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left"/>
            <w:rPr>
              <w:color w:val="000000"/>
              <w:lang w:val="en-US" w:eastAsia="en-US"/>
            </w:rPr>
          </w:pPr>
          <w:hyperlink w:anchor="__RefHeading___Toc328570541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ؤ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َّبيِّ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ن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32857054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اتم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>..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70</w:t>
            </w:r>
          </w:hyperlink>
        </w:p>
        <w:p>
          <w:pPr>
            <w:pStyle w:val="Contents1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32857054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71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before="120" w:after="0"/>
        <w:ind w:left="0" w:right="680" w:firstLine="37"/>
        <w:jc w:val="left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لام الموقع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9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نووي </w:t>
      </w:r>
      <w:r>
        <w:rPr>
          <w:rFonts w:cs="Traditional Arabic" w:ascii="Traditional Arabic" w:hAnsi="Traditional Arabic"/>
          <w:sz w:val="28"/>
          <w:szCs w:val="28"/>
        </w:rPr>
        <w:t>15/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قم </w:t>
      </w:r>
      <w:r>
        <w:rPr>
          <w:rFonts w:cs="Traditional Arabic" w:ascii="Traditional Arabic" w:hAnsi="Traditional Arabic"/>
          <w:sz w:val="28"/>
          <w:szCs w:val="28"/>
        </w:rPr>
        <w:t>227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3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اوى نور على الد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483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48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كر الشيخ مشهور حسن أن كتاب تعبير الرؤيا ومنتخب الكلام في تفسير الأحلام لا يصح نسبتها لابن سي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بين الأسباب في كتابه، كتب حذر منها العلم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27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البخاري الفتح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2/37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37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مسلم في كتاب الرؤيا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26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اوى إسلا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4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مسلم في كتاب الرؤي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نووي </w:t>
      </w:r>
      <w:r>
        <w:rPr>
          <w:rFonts w:cs="Traditional Arabic" w:ascii="Traditional Arabic" w:hAnsi="Traditional Arabic"/>
          <w:sz w:val="28"/>
          <w:szCs w:val="28"/>
        </w:rPr>
        <w:t>15/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قم </w:t>
      </w:r>
      <w:r>
        <w:rPr>
          <w:rFonts w:cs="Traditional Arabic" w:ascii="Traditional Arabic" w:hAnsi="Traditional Arabic"/>
          <w:sz w:val="28"/>
          <w:szCs w:val="28"/>
        </w:rPr>
        <w:t>226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مسلم في كتاب الرؤي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نووي </w:t>
      </w:r>
      <w:r>
        <w:rPr>
          <w:rFonts w:cs="Traditional Arabic" w:ascii="Traditional Arabic" w:hAnsi="Traditional Arabic"/>
          <w:sz w:val="28"/>
          <w:szCs w:val="28"/>
        </w:rPr>
        <w:t>15/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قم </w:t>
      </w:r>
      <w:r>
        <w:rPr>
          <w:rFonts w:cs="Traditional Arabic" w:ascii="Traditional Arabic" w:hAnsi="Traditional Arabic"/>
          <w:sz w:val="28"/>
          <w:szCs w:val="28"/>
        </w:rPr>
        <w:t>226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 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98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و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26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خرجه مسلم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26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هم لما أشكل من تلخيص كتاب مسلم </w:t>
      </w:r>
      <w:r>
        <w:rPr>
          <w:rFonts w:cs="Traditional Arabic" w:ascii="Traditional Arabic" w:hAnsi="Traditional Arabic"/>
          <w:sz w:val="28"/>
          <w:szCs w:val="28"/>
        </w:rPr>
        <w:t>6/1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فتح الب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45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قال الألباني في المشكا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/130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سناده ضعيف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نظر السلسلة الضعيفة حديث 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73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ذلك الحافظ في الفت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46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مسلم في كتاب الرؤيا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26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نظر الفتح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2/44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ف من ذخائر السلف ص</w:t>
      </w:r>
      <w:r>
        <w:rPr>
          <w:rFonts w:cs="Traditional Arabic" w:ascii="Traditional Arabic" w:hAnsi="Traditional Arabic"/>
          <w:sz w:val="28"/>
          <w:szCs w:val="28"/>
        </w:rPr>
        <w:t>8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في كتاب التعبير باب من كذب في حل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تح </w:t>
      </w:r>
      <w:r>
        <w:rPr>
          <w:rFonts w:cs="Traditional Arabic" w:ascii="Traditional Arabic" w:hAnsi="Traditional Arabic"/>
          <w:sz w:val="28"/>
          <w:szCs w:val="28"/>
        </w:rPr>
        <w:t>12/5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قم </w:t>
      </w:r>
      <w:r>
        <w:rPr>
          <w:rFonts w:cs="Traditional Arabic" w:ascii="Traditional Arabic" w:hAnsi="Traditional Arabic"/>
          <w:sz w:val="28"/>
          <w:szCs w:val="28"/>
        </w:rPr>
        <w:t>704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في كتاب التعبير باب من كذب في حل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تح </w:t>
      </w:r>
      <w:r>
        <w:rPr>
          <w:rFonts w:cs="Traditional Arabic" w:ascii="Traditional Arabic" w:hAnsi="Traditional Arabic"/>
          <w:sz w:val="28"/>
          <w:szCs w:val="28"/>
        </w:rPr>
        <w:t>12/5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قم </w:t>
      </w:r>
      <w:r>
        <w:rPr>
          <w:rFonts w:cs="Traditional Arabic" w:ascii="Traditional Arabic" w:hAnsi="Traditional Arabic"/>
          <w:sz w:val="28"/>
          <w:szCs w:val="28"/>
        </w:rPr>
        <w:t>704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مسلم في كتاب الرؤيا برقم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26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نووي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5/2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ارج السالك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6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في الفت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4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وي </w:t>
      </w:r>
      <w:r>
        <w:rPr>
          <w:rFonts w:cs="Traditional Arabic" w:ascii="Traditional Arabic" w:hAnsi="Traditional Arabic"/>
          <w:sz w:val="28"/>
          <w:szCs w:val="28"/>
        </w:rPr>
        <w:t>15/2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هقي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ب الإي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و في السلسلة الصحيحة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29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tabs>
          <w:tab w:val="clear" w:pos="720"/>
          <w:tab w:val="left" w:pos="4819" w:leader="none"/>
        </w:tabs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س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307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دار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1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ححه الألباني في السلسلة الصحيح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في كتاب التعبير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59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سلم في الرؤيا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26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نو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/1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السلسلة الصحيح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سلة الصحيح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8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9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26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موع الثم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50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حه الألباني في السلسلة الصحيحة ب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6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1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ذكره ابن حجر في فتح الب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2/36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وع فتاوى ابن با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118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ط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/20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جامع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31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سلة الصحيح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8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جلة البحوث الإسلامية العدد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اثة اللهفان </w:t>
      </w:r>
      <w:r>
        <w:rPr>
          <w:rFonts w:cs="Traditional Arabic" w:ascii="Traditional Arabic" w:hAnsi="Traditional Arabic"/>
          <w:sz w:val="28"/>
          <w:szCs w:val="28"/>
        </w:rPr>
        <w:t>1/19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اوى إسلا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2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فق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47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اعتصام للشاطب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26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 الرؤيا للتويجري رحمه الله ص</w:t>
      </w:r>
      <w:r>
        <w:rPr>
          <w:rFonts w:cs="Traditional Arabic" w:ascii="Traditional Arabic" w:hAnsi="Traditional Arabic"/>
          <w:sz w:val="28"/>
          <w:szCs w:val="28"/>
        </w:rPr>
        <w:t>19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ص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يق مشهور 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فق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47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ص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يق مشهور 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ص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8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ص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8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ارج السالك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6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تص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6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فق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471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47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خرجه الحاكم في المستدرك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2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على شرط مسلم ولم يخرجاه ووافقه الذهبي؛ وأخرجه الطبراني في المعجم الكب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30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لبيهقي في الدلائل </w:t>
      </w:r>
      <w:r>
        <w:rPr>
          <w:rFonts w:cs="Traditional Arabic" w:ascii="Traditional Arabic" w:hAnsi="Traditional Arabic"/>
          <w:sz w:val="28"/>
          <w:szCs w:val="28"/>
        </w:rPr>
        <w:t>6/3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ذكرها ابن حجر في الإصا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20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ؤيا الكناني، أخرجها أبو عمر ابن عبد البر عن حمزة بن محمد الكناني 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خرجت حديثًا واحدًا عن النبي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من مئتي طريق أو من نحو مئتي طر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شَكَّ الراو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داخلني من ذلك من الفرح غيرُ قليل وأعجبت بذلك، فرأيت يَحيى بن معين في المنام، فقلت ل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ا أبا زكريا قد خرجت حديثًا عن النَّبيِّ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من مئتي طريق 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لتُ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نِّي ساع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ثم 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خشى أن يدخل هذا تحت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لهاكم التَّكاثُرُ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افق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1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45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فسير الرؤيا وتعبير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2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شرح الس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22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جامع الأصول </w:t>
      </w:r>
      <w:r>
        <w:rPr>
          <w:rFonts w:cs="Traditional Arabic" w:ascii="Traditional Arabic" w:hAnsi="Traditional Arabic"/>
          <w:sz w:val="28"/>
          <w:szCs w:val="28"/>
        </w:rPr>
        <w:t>2/52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اوى إسلا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4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في التعبير باب من كذب في حلمه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63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/2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و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/19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النووي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ها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3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ى نحوه مسلم في كتاب الرؤيا باب لا يخبر بتلعب الشيطان في المن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/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نووي برقم </w:t>
      </w:r>
      <w:r>
        <w:rPr>
          <w:rFonts w:cs="Traditional Arabic" w:ascii="Traditional Arabic" w:hAnsi="Traditional Arabic"/>
          <w:sz w:val="28"/>
          <w:szCs w:val="28"/>
        </w:rPr>
        <w:t>226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/69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نظر القصة من الاعتصام للشاط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26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جا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31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تح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2/46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المدخل لابن الحاج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7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وع فتاوى سماحة الشيخ ابن با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4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وع فتاوى سماحة الشيخ ابن با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4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مسلم في كتاب الرؤيا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26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نو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/37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جموع فتاوى سماحة الشيخ ابن باز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44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ت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38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جموع فتاوى سماحة الشيخ ابن باز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/44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الفتح </w:t>
      </w:r>
      <w:r>
        <w:rPr>
          <w:rFonts w:cs="Traditional Arabic" w:ascii="Traditional Arabic" w:hAnsi="Traditional Arabic"/>
          <w:sz w:val="28"/>
          <w:szCs w:val="28"/>
        </w:rPr>
        <w:t>12/38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مؤمنون الآيت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بقرة الآيت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6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ورة المائدة من الآ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أنعام من 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نمل من 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2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مائدة من 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1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ط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ن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ؤ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أحلا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ط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ن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ؤ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أحلا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352806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ط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ن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رؤ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أحل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ط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ن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رؤ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أحل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2555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حاشية سفلية Char"/>
    <w:basedOn w:val="Style11"/>
    <w:qFormat/>
    <w:rPr>
      <w:rFonts w:cs="Simplified Arabic"/>
      <w:color w:val="000000"/>
      <w:lang w:val="en-US" w:bidi="ar-SA"/>
    </w:rPr>
  </w:style>
  <w:style w:type="character" w:styleId="Char1">
    <w:name w:val="نص تعليق ختامي Char"/>
    <w:basedOn w:val="Style11"/>
    <w:qFormat/>
    <w:rPr>
      <w:rFonts w:cs="Simplified Arabic"/>
      <w:color w:val="000000"/>
      <w:lang w:val="en-US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7" w:leader="dot"/>
      </w:tabs>
      <w:ind w:left="680" w:right="680" w:hanging="68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27" w:leader="dot"/>
      </w:tabs>
      <w:spacing w:lineRule="exact" w:line="440"/>
      <w:ind w:left="992" w:right="680" w:hanging="567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7:00Z</dcterms:created>
  <dc:creator>أحمد بن عبد الله بن فريح الناصر</dc:creator>
  <dc:description>أخطاء الأنام حول الرؤى والأحلام</dc:description>
  <cp:keywords>أخطاء الأنام حول الرؤى والأحلام</cp:keywords>
  <dc:language>en-US</dc:language>
  <cp:lastModifiedBy>mosap</cp:lastModifiedBy>
  <cp:lastPrinted>2006-06-28T13:30:00Z</cp:lastPrinted>
  <dcterms:modified xsi:type="dcterms:W3CDTF">2012-09-18T06:54:00Z</dcterms:modified>
  <cp:revision>19</cp:revision>
  <dc:subject>أخطاء الأنام حول الرؤى والأحلام</dc:subject>
  <dc:title>أخطاء الأنام حول الرؤى والأحلام</dc:title>
</cp:coreProperties>
</file>