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ؤ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ي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0" w:name="__RefHeading___Toc255399788"/>
      <w:bookmarkEnd w:id="0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كْرَا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ش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طَّاغ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و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ث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ِص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َلَّ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ْوَا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لَالَة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ب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لت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ب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رائ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ا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ا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ء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ق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ا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" w:name="__RefHeading___Toc255399791"/>
      <w:bookmarkEnd w:id="1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خَلْ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شَاب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ح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هَّا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د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هَ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س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تُهْلِك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طِ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ر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ف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ئْت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ا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قل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و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تس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ي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س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د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صب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ش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" w:name="__RefHeading___Toc255399795"/>
      <w:bookmarkEnd w:id="2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سْبَا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ْع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ي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س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ِصْي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ق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ع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ح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" w:name="__RefHeading___Toc255399798"/>
      <w:bookmarkEnd w:id="3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رَج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ر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ت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ل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ف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طا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ني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ئ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ء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خل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د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/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" w:name="__RefHeading___Toc255399801"/>
      <w:bookmarkEnd w:id="4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خْلَ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" w:name="__RefHeading___Toc255399804"/>
      <w:bookmarkEnd w:id="5"/>
      <w:r>
        <w:rPr>
          <w:rtl w:val="true"/>
          <w:lang w:bidi="ar-EG"/>
        </w:rPr>
        <w:t>ب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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جِلَت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ُلِيَت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َيَاتُه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َتَوَكَّلُو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ُقِيمُو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ُنْفِقُونَ</w:t>
      </w:r>
      <w:r>
        <w:rPr>
          <w:rFonts w:ascii="AGA Arabesque" w:hAnsi="AGA Arabesque" w:eastAsia="AGA Arabesque" w:cs="AGA Arabesque"/>
          <w:spacing w:val="-6"/>
        </w:rPr>
        <w:t>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lang w:bidi="ar-EG"/>
        </w:rPr>
        <w:t>2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pacing w:val="-6"/>
          <w:sz w:val="36"/>
          <w:szCs w:val="36"/>
          <w:lang w:bidi="ar-EG"/>
        </w:rPr>
        <w:t>3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/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" w:name="__RefHeading___Toc255399807"/>
      <w:bookmarkEnd w:id="6"/>
      <w:r>
        <w:rPr>
          <w:rtl w:val="true"/>
          <w:lang w:bidi="ar-EG"/>
        </w:rPr>
        <w:t>ب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ص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ب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خ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ئ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ب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ش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ي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س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ئ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7" w:name="__RefHeading___Toc255399810"/>
      <w:bookmarkEnd w:id="7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ْذ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ئ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اغ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عَ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ئ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ْس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ْذ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ُ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يَّ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ظ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ج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نَ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ق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و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4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و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جد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ص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ال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8" w:name="__RefHeading___Toc255399813"/>
      <w:bookmarkEnd w:id="8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ئك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ع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نِح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َا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lang w:bidi="ar-EG"/>
        </w:rPr>
        <w:t>0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ر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بِق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عاقب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ه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جتم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أ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ن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ين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أ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ُهَجِّ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ش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جاج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ض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ف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م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راص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9" w:name="__RefHeading___Toc255399816"/>
      <w:bookmarkEnd w:id="9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سْبَا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فْت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ْن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ر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ت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ح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ر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ب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0" w:name="__RefHeading___Toc255399819"/>
      <w:bookmarkEnd w:id="10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ح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نْذِ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شْه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ِه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ي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ْعِظ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اغ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نْ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ذَّك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ل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ذ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ع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رْآَ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نْذ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ِ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رْق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نْذِ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1" w:name="__RefHeading___Toc255399822"/>
      <w:bookmarkEnd w:id="11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ئِق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حْزِ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ت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بْعُوث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ق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ق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ط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َا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ل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ش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ل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ع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ّ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َّ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فت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ر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مز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رم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ل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ج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ر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لغ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/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2" w:name="__RefHeading___Toc255399825"/>
      <w:bookmarkEnd w:id="12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ع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بْعَث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نَبَّؤ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أْتِي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زُ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غ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عُوث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بع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3" w:name="__RefHeading___Toc255399828"/>
      <w:bookmarkEnd w:id="13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ذاب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ُو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غد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عث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ذ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4" w:name="__RefHeading___Toc255399831"/>
      <w:bookmarkEnd w:id="14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َبِّ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بِ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ض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ا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ط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قل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ط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ح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د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ك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ط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ق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5" w:name="__RefHeading___Toc255399834"/>
      <w:bookmarkEnd w:id="15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ش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شُ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ؤ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عُ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قّ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َ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َي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ِز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شَر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غَاد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ائ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غب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هب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ث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ح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ت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ش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6" w:name="__RefHeading___Toc255399837"/>
      <w:bookmarkEnd w:id="16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َسْأَل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سْأَل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ُسْأَ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سْأَل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ب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ئ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عُ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ن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س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ن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س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7" w:name="__RefHeading___Toc255399840"/>
      <w:bookmarkEnd w:id="17"/>
      <w:r>
        <w:rPr>
          <w:rtl w:val="true"/>
          <w:lang w:bidi="ar-EG"/>
        </w:rPr>
        <w:t>ب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خْر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ش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ض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ق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8" w:name="__RefHeading___Toc255399843"/>
      <w:bookmarkEnd w:id="18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ز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ز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وض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رؤ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ْنً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ما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ئ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ج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ج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ط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يف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قيل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يب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9" w:name="__RefHeading___Toc255399846"/>
      <w:bookmarkEnd w:id="19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وض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س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نِئ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تَر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ن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ج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خت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0" w:name="__RefHeading___Toc255399849"/>
      <w:bookmarkEnd w:id="20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راط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ِ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ض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َج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ثِ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د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دا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د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خ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عما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خر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 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ِدُ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1" w:name="__RefHeading___Toc255399852"/>
      <w:bookmarkEnd w:id="21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ديتهم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ف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ّ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ع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ذُوذ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طل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ر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طل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ب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ز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2" w:name="__RefHeading___Toc255399855"/>
      <w:bookmarkEnd w:id="22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مْ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ص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يَاع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َك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بُ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ب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طَ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قُط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ق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ط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بِ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س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طئ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ي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تب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م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رش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ي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ز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ثر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حا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3" w:name="__RefHeading___Toc255399858"/>
      <w:bookmarkEnd w:id="23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أ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لِل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آ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ه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رَات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دِي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َّعّ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ر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ط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ن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و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ص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ح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ظام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ثى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ح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4" w:name="__RefHeading___Toc255399861"/>
      <w:bookmarkEnd w:id="24"/>
      <w:r>
        <w:rPr>
          <w:rtl w:val="true"/>
          <w:lang w:bidi="ar-EG"/>
        </w:rPr>
        <w:t>ب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ن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رَ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اجِع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6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5" w:name="__RefHeading___Toc255399864"/>
      <w:bookmarkEnd w:id="25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د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ص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ج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6" w:name="__RefHeading___Toc255399867"/>
      <w:bookmarkEnd w:id="26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ِ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ه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نع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7" w:name="__RefHeading___Toc255399870"/>
      <w:bookmarkEnd w:id="27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ا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مَع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دِي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وا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ئج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ض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ي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9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8" w:name="__RefHeading___Toc255399873"/>
      <w:bookmarkEnd w:id="28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ئ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ل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غْر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ئِل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و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ك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ي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ئز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ضي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م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ط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ت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ص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ته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د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صب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ش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ظم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ائظ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ز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29" w:name="__RefHeading___Toc255399876"/>
      <w:bookmarkEnd w:id="29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رَ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دَا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خْر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ب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ل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رَف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يِّر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ر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ي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صِ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ي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َيْ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ه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قاؤ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ل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ك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ر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ل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ي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خ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ا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0" w:name="__RefHeading___Toc255399879"/>
      <w:bookmarkEnd w:id="30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</w:t>
      </w:r>
    </w:p>
    <w:p>
      <w:pPr>
        <w:pStyle w:val="1"/>
        <w:jc w:val="center"/>
        <w:rPr>
          <w:lang w:bidi="ar-EG"/>
        </w:rPr>
      </w:pPr>
      <w:bookmarkStart w:id="31" w:name="__RefHeading___Toc255399880"/>
      <w:bookmarkEnd w:id="31"/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وف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ه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ه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رك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2" w:name="__RefHeading___Toc255399883"/>
      <w:bookmarkEnd w:id="32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1"/>
        <w:jc w:val="center"/>
        <w:rPr>
          <w:lang w:bidi="ar-EG"/>
        </w:rPr>
      </w:pPr>
      <w:bookmarkStart w:id="33" w:name="__RefHeading___Toc255399884"/>
      <w:bookmarkEnd w:id="33"/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دَا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ذو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4" w:name="__RefHeading___Toc255399887"/>
      <w:bookmarkEnd w:id="34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رَ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دَا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ن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د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‘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ق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5" w:name="__RefHeading___Toc255399890"/>
      <w:bookmarkEnd w:id="35"/>
      <w:r>
        <w:rPr>
          <w:rtl w:val="true"/>
          <w:lang w:bidi="ar-EG"/>
        </w:rPr>
        <w:t>ب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فَر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ِيب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ص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ط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م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لاف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دي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واجذ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دث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5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6" w:name="__RefHeading___Toc255399893"/>
      <w:bookmarkEnd w:id="36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شْر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ذ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حْقَ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ذ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ئْ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أْفِك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ِهَ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د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ج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ذِ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حِ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لِه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جَاب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ئْ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عْبُ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د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و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ستغف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شْرِ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هْتَد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6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7" w:name="__RefHeading___Toc255399896"/>
      <w:bookmarkEnd w:id="37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</w:p>
    <w:p>
      <w:pPr>
        <w:pStyle w:val="1"/>
        <w:jc w:val="center"/>
        <w:rPr>
          <w:lang w:bidi="ar-EG"/>
        </w:rPr>
      </w:pPr>
      <w:bookmarkStart w:id="38" w:name="__RefHeading___Toc255399897"/>
      <w:bookmarkEnd w:id="38"/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َرِّب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ْ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ذ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ِي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اق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ص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َوّ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شْر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؟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39" w:name="__RefHeading___Toc255399900"/>
      <w:bookmarkEnd w:id="39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دَا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ِي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َعَاؤ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نَبّ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خ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ه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رك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عمد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ل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تغف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ل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ك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8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0" w:name="__RefHeading___Toc255399903"/>
      <w:bookmarkEnd w:id="40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َعَاؤ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نَبّ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ر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شُ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و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ج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َق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اف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و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9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1" w:name="__RefHeading___Toc255399906"/>
      <w:bookmarkEnd w:id="41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ِّئ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ضح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ي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بك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ص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لد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0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2" w:name="__RefHeading___Toc255399909"/>
      <w:bookmarkEnd w:id="42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ع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ع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ذ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ض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ك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ص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فاع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ذ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ْرَب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3" w:name="__RefHeading___Toc255399912"/>
      <w:bookmarkEnd w:id="43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عما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ؤ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ظ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ه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2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4" w:name="__RefHeading___Toc255399915"/>
      <w:bookmarkEnd w:id="44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ج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آَد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كْ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كْ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َتَّ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ا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خ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ُ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ُ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ِد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جِد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لَ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وِ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فَر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ُ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سْتَيْق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ق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ط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حْزُن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ذِّب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حَ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ق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ِي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تد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س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3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5" w:name="__RefHeading___Toc255399918"/>
      <w:bookmarkEnd w:id="45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ف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خَس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ب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ط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ط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ميص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6" w:name="__RefHeading___Toc255399921"/>
      <w:bookmarkEnd w:id="46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سام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د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ْش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ت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صْب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ذّ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ن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ب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ل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ؤت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ق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ص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ل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ا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اؤ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يا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7" w:name="__RefHeading___Toc255399924"/>
      <w:bookmarkEnd w:id="47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</w:t>
      </w:r>
    </w:p>
    <w:p>
      <w:pPr>
        <w:pStyle w:val="1"/>
        <w:jc w:val="center"/>
        <w:rPr>
          <w:lang w:bidi="ar-EG"/>
        </w:rPr>
      </w:pPr>
      <w:bookmarkStart w:id="48" w:name="__RefHeading___Toc255399925"/>
      <w:bookmarkEnd w:id="48"/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ِيّ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م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َأ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ذ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شه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و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ت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ب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ث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ثا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ه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هت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ب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يهو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يد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قي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رب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ساقط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نصار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يد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قي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رب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ساقط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6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9" w:name="__RefHeading___Toc255399928"/>
      <w:bookmarkEnd w:id="49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</w:p>
    <w:p>
      <w:pPr>
        <w:pStyle w:val="1"/>
        <w:jc w:val="center"/>
        <w:rPr>
          <w:lang w:bidi="ar-EG"/>
        </w:rPr>
      </w:pPr>
      <w:bookmarkStart w:id="50" w:name="__RefHeading___Toc255399929"/>
      <w:bookmarkEnd w:id="50"/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هاب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ر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ي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مُفْس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فُجّ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بْش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ت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ص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ته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7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1" w:name="__RefHeading___Toc255399932"/>
      <w:bookmarkEnd w:id="51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بْش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ْز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ا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زْد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ا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ت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ا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ر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8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2" w:name="__RefHeading___Toc255399935"/>
      <w:bookmarkEnd w:id="52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ص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ج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ج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9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3" w:name="__RefHeading___Toc255399938"/>
      <w:bookmarkEnd w:id="53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ص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ش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تَه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َّ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صْر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حْ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خْلَص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لَص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4" w:name="__RefHeading___Toc255399941"/>
      <w:bookmarkEnd w:id="54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1"/>
        <w:jc w:val="center"/>
        <w:rPr/>
      </w:pPr>
      <w:bookmarkStart w:id="55" w:name="__RefHeading___Toc255399942"/>
      <w:bookmarkEnd w:id="55"/>
      <w:r>
        <w:rPr>
          <w:rtl w:val="true"/>
          <w:lang w:bidi="ar-EG"/>
        </w:rPr>
        <w:t>ومعنا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صد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ت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اغ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6" w:name="__RefHeading___Toc255399945"/>
      <w:bookmarkEnd w:id="56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سْتَكْثَ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2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7" w:name="__RefHeading___Toc255399948"/>
      <w:bookmarkEnd w:id="57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1"/>
        <w:jc w:val="center"/>
        <w:rPr>
          <w:lang w:bidi="ar-EG"/>
        </w:rPr>
      </w:pPr>
      <w:bookmarkStart w:id="58" w:name="__RefHeading___Toc255399949"/>
      <w:bookmarkEnd w:id="58"/>
      <w:r>
        <w:rPr>
          <w:rtl w:val="true"/>
          <w:lang w:bidi="ar-EG"/>
        </w:rPr>
        <w:t>و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ج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غْل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دُع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َلّ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اذ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ل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3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9" w:name="__RefHeading___Toc255399952"/>
      <w:bookmarkEnd w:id="59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ب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رْحَم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اب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م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ابب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ش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ي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و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0" w:name="__RefHeading___Toc255399955"/>
      <w:bookmarkEnd w:id="60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ت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لْ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بِعَاث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لَ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ل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كْرَا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جُ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َي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ُك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وَفّ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فِعُ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ض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ا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وِيّ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ا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تكب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جبر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ع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قط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جزه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ؤ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تل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تل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ز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ج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ض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ا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وِيّ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ن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5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1" w:name="__RefHeading___Toc255399958"/>
      <w:bookmarkEnd w:id="61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ُو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ي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ظَّاه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ط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ئ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د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ّ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2" w:name="__RefHeading___Toc255399960"/>
      <w:bookmarkEnd w:id="62"/>
      <w:r>
        <w:rPr>
          <w:rtl w:val="true"/>
          <w:lang w:bidi="ar-EG"/>
        </w:rPr>
        <w:t>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6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3" w:name="__RefHeading___Toc255399962"/>
      <w:bookmarkEnd w:id="63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</w:p>
    <w:p>
      <w:pPr>
        <w:pStyle w:val="1"/>
        <w:jc w:val="center"/>
        <w:rPr>
          <w:lang w:bidi="ar-EG"/>
        </w:rPr>
      </w:pPr>
      <w:bookmarkStart w:id="64" w:name="__RefHeading___Toc255399963"/>
      <w:bookmarkEnd w:id="64"/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ذ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ب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ي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7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5" w:name="__RefHeading___Toc255399966"/>
      <w:bookmarkEnd w:id="65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َاطِي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هْز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هْزِئ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ُد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غْي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لَا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ح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تَد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هْزِئ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سُ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هْزِئ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ح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خَذْتُم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خْر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سَو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ْحَ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مِز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وّ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خ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8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6" w:name="__RefHeading___Toc255399969"/>
      <w:bookmarkEnd w:id="66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ب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ُب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و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ّ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ِ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َبِّئ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ذ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ا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رزق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ت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ذي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يد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عاد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ت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9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7" w:name="__RefHeading___Toc255399972"/>
      <w:bookmarkEnd w:id="67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ت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ُو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لِك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8" w:name="__RefHeading___Toc255399975"/>
      <w:bookmarkEnd w:id="68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ز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بِّئ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هْزِئ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رِج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ذ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ذ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ن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ه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ـز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ك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ل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ه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ؤلؤ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ك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9" w:name="__RefHeading___Toc255399978"/>
      <w:bookmarkEnd w:id="69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1"/>
        <w:jc w:val="center"/>
        <w:rPr>
          <w:lang w:bidi="ar-EG"/>
        </w:rPr>
      </w:pPr>
      <w:bookmarkStart w:id="70" w:name="__RefHeading___Toc255399979"/>
      <w:bookmarkEnd w:id="70"/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حش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اتُ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بِيث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بِي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بِيث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يِّ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رَّء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اح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2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71" w:name="__RefHeading___Toc255399982"/>
      <w:bookmarkEnd w:id="71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م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ج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زَ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لَ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رّ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يف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3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72" w:name="__RefHeading___Toc255399985"/>
      <w:bookmarkEnd w:id="72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ر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عمد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ف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73" w:name="__RefHeading___Toc255399988"/>
      <w:bookmarkEnd w:id="73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ح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لِّ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اق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ح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ت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ح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ن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5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74" w:name="__RefHeading___Toc255399991"/>
      <w:bookmarkEnd w:id="74"/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ُف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ث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ء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ا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bookmarkStart w:id="75" w:name="__RefHeading___Toc255399993"/>
      <w:bookmarkStart w:id="76" w:name="__RefHeading___Toc255399993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77" w:name="__RefHeading___Toc255399993"/>
      <w:r>
        <w:rPr>
          <w:rtl w:val="true"/>
          <w:lang w:bidi="ar-EG"/>
        </w:rPr>
        <w:t>الفهرس</w:t>
      </w:r>
      <w:bookmarkEnd w:id="77"/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553997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ب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79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حدان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ل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تدب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عباد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79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79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فر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ن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ب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0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رس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0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0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ي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ج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رس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ملائك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كت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1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لغ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ق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ام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ج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2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يو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آخ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2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بع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2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نعي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ب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عذاب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3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سأ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ب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بر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3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حش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3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ؤا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يا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4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4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ميزا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4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حوض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4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صراط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5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جن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نا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أبديتهم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5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قد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5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هد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ضلا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6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6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سلي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قد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حري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6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فعا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با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7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يئ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إراد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7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واز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بطل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رجئ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7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88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هو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عبو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ذ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تأله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قلوب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حبا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ذلا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خوفا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4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8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8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أن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م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أحب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مع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غير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ق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ق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شرك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أكبر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50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9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9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89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8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هو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أ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يجع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لغي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ل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شيئا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م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عباد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5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0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0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ك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بق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0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رج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فا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ي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1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باد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2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فا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أقسام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2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كاف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ناف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92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ماتوا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أكب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أنهم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مخلدو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نار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6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2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عاص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نقص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92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د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تكو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سببا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لذهاب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70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3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اع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زي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3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خلاص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جمي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3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جز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خلاص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4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شهاد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مد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94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عناها</w:t>
            </w:r>
          </w:hyperlink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تصديق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طاعت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متابعت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7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4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عل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غي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4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94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فرق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بينها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بي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مح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ل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تعالى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7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5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ول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حبته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5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صف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5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أسم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6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بو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واق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6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ز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شي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96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قد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كفر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8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6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ستهزأ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شي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6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ق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وج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ت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7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ه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7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ق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وج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ت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7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زوا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53999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رماه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بالفاحش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9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حا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2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شر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ق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ج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ح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9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و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ق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539999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7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70"/>
          <w:szCs w:val="70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{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5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نه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حيح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نه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حيح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نه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حي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نه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حي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9:00Z</dcterms:created>
  <dc:creator>عبد الله بن محمد الغنيمان</dc:creator>
  <dc:description>المنهج الصحيح</dc:description>
  <cp:keywords>المنهج الصحيح</cp:keywords>
  <dc:language>en-US</dc:language>
  <cp:lastModifiedBy>mosap</cp:lastModifiedBy>
  <cp:lastPrinted>2006-06-28T13:30:00Z</cp:lastPrinted>
  <dcterms:modified xsi:type="dcterms:W3CDTF">2012-09-18T06:58:00Z</dcterms:modified>
  <cp:revision>30</cp:revision>
  <dc:subject>المنهج الصحيح</dc:subject>
  <dc:title>المنهج الصحيح</dc:title>
</cp:coreProperties>
</file>