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color w:val="0000FF"/>
          <w:sz w:val="36"/>
          <w:szCs w:val="36"/>
        </w:rPr>
      </w:pPr>
      <w:r>
        <w:rPr>
          <w:rFonts w:ascii="Tahoma" w:hAnsi="Tahoma" w:cs="KFGQPC Uthman Taha Naskh"/>
          <w:color w:val="FF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FF0000"/>
          <w:sz w:val="36"/>
          <w:sz w:val="36"/>
          <w:szCs w:val="36"/>
          <w:rtl w:val="true"/>
        </w:rPr>
        <w:t>والميثاق</w:t>
      </w:r>
    </w:p>
    <w:p>
      <w:pPr>
        <w:pStyle w:val="Normal"/>
        <w:jc w:val="center"/>
        <w:rPr>
          <w:rFonts w:cs="KFGQPC Uthman Taha Naskh"/>
          <w:b/>
          <w:b/>
          <w:bCs w:val="false"/>
          <w:color w:val="0000FF"/>
          <w:szCs w:val="28"/>
        </w:rPr>
      </w:pP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سم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ال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رسل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ش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ش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سو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صحا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إح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ن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ض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ص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د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ص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د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ب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ج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ل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نق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آخ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ف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ج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ا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بر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ك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لة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يعد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رفيع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قو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كا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المـًا</w:t>
      </w:r>
      <w:r>
        <w:rPr>
          <w:rFonts w:cs="KFGQPC Uthman Taha Naskh"/>
          <w:b/>
          <w:bCs w:val="false"/>
          <w:color w:val="800080"/>
          <w:szCs w:val="28"/>
          <w:rtl w:val="true"/>
        </w:rPr>
        <w:tab/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إ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ل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يك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قومه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حسيب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إ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حل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رضً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اش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فيه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علمه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Cs w:val="28"/>
          <w:rtl w:val="true"/>
        </w:rPr>
        <w:tab/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م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الـ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لد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غريب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ط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وا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خ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واع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غ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ضوع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طري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َكَلُّف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شعو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م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ُل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َتَعَبَّد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بشي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اد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ُرُبَ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َل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سا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ثا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عَمِل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َلِ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ل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ع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: 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شَهِد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َه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هُو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لْمَلَائِكَة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ُولُو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عِلْم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ائِمً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ْقِسْط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َه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هُو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عَزِيز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َكِي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8</w:t>
      </w:r>
      <w:r>
        <w:rPr>
          <w:rFonts w:cs="KFGQPC Uthman Taha Naskh"/>
          <w:b/>
          <w:bCs w:val="false"/>
          <w:szCs w:val="28"/>
          <w:rtl w:val="true"/>
        </w:rPr>
        <w:t>]</w:t>
      </w:r>
      <w:r>
        <w:rPr>
          <w:rFonts w:cs="KFGQPC Uthman Taha Naskh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تَقَرَّب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شرف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ظ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ه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طْلب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شْهَد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ظ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ظماء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رات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مك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ُطْلِق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ع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: </w:t>
      </w:r>
      <w:r>
        <w:rPr>
          <w:rFonts w:cs="KFGQPC Uthman Taha Naskh"/>
          <w:color w:val="008000"/>
          <w:szCs w:val="28"/>
          <w:rtl w:val="true"/>
        </w:rPr>
        <w:t xml:space="preserve">" </w:t>
      </w:r>
      <w:r>
        <w:rPr>
          <w:rFonts w:cs="KFGQPC Uthman Taha Naskh"/>
          <w:color w:val="008000"/>
          <w:szCs w:val="28"/>
          <w:rtl w:val="true"/>
        </w:rPr>
        <w:t>العلم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رث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أنبياء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إ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علم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ل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يورث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دينارً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درهمًا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إن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رث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علم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أخ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أخذ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بحظ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افر</w:t>
      </w:r>
      <w:r>
        <w:rPr>
          <w:rFonts w:cs="KFGQPC Uthman Taha Naskh"/>
          <w:color w:val="008000"/>
          <w:szCs w:val="28"/>
          <w:rtl w:val="true"/>
        </w:rPr>
        <w:t>" (</w:t>
      </w:r>
      <w:r>
        <w:rPr>
          <w:rFonts w:cs="KFGQPC Uthman Taha Naskh"/>
          <w:color w:val="008000"/>
          <w:szCs w:val="28"/>
        </w:rPr>
        <w:t>1</w:t>
      </w:r>
      <w:r>
        <w:rPr>
          <w:rFonts w:cs="KFGQPC Uthman Taha Naskh"/>
          <w:color w:val="008000"/>
          <w:szCs w:val="28"/>
          <w:rtl w:val="true"/>
        </w:rPr>
        <w:t>)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0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ن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أ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: </w:t>
      </w:r>
      <w:r>
        <w:rPr>
          <w:rFonts w:cs="KFGQPC Uthman Taha Naskh"/>
          <w:color w:val="0000FF"/>
          <w:szCs w:val="28"/>
          <w:rtl w:val="true"/>
        </w:rPr>
        <w:t xml:space="preserve">(( </w:t>
      </w:r>
      <w:r>
        <w:rPr>
          <w:rFonts w:cs="KFGQPC Uthman Taha Naskh"/>
          <w:color w:val="0000FF"/>
          <w:szCs w:val="28"/>
          <w:rtl w:val="true"/>
        </w:rPr>
        <w:t>وَقُل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رَبّ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زِدْنِ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عِلْمً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vertAlign w:val="superscript"/>
          <w:rtl w:val="true"/>
        </w:rPr>
        <w:t>طه</w:t>
      </w:r>
      <w:r>
        <w:rPr>
          <w:rFonts w:cs="Times New Roman"/>
          <w:b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>:</w:t>
      </w:r>
      <w:r>
        <w:rPr>
          <w:rFonts w:cs="KFGQPC Uthman Taha Naskh"/>
          <w:b/>
          <w:bCs w:val="false"/>
          <w:szCs w:val="28"/>
          <w:vertAlign w:val="superscript"/>
        </w:rPr>
        <w:t>114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] </w:t>
      </w:r>
      <w:r>
        <w:rPr>
          <w:rFonts w:cs="KFGQPC Uthman Taha Naskh"/>
          <w:b/>
          <w:b/>
          <w:bCs w:val="false"/>
          <w:szCs w:val="28"/>
          <w:rtl w:val="true"/>
        </w:rPr>
        <w:t>ف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أ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آخ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لفض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ال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م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00FF"/>
          <w:szCs w:val="28"/>
          <w:rtl w:val="true"/>
        </w:rPr>
        <w:t>((</w:t>
      </w:r>
      <w:r>
        <w:rPr>
          <w:rFonts w:cs="KFGQPC Uthman Taha Naskh"/>
          <w:color w:val="0000FF"/>
          <w:szCs w:val="28"/>
          <w:rtl w:val="true"/>
        </w:rPr>
        <w:t>يَرْفَع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لَّه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َّذِي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آَمَنُ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مِنْكُم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وَالَّذِي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أُوتُ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ْعِلْم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دَرَجَاتٍ</w:t>
      </w:r>
      <w:r>
        <w:rPr>
          <w:rFonts w:cs="KFGQPC Uthman Taha Naskh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vertAlign w:val="superscript"/>
          <w:rtl w:val="true"/>
        </w:rPr>
        <w:t>المجادلة</w:t>
      </w:r>
      <w:r>
        <w:rPr>
          <w:rFonts w:cs="Times New Roman"/>
          <w:b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  <w:vertAlign w:val="superscript"/>
        </w:rPr>
        <w:t>11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]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درج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رك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هلهم</w:t>
      </w:r>
      <w:r>
        <w:rPr>
          <w:rFonts w:cs="KFGQPC Uthman Taha Naskh"/>
          <w:b/>
          <w:bCs w:val="false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ُصِي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جها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ُبِد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رف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و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آ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دح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دح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صى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يك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دا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 xml:space="preserve">(( </w:t>
      </w:r>
      <w:r>
        <w:rPr>
          <w:rFonts w:cs="KFGQPC Uthman Taha Naskh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د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) (</w:t>
      </w:r>
      <w:r>
        <w:rPr>
          <w:rFonts w:cs="KFGQPC Uthman Taha Naskh"/>
          <w:b/>
          <w:bCs w:val="false"/>
          <w:szCs w:val="28"/>
        </w:rPr>
        <w:t>2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8000"/>
          <w:szCs w:val="28"/>
        </w:rPr>
      </w:pPr>
      <w:r>
        <w:rPr>
          <w:rFonts w:cs="Times New Roman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Cs w:val="28"/>
          <w:rtl w:val="true"/>
        </w:rPr>
        <w:t>و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لا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د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</w:t>
      </w:r>
      <w:r>
        <w:rPr>
          <w:rStyle w:val="FootnoteCharacters"/>
          <w:rStyle w:val="FootnoteAnchor"/>
          <w:rFonts w:cs="KFGQPC Uthman Taha Naskh"/>
          <w:b/>
          <w:bCs/>
          <w:szCs w:val="28"/>
          <w:rtl w:val="true"/>
        </w:rPr>
        <w:footnoteReference w:id="4"/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م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5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ح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حم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ه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ك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خلف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دوله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المع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ه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يك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ت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ت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فق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ق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مه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ص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تيار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ا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ح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هلا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صلح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بل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ل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قدم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ع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ح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ص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ذ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رَوْ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أْت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رْض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نْقُصُ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طْرَاف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ه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غَالِب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</w:t>
      </w:r>
      <w:r>
        <w:rPr>
          <w:rFonts w:cs="KFGQPC Uthman Taha Naskh"/>
          <w:b/>
          <w:bCs w:val="false"/>
          <w:szCs w:val="28"/>
          <w:rtl w:val="true"/>
        </w:rPr>
        <w:t xml:space="preserve">   [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44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jc w:val="left"/>
        <w:rPr>
          <w:rFonts w:cs="KFGQPC Uthman Taha Naskh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-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وَلَ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رَوْ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أْت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رْض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نْقُصُ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طْرَاف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حْك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عَقِّب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حُكْم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هُو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سَرِيع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ِسَاب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رعد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41</w:t>
      </w:r>
      <w:r>
        <w:rPr>
          <w:rFonts w:cs="KFGQPC Uthman Taha Naskh"/>
          <w:b/>
          <w:bCs w:val="false"/>
          <w:szCs w:val="28"/>
          <w:rtl w:val="true"/>
        </w:rPr>
        <w:t>]</w:t>
      </w:r>
      <w:r>
        <w:rPr>
          <w:rFonts w:cs="KFGQPC Uthman Taha Naskh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ِنُقْصَانِهَ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ه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قه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ل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با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وَلَ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رَوْ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أْت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رْض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نْقُصُ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طْرَاف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حْك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عَقِّب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حُكْم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هُو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سَرِيع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ِسَابِ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(</w:t>
      </w:r>
      <w:r>
        <w:rPr>
          <w:rFonts w:cs="KFGQPC Uthman Taha Naskh"/>
          <w:b/>
          <w:b/>
          <w:bCs w:val="false"/>
          <w:szCs w:val="28"/>
          <w:rtl w:val="true"/>
        </w:rPr>
        <w:t>الرعد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41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ذه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هائ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يارها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6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بد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بر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«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س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د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ق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قب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</w:t>
      </w:r>
      <w:r>
        <w:rPr>
          <w:rStyle w:val="FootnoteCharacters"/>
          <w:rStyle w:val="FootnoteAnchor"/>
          <w:rFonts w:cs="KFGQPC Uthman Taha Naskh"/>
          <w:b/>
          <w:bCs/>
          <w:szCs w:val="28"/>
          <w:rtl w:val="true"/>
        </w:rPr>
        <w:footnoteReference w:id="7"/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رو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فسر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ب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ف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ب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رَوْ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أْت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رْض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نْقُصُ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طْرَاف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ه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غَالِب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44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 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Cs w:val="28"/>
          <w:rtl w:val="true"/>
        </w:rPr>
        <w:t>مو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قه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أط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يف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رزد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أسأل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ن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بك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إذ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رد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نى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Cs w:val="28"/>
          <w:rtl w:val="true"/>
        </w:rPr>
        <w:tab/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طراف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كل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قبيل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يمنع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أ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ر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يل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ع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ه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طُّرُفُ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بَادُ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عَدُّوِّ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أَنْتُمُ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ِقُصوى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ثَلاثٍ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تَأكلونَ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رَّقَائِصا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ت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سب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ال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ا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color w:val="FF0000"/>
          <w:szCs w:val="28"/>
          <w:rtl w:val="true"/>
        </w:rPr>
        <w:t>أحده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دثا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د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أْت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رْض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َنْقُصُ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طْرَاف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حْك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عَقِّب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حُكْم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هُو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سَرِيع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ِسَابِ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رعد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41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تقص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اج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و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سلم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8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ش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قبض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نتزاع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نتزع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صدو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باد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لك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قبض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قبض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اء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بق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المًا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تخذ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ؤوس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جهالًا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سئ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أفت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غي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م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ض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ض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 (</w:t>
      </w:r>
      <w:r>
        <w:rPr>
          <w:rFonts w:cs="KFGQPC Uthman Taha Naskh"/>
          <w:b/>
          <w:bCs w:val="false"/>
          <w:color w:val="008000"/>
          <w:szCs w:val="28"/>
        </w:rPr>
        <w:t>7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)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صدر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غ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هم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حذر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و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زم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فر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ا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رج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عضلا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ظيم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اسْأَل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هْل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ذِّكْر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كُن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عْلَم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43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ز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ت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ِر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شق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ف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ع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ِفهم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إِذ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جَاءَ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مْر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مْن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و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خَوْف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ذَاع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لَو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رَدُّو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رَّسُول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إِ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ُول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أَمْر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عَلِم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سْتَنْبِطُون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))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نساء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83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تنبطو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رف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رج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ص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ز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غيره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توع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ذ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ل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ل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و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ز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ف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ق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ل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و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حر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تماس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دق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سلوك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صوا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قر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بي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ند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9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ش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ل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ف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فوعًا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ث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كمث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سم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ُهْتَدَ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ه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ظلما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ب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البحر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نطمس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وش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ض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هداة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بأص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عنا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لم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10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شع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   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صحابي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واته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يحين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11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رد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خير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فقه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دين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- 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سل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طريق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لتم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ما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سه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طريق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جنة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12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ح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فر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ف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ا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رهم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اف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هت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لم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13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ر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غر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ل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لس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صل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العش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جلسن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((</w:t>
      </w:r>
      <w:r>
        <w:rPr>
          <w:rFonts w:cs="KFGQPC Uthman Taha Naskh"/>
          <w:color w:val="008000"/>
          <w:szCs w:val="28"/>
          <w:rtl w:val="true"/>
        </w:rPr>
        <w:t>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زلت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مكانك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هاهنا</w:t>
      </w:r>
      <w:r>
        <w:rPr>
          <w:rFonts w:cs="KFGQPC Uthman Taha Naskh"/>
          <w:b/>
          <w:bCs w:val="false"/>
          <w:szCs w:val="28"/>
          <w:rtl w:val="true"/>
        </w:rPr>
        <w:t>.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ال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ل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نع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صلي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ع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مغرب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ل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نجل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نصل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ع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شاء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حسنتم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و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بتم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رأس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س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لسماء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سم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توعد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صحابي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متي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ش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يغ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هت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ع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ولان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« </w:t>
      </w:r>
      <w:r>
        <w:rPr>
          <w:rFonts w:cs="KFGQPC Uthman Taha Naskh"/>
          <w:b/>
          <w:b/>
          <w:bCs w:val="false"/>
          <w:szCs w:val="28"/>
          <w:rtl w:val="true"/>
        </w:rPr>
        <w:t>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هت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في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ي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</w:t>
      </w:r>
      <w:r>
        <w:rPr>
          <w:rStyle w:val="FootnoteCharacters"/>
          <w:rStyle w:val="FootnoteAnchor"/>
          <w:rFonts w:cs="KFGQPC Uthman Taha Naskh"/>
          <w:b/>
          <w:bCs/>
          <w:szCs w:val="28"/>
          <w:rtl w:val="true"/>
        </w:rPr>
        <w:footnoteReference w:id="14"/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قا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ن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بح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بذوات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الو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حا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ال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8000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خ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ِر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خي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قر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ر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لونهم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لونهم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15"/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ب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ك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لغ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رف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وا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نزي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خ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نز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خي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قر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ر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لونهم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لونهم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هت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ه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ع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بقاء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ط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ز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خلا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ح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ش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خ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آ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أر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ض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فاق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اق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يم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رسو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حام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حام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شع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هداية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هتد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جاء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عد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صحابه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جاء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عده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مته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قد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عد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أما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لهذ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لم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حملو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وحي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لبث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ع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تو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نشب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يسير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ش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( </w:t>
      </w:r>
      <w:r>
        <w:rPr>
          <w:rFonts w:cs="KFGQPC Uthman Taha Naskh"/>
          <w:b/>
          <w:b/>
          <w:bCs w:val="false"/>
          <w:szCs w:val="28"/>
          <w:rtl w:val="true"/>
        </w:rPr>
        <w:t>أ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ت؟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داق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قوله</w:t>
      </w:r>
      <w:r>
        <w:rPr>
          <w:rFonts w:cs="KFGQPC Uthman Taha Naskh"/>
          <w:color w:val="008000"/>
          <w:szCs w:val="28"/>
          <w:rtl w:val="true"/>
        </w:rPr>
        <w:t>: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صحابي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خاري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16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ق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ه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و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ا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( </w:t>
      </w:r>
      <w:r>
        <w:rPr>
          <w:rFonts w:cs="KFGQPC Uthman Taha Naskh"/>
          <w:b/>
          <w:b/>
          <w:bCs w:val="false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ج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خ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ر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يم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ُغَشَّ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ث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ِب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ش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ه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ك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ب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ك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م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تت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وت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زهر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رحم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حدثن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بو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سلم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( </w:t>
      </w:r>
      <w:r>
        <w:rPr>
          <w:rFonts w:cs="KFGQPC Uthman Taha Naskh"/>
          <w:b/>
          <w:b/>
          <w:bCs w:val="false"/>
          <w:szCs w:val="28"/>
          <w:rtl w:val="true"/>
        </w:rPr>
        <w:t>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م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ل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ب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دي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( </w:t>
      </w:r>
      <w:r>
        <w:rPr>
          <w:rFonts w:cs="KFGQPC Uthman Taha Naskh"/>
          <w:b/>
          <w:b/>
          <w:bCs w:val="false"/>
          <w:szCs w:val="28"/>
          <w:rtl w:val="true"/>
        </w:rPr>
        <w:t>أ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و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حَمَّد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رَسُول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د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خَلَت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بْل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رُّسُل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إ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ات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و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ُتِل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نْقَلَب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عْقَابِ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))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44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س</w:t>
      </w:r>
      <w:r>
        <w:rPr>
          <w:rFonts w:cs="KFGQPC Uthman Taha Naskh"/>
          <w:b/>
          <w:bCs w:val="false"/>
          <w:szCs w:val="28"/>
          <w:rtl w:val="true"/>
        </w:rPr>
        <w:t xml:space="preserve">: ( </w:t>
      </w:r>
      <w:r>
        <w:rPr>
          <w:rFonts w:cs="KFGQPC Uthman Taha Naskh"/>
          <w:b/>
          <w:b/>
          <w:bCs w:val="false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ز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ا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لقا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س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ش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لو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وى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سعيد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مسيب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مر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ض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ن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قال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( </w:t>
      </w:r>
      <w:r>
        <w:rPr>
          <w:rFonts w:cs="KFGQPC Uthman Taha Naskh"/>
          <w:b/>
          <w:b/>
          <w:bCs w:val="false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عت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قل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ا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هتوي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ع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ا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ه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غ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ت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ضطر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من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واز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غ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ج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غ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َل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نئ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ذ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َّك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يِّت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إِنَّ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يِّت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ثُم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َّ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وْم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قِيَامَة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ِنْد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رَبِّ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خْتَصِم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30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31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حَمَّد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رَسُولٌ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د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خَلَت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بْل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رُّسُل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إ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ات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و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ُتِل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نْقَلَب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عْقَابِ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44</w:t>
      </w:r>
      <w:r>
        <w:rPr>
          <w:rFonts w:cs="KFGQPC Uthman Taha Naskh"/>
          <w:b/>
          <w:bCs w:val="false"/>
          <w:szCs w:val="28"/>
          <w:rtl w:val="true"/>
        </w:rPr>
        <w:t xml:space="preserve">]. 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ب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ظ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اع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ئتلف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ت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است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ب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ج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برد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ر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شقا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ب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ز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ال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ح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ختل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غَسَّ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جَرَّ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جَرَّ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و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ض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ي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سحاق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17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ي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ب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( </w:t>
      </w:r>
      <w:r>
        <w:rPr>
          <w:rFonts w:cs="KFGQPC Uthman Taha Naskh"/>
          <w:b/>
          <w:b/>
          <w:bCs w:val="false"/>
          <w:szCs w:val="28"/>
          <w:rtl w:val="true"/>
        </w:rPr>
        <w:t>اخت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: </w:t>
      </w:r>
      <w:r>
        <w:rPr>
          <w:rFonts w:cs="KFGQPC Uthman Taha Naskh"/>
          <w:b/>
          <w:b/>
          <w:bCs w:val="false"/>
          <w:szCs w:val="28"/>
          <w:rtl w:val="true"/>
        </w:rPr>
        <w:t>أَنُجَرِّد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ُجَرِّد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تان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غس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غس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تا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ص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ت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ب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ل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ع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رق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قون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ناد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ادٍ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غس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ص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خت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دْفَ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ط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ول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بعث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بلته؟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قد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و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د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بالمد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جر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صا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زوا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سجد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ز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س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(( </w:t>
      </w:r>
      <w:r>
        <w:rPr>
          <w:rFonts w:cs="KFGQPC Uthman Taha Naskh"/>
          <w:b/>
          <w:b/>
          <w:bCs w:val="false"/>
          <w:szCs w:val="28"/>
          <w:rtl w:val="true"/>
        </w:rPr>
        <w:t>ي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بض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دف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ق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ج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.</w:t>
      </w:r>
    </w:p>
    <w:p>
      <w:pPr>
        <w:pStyle w:val="Normal"/>
        <w:ind w:left="0" w:right="0" w:firstLine="227"/>
        <w:jc w:val="left"/>
        <w:rPr>
          <w:rFonts w:cs="KFGQPC Uthman Taha Naskh"/>
          <w:color w:val="008000"/>
          <w:szCs w:val="28"/>
          <w:vertAlign w:val="superscript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ص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ب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زرج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رشي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((</w:t>
      </w:r>
      <w:r>
        <w:rPr>
          <w:rFonts w:cs="KFGQPC Uthman Taha Naskh"/>
          <w:color w:val="008000"/>
          <w:szCs w:val="28"/>
          <w:rtl w:val="true"/>
        </w:rPr>
        <w:t>الأئم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ريش</w:t>
      </w:r>
      <w:r>
        <w:rPr>
          <w:rStyle w:val="FootnoteCharacters"/>
          <w:rStyle w:val="FootnoteAnchor"/>
          <w:rFonts w:cs="KFGQPC Uthman Taha Naskh"/>
          <w:color w:val="008000"/>
          <w:szCs w:val="28"/>
          <w:rtl w:val="true"/>
        </w:rPr>
        <w:footnoteReference w:id="18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color w:val="008000"/>
          <w:szCs w:val="28"/>
          <w:vertAlign w:val="superscript"/>
          <w:rtl w:val="true"/>
        </w:rPr>
        <w:t>.</w:t>
      </w:r>
    </w:p>
    <w:p>
      <w:pPr>
        <w:pStyle w:val="Normal"/>
        <w:ind w:left="0" w:right="0" w:hanging="9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َنُزِع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جت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لا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حي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رت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رت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ر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ا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أم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ؤمن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تا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ر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قات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شهد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حمد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يقيم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يؤت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زكاة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ع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ل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قد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صم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دمائه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مواله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حقها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أذ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ع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ر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قات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شهد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حمد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يقيم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يؤت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زكاة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ع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لك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قد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صم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دمائه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مواله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حقها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19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ر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س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</w:t>
      </w:r>
      <w:r>
        <w:rPr>
          <w:rFonts w:cs="KFGQPC Uthman Taha Naskh"/>
          <w:b/>
          <w:bCs w:val="false"/>
          <w:szCs w:val="28"/>
          <w:rtl w:val="true"/>
        </w:rPr>
        <w:t xml:space="preserve">:  </w:t>
      </w:r>
      <w:r>
        <w:rPr>
          <w:rFonts w:cs="KFGQPC Uthman Taha Naskh"/>
          <w:b/>
          <w:b/>
          <w:bCs w:val="false"/>
          <w:szCs w:val="28"/>
          <w:rtl w:val="true"/>
        </w:rPr>
        <w:t>س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نح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عاش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نورَث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تركنا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هو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صدقة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20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َهُل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َحضُه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رف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الو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حي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ع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ت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ت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َنْع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كاة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1"/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شتغ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ت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ُلَيْحَ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نبأ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نهز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طا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ش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ا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هاو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ادس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ت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هاوند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شتغ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ت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ي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جا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أس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ن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تدين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شتغ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ت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ج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عي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يرا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خو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كل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داق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22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ز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اج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د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ح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دل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ق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ل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ا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ث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َق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َقِ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ت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لمو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شب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ا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ص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ق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ق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او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ِفِّ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َكَم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َكَمَ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ا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در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ستطاع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ابع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عتز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ط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مر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ي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ظه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عتز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د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متي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ذهب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صحاب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مت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وعد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عي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َعُد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شيئ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بتع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و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ِرق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َصَّر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ج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س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ُهَّ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ضل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ُعْدِهِ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ذ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ُبْقِ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الم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تخذ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ؤس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جهالًا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سئلوا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أفت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غي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ضلو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ضلوا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وا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درار،وحسا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د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س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إِذ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خَذ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يثَاق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ُوت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كِتَاب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تُبَيِّنُن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لنَّاس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كْتُمُونَهُ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87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امتد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ه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يثاق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ُوف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عَهْد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نْقُض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ِيثَاق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رعد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20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خا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َنَكُّب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و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رج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ل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ذا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قتادة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وى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جرير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طبر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تفسيره</w:t>
      </w:r>
      <w:r>
        <w:rPr>
          <w:rStyle w:val="FootnoteCharacters"/>
          <w:rStyle w:val="FootnoteAnchor"/>
          <w:rFonts w:cs="KFGQPC Uthman Taha Naskh"/>
          <w:b/>
          <w:b/>
          <w:bCs/>
          <w:color w:val="FF0000"/>
          <w:szCs w:val="28"/>
          <w:rtl w:val="true"/>
        </w:rPr>
        <w:footnoteReference w:id="23"/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«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َل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لْيُعَلِّمْه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يا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ِتْمَ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ِتْمَ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َلَكَة</w:t>
      </w:r>
      <w:r>
        <w:rPr>
          <w:rFonts w:cs="KFGQPC Uthman Taha Naskh"/>
          <w:b/>
          <w:bCs w:val="false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رَّط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بلاغ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ف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دما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َفُتْيَ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ِ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َعَ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ذ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ع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وْم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قِيَامَة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ر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كَذَب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ُجُوهُ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سْوَدَّةٌ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( </w:t>
      </w:r>
      <w:r>
        <w:rPr>
          <w:rFonts w:cs="KFGQPC Uthman Taha Naskh"/>
          <w:b/>
          <w:b/>
          <w:bCs w:val="false"/>
          <w:szCs w:val="28"/>
          <w:rtl w:val="true"/>
        </w:rPr>
        <w:t>الز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60</w:t>
      </w:r>
      <w:r>
        <w:rPr>
          <w:rFonts w:cs="KFGQPC Uthman Taha Naskh"/>
          <w:b/>
          <w:bCs w:val="false"/>
          <w:szCs w:val="28"/>
          <w:rtl w:val="true"/>
        </w:rPr>
        <w:t>)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فت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ذ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ه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ع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صي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هضت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ع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رع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ض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حرف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يره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ل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دل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ائ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نشغ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اؤ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جزئ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ليا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شغ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فرو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حاج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رس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فو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قط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لم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غ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"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ستعم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قو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شغل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فر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جزيئا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اخ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فرق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ست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شا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ا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غ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م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ستعم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ا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دخ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لس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ل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دارس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أ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و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لق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م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ب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رط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بأخ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بل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ل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مائ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عراض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ي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ل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دل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وا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ذ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تع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زل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Cs w:val="28"/>
          <w:rtl w:val="true"/>
        </w:rPr>
        <w:t>–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رث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أنبياء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24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  <w:lang w:val="af-ZA"/>
        </w:rPr>
      </w:pP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ح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ف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ض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ذ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بتل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متح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ق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راضه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حذي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و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سرائ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ما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بس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باط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هْل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كِتَاب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م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لْبِس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َق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ْبَاطِل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تَكْتُم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َق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ن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عْلَم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71</w:t>
      </w:r>
      <w:r>
        <w:rPr>
          <w:rFonts w:cs="KFGQPC Uthman Taha Naskh"/>
          <w:b/>
          <w:bCs w:val="false"/>
          <w:szCs w:val="28"/>
          <w:rtl w:val="true"/>
        </w:rPr>
        <w:t>]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  <w:vertAlign w:val="superscript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لْبِس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َق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ْبَاطِل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تَكْتُم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حَق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ن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عْلَم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42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ين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ز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كْتُم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ْزَلْن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بَيِّنَات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لْهُد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َعْد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َيَّنَّا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لنَّاس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كِتَاب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ُولَئِك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لْعَنُه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يَلْعَنُهُم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اعِن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59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حم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-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آية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5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Cs w:val="28"/>
          <w:rtl w:val="true"/>
        </w:rPr>
        <w:t>أخ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و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لع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ع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ع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اعن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.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0000"/>
          <w:szCs w:val="28"/>
        </w:rPr>
      </w:pP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إذً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قد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خذ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وت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مً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ـ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لو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سيرً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ـ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جع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رفع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الآخرة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مقاب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ضريب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ظيم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إ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رط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م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أمر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به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إ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حص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حص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سفهاء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تنقص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الوقيعة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أعراض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إما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ذلك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العلماء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ه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يخشو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ز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ج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ذلك،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يخشون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عز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جل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قولهم</w:t>
      </w:r>
      <w:r>
        <w:rPr>
          <w:rFonts w:cs="Times New Roman"/>
          <w:b/>
          <w:b/>
          <w:bCs w:val="false"/>
          <w:color w:val="00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00"/>
          <w:szCs w:val="28"/>
          <w:rtl w:val="true"/>
        </w:rPr>
        <w:t>وفعلهم</w:t>
      </w:r>
      <w:r>
        <w:rPr>
          <w:rFonts w:cs="KFGQPC Uthman Taha Naskh"/>
          <w:b/>
          <w:bCs w:val="false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م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م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ن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خْش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ِبَاد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عُلَمَاءُ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rtl w:val="true"/>
        </w:rPr>
        <w:t>ف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28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خت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حك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و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تزو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ص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فط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إ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علمك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الله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خشاكم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تقاك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نا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26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ُنَزَّ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خش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و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ش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ُلَّمَ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ز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ضِِمْن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ب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متثا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مر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وطأ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7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ا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 xml:space="preserve">" </w:t>
      </w:r>
      <w:r>
        <w:rPr>
          <w:rFonts w:cs="KFGQPC Uthman Taha Naskh"/>
          <w:color w:val="008000"/>
          <w:szCs w:val="28"/>
          <w:rtl w:val="true"/>
        </w:rPr>
        <w:t>إن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عل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خشية</w:t>
      </w:r>
      <w:r>
        <w:rPr>
          <w:rFonts w:cs="KFGQPC Uthman Taha Naskh"/>
          <w:color w:val="008000"/>
          <w:szCs w:val="28"/>
          <w:rtl w:val="true"/>
        </w:rPr>
        <w:t>"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ك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ي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ق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شا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>: (</w:t>
      </w:r>
      <w:r>
        <w:rPr>
          <w:rFonts w:cs="KFGQPC Uthman Taha Naskh"/>
          <w:b/>
          <w:b/>
          <w:bCs w:val="false"/>
          <w:szCs w:val="28"/>
          <w:rtl w:val="true"/>
        </w:rPr>
        <w:t>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KFGQPC Uthman Taha Naskh"/>
          <w:b/>
          <w:bCs w:val="false"/>
          <w:szCs w:val="28"/>
          <w:rtl w:val="true"/>
        </w:rPr>
        <w:t xml:space="preserve">). </w:t>
      </w:r>
      <w:r>
        <w:rPr>
          <w:rFonts w:cs="KFGQPC Uthman Taha Naskh"/>
          <w:szCs w:val="28"/>
          <w:rtl w:val="true"/>
        </w:rPr>
        <w:t xml:space="preserve">[ </w:t>
      </w:r>
      <w:r>
        <w:rPr>
          <w:rFonts w:cs="KFGQPC Uthman Taha Naskh"/>
          <w:szCs w:val="28"/>
          <w:rtl w:val="true"/>
        </w:rPr>
        <w:t>ف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</w:rPr>
        <w:t>28</w:t>
      </w:r>
      <w:r>
        <w:rPr>
          <w:rFonts w:cs="KFGQPC Uthman Taha Naskh"/>
          <w:szCs w:val="28"/>
          <w:rtl w:val="true"/>
        </w:rPr>
        <w:t xml:space="preserve"> ]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ش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ر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بع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خا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نف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ض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فع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ذلك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واب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ض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ف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بقات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8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د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لف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دل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سأ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ك؟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س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هاب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ض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لس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س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ل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ث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ف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صواب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جتن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فع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تَأْمُر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نَّاس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ْبِرّ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تَنْسَوْ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ْفُسَ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ن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تْل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كِتَاب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ف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عْقِل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44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م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قُول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فْعَل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الصف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2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س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فع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اف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ذكر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أب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على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طبقات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قال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ُكِر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ل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نب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رخ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ض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ص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مس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فا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روف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ي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م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جتن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ر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قل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أحمد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« </w:t>
      </w:r>
      <w:r>
        <w:rPr>
          <w:rFonts w:cs="KFGQPC Uthman Taha Naskh"/>
          <w:b/>
          <w:b/>
          <w:bCs w:val="false"/>
          <w:szCs w:val="28"/>
          <w:rtl w:val="true"/>
        </w:rPr>
        <w:t>س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ف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ي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ب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ادق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ئم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د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ل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ص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فس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م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خسا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وف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خلاص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ب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ذ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آر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لتف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فضي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ياض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حم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له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« </w:t>
      </w:r>
      <w:r>
        <w:rPr>
          <w:rFonts w:cs="KFGQPC Uthman Taha Naskh"/>
          <w:b/>
          <w:b/>
          <w:bCs w:val="false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ز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ن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ال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ذمت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فع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ر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ث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ذم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و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29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ُكِ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تع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دح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فع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قتر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دح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ع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خ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ع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سفل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ز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أ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د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نَّمَ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يَخْش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ِبَاد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عُلَمَاءُ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فا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28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ذي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د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صا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خطأ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صا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صب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ا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ي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كُنْت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خَيْر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ُمَّةٍ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ُخْرِجَت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ِلنَّاس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أْمُر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ْمَعْرُوف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تَنْهَوْ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ن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نْكَر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تُؤْمِن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اللَّهِ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[ </w:t>
      </w:r>
      <w:r>
        <w:rPr>
          <w:rFonts w:cs="KFGQPC Uthman Taha Naskh"/>
          <w:b/>
          <w:b/>
          <w:bCs w:val="false"/>
          <w:szCs w:val="28"/>
          <w:rtl w:val="true"/>
        </w:rPr>
        <w:t>آ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ان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10</w:t>
      </w:r>
      <w:r>
        <w:rPr>
          <w:rFonts w:cs="KFGQPC Uthman Taha Naskh"/>
          <w:b/>
          <w:bCs w:val="false"/>
          <w:szCs w:val="28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حق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ي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حق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ن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ميي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عرو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خب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يَّ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دع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صي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الى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: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ُل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هَذ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سَبِيل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دْعُو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لَى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َصِيرَةٍ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مَن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تَّبَعَن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سُبْحَا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ِ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شْرِكِي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[</w:t>
      </w:r>
      <w:r>
        <w:rPr>
          <w:rFonts w:cs="KFGQPC Uthman Taha Naskh"/>
          <w:b/>
          <w:b/>
          <w:bCs w:val="false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08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الدع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جها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ص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ـ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و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ن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هَذ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صِرَاطِي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سْتَقِيمً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اتَّبِعُوه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ل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تَّبِع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سُّبُل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تَفَرَّق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سَبِيل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ذَلِ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صَّا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ه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لَعَلَّك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تَّقُو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53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بري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0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ج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 " </w:t>
      </w:r>
      <w:r>
        <w:rPr>
          <w:rFonts w:cs="KFGQPC Uthman Taha Naskh"/>
          <w:b/>
          <w:b/>
          <w:bCs w:val="false"/>
          <w:szCs w:val="28"/>
          <w:rtl w:val="true"/>
        </w:rPr>
        <w:t>الس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البد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شبهات</w:t>
      </w:r>
      <w:r>
        <w:rPr>
          <w:rFonts w:cs="KFGQPC Uthman Taha Naskh"/>
          <w:b/>
          <w:bCs w:val="false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ض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واب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اج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ف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سك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ما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قدم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ع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أم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له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حاب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ا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ئ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ر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اه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ك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ه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ي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يثاق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ور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8000"/>
          <w:szCs w:val="28"/>
        </w:rPr>
      </w:pPr>
      <w:r>
        <w:rPr>
          <w:rFonts w:cs="KFGQPC Uthman Taha Naskh"/>
          <w:color w:val="FF0000"/>
          <w:szCs w:val="28"/>
          <w:rtl w:val="true"/>
        </w:rPr>
        <w:t>أولها</w:t>
      </w:r>
      <w:r>
        <w:rPr>
          <w:rFonts w:cs="KFGQPC Uthman Taha Naskh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بتل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متح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ض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رث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أنبياء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31"/>
      </w:r>
      <w:r>
        <w:rPr>
          <w:rFonts w:cs="KFGQPC Uthman Taha Naskh"/>
          <w:b/>
          <w:bCs w:val="false"/>
          <w:color w:val="008000"/>
          <w:szCs w:val="28"/>
          <w:rtl w:val="true"/>
        </w:rPr>
        <w:t>)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ف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بعا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راث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م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رفو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ص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م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أي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د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ين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ات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ن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ف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د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وع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نص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م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و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بتل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ص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طُعِن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اته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ل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جه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سح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جن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كها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طُعِن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ُطِعَ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را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عُدِّي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م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شُجّ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س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ُدْمِيَ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م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كُسِرَ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ُبَاعِيَّتُهُ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صل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و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ع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ك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لا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ن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جْبَ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ع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ف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رَّث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بعا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بتلاء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ع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رض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تويات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او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"</w:t>
      </w:r>
      <w:r>
        <w:rPr>
          <w:rFonts w:cs="KFGQPC Uthman Taha Naskh"/>
          <w:b/>
          <w:b/>
          <w:bCs w:val="false"/>
          <w:szCs w:val="28"/>
          <w:rtl w:val="true"/>
        </w:rPr>
        <w:t>المسند</w:t>
      </w:r>
      <w:r>
        <w:rPr>
          <w:rFonts w:cs="KFGQPC Uthman Taha Naskh"/>
          <w:b/>
          <w:bCs w:val="false"/>
          <w:szCs w:val="28"/>
          <w:rtl w:val="true"/>
        </w:rPr>
        <w:t xml:space="preserve">" </w:t>
      </w:r>
      <w:r>
        <w:rPr>
          <w:rFonts w:cs="KFGQPC Uthman Taha Naskh"/>
          <w:b/>
          <w:b/>
          <w:bCs w:val="false"/>
          <w:szCs w:val="28"/>
          <w:rtl w:val="true"/>
        </w:rPr>
        <w:t>والترمذي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2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ش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او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يستنصح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تب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قالت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سم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: 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رض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سخط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سخط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سخط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ي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رض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سخط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ض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ن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أرض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ن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س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نص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دع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ف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ف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م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ل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ت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رف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ع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ب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ا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نْقَل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حو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وا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و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ر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و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ي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ذْكَ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ذُكِ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بح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ص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ل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ل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ك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ك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ج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سن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كل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ف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لاز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؛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د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صدق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ع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رض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ض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رض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تك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وا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ضا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هي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خط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َخِط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بع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ابع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هيب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ه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8000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ق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ذ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إعرا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ري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زيه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ضح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أبو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مسلم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خولاني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ر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و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و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ر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َبَبْتَهُ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َبُّو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اقد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دو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رك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ركو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ر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دركو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ن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ع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" </w:t>
      </w:r>
      <w:r>
        <w:rPr>
          <w:rFonts w:cs="KFGQPC Uthman Taha Naskh"/>
          <w:b/>
          <w:b/>
          <w:bCs w:val="false"/>
          <w:szCs w:val="28"/>
          <w:rtl w:val="true"/>
        </w:rPr>
        <w:t>أ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م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ق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أعط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ر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ت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ص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ي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وا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طع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ض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تُرْفَع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ز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خرج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مؤمن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نار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وقف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لى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نظر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ي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جن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النار،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قتص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قوقً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كان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ينهم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33"/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ُمِر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َلّ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اق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ع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اق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ص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ص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آ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ز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كب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b/>
          <w:bCs w:val="false"/>
          <w:szCs w:val="28"/>
          <w:rtl w:val="true"/>
        </w:rPr>
        <w:t xml:space="preserve">*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ق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هيئات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ط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كا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ُعِث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ي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شرا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ف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ف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ف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ا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ف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م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ش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اصْدَع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ُؤْمَر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عْرِض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ن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شْرِك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كَفَيْنَاك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سْتَهْزِء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حج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94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95</w:t>
      </w:r>
      <w:r>
        <w:rPr>
          <w:rFonts w:cs="KFGQPC Uthman Taha Naskh"/>
          <w:b/>
          <w:bCs w:val="false"/>
          <w:szCs w:val="28"/>
          <w:rtl w:val="true"/>
        </w:rPr>
        <w:t>]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َس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ارض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نفين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Cs w:val="false"/>
          <w:szCs w:val="28"/>
        </w:rPr>
        <w:t>1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ف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م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صد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ذ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عرضو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Cs w:val="false"/>
          <w:szCs w:val="28"/>
        </w:rPr>
        <w:t>2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مستهزئ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ضا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ستهزاء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تنقص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ي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ددوا،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ب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اق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اصْدَع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م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ُؤْمَر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أَعْرِض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نِ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شْرِكِين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-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إِنّ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كَفَيْنَاك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مُسْتَهْزِءِي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))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حجر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94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</w:rPr>
        <w:t>95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وك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ف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وات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ي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عرض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قو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ظنون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عي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حج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م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: 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جَحَد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بِ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سْتَيْقَنَتْ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ْفُسُ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ظُلْمً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عُلُوًّا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نم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4</w:t>
      </w:r>
      <w:r>
        <w:rPr>
          <w:rFonts w:cs="KFGQPC Uthman Taha Naskh"/>
          <w:b/>
          <w:bCs w:val="false"/>
          <w:szCs w:val="28"/>
          <w:rtl w:val="true"/>
        </w:rPr>
        <w:t xml:space="preserve">]. </w:t>
      </w:r>
      <w:r>
        <w:rPr>
          <w:rFonts w:cs="KFGQPC Uthman Taha Naskh"/>
          <w:b/>
          <w:b/>
          <w:bCs w:val="false"/>
          <w:szCs w:val="28"/>
          <w:rtl w:val="true"/>
        </w:rPr>
        <w:t>جحد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ب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اسْتَيْقَنَتْ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ْفُسُهُم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ظُلْمً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عُلُوًّا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4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ذا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َدَّق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بقل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س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شن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زعم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خش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قو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َدَّق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ل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صيد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شهورة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4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د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: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( </w:t>
      </w:r>
      <w:r>
        <w:rPr>
          <w:rFonts w:cs="KFGQPC Uthman Taha Naskh"/>
          <w:b/>
          <w:b/>
          <w:bCs w:val="false"/>
          <w:szCs w:val="28"/>
          <w:rtl w:val="true"/>
        </w:rPr>
        <w:t>أ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لـ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يصلو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إلي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جمعـه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حتى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وسد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تراب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دفينـا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فاصدع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أمر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لي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غظاظ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أبشر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ذا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قر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ذا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يونا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دعوتني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زعم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نـ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صادق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لقد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صدق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كن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ثم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مينا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وعرض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دين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قد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عرفت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أنـه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خير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ديان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بريـ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دينا</w:t>
      </w:r>
    </w:p>
    <w:p>
      <w:pPr>
        <w:pStyle w:val="Normal"/>
        <w:jc w:val="left"/>
        <w:rPr>
          <w:b/>
          <w:b/>
          <w:bCs w:val="false"/>
          <w:color w:val="800080"/>
          <w:szCs w:val="28"/>
        </w:rPr>
      </w:pP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لولا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الملامـ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أو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حـذار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مسبـة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    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لوجـدتني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ساع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بذاك</w:t>
      </w:r>
      <w:r>
        <w:rPr>
          <w:rFonts w:cs="Times New Roman"/>
          <w:b/>
          <w:b/>
          <w:bCs w:val="false"/>
          <w:color w:val="80008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Cs w:val="28"/>
          <w:rtl w:val="true"/>
        </w:rPr>
        <w:t>يقينـا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لِ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س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ق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رض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و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سخ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سخ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بق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ض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ذا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color w:val="008000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 xml:space="preserve">(( </w:t>
      </w:r>
      <w:r>
        <w:rPr>
          <w:rFonts w:cs="KFGQPC Uthman Taha Naskh"/>
          <w:color w:val="008000"/>
          <w:szCs w:val="28"/>
          <w:rtl w:val="true"/>
        </w:rPr>
        <w:t>ق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إ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إ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ع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ل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هيئ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رفع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د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ار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((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ول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خشي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تعير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ه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ريش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أقررت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به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عينك</w:t>
      </w:r>
      <w:r>
        <w:rPr>
          <w:rStyle w:val="FootnoteCharacters"/>
          <w:rStyle w:val="FootnoteAnchor"/>
          <w:rFonts w:cs="KFGQPC Uthman Taha Naskh"/>
          <w:b/>
          <w:b/>
          <w:bCs/>
          <w:color w:val="008000"/>
          <w:szCs w:val="28"/>
          <w:rtl w:val="true"/>
        </w:rPr>
        <w:footnoteReference w:id="35"/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وم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KFGQPC Uthman Taha Naskh"/>
          <w:b/>
          <w:bCs w:val="false"/>
          <w:szCs w:val="28"/>
          <w:rtl w:val="true"/>
        </w:rPr>
        <w:t xml:space="preserve">- :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طلب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ؤو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ض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ق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ر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غ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هيئ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ع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درك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ر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ياد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ق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ك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دع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بوب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اب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ون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ق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ع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ف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ن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ئ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آخ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درك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ر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اش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ظ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مز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و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ز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ين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ست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م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حت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فع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ظ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تجر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00FF"/>
          <w:szCs w:val="28"/>
          <w:rtl w:val="true"/>
        </w:rPr>
        <w:t xml:space="preserve">(( </w:t>
      </w:r>
      <w:r>
        <w:rPr>
          <w:rFonts w:cs="KFGQPC Uthman Taha Naskh"/>
          <w:color w:val="0000FF"/>
          <w:szCs w:val="28"/>
          <w:rtl w:val="true"/>
        </w:rPr>
        <w:t>آَمَنْت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أَنَّه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لَ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إِلَه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إِلَّ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َّذِ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آَمَنَت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بِه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بَنُ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إِسْرَائِيلَ</w:t>
      </w:r>
      <w:r>
        <w:rPr>
          <w:rFonts w:cs="KFGQPC Uthman Taha Naskh"/>
          <w:color w:val="0000FF"/>
          <w:szCs w:val="28"/>
          <w:rtl w:val="true"/>
        </w:rPr>
        <w:t xml:space="preserve">)) </w:t>
      </w:r>
      <w:r>
        <w:rPr>
          <w:rFonts w:cs="KFGQPC Uthman Taha Naskh"/>
          <w:b/>
          <w:bCs w:val="false"/>
          <w:szCs w:val="28"/>
          <w:vertAlign w:val="superscript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يون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90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تو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د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غ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ر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ر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رمذي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6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اب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ط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ائ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ب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فوع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KFGQPC Uthman Taha Naskh"/>
          <w:b/>
          <w:bCs w:val="false"/>
          <w:szCs w:val="28"/>
          <w:rtl w:val="true"/>
        </w:rPr>
        <w:t>-: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ا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جبري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قال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لقد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رأيت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يا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حمد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إن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آخذ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حال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أدس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ي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فرعو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خاف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أن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تدركه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الرحمة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ر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س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ر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ء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فيان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7"/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فخش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تبا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ش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و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ظو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ن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خ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ف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ؤمن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صي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مك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غ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مك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تأ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سن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ون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شرع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لي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صي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ق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اش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ها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ضا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ُخْطَة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سخ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؛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رض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رض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سخ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سخ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ا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ي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قي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تبا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ي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ْيُعْلَ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رَّث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ث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رث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ا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بعا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آخ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بتل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عرف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طل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ون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صون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طل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طل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دح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اف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م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رق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سقط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سيئ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فع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فضيل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ل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ح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كر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انو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زلو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ز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خضع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ق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باب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ق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شتغ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ن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ستذ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فس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با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م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نيا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ذ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بن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صيب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يدي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ذ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ان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هو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طامع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رضائ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في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رتف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شهوات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قوا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رائ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ُضِع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سفيا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عيينة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ر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ز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"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ئ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م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اهي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ِنَّ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ضل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غوا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جا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ل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َلَبَ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د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 xml:space="preserve">((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وَإِذ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رَدْن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نْ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نُهْلِك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قَرْيَةً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أَمَرْن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مُتْرَفِي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فَسَقُو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ِي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حَقَّ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عَلَيْ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الْقَوْلُ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فَدَمَّرْنَاهَا</w:t>
      </w:r>
      <w:r>
        <w:rPr>
          <w:rFonts w:cs="Times New Roman"/>
          <w:b/>
          <w:b/>
          <w:bCs w:val="false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00FF"/>
          <w:szCs w:val="28"/>
          <w:rtl w:val="true"/>
        </w:rPr>
        <w:t>تَدْمِيرًا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color w:val="0000FF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[</w:t>
      </w:r>
      <w:r>
        <w:rPr>
          <w:rFonts w:cs="KFGQPC Uthman Taha Naskh"/>
          <w:b/>
          <w:b/>
          <w:bCs w:val="false"/>
          <w:szCs w:val="28"/>
          <w:rtl w:val="true"/>
        </w:rPr>
        <w:t>الإسراء</w:t>
      </w:r>
      <w:r>
        <w:rPr>
          <w:rFonts w:cs="KFGQPC Uthman Taha Naskh"/>
          <w:b/>
          <w:bCs w:val="false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</w:rPr>
        <w:t>16</w:t>
      </w:r>
      <w:r>
        <w:rPr>
          <w:rFonts w:cs="KFGQPC Uthman Taha Naskh"/>
          <w:b/>
          <w:bCs w:val="false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َالِم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أ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سؤا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ِنَّ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حَا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ام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خل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ذر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غْشَ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جال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ي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نص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إرش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دلا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ذى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مالك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أدرك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ض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ابع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أت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"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فو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تش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سا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غض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لي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ل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صل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زْعَ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ح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غي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ط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ر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ؤ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ً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ط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د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ي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و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ن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خ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ان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ل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رق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ف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ل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جمي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ربي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وجاه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ل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جر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قو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مييز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ي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ضط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طي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طي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ها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نا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ع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اء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كره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اغ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ً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يم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ئاس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ني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ل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و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ي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ت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ا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و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ص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ز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غب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طي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س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طع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ج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نته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ائ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جر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ت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إطلا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ا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ث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أس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ال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ا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أحدهما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ق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ز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ق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طل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لتم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عذ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م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سر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غي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ش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ي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أم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تد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ب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جا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والحالة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ثانية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هَوِّن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ن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ع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س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فتر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اجح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ك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طلقو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نصو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ري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ح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أد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ك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ض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صال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افتر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ق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ل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يض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ُلْفَة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ص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ح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تبا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ضر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صو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ك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م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صال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ه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ك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فس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ظ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ا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رتكاب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رتكاب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ق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ل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ئ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ل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است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ستح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صل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ُسَوِّغ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تنك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اض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تب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استد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فتراق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اج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ائغ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اهر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ث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أ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اجح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أ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خا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ط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ط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ب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سويغ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طم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ث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ينئ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عف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ظ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ذ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وا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يحذ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ق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راض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مو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ث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ط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ملو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غالب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اب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ابع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ثر</w:t>
      </w:r>
      <w:r>
        <w:rPr>
          <w:rFonts w:cs="KFGQPC Uthman Taha Naskh"/>
          <w:b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بن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قيم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ي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س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ص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سو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ي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خ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ت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ح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اج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و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د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ل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سبحا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عالى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ت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ك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وا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حك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ل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بعض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ث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لف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ائ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قص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ظ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لي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اجب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تلز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ث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ظي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قض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ص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َيُظَنّ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لي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ر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ر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قص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ئت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قص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عي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آلف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يم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ع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ث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مام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ا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أي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8"/>
      </w:r>
      <w:r>
        <w:rPr>
          <w:rFonts w:cs="KFGQPC Uthman Taha Naskh"/>
          <w:b/>
          <w:bCs w:val="false"/>
          <w:szCs w:val="28"/>
          <w:rtl w:val="true"/>
        </w:rPr>
        <w:t xml:space="preserve">» </w:t>
      </w:r>
      <w:r>
        <w:rPr>
          <w:rFonts w:cs="KFGQPC Uthman Taha Naskh"/>
          <w:b/>
          <w:b/>
          <w:bCs w:val="false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ص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كعت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قت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لف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ز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ت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َصُر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عرف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ح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ذو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ض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لتمس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و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د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ئ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ضا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د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رحمه</w:t>
      </w:r>
      <w:r>
        <w:rPr>
          <w:rFonts w:cs="Times New Roman"/>
          <w:b/>
          <w:b/>
          <w:bCs w:val="false"/>
          <w:color w:val="FF0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FF0000"/>
          <w:szCs w:val="28"/>
          <w:rtl w:val="true"/>
        </w:rPr>
        <w:t>الله</w:t>
      </w:r>
      <w:r>
        <w:rPr>
          <w:rFonts w:cs="KFGQPC Uthman Taha Naskh"/>
          <w:b/>
          <w:bCs w:val="false"/>
          <w:color w:val="FF0000"/>
          <w:szCs w:val="28"/>
          <w:rtl w:val="true"/>
        </w:rPr>
        <w:t>:</w:t>
      </w:r>
      <w:r>
        <w:rPr>
          <w:rFonts w:cs="KFGQPC Uthman Taha Naskh"/>
          <w:b/>
          <w:bCs w:val="false"/>
          <w:szCs w:val="28"/>
          <w:rtl w:val="true"/>
        </w:rPr>
        <w:t xml:space="preserve"> " </w:t>
      </w:r>
      <w:r>
        <w:rPr>
          <w:rFonts w:cs="KFGQPC Uthman Taha Naskh"/>
          <w:b/>
          <w:b/>
          <w:bCs w:val="false"/>
          <w:szCs w:val="28"/>
          <w:rtl w:val="true"/>
        </w:rPr>
        <w:t>ر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در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ع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صل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فس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إرض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راد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يؤ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ي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ِفْر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يد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و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رف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ذلك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َلِ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تَنَكَّبَه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غي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ظا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ال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ند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قت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د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د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م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ح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ر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أمر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عروف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نها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ك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مر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ت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ا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آتي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color w:val="000000"/>
          <w:szCs w:val="28"/>
        </w:rPr>
      </w:pPr>
      <w:r>
        <w:rPr>
          <w:rFonts w:cs="KFGQPC Uthman Taha Naskh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KFGQPC Uthman Taha Naskh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KFGQPC Uthman Taha Naskh"/>
          <w:color w:val="000000"/>
          <w:szCs w:val="28"/>
          <w:rtl w:val="true"/>
        </w:rPr>
        <w:t>معاتبً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KFGQPC Uthman Taha Naskh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KFGQPC Uthman Taha Naskh"/>
          <w:color w:val="000000"/>
          <w:szCs w:val="28"/>
          <w:rtl w:val="true"/>
        </w:rPr>
        <w:t>العلم</w:t>
      </w:r>
      <w:r>
        <w:rPr>
          <w:rFonts w:cs="KFGQPC Uthman Taha Naskh"/>
          <w:color w:val="000000"/>
          <w:szCs w:val="28"/>
          <w:rtl w:val="true"/>
        </w:rPr>
        <w:t xml:space="preserve">: </w:t>
      </w:r>
      <w:r>
        <w:rPr>
          <w:rFonts w:cs="KFGQPC Uthman Taha Naskh"/>
          <w:color w:val="0000FF"/>
          <w:szCs w:val="28"/>
          <w:rtl w:val="true"/>
        </w:rPr>
        <w:t xml:space="preserve">(( </w:t>
      </w:r>
      <w:r>
        <w:rPr>
          <w:rFonts w:cs="KFGQPC Uthman Taha Naskh"/>
          <w:color w:val="0000FF"/>
          <w:szCs w:val="28"/>
          <w:rtl w:val="true"/>
        </w:rPr>
        <w:t>أَتَأْمُرُو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نَّاس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بِالْبِرّ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وَتَنْسَوْ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أَنْفُسَكُم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وَأَنْتُم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تَتْلُو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ْكِتَاب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(</w:t>
      </w:r>
      <w:r>
        <w:rPr>
          <w:rFonts w:cs="KFGQPC Uthman Taha Naskh"/>
          <w:b/>
          <w:b/>
          <w:bCs w:val="false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44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أخب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حيح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39"/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((</w:t>
      </w:r>
      <w:r>
        <w:rPr>
          <w:rFonts w:cs="KFGQPC Uthman Taha Naskh"/>
          <w:color w:val="008000"/>
          <w:szCs w:val="28"/>
          <w:rtl w:val="true"/>
        </w:rPr>
        <w:t>أو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تسع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ب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ن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ي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قيامة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وذكر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008000"/>
          <w:szCs w:val="28"/>
          <w:rtl w:val="true"/>
        </w:rPr>
        <w:t>منهم</w:t>
      </w:r>
      <w:r>
        <w:rPr>
          <w:rFonts w:cs="Times New Roman"/>
          <w:b/>
          <w:b/>
          <w:bCs w:val="false"/>
          <w:color w:val="008000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رج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تعل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عل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َعَلَّمَهُ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قرأ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قرآن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أت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ع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ج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فَعَرَّفَهُ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نِعْمَتَهُ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عرف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ال</w:t>
      </w:r>
      <w:r>
        <w:rPr>
          <w:rFonts w:cs="KFGQPC Uthman Taha Naskh"/>
          <w:color w:val="008000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ف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عمل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؟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تَعَلَّمْتُ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عل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عَلَّمْتُهُ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قرأ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ي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قرآ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كذب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لكن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تعلم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لي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عالم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قرأ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قرآ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لي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ارئ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قيل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ث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أُمِر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ب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َسُحِب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جه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حت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ألق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نار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يا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ف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ظيم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ني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نس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رف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طب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جهن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سع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ي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ض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ُعِل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ُنُقِهِ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؛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َهْتَ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أسى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فر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و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ب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ق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د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ل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ق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طير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ديد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فوس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َبْعَد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قي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كان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د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تباع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و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ظه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َليُعْلَم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ُعْدَ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اختف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ر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ظه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جهال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اط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ختف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ه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ختف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ول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"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نج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ظه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هت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ختبؤ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ير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"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ضيع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م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ضيع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ا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م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غ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رط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ضيعو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م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د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سْمَع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ؤبَه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قو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ها</w:t>
      </w:r>
      <w:r>
        <w:rPr>
          <w:rFonts w:cs="KFGQPC Uthman Taha Naskh"/>
          <w:b/>
          <w:bCs w:val="false"/>
          <w:szCs w:val="28"/>
          <w:rtl w:val="true"/>
        </w:rPr>
        <w:t>: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Cs w:val="false"/>
          <w:color w:val="FF0000"/>
          <w:szCs w:val="28"/>
        </w:rPr>
        <w:t>1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إنشغ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يث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جزئ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س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ال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لانشغ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وع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ط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ذك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ط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ه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ان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فق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علي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ص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ترق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ائ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ظي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شتك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ندث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ط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ع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زناد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وح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نطب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ل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ه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اج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د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العب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حض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ط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إم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لجُمَ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دو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ا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اج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خا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يو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اج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غيره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يا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يـا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ف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ج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عْتَنَ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وان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يع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سائ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ئ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يا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إس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قتص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ا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ياس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خلاق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و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قي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با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نف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ا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ن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يقظ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غد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ر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ذه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جي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خل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شر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اد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color w:val="FF0000"/>
          <w:szCs w:val="28"/>
          <w:rtl w:val="true"/>
        </w:rPr>
        <w:t>والأم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FGQPC Uthman Taha Naskh"/>
          <w:color w:val="FF0000"/>
          <w:szCs w:val="28"/>
          <w:rtl w:val="true"/>
        </w:rPr>
        <w:t>الثاني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َلّ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خ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أ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حملو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ر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فظ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نح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ع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ضر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فا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سأ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؟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لو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ها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بس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ل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ث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ف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KFGQPC Uthman Taha Naskh"/>
          <w:b/>
          <w:bCs w:val="false"/>
          <w:szCs w:val="28"/>
          <w:rtl w:val="true"/>
        </w:rPr>
        <w:t>"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عرو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رو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َرْخِ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وه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رَاد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عروف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مثل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ع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ينئذ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أس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ز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ر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جاف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اء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بل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خر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د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؛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ا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إق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ق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د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ت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قول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تح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دقائ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واز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ني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صف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؛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َعِيَه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قول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أ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وساو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ج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سأل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ُظَنُّ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ي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تعل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ح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فسد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ت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لأص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تبليغ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فرو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بين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ط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تم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((</w:t>
      </w:r>
      <w:r>
        <w:rPr>
          <w:rFonts w:cs="KFGQPC Uthman Taha Naskh"/>
          <w:color w:val="0000FF"/>
          <w:szCs w:val="28"/>
          <w:rtl w:val="true"/>
        </w:rPr>
        <w:t>إِنّ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َّذِي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يَكْتُمُو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مَ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أَنْزَلْنَ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مِن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ْبَيِّنَات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وَالْهُدَ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مِنْ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بَعْد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مَ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بَيَّنَّاه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لِلنَّاس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فِ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ْكِتَاب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أُولَئِك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يَلْعَنُهُم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لَّه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وَيَلْعَنُهُم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KFGQPC Uthman Taha Naskh"/>
          <w:color w:val="0000FF"/>
          <w:szCs w:val="28"/>
          <w:rtl w:val="true"/>
        </w:rPr>
        <w:t>اللَّاعِنُونَ</w:t>
      </w:r>
      <w:r>
        <w:rPr>
          <w:rFonts w:cs="KFGQPC Uthman Taha Naskh"/>
          <w:b/>
          <w:bCs w:val="false"/>
          <w:color w:val="0000FF"/>
          <w:szCs w:val="28"/>
          <w:rtl w:val="true"/>
        </w:rPr>
        <w:t>))</w:t>
      </w:r>
      <w:r>
        <w:rPr>
          <w:rFonts w:cs="KFGQPC Uthman Taha Naskh"/>
          <w:b/>
          <w:bCs w:val="false"/>
          <w:szCs w:val="28"/>
          <w:rtl w:val="true"/>
        </w:rPr>
        <w:t xml:space="preserve"> (</w:t>
      </w:r>
      <w:r>
        <w:rPr>
          <w:rFonts w:cs="KFGQPC Uthman Taha Naskh"/>
          <w:b/>
          <w:b/>
          <w:bCs w:val="false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Cs w:val="false"/>
          <w:szCs w:val="28"/>
        </w:rPr>
        <w:t>159</w:t>
      </w:r>
      <w:r>
        <w:rPr>
          <w:rFonts w:cs="KFGQPC Uthman Taha Naskh"/>
          <w:b/>
          <w:bCs w:val="false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Cs w:val="28"/>
          <w:rtl w:val="true"/>
        </w:rPr>
        <w:t xml:space="preserve">  </w:t>
      </w:r>
      <w:r>
        <w:rPr>
          <w:rFonts w:cs="KFGQPC Uthman Taha Naskh"/>
          <w:b/>
          <w:bCs w:val="false"/>
          <w:szCs w:val="28"/>
          <w:rtl w:val="true"/>
        </w:rPr>
        <w:t xml:space="preserve">« </w:t>
      </w:r>
      <w:r>
        <w:rPr>
          <w:rFonts w:cs="KFGQPC Uthman Taha Naskh"/>
          <w:b/>
          <w:b/>
          <w:bCs w:val="false"/>
          <w:szCs w:val="28"/>
          <w:rtl w:val="true"/>
        </w:rPr>
        <w:t>ل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آيت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ث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ديث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ث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»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سنن</w:t>
      </w:r>
      <w:r>
        <w:rPr>
          <w:rStyle w:val="FootnoteCharacters"/>
          <w:rStyle w:val="FootnoteAnchor"/>
          <w:rFonts w:cs="KFGQPC Uthman Taha Naskh"/>
          <w:b/>
          <w:b/>
          <w:bCs/>
          <w:szCs w:val="28"/>
          <w:rtl w:val="true"/>
        </w:rPr>
        <w:footnoteReference w:id="40"/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color w:val="008000"/>
          <w:szCs w:val="28"/>
          <w:rtl w:val="true"/>
        </w:rPr>
        <w:t>((</w:t>
      </w:r>
      <w:r>
        <w:rPr>
          <w:rFonts w:cs="KFGQPC Uthman Taha Naskh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سئ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علمً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فكتم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ألجم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ع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وج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 xml:space="preserve">- </w:t>
      </w:r>
      <w:r>
        <w:rPr>
          <w:rFonts w:cs="KFGQPC Uthman Taha Naskh"/>
          <w:color w:val="008000"/>
          <w:szCs w:val="28"/>
          <w:rtl w:val="true"/>
        </w:rPr>
        <w:t>بلج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ن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ي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KFGQPC Uthman Taha Naskh"/>
          <w:color w:val="008000"/>
          <w:szCs w:val="28"/>
          <w:rtl w:val="true"/>
        </w:rPr>
        <w:t>القيامة</w:t>
      </w:r>
      <w:r>
        <w:rPr>
          <w:rFonts w:cs="KFGQPC Uthman Taha Naskh"/>
          <w:color w:val="008000"/>
          <w:szCs w:val="28"/>
          <w:rtl w:val="true"/>
        </w:rPr>
        <w:t>))</w:t>
      </w:r>
      <w:r>
        <w:rPr>
          <w:rFonts w:cs="KFGQPC Uthman Taha Naskh"/>
          <w:b/>
          <w:bCs w:val="false"/>
          <w:color w:val="008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ل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عا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سر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ا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ل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ريط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طم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ح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ش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ر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خف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بع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جزئ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س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يات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طبق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ار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نطاك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ك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ح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>-</w:t>
      </w:r>
      <w:r>
        <w:rPr>
          <w:rFonts w:cs="KFGQPC Uthman Taha Naskh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رب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خر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يئ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سلطا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ي</w:t>
      </w:r>
      <w:r>
        <w:rPr>
          <w:rFonts w:cs="KFGQPC Uthman Taha Naskh"/>
          <w:b/>
          <w:bCs w:val="false"/>
          <w:szCs w:val="28"/>
          <w:rtl w:val="true"/>
        </w:rPr>
        <w:t>: "</w:t>
      </w:r>
      <w:r>
        <w:rPr>
          <w:rFonts w:cs="KFGQPC Uthman Taha Naskh"/>
          <w:b/>
          <w:b/>
          <w:bCs w:val="false"/>
          <w:szCs w:val="28"/>
          <w:rtl w:val="true"/>
        </w:rPr>
        <w:t>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جعف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قب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" </w:t>
      </w:r>
      <w:r>
        <w:rPr>
          <w:rFonts w:cs="KFGQPC Uthman Taha Naskh"/>
          <w:b/>
          <w:b/>
          <w:bCs w:val="false"/>
          <w:szCs w:val="28"/>
          <w:rtl w:val="true"/>
        </w:rPr>
        <w:t>يع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شْهِرهُ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خل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صاح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ظو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ُنْس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شدي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ثعلبي</w:t>
      </w:r>
      <w:r>
        <w:rPr>
          <w:rFonts w:cs="KFGQPC Uthman Taha Naskh"/>
          <w:b/>
          <w:bCs w:val="false"/>
          <w:szCs w:val="28"/>
          <w:rtl w:val="true"/>
        </w:rPr>
        <w:t xml:space="preserve">:  </w:t>
      </w:r>
      <w:r>
        <w:rPr>
          <w:rFonts w:cs="KFGQPC Uthman Taha Naskh"/>
          <w:b/>
          <w:b/>
          <w:bCs w:val="false"/>
          <w:szCs w:val="28"/>
          <w:rtl w:val="true"/>
        </w:rPr>
        <w:t>كن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دخل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و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فش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ي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فشي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إ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غير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أ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با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اب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رم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قدم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فش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سرًا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ق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هب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عش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ل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ن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ل</w:t>
      </w:r>
      <w:r>
        <w:rPr>
          <w:rFonts w:cs="KFGQPC Uthman Taha Naskh"/>
          <w:b/>
          <w:bCs w:val="false"/>
          <w:szCs w:val="28"/>
          <w:rtl w:val="true"/>
        </w:rPr>
        <w:t xml:space="preserve">: </w:t>
      </w:r>
      <w:r>
        <w:rPr>
          <w:rFonts w:cs="KFGQPC Uthman Taha Naskh"/>
          <w:b/>
          <w:b/>
          <w:bCs w:val="false"/>
          <w:szCs w:val="28"/>
          <w:rtl w:val="true"/>
        </w:rPr>
        <w:t>فك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فش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ش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ثيرة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عتماد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صلح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ظمى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تآلف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ربه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ضي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يحدث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ش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اجت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رجو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خ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قتراف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ولٍ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راجح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ك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ظ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كل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ن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قتض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بديلً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شر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ر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حري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وهذ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قاع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ه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تُفْهَ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شروط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قيودها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إ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كل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إسلام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ص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انة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ضروريات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بحفظ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ق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م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عر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حفظ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و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ظه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فيه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حفظ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يان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تبد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التحر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ه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قائم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بأم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b/>
          <w:b/>
          <w:bCs w:val="false"/>
          <w:szCs w:val="28"/>
        </w:rPr>
      </w:pPr>
      <w:r>
        <w:rPr>
          <w:rFonts w:cs="KFGQPC Uthman Taha Naskh"/>
          <w:b/>
          <w:b/>
          <w:bCs w:val="false"/>
          <w:szCs w:val="28"/>
          <w:rtl w:val="true"/>
        </w:rPr>
        <w:t>أسأ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عز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ج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Cs w:val="false"/>
          <w:szCs w:val="28"/>
          <w:rtl w:val="true"/>
        </w:rPr>
        <w:t xml:space="preserve">- </w:t>
      </w:r>
      <w:r>
        <w:rPr>
          <w:rFonts w:cs="KFGQPC Uthman Taha Naskh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يوفق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إيا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لمرضات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ه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وف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مؤيد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ص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سل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وبارك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نبي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KFGQPC Uthman Taha Naskh"/>
          <w:b/>
          <w:b/>
          <w:bCs w:val="false"/>
          <w:szCs w:val="28"/>
          <w:rtl w:val="true"/>
        </w:rPr>
        <w:t>محمد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KFGQPC Uthman Taha Naskh"/>
          <w:b/>
          <w:b/>
          <w:bCs w:val="false"/>
          <w:szCs w:val="28"/>
          <w:rtl w:val="true"/>
        </w:rPr>
        <w:t>انتهى</w:t>
      </w:r>
      <w:r>
        <w:rPr>
          <w:rFonts w:cs="KFGQPC Uthman Taha Naskh"/>
          <w:b/>
          <w:bCs w:val="false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 w:val="false"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 w:val="false"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5/19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364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68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23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درداء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ـ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كامل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/15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3/25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عقيل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ضعفاء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4/25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مهي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/28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فتاح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/49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Cs w:val="false"/>
          <w:color w:val="800080"/>
          <w:sz w:val="24"/>
          <w:szCs w:val="24"/>
        </w:rPr>
        <w:t>49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للطب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7/408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فض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/30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673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3/157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53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7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037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كلاهما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عاوي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سفيا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-.</w:t>
      </w:r>
    </w:p>
  </w:footnote>
  <w:footnote w:id="12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699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-.</w:t>
      </w:r>
    </w:p>
  </w:footnote>
  <w:footnote w:id="13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53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أولياء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5/138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16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: 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445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4453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17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4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/</w:t>
      </w:r>
      <w:r>
        <w:rPr>
          <w:rFonts w:cs="KFGQPC Uthman Taha Naskh"/>
          <w:b/>
          <w:bCs w:val="false"/>
          <w:color w:val="800080"/>
          <w:sz w:val="24"/>
          <w:szCs w:val="24"/>
        </w:rPr>
        <w:t>45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_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طيالس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13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4/7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_</w:t>
      </w:r>
      <w:r>
        <w:rPr>
          <w:rFonts w:cs="KFGQPC Uthman Taha Naskh"/>
          <w:b/>
          <w:bCs w:val="false"/>
          <w:color w:val="800080"/>
          <w:sz w:val="24"/>
          <w:szCs w:val="24"/>
        </w:rPr>
        <w:t>7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.</w:t>
      </w:r>
    </w:p>
  </w:footnote>
  <w:footnote w:id="19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3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20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شمائل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40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_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/20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-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بداي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6/70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للحافظ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-.</w:t>
      </w:r>
    </w:p>
  </w:footnote>
  <w:footnote w:id="22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23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3/544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25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/18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.</w:t>
      </w:r>
    </w:p>
  </w:footnote>
  <w:footnote w:id="26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</w:rPr>
        <w:t>5063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نس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الك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>-.</w:t>
      </w:r>
    </w:p>
  </w:footnote>
  <w:footnote w:id="27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28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29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أولياء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8/90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5/396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32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414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33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440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6535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خد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-.</w:t>
      </w:r>
    </w:p>
  </w:footnote>
  <w:footnote w:id="34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دلائل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/188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360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42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مسيب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ه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رمذ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</w:rPr>
        <w:t>3107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باس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_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،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قال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رمذ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_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حمه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_ (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7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بخاري</w:t>
      </w:r>
      <w:r>
        <w:rPr>
          <w:rFonts w:ascii="Tahoma" w:hAnsi="Tahoma" w:eastAsia="Tahoma" w:cs="Tahoma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</w:rPr>
        <w:t>7</w:t>
      </w:r>
      <w:r>
        <w:rPr>
          <w:rFonts w:cs="KFGQPC Uthman Taha Naskh" w:ascii="Tahoma" w:hAnsi="Tahoma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1960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  <w:footnote w:id="39">
    <w:p>
      <w:pPr>
        <w:pStyle w:val="Footnote"/>
        <w:ind w:left="0" w:right="0" w:firstLine="227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383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3137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_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عنه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KFGQPC Uthman Taha Naskh"/>
          <w:b/>
          <w:b/>
          <w:bCs w:val="false"/>
          <w:color w:val="800080"/>
          <w:sz w:val="24"/>
          <w:szCs w:val="24"/>
        </w:rPr>
      </w:pP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</w:r>
    </w:p>
  </w:footnote>
  <w:footnote w:id="40">
    <w:p>
      <w:pPr>
        <w:pStyle w:val="Footnote"/>
        <w:ind w:left="0" w:right="0" w:firstLine="22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3658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 w:val="false"/>
          <w:color w:val="800080"/>
          <w:sz w:val="24"/>
          <w:szCs w:val="24"/>
        </w:rPr>
        <w:t>2649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 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ماجه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(</w:t>
      </w:r>
      <w:r>
        <w:rPr>
          <w:rFonts w:cs="KFGQPC Uthman Taha Naskh"/>
          <w:b/>
          <w:bCs w:val="false"/>
          <w:color w:val="800080"/>
          <w:sz w:val="24"/>
          <w:szCs w:val="24"/>
        </w:rPr>
        <w:t>261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 xml:space="preserve">: (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 w:val="false"/>
          <w:color w:val="800080"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 w:val="false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 w:val="false"/>
          <w:color w:val="800080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505" w:leader="none"/>
        <w:tab w:val="center" w:pos="4153" w:leader="none"/>
        <w:tab w:val="left" w:pos="4941" w:leader="none"/>
        <w:tab w:val="right" w:pos="8306" w:leader="none"/>
      </w:tabs>
      <w:ind w:left="0" w:right="360" w:hanging="0"/>
      <w:jc w:val="center"/>
      <w:rPr>
        <w:rFonts w:ascii="Tahoma" w:hAnsi="Tahoma" w:eastAsia="Tahoma" w:cs="Tahoma"/>
        <w:b/>
        <w:b/>
        <w:bCs w:val="false"/>
        <w:color w:val="FF0000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63040</wp:posOffset>
              </wp:positionH>
              <wp:positionV relativeFrom="paragraph">
                <wp:posOffset>-438150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علماء والميثا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5.2pt;margin-top:-34.5pt;width:479pt;height:57.55pt" coordorigin="2304,-690" coordsize="9580,1151">
              <v:line id="shape_0" from="2304,318" to="10615,31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73;top:-533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علماء والميثا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588;top:-690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b/>
        <w:bCs w:val="false"/>
        <w:color w:val="FF0000"/>
        <w:sz w:val="24"/>
        <w:szCs w:val="24"/>
        <w:rtl w:val="true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15150</wp:posOffset>
              </wp:positionH>
              <wp:positionV relativeFrom="paragraph">
                <wp:posOffset>36195</wp:posOffset>
              </wp:positionV>
              <wp:extent cx="27305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  <w:color w:val="FF000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4pt;mso-wrap-distance-left:0pt;mso-wrap-distance-right:0pt;mso-wrap-distance-top:0pt;mso-wrap-distance-bottom:0pt;margin-top:2.85pt;mso-position-vertical-relative:text;margin-left:54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  <w:color w:val="FF000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 w:val="false"/>
        <w:color w:val="FF0000"/>
        <w:sz w:val="24"/>
        <w:szCs w:val="24"/>
        <w:lang w:val="en-US" w:eastAsia="en-US"/>
      </w:rPr>
    </w:pPr>
    <w:hyperlink r:id="rId3">
      <w:r>
        <w:rPr>
          <w:rFonts w:cs="Tahoma" w:ascii="Tahoma" w:hAnsi="Tahoma"/>
          <w:b/>
          <w:bCs w:val="false"/>
          <w:color w:val="FF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-402590</wp:posOffset>
                </wp:positionV>
                <wp:extent cx="608330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24"/>
                                  <w:b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31.7pt;width:479pt;height:57.55pt" coordorigin="2006,-634" coordsize="9580,1151">
                <v:line id="shape_0" from="2006,374" to="10317,37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275;top:-477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24"/>
                            <w:b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290;top:-634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52:00Z</dcterms:created>
  <dc:creator>عبد العزيز بن مرزوق الطريفي</dc:creator>
  <dc:description>العلماء والميثاق: رسالةٌ تُبيِّن أهمية العلم، وفضل العلماء بما ورد في كتاب الله وسنة رسوله - صلى الله عليه وسلم -، وفيه بيان أن العلم أمانة من تحمَّله وجب عليه أن يؤدِّيَه ويُبلِّغ العلم الذي علَّمه الله إياه، ولا يجوز له كتمانه.</dc:description>
  <cp:keywords>العلماء/ الدعاة/ العلم/ الدعوة</cp:keywords>
  <dc:language>en-US</dc:language>
  <cp:lastModifiedBy>aboumalek</cp:lastModifiedBy>
  <cp:lastPrinted>2005-05-19T16:27:00Z</cp:lastPrinted>
  <dcterms:modified xsi:type="dcterms:W3CDTF">2010-07-07T12:40:00Z</dcterms:modified>
  <cp:revision>16</cp:revision>
  <dc:subject>العلم</dc:subject>
  <dc:title>العلماء والميثاق</dc:title>
</cp:coreProperties>
</file>