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</w:tblGrid>
      <w:tr>
        <w:trPr/>
        <w:tc>
          <w:tcPr>
            <w:tcW w:w="7867" w:type="dxa"/>
            <w:tcBorders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cs="Traditional Arabic"/>
                <w:b/>
                <w:b/>
                <w:bCs/>
                <w:color w:val="000080"/>
                <w:sz w:val="96"/>
                <w:szCs w:val="96"/>
              </w:rPr>
            </w:pPr>
            <w:r>
              <w:rPr>
                <w:b/>
                <w:b/>
                <w:bCs/>
                <w:color w:val="000080"/>
                <w:sz w:val="102"/>
                <w:sz w:val="102"/>
                <w:szCs w:val="100"/>
                <w:rtl w:val="true"/>
              </w:rPr>
              <w:t>الوصايا</w:t>
            </w:r>
            <w:r>
              <w:rPr>
                <w:rFonts w:cs="Times New Roman"/>
                <w:b/>
                <w:b/>
                <w:bCs/>
                <w:color w:val="000080"/>
                <w:sz w:val="102"/>
                <w:sz w:val="102"/>
                <w:szCs w:val="1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02"/>
                <w:sz w:val="102"/>
                <w:szCs w:val="100"/>
                <w:rtl w:val="true"/>
              </w:rPr>
              <w:t>الجليـة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cs="Traditional Arabic"/>
                <w:color w:val="000080"/>
                <w:sz w:val="96"/>
                <w:szCs w:val="96"/>
              </w:rPr>
            </w:pPr>
            <w:r>
              <w:rPr>
                <w:b/>
                <w:b/>
                <w:bCs/>
                <w:color w:val="000080"/>
                <w:sz w:val="72"/>
                <w:sz w:val="72"/>
                <w:szCs w:val="72"/>
                <w:rtl w:val="true"/>
              </w:rPr>
              <w:t>للاستفادة</w:t>
            </w:r>
            <w:r>
              <w:rPr>
                <w:rFonts w:cs="Times New Roman"/>
                <w:b/>
                <w:b/>
                <w:bCs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72"/>
                <w:sz w:val="72"/>
                <w:szCs w:val="72"/>
                <w:rtl w:val="true"/>
              </w:rPr>
              <w:t>من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cs="Traditional Arabic"/>
                <w:b/>
                <w:b/>
                <w:bCs/>
                <w:color w:val="000080"/>
                <w:sz w:val="96"/>
                <w:szCs w:val="96"/>
              </w:rPr>
            </w:pPr>
            <w:r>
              <w:rPr>
                <w:b/>
                <w:b/>
                <w:bCs/>
                <w:color w:val="000080"/>
                <w:sz w:val="102"/>
                <w:sz w:val="102"/>
                <w:szCs w:val="100"/>
                <w:rtl w:val="true"/>
              </w:rPr>
              <w:t>الدروس</w:t>
            </w:r>
            <w:r>
              <w:rPr>
                <w:rFonts w:cs="Times New Roman"/>
                <w:b/>
                <w:b/>
                <w:bCs/>
                <w:color w:val="000080"/>
                <w:sz w:val="102"/>
                <w:sz w:val="102"/>
                <w:szCs w:val="1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02"/>
                <w:sz w:val="102"/>
                <w:szCs w:val="100"/>
                <w:rtl w:val="true"/>
              </w:rPr>
              <w:t>العلمية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cs="Traditional Arabic"/>
                <w:b/>
                <w:b/>
                <w:bCs/>
                <w:color w:val="000080"/>
                <w:sz w:val="52"/>
                <w:szCs w:val="52"/>
              </w:rPr>
            </w:pPr>
            <w:r>
              <w:rPr>
                <w:rFonts w:cs="Traditional Arabic"/>
                <w:b/>
                <w:bCs/>
                <w:color w:val="000080"/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mylotus" w:hAnsi="mylotus" w:cs="mylotus"/>
                <w:b/>
                <w:b/>
                <w:bCs/>
                <w:sz w:val="52"/>
                <w:szCs w:val="52"/>
              </w:rPr>
            </w:pPr>
            <w:r>
              <w:rPr>
                <w:rFonts w:ascii="mylotus" w:hAnsi="mylotus" w:cs="mylotus"/>
                <w:b/>
                <w:b/>
                <w:bCs/>
                <w:sz w:val="52"/>
                <w:sz w:val="52"/>
                <w:szCs w:val="52"/>
                <w:rtl w:val="true"/>
              </w:rPr>
              <w:t>تأليف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52"/>
                <w:sz w:val="52"/>
                <w:szCs w:val="52"/>
                <w:rtl w:val="true"/>
              </w:rPr>
              <w:t>معالي الشيخ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mylotus" w:hAnsi="mylotus" w:cs="mylotus"/>
                <w:b/>
                <w:b/>
                <w:bCs/>
                <w:sz w:val="72"/>
                <w:szCs w:val="72"/>
              </w:rPr>
            </w:pPr>
            <w:r>
              <w:rPr>
                <w:rFonts w:ascii="mylotus" w:hAnsi="mylotus" w:cs="mylotus"/>
                <w:b/>
                <w:b/>
                <w:bCs/>
                <w:sz w:val="72"/>
                <w:sz w:val="72"/>
                <w:szCs w:val="72"/>
                <w:rtl w:val="true"/>
              </w:rPr>
              <w:t>صالح بن عبد العزيز آل الشيخ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52"/>
                <w:sz w:val="52"/>
                <w:szCs w:val="52"/>
                <w:rtl w:val="true"/>
              </w:rPr>
              <w:t>وزير الشؤون الإسلامية والأوقاف والدعوة والإرشاد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mylotus" w:hAnsi="mylotus" w:cs="mylotus"/>
                <w:sz w:val="36"/>
                <w:szCs w:val="36"/>
              </w:rPr>
            </w:pPr>
            <w:r>
              <w:rPr>
                <w:rFonts w:ascii="mylotus" w:hAnsi="mylotus" w:cs="mylotus"/>
                <w:b/>
                <w:b/>
                <w:bCs/>
                <w:sz w:val="52"/>
                <w:sz w:val="52"/>
                <w:szCs w:val="52"/>
                <w:rtl w:val="true"/>
              </w:rPr>
              <w:t>حفظه الله</w:t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spacing w:lineRule="atLeast" w:line="6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Heading2"/>
        <w:keepNext w:val="false"/>
        <w:widowControl w:val="false"/>
        <w:ind w:left="0" w:right="0" w:hanging="0"/>
        <w:jc w:val="center"/>
        <w:rPr>
          <w:lang w:bidi="ar-SA"/>
        </w:rPr>
      </w:pPr>
      <w:bookmarkStart w:id="0" w:name="__RefHeading___Toc116179546"/>
      <w:r>
        <w:rPr>
          <w:rFonts w:cs="Traditional Arabic"/>
          <w:sz w:val="36"/>
          <w:sz w:val="36"/>
          <w:rtl w:val="true"/>
        </w:rPr>
        <w:t>المقدمة</w:t>
      </w:r>
      <w:bookmarkEnd w:id="0"/>
      <w:r>
        <w:rPr>
          <w:rFonts w:eastAsia="Arial"/>
          <w:sz w:val="36"/>
          <w:sz w:val="36"/>
          <w:rtl w:val="true"/>
        </w:rPr>
        <w:t xml:space="preserve"> </w:t>
      </w:r>
    </w:p>
    <w:p>
      <w:pPr>
        <w:pStyle w:val="TextBodyIndent"/>
        <w:bidi w:val="1"/>
        <w:spacing w:before="0" w:after="0"/>
        <w:ind w:left="0" w:right="0" w:firstLine="403"/>
        <w:jc w:val="both"/>
        <w:rPr>
          <w:rFonts w:ascii="mylotus" w:hAnsi="mylotus" w:cs="mylotus"/>
          <w:spacing w:val="-10"/>
        </w:rPr>
      </w:pPr>
      <w:r>
        <w:rPr>
          <w:rFonts w:ascii="mylotus" w:hAnsi="mylotus" w:cs="mylotus"/>
          <w:spacing w:val="-10"/>
          <w:rtl w:val="true"/>
        </w:rPr>
        <w:t>الحمد لله رب العالمين، وَفَّقَ مَنْ شاء إلى سُبُل مرضاته</w:t>
      </w:r>
      <w:r>
        <w:rPr>
          <w:rFonts w:cs="mylotus" w:ascii="mylotus" w:hAnsi="mylotus"/>
          <w:spacing w:val="-10"/>
          <w:rtl w:val="true"/>
        </w:rPr>
        <w:t xml:space="preserve">. </w:t>
      </w:r>
      <w:r>
        <w:rPr>
          <w:rFonts w:ascii="mylotus" w:hAnsi="mylotus" w:cs="mylotus"/>
          <w:spacing w:val="-10"/>
          <w:rtl w:val="true"/>
        </w:rPr>
        <w:t>وعلَّم من شاء تعليمًا</w:t>
      </w:r>
      <w:r>
        <w:rPr>
          <w:rFonts w:cs="mylotus" w:ascii="mylotus" w:hAnsi="mylotus"/>
          <w:spacing w:val="-10"/>
          <w:rtl w:val="true"/>
        </w:rPr>
        <w:t xml:space="preserve">. </w:t>
      </w:r>
      <w:r>
        <w:rPr>
          <w:rFonts w:ascii="mylotus" w:hAnsi="mylotus" w:cs="mylotus"/>
          <w:spacing w:val="-10"/>
          <w:rtl w:val="true"/>
        </w:rPr>
        <w:t>وأدَّبَ مَن اختاره تأديبًا</w:t>
      </w:r>
      <w:r>
        <w:rPr>
          <w:rFonts w:cs="mylotus" w:ascii="mylotus" w:hAnsi="mylotus"/>
          <w:spacing w:val="-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mylotus" w:hAnsi="mylotus" w:cs="mylotus"/>
          <w:spacing w:val="-10"/>
          <w:sz w:val="36"/>
          <w:szCs w:val="36"/>
        </w:rPr>
      </w:pP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>فله الحمد على ما مَنَّ علينا من النعم الجزيلة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. </w:t>
      </w: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>والعطايا الكثيرة، لهُ الحمدُ كثيرًا كما أنعم كثيرًا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. </w:t>
      </w: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 xml:space="preserve">وله الشكر جزيلاً كما تفضّل علينا 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 xml:space="preserve">جل جلاله 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-. </w:t>
      </w: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>وأنعم بكرةً وأصيلاً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mylotus" w:hAnsi="mylotus" w:cs="mylotus"/>
          <w:spacing w:val="-10"/>
          <w:sz w:val="36"/>
          <w:szCs w:val="36"/>
        </w:rPr>
      </w:pP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>أحمد الله وأشكره، وأُثني عليه الخيرَ كلَّهُ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mylotus" w:hAnsi="mylotus" w:cs="mylotus"/>
          <w:spacing w:val="-10"/>
          <w:sz w:val="36"/>
          <w:szCs w:val="36"/>
        </w:rPr>
      </w:pP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>وأشهدُ أن لا إله الله وحدَه لا شريكَ له، وأشهدُ أنَّ محمدًا عبدُ الله ورسولُه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. </w:t>
      </w: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>صلى الله عليه وعلى آله وصحبه وسلم تسليمًا مزيدًا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mylotus" w:hAnsi="mylotus" w:cs="mylotus"/>
          <w:spacing w:val="-10"/>
          <w:sz w:val="36"/>
          <w:szCs w:val="36"/>
        </w:rPr>
      </w:pP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 xml:space="preserve">أسألُ الله 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 xml:space="preserve">جلَّ وعلا 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>أن يستعملني وإياكم فيما يُحِبُّ ويرضَى، وأن ييسر لنا جميعًا سُبُلَ الخير، وأن يُغْلِقَ عنا سُبُلَ الشرِّ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. </w:t>
      </w: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 xml:space="preserve">إنه 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 xml:space="preserve">سبحانه 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>جواد كريم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>وبعد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 xml:space="preserve">فإني في فاتحة هذه الدروس العلمية، وهي الدورة السادسة في مسجد شيخ الإسلام ابن تيمية 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 xml:space="preserve">بحي سلطانة في مدينة الرياض 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 xml:space="preserve">لا بدّ لي من التوجه إلى الله </w:t>
      </w:r>
      <w:r>
        <w:rPr>
          <w:rFonts w:ascii="AGA Arabesque" w:hAnsi="AGA Arabesque" w:eastAsia="AGA Arabesque" w:cs="AGA Arabesque"/>
          <w:spacing w:val="-10"/>
          <w:sz w:val="40"/>
          <w:sz w:val="40"/>
          <w:szCs w:val="40"/>
        </w:rPr>
        <w:t></w:t>
      </w: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 xml:space="preserve"> والدعاء لمن قام في ترتيب هذه الدورات والدروس العلمية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mylotus" w:hAnsi="mylotus" w:cs="mylotus"/>
          <w:spacing w:val="-10"/>
          <w:sz w:val="36"/>
          <w:szCs w:val="36"/>
        </w:rPr>
      </w:pP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 xml:space="preserve">فأسأل الله 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 xml:space="preserve">جل جلاله 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 xml:space="preserve">أنْ يجزيهم خيرًا، وأن يزيدهم من نصرة الحق، والدعوة إليه، ومن فتح أبواب الخيرات، والتقرب إلى الله 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 xml:space="preserve">جلَّ وعلا 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>بها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. </w:t>
      </w: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>وهذا من الحقوق التي ينبغي تعاهُدُها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mylotus" w:hAnsi="mylotus" w:cs="mylotus"/>
          <w:spacing w:val="-10"/>
          <w:sz w:val="36"/>
          <w:szCs w:val="36"/>
        </w:rPr>
      </w:pP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>وهذه الدوراتُ تقام في كل عامٍ، وهي مشتملةٌ على دروسٍ في علوم متعددة، وفنون مختلفة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mylotus" w:hAnsi="mylotus" w:cs="mylotus"/>
          <w:spacing w:val="-10"/>
          <w:sz w:val="36"/>
          <w:szCs w:val="36"/>
        </w:rPr>
      </w:pP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>ومدةُ الدورة ثلاثةُ أسابيعَ، تحوي ثمانيةَ عشرَ درسًا، في فُنُونٍ مختلفةٍ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. </w:t>
      </w: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 xml:space="preserve">وإن شاء الله 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 xml:space="preserve">تعالى 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>تُحَصِّلونَ علمًا كثيرًا في هذا الوقتِ الوجيزِ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mylotus" w:hAnsi="mylotus" w:cs="mylotus"/>
          <w:spacing w:val="-10"/>
          <w:sz w:val="36"/>
          <w:sz w:val="36"/>
          <w:szCs w:val="36"/>
          <w:rtl w:val="true"/>
        </w:rPr>
        <w:t xml:space="preserve">وقد اختار بعض الإخوة أن يكون عنوان هذه المحاضرة التي هي فاتحة هذه الدورة </w:t>
      </w:r>
      <w:r>
        <w:rPr>
          <w:rFonts w:cs="mylotus" w:ascii="mylotus" w:hAnsi="mylotus"/>
          <w:b/>
          <w:bCs/>
          <w:spacing w:val="-10"/>
          <w:sz w:val="36"/>
          <w:szCs w:val="36"/>
          <w:rtl w:val="true"/>
        </w:rPr>
        <w:t xml:space="preserve">" </w:t>
      </w:r>
      <w:r>
        <w:rPr>
          <w:rFonts w:ascii="mylotus" w:hAnsi="mylotus" w:cs="mylotus"/>
          <w:b/>
          <w:b/>
          <w:bCs/>
          <w:spacing w:val="-10"/>
          <w:sz w:val="36"/>
          <w:sz w:val="36"/>
          <w:szCs w:val="36"/>
          <w:rtl w:val="true"/>
        </w:rPr>
        <w:t xml:space="preserve">الوصايا الجلية للاستفادة من الدروس العلمية </w:t>
      </w:r>
      <w:r>
        <w:rPr>
          <w:rFonts w:cs="mylotus" w:ascii="mylotus" w:hAnsi="mylotus"/>
          <w:b/>
          <w:bCs/>
          <w:spacing w:val="-10"/>
          <w:sz w:val="36"/>
          <w:szCs w:val="36"/>
          <w:rtl w:val="true"/>
        </w:rPr>
        <w:t>".</w:t>
      </w:r>
      <w:r>
        <w:rPr>
          <w:rFonts w:cs="mylotus" w:ascii="mylotus" w:hAnsi="mylotus"/>
          <w:spacing w:val="-1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وبحكم تجربتي القصيرةِ في الدورات السابقة، وعلمي بما أعطته الدوراتُ من نتائج فإنني أقول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لا بدّ لكل دورة علمية، أو دروس علمية من أركانٍ يقوم عليها</w:t>
      </w:r>
      <w:r>
        <w:rPr>
          <w:rFonts w:cs="mylotus" w:ascii="mylotus" w:hAnsi="mylotus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والأركان أربعةٌ</w:t>
      </w:r>
      <w:r>
        <w:rPr>
          <w:rFonts w:cs="mylotus" w:ascii="mylotus" w:hAnsi="mylotus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mylotus" w:ascii="mylotus" w:hAnsi="mylotus"/>
          <w:b/>
          <w:bCs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التنظيمُ المناسبُ الذي يسبقُ تلكَ الدروسَ العلميةَ</w:t>
      </w:r>
      <w:r>
        <w:rPr>
          <w:rFonts w:cs="mylotus" w:ascii="mylotus" w:hAnsi="mylotus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mylotus" w:ascii="mylotus" w:hAnsi="mylotus"/>
          <w:b/>
          <w:bCs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وجودُ المعلِّم </w:t>
      </w:r>
      <w:r>
        <w:rPr>
          <w:rFonts w:cs="mylotus" w:ascii="mylotus" w:hAnsi="mylotus"/>
          <w:sz w:val="36"/>
          <w:szCs w:val="36"/>
          <w:rtl w:val="true"/>
        </w:rPr>
        <w:t>(</w:t>
      </w:r>
      <w:r>
        <w:rPr>
          <w:rFonts w:ascii="mylotus" w:hAnsi="mylotus" w:cs="mylotus"/>
          <w:sz w:val="36"/>
          <w:sz w:val="36"/>
          <w:szCs w:val="36"/>
          <w:rtl w:val="true"/>
        </w:rPr>
        <w:t>الشيخ</w:t>
      </w:r>
      <w:r>
        <w:rPr>
          <w:rFonts w:cs="mylotus" w:ascii="mylotus" w:hAnsi="mylotus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mylotus" w:ascii="mylotus" w:hAnsi="mylotus"/>
          <w:b/>
          <w:bCs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وجودُ المتعلمينَ الراغبينَ الجادِّينَ</w:t>
      </w:r>
      <w:r>
        <w:rPr>
          <w:rFonts w:cs="mylotus" w:ascii="mylotus" w:hAnsi="mylotus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mylotus" w:ascii="mylotus" w:hAnsi="mylotus"/>
          <w:b/>
          <w:bCs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وجودُ المكانِ المناسبِ الذي يصلح لإقامةِ الدوراتِ التي يحضرها عددٌ كبير لمدةٍ وجيزةٍ</w:t>
      </w:r>
      <w:r>
        <w:rPr>
          <w:rFonts w:cs="mylotus" w:ascii="mylotus" w:hAnsi="mylotus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/>
      </w:pPr>
      <w:bookmarkStart w:id="1" w:name="__RefHeading___Toc116179547"/>
      <w:r>
        <w:rPr>
          <w:rFonts w:ascii="AGA Arabesque" w:hAnsi="AGA Arabesque" w:cs="Traditional Arabic"/>
          <w:sz w:val="36"/>
          <w:sz w:val="36"/>
          <w:rtl w:val="true"/>
        </w:rPr>
        <w:t>الر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ل</w:t>
      </w:r>
      <w:r>
        <w:rPr>
          <w:rFonts w:cs="Traditional Arabic" w:ascii="AGA Arabesque" w:hAnsi="AGA Arabesque"/>
          <w:sz w:val="36"/>
          <w:rtl w:val="true"/>
          <w:lang w:bidi="ar-SA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</w:rPr>
        <w:t>التنظ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ناسب</w:t>
      </w:r>
      <w:bookmarkEnd w:id="1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ك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يِّد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عدا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كِّر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ئد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وس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تنظي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تي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ض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س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و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منظم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م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ج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خو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م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دار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كز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مُنظِّ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رُو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وس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ج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تل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ختلا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زمان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اختلا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قرر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ل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لبة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ل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سج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د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ر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ي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تي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قت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ر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وس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ي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ي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ـجد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في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ف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ه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ح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كيي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يد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ه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خ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خارج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</w:rPr>
        <w:t>إل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زم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ظِّ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ت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َدْأ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َدْ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ن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د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ي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ق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و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ال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ا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ت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هر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مس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هر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بع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هرٍ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رت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فس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قام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وس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ورات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حا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قنا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و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شت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سب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ا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هر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فق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تز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لتز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شغ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لب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بخاص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جاز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تيبات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ختيا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تس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س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ي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تحق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يا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شا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شا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ظ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حتاج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مث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رج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شي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را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جحة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روس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ي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جحةً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ش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شار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فش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عد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ب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شا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ظي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تي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ر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ع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حتْ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حتْ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ت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ظ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ف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ل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ا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حاض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ليم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در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ثّ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حْسِ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اطب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ل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ج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حْسِنُ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المنظ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تا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هيئ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ختيا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رس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ختيا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ن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ختيا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ضوع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ختيا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ُتُ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تو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ِقَّة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طي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ئ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ي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دم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ه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فّ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ش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حْسُ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ي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ت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أه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س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ر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ض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مَت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فر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دَّ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ع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لو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شت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حتاج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شْب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الترتي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حْسِ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نَظّ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هم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/>
      </w:pPr>
      <w:bookmarkStart w:id="2" w:name="__RefHeading___Toc116179548"/>
      <w:r>
        <w:rPr>
          <w:rFonts w:ascii="AGA Arabesque" w:hAnsi="AGA Arabesque" w:cs="Traditional Arabic"/>
          <w:sz w:val="36"/>
          <w:sz w:val="36"/>
          <w:rtl w:val="true"/>
        </w:rPr>
        <w:t>الر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علِّم</w:t>
      </w:r>
      <w:bookmarkEnd w:id="2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و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ك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ا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تل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عدادات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َه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ه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هَ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أخِّ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قدِّم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هَ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غي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ركْ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ير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وسط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ر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و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عْط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ن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د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يزة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ريس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ب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ن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دَرِّسُ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بو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هاء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قات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ب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قا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رك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ث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ثي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ح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لّ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سّ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َص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را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ِلْ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ل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ب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صِّ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صيلا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فيدة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ق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ر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لا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تم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ئد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ات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د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ئ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ف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شر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جَّ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لا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َّ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ريق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ر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جَ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يم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جَّ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شرط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تفع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شْرَ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مل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لّ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تّ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سا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ل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ن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من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ن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فح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فحت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حت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ئ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ِّ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ط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افظ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هتم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واك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إ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يا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لِّ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هم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س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حضي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حي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ل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ضير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حي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حضي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ط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دّ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وضو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لقاء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لِّ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تزاح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لوما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لق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تا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لما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م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التفصيلا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قولا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ُتُ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تناس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ثَّ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المعلّ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يض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ر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صو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ل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دلا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و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ري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خل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ُرْبَة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ض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نّ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حضي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يل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لّ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ي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سه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لوم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َرْ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وائدِ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م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علِّ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مكـ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كت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بلة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غت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يب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ضحة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تع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قعُّ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شدُّق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اط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ل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ِّل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سئل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ُخِ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سج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فائد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جو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تحق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فظ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فائد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جو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جَّ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رطة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شر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سط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شـ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َف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ج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ل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صدِّي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و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ايخ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ث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لح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وز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ج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لّ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تَنَب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وس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فوظة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ستف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ي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صت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ع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لّ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شط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سفيا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مالك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- </w:t>
      </w:r>
      <w:r>
        <w:rPr>
          <w:rFonts w:ascii="AGA Arabesque" w:hAnsi="AGA Arabesque"/>
          <w:sz w:val="36"/>
          <w:sz w:val="36"/>
          <w:szCs w:val="36"/>
          <w:rtl w:val="true"/>
        </w:rPr>
        <w:t>رح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غيرُ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َشِط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َسِل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سلْ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جع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ض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علِّ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جع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ُتَلَقِّ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حرك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ستعداد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ل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س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ص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س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نَشِّط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لّ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طر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وائ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سلا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ل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ورق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مهم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لّ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طال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ج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جَّ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ُصِّص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ا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توس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ل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المعلِّ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عم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لو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تف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ذق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قاص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يِّ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تدِئ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لوب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بانِيّ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صَفَهُ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ا كان لبشر أن يؤتيه الله الكتاب والحكم والنبوة ثم يقول ل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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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والله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َّ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صَفَ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ربانيَّ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يتعلَّمُ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يُدَرِّسُ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يتعلّم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يستغن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ربانِيِّينَ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خار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الربان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علِّ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غ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باره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ب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اج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النب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و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وام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م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تص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في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هِم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ذك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لي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اض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اد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المعلّ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وسط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ريف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ضوابط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واعد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تج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لِّ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الي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ش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وصف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والاستطر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ص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ضوابط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قاس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أ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ُعلِّ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ضابط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كب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ابط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غ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غ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فيِّ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كأ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تن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أل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بع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سام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ْتُغْلِ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الي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ش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أخ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اءة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في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و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قي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ُعلِّ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طال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سعة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ئد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وائ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رو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شَابه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زي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و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ذ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ِل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ُتُ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عَلِّم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قد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ر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وا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ريق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وا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كقو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ماء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هر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َهُور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جس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شكوك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كقو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بر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صغر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فيّ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ُعلّ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سَهّ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ل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ك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نو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و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و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ل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ك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ذك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أل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قو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رَتَّبَة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ق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ليل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ج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دلا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جي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ظه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ج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58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ظ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ُعلّ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ما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ئ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ا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58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نصر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ُعلّ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جَ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و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في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ئذ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ناس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الذه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</w:rPr>
        <w:t>كد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طبا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اب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58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شترط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ُعلّ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ط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عب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ن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ن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ُعلّ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قّ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س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دي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عل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عْرِف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دْخِ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جتهادات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خصي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صو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و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ق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58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عل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ُ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58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إ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شترط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وط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عب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ُعلِّ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ُس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ظ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تُحْر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ئدة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شترط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ف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ألة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ط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58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لوم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ُعلِّ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ست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ُعلِّ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58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اب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شّ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نبل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ميذ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امذ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ل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ف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طال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ف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ك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58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المُعلّ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خرِّ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رِّ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ز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رِّ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ل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فادت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فيد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م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و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اقش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ركِّ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تع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ألة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جوح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حقيق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ئ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غ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الطال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وا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أ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atLeast" w:line="58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ستف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ُعلّ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ت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ُعلِّ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خذ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ئد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ُعلِّ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عَلِّم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دب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يا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فه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58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إ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ترط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وط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ع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ودُ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ع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أحم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نبل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خاريّ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يمية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ِ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>
          <w:lang w:bidi="ar-SA"/>
        </w:rPr>
      </w:pPr>
      <w:bookmarkStart w:id="3" w:name="__RefHeading___Toc116179549"/>
      <w:r>
        <w:rPr>
          <w:rtl w:val="true"/>
        </w:rPr>
        <w:t>الركن الثالث المتعلِّم نصائحُ لطالبِ العلمِ</w:t>
      </w:r>
      <w:bookmarkEnd w:id="3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ل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ات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فات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صا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مات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firstLine="403"/>
        <w:jc w:val="center"/>
        <w:rPr>
          <w:lang w:bidi="ar-SA"/>
        </w:rPr>
      </w:pPr>
      <w:bookmarkStart w:id="4" w:name="__RefHeading___Toc116179550"/>
      <w:bookmarkEnd w:id="4"/>
      <w:r>
        <w:rPr>
          <w:rtl w:val="true"/>
        </w:rPr>
        <w:t>النصي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خلاصُ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خْلِص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ّ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ب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ستف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ل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واغ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واطر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ب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صِ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ط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ط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ف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م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صع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ختلط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وائ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ل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ي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إ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ج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الدع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نح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ِق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ستفاد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ب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بر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اج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حس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جّ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ة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إن الملائكة لتضع أجنحتها لطالب العلم رضى بما يصنع، وإن العالم ليستغ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نّ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لائكة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َتَضَع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جنحَتَ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طالب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علم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ِضى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َصْنَعُ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نّ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عالم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َيَسْتَغْفِر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ماو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َ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رض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يتان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اءِ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ظي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َأَحْس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ل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ظ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اللجو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قلبَ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علم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سِّخ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ب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ind w:left="0" w:right="0" w:firstLine="403"/>
        <w:jc w:val="center"/>
        <w:rPr>
          <w:lang w:bidi="ar-SA"/>
        </w:rPr>
      </w:pPr>
      <w:bookmarkStart w:id="5" w:name="__RefHeading___Toc116179551"/>
      <w:r>
        <w:rPr>
          <w:rFonts w:ascii="AGA Arabesque" w:hAnsi="AGA Arabesque"/>
          <w:rtl w:val="true"/>
        </w:rPr>
        <w:t>النص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ة</w:t>
      </w:r>
      <w:r>
        <w:rPr>
          <w:rFonts w:cs="Traditional Arabic" w:ascii="AGA Arabesque" w:hAnsi="AGA Arabesque"/>
          <w:rtl w:val="true"/>
          <w:lang w:bidi="ar-SA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عداد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ق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ورقِ</w:t>
      </w:r>
      <w:bookmarkEnd w:id="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القل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اهد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س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كّ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الخطي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مع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اب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ي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ض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ن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لم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رغ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د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فت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فاتر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ك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س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ت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ه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وش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ه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َه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ث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فات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ت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ة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وا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تزاح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ت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خ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غ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كرهُهُ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خراج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حوا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ق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از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تدا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ب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ط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ور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وفر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خيص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كتابة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كرار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AGA Arabesque"/>
          <w:spacing w:val="-10"/>
          <w:sz w:val="36"/>
          <w:szCs w:val="36"/>
        </w:rPr>
      </w:pPr>
      <w:r>
        <w:rPr>
          <w:rFonts w:ascii="AGA Arabesque" w:hAnsi="AGA Arabesque" w:cs="AGA Arabesque"/>
          <w:spacing w:val="-10"/>
          <w:sz w:val="36"/>
          <w:sz w:val="36"/>
          <w:szCs w:val="36"/>
          <w:rtl w:val="true"/>
        </w:rPr>
        <w:t>يأخذُ المتنَ الذي يدرسه بأن يجعل عليه أرقامًا متسلسلةً، من واحد إلى الأخير</w:t>
      </w:r>
      <w:r>
        <w:rPr>
          <w:rFonts w:cs="AGA Arabesque" w:ascii="AGA Arabesque" w:hAnsi="AGA Arabesque"/>
          <w:spacing w:val="-10"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spacing w:val="-10"/>
          <w:sz w:val="36"/>
          <w:sz w:val="36"/>
          <w:szCs w:val="36"/>
          <w:rtl w:val="true"/>
        </w:rPr>
        <w:t>وكلُّ مسألةٍ علَّقَ عليها المُعلِّمُ يجعلها في صفحة مستقلة</w:t>
      </w:r>
      <w:r>
        <w:rPr>
          <w:rFonts w:cs="AGA Arabesque" w:ascii="AGA Arabesque" w:hAnsi="AGA Arabesque"/>
          <w:spacing w:val="-10"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spacing w:val="-10"/>
          <w:sz w:val="36"/>
          <w:sz w:val="36"/>
          <w:szCs w:val="36"/>
          <w:rtl w:val="true"/>
        </w:rPr>
        <w:t>ويكتب تعليقًا آخر في صفحة مستقلة</w:t>
      </w:r>
      <w:r>
        <w:rPr>
          <w:rFonts w:cs="AGA Arabesque" w:ascii="AGA Arabesque" w:hAnsi="AGA Arabesque"/>
          <w:spacing w:val="-10"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spacing w:val="-10"/>
          <w:sz w:val="36"/>
          <w:sz w:val="36"/>
          <w:szCs w:val="36"/>
          <w:rtl w:val="true"/>
        </w:rPr>
        <w:t>ولو كانت سطرًا واحدًا، ولا يقالُ</w:t>
      </w:r>
      <w:r>
        <w:rPr>
          <w:rFonts w:cs="AGA Arabesque" w:ascii="AGA Arabesque" w:hAnsi="AGA Arabesque"/>
          <w:spacing w:val="-10"/>
          <w:sz w:val="36"/>
          <w:szCs w:val="36"/>
          <w:rtl w:val="true"/>
        </w:rPr>
        <w:t xml:space="preserve">: </w:t>
      </w:r>
      <w:r>
        <w:rPr>
          <w:rFonts w:ascii="AGA Arabesque" w:hAnsi="AGA Arabesque" w:cs="AGA Arabesque"/>
          <w:spacing w:val="-10"/>
          <w:sz w:val="36"/>
          <w:sz w:val="36"/>
          <w:szCs w:val="36"/>
          <w:rtl w:val="true"/>
        </w:rPr>
        <w:t>الصفحةُ فارغةٌ؛ لأنه قد يحتاج إليها يومًا ما</w:t>
      </w:r>
      <w:r>
        <w:rPr>
          <w:rFonts w:cs="AGA Arabesque" w:ascii="AGA Arabesque" w:hAnsi="AGA Arabesque"/>
          <w:spacing w:val="-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AGA Arabesque"/>
          <w:spacing w:val="-10"/>
          <w:sz w:val="36"/>
          <w:sz w:val="36"/>
          <w:szCs w:val="36"/>
          <w:rtl w:val="true"/>
        </w:rPr>
        <w:t>عندما يريد أن يُفَصِّل في هذه المسألة والشيخ لم يُفَصِّلْ فيها</w:t>
      </w:r>
      <w:r>
        <w:rPr>
          <w:rFonts w:cs="AGA Arabesque" w:ascii="AGA Arabesque" w:hAnsi="AGA Arabesque"/>
          <w:spacing w:val="-10"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spacing w:val="-10"/>
          <w:sz w:val="36"/>
          <w:sz w:val="36"/>
          <w:szCs w:val="36"/>
          <w:rtl w:val="true"/>
        </w:rPr>
        <w:t>فيكتب أصلَ المسألة ثم يضيف معلوماته</w:t>
      </w:r>
      <w:r>
        <w:rPr>
          <w:rFonts w:cs="AGA Arabesque" w:ascii="AGA Arabesque" w:hAnsi="AGA Arabesque"/>
          <w:spacing w:val="-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AGA Arabesque"/>
          <w:spacing w:val="-10"/>
          <w:sz w:val="36"/>
          <w:szCs w:val="36"/>
        </w:rPr>
      </w:pPr>
      <w:r>
        <w:rPr>
          <w:rFonts w:ascii="AGA Arabesque" w:hAnsi="AGA Arabesque" w:cs="AGA Arabesque"/>
          <w:spacing w:val="-10"/>
          <w:sz w:val="36"/>
          <w:sz w:val="36"/>
          <w:szCs w:val="36"/>
          <w:rtl w:val="true"/>
        </w:rPr>
        <w:t>وتكون هذه الشروح أساسًا لشرح كبير للطالب فيما يستقبل من عمره إن شاء الله تعالى</w:t>
      </w:r>
      <w:r>
        <w:rPr>
          <w:rFonts w:cs="AGA Arabesque" w:ascii="AGA Arabesque" w:hAnsi="AGA Arabesque"/>
          <w:spacing w:val="-1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ind w:left="0" w:right="0" w:hanging="0"/>
        <w:jc w:val="center"/>
        <w:rPr>
          <w:lang w:bidi="ar-SA"/>
        </w:rPr>
      </w:pPr>
      <w:bookmarkStart w:id="6" w:name="__RefHeading___Toc116179552"/>
      <w:bookmarkEnd w:id="6"/>
      <w:r>
        <w:rPr>
          <w:rFonts w:ascii="AGA Arabesque" w:hAnsi="AGA Arabesque"/>
          <w:rtl w:val="true"/>
        </w:rPr>
        <w:t>النص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ل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ا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طيع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ضور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و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  <w:lang w:bidi="ar-SA"/>
        </w:rPr>
        <w:t>جميعا</w:t>
      </w:r>
      <w:r>
        <w:rPr>
          <w:rFonts w:ascii="AGA Arabesque" w:hAnsi="AGA Arabesque" w:eastAsia="AGA Arabesque" w:cs="AGA Arabesque"/>
          <w:rtl w:val="true"/>
          <w:lang w:bidi="ar-SA"/>
        </w:rPr>
        <w:t xml:space="preserve"> </w:t>
      </w:r>
      <w:r>
        <w:rPr>
          <w:rFonts w:ascii="AGA Arabesque" w:hAnsi="AGA Arabesque"/>
          <w:rtl w:val="true"/>
          <w:lang w:bidi="ar-SA"/>
        </w:rPr>
        <w:t>وإنما</w:t>
      </w:r>
      <w:r>
        <w:rPr>
          <w:rFonts w:ascii="AGA Arabesque" w:hAnsi="AGA Arabesque" w:eastAsia="AGA Arabesque" w:cs="AGA Arabesque"/>
          <w:rtl w:val="true"/>
          <w:lang w:bidi="ar-SA"/>
        </w:rPr>
        <w:t xml:space="preserve"> </w:t>
      </w:r>
      <w:r>
        <w:rPr>
          <w:rFonts w:ascii="AGA Arabesque" w:hAnsi="AGA Arabesque"/>
          <w:rtl w:val="true"/>
          <w:lang w:bidi="ar-SA"/>
        </w:rPr>
        <w:t>يريد</w:t>
      </w:r>
      <w:r>
        <w:rPr>
          <w:rFonts w:ascii="AGA Arabesque" w:hAnsi="AGA Arabesque" w:eastAsia="AGA Arabesque" w:cs="AGA Arabesque"/>
          <w:rtl w:val="true"/>
          <w:lang w:bidi="ar-SA"/>
        </w:rPr>
        <w:t xml:space="preserve"> </w:t>
      </w:r>
      <w:r>
        <w:rPr>
          <w:rFonts w:ascii="AGA Arabesque" w:hAnsi="AGA Arabesque"/>
          <w:rtl w:val="true"/>
          <w:lang w:bidi="ar-SA"/>
        </w:rPr>
        <w:t>أن</w:t>
      </w:r>
      <w:r>
        <w:rPr>
          <w:rFonts w:ascii="AGA Arabesque" w:hAnsi="AGA Arabesque" w:eastAsia="AGA Arabesque" w:cs="AGA Arabesque"/>
          <w:rtl w:val="true"/>
          <w:lang w:bidi="ar-SA"/>
        </w:rPr>
        <w:t xml:space="preserve"> </w:t>
      </w:r>
      <w:r>
        <w:rPr>
          <w:rFonts w:ascii="AGA Arabesque" w:hAnsi="AGA Arabesque"/>
          <w:rtl w:val="true"/>
          <w:lang w:bidi="ar-SA"/>
        </w:rPr>
        <w:t>يختار</w:t>
      </w:r>
      <w:r>
        <w:rPr>
          <w:rFonts w:ascii="AGA Arabesque" w:hAnsi="AGA Arabesque" w:eastAsia="AGA Arabesque" w:cs="AGA Arabesque"/>
          <w:rtl w:val="true"/>
          <w:lang w:bidi="ar-SA"/>
        </w:rPr>
        <w:t xml:space="preserve"> </w:t>
      </w:r>
      <w:r>
        <w:rPr>
          <w:rFonts w:ascii="AGA Arabesque" w:hAnsi="AGA Arabesque"/>
          <w:rtl w:val="true"/>
          <w:lang w:bidi="ar-SA"/>
        </w:rPr>
        <w:t>بحسب</w:t>
      </w:r>
      <w:r>
        <w:rPr>
          <w:rFonts w:ascii="AGA Arabesque" w:hAnsi="AGA Arabesque" w:eastAsia="AGA Arabesque" w:cs="AGA Arabesque"/>
          <w:rtl w:val="true"/>
          <w:lang w:bidi="ar-SA"/>
        </w:rPr>
        <w:t xml:space="preserve"> </w:t>
      </w:r>
      <w:r>
        <w:rPr>
          <w:rFonts w:ascii="AGA Arabesque" w:hAnsi="AGA Arabesque"/>
          <w:rtl w:val="true"/>
          <w:lang w:bidi="ar-SA"/>
        </w:rPr>
        <w:t>فراغه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تاج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ك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ك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مث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ر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حيد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َرَس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رجعَ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فتكو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د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ا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ختي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جع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ي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إ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ن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ل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ind w:left="0" w:right="0" w:hanging="0"/>
        <w:jc w:val="center"/>
        <w:rPr>
          <w:lang w:bidi="ar-SA"/>
        </w:rPr>
      </w:pPr>
      <w:bookmarkStart w:id="7" w:name="__RefHeading___Toc116179553"/>
      <w:bookmarkEnd w:id="7"/>
      <w:r>
        <w:rPr>
          <w:rFonts w:ascii="AGA Arabesque" w:hAnsi="AGA Arabesque"/>
          <w:rtl w:val="true"/>
        </w:rPr>
        <w:t>النص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ا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ض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ر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  <w:lang w:bidi="ar-SA"/>
        </w:rPr>
        <w:t>تحضيرا</w:t>
      </w:r>
      <w:r>
        <w:rPr>
          <w:rFonts w:ascii="AGA Arabesque" w:hAnsi="AGA Arabesque" w:eastAsia="AGA Arabesque" w:cs="AGA Arabesque"/>
          <w:rtl w:val="true"/>
          <w:lang w:bidi="ar-SA"/>
        </w:rPr>
        <w:t xml:space="preserve"> </w:t>
      </w:r>
      <w:r>
        <w:rPr>
          <w:rFonts w:ascii="AGA Arabesque" w:hAnsi="AGA Arabesque"/>
          <w:rtl w:val="true"/>
          <w:lang w:bidi="ar-SA"/>
        </w:rPr>
        <w:t>جيدا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ضِّ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رو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والي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تتابعةٌ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ضير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كو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ض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ط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فح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ل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ريب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س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فه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ُعلِّ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شْتَرَط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ضي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حض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ُعلِّ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عدا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لّ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صو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ار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كت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ط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ُعلِّم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نْم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ك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يحض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نظُ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ي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م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عَام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مثل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ر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بلوغ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ام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و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كت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حض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سُبُ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صيل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ص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ارن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م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ائب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ُعلِّ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دريس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زيد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اية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بيّ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لِّم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رِّس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ت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ئ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لب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لِّ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ئ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ضر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ض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مع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بلو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الأر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وو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.. </w:t>
      </w:r>
      <w:r>
        <w:rPr>
          <w:rFonts w:ascii="AGA Arabesque" w:hAnsi="AGA Arabesque"/>
          <w:sz w:val="36"/>
          <w:sz w:val="36"/>
          <w:szCs w:val="36"/>
          <w:rtl w:val="true"/>
        </w:rPr>
        <w:t>فالمُعلِّ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ل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ذ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جدَّ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ِّ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كر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ن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ب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لِّم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ind w:left="0" w:right="0" w:hanging="0"/>
        <w:jc w:val="center"/>
        <w:rPr>
          <w:lang w:bidi="ar-SA"/>
        </w:rPr>
      </w:pPr>
      <w:bookmarkStart w:id="8" w:name="__RefHeading___Toc116179554"/>
      <w:r>
        <w:rPr>
          <w:rFonts w:ascii="AGA Arabesque" w:hAnsi="AGA Arabesque"/>
          <w:rtl w:val="true"/>
        </w:rPr>
        <w:t>النص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ام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ابة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وائدِ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ُعلِّمِ</w:t>
      </w:r>
      <w:bookmarkEnd w:id="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َّكِ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ُجّ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ب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سجي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ج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َلَط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ل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اب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ؤثر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عداد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و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ق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كابد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جاهدة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ك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خيص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ِ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ف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ُعلِّم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فري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َقَ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مل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َمِع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خيص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َمِع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قص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ي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ُعلِّ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ذ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كتابة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در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لخي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خ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لاحظ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ر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تب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تب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تَت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ياء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ت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ت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ستيعاب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تطي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ختصا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الٍ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ك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ت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ِدُرْبَة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دُّرْبةُ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ُّرب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ُكِ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تم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سج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ind w:left="0" w:right="0" w:hanging="0"/>
        <w:jc w:val="center"/>
        <w:rPr>
          <w:lang w:bidi="ar-SA"/>
        </w:rPr>
      </w:pPr>
      <w:bookmarkStart w:id="9" w:name="__RefHeading___Toc116179555"/>
      <w:r>
        <w:rPr>
          <w:rFonts w:ascii="AGA Arabesque" w:hAnsi="AGA Arabesque"/>
          <w:rtl w:val="true"/>
        </w:rPr>
        <w:t>النص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اد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حمة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لاب</w:t>
      </w:r>
      <w:bookmarkEnd w:id="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ر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بقات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تلف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ضر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ف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حْضُ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حْضُ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تدئ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حْضُ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جا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حْضُ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فائد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كت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حَصِّلُ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اه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َ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علّ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ل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تدئ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ريقة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ُسْ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يحة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غـ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ح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ُ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ـ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ت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ونَ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رح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جاز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ق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راحمون يرحمهم الرحمن، ارحموا من في الارض يرحمكم من في السم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احمون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رحمُ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حمنُ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رح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ار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َرْحَمْكُم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سل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وَّلِيَّةِ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خ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خ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خُ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ن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حد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ن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تبا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راحمون يرحمهم الرحمن، ارحموا من في الارض يرحمكم من في السم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احم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رحم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حمن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.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ح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رحم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ي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ش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عل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عي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</w:rPr>
        <w:t>ال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ي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خَلْ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زملا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أصدقا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ال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بشر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حم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راحمون يرحمهم الرح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احمون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رحم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حمنُ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>
          <w:lang w:bidi="ar-SA"/>
        </w:rPr>
      </w:pPr>
      <w:bookmarkStart w:id="10" w:name="__RefHeading___Toc116179556"/>
      <w:r>
        <w:rPr>
          <w:rFonts w:ascii="AGA Arabesque" w:hAnsi="AGA Arabesque" w:cs="Traditional Arabic"/>
          <w:sz w:val="36"/>
          <w:sz w:val="36"/>
          <w:rtl w:val="true"/>
        </w:rPr>
        <w:t>الخاتمة</w:t>
      </w:r>
      <w:bookmarkEnd w:id="10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أسا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ع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رك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ع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رك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اي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جعلني مباركا أين ما كنت ‎وأوصاني بالصلاة والزكاة ما دمت ح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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لِّ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عل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اء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فسير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مبارك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لِّ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ي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فأسأ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ع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ارك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روس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ي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فيد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لق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فيد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تلق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بار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مي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لهم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ش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دادَ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نح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ي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ِقْ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زا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فس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رف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ينٍ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و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ري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ا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tl w:val="true"/>
          <w:lang w:bidi="ar-SA"/>
        </w:rPr>
      </w:r>
    </w:p>
    <w:p>
      <w:pPr>
        <w:pStyle w:val="Heading2"/>
        <w:keepNext w:val="false"/>
        <w:widowControl w:val="false"/>
        <w:ind w:left="0" w:right="0" w:hanging="0"/>
        <w:jc w:val="center"/>
        <w:rPr>
          <w:rFonts w:ascii="HQPB2" w:hAnsi="HQPB2" w:cs="Traditional Arabic"/>
          <w:sz w:val="36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SA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302006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56" w:type="dxa"/>
                              <w:jc w:val="left"/>
                              <w:tblInd w:w="355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6"/>
                            </w:tblGrid>
                            <w:tr>
                              <w:trPr/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6"/>
                                      <w:szCs w:val="96"/>
                                      <w:lang w:bidi="ar-SA"/>
                                    </w:rPr>
                                  </w:pPr>
                                  <w:bookmarkStart w:id="11" w:name="__RefHeading___Toc116179557"/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6"/>
                                      <w:sz w:val="96"/>
                                      <w:szCs w:val="96"/>
                                      <w:rtl w:val="true"/>
                                      <w:lang w:bidi="ar-SA"/>
                                    </w:rPr>
                                    <w:t>ملحـق</w:t>
                                  </w:r>
                                  <w:bookmarkEnd w:id="11"/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6"/>
                                      <w:sz w:val="96"/>
                                      <w:szCs w:val="9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bookmarkStart w:id="12" w:name="__RefHeading___Toc116179558"/>
                                  <w:bookmarkEnd w:id="12"/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6"/>
                                      <w:sz w:val="96"/>
                                      <w:szCs w:val="96"/>
                                      <w:rtl w:val="true"/>
                                      <w:lang w:bidi="ar-SA"/>
                                    </w:rPr>
                                    <w:t>الأسئلة والإجاب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165.6pt;mso-wrap-distance-left:9.05pt;mso-wrap-distance-right:9.05pt;mso-wrap-distance-top:0pt;mso-wrap-distance-bottom:0pt;margin-top:338.15pt;mso-position-vertical:center;mso-position-vertical-relative:page;margin-left:8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756" w:type="dxa"/>
                        <w:jc w:val="left"/>
                        <w:tblInd w:w="355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6"/>
                      </w:tblGrid>
                      <w:tr>
                        <w:trPr/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96"/>
                                <w:szCs w:val="96"/>
                                <w:lang w:bidi="ar-SA"/>
                              </w:rPr>
                            </w:pPr>
                            <w:bookmarkStart w:id="13" w:name="__RefHeading___Toc116179557"/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  <w:lang w:bidi="ar-SA"/>
                              </w:rPr>
                              <w:t>ملحـق</w:t>
                            </w:r>
                            <w:bookmarkEnd w:id="13"/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ind w:left="0" w:right="0" w:hanging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bookmarkStart w:id="14" w:name="__RefHeading___Toc116179558"/>
                            <w:bookmarkEnd w:id="14"/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  <w:lang w:bidi="ar-SA"/>
                              </w:rPr>
                              <w:t>الأسئلة والإجاب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keepNext w:val="false"/>
        <w:widowControl w:val="false"/>
        <w:ind w:left="0" w:right="0" w:hanging="0"/>
        <w:jc w:val="center"/>
        <w:rPr/>
      </w:pPr>
      <w:bookmarkStart w:id="15" w:name="__RefHeading___Toc116179560"/>
      <w:bookmarkStart w:id="16" w:name="__RefHeading___Toc116179559"/>
      <w:r>
        <w:rPr>
          <w:rFonts w:ascii="HQPB2" w:hAnsi="HQPB2" w:cs="Traditional Arabic"/>
          <w:sz w:val="36"/>
          <w:sz w:val="36"/>
          <w:rtl w:val="true"/>
        </w:rPr>
        <w:t>ملحـ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سئ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إجابات</w:t>
      </w:r>
      <w:bookmarkEnd w:id="15"/>
      <w:bookmarkEnd w:id="16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Heading3"/>
        <w:keepNext w:val="false"/>
        <w:widowControl w:val="false"/>
        <w:ind w:left="0" w:right="0" w:hanging="0"/>
        <w:jc w:val="center"/>
        <w:rPr/>
      </w:pPr>
      <w:bookmarkStart w:id="17" w:name="__RefHeading___Toc116179561"/>
      <w:r>
        <w:rPr>
          <w:rFonts w:ascii="HQPB2" w:hAnsi="HQPB2"/>
          <w:rtl w:val="true"/>
        </w:rPr>
        <w:t>السؤ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</w:t>
      </w:r>
      <w:bookmarkEnd w:id="17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jc w:val="center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سألَ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سائل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ان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و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ج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لا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ٍ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ستطيع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صو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شر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و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ف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دً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ست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فاد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؟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ك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ضِّ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درِّ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فكانَ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جوابُ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ُعَلِّ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ع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لـ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مكن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درِّس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م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خص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نٍّ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جل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عل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تحاس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و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َنْسِب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عالم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لْ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تخل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قفٍ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لمْ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تيقنُ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لي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اضح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َعَلَّمْت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شر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يادةٍ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ه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متُ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د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صف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اعةٍ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ش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قائقَ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هم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ُجْز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جل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جزاء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احظ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د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غب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ا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مرو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ت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ت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ش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لم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طال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أُحرج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طر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خ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شياء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جتهادات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لية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صَّة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ل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اف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لامُ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َلَطٌ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ربَّ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َسَ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و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مع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الشيخ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ريء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نتيج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فرّ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و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إذ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ع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لَّ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افهةً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َض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وراتِ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رت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َلَّمَ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فجز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جل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خير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ت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طواتِ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علَ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لب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َقِر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د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فع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خلاص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مع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شرط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قين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ختصار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طا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ذ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نْقُ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لمت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معت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ا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أ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قين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همت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َبْس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ُمُوض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تنت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نتاج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ارك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ا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شرح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لما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يل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ة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ك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َلَط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ِ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انقُ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ه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أولادِ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أصدقائ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تاج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قل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خش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ا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يحاس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َذ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ِ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ذ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كذ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ثَر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س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هؤل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اء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و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ياذ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ind w:left="0" w:right="0" w:hanging="0"/>
        <w:jc w:val="center"/>
        <w:rPr>
          <w:lang w:bidi="ar-SA"/>
        </w:rPr>
      </w:pPr>
      <w:bookmarkStart w:id="18" w:name="__RefHeading___Toc116179562"/>
      <w:r>
        <w:rPr>
          <w:rFonts w:ascii="AGA Arabesque" w:hAnsi="AGA Arabesque"/>
          <w:rtl w:val="true"/>
        </w:rPr>
        <w:t>السؤ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</w:t>
      </w:r>
      <w:bookmarkEnd w:id="1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أ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ائل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او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تو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ع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م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كا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جواب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تقاو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تو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التج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ول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رأ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سم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هلِ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از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ظ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ظ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ل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خلا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ل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أخلا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فض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ض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َق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ي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هُدَ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ت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ي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رد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فسي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حادي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َيَمُن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هم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ي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ind w:left="0" w:right="0" w:hanging="0"/>
        <w:jc w:val="center"/>
        <w:rPr/>
      </w:pPr>
      <w:bookmarkStart w:id="19" w:name="__RefHeading___Toc116179563"/>
      <w:r>
        <w:rPr>
          <w:rFonts w:ascii="AGA Arabesque" w:hAnsi="AGA Arabesque"/>
          <w:rtl w:val="true"/>
        </w:rPr>
        <w:t>السؤ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لث</w:t>
      </w:r>
      <w:bookmarkEnd w:id="1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أ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ائل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طلب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وا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ثب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د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لوما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ع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ائ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ب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صحونني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ز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كا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جواب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ل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ائدةِ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ل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ة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مقصو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اء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د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تع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ئ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تاه ملك الموت فاختصمت فيه ملائكة الرحمة وملائكة العذاب، فقالت ملائك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تاه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لَك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وت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اختصمت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لائكة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حمة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لائكة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عذابِ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لائكة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حم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ائـب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ُقْبِل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قل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عالـى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قا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لائكة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عذابِ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عمل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ير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طُّ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أتا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لَك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آدَمِيٍّ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جعلو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كم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يس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رضَيْن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يته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دن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س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وَجدو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دن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رض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را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بضَتْه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لائكة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حم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غُ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ئبِ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ك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ُس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حرك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ة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حرك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ئ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ه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طل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ا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ا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د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ئد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بعِّضَة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صو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لم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ل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ل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صو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ف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ه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ِ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ب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عبادا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ة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يدتُ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لحة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ُقْب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به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ب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ه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pacing w:val="6"/>
          <w:sz w:val="36"/>
          <w:szCs w:val="36"/>
        </w:rPr>
      </w:pP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جلَّ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-: </w:t>
      </w:r>
      <w:r>
        <w:rPr>
          <w:rFonts w:cs="DecoType Naskh Special" w:ascii="AGA Arabesque" w:hAnsi="AGA Arabesque"/>
          <w:color w:val="993366"/>
          <w:spacing w:val="6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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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</w:t>
      </w:r>
      <w:r>
        <w:rPr>
          <w:rFonts w:eastAsia="HQPB2" w:cs="HQPB2" w:ascii="HQPB2" w:hAnsi="HQPB2"/>
          <w:color w:val="000080"/>
          <w:spacing w:val="6"/>
        </w:rPr>
        <w:t>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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</w:t>
      </w:r>
      <w:r>
        <w:fldChar w:fldCharType="begin"/>
      </w:r>
      <w:r>
        <w:rPr>
          <w:rtl w:val="true"/>
        </w:rPr>
        <w:instrText xml:space="preserve"> XE "30:إلا من أتى الله بقلب سلي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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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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</w:t>
      </w:r>
      <w:r>
        <w:rPr>
          <w:rFonts w:eastAsia="HQPB1" w:cs="HQPB1" w:ascii="HQPB1" w:hAnsi="HQPB1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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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</w:t>
      </w:r>
      <w:r>
        <w:rPr>
          <w:rFonts w:eastAsia="HQPB2" w:cs="HQPB2" w:ascii="HQPB2" w:hAnsi="HQPB2"/>
          <w:color w:val="000080"/>
          <w:spacing w:val="6"/>
        </w:rPr>
        <w:t>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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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ل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إن الذين آمنوا وعملوا الصالحات إنا لا نضيع أجر من أحسن عم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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فع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َ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يالَ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بي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ind w:left="0" w:right="0" w:hanging="0"/>
        <w:jc w:val="center"/>
        <w:rPr/>
      </w:pPr>
      <w:bookmarkStart w:id="20" w:name="__RefHeading___Toc116179564"/>
      <w:r>
        <w:rPr>
          <w:rFonts w:ascii="HQPB2" w:hAnsi="HQPB2"/>
          <w:rtl w:val="true"/>
        </w:rPr>
        <w:t>السؤ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ابع</w:t>
      </w:r>
      <w:bookmarkEnd w:id="20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pacing w:val="-8"/>
          <w:sz w:val="36"/>
          <w:szCs w:val="36"/>
        </w:rPr>
      </w:pPr>
      <w:r>
        <w:rPr>
          <w:rFonts w:ascii="HQPB2" w:hAnsi="HQPB2"/>
          <w:b/>
          <w:b/>
          <w:bCs/>
          <w:spacing w:val="-8"/>
          <w:sz w:val="36"/>
          <w:sz w:val="36"/>
          <w:szCs w:val="36"/>
          <w:rtl w:val="true"/>
        </w:rPr>
        <w:t>سألَ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pacing w:val="-8"/>
          <w:sz w:val="36"/>
          <w:sz w:val="36"/>
          <w:szCs w:val="36"/>
          <w:rtl w:val="true"/>
        </w:rPr>
        <w:t>سائلٌ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pacing w:val="-8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b/>
          <w:bCs/>
          <w:spacing w:val="-8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pacing w:val="-8"/>
          <w:sz w:val="36"/>
          <w:szCs w:val="36"/>
        </w:rPr>
      </w:pPr>
      <w:r>
        <w:rPr>
          <w:rFonts w:ascii="HQPB2" w:hAnsi="HQPB2"/>
          <w:spacing w:val="-8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أستطيع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أكو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شيخًا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ربانـيًّا؛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لأني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لستُ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ذكاءٍ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قويّ،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الأعذار،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فبماذا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تنصحونني؟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pacing w:val="-8"/>
          <w:sz w:val="36"/>
          <w:szCs w:val="36"/>
        </w:rPr>
      </w:pPr>
      <w:r>
        <w:rPr>
          <w:rFonts w:ascii="HQPB2" w:hAnsi="HQPB2"/>
          <w:b/>
          <w:b/>
          <w:bCs/>
          <w:spacing w:val="-8"/>
          <w:sz w:val="36"/>
          <w:sz w:val="36"/>
          <w:szCs w:val="36"/>
          <w:rtl w:val="true"/>
        </w:rPr>
        <w:t>فكانَ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pacing w:val="-8"/>
          <w:sz w:val="36"/>
          <w:sz w:val="36"/>
          <w:szCs w:val="36"/>
          <w:rtl w:val="true"/>
        </w:rPr>
        <w:t>الجوابُ</w:t>
      </w:r>
      <w:r>
        <w:rPr>
          <w:rFonts w:cs="Traditional Arabic" w:ascii="HQPB2" w:hAnsi="HQPB2"/>
          <w:b/>
          <w:bCs/>
          <w:spacing w:val="-8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pacing w:val="-8"/>
          <w:sz w:val="36"/>
          <w:szCs w:val="36"/>
        </w:rPr>
      </w:pPr>
      <w:r>
        <w:rPr>
          <w:rFonts w:ascii="HQPB2" w:hAnsi="HQPB2"/>
          <w:spacing w:val="-8"/>
          <w:sz w:val="36"/>
          <w:sz w:val="36"/>
          <w:szCs w:val="36"/>
          <w:rtl w:val="true"/>
        </w:rPr>
        <w:t>أنصحُك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نصحتُ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أخاك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قبلُ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pacing w:val="-8"/>
          <w:sz w:val="36"/>
          <w:szCs w:val="36"/>
        </w:rPr>
      </w:pPr>
      <w:r>
        <w:rPr>
          <w:rFonts w:ascii="HQPB2" w:hAnsi="HQPB2"/>
          <w:spacing w:val="-8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شرطِ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طَلَبِ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العلمِ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عالمًا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ربانـيًّا،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وسلْ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ربَّك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التوفيقَ،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تدري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تصدرتَ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للعلم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وصرتَ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عالمًا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مشارًا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تبرأُ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ذِمَّتُكَ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تبرأُ؟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r>
        <w:rPr>
          <w:rFonts w:ascii="HQPB2" w:hAnsi="HQPB2"/>
          <w:spacing w:val="-8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خيرٌ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فيك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ابتلاءٌ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لك؟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pacing w:val="-8"/>
          <w:sz w:val="36"/>
          <w:szCs w:val="36"/>
        </w:rPr>
      </w:pPr>
      <w:r>
        <w:rPr>
          <w:rFonts w:ascii="HQPB2" w:hAnsi="HQPB2"/>
          <w:spacing w:val="-8"/>
          <w:sz w:val="36"/>
          <w:sz w:val="36"/>
          <w:szCs w:val="36"/>
          <w:rtl w:val="true"/>
        </w:rPr>
        <w:t>والمقصودُ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طلبك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للعلم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HQPB2" w:hAnsi="HQPB2"/>
          <w:spacing w:val="-8"/>
          <w:sz w:val="36"/>
          <w:szCs w:val="36"/>
          <w:rtl w:val="true"/>
        </w:rPr>
        <w:t>(</w:t>
      </w:r>
      <w:r>
        <w:rPr>
          <w:spacing w:val="-8"/>
          <w:sz w:val="36"/>
          <w:szCs w:val="36"/>
        </w:rPr>
        <w:t>1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)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تنويَ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رفعَ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الجهل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نفسك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HQPB2" w:hAnsi="HQPB2"/>
          <w:spacing w:val="-8"/>
          <w:sz w:val="36"/>
          <w:szCs w:val="36"/>
          <w:rtl w:val="true"/>
        </w:rPr>
        <w:t>(</w:t>
      </w:r>
      <w:r>
        <w:rPr>
          <w:spacing w:val="-8"/>
          <w:sz w:val="36"/>
          <w:szCs w:val="36"/>
        </w:rPr>
        <w:t>2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)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يرضى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-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جلَّ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وعلا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-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عنكَ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بأنَّك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سلكتَ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طريقًا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تلتمسُ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علمًا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HQPB2" w:hAnsi="HQPB2"/>
          <w:spacing w:val="-8"/>
          <w:sz w:val="36"/>
          <w:szCs w:val="36"/>
          <w:rtl w:val="true"/>
        </w:rPr>
        <w:t>(</w:t>
      </w:r>
      <w:r>
        <w:rPr>
          <w:spacing w:val="-8"/>
          <w:sz w:val="36"/>
          <w:szCs w:val="36"/>
        </w:rPr>
        <w:t>3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)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تنوي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صلاحَ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قلبِك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وجوارِحِكَ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pacing w:val="-8"/>
          <w:sz w:val="36"/>
          <w:szCs w:val="36"/>
        </w:rPr>
      </w:pPr>
      <w:r>
        <w:rPr>
          <w:rFonts w:ascii="HQPB2" w:hAnsi="HQPB2"/>
          <w:spacing w:val="-8"/>
          <w:sz w:val="36"/>
          <w:sz w:val="36"/>
          <w:szCs w:val="36"/>
          <w:rtl w:val="true"/>
        </w:rPr>
        <w:t>واطلبِ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العلمَ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فإنْ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أقامكَ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-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جلَّ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وعلا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-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مقام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الرباني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فضلٌ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ونعمةٌ،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علمُهُ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ربِّ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العالمين،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وإلاَّ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فأنت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طالبُ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علمٍ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pacing w:val="-8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-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جلَّ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وعلا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-: </w:t>
      </w:r>
      <w:r>
        <w:rPr>
          <w:rFonts w:cs="DecoType Naskh Special" w:ascii="HQPB2" w:hAnsi="HQPB2"/>
          <w:color w:val="993366"/>
          <w:spacing w:val="-8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ربك يخلق ما يشاء ويختار ما كان لهم الخيرة سبحان الله وتعا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8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 </w:t>
      </w:r>
      <w:r>
        <w:rPr>
          <w:rFonts w:cs="HQPB2" w:ascii="HQPB2" w:hAnsi="HQPB2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rFonts w:cs="HQPB2" w:ascii="HQPB2" w:hAnsi="HQPB2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pacing w:val="-8"/>
          <w:sz w:val="36"/>
          <w:sz w:val="36"/>
          <w:szCs w:val="36"/>
          <w:rtl w:val="true"/>
        </w:rPr>
        <w:t>أسألُ</w:t>
      </w:r>
      <w:r>
        <w:rPr>
          <w:rFonts w:ascii="AGA Arabesque" w:hAnsi="AGA Arabesque" w:eastAsia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/>
          <w:spacing w:val="-8"/>
          <w:sz w:val="36"/>
          <w:sz w:val="36"/>
          <w:szCs w:val="36"/>
        </w:rPr>
        <w:t></w:t>
      </w:r>
      <w:r>
        <w:rPr>
          <w:rFonts w:ascii="AGA Arabesque" w:hAnsi="AGA Arabesque" w:eastAsia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</w:rPr>
        <w:t>التوفيقَ</w:t>
      </w:r>
      <w:r>
        <w:rPr>
          <w:rFonts w:ascii="AGA Arabesque" w:hAnsi="AGA Arabesque" w:eastAsia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</w:rPr>
        <w:t>ولإخوانك</w:t>
      </w:r>
      <w:r>
        <w:rPr>
          <w:rFonts w:ascii="AGA Arabesque" w:hAnsi="AGA Arabesque" w:eastAsia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</w:rPr>
        <w:t>جميعًا،</w:t>
      </w:r>
      <w:r>
        <w:rPr>
          <w:rFonts w:ascii="AGA Arabesque" w:hAnsi="AGA Arabesque" w:eastAsia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</w:rPr>
        <w:t>ولكل</w:t>
      </w:r>
      <w:r>
        <w:rPr>
          <w:rFonts w:ascii="AGA Arabesque" w:hAnsi="AGA Arabesque" w:eastAsia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</w:rPr>
        <w:t>رام</w:t>
      </w:r>
      <w:r>
        <w:rPr>
          <w:rFonts w:ascii="AGA Arabesque" w:hAnsi="AGA Arabesque" w:eastAsia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</w:rPr>
        <w:t>خيرًا</w:t>
      </w:r>
      <w:r>
        <w:rPr>
          <w:rFonts w:ascii="AGA Arabesque" w:hAnsi="AGA Arabesque" w:eastAsia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</w:rPr>
        <w:t>يدرك</w:t>
      </w:r>
      <w:r>
        <w:rPr>
          <w:rFonts w:ascii="AGA Arabesque" w:hAnsi="AGA Arabesque" w:eastAsia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</w:rPr>
        <w:t>مبتغاه،</w:t>
      </w:r>
      <w:r>
        <w:rPr>
          <w:rFonts w:ascii="AGA Arabesque" w:hAnsi="AGA Arabesque" w:eastAsia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8"/>
          <w:sz w:val="36"/>
          <w:sz w:val="36"/>
          <w:szCs w:val="36"/>
          <w:rtl w:val="true"/>
        </w:rPr>
        <w:t>الشنقيطي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تُسِئ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بالعِلْ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ظنًّ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فَت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سُوء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ظن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بالعل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عَطَ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Heading3"/>
        <w:keepNext w:val="false"/>
        <w:widowControl w:val="false"/>
        <w:ind w:left="0" w:right="0" w:hanging="0"/>
        <w:jc w:val="center"/>
        <w:rPr/>
      </w:pPr>
      <w:bookmarkStart w:id="21" w:name="__RefHeading___Toc116179565"/>
      <w:r>
        <w:rPr>
          <w:rFonts w:ascii="AGA Arabesque" w:hAnsi="AGA Arabesque"/>
          <w:rtl w:val="true"/>
        </w:rPr>
        <w:t>السؤ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امس</w:t>
      </w:r>
      <w:bookmarkEnd w:id="2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أ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ائل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جيهُك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ارك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ا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ث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ركيّاتُ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كا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جواب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نَشْ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هاد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م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ّ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اه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رك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لم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لا تطع الكافرين وجاهدهم به جهادا كبي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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علمِ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القرآ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أعظ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ا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ع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ب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ي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ب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أثيرُ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طال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ؤَثِّرُ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نش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ي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توسع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ئر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زم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كذ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فضل العالم على العابد كفضلي على أدنا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ضل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عالم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عابد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فضل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دناكم</w:t>
      </w:r>
      <w:r>
        <w:rPr>
          <w:rFonts w:ascii="HQPB2" w:hAnsi="HQPB2" w:eastAsia="HQPB2" w:cs="HQPB2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ؤَثِّ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ك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ضيل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ظيمةٌ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هيأ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عَلِّ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يبٌ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هي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ح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ُعَلِّ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تاج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طيبٌ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ير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شا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بن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نصر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لا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أ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بيعيٌّ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دَوْ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لا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ض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و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غير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لك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يرةِ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تح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د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قي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ر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ي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فريق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دونيس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بذ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ل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جل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أعظ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د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تشر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دع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شركيا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دع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حي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جل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ِ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ظ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رّث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بق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ُعَلِّمُ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ا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جل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تُعَلِّمُ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نةَ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بق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قب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تُعَلِّمُ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</w:rPr>
        <w:t>الأربع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ووي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ش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03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أ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ق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كار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يَّل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خَيّ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سوس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او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لشيط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ْشُر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ّ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rFonts w:cs="DecoType Naskh Special"/>
          <w:color w:val="993366"/>
          <w:sz w:val="36"/>
          <w:szCs w:val="36"/>
          <w:rtl w:val="true"/>
        </w:rPr>
        <w:t>{</w:t>
      </w:r>
      <w:r>
        <w:rPr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فتعالى الله الملك الحق ولا تعجل بالقرآن من قبل أن يقضى إليك وح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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</w:t>
      </w:r>
      <w:r>
        <w:rPr>
          <w:color w:val="993366"/>
          <w:sz w:val="36"/>
          <w:szCs w:val="36"/>
          <w:rtl w:val="true"/>
        </w:rPr>
        <w:t xml:space="preserve"> </w:t>
      </w:r>
      <w:r>
        <w:rPr>
          <w:rFonts w:cs="DecoType Naskh Special"/>
          <w:color w:val="993366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ind w:left="0" w:right="0" w:hanging="0"/>
        <w:jc w:val="center"/>
        <w:rPr/>
      </w:pPr>
      <w:bookmarkStart w:id="22" w:name="__RefHeading___Toc116179566"/>
      <w:r>
        <w:rPr>
          <w:rFonts w:ascii="HQPB2" w:hAnsi="HQPB2"/>
          <w:rtl w:val="true"/>
        </w:rPr>
        <w:t>السؤ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ادس</w:t>
      </w:r>
      <w:bookmarkEnd w:id="22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سألَ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سائل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صي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صحا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خصص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لهندس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كيمي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روس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دوراتِ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ُثُرٌ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ري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ائدةَ؟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فكانَ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جوابُ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لم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عل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صح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يدتُ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تُ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جب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هندس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طبي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تخصص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ياض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كيم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هند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م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كمبيو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نو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علم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صح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يدتُ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بادتُ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ورا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رص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فيد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ـ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ت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يزٍ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خرّج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وظَّ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أخذ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تا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ك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ث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د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عدادات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طري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ِفَهْ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و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عيةِ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م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هندس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خ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</w:rPr>
        <w:t>قا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طائفةٍ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و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صحا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ن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تب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صلح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علو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ع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ندس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ط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ع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</w:rPr>
        <w:t>الشافع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- </w:t>
      </w:r>
      <w:r>
        <w:rPr>
          <w:rFonts w:ascii="HQPB2" w:hAnsi="HQPB2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: " </w:t>
      </w:r>
      <w:r>
        <w:rPr>
          <w:rFonts w:ascii="HQPB2" w:hAnsi="HQPB2"/>
          <w:sz w:val="36"/>
          <w:sz w:val="36"/>
          <w:szCs w:val="36"/>
          <w:rtl w:val="true"/>
        </w:rPr>
        <w:t>نظر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فض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و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</w:rPr>
        <w:t>عل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ديانِ</w:t>
      </w:r>
      <w:r>
        <w:rPr>
          <w:rFonts w:cs="Traditional Arabic" w:ascii="HQPB2" w:hAnsi="HQPB2"/>
          <w:sz w:val="36"/>
          <w:szCs w:val="36"/>
          <w:rtl w:val="true"/>
        </w:rPr>
        <w:t>. (</w:t>
      </w:r>
      <w:r>
        <w:rPr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</w:rPr>
        <w:t>عل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بدانِ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تأمل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بدا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نْج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صْلِح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د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ل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ديا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لح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د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روح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آخ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آثر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ديا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بدا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</w:rPr>
        <w:t>الشافع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- </w:t>
      </w:r>
      <w:r>
        <w:rPr>
          <w:rFonts w:ascii="HQPB2" w:hAnsi="HQPB2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متوجه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طبِّ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طب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فراسةِ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تُ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سب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ط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اج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بي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قو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افظةِ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</w:rPr>
        <w:t>الشافع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ل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مس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ئ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وفاتُ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بع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ئت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ب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خمس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عَمَّرْ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سب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َعَاط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دويةِ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حْسِ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بَّ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َأَثَّر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ص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زيفٌ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صاب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فجار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اتَ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ما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</w:rPr>
        <w:t>اب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يِّ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- </w:t>
      </w:r>
      <w:r>
        <w:rPr>
          <w:rFonts w:ascii="HQPB2" w:hAnsi="HQPB2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ت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ط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ف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َرَّح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</w:rPr>
        <w:t>مفت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</w:rPr>
        <w:t>جِسْ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نسا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شريح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جيب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ب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وصْفَ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شريح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طبق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ل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شْهِ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شياءَ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َك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ور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خسوف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كسوفِ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ملي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سابي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دسي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شكا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خروطيَّةِ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سا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ط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زوا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زمنِ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َّ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ذت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ستطيع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س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ت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سوف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خسوفِ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إذ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اء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باني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اء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شتغال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بعض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ومِ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و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ُورِث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ُوَّ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لِ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r>
        <w:rPr>
          <w:rtl w:val="true"/>
        </w:rPr>
        <w:t>فمَنْ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طبيبً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هندسً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وُفِّقَ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لدراسةِ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شرعيِّ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همم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raditional Arabic"/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فمَنْ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طبيبً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هندسً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وُفِّقَ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لدراسةِ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شرعيِّ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همم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raditional Arabic"/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HQPB2"/>
          <w:rtl w:val="true"/>
        </w:rPr>
        <w:t xml:space="preserve"> </w:t>
      </w:r>
    </w:p>
    <w:tbl>
      <w:tblPr>
        <w:bidiVisual w:val="true"/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47"/>
        <w:gridCol w:w="3812"/>
      </w:tblGrid>
      <w:tr>
        <w:trPr>
          <w:trHeight w:val="624" w:hRule="exact"/>
        </w:trPr>
        <w:tc>
          <w:tcPr>
            <w:tcW w:w="3435" w:type="dxa"/>
            <w:tcBorders/>
            <w:vAlign w:val="center"/>
          </w:tcPr>
          <w:p>
            <w:pPr>
              <w:pStyle w:val="TextBodyIndent"/>
              <w:bidi w:val="1"/>
              <w:spacing w:before="0" w:after="0"/>
              <w:ind w:left="0" w:right="0" w:hanging="0"/>
              <w:jc w:val="left"/>
              <w:rPr>
                <w:rFonts w:ascii="HQPB2" w:hAnsi="HQPB2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قَدْ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َهْ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ْعَزْ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َأْت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ْعَزَائِمُ</w:t>
            </w:r>
          </w:p>
        </w:tc>
        <w:tc>
          <w:tcPr>
            <w:tcW w:w="247" w:type="dxa"/>
            <w:tcBorders/>
          </w:tcPr>
          <w:p>
            <w:pPr>
              <w:pStyle w:val="TextBodyIndent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HQPB2" w:hAnsi="HQPB2"/>
                <w:b/>
                <w:b/>
                <w:bCs/>
              </w:rPr>
            </w:pPr>
            <w:r>
              <w:rPr>
                <w:rFonts w:ascii="HQPB2" w:hAnsi="HQPB2"/>
                <w:b/>
                <w:bCs/>
                <w:rtl w:val="true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TextBodyIndent"/>
              <w:bidi w:val="1"/>
              <w:spacing w:before="0" w:after="0"/>
              <w:ind w:left="0" w:right="0" w:hanging="0"/>
              <w:jc w:val="left"/>
              <w:rPr>
                <w:rFonts w:ascii="HQPB2" w:hAnsi="HQPB2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وَتَأْت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قَدْ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ْكِرَا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ْمَكَارِمُ</w:t>
            </w:r>
            <w:r>
              <w:rPr>
                <w:rFonts w:ascii="HQPB2" w:hAnsi="HQPB2" w:eastAsia="HQPB2" w:cs="HQPB2"/>
                <w:b/>
                <w:b/>
                <w:bCs/>
                <w:rtl w:val="true"/>
              </w:rPr>
              <w:t xml:space="preserve"> </w:t>
            </w:r>
            <w:r>
              <w:rPr>
                <w:rFonts w:ascii="HQPB2" w:hAnsi="HQPB2"/>
                <w:b/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imes New Roman"/>
                <w:rtl w:val="true"/>
              </w:rPr>
              <w:footnoteReference w:id="21"/>
            </w:r>
            <w:r>
              <w:rPr>
                <w:rFonts w:ascii="HQPB2" w:hAnsi="HQPB2"/>
                <w:b/>
                <w:bCs/>
                <w:vertAlign w:val="superscript"/>
                <w:rtl w:val="true"/>
              </w:rPr>
              <w:t>)</w:t>
            </w:r>
            <w:r>
              <w:rPr>
                <w:rFonts w:ascii="HQPB2" w:hAnsi="HQPB2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TextBodyIndent"/>
        <w:bidi w:val="1"/>
        <w:spacing w:before="0" w:after="0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جائ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 xml:space="preserve">" </w:t>
      </w:r>
      <w:r>
        <w:rPr>
          <w:rFonts w:ascii="HQPB2" w:hAnsi="HQPB2"/>
          <w:rtl w:val="true"/>
        </w:rPr>
        <w:t>الشافعيِّ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 xml:space="preserve">" - </w:t>
      </w:r>
      <w:r>
        <w:rPr>
          <w:rFonts w:ascii="HQPB2" w:hAnsi="HQPB2"/>
          <w:rtl w:val="true"/>
        </w:rPr>
        <w:t>رح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عاط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مَ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راسةِ</w:t>
      </w:r>
      <w:r>
        <w:rPr>
          <w:rFonts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فراسة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علوم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ثلاثة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قسامٍ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</w:rPr>
        <w:t>فراس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يمانيةٌ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</w:rPr>
        <w:t>وفراس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ياضيةٌ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</w:rPr>
        <w:t>وفراس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بيعيةٌ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تَعْلَمُونَ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مقصو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راس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بيعيةُ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ك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ش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ج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َف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ف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ثلاً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ي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دتانِ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ليل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ك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ي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ردتانِ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ليل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ب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ِشْيَت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دل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عجل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ور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به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دل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ذ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ري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راس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ؤل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جود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ي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واب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َلَطٌ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</w:rPr>
        <w:t>الشافع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- </w:t>
      </w:r>
      <w:r>
        <w:rPr>
          <w:rFonts w:ascii="HQPB2" w:hAnsi="HQPB2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تعاطا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/>
          <w:sz w:val="36"/>
          <w:sz w:val="36"/>
          <w:szCs w:val="36"/>
          <w:rtl w:val="true"/>
        </w:rPr>
        <w:t>خَرَجْ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َمَ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ُ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راسةِ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َتَبْتُ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َمَعْتُ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َ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ْصِراف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ر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جل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ريق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ُحْتَب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ِفِن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رِ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زرق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ينينِ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اتِئ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بهةِ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ِنَاط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/>
          <w:sz w:val="36"/>
          <w:sz w:val="36"/>
          <w:szCs w:val="36"/>
          <w:rtl w:val="true"/>
        </w:rPr>
        <w:t>فق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ه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َنْزِلٍ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افعيُّ</w:t>
      </w:r>
      <w:r>
        <w:rPr>
          <w:rFonts w:cs="Traditional Arabic" w:ascii="HQPB2" w:hAnsi="HQPB2"/>
          <w:sz w:val="36"/>
          <w:szCs w:val="36"/>
          <w:rtl w:val="true"/>
        </w:rPr>
        <w:t xml:space="preserve">):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ع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خْبَث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ِراسةِ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نْزَل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رأيْ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كْرَ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جلٍ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بَعَث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ِعَشَاء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طِيبٍ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َلَف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دابَّتِ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ِراش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ِحافٍ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جعَلْ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تَقَلَّ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ي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جمعَ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صْنَع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ُتُبِ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أيْ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عت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جلِ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رأي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كرَ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جلٍ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َرْ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بِ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صْبحْ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ل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غل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سْرِجْ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سْرَجَ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َرَكِبْ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رر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ل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َدِمْت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ةَ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ررت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ُوً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س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ْز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دريس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افعيِّ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جلُ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َمَوْلً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بي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ا؟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/>
          <w:sz w:val="36"/>
          <w:sz w:val="36"/>
          <w:szCs w:val="36"/>
          <w:rtl w:val="true"/>
        </w:rPr>
        <w:t>قلتُ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قالَ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فه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ِعْمَةٌ؟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/>
          <w:sz w:val="36"/>
          <w:sz w:val="36"/>
          <w:szCs w:val="36"/>
          <w:rtl w:val="true"/>
        </w:rPr>
        <w:t>فقلتُ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َكَلَّفْ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رحةَ؟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r>
        <w:rPr>
          <w:rFonts w:ascii="HQPB2" w:hAnsi="HQPB2"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ُوَ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شتري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عا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ِرْهَمَيْنِ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دا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ِطْ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ثلاث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راهِ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َلَ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دابَّتِكَ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كِراء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ِرَاش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لِّحاف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ِرهمانِ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قلتُ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ُلامُ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طِهِ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فَهَ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ٍ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كِراء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ْزلِ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ّ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َّعْ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ضَيَّقْ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افعيُّ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</w:rPr>
        <w:t>فَغَبَطْ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تل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ُتُبِ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r>
        <w:rPr>
          <w:rFonts w:ascii="HQPB2" w:hAnsi="HQPB2"/>
          <w:sz w:val="36"/>
          <w:sz w:val="36"/>
          <w:szCs w:val="36"/>
          <w:rtl w:val="true"/>
        </w:rPr>
        <w:t>فقل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َق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ٍ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مْضِ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ْزَا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أي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ط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ثّ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</w:rPr>
        <w:t>الشافعي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- </w:t>
      </w:r>
      <w:r>
        <w:rPr>
          <w:rFonts w:ascii="HQPB2" w:hAnsi="HQPB2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د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طع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شتريتَه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ِفْ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ف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صِفَتُ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ذ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كلَ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ش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ف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ذهب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ت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دُّو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أثَّ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َلَطٌ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إي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يُّ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ال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ر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را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راج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جمع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ولَ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طر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ل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كسلَ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ب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نس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قراء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ا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ِيَ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ل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شِّط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ال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جعلُ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سج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ِ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ُلَحٌ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ع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</w:rPr>
        <w:t>الزهر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</w:rPr>
        <w:t>وغيرُ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ت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رسُ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/>
          <w:sz w:val="36"/>
          <w:sz w:val="36"/>
          <w:szCs w:val="36"/>
          <w:rtl w:val="true"/>
        </w:rPr>
        <w:t>هات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بارِ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ات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شعارِ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ما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يُّ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ال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ستفي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دام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صو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طأ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شياء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ريبةً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شر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جل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جع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د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ك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ف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مال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ب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ما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قتداء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ُنْز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ْزل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ط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د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ع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مـامً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حكم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أم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ونيّ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لحة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غال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فو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َ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كام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قت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ِ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بان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لِّ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ي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نش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د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علِّمُه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شياء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تف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عَ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أ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الك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-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لوجد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عَ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أحمد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-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ني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-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الشافعيّ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-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م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ئم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بع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ظر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ل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عن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ع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ئ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قر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جته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ِقْ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أ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اج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زمن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د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ملين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قص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قص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سبْ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تلا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ليظه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مِل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ظه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يح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صِ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تتيق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قتد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َبِيُّ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صلوا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ام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فك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ه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ة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يحس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يرا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ت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ط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ما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ر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كث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ث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قبا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ل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الرغب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لم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اية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أسأ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ثيبَ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صاتِ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ضورِ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ار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ف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يَّ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ظيم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ز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فّ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وفي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صالح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ر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tl w:val="true"/>
        </w:rPr>
        <w:t>وصل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بارك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حمدٍ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br w:type="page"/>
      </w:r>
      <w:r>
        <w:fldChar w:fldCharType="begin"/>
      </w:r>
      <w:r>
        <w:rPr>
          <w:rtl w:val="true"/>
        </w:rPr>
        <w:instrText xml:space="preserve"> INDEX \e "</w:instrText>
        <w:tab/>
        <w:instrText xml:space="preserve">" \c "1" \z "1025"  </w:instrText>
      </w:r>
      <w:r>
        <w:rPr>
          <w:rtl w:val="true"/>
        </w:rPr>
        <w:fldChar w:fldCharType="separate"/>
      </w:r>
      <w:r>
        <w:rPr>
          <w:rtl w:val="true"/>
        </w:rPr>
        <w:t>فهرس الآيات</w:t>
      </w:r>
      <w:r>
        <w:rPr>
          <w:rtl w:val="true"/>
        </w:rPr>
        <w:fldChar w:fldCharType="end"/>
      </w:r>
      <w:bookmarkStart w:id="23" w:name="__RefHeading___Toc116179567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إ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ت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قل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ليم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36"/>
          <w:sz w:val="36"/>
          <w:rtl w:val="true"/>
        </w:rPr>
        <w:t>ف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ه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>
          <w:rtl w:val="true"/>
        </w:rPr>
        <w:t>وأو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ab/>
      </w:r>
      <w:r>
        <w:rPr>
          <w:b/>
          <w:bCs/>
        </w:rPr>
        <w:t>26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أحاديث</w:t>
      </w:r>
      <w:bookmarkStart w:id="24" w:name="__RefHeading___Toc116179568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را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را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كم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و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لائك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تض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جنحت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طال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ض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صنع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ا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ستغفر</w:t>
      </w:r>
      <w:r>
        <w:rPr>
          <w:bCs/>
          <w:rtl w:val="true"/>
        </w:rPr>
        <w:tab/>
      </w:r>
      <w:r>
        <w:rPr>
          <w:b/>
          <w:bCs/>
        </w:rPr>
        <w:t>12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ind w:left="0" w:right="0" w:firstLine="403"/>
        <w:jc w:val="left"/>
        <w:rPr/>
      </w:pPr>
      <w:r>
        <w:rPr>
          <w:rtl w:val="true"/>
        </w:rPr>
      </w:r>
      <w:bookmarkEnd w:id="23"/>
      <w:bookmarkEnd w:id="24"/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>
          <w:sz w:val="32"/>
          <w:szCs w:val="32"/>
          <w:lang w:bidi="ar-SA"/>
        </w:rPr>
      </w:pPr>
      <w:bookmarkStart w:id="25" w:name="__RefHeading___Toc116179569"/>
      <w:bookmarkEnd w:id="25"/>
      <w:r>
        <w:rPr>
          <w:sz w:val="32"/>
          <w:sz w:val="32"/>
          <w:szCs w:val="32"/>
          <w:rtl w:val="true"/>
          <w:lang w:bidi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4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16179546">
            <w:r>
              <w:rPr>
                <w:rStyle w:val="IndexLink"/>
                <w:rtl w:val="true"/>
              </w:rPr>
              <w:t>ال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</w:rPr>
          </w:pPr>
          <w:hyperlink w:anchor="__RefHeading___Toc116179547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رك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أول</w:t>
            </w:r>
            <w:r>
              <w:rPr>
                <w:rStyle w:val="IndexLink"/>
                <w:rFonts w:cs="Traditional Arabic" w:ascii="AGA Arabesque" w:hAnsi="AGA Arabesque"/>
                <w:sz w:val="36"/>
                <w:rtl w:val="true"/>
              </w:rPr>
              <w:t xml:space="preserve">: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تنظيم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مناس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</w:rPr>
          </w:pPr>
          <w:hyperlink w:anchor="__RefHeading___Toc116179548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رك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ثاني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معلِّ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</w:rPr>
          </w:pPr>
          <w:hyperlink w:anchor="__RefHeading___Toc116179549">
            <w:r>
              <w:rPr>
                <w:rStyle w:val="IndexLink"/>
                <w:rtl w:val="true"/>
              </w:rPr>
              <w:t>الرك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تعلِّ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صائحُ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طالب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لم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</w:rPr>
          </w:pPr>
          <w:hyperlink w:anchor="__RefHeading___Toc116179550">
            <w:r>
              <w:rPr>
                <w:rStyle w:val="IndexLink"/>
                <w:rtl w:val="true"/>
              </w:rPr>
              <w:t>النصيح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خلاصُ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</w:rPr>
          </w:pPr>
          <w:hyperlink w:anchor="__RefHeading___Toc116179551">
            <w:r>
              <w:rPr>
                <w:rStyle w:val="IndexLink"/>
                <w:rFonts w:ascii="AGA Arabesque" w:hAnsi="AGA Arabesque"/>
                <w:rtl w:val="true"/>
              </w:rPr>
              <w:t>النصيح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ثانية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: </w:t>
            </w:r>
            <w:r>
              <w:rPr>
                <w:rStyle w:val="IndexLink"/>
                <w:rFonts w:ascii="AGA Arabesque" w:hAnsi="AGA Arabesque"/>
                <w:rtl w:val="true"/>
              </w:rPr>
              <w:t>إعدادُ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د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كالق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ورق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</w:rPr>
          </w:pPr>
          <w:hyperlink w:anchor="__RefHeading___Toc116179552">
            <w:r>
              <w:rPr>
                <w:rStyle w:val="IndexLink"/>
                <w:rFonts w:ascii="AGA Arabesque" w:hAnsi="AGA Arabesque"/>
                <w:rtl w:val="true"/>
              </w:rPr>
              <w:t>النصيح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ثالث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طال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ذ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ستطيعُ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حضورَ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دور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جميع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إن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ري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ختا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حس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راغ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</w:rPr>
          </w:pPr>
          <w:hyperlink w:anchor="__RefHeading___Toc116179553">
            <w:r>
              <w:rPr>
                <w:rStyle w:val="IndexLink"/>
                <w:rFonts w:ascii="AGA Arabesque" w:hAnsi="AGA Arabesque"/>
                <w:rtl w:val="true"/>
              </w:rPr>
              <w:t>النصيح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رابع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حض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در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حضير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جيد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</w:rPr>
          </w:pPr>
          <w:hyperlink w:anchor="__RefHeading___Toc116179554">
            <w:r>
              <w:rPr>
                <w:rStyle w:val="IndexLink"/>
                <w:rFonts w:ascii="AGA Arabesque" w:hAnsi="AGA Arabesque"/>
                <w:rtl w:val="true"/>
              </w:rPr>
              <w:t>النصيح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خامس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كتابةُ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وائدِ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ُعلِّم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</w:rPr>
          </w:pPr>
          <w:hyperlink w:anchor="__RefHeading___Toc116179555">
            <w:r>
              <w:rPr>
                <w:rStyle w:val="IndexLink"/>
                <w:rFonts w:ascii="AGA Arabesque" w:hAnsi="AGA Arabesque"/>
                <w:rtl w:val="true"/>
              </w:rPr>
              <w:t>النصيح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ادس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رحمةُ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طل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</w:rPr>
          </w:pPr>
          <w:hyperlink w:anchor="__RefHeading___Toc116179556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خات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</w:rPr>
          </w:pPr>
          <w:hyperlink w:anchor="__RefHeading___Toc116179557">
            <w:r>
              <w:rPr>
                <w:rStyle w:val="IndexLink"/>
                <w:sz w:val="96"/>
                <w:sz w:val="96"/>
                <w:rtl w:val="true"/>
              </w:rPr>
              <w:t>ملحـ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</w:rPr>
          </w:pPr>
          <w:hyperlink w:anchor="__RefHeading___Toc116179558">
            <w:r>
              <w:rPr>
                <w:rStyle w:val="IndexLink"/>
                <w:sz w:val="96"/>
                <w:sz w:val="96"/>
                <w:rtl w:val="true"/>
              </w:rPr>
              <w:t>الأسئلة</w:t>
            </w:r>
            <w:r>
              <w:rPr>
                <w:rStyle w:val="IndexLink"/>
                <w:rFonts w:cs="Times New Roman"/>
                <w:sz w:val="96"/>
                <w:sz w:val="96"/>
                <w:rtl w:val="true"/>
              </w:rPr>
              <w:t xml:space="preserve"> </w:t>
            </w:r>
            <w:r>
              <w:rPr>
                <w:rStyle w:val="IndexLink"/>
                <w:sz w:val="96"/>
                <w:sz w:val="96"/>
                <w:rtl w:val="true"/>
              </w:rPr>
              <w:t>والإجاب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</w:rPr>
          </w:pPr>
          <w:hyperlink w:anchor="__RefHeading___Toc116179559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لحـق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أسئل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إجاب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</w:rPr>
          </w:pPr>
          <w:hyperlink w:anchor="__RefHeading___Toc116179560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ملحـق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أسئل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والإجاب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</w:rPr>
          </w:pPr>
          <w:hyperlink w:anchor="__RefHeading___Toc116179561">
            <w:r>
              <w:rPr>
                <w:rStyle w:val="IndexLink"/>
                <w:rFonts w:ascii="HQPB2" w:hAnsi="HQPB2"/>
                <w:rtl w:val="true"/>
              </w:rPr>
              <w:t>السؤا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</w:rPr>
          </w:pPr>
          <w:hyperlink w:anchor="__RefHeading___Toc116179562">
            <w:r>
              <w:rPr>
                <w:rStyle w:val="IndexLink"/>
                <w:rFonts w:ascii="AGA Arabesque" w:hAnsi="AGA Arabesque"/>
                <w:rtl w:val="true"/>
              </w:rPr>
              <w:t>السؤا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</w:rPr>
          </w:pPr>
          <w:hyperlink w:anchor="__RefHeading___Toc116179563">
            <w:r>
              <w:rPr>
                <w:rStyle w:val="IndexLink"/>
                <w:rFonts w:ascii="AGA Arabesque" w:hAnsi="AGA Arabesque"/>
                <w:rtl w:val="true"/>
              </w:rPr>
              <w:t>السؤا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</w:rPr>
          </w:pPr>
          <w:hyperlink w:anchor="__RefHeading___Toc116179564">
            <w:r>
              <w:rPr>
                <w:rStyle w:val="IndexLink"/>
                <w:rFonts w:ascii="HQPB2" w:hAnsi="HQPB2"/>
                <w:rtl w:val="true"/>
              </w:rPr>
              <w:t>السؤا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ر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</w:rPr>
          </w:pPr>
          <w:hyperlink w:anchor="__RefHeading___Toc116179565">
            <w:r>
              <w:rPr>
                <w:rStyle w:val="IndexLink"/>
                <w:rFonts w:ascii="AGA Arabesque" w:hAnsi="AGA Arabesque"/>
                <w:rtl w:val="true"/>
              </w:rPr>
              <w:t>السؤا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خام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</w:rPr>
          </w:pPr>
          <w:hyperlink w:anchor="__RefHeading___Toc116179566">
            <w:r>
              <w:rPr>
                <w:rStyle w:val="IndexLink"/>
                <w:rFonts w:ascii="HQPB2" w:hAnsi="HQPB2"/>
                <w:rtl w:val="true"/>
              </w:rPr>
              <w:t>السؤا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ساد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</w:rPr>
          </w:pPr>
          <w:hyperlink w:anchor="__RefHeading___Toc116179567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</w:rPr>
          </w:pPr>
          <w:hyperlink w:anchor="__RefHeading___Toc116179568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</w:rPr>
          </w:pPr>
          <w:hyperlink w:anchor="__RefHeading___Toc116179569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ind w:left="0" w:right="0" w:firstLine="403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PAGE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47</w:t>
    </w:r>
    <w:r>
      <w:rPr>
        <w:rtl w:val="true"/>
        <w:rStyle w:val="PageNumber"/>
        <w:sz w:val="28"/>
        <w:b/>
        <w:szCs w:val="2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sz w:val="28"/>
          <w:rtl w:val="true"/>
        </w:rPr>
        <w:t xml:space="preserve">: </w:t>
      </w:r>
      <w:r>
        <w:rPr>
          <w:sz w:val="28"/>
        </w:rPr>
        <w:t>79</w:t>
      </w:r>
      <w:r>
        <w:rPr>
          <w:sz w:val="28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8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64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2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96</w:t>
      </w:r>
      <w:r>
        <w:rPr>
          <w:sz w:val="28"/>
          <w:rtl w:val="true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4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8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60</w:t>
      </w:r>
      <w:r>
        <w:rPr>
          <w:sz w:val="28"/>
          <w:rtl w:val="true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494</w:t>
      </w:r>
      <w:r>
        <w:rPr>
          <w:sz w:val="28"/>
          <w:rtl w:val="true"/>
        </w:rPr>
        <w:t xml:space="preserve"> (</w:t>
      </w:r>
      <w:r>
        <w:rPr>
          <w:sz w:val="28"/>
        </w:rPr>
        <w:t>11</w:t>
      </w:r>
      <w:r>
        <w:rPr>
          <w:sz w:val="28"/>
          <w:rtl w:val="true"/>
        </w:rPr>
        <w:t xml:space="preserve">: </w:t>
      </w:r>
      <w:r>
        <w:rPr>
          <w:sz w:val="28"/>
        </w:rPr>
        <w:t>3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مست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(</w:t>
      </w:r>
      <w:r>
        <w:rPr>
          <w:sz w:val="28"/>
        </w:rPr>
        <w:t>4</w:t>
      </w:r>
      <w:r>
        <w:rPr>
          <w:sz w:val="28"/>
          <w:rtl w:val="true"/>
        </w:rPr>
        <w:t xml:space="preserve">: </w:t>
      </w:r>
      <w:r>
        <w:rPr>
          <w:sz w:val="28"/>
        </w:rPr>
        <w:t>159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60</w:t>
      </w:r>
      <w:r>
        <w:rPr>
          <w:sz w:val="28"/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2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941</w:t>
      </w:r>
      <w:r>
        <w:rPr>
          <w:sz w:val="28"/>
          <w:rtl w:val="true"/>
        </w:rPr>
        <w:t xml:space="preserve">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</w:rPr>
        <w:t>31</w:t>
      </w:r>
      <w:r>
        <w:rPr>
          <w:sz w:val="28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: </w:t>
      </w:r>
      <w:r>
        <w:rPr>
          <w:sz w:val="28"/>
        </w:rPr>
        <w:t>120</w:t>
      </w:r>
      <w:r>
        <w:rPr>
          <w:sz w:val="28"/>
          <w:rtl w:val="true"/>
        </w:rPr>
        <w:t xml:space="preserve">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28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76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2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20</w:t>
      </w:r>
      <w:r>
        <w:rPr>
          <w:sz w:val="28"/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(</w:t>
      </w:r>
      <w:r>
        <w:rPr>
          <w:sz w:val="28"/>
        </w:rPr>
        <w:t>6</w:t>
      </w:r>
      <w:r>
        <w:rPr>
          <w:sz w:val="28"/>
          <w:rtl w:val="true"/>
        </w:rPr>
        <w:t xml:space="preserve">: </w:t>
      </w:r>
      <w:r>
        <w:rPr>
          <w:sz w:val="28"/>
        </w:rPr>
        <w:t>37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008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8"/>
          <w:sz w:val="28"/>
          <w:rtl w:val="true"/>
        </w:rPr>
        <w:t>الشعراء</w:t>
      </w:r>
      <w:r>
        <w:rPr>
          <w:sz w:val="28"/>
          <w:rtl w:val="true"/>
        </w:rPr>
        <w:t xml:space="preserve">: </w:t>
      </w:r>
      <w:r>
        <w:rPr>
          <w:sz w:val="28"/>
        </w:rPr>
        <w:t>8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9</w:t>
      </w:r>
      <w:r>
        <w:rPr>
          <w:sz w:val="28"/>
          <w:rtl w:val="true"/>
        </w:rPr>
        <w:t>.</w:t>
      </w:r>
      <w:r>
        <w:rPr>
          <w:sz w:val="20"/>
          <w:rtl w:val="true"/>
        </w:rPr>
        <w:t xml:space="preserve">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ف</w:t>
      </w:r>
      <w:r>
        <w:rPr>
          <w:sz w:val="28"/>
          <w:rtl w:val="true"/>
        </w:rPr>
        <w:t xml:space="preserve">: </w:t>
      </w:r>
      <w:r>
        <w:rPr>
          <w:sz w:val="28"/>
        </w:rPr>
        <w:t>30</w:t>
      </w:r>
      <w:r>
        <w:rPr>
          <w:sz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قصص</w:t>
      </w:r>
      <w:r>
        <w:rPr>
          <w:sz w:val="28"/>
          <w:rtl w:val="true"/>
        </w:rPr>
        <w:t xml:space="preserve">: </w:t>
      </w:r>
      <w:r>
        <w:rPr>
          <w:sz w:val="28"/>
        </w:rPr>
        <w:t>68</w:t>
      </w:r>
      <w:r>
        <w:rPr>
          <w:sz w:val="28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فرقان</w:t>
      </w:r>
      <w:r>
        <w:rPr>
          <w:sz w:val="28"/>
          <w:rtl w:val="true"/>
        </w:rPr>
        <w:t xml:space="preserve">: </w:t>
      </w:r>
      <w:r>
        <w:rPr>
          <w:sz w:val="28"/>
        </w:rPr>
        <w:t>52</w:t>
      </w:r>
      <w:r>
        <w:rPr>
          <w:sz w:val="28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8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9</w:t>
      </w:r>
      <w:r>
        <w:rPr>
          <w:sz w:val="28"/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8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ه</w:t>
      </w:r>
      <w:r>
        <w:rPr>
          <w:sz w:val="28"/>
          <w:rtl w:val="true"/>
        </w:rPr>
        <w:t xml:space="preserve">: </w:t>
      </w:r>
      <w:r>
        <w:rPr>
          <w:sz w:val="28"/>
        </w:rPr>
        <w:t>114</w:t>
      </w:r>
      <w:r>
        <w:rPr>
          <w:sz w:val="28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تنبي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س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</w:rPr>
        <w:t>753</w:t>
      </w:r>
      <w:r>
        <w:rPr>
          <w:sz w:val="28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ِنَاط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س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اً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م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: "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و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زاهر</w:t>
      </w:r>
      <w:r>
        <w:rPr>
          <w:sz w:val="28"/>
          <w:rtl w:val="true"/>
        </w:rPr>
        <w:t xml:space="preserve">.. "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اق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29</w:t>
      </w:r>
      <w:r>
        <w:rPr>
          <w:sz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وصايا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جليّ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للاستفاد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م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درو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علميّ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cs="Traditional Arabic"/>
      <w:b/>
      <w:bCs/>
      <w:color w:val="FF00FF"/>
      <w:sz w:val="96"/>
      <w:szCs w:val="9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TextBodyIndent">
    <w:name w:val="Body Text Indent"/>
    <w:basedOn w:val="Normal"/>
    <w:pPr>
      <w:widowControl w:val="false"/>
      <w:bidi w:val="0"/>
      <w:spacing w:lineRule="atLeast" w:line="600" w:before="2" w:after="2"/>
      <w:ind w:left="0" w:right="0" w:firstLine="400"/>
      <w:jc w:val="both"/>
    </w:pPr>
    <w:rPr>
      <w:rFonts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atLeast" w:line="600"/>
      <w:ind w:left="0" w:right="0" w:firstLine="403"/>
      <w:jc w:val="both"/>
    </w:pPr>
    <w:rPr>
      <w:rFonts w:ascii="HQPB2" w:hAnsi="HQPB2" w:cs="Traditional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43:00Z</dcterms:created>
  <dc:creator>الشيخ صالح آل الشيخ حفظه الله</dc:creator>
  <dc:description>www.islamhouse.com - www.al-islam.com
موقع دار الإسلام - موقع الإسلام</dc:description>
  <cp:keywords>الوصايا الجليّة للاستفادة من الدروس العلميّة</cp:keywords>
  <dc:language>en-US</dc:language>
  <cp:lastModifiedBy>ahmed</cp:lastModifiedBy>
  <cp:lastPrinted>2005-10-04T09:04:00Z</cp:lastPrinted>
  <dcterms:modified xsi:type="dcterms:W3CDTF">2013-10-26T10:55:00Z</dcterms:modified>
  <cp:revision>56</cp:revision>
  <dc:subject>طلب العلم</dc:subject>
  <dc:title>الوصايا الجليّة للاستفادة من الدروس العلميّة</dc:title>
</cp:coreProperties>
</file>