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480" w:before="120" w:after="0"/>
        <w:ind w:left="0" w:right="0" w:firstLine="425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قدم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لي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عر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صل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ب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ختل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فش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د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لغ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ظها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ب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ذ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ك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4445" w:right="0" w:hanging="55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4445" w:right="0" w:hanging="55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لف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تذ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رس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س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فقك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حس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بادته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رس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رس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يدع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وحيد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إخلاص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سبحانه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6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إِيَّاكَ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نَعْبُدُ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وَإِيَّاكَ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نَسْتَعِينُ</w:t>
      </w:r>
      <w:r>
        <w:rPr>
          <w:rFonts w:ascii="AGA Arabesque" w:hAnsi="AGA Arabesque" w:eastAsia="AGA Arabesque" w:cs="AGA Arabesque"/>
          <w:b/>
          <w:b/>
          <w:bCs/>
          <w:spacing w:val="-6"/>
          <w:sz w:val="34"/>
          <w:sz w:val="34"/>
          <w:szCs w:val="34"/>
        </w:rPr>
        <w:t>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نعب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نستعي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ك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6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أُمِرُوا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لِيَعْبُدُوا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مُخْلِصِينَ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الدِّينَ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حُنَفَاءَ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وَيُقِيمُوا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الصَّلَاةَ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وَيُؤْتُوا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الزَّكَاةَ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وَذَلِكَ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دِينُ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الْقَيِّمَةِ</w:t>
      </w:r>
      <w:r>
        <w:rPr>
          <w:rFonts w:ascii="AGA Arabesque" w:hAnsi="AGA Arabesque" w:eastAsia="AGA Arabesque" w:cs="AGA Arabesque"/>
          <w:b/>
          <w:b/>
          <w:bCs/>
          <w:spacing w:val="-6"/>
          <w:sz w:val="34"/>
          <w:sz w:val="34"/>
          <w:szCs w:val="34"/>
        </w:rPr>
        <w:t>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pacing w:val="-6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pacing w:val="-6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0"/>
          <w:sz w:val="30"/>
          <w:szCs w:val="30"/>
          <w:rtl w:val="true"/>
          <w:lang w:bidi="ar-EG"/>
        </w:rPr>
        <w:t>البينة،</w:t>
      </w:r>
      <w:r>
        <w:rPr>
          <w:rFonts w:cs="Times New Roman"/>
          <w:b/>
          <w:b/>
          <w:bCs/>
          <w:color w:val="000000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/>
          <w:b/>
          <w:bCs/>
          <w:color w:val="000000"/>
          <w:spacing w:val="-6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pacing w:val="-6"/>
          <w:sz w:val="30"/>
          <w:szCs w:val="30"/>
          <w:lang w:bidi="ar-EG"/>
        </w:rPr>
        <w:t>5</w:t>
      </w:r>
      <w:r>
        <w:rPr>
          <w:rFonts w:cs="Traditional Arabic"/>
          <w:b/>
          <w:bCs/>
          <w:color w:val="000000"/>
          <w:spacing w:val="-6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ال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خليص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وائ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حِّ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حِّ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ن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غف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قَد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وحِي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يْ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بْل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ئ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شْرَكْت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يَحْبَطَ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مَلُ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تَكُونَ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خَاسِر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زمر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65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شْرَك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حَبِط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ْ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عْمَل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نعام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88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غْفِ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شْرَ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َغْفِ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شَاء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ساء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16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عباد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ر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فر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بو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لوه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عبا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اط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ف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شري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ؤ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غف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ج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ئ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فري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ز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ل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يك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َا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ُك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دْعُون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سْتَجِب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سْتَكْبِر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ِبَادَت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يَدْخُل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َهَنَّ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َاخِر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غافر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60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َسَاجِد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دْع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ع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حَد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جن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8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2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ق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ج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َلَات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نُسُك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حْيَاي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مَات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عَالَم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رِي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بِذَل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مِرْت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َّل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سْلِم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نعام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62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صَل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رَبّ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نْحَر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كوثر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ذ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ع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عا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غ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غ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ش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ش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ن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و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ع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غ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خل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و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ر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ر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ض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هات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ات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ر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د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إع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غ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قاذ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خ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خ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ج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ائ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غ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ع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ج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ا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ت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م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ائر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ب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تخذ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ا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سرج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2"/>
        <w:jc w:val="left"/>
        <w:rPr/>
      </w:pP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ع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ر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ط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ع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tl w:val="true"/>
        </w:rPr>
        <w:t xml:space="preserve">. </w:t>
      </w:r>
      <w:r>
        <w:rPr>
          <w:rtl w:val="true"/>
        </w:rPr>
        <w:t>نوعان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ر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ش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ح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اج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ر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سج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س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قص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ش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ط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هد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ض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ف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ي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فا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ف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طَ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ث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يِّت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نّ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يِّت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زمر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30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زخ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د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ع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ع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ي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مس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قب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و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رك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ب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أز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أج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قق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ن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بو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زال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جصيص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ت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ق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ت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ي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ث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عث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ث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د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شرف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وي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مست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زيا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حر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ك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ض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ك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يا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غ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ع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زع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لفظ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شهاد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تب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ف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موحدي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ق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ب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لص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ط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أ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اف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ف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ض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شْفَع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ِنْد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إِذْنِه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قرة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55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شْفَع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مَ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رْتَضَى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نبياء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8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م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شر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غ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ح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هز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حي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حي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ت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ا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ا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صدي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تن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ج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ر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لا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ئ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د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اط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وا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يوع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وا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اغ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ك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  <w:r>
        <w:br w:type="page"/>
      </w:r>
    </w:p>
    <w:p>
      <w:pPr>
        <w:pStyle w:val="1"/>
        <w:jc w:val="center"/>
        <w:rPr/>
      </w:pPr>
      <w:r>
        <w:rPr>
          <w:rtl w:val="true"/>
          <w:lang w:bidi="ar-EG"/>
        </w:rPr>
        <w:t>الصـــلاة</w:t>
      </w:r>
    </w:p>
    <w:p>
      <w:pPr>
        <w:pStyle w:val="2"/>
        <w:jc w:val="left"/>
        <w:rPr/>
      </w:pP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ادت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فتر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د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ا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رك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ل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َيِّ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ي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ي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ر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ج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ت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سَّ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كفّ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صلّ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ف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ا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ثو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لَك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قَ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ال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ك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صَلّ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دثر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43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خَلَف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عْدِ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لْف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ضَاع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تَّبَع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شَّهَوَا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سَوْف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لْقَوْ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َيّ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ريم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59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ي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ك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ف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فظ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افظ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ورً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رهان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ج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افظ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ورً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رهان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ج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رع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ا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ف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خط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ا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َّ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ث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ئ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د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طاع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رك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ئ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ف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ف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ها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خ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ق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ن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عي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ن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وَيْل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لْمُصَلِّي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َلَاتِهِ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َاهُون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اعون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5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خ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ئ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ق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وف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pacing w:val="-6"/>
          <w:sz w:val="36"/>
          <w:szCs w:val="36"/>
          <w:lang w:bidi="ar-EG"/>
        </w:rPr>
      </w:pP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جماع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مواجه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عدو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حيث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غتفر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فعا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أج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جماعة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با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غرب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ح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ب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ثق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لم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تو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بو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م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تق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ص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ناس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نط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رج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ز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ط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شهد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حر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وت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نا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ح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خ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ابع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د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داء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ج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ج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ج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امس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ذ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ع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ر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ل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و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م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جم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مض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مض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كفر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جتن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بائ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فت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م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مض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غائ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ف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حا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ائ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ت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هاو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رج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ك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ترم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سْرَت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رَّطْت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َنْب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اخِر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زمر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56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ائض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جن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رم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ق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ي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ك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يمانك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دِّ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ش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غ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تح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</w:p>
    <w:p>
      <w:pPr>
        <w:pStyle w:val="1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تحري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برج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س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ختلاط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فات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رجال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ل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وج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وت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ت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تو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ب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ز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كش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ظ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ات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خال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خ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ض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ل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م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َرْ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ُيُوتِكُ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بَرَّجْ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بَرُّج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جَاهِلِيَّ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ُولَى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حزاب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33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بْد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زِينَتَهُنّ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ور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4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نف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هم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يا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أذن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ق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ضرب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س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سي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ري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ئل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ميل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ءوس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أسن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خ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ائل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خل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د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يح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يح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و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هم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جز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س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ر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اس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ي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ر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ساد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ج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س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ي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ُمُ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ف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ر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ض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ش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ب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ب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جنت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ر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ساد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ر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ات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از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كاف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ب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ش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تس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ميلا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م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ئلا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ش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غا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به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ط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لق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ف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تشب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ميلا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ش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رو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تزي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تعط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جا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ر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س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عط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رج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و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يح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اني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ا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و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رج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شرف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نه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سائ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ب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زي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تبخت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ج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سرائ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لعن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بس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ساؤ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زي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بختر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اج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ا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ف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نت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باس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ُ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فات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فت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فتت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بار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ص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2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ر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خ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ر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ا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ر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هم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خل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ر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الث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مخالفا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رتكبه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خروجه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سافرا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تحجبا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فت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يفتت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هن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pacing w:val="-6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تركت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بعدي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فتنة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أضر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b/>
          <w:bCs/>
          <w:color w:val="000000"/>
          <w:spacing w:val="-6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الحجاب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كتابه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سا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مها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مؤمنين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عم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مؤمنا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قرو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مفضل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صرن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حاضر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ف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ل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بْد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زِينَتَهُنّ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ور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4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يد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ق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ج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ت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بِيّ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أَزْوَاج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بَنَات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نِسَاء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ؤْمِن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دْن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َلَابِيبِه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دْن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عْرَفْ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ؤْذَيْ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حزاب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59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يمو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حت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ت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ص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ن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عمياو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ست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بصران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أم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ص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فتتا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م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ه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لي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ت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ب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ز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ت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رج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و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ت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ت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الط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ظ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ظ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ن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فت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ائ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تكب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و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ف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pacing w:val="-1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10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pacing w:val="-10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10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10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10"/>
          <w:sz w:val="34"/>
          <w:sz w:val="34"/>
          <w:szCs w:val="34"/>
          <w:rtl w:val="true"/>
        </w:rPr>
        <w:t>يَغْفِرُ</w:t>
      </w:r>
      <w:r>
        <w:rPr>
          <w:rFonts w:cs="Times New Roman"/>
          <w:b/>
          <w:b/>
          <w:bCs/>
          <w:color w:val="0000FF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10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10"/>
          <w:sz w:val="34"/>
          <w:sz w:val="34"/>
          <w:szCs w:val="34"/>
          <w:rtl w:val="true"/>
        </w:rPr>
        <w:t>يُشْرَكَ</w:t>
      </w:r>
      <w:r>
        <w:rPr>
          <w:rFonts w:cs="Times New Roman"/>
          <w:b/>
          <w:b/>
          <w:bCs/>
          <w:color w:val="0000FF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10"/>
          <w:sz w:val="34"/>
          <w:sz w:val="34"/>
          <w:szCs w:val="34"/>
          <w:rtl w:val="true"/>
        </w:rPr>
        <w:t>بِهِ</w:t>
      </w:r>
      <w:r>
        <w:rPr>
          <w:rFonts w:ascii="AGA Arabesque" w:hAnsi="AGA Arabesque" w:eastAsia="AGA Arabesque" w:cs="AGA Arabesque"/>
          <w:b/>
          <w:b/>
          <w:bCs/>
          <w:spacing w:val="-10"/>
          <w:sz w:val="34"/>
          <w:sz w:val="34"/>
          <w:szCs w:val="34"/>
        </w:rPr>
        <w:t>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pacing w:val="-1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pacing w:val="-1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pacing w:val="-1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10"/>
          <w:sz w:val="30"/>
          <w:sz w:val="30"/>
          <w:szCs w:val="30"/>
          <w:rtl w:val="true"/>
          <w:lang w:bidi="ar-EG"/>
        </w:rPr>
        <w:t>النساء،</w:t>
      </w:r>
      <w:r>
        <w:rPr>
          <w:rFonts w:cs="Times New Roman"/>
          <w:b/>
          <w:b/>
          <w:bCs/>
          <w:color w:val="000000"/>
          <w:spacing w:val="-1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10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/>
          <w:b/>
          <w:bCs/>
          <w:color w:val="000000"/>
          <w:spacing w:val="-1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pacing w:val="-10"/>
          <w:sz w:val="30"/>
          <w:szCs w:val="30"/>
          <w:lang w:bidi="ar-EG"/>
        </w:rPr>
        <w:t>116</w:t>
      </w:r>
      <w:r>
        <w:rPr>
          <w:rFonts w:cs="Traditional Arabic"/>
          <w:b/>
          <w:bCs/>
          <w:color w:val="000000"/>
          <w:spacing w:val="-1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pacing w:val="-1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استهز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ه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ئ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أَلْت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يَقُولُ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خُوض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نَلْعَب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بِ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آَيَات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رَسُول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سْتَهْزِئ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عْتَذِ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د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فَر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عْد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يمَانِكُم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وبة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65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ح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زَ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أُولَئ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كَافِر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ائدة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44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ا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صحي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ذهب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تش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ح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مقراط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و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ا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6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يَتَوَلَّهُمْ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مِنْكُمْ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فَإِنَّهُ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مِنْهُمْ</w:t>
      </w:r>
      <w:r>
        <w:rPr>
          <w:rFonts w:ascii="AGA Arabesque" w:hAnsi="AGA Arabesque" w:eastAsia="AGA Arabesque" w:cs="AGA Arabesque"/>
          <w:b/>
          <w:b/>
          <w:bCs/>
          <w:spacing w:val="-6"/>
          <w:sz w:val="34"/>
          <w:sz w:val="34"/>
          <w:szCs w:val="34"/>
        </w:rPr>
        <w:t>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pacing w:val="-6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pacing w:val="-6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0"/>
          <w:sz w:val="30"/>
          <w:szCs w:val="30"/>
          <w:rtl w:val="true"/>
          <w:lang w:bidi="ar-EG"/>
        </w:rPr>
        <w:t>المائدة،</w:t>
      </w:r>
      <w:r>
        <w:rPr>
          <w:rFonts w:cs="Times New Roman"/>
          <w:b/>
          <w:b/>
          <w:bCs/>
          <w:color w:val="000000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/>
          <w:b/>
          <w:bCs/>
          <w:color w:val="000000"/>
          <w:spacing w:val="-6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pacing w:val="-6"/>
          <w:sz w:val="30"/>
          <w:szCs w:val="30"/>
          <w:lang w:bidi="ar-EG"/>
        </w:rPr>
        <w:t>51</w:t>
      </w:r>
      <w:r>
        <w:rPr>
          <w:rFonts w:cs="Traditional Arabic"/>
          <w:b/>
          <w:bCs/>
          <w:color w:val="000000"/>
          <w:spacing w:val="-6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ش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ج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ظ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ه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ي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ح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م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ع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تا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م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ا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غتص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و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ن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عل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صو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ت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ا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ور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خت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فاع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َد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زَّ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كِتَاب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مِع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يَا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كْفَ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ُسْتَهْزَأ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قْعُد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ع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تّ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خُوض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دِيث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َيْر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ذ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ثْلُ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َامِع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نَافِق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كَافِر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َهَنَّ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َمِيع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ساء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40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ز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ز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من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ط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س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شْتَر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ْو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حَدِيث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يُضِل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بِيل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غَيْ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ِلْم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َتَّخِذَ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زُو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ولَئ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ذَاب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هِين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قمان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6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غ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زام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ع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كون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قو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تحل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حر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خ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عازف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ينزل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قو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ن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و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سار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أت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حاج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و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رج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بيت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ض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مسخ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خر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ر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خناز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ه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وت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مق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جري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غ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ع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زام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ط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صي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ش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ي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ح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عفائ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وار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ف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وا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رخ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ح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س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س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آ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ق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يت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طا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ربي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ل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ذا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س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إعف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حي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ارب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ح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ارض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ق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ول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سي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يت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ش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مجو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ر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ت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ز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ر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م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جع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ر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ناث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خ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ش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ق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ج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جر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د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غ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ش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ا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ئ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ر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زم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ضط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ض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جأ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قْتُل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فُسَكُم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ساء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9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ت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ذ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خ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ي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ق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ث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فت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خب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كر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ب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ئ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د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بع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بائ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ُحِلّ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طَّيِّبَا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ُحَرِّ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ِ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خَبَائِث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عراف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آ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27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بذ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بَذِّر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خْو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شَّيَاطِين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إسراء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7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َّ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ر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خ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د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ض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ط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ع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ش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نفط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ائ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ج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و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ق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نِيب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سْلِم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بْل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أْتِيَك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عَذَاب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نْصَر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زمر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54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منين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مسك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ذك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تصف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ث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ازم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ذك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فرط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ف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به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ل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لح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ك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د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فْلَح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ؤْمِن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َلَاتِ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اشِع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غْو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عْرِض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لزَّكَا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عِل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فُرُوجِ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افِظ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زْوَاجِ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لَكَت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يْمَانُ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نّ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َيْ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لُوم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مَ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بْتَغ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رَاء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أُولَئ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عَاد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أَمَانَاتِ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عَهْدِ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اع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َلَوَاتِ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حَافِظ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ولَئ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وَارِث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رِث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فِرْدَوْس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الِد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ؤمنون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ات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1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عِبَاد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رَّحْمَ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مْش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رْض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َوْن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اطَبَه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جَاهِل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ال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لَام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بِيت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رَبِّ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ُجَّد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ِيَام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قُول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َ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صْرِف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ذَاب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َهَنَّ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ذَابَ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َرَام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اءَت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سْتَقَرّ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ُقَام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فَق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سْرِف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قْتُ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ك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يْ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وَام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دْع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ع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ه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خَ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قْتُل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َفْس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ت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رَّ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ْحَق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زْن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فْعَ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لْق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ثَام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ضَاعَف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عَذَاب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قِيَامَ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َخْلُد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هَان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اب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آَمَ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عَمِ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مَل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َالِح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أُولَئ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بَدِّل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يِّئَاتِ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سَنَات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ك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َفُور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حِيم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اب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عَمِ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َالِح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ن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تُوب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تَاب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شْهَد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زُّو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رّ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لَّغْو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رّ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ِرَام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ُكِّ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آَيَا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خِرّ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ُمّ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عُمْيَان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قُول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َ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َب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زْوَاجِ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ذُرِّيَّاتِ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رَّ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عْيُن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جْعَلْ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لْمُتَّق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مَام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ولَئ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جْزَوْ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غُرْفَ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َبَ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ُلَقَّوْ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حِيَّة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سَلَام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الِد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سُنَت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سْتَقَرّ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ُقَام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فرقان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ات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63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76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د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اط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ق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فا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ا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rFonts w:cs="Traditional Arabic"/>
          <w:color w:val="000000"/>
          <w:sz w:val="28"/>
          <w:szCs w:val="28"/>
          <w:lang w:bidi="ar-EG"/>
        </w:rPr>
      </w:pPr>
      <w:r>
        <w:rPr>
          <w:rFonts w:cs="Traditional Arabic"/>
          <w:color w:val="000000"/>
          <w:sz w:val="28"/>
          <w:szCs w:val="28"/>
          <w:rtl w:val="true"/>
          <w:lang w:bidi="ar-EG"/>
        </w:rPr>
      </w:r>
    </w:p>
    <w:p>
      <w:pPr>
        <w:pStyle w:val="1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1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1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1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1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</w:p>
    <w:p>
      <w:pPr>
        <w:pStyle w:val="1"/>
        <w:jc w:val="center"/>
        <w:rPr>
          <w:rFonts w:cs="Traditional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Traditional Arabic"/>
          <w:b w:val="false"/>
          <w:bCs w:val="false"/>
          <w:sz w:val="28"/>
          <w:szCs w:val="28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spacing w:lineRule="exact" w:line="360"/>
        <w:ind w:left="284" w:right="0" w:hanging="284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ك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ائز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284" w:right="0" w:hanging="284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ش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ِلْقِ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خو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ِلْ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ج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5528310</wp:posOffset>
              </wp:positionH>
              <wp:positionV relativeFrom="paragraph">
                <wp:posOffset>466090</wp:posOffset>
              </wp:positionV>
              <wp:extent cx="226695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720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ذكــر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نصائح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عام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6.7pt;mso-position-vertical-relative:text;margin-left:4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right="0" w:firstLine="720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ذكــر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نصائح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عام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3613785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4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62331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ذكــر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نصائح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عام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ذكــر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نصائح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عام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188835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40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5:20:00Z</dcterms:created>
  <dc:creator>عبد الرحمن بن حماد آل عمر</dc:creator>
  <dc:description>الذكرى - نصائح عامة</dc:description>
  <cp:keywords>الذكرى - نصائح عامة</cp:keywords>
  <dc:language>en-US</dc:language>
  <cp:lastModifiedBy>Dr_Hossam</cp:lastModifiedBy>
  <cp:lastPrinted>2006-06-28T13:30:00Z</cp:lastPrinted>
  <dcterms:modified xsi:type="dcterms:W3CDTF">2010-01-20T02:44:00Z</dcterms:modified>
  <cp:revision>17</cp:revision>
  <dc:subject>الذكرى - نصائح عامة</dc:subject>
  <dc:title>الذكرى - نصائح عامة</dc:title>
</cp:coreProperties>
</file>