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2"/>
          <w:szCs w:val="44"/>
        </w:rPr>
      </w:pPr>
      <w:r>
        <w:rPr>
          <w:b/>
          <w:b/>
          <w:bCs/>
          <w:sz w:val="42"/>
          <w:sz w:val="42"/>
          <w:szCs w:val="44"/>
          <w:rtl w:val="true"/>
        </w:rPr>
        <w:t>الأنوار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الرحمانية</w:t>
      </w:r>
    </w:p>
    <w:p>
      <w:pPr>
        <w:pStyle w:val="Normal"/>
        <w:jc w:val="center"/>
        <w:rPr>
          <w:b/>
          <w:b/>
          <w:bCs/>
          <w:sz w:val="42"/>
          <w:szCs w:val="44"/>
        </w:rPr>
      </w:pPr>
      <w:r>
        <w:rPr>
          <w:rFonts w:cs="Simplified Arabic"/>
          <w:b/>
          <w:b/>
          <w:bCs/>
          <w:sz w:val="42"/>
          <w:sz w:val="42"/>
          <w:szCs w:val="44"/>
          <w:rtl w:val="true"/>
        </w:rPr>
        <w:t>لهداية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4"/>
          <w:rtl w:val="true"/>
        </w:rPr>
        <w:t>الفرقة</w:t>
      </w:r>
      <w:r>
        <w:rPr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4"/>
          <w:rtl w:val="true"/>
        </w:rPr>
        <w:t>التيجان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شيخ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ب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وس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فريقي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2"/>
          <w:rtl w:val="true"/>
        </w:rPr>
        <w:t>مد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حدي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مدي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نبو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سابقًا</w:t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راجعـه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حمـ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همـ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حمـد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2"/>
          <w:rtl w:val="true"/>
        </w:rPr>
        <w:t>وكي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جماع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أنص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سن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المحمد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2"/>
          <w:rtl w:val="true"/>
        </w:rPr>
        <w:t>بالقاهرة</w:t>
      </w:r>
    </w:p>
    <w:p>
      <w:pPr>
        <w:pStyle w:val="Normal"/>
        <w:jc w:val="center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</w:rPr>
        <w:t>1412</w:t>
      </w:r>
      <w:r>
        <w:rPr>
          <w:rFonts w:cs="Simplified Arabic"/>
          <w:sz w:val="30"/>
          <w:sz w:val="30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szCs w:val="30"/>
          <w:rtl w:val="true"/>
        </w:rPr>
        <w:t>ب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يم</w:t>
      </w:r>
    </w:p>
    <w:p>
      <w:pPr>
        <w:pStyle w:val="Normal"/>
        <w:ind w:left="0" w:right="0" w:firstLine="284"/>
        <w:jc w:val="left"/>
        <w:rPr>
          <w:rFonts w:cs="Simplified Arabic"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  <w:t>{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َـذ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َلاَغ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ِّلنَّاس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لِيُنذَر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ِ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لِيَعْلَم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نَّم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ُو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لَـه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احِد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لِيَذَّكَّر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ُوْل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َلْبَابِ</w:t>
      </w:r>
      <w:r>
        <w:rPr>
          <w:rFonts w:cs="Simplified Arabic"/>
          <w:b/>
          <w:bCs/>
          <w:sz w:val="30"/>
          <w:szCs w:val="32"/>
          <w:rtl w:val="true"/>
        </w:rPr>
        <w:t>}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</w:rPr>
        <w:t>[</w:t>
      </w:r>
      <w:r>
        <w:rPr>
          <w:rFonts w:cs="Simplified Arabic"/>
          <w:szCs w:val="26"/>
          <w:rtl w:val="true"/>
        </w:rPr>
        <w:t>إبراهيم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52</w:t>
      </w:r>
      <w:r>
        <w:rPr>
          <w:rFonts w:cs="Simplified Arabic"/>
          <w:szCs w:val="26"/>
          <w:rtl w:val="true"/>
        </w:rPr>
        <w:t>]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2"/>
          <w:rtl w:val="true"/>
        </w:rPr>
        <w:t>{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ُل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كُنت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ُحِبُّون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اتَّبِعُون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حْبِبْكُم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يَغْفِر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َك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ذُنُوبَك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غَفُورٌ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رَّحِيمٌ</w:t>
      </w:r>
      <w:r>
        <w:rPr>
          <w:rFonts w:cs="Simplified Arabic"/>
          <w:b/>
          <w:bCs/>
          <w:sz w:val="30"/>
          <w:szCs w:val="32"/>
          <w:rtl w:val="true"/>
        </w:rPr>
        <w:t>}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</w:rPr>
        <w:t>[</w:t>
      </w:r>
      <w:r>
        <w:rPr>
          <w:rFonts w:cs="Simplified Arabic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ران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31</w:t>
      </w:r>
      <w:r>
        <w:rPr>
          <w:rFonts w:cs="Simplified Arabic"/>
          <w:szCs w:val="26"/>
          <w:rtl w:val="true"/>
        </w:rPr>
        <w:t>]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2"/>
          <w:rtl w:val="true"/>
        </w:rPr>
        <w:t>{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لا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رَبِّك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ا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ؤْمِنُون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َتّ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حَكِّمُوك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ِيم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شَجَر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َيْنَه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ثُم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ا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َجِد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نفُسِهِ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َرَجً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ِّمّ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َضَيْت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يُسَلِّم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َسْلِيمًا</w:t>
      </w:r>
      <w:r>
        <w:rPr>
          <w:rFonts w:cs="Simplified Arabic"/>
          <w:b/>
          <w:bCs/>
          <w:sz w:val="30"/>
          <w:szCs w:val="32"/>
          <w:rtl w:val="true"/>
        </w:rPr>
        <w:t>}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</w:rPr>
        <w:t>[</w:t>
      </w:r>
      <w:r>
        <w:rPr>
          <w:rFonts w:cs="Simplified Arabic"/>
          <w:szCs w:val="26"/>
          <w:rtl w:val="true"/>
        </w:rPr>
        <w:t>النساء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65</w:t>
      </w:r>
      <w:r>
        <w:rPr>
          <w:rFonts w:cs="Simplified Arabic"/>
          <w:szCs w:val="26"/>
          <w:rtl w:val="true"/>
        </w:rPr>
        <w:t>]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2"/>
          <w:rtl w:val="true"/>
        </w:rPr>
        <w:t>{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قُل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يُّه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نَّاس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نّ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رَسُول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لَيْك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َمِيعً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َّذ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َ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ُلْك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سَّمَاوَات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الأَرْض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لَـه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ِلاّ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ُو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حْيِـ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يُمِيت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آمِنُوا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ِ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رَسُولِ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نَّبِيّ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أُمِّيّ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َّذِ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ؤْمِن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بِ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كَلِمَاتِه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اتَّبِعُوهُ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لَعَلَّكُ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َهْتَدُونَ</w:t>
      </w:r>
      <w:r>
        <w:rPr>
          <w:rFonts w:cs="Simplified Arabic"/>
          <w:b/>
          <w:bCs/>
          <w:sz w:val="30"/>
          <w:szCs w:val="32"/>
          <w:rtl w:val="true"/>
        </w:rPr>
        <w:t>}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</w:rPr>
        <w:t>[</w:t>
      </w:r>
      <w:r>
        <w:rPr>
          <w:rFonts w:cs="Simplified Arabic"/>
          <w:szCs w:val="26"/>
          <w:rtl w:val="true"/>
        </w:rPr>
        <w:t>الأعراف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158</w:t>
      </w:r>
      <w:r>
        <w:rPr>
          <w:rFonts w:cs="Simplified Arabic"/>
          <w:szCs w:val="26"/>
          <w:rtl w:val="true"/>
        </w:rPr>
        <w:t>]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/>
          <w:bCs/>
          <w:sz w:val="30"/>
          <w:szCs w:val="32"/>
          <w:rtl w:val="true"/>
        </w:rPr>
        <w:t xml:space="preserve">{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َّن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يُطِعِ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رَّسُول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قَد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طَاع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ّ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ه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َمَ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تَوَلَّى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فَمَ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َرْسَلْنَاكَ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عَلَيْهِمْ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حَفِيظً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>}</w:t>
      </w:r>
      <w:r>
        <w:rPr>
          <w:rFonts w:cs="Simplified Arabic"/>
          <w:sz w:val="30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</w:rPr>
        <w:t>[</w:t>
      </w:r>
      <w:r>
        <w:rPr>
          <w:rFonts w:cs="Simplified Arabic"/>
          <w:szCs w:val="26"/>
          <w:rtl w:val="true"/>
        </w:rPr>
        <w:t>النساء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</w:rPr>
        <w:t>80</w:t>
      </w:r>
      <w:r>
        <w:rPr>
          <w:rFonts w:cs="Simplified Arabic"/>
          <w:szCs w:val="26"/>
          <w:rtl w:val="true"/>
        </w:rPr>
        <w:t>]</w:t>
      </w:r>
      <w:r>
        <w:rPr>
          <w:rFonts w:cs="Simplified Arabic"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ئ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>. (</w:t>
      </w: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>)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ب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حيم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وَ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َاء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زَهَق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بَاطِ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بَاطِ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َهُوق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إسراء</w:t>
      </w:r>
      <w:r>
        <w:rPr>
          <w:szCs w:val="26"/>
          <w:rtl w:val="true"/>
        </w:rPr>
        <w:t xml:space="preserve">: </w:t>
      </w:r>
      <w:r>
        <w:rPr>
          <w:szCs w:val="26"/>
        </w:rPr>
        <w:t>81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ا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عاج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ر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ع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ذّ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ليست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ين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ئ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ذاك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قلت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طلب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طف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وا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هله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أ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ر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ارك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ح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ك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20"/>
        <w:gridCol w:w="3572"/>
      </w:tblGrid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أجبت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حتسبً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لأجر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نن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س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ذاك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خطر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تطفلاً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علماء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ضلا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قتفيً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آثاره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بلا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فقل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Cs w:val="32"/>
                <w:rtl w:val="true"/>
              </w:rPr>
              <w:t xml:space="preserve">: </w:t>
            </w:r>
            <w:r>
              <w:rPr>
                <w:sz w:val="30"/>
                <w:sz w:val="30"/>
                <w:szCs w:val="32"/>
                <w:rtl w:val="true"/>
              </w:rPr>
              <w:t>فاعل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يه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خ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ودود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حماك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رب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وائ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حسود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ير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خيرً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يُرى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تمسكً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هد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ي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ورى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ألهم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طاعة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حيات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لزم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قناعة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يرزق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فقهً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ين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ضَّد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صد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يقين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ت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ذ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أسأ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ع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جه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ر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ق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right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أفريقي</w:t>
      </w:r>
    </w:p>
    <w:p>
      <w:pPr>
        <w:pStyle w:val="TextBodyIndent"/>
        <w:ind w:left="0" w:right="0" w:firstLine="720"/>
        <w:jc w:val="right"/>
        <w:rPr>
          <w:b/>
          <w:b/>
          <w:bCs/>
          <w:sz w:val="30"/>
          <w:szCs w:val="32"/>
        </w:rPr>
      </w:pPr>
      <w:r>
        <w:rPr>
          <w:b/>
          <w:bCs/>
          <w:sz w:val="26"/>
          <w:szCs w:val="28"/>
        </w:rPr>
        <w:t>10/6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356</w:t>
      </w:r>
      <w:r>
        <w:rPr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ب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حيم</w:t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نحم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ص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ه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ظه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ركون</w:t>
      </w:r>
      <w:r>
        <w:rPr>
          <w:sz w:val="30"/>
          <w:szCs w:val="32"/>
          <w:rtl w:val="true"/>
        </w:rPr>
        <w:t xml:space="preserve">.. </w:t>
      </w:r>
      <w:r>
        <w:rPr>
          <w:sz w:val="30"/>
          <w:sz w:val="30"/>
          <w:szCs w:val="32"/>
          <w:rtl w:val="true"/>
        </w:rPr>
        <w:t>وأش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ي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طِع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سُو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خْش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تَّقْ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أُوْلَئ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فَائِز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</w:rPr>
        <w:t>52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ش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طِيع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طِيع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بْطِل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عْمَا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محمد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خالفت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ّ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رتكاب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نك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ت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ثيقت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أ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تمو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ت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عل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ا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تَاك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خُذُو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َهَا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نْ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انتَه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تَّقُوا</w:t>
      </w:r>
      <w:r>
        <w:rPr>
          <w:b/>
          <w:b/>
          <w:bCs/>
          <w:sz w:val="30"/>
          <w:sz w:val="30"/>
          <w:szCs w:val="32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دِي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ِقَابِ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حشر</w:t>
      </w:r>
      <w:r>
        <w:rPr>
          <w:szCs w:val="26"/>
          <w:rtl w:val="true"/>
        </w:rPr>
        <w:t xml:space="preserve">: </w:t>
      </w:r>
      <w:r>
        <w:rPr>
          <w:szCs w:val="26"/>
        </w:rPr>
        <w:t>7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ص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َتَعَد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ُدُود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دْخِلْ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َار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الِد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ُهِينٌ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</w:rPr>
        <w:t>14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ص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َا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بَد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جن</w:t>
      </w:r>
      <w:r>
        <w:rPr>
          <w:szCs w:val="26"/>
          <w:rtl w:val="true"/>
        </w:rPr>
        <w:t xml:space="preserve">: </w:t>
      </w:r>
      <w:r>
        <w:rPr>
          <w:szCs w:val="26"/>
        </w:rPr>
        <w:t>2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فَلْيَحْذَ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خَالِف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ْر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صِيب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تْن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صِيب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لِيمٌ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</w:rPr>
        <w:t>6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تَّى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حَكِّمُو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جَ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َيْن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جِد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فُس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رَج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ِ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ضَي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سَلِّم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سْلِيم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نساء</w:t>
      </w:r>
      <w:r>
        <w:rPr>
          <w:szCs w:val="26"/>
          <w:rtl w:val="true"/>
        </w:rPr>
        <w:t xml:space="preserve">: </w:t>
      </w:r>
      <w:r>
        <w:rPr>
          <w:szCs w:val="26"/>
        </w:rPr>
        <w:t>65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ؤ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ع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ئ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غ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و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ب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س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sz w:val="30"/>
          <w:szCs w:val="32"/>
          <w:rtl w:val="true"/>
        </w:rPr>
        <w:t>.(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) 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قيقي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عُ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ي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ؤم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ص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ق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فرائ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ق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فع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ذكا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سل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رض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خلاص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طن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ص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ر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قاب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ئ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ذكا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ذ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ا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فقت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ي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ذ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حينئ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قيقي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ئع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اتَّبِع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نزِ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يْكُ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َّبِّ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تَّبِع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ُون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لِيَاء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تَصِ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دِي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ِرَاط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ُسْتَقِي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</w:rPr>
        <w:t>101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دعة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رور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ل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غ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طريق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عًا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ّ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سّ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ع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ري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ب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زيغ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تدع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د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ختر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بَدِيع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رعه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ّ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شَرَع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صّ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ُوح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شورى</w:t>
      </w:r>
      <w:r>
        <w:rPr>
          <w:szCs w:val="26"/>
          <w:rtl w:val="true"/>
        </w:rPr>
        <w:t xml:space="preserve">: </w:t>
      </w:r>
      <w:r>
        <w:rPr>
          <w:szCs w:val="26"/>
        </w:rPr>
        <w:t>1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ًا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كم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لفائ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اش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يم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اف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ع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ق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نيوي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غيّ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ؤ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اً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دّ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ئش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ًا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ر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صال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وي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م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رتك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ر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دي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ه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ت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ي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خذو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ت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أي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ر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ج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ال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أم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س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ب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كْمَل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أَتْمَم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ضِي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سْلاَ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ئ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جشو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سم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sz w:val="30"/>
          <w:szCs w:val="32"/>
          <w:rtl w:val="true"/>
        </w:rPr>
        <w:t>: (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دّ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قص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ت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دع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د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ستفت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ب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ق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ّ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و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صحابي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م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ضرور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اكلها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ف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اشدي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ل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اف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ق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س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ش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سك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ضّ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نواجذ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يا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حدث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د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د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ر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سائ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م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عها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ي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زك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ج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ُجا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ز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ص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اش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وق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صا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ر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زا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يا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ج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رف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لاً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أب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ته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يل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غد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غ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البين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ختي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ز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جتها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ز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ع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ب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ضلل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</w:t>
      </w:r>
      <w:r>
        <w:rPr>
          <w:sz w:val="30"/>
          <w:szCs w:val="32"/>
          <w:rtl w:val="true"/>
        </w:rPr>
        <w:t>"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تأم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ل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ب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ّ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لّ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فرتم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ش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ّحذير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إنّ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قل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مس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ى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طأ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ب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ر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ج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ّاب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و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د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مع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باؤك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يا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يا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تنونكم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مذ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يت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ق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و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ئً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تد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ق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زا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ئًا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م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ن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ا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فوع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ُ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لْيُظْهِر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َالِ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ع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لائك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ج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ل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ز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جتها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يا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زد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ً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اض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د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ض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لك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ي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ل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غت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ث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الكين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اب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يف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خَرَّج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ف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ي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ضل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ً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يري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س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ّ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هواء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ي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خر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ص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ّ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اض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ل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كم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اعتصام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عنه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البدع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ق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دا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غض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بغ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و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ي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ت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أنك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خْوَةٌ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حجرات</w:t>
      </w:r>
      <w:r>
        <w:rPr>
          <w:szCs w:val="26"/>
          <w:rtl w:val="true"/>
        </w:rPr>
        <w:t xml:space="preserve">: </w:t>
      </w:r>
      <w:r>
        <w:rPr>
          <w:szCs w:val="26"/>
        </w:rPr>
        <w:t>10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ك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ي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ا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أفن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ري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أحا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ر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ئ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الفر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س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ص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ت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وازمه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رو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ر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ع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م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ف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مدي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ر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حلّ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فاع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متي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صا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ف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سن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اب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ب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عة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ل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ع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ث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حدث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لائ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عين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معل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ب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د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تفا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خلف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ط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فظ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فليذاد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ع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اديهم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لم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ل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قا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ّ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ك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فأقول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سحقً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حق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حقًا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رَّق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َان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ِيَ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َّس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َيْءٍ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</w:rPr>
        <w:t>159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ي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صا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ي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ب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أب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وب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ت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زيز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سن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ن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ن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ت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غي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ديل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فه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ت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ت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صو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لف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ؤمن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ول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ل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ن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اء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صيرًا</w:t>
      </w:r>
      <w:r>
        <w:rPr>
          <w:sz w:val="30"/>
          <w:szCs w:val="32"/>
          <w:rtl w:val="true"/>
        </w:rPr>
        <w:t xml:space="preserve">". </w:t>
      </w:r>
      <w:r>
        <w:rPr>
          <w:sz w:val="30"/>
          <w:sz w:val="30"/>
          <w:szCs w:val="32"/>
          <w:rtl w:val="true"/>
        </w:rPr>
        <w:t>و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ز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باني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ثلا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سعه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ه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آخر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تدع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ت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رتفع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سع</w:t>
      </w:r>
      <w:r>
        <w:rPr>
          <w:sz w:val="30"/>
          <w:szCs w:val="32"/>
          <w:rtl w:val="true"/>
        </w:rPr>
        <w:t xml:space="preserve">".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ث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دًّ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ص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ر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رء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ا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لاقيم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رج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و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خليقة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هاد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ت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ب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ب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خ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ح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ع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فس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ا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و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ص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هو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ث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دّ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قي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ف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ش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اف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الف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له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دخ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ج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خترعه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رع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ك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رو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دواع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ُحَسِّن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ر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ك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را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هار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ت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مث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ر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وُجُوه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وْمَئِذ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اشِع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امِلَ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َّاصِبَ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ٌ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صْ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َار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امِيَ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غاشية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ُنَبِّئُكُ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أَخْسَر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عْمَالا</w:t>
      </w:r>
      <w:r>
        <w:rPr>
          <w:b/>
          <w:b/>
          <w:bCs/>
          <w:sz w:val="30"/>
          <w:sz w:val="30"/>
          <w:szCs w:val="32"/>
          <w:rtl w:val="true"/>
        </w:rPr>
        <w:t>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َ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عْيُ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حْسَب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حْس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ُنْع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</w:rPr>
        <w:t>10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4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خل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دو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لتزا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م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يف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ره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طلبًا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ضِل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شَاء</w:t>
      </w:r>
      <w:r>
        <w:rPr>
          <w:b/>
          <w:b/>
          <w:bCs/>
          <w:sz w:val="30"/>
          <w:sz w:val="30"/>
          <w:szCs w:val="32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َهْد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شَاء</w:t>
      </w:r>
      <w:r>
        <w:rPr>
          <w:b/>
          <w:b/>
          <w:bCs/>
          <w:sz w:val="30"/>
          <w:sz w:val="30"/>
          <w:szCs w:val="32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مدثر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عُ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د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ت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و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ينئ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خَاف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ات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يا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تك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ثم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ص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ُخْش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فز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يط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غ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غي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بد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طيع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د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انه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لنقتص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ّوف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ج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ا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كْمَل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َأَتْمَم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ضِي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سْلاَ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مائدة</w:t>
      </w:r>
      <w:r>
        <w:rPr>
          <w:szCs w:val="26"/>
          <w:rtl w:val="true"/>
        </w:rPr>
        <w:t xml:space="preserve">: </w:t>
      </w:r>
      <w:r>
        <w:rPr>
          <w:szCs w:val="26"/>
        </w:rPr>
        <w:t>3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ترك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ض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سك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ما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وله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طأ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قب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م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كم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بغ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ث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اط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عتصام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روري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كْمَل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َكُمْ</w:t>
      </w:r>
      <w:r>
        <w:rPr>
          <w:b/>
          <w:bCs/>
          <w:sz w:val="30"/>
          <w:szCs w:val="32"/>
          <w:rtl w:val="true"/>
        </w:rPr>
        <w:t>...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دع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ر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س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جا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اب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ون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د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مع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باؤ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فإيا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تنونكم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ضاح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ئش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ت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رو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ح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ع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لس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ج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سبح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احم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ئ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ل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ًا</w:t>
      </w:r>
      <w:r>
        <w:rPr>
          <w:sz w:val="30"/>
          <w:szCs w:val="32"/>
          <w:rtl w:val="true"/>
        </w:rPr>
        <w:t xml:space="preserve">". </w:t>
      </w:r>
      <w:r>
        <w:rPr>
          <w:sz w:val="30"/>
          <w:sz w:val="30"/>
          <w:szCs w:val="32"/>
          <w:rtl w:val="true"/>
        </w:rPr>
        <w:t>إنكا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ارمي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وف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شتق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فس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علي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تب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ك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دثو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قو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عم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ني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وا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رو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ال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سبح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ظي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رء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ها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ه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اه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ب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و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دثون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وبما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واف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ك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ث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دثو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دع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يأ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برها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تاريخ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اح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تدع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د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فوظ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ر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بليغ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َلَّغ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ات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ا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صر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ز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ون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برؤ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د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ام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بَرَّأ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ُبِع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َبَع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َأَوُ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َذَاب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تَقَطَّعَ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ِ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سْبَابُ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</w:rPr>
        <w:t>166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ا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تب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زع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بعو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ذا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قط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سباب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س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ل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أ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وا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ل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رَّةً</w:t>
      </w:r>
      <w:r>
        <w:rPr>
          <w:b/>
          <w:bCs/>
          <w:sz w:val="30"/>
          <w:szCs w:val="32"/>
          <w:rtl w:val="true"/>
        </w:rPr>
        <w:t>}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فَنَتَبَرَّأ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بَرَّؤ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َّ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خوان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نبذ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هور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دا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خَارِج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َّارِ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ط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ب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تب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َرَّ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ه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هات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خ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ح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طَع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ادَت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ُبَرَاء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أَضَلُّو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بِيلا</w:t>
      </w:r>
      <w:r>
        <w:rPr>
          <w:b/>
          <w:b/>
          <w:bCs/>
          <w:sz w:val="30"/>
          <w:sz w:val="30"/>
          <w:szCs w:val="32"/>
          <w:rtl w:val="true"/>
        </w:rPr>
        <w:t>ْ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ت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ِعْفَيْ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َذَا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ْعَن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عْ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بِير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حزاب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8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وك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لم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س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بر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ؤس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ق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متث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قت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اهـ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ر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د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ضلالات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ف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إخوان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نعم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ستعمل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و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ظ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ا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غ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بدع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تد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ط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ل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فلا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طَع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ادَت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ُبَرَاء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نَ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عا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يق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ر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خ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ن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وس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سادت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اءن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براء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ماءن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ت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د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كب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شيخ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الف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عتقد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د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ت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ِعْفَيْ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َذَابِ</w:t>
      </w:r>
      <w:r>
        <w:rPr>
          <w:b/>
          <w:bCs/>
          <w:sz w:val="30"/>
          <w:szCs w:val="32"/>
          <w:rtl w:val="true"/>
        </w:rPr>
        <w:t>}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فر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غوائ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ا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الْعَن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عْ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بِيرًا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الامت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! </w:t>
      </w:r>
      <w:r>
        <w:rPr>
          <w:b/>
          <w:b/>
          <w:bCs/>
          <w:sz w:val="30"/>
          <w:sz w:val="30"/>
          <w:szCs w:val="32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م</w:t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TextBodyIndent"/>
        <w:jc w:val="both"/>
        <w:rPr>
          <w:b/>
          <w:b/>
          <w:bCs/>
          <w:sz w:val="30"/>
          <w:szCs w:val="32"/>
        </w:rPr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اتَّخَذُوا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حْبَار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رُهْبَان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رْبَاب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ِّ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ِ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توبة</w:t>
      </w:r>
      <w:r>
        <w:rPr>
          <w:szCs w:val="26"/>
          <w:rtl w:val="true"/>
        </w:rPr>
        <w:t xml:space="preserve">: </w:t>
      </w:r>
      <w:r>
        <w:rPr>
          <w:szCs w:val="26"/>
        </w:rPr>
        <w:t>31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ه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صارى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عل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الآ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ج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س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ا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س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عبده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ر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حرم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ح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ر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تحلو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لت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بلى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ت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ادتهم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رمذي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تفكر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خو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آ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اد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براء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اطل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فك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تفق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ق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b/>
          <w:bCs/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فَ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رِد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هْدِي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شْرَح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َدْر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ِلإِسْلاَمِ</w:t>
      </w:r>
      <w:r>
        <w:rPr>
          <w:b/>
          <w:bCs/>
          <w:sz w:val="30"/>
          <w:szCs w:val="32"/>
          <w:rtl w:val="true"/>
        </w:rPr>
        <w:t>}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فه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بد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رِ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ضِ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جْع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َدْر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َيِّق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رَج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أَ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صَّعَّ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َمَاء</w:t>
      </w:r>
      <w:r>
        <w:rPr>
          <w:b/>
          <w:b/>
          <w:bCs/>
          <w:sz w:val="30"/>
          <w:sz w:val="30"/>
          <w:szCs w:val="32"/>
          <w:rtl w:val="true"/>
        </w:rPr>
        <w:t>ِ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رشد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را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ق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جعل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يا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ق</w:t>
      </w:r>
      <w:r>
        <w:rPr>
          <w:rFonts w:cs="Times New Roman"/>
          <w:sz w:val="30"/>
          <w:sz w:val="30"/>
          <w:szCs w:val="32"/>
          <w:rtl w:val="true"/>
        </w:rPr>
        <w:t xml:space="preserve">  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ب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.  </w:t>
      </w:r>
      <w:r>
        <w:rPr>
          <w:sz w:val="30"/>
          <w:sz w:val="30"/>
          <w:szCs w:val="32"/>
          <w:rtl w:val="true"/>
        </w:rPr>
        <w:t>آم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شر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ص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ج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ا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سأ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خو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كرن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أخ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إش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ت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ي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ي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ج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دع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ضلالا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ق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العيا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ذل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ى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sz w:val="30"/>
          <w:szCs w:val="32"/>
          <w:rtl w:val="true"/>
        </w:rPr>
        <w:t>: (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دخ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عَلِّمْ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Cs w:val="32"/>
          <w:rtl w:val="true"/>
        </w:rPr>
        <w:t>–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: (</w:t>
      </w:r>
      <w:r>
        <w:rPr>
          <w:sz w:val="30"/>
          <w:sz w:val="30"/>
          <w:szCs w:val="32"/>
          <w:rtl w:val="true"/>
        </w:rPr>
        <w:t>لعل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تأ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ت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ظه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يه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يش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91</w:t>
      </w:r>
      <w:r>
        <w:rPr>
          <w:sz w:val="30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ادخ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َلِّغ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نزِ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َّبّ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[</w:t>
      </w:r>
      <w:r>
        <w:rPr>
          <w:sz w:val="30"/>
          <w:sz w:val="30"/>
          <w:szCs w:val="32"/>
          <w:rtl w:val="true"/>
        </w:rPr>
        <w:t>المائدة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67</w:t>
      </w:r>
      <w:r>
        <w:rPr>
          <w:sz w:val="30"/>
          <w:szCs w:val="3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:</w:t>
      </w:r>
    </w:p>
    <w:tbl>
      <w:tblPr>
        <w:bidiVisual w:val="true"/>
        <w:tblW w:w="786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20"/>
        <w:gridCol w:w="3572"/>
      </w:tblGrid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يج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لرس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كرا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صدق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أما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بليغه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يحق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حا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كذ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هي</w:t>
            </w:r>
            <w:r>
              <w:rPr>
                <w:sz w:val="30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كعد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بليغ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ذكي</w:t>
            </w:r>
            <w:r>
              <w:rPr>
                <w:sz w:val="30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سب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ت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إجما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اء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ع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ظه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فضي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دي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رد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ساد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قاح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ة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sz w:val="30"/>
          <w:szCs w:val="32"/>
          <w:rtl w:val="true"/>
        </w:rPr>
        <w:t>: (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ا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سب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و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ع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ب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غير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تعد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لا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ت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ا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ة</w:t>
      </w:r>
      <w:r>
        <w:rPr>
          <w:sz w:val="30"/>
          <w:szCs w:val="32"/>
          <w:rtl w:val="true"/>
        </w:rPr>
        <w:t>) 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96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طب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ط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ق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ب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ولى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ّ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خرو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ّ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ب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ن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ض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تاب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اب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ت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و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ق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تفك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ج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ئ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جاب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ظ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ِم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ُعِث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sz w:val="30"/>
          <w:szCs w:val="32"/>
          <w:rtl w:val="true"/>
        </w:rPr>
        <w:t>!!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فد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م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د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ان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لغ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ال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اه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ت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يقين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جز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ز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ته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أش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ا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شريعت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اسخ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ُنْسَخ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ئت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شه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دع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ي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ح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ع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فْتَ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كَذِب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فْلِ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تَاع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لِيل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لِيم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نحل</w:t>
      </w:r>
      <w:r>
        <w:rPr>
          <w:szCs w:val="26"/>
          <w:rtl w:val="true"/>
        </w:rPr>
        <w:t xml:space="preserve">: </w:t>
      </w:r>
      <w:r>
        <w:rPr>
          <w:szCs w:val="26"/>
        </w:rPr>
        <w:t>11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7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ظم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ترك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فر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زع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ئله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نعو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ط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ر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مِر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ب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ل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حاب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بد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ر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ك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ض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ل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نبي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ي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ديث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إلخ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ب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sz w:val="30"/>
          <w:szCs w:val="32"/>
          <w:rtl w:val="true"/>
        </w:rPr>
        <w:t>: "</w:t>
      </w:r>
      <w:r>
        <w:rPr>
          <w:sz w:val="30"/>
          <w:sz w:val="30"/>
          <w:szCs w:val="32"/>
          <w:rtl w:val="true"/>
        </w:rPr>
        <w:t>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ل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لقه</w:t>
      </w:r>
      <w:r>
        <w:rPr>
          <w:sz w:val="30"/>
          <w:szCs w:val="32"/>
          <w:rtl w:val="true"/>
        </w:rPr>
        <w:t xml:space="preserve">" </w:t>
      </w:r>
      <w:r>
        <w:rPr>
          <w:sz w:val="30"/>
          <w:sz w:val="30"/>
          <w:szCs w:val="32"/>
          <w:rtl w:val="true"/>
        </w:rPr>
        <w:t>روا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م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غيره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د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جه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و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تمس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ا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ق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حدٍ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رَد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ضل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ذكا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ق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قل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؟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ع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ع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ين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أ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د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ن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و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عيس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ذكر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بتدع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ؤل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حاش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إ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اجع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فادة</w:t>
      </w:r>
      <w:r>
        <w:rPr>
          <w:sz w:val="30"/>
          <w:szCs w:val="32"/>
          <w:rtl w:val="true"/>
        </w:rPr>
        <w:t>: (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ت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ث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sz w:val="30"/>
          <w:szCs w:val="32"/>
          <w:rtl w:val="true"/>
        </w:rPr>
        <w:t>) 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80</w:t>
      </w:r>
      <w:r>
        <w:rPr>
          <w:sz w:val="30"/>
          <w:szCs w:val="32"/>
          <w:rtl w:val="true"/>
        </w:rPr>
        <w:t>"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نح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قول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ف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ً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جد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دي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وضو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ف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زل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الو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ز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وحي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ا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طري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رقت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فرق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رج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سلام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الثان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عتقد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رج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ريقت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و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ا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ف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م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74</w:t>
      </w:r>
      <w:r>
        <w:rPr>
          <w:sz w:val="30"/>
          <w:szCs w:val="32"/>
          <w:rtl w:val="true"/>
        </w:rPr>
        <w:t>" : (</w:t>
      </w:r>
      <w:r>
        <w:rPr>
          <w:sz w:val="30"/>
          <w:sz w:val="30"/>
          <w:szCs w:val="32"/>
          <w:rtl w:val="true"/>
        </w:rPr>
        <w:t>يوض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ين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ا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مع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مامك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ن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ستم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عوركم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ف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173</w:t>
      </w:r>
      <w:r>
        <w:rPr>
          <w:sz w:val="30"/>
          <w:szCs w:val="32"/>
          <w:rtl w:val="true"/>
        </w:rPr>
        <w:t>"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ائ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ق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و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طيب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ي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ك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م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ن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لك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صر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أ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س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ستمد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أ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م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دع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ربوب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مسة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105</w:t>
      </w:r>
      <w:r>
        <w:rPr>
          <w:sz w:val="30"/>
          <w:szCs w:val="32"/>
          <w:rtl w:val="true"/>
        </w:rPr>
        <w:t>": (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قرأ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ه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كم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طه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ائية</w:t>
      </w:r>
      <w:r>
        <w:rPr>
          <w:sz w:val="30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أ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جو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راء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طها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بغي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صحا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قرء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رآ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ضوء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شري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د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أذ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فس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غ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خوض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دس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ف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م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57</w:t>
      </w:r>
      <w:r>
        <w:rPr>
          <w:sz w:val="30"/>
          <w:szCs w:val="32"/>
          <w:rtl w:val="true"/>
        </w:rPr>
        <w:t xml:space="preserve">": ( </w:t>
      </w:r>
      <w:r>
        <w:rPr>
          <w:sz w:val="30"/>
          <w:sz w:val="30"/>
          <w:szCs w:val="32"/>
          <w:rtl w:val="true"/>
        </w:rPr>
        <w:t>نه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أسم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سن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تو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صلا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فات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)!!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ضلال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sz w:val="30"/>
          <w:sz w:val="30"/>
          <w:szCs w:val="32"/>
          <w:rtl w:val="true"/>
        </w:rPr>
        <w:t>والك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ه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مر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وله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 xml:space="preserve">{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َلِ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سْمَاء</w:t>
      </w:r>
      <w:r>
        <w:rPr>
          <w:b/>
          <w:b/>
          <w:bCs/>
          <w:sz w:val="30"/>
          <w:sz w:val="30"/>
          <w:szCs w:val="32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حُسْن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ادْعُو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يض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رأ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ري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حمدي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ع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145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": ( </w:t>
      </w:r>
      <w:r>
        <w:rPr>
          <w:sz w:val="30"/>
          <w:sz w:val="30"/>
          <w:szCs w:val="32"/>
          <w:rtl w:val="true"/>
        </w:rPr>
        <w:t>إ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ليّ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ذك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س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–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ثي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لق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عل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شع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ك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؟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َّمْنَا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ِّعْ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نبَغ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يس</w:t>
      </w:r>
      <w:r>
        <w:rPr>
          <w:szCs w:val="26"/>
          <w:rtl w:val="true"/>
        </w:rPr>
        <w:t xml:space="preserve">: </w:t>
      </w:r>
      <w:r>
        <w:rPr>
          <w:szCs w:val="26"/>
        </w:rPr>
        <w:t>69</w:t>
      </w:r>
      <w:r>
        <w:rPr>
          <w:szCs w:val="26"/>
          <w:rtl w:val="true"/>
        </w:rPr>
        <w:t>]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ذ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فتر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منة</w:t>
      </w:r>
    </w:p>
    <w:p>
      <w:pPr>
        <w:pStyle w:val="TextBodyIndent"/>
        <w:jc w:val="both"/>
        <w:rPr/>
      </w:pP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و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ع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170</w:t>
      </w:r>
      <w:r>
        <w:rPr>
          <w:sz w:val="30"/>
          <w:szCs w:val="32"/>
          <w:rtl w:val="true"/>
        </w:rPr>
        <w:t xml:space="preserve">": (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ث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دخ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حس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ق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غ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ستفيد</w:t>
      </w:r>
      <w:r>
        <w:rPr>
          <w:sz w:val="30"/>
          <w:szCs w:val="32"/>
          <w:rtl w:val="true"/>
        </w:rPr>
        <w:t xml:space="preserve">: (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خ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لإيم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ا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خا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جرأت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عالى</w:t>
      </w:r>
      <w:r>
        <w:rPr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{</w:t>
      </w:r>
      <w:r>
        <w:rPr>
          <w:b/>
          <w:b/>
          <w:bCs/>
          <w:sz w:val="30"/>
          <w:sz w:val="30"/>
          <w:szCs w:val="32"/>
          <w:rtl w:val="true"/>
        </w:rPr>
        <w:t>ف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ظْلَ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مَّ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فْتَر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ذِب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ِيُضِ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غَيْ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ِلْمٍ</w:t>
      </w:r>
      <w:r>
        <w:rPr>
          <w:b/>
          <w:bCs/>
          <w:sz w:val="30"/>
          <w:szCs w:val="32"/>
          <w:rtl w:val="true"/>
        </w:rPr>
        <w:t>}</w:t>
      </w:r>
      <w:r>
        <w:rPr>
          <w:sz w:val="30"/>
          <w:szCs w:val="32"/>
          <w:rtl w:val="true"/>
        </w:rPr>
        <w:t xml:space="preserve"> [</w:t>
      </w:r>
      <w:r>
        <w:rPr>
          <w:sz w:val="30"/>
          <w:sz w:val="30"/>
          <w:szCs w:val="32"/>
          <w:rtl w:val="true"/>
        </w:rPr>
        <w:t>الأنعام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144</w:t>
      </w:r>
      <w:r>
        <w:rPr>
          <w:sz w:val="30"/>
          <w:szCs w:val="32"/>
          <w:rtl w:val="true"/>
        </w:rPr>
        <w:t xml:space="preserve">] </w:t>
      </w:r>
      <w:r>
        <w:rPr>
          <w:sz w:val="30"/>
          <w:sz w:val="30"/>
          <w:szCs w:val="32"/>
          <w:rtl w:val="true"/>
        </w:rPr>
        <w:t>إ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فس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فض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نبياء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ع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طا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ه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س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لّ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لّ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ذل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ًا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و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براهي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ل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افرًا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نف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ظ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بة</w:t>
      </w:r>
      <w:r>
        <w:rPr>
          <w:sz w:val="30"/>
          <w:szCs w:val="32"/>
          <w:rtl w:val="true"/>
        </w:rPr>
        <w:t>.</w:t>
      </w:r>
    </w:p>
    <w:p>
      <w:pPr>
        <w:pStyle w:val="TextBodyIndent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إفا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حم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40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صه</w:t>
      </w:r>
      <w:r>
        <w:rPr>
          <w:sz w:val="30"/>
          <w:szCs w:val="32"/>
          <w:rtl w:val="true"/>
        </w:rPr>
        <w:t>: (</w:t>
      </w:r>
      <w:r>
        <w:rPr>
          <w:sz w:val="30"/>
          <w:sz w:val="30"/>
          <w:szCs w:val="32"/>
          <w:rtl w:val="true"/>
        </w:rPr>
        <w:t>طائف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صحاب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جتمع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كاب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قط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ذ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زن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ع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حدنا</w:t>
      </w:r>
      <w:r>
        <w:rPr>
          <w:sz w:val="30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:</w:t>
      </w:r>
    </w:p>
    <w:tbl>
      <w:tblPr>
        <w:bidiVisual w:val="true"/>
        <w:tblW w:w="786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20"/>
        <w:gridCol w:w="3572"/>
      </w:tblGrid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 w:val="22"/>
                <w:szCs w:val="32"/>
                <w:rtl w:val="true"/>
              </w:rPr>
              <w:t>طائف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صحب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لو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اجتمع</w:t>
            </w:r>
            <w:r>
              <w:rPr>
                <w:sz w:val="2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 w:val="22"/>
                <w:szCs w:val="32"/>
                <w:rtl w:val="true"/>
              </w:rPr>
              <w:t>أقطاب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أم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المتبع</w:t>
            </w:r>
            <w:r>
              <w:rPr>
                <w:sz w:val="2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 w:val="22"/>
                <w:szCs w:val="3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وزنوا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شعر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فرد</w:t>
            </w:r>
            <w:r>
              <w:rPr>
                <w:sz w:val="2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 w:val="22"/>
                <w:szCs w:val="32"/>
                <w:rtl w:val="true"/>
              </w:rPr>
              <w:t>منها</w:t>
            </w:r>
            <w:r>
              <w:rPr>
                <w:sz w:val="22"/>
                <w:szCs w:val="32"/>
                <w:rtl w:val="true"/>
              </w:rPr>
              <w:t xml:space="preserve">. </w:t>
            </w:r>
            <w:r>
              <w:rPr>
                <w:sz w:val="22"/>
                <w:sz w:val="22"/>
                <w:szCs w:val="32"/>
                <w:rtl w:val="true"/>
              </w:rPr>
              <w:t>فكيف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بالإمام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الفر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؟</w:t>
            </w:r>
            <w:r>
              <w:rPr>
                <w:sz w:val="2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ن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ة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د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ص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ام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ين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ة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اح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م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و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ان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ص</w:t>
      </w:r>
      <w:r>
        <w:rPr>
          <w:sz w:val="22"/>
          <w:szCs w:val="32"/>
        </w:rPr>
        <w:t>152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ه</w:t>
      </w:r>
      <w:r>
        <w:rPr>
          <w:sz w:val="22"/>
          <w:szCs w:val="32"/>
          <w:rtl w:val="true"/>
        </w:rPr>
        <w:t>: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إ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اهدو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أخذ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س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ك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ا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ص</w:t>
      </w:r>
      <w:r>
        <w:rPr>
          <w:sz w:val="22"/>
          <w:szCs w:val="32"/>
          <w:rtl w:val="true"/>
        </w:rPr>
        <w:t xml:space="preserve">)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خ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ج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و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اني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تبّ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ال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فتريها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و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أقول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الة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ياء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ناق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ع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ا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ج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ر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ع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خذ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وحي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َرْبَاب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خذ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ع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طة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وج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و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ك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يُوح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َعْضٍ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ُخْرُف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قَوْ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ُرُورًا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</w:rPr>
        <w:t>112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كور</w:t>
      </w:r>
      <w:r>
        <w:rPr>
          <w:sz w:val="22"/>
          <w:szCs w:val="32"/>
          <w:rtl w:val="true"/>
        </w:rPr>
        <w:t>: (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َلَك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هي</w:t>
      </w:r>
      <w:r>
        <w:rPr>
          <w:sz w:val="22"/>
          <w:szCs w:val="32"/>
          <w:rtl w:val="true"/>
        </w:rPr>
        <w:t>).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أقول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واهيه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ح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ظْل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ِمَّ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فْتَ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ذِب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ُوحِي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لَ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ُوح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َيْء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مَ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َأُنزِل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ِثْ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نَز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ذ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ظَّالِم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َمَر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مَوْ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ْمَلآئِكَة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َاسِط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خْرِج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نفُسَك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ُجْزَوْ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ذ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هُون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ُن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قُول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َي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حَقّ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ُنت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سْتَكْبِرُونَ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</w:rPr>
        <w:t>93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عق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ة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اح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لاث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ص</w:t>
      </w:r>
      <w:r>
        <w:rPr>
          <w:sz w:val="22"/>
          <w:szCs w:val="32"/>
        </w:rPr>
        <w:t>211</w:t>
      </w:r>
      <w:r>
        <w:rPr>
          <w:sz w:val="22"/>
          <w:szCs w:val="32"/>
          <w:rtl w:val="true"/>
        </w:rPr>
        <w:t>): (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ق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ا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سل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ًا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Cs w:val="32"/>
          <w:rtl w:val="true"/>
        </w:rPr>
        <w:t>–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sz w:val="22"/>
          <w:szCs w:val="32"/>
          <w:rtl w:val="true"/>
        </w:rPr>
        <w:t>: (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ّ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ح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خر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ح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خ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sz w:val="2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أقول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ح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حري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أَفَأَمِن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ك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َلا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أْمَ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ك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قَوْ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خَاسِرُونَ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</w:rPr>
        <w:t>99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س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أَفَأَمِن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ك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َهْوِهِم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فل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{ </w:t>
      </w:r>
      <w:r>
        <w:rPr>
          <w:b/>
          <w:b/>
          <w:bCs/>
          <w:sz w:val="22"/>
          <w:sz w:val="22"/>
          <w:szCs w:val="32"/>
          <w:rtl w:val="true"/>
        </w:rPr>
        <w:t>َلا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أْمَن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كْ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قَوْ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خَاسِرُ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ا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َجِ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ئف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ف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ع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ث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ف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لمين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ب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ت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فريق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وَلا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كُون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فَرَّق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اخْتَلَفُوا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َعْ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َاء</w:t>
      </w:r>
      <w:r>
        <w:rPr>
          <w:b/>
          <w:b/>
          <w:bCs/>
          <w:sz w:val="22"/>
          <w:sz w:val="22"/>
          <w:szCs w:val="32"/>
          <w:rtl w:val="true"/>
        </w:rPr>
        <w:t>َ</w:t>
      </w:r>
      <w:r>
        <w:rPr>
          <w:b/>
          <w:b/>
          <w:bCs/>
          <w:sz w:val="22"/>
          <w:sz w:val="22"/>
          <w:szCs w:val="32"/>
          <w:rtl w:val="true"/>
        </w:rPr>
        <w:t>هُ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بَيِّنَا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أُوْلَـ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ظِيمٌ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[</w:t>
      </w:r>
      <w:r>
        <w:rPr>
          <w:sz w:val="22"/>
          <w:sz w:val="22"/>
          <w:szCs w:val="32"/>
          <w:rtl w:val="true"/>
        </w:rPr>
        <w:t>آ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ران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Cs w:val="32"/>
        </w:rPr>
        <w:t>105</w:t>
      </w:r>
      <w:r>
        <w:rPr>
          <w:sz w:val="22"/>
          <w:szCs w:val="32"/>
          <w:rtl w:val="true"/>
        </w:rPr>
        <w:t xml:space="preserve">] </w:t>
      </w:r>
      <w:r>
        <w:rPr>
          <w:sz w:val="22"/>
          <w:sz w:val="22"/>
          <w:szCs w:val="32"/>
          <w:rtl w:val="true"/>
        </w:rPr>
        <w:t>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شر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فت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سا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يد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ق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خت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ا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اب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ُنَبِّئ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الأَخْسَ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عْمَالا</w:t>
      </w:r>
      <w:r>
        <w:rPr>
          <w:b/>
          <w:b/>
          <w:bCs/>
          <w:sz w:val="22"/>
          <w:sz w:val="22"/>
          <w:szCs w:val="3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َعْي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حْسَ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ُحْس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ُنْع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آي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َبِّهِ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ِقَائِه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َحَبِط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عْمَال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ُقِي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زْن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َزَاؤ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َهَنّ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اتَّخَ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يَا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رُسُل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ُزُوًا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</w:rPr>
        <w:t>106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تفس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الين</w:t>
      </w:r>
      <w:r>
        <w:rPr>
          <w:sz w:val="2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ُنَبِّئ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الأَخْسَ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عْمَالا</w:t>
      </w:r>
      <w:r>
        <w:rPr>
          <w:b/>
          <w:b/>
          <w:bCs/>
          <w:sz w:val="22"/>
          <w:sz w:val="22"/>
          <w:szCs w:val="32"/>
          <w:rtl w:val="true"/>
        </w:rPr>
        <w:t>ً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َعْي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b/>
          <w:bCs/>
          <w:sz w:val="22"/>
          <w:szCs w:val="32"/>
          <w:rtl w:val="true"/>
        </w:rPr>
        <w:t xml:space="preserve">} </w:t>
      </w:r>
      <w:r>
        <w:rPr>
          <w:sz w:val="22"/>
          <w:sz w:val="22"/>
          <w:szCs w:val="32"/>
          <w:rtl w:val="true"/>
        </w:rPr>
        <w:t>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حْسَبُونَ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ُحْس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ُنْعًا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ا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آيَ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َبِّهِمْ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ل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ح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وَلِقَائِهِ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بع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س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فَحَبِطَت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عْمَالُهُمْ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ُقِي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زْنًا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ر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ذَلِكَ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جَزَاؤ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َهَنَّم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َفَرُوا</w:t>
      </w:r>
      <w:r>
        <w:rPr>
          <w:b/>
          <w:b/>
          <w:bCs/>
          <w:sz w:val="22"/>
          <w:sz w:val="22"/>
          <w:szCs w:val="32"/>
          <w:rtl w:val="true"/>
        </w:rPr>
        <w:t>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َّخَذ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يَات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رُسُل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ُزُوًا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زوء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ا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ط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ص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ج</w:t>
      </w:r>
      <w:r>
        <w:rPr>
          <w:sz w:val="22"/>
          <w:szCs w:val="32"/>
        </w:rPr>
        <w:t>1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</w:t>
      </w:r>
      <w:r>
        <w:rPr>
          <w:sz w:val="22"/>
          <w:szCs w:val="32"/>
        </w:rPr>
        <w:t>94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 xml:space="preserve">{ </w:t>
      </w:r>
      <w:r>
        <w:rPr>
          <w:b/>
          <w:b/>
          <w:bCs/>
          <w:sz w:val="22"/>
          <w:sz w:val="22"/>
          <w:szCs w:val="3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َل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ُنَبِّئُك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ِالأَخْسَر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عْمَالا</w:t>
      </w:r>
      <w:r>
        <w:rPr>
          <w:b/>
          <w:b/>
          <w:bCs/>
          <w:sz w:val="22"/>
          <w:sz w:val="22"/>
          <w:szCs w:val="3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َعْيُ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حْسَب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ُحْسِنُو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ُنْع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خ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لتزام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ش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خ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سه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ب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وى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بت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وب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تعب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وات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ت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آ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فق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د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تم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زدي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ق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يف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ه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لب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ُضِل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شَاء</w:t>
      </w:r>
      <w:r>
        <w:rPr>
          <w:b/>
          <w:b/>
          <w:bCs/>
          <w:sz w:val="22"/>
          <w:sz w:val="22"/>
          <w:szCs w:val="32"/>
          <w:rtl w:val="true"/>
        </w:rPr>
        <w:t>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يَهْد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َشَاء</w:t>
      </w:r>
      <w:r>
        <w:rPr>
          <w:b/>
          <w:b/>
          <w:bCs/>
          <w:sz w:val="22"/>
          <w:sz w:val="22"/>
          <w:szCs w:val="32"/>
          <w:rtl w:val="true"/>
        </w:rPr>
        <w:t>ُ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فاطر</w:t>
      </w:r>
      <w:r>
        <w:rPr>
          <w:szCs w:val="26"/>
          <w:rtl w:val="true"/>
        </w:rPr>
        <w:t xml:space="preserve">: </w:t>
      </w:r>
      <w:r>
        <w:rPr>
          <w:szCs w:val="26"/>
        </w:rPr>
        <w:t>8</w:t>
      </w:r>
      <w:r>
        <w:rPr>
          <w:szCs w:val="26"/>
          <w:rtl w:val="true"/>
        </w:rPr>
        <w:t>]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"</w:t>
      </w:r>
      <w:r>
        <w:rPr>
          <w:b/>
          <w:b/>
          <w:bCs/>
          <w:sz w:val="22"/>
          <w:sz w:val="22"/>
          <w:szCs w:val="3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صي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ل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</w:rPr>
        <w:t>ل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</w:rPr>
        <w:t>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كتا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رسو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أئ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متهم</w:t>
      </w:r>
      <w:r>
        <w:rPr>
          <w:b/>
          <w:bCs/>
          <w:sz w:val="22"/>
          <w:szCs w:val="32"/>
          <w:rtl w:val="true"/>
        </w:rPr>
        <w:t>"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إخو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تبع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ن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تغف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ة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ذ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{</w:t>
      </w:r>
      <w:r>
        <w:rPr>
          <w:b/>
          <w:b/>
          <w:bCs/>
          <w:sz w:val="22"/>
          <w:sz w:val="22"/>
          <w:szCs w:val="32"/>
          <w:rtl w:val="true"/>
        </w:rPr>
        <w:t>وَإِنِّ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َغَفَّار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ِّمَ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اب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مَ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َمِ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َالِح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هْتَد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طه</w:t>
      </w:r>
      <w:r>
        <w:rPr>
          <w:szCs w:val="26"/>
          <w:rtl w:val="true"/>
        </w:rPr>
        <w:t xml:space="preserve">: </w:t>
      </w:r>
      <w:r>
        <w:rPr>
          <w:szCs w:val="26"/>
        </w:rPr>
        <w:t>82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 xml:space="preserve">{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َذَكِّر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ِّكْر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َنفَع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}</w:t>
      </w:r>
      <w:r>
        <w:rPr>
          <w:sz w:val="22"/>
          <w:szCs w:val="32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ذاريات</w:t>
      </w:r>
      <w:r>
        <w:rPr>
          <w:szCs w:val="26"/>
          <w:rtl w:val="true"/>
        </w:rPr>
        <w:t xml:space="preserve">: </w:t>
      </w:r>
      <w:r>
        <w:rPr>
          <w:szCs w:val="26"/>
        </w:rPr>
        <w:t>55</w:t>
      </w:r>
      <w:r>
        <w:rPr>
          <w:szCs w:val="26"/>
          <w:rtl w:val="true"/>
        </w:rPr>
        <w:t>]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غ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دً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sz w:val="22"/>
          <w:szCs w:val="32"/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>"</w:t>
      </w:r>
      <w:r>
        <w:rPr>
          <w:b/>
          <w:b/>
          <w:bCs/>
          <w:sz w:val="22"/>
          <w:sz w:val="22"/>
          <w:szCs w:val="32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ه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ج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حدً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عم</w:t>
      </w:r>
      <w:r>
        <w:rPr>
          <w:b/>
          <w:bCs/>
          <w:sz w:val="22"/>
          <w:szCs w:val="32"/>
          <w:rtl w:val="true"/>
        </w:rPr>
        <w:t>"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ف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ك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sz w:val="2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0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4-20T19:49:00Z</dcterms:created>
  <dc:creator>عبد الرحمن بن يوسف الأفريقي</dc:creator>
  <dc:description>الأنوار الرحمانية لهداية الفرقة التيجانية: رسالة في التعريف بالبدع والتحذير منها، ووجوب اتباع الكتاب والسنة، وبيان ما عليه التيجانية من الضلال في العقيدة.</dc:description>
  <cp:keywords>فرقة/ تيجاني/ تيجانية/ بدع</cp:keywords>
  <dc:language>en-US</dc:language>
  <cp:lastModifiedBy>aboumalek</cp:lastModifiedBy>
  <cp:lastPrinted>2010-07-05T23:57:00Z</cp:lastPrinted>
  <dcterms:modified xsi:type="dcterms:W3CDTF">2010-07-05T20:57:00Z</dcterms:modified>
  <cp:revision>47</cp:revision>
  <dc:subject>البدع</dc:subject>
  <dc:title>الأنوار الرحمانية لهداية الفرقة التيجانية</dc:title>
</cp:coreProperties>
</file>