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2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-104140</wp:posOffset>
            </wp:positionH>
            <wp:positionV relativeFrom="paragraph">
              <wp:posOffset>433070</wp:posOffset>
            </wp:positionV>
            <wp:extent cx="4240530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1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2"/>
        <w:jc w:val="center"/>
        <w:rPr/>
      </w:pP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194254008"/>
      <w:bookmarkEnd w:id="0"/>
      <w:r>
        <w:rPr>
          <w:rtl w:val="true"/>
        </w:rPr>
        <w:t>مقدمة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4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ي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يث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ه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جاه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ق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رو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هم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و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حا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ذ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ين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ج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ب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ف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طل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م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عج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جا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ه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ن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ض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1" w:name="__RefHeading___Toc194254010"/>
      <w:bookmarkEnd w:id="1"/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ك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رج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عا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ن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ج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vertAlign w:val="superscript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SA"/>
        </w:rPr>
        <w:footnoteReference w:id="3"/>
      </w:r>
      <w:r>
        <w:rPr>
          <w:rFonts w:cs="Traditional Arabic"/>
          <w:sz w:val="36"/>
          <w:szCs w:val="36"/>
          <w:vertAlign w:val="superscript"/>
          <w:lang w:bidi="ar-SA"/>
        </w:rPr>
        <w:t>)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حْزِ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vertAlign w:val="superscript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bidi="ar-SA"/>
        </w:rPr>
        <w:footnoteReference w:id="4"/>
      </w:r>
      <w:r>
        <w:rPr>
          <w:rFonts w:cs="Traditional Arabic"/>
          <w:sz w:val="36"/>
          <w:szCs w:val="36"/>
          <w:vertAlign w:val="superscript"/>
          <w:lang w:bidi="ar-SA"/>
        </w:rPr>
        <w:t>)</w:t>
      </w:r>
      <w:r>
        <w:rPr>
          <w:rFonts w:cs="Traditional Arabic"/>
          <w:sz w:val="36"/>
          <w:szCs w:val="36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حتس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ثق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ز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تس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ه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ج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ك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ع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ا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ك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ز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د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ص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ختل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س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ل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ت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ق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في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" w:name="__RefHeading___Toc194254011"/>
      <w:bookmarkEnd w:id="2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Style12"/>
        <w:jc w:val="center"/>
        <w:rPr/>
      </w:pPr>
      <w:bookmarkStart w:id="3" w:name="__RefHeading___Toc194254012"/>
      <w:bookmarkEnd w:id="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ً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ب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ٍ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جم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ل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ب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حله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ح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سمه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شقصٍ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م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س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ق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ا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د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ونيز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ق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لاً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ق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لاق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بع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ق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لاً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ي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لاقاً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ك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ق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رأ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او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سط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ي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ذ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بيان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مز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ذر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سط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غرن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د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ندي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ف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ذ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ل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ب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ي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ن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رد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ء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3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مل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تر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رق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ة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6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ب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م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رض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نفعه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7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جع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ه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ن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رض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اك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كٌ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8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ق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غسل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غس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4" w:name="__RefHeading___Toc194254013"/>
      <w:bookmarkEnd w:id="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9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نتداوى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او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رم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0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ه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ا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ع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قيهم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وك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ق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د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س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زي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3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رس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ها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مشين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برم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ر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رٌ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مش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ت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ا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5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داو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او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امٍ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6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يث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ه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7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ت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ج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ضبهما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8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ك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ن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9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مار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م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ر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د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يء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0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ب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ك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و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ت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جامة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ث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ف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ه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3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دعين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.............................................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اهل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ح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شر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ح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شر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5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ح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شرين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6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ز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قأ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7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ه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س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بع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ص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8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س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ط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بعاء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ضح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9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ط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غن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م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ك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ذا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ذ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ن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سخ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أ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ش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ؤ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ماً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0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ب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طان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ياق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رق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كل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3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ز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ك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مة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5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6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7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أستر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ب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8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ص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ة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49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تس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ي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بأ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ه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اً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ر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غل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ا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ك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غت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غ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فق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كبت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ط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اخ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ت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ض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0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و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وذت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م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ربون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ربون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اويت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جل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br w:type="page"/>
      </w:r>
    </w:p>
    <w:p>
      <w:pPr>
        <w:pStyle w:val="Style12"/>
        <w:jc w:val="center"/>
        <w:rPr/>
      </w:pPr>
      <w:bookmarkStart w:id="5" w:name="__RefHeading___Toc194254014"/>
      <w:bookmarkEnd w:id="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3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ر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ر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قم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دغ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او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ت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ص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ل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cs="Traditional Arabic"/>
          <w:sz w:val="36"/>
          <w:szCs w:val="36"/>
          <w:rtl w:val="true"/>
          <w:lang w:bidi="ar-SA"/>
        </w:rPr>
        <w:t xml:space="preserve">"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غ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مسح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وذ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عوذت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5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ه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سل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د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ض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سك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خضخض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طل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6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س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مأ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مأ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ؤ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ج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ذ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مؤ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صرته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رو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ح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رأ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7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د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ء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8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فاء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رآن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يه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9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مار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موم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م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حتج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فوخ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ق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ت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60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ت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ج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ب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خ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بي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ث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فظ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تج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ن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حتج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ث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ن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بعاء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ذ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ب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بعاء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6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م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ن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ا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قى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6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6" w:name="__RefHeading___Toc194254015"/>
      <w:bookmarkEnd w:id="6"/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ا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ع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را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سائ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واب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ص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ج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جائ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ع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ت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و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كو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ق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اف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ث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1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ك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رض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عْر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ذْع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ي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48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9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كو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يْ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ضَع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طْ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2</w:t>
      </w:r>
      <w:r>
        <w:rPr>
          <w:rFonts w:cs="Traditional Arabic"/>
          <w:sz w:val="36"/>
          <w:szCs w:val="36"/>
          <w:rtl w:val="true"/>
          <w:lang w:bidi="ar-SA"/>
        </w:rPr>
        <w:t xml:space="preserve">]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ن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ْرَج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ِي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61</w:t>
      </w:r>
      <w:r>
        <w:rPr>
          <w:rFonts w:cs="Traditional Arabic"/>
          <w:sz w:val="36"/>
          <w:szCs w:val="36"/>
          <w:rtl w:val="true"/>
          <w:lang w:bidi="ar-SA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ض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غ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فر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س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ِ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84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لمس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ه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جتم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ل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خ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ضع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اظ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ح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ف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ِ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أ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دْ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ُكٍ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96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أب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م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راغ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خ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ذ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حتقا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ت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خرج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خ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فر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ر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حباس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ش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حباس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دافع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غ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ائ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ي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ي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ط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طش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فر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نا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تق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ر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د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ل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ضو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ْ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ئِ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مَس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يَمّ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ع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43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ذ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ر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ع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اط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أسمائ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عا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كا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رض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ا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جن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اه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اخط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بت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ق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باع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غل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هي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ا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ز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غم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لم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ط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هي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طش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ضدا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أم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شاب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ا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و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وس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طو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ر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نص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ب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ز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ب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اج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لث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وي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شو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س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ل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ل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صا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ص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شاب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ل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شابه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را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سوس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ر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يط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ر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بسيط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ط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اب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كب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اب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اب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نص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ص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وج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س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أو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ان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يض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وس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ت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توس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ع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اب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ر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ق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فق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ف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ر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ر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ر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ا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صا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ص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ق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ت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قباض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دا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طبي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رق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ج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قو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فظ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ق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خرج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ف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و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ت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ف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ض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ون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حا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اذ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ي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فرد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ا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و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ناس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ط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رك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وناني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فرد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س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دو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فق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ف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زا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ب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ح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ب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ر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فر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ب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ائ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ذي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د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فرد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ر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و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ه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جائ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اق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ئمت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س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ب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ام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ام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ئ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وا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هي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ا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ان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ا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د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صا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زيان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و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ق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ح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د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ث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ح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ض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بي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ا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و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جارب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يس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وحا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م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لت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نطر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نكس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ذ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د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ع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غف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غ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هو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ري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ر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ب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يا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ل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ج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ب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س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أين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رج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و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د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صر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ن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و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ه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ف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ر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ئ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س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ع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ك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ص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م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عان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غلظ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اب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ث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ع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ن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ز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د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دي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هذ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ك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ا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و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ص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رف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لاش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ضاع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ج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تو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ت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ها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Style12"/>
        <w:jc w:val="center"/>
        <w:rPr/>
      </w:pPr>
      <w:bookmarkStart w:id="7" w:name="__RefHeading___Toc194254019"/>
      <w:bookmarkEnd w:id="7"/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8" w:name="__RefHeading___Toc194254020"/>
      <w:bookmarkEnd w:id="8"/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اء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دواى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او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ر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ند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فع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ل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ن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ن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ز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أ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ترق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د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ق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م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بب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بط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ك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و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ت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رئ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رئ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د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واف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ف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قاوم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صر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لح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ج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د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د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ب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م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ع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ط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َم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قاف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25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م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م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ظائ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ض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ا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ع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ع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ل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كم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تق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ر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بو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حدا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ه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مان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ا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داو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ك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طش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ضدا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با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تض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سبب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ع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طي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ك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ك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ضع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ط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ك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ز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ني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ني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ط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ك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ز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تد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ر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ا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ر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ا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ف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د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ط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ضدا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ه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دف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ف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ا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ض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ت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ع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ر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ع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ن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س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ؤُنَ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عا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48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ؤُنَ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5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س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ج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ذك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ب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تج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لد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جي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ه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خالفك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ا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ذ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ق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ب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ب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ي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ي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؟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يه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ت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شع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أ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بعث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يز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و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فس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ي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ت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عم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اد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رأ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9" w:name="__RefHeading___Toc194254022"/>
      <w:bookmarkEnd w:id="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ين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طئه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حتق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م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ظر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ز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ا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ب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ح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أحذ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ص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ف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أع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ص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ف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ب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ح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مأنين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لي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ر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ص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م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ف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ط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ا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س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فع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خ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ء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ف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ز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م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وائ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له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ف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زال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ضع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ف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ض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ف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ف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زال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ك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با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وط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ه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ف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ق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د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ب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مل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ب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ن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م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ل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كت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ضمن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ع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رد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SA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وج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د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تق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م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SA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وم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زجج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عيون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وبي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ا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ل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ذن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ا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و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س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صائ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ف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ل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رو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ي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اط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ا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ي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ك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ل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ه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ا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ائ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ه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ذيذ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ل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ين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فع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ب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ا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ع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10" w:name="__RefHeading___Toc194254024"/>
      <w:bookmarkEnd w:id="1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</w:p>
    <w:p>
      <w:pPr>
        <w:pStyle w:val="Style12"/>
        <w:jc w:val="center"/>
        <w:rPr/>
      </w:pPr>
      <w:bookmarkStart w:id="11" w:name="__RefHeading___Toc194254025"/>
      <w:bookmarkEnd w:id="11"/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ائ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ا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و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ه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غو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صل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بت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حت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مو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اس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ع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ر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قب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ذق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هر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ش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ه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ج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ي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ذق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ذ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طنت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قم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أ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نس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ـ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ـ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يب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د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تر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غد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تل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SA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خ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ناع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ت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ت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يك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لك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ي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خرينا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نب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ني</w:t>
      </w: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ا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ح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ب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حو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ح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بو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هود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حو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ب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ح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ديغ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ؤ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ل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فا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ل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ؤ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لا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ت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نون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اس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طب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ا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كذا</w:t>
      </w:r>
    </w:p>
    <w:p>
      <w:pPr>
        <w:pStyle w:val="Normal"/>
        <w:widowControl w:val="false"/>
        <w:spacing w:lineRule="exact" w:line="520"/>
        <w:ind w:left="0" w:right="0" w:firstLine="397"/>
        <w:jc w:val="righ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ح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حر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SA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طب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ح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سحو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رض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هر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ل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حو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نا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وا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ح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ط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مفت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مو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شد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هل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كابكم</w:t>
      </w: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ائ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ينها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ب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خ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ف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ح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ص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ظائ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ز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ع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ي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SA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يج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ه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ج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ت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ف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ل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ز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م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د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امن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عاط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ن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ط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قل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س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أذ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ر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فاق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ذ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ت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ت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ذ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ر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تفا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ر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ر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ز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رأ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تأ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اف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ب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ث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ما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زاعاً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مو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تفا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ر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تفا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زاع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در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ا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ه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ا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ان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ط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ل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اف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قص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تعزي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أديب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جتها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ظ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و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ط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ش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ا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وه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ر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ذ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ري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ذ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أ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تلف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ت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م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أ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قل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ق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ت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مي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يت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مي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ي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هر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وط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ب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ناع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ط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ها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ت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ت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دا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ان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ق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ك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م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ذ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ِلَ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ن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ت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ب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ل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ن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ذ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لغ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جن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ت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س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س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ي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ي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ضمان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ذ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ذ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ص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ائع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مرو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مبض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اه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رائح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مواس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ت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يش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ص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محاج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رط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خل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ص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اط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ب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مكو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قر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ق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ي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خصي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د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خصي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ص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ذق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ً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حد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؟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ع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ث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؟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ظه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كن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راب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؟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خام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د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ب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ت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م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اس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ب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عا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ج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از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ل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ل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ق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لطي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و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ط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ب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س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أسه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ذ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سي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سي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رم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و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وا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في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لي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لي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قا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ط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ل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ض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فراغ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ضاج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ضج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راغ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عت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و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دوي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فع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ي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ه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ر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ج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ذق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اح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ح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د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ح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قب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ب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ط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ص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ع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ض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بته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بو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يد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فع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ط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ريض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تلط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ب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ا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له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خي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ذ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ي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عشرون</w:t>
      </w:r>
      <w:r>
        <w:rPr>
          <w:rFonts w:cs="Traditional Arabic"/>
          <w:spacing w:val="-6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ملاك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طبيب،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يجعل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علاجه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وتدبيره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دائراً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ستة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ركان</w:t>
      </w:r>
      <w:r>
        <w:rPr>
          <w:rFonts w:cs="Traditional Arabic"/>
          <w:spacing w:val="-6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موجودة،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ورد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مفقودة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إمكان،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وإزالة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علة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تقليلها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إمكان،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واحتم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دنى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مفسدت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لإزالة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عظمهم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وتفويت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دنى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مصلحت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لتحصيل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عظمهم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ف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أص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ستة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مدار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علاج،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خيته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  <w:lang w:bidi="ar-SA"/>
        </w:rPr>
        <w:footnoteReference w:id="97"/>
      </w:r>
      <w:r>
        <w:rPr>
          <w:rFonts w:cs="Traditional Arabic"/>
          <w:spacing w:val="-6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pacing w:val="-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يرجع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إليه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بطبيب،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pacing w:val="-6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ع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ته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حطا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س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ل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ت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فرغ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ضج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م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تفراغ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ر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فر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ي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شتغ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خ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او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ثا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غ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واق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و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شغ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ك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راغ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ئص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حطا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اح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وك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دائ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راغ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سه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ع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د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ئذ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تد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قو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أل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فع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د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قب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جر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ص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حدا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و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و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ر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ر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ن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آخ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س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ف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ز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لث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ز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قولن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س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ستفر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فرغ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12" w:name="__RefHeading___Toc194254035"/>
      <w:bookmarkEnd w:id="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</w:p>
    <w:p>
      <w:pPr>
        <w:pStyle w:val="Style12"/>
        <w:jc w:val="center"/>
        <w:rPr/>
      </w:pPr>
      <w:bookmarkStart w:id="13" w:name="__RefHeading___Toc194254036"/>
      <w:bookmarkEnd w:id="13"/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فس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رش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تع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بع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يز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تس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في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فري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طي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دخ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ف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س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تع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و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ظمو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ؤي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ط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الم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ا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وائ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و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أ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ته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ه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دي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ض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وئ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يض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ط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دبي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14" w:name="__RefHeading___Toc194254038"/>
      <w:bookmarkEnd w:id="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</w:p>
    <w:p>
      <w:pPr>
        <w:pStyle w:val="Style12"/>
        <w:jc w:val="center"/>
        <w:rPr/>
      </w:pPr>
      <w:bookmarkStart w:id="15" w:name="__RefHeading___Toc194254039"/>
      <w:bookmarkEnd w:id="1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ه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أ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ه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ء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دا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بو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كا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نو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ا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فاه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ج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ه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آ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فق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رض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ا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بقر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و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ا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ز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متلا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فرغ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ف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متل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ج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لا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يا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قر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ق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ظ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ط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ال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ب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ط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ص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ي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ي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ض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ض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ح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ع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خ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ز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ض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ضم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داء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جم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خل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ب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حر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ل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ن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د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ة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سط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ي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ج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16" w:name="__RefHeading___Toc194254041"/>
      <w:bookmarkEnd w:id="1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م</w:t>
      </w:r>
    </w:p>
    <w:p>
      <w:pPr>
        <w:pStyle w:val="Style12"/>
        <w:jc w:val="center"/>
        <w:rPr/>
      </w:pPr>
      <w:bookmarkStart w:id="17" w:name="__RefHeading___Toc194254042"/>
      <w:bookmarkEnd w:id="17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</w:p>
    <w:p>
      <w:pPr>
        <w:pStyle w:val="Style12"/>
        <w:jc w:val="center"/>
        <w:rPr/>
      </w:pPr>
      <w:bookmarkStart w:id="18" w:name="__RefHeading___Toc194254043"/>
      <w:bookmarkEnd w:id="18"/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ه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ا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ع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قيه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ز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طب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شتغ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اه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قو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و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ا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يز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و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ط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خ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ج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غ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ض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خراج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ط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شتغ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ض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ب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ض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ضر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ح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ي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و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ج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ز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ق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ع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بت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غذ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ش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نو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اري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د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عا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راي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ط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ف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خ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ي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ق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د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غ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ض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خ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ضج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ذ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كت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د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فظ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راس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صوص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ي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ع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قيه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ح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و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أث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فع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غ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ر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و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غ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ش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تغ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س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غ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هم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رح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ري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شب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تعش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ضاعف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م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طح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ش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وي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بس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بع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و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متل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ظ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شتغ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ف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ل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زن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وف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غ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حار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او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داف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ف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عش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ل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ل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هو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حط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جا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خت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ج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و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اتل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غال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غ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ي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مريض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ذ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ذ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كس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طراح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ك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ئ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ع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تع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تعاش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ح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ش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ض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رك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19" w:name="__RefHeading___Toc194254045"/>
      <w:bookmarkEnd w:id="1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ات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داو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او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حر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ن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يث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عف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ه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نع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ن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واء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ضر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رض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نا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تص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اجع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تش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فد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ه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خ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عال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حر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ي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ع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بث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ي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ظُ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ل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60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بث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ري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ل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ق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ا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ق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ن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خا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غ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لابس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ر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يث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فعا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يث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تس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ث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يث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ش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لاب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يث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ا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ه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ذ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سقا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فائ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ا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ر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ك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ر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ر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ق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رض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ي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ن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ائ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م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كلم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قر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د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أ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رتف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رت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تف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ل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ذه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ل</w:t>
      </w:r>
      <w:r>
        <w:rPr>
          <w:rFonts w:cs="Traditional Arabic"/>
          <w:sz w:val="36"/>
          <w:szCs w:val="36"/>
          <w:rtl w:val="true"/>
          <w:lang w:bidi="ar-SA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ض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م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ص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وعا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حد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بع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ساع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سم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ح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ا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ذ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ب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ق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ص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ش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ع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ا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ح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ط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ا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ش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ق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ب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ع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ر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رك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با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ك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فع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ل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ب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و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و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را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ح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ناو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20" w:name="__RefHeading___Toc194254047"/>
      <w:bookmarkEnd w:id="2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د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قاؤ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ر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رط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ضج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صلح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لطف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س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ا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و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ر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بس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سد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و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احب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ط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فظ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ن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حا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ط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ذ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م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دا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ز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و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ل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ستحا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يئ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اث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سد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ص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ن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ب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عدا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ف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رِفُو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ف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1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ر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يف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راف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هيت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خلا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ض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و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طف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ستك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غ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ل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ط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سد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فو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عفا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د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لب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ك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ق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ك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نك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فر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حتب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ت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ا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ب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ج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ج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اي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و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ح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لا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ظ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ع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فظ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ماي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ا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ت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راغ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ص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من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أ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ز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ع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م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رو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ر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سْأَ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اث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باس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ي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ف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في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في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ن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ي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اف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ي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و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دن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ئ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فع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ف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ف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فا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ض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فو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ض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اف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تقب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عاف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ا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م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ف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اً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في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ا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ش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ت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صب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فية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راب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س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في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ة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ل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ل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ع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ل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1" w:name="__RefHeading___Toc194254048"/>
      <w:bookmarkEnd w:id="2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82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حيح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بع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ْعِظ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ن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57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دن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ت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ض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ي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ب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ي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وط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و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د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ب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دع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طع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ب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ش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ا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فر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ذ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د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واع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ك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ص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ائ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ج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نكبو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51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ت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ل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اف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ا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ز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ط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زي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د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ج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ديغ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ق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ر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في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ص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م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فع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جر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له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و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فتق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ر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تب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لح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سد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ق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ع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و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و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ق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ن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ق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ص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ص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الت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82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بعي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غْف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29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ات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را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ج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ضم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امع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ح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ه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فتق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ا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خصيص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ل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رض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راط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ح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با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ن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قسا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يثا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غض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ث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ف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ب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ز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ص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حسا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ط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22" w:name="__RefHeading___Toc194254050"/>
      <w:bookmarkEnd w:id="2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ك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ت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لاً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ي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لاق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لاً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بع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ك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ض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د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وسا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طو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شا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غ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طب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طبي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ج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و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يف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ه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ك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سع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ئ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غ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ي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زوج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ت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ح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او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ه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ث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ي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ر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ذنج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ك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ه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ت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ع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ئبا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ع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ت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ص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ن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قل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ث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و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م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ع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غ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غ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خ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خين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تد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د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ثا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و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ئ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صفراوي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ر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و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ف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ح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س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بت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و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رك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ض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ن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د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ء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فاء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له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ئ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ل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تل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ت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ا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ع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فض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ل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ز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ق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زوج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خ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طيف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ل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ز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سد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س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واؤ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ل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لاط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ي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وز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حد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ق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س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قا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د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أ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د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يا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ك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ك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يق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ح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ك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ن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جا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ف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ق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ب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ذع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ائ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س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س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ي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ع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إعرا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ب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س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داء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ا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د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ون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ن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رد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ك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رو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ض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وا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وني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َمّ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قاف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25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م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ظائ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اب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ر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ير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نو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عف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ر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يص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خاص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زر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م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س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ر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ر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شون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ب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فخ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لغ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سد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ي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ف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طوبت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ج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س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ي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ثا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خ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خ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نظ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ط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بوخ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ط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ل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ر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ش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ه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ده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يل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م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رأ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ع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رق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غ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ضم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ن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حوق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ث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ر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غ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م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و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ع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ه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ق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تي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ع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ضر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ر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د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ع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ك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س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ن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س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خ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وح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ه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ز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ليظ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رأ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ع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ه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ر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يغ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لا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ه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ل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ز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ط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د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زر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ط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ونيز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رو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ج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اس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ا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ع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ه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ت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زم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ر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ج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غل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ن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فس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ق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ث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تا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ع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سناد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جة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كد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ر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ز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ك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ظمإ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زف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ي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شف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رأ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اه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غذ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ع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ط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حد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ر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ص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ط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ر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23" w:name="__RefHeading___Toc194254052"/>
      <w:bookmarkEnd w:id="2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خرج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ل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تغيث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و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رو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ت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جو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ل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لي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ت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صي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اؤ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أث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ك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ه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د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حاً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ص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الم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ج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ر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نس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زمت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ك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سي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و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ز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و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ج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س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و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خ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و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ع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غف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ج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رج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ز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سب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ن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ز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عِي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اَة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45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ن</w:t>
      </w:r>
      <w:r>
        <w:rPr>
          <w:rFonts w:cs="Traditional Arabic"/>
          <w:sz w:val="36"/>
          <w:szCs w:val="36"/>
          <w:rtl w:val="true"/>
          <w:lang w:bidi="ar-SA"/>
        </w:rPr>
        <w:t>" 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ها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ث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ه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ز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حك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را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وب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ه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قا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راب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ز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خ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خام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ت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ا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د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ؤ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فا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و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ساب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م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ج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اس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و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عت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ص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ر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اؤ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عا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ت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ر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يو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ض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ه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س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ئ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عز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ي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ش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م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غفا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ا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ويض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24" w:name="__RefHeading___Toc194254054"/>
      <w:bookmarkEnd w:id="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نه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د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ك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ك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ق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ت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ت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غ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طايا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يب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ت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ئ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ب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د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تكيت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ق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ذ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ف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قيك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ج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اص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قا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مل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صل</w:t>
      </w:r>
    </w:p>
    <w:p>
      <w:pPr>
        <w:pStyle w:val="Style12"/>
        <w:jc w:val="center"/>
        <w:rPr/>
      </w:pPr>
      <w:bookmarkStart w:id="25" w:name="__RefHeading___Toc194254056"/>
      <w:bookmarkEnd w:id="2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ة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ص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د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و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اذر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و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عاذ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ز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ر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لغ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ك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خر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س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من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أ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ش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ؤ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ماً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وبي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ف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ؤ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ضم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وح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حس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وبيت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6" w:name="__RefHeading___Toc194254057"/>
      <w:bookmarkEnd w:id="26"/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امن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ائ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فظ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ح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ا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ا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ب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د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ذله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ذ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غر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يه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ش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ش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ج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ر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ذ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فه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ذ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امن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ذ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أذ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م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أذ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م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ست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ل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Style12"/>
        <w:jc w:val="center"/>
        <w:rPr/>
      </w:pPr>
      <w:bookmarkStart w:id="27" w:name="__RefHeading___Toc194254058"/>
      <w:bookmarkEnd w:id="27"/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5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إن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ي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د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ؤ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ط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ني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ض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د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فذ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يئ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ص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ض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ن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ضار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ي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ر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لح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ني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عك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م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ض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ظاه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وم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ز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ل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فف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غ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اصي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و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فيذ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ت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وم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هض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هضا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م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ح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ط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شخ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و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ل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ت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اول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هضي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رِفُو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ف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1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ست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ذ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فراغ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ص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نفع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ضط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قدا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ذ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ظ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ي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ئ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يث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يا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سط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عص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وت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ز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ل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هض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غذ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ي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اص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و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ص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ج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س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ار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ن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في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ذ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ب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ن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رد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ء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غسل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غس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يث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ض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جع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8" w:name="__RefHeading___Toc194254059"/>
      <w:bookmarkEnd w:id="28"/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ات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نيا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صطفا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ت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دا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ق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ف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س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غ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ط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ذو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حر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س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ط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غ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آ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ر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َام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نفا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رتفا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ع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دان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لوب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ا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ذ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عم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ياض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م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عم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يز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ه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س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ر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د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ه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ق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سي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ه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ه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و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ق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تَوَكّ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ن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ُرِد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َض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حذ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قط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ت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ك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ات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طلوبك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ط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ف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ف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و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و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ه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ير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ة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ز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يدة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ئ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شف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يالات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و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ع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ات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ن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ف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ع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ف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ظاهرة،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9" w:name="__RefHeading___Toc194254060"/>
      <w:bookmarkEnd w:id="29"/>
      <w:r>
        <w:rPr>
          <w:rtl w:val="true"/>
        </w:rPr>
        <w:t>خاتمة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ري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جائ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ن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ي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ء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ز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ي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ق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ص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ح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ا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د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ص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ضعا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ضع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عا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رش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لا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د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شتم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فا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صي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ط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ن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يح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ل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ه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از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غ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ستنب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ل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با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ت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ما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ح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ف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ر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ينئ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ا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ط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ظ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ر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ان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ن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ف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ر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ام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و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و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لا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ط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ض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و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م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رج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زدا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قو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ل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م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فراو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ي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لغ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صا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ط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ز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غ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ج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ج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ر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ق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ا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ط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ز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لي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30" w:name="__RefHeading___Toc194254061"/>
      <w:bookmarkEnd w:id="30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صاب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غو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شك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ب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ريز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نؤو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ه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خ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ب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س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ع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  <w:bookmarkStart w:id="31" w:name="__RefHeading___Toc194254062"/>
      <w:bookmarkStart w:id="32" w:name="__RefHeading___Toc194254062"/>
    </w:p>
    <w:p>
      <w:pPr>
        <w:pStyle w:val="Style12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)</w:t>
      </w:r>
      <w:bookmarkEnd w:id="3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Cs w:val="36"/>
              <w:rFonts w:cs="Traditional Arabic"/>
              <w:lang w:val="en-US" w:eastAsia="en-US"/>
            </w:rPr>
            <w:instrText xml:space="preserve"> TOC \t "وسط وسط;1" </w:instrText>
          </w:r>
          <w:r>
            <w:rPr>
              <w:rtl w:val="true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0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سا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طباء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1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ت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ط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رقى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1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و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1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ثاني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1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ثالث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1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ط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بوي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1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1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حاديث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ا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شروع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داوي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)</w:t>
            <w:tab/>
          </w:r>
          <w:hyperlink w:anchor="__RefHeading___Toc19425402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رشا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عالج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حذق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طبيبي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2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ضمي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ط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اس،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2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هو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جاه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لطب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2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ا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رض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تطيي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نفوسهم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3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تقو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قلوبهم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3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ا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بدا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عتاد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3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دو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أغذ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دو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تد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3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عالج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رض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ترك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عطائهم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4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كرهون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طع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شراب،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أنه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كرهو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4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ناوله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4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ن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داو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لمحرمات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4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فظ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صح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ط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4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لا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شر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س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5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ا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كر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ه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غ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حز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5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لا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ك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شكو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لرق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br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لهي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5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د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اج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وج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لرقي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5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طب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ل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عل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طب،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هو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ضام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)</w:t>
            <w:tab/>
          </w:r>
          <w:hyperlink w:anchor="__RefHeading___Toc19425405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"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نز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د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نز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شفاء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" </w:t>
            <w:tab/>
          </w:r>
          <w:hyperlink w:anchor="__RefHeading___Toc19425405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اعتدا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ستعما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لاجات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5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خات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06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راج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ت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هد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بو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طب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)</w:t>
            <w:tab/>
          </w:r>
          <w:hyperlink w:anchor="__RefHeading___Toc19425406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ت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هد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بو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طب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)</w:t>
            <w:tab/>
          </w:r>
          <w:hyperlink w:anchor="__RefHeading___Toc19425406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2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ش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Cs w:val="32"/>
          <w:lang w:bidi="ar-SA"/>
        </w:rPr>
        <w:t>71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Cs w:val="32"/>
          <w:lang w:bidi="ar-SA"/>
        </w:rPr>
        <w:t>185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م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Cs w:val="32"/>
          <w:lang w:bidi="ar-SA"/>
        </w:rPr>
        <w:t>8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كا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اب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خط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يز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/1278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Cs w:val="32"/>
          <w:lang w:bidi="ar-SA"/>
        </w:rPr>
        <w:t>1288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ص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وا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قص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ويلاً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م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و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رد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اقي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بخ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س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طف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اية</w:t>
      </w:r>
      <w:r>
        <w:rPr>
          <w:rFonts w:cs="Traditional Arabic"/>
          <w:sz w:val="32"/>
          <w:szCs w:val="32"/>
          <w:rtl w:val="true"/>
          <w:lang w:bidi="ar-SA"/>
        </w:rPr>
        <w:t>"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ذر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لق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ل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ي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م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ي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مد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مز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نفج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و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غ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ف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غمز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بت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فها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قا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غير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د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ذ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ف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ا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صي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هو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ج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طل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ب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ر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رو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جن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اية</w:t>
      </w:r>
      <w:r>
        <w:rPr>
          <w:rFonts w:cs="Traditional Arabic"/>
          <w:sz w:val="32"/>
          <w:szCs w:val="32"/>
          <w:rtl w:val="true"/>
          <w:lang w:bidi="ar-SA"/>
        </w:rPr>
        <w:t>"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خ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رق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رقو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س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مد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م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ل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ها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ه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ط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قاة</w:t>
      </w:r>
      <w:r>
        <w:rPr>
          <w:rFonts w:cs="Traditional Arabic"/>
          <w:sz w:val="32"/>
          <w:szCs w:val="32"/>
          <w:rtl w:val="true"/>
          <w:lang w:bidi="ar-SA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ر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أك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اسها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بطن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ص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ص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تمدة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شف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و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ج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تباع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ح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كا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/2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ن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غ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ط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غي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raditional Arabic"/>
          <w:sz w:val="32"/>
          <w:szCs w:val="32"/>
          <w:rtl w:val="true"/>
          <w:lang w:bidi="ar-S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فاء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قم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/158</w:t>
      </w:r>
      <w:r>
        <w:rPr>
          <w:rFonts w:cs="Traditional Arabic"/>
          <w:sz w:val="32"/>
          <w:szCs w:val="32"/>
          <w:rtl w:val="true"/>
          <w:lang w:bidi="ar-SA"/>
        </w:rPr>
        <w:t>)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ضبهما</w:t>
      </w:r>
      <w:r>
        <w:rPr>
          <w:rFonts w:cs="Traditional Arabic"/>
          <w:sz w:val="32"/>
          <w:szCs w:val="32"/>
          <w:rtl w:val="true"/>
          <w:lang w:bidi="ar-SA"/>
        </w:rPr>
        <w:t>"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ح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ك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كب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ا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و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ض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س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شواهد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دعا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ق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ن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نق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ه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في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ك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ع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ب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ك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س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لاغ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يب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ع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ظ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عتقا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وضح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ا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ط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ضو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ا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ح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م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هي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ج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هم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سهي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الج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4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ه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صو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و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قا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raditional Arabic"/>
          <w:sz w:val="32"/>
          <w:szCs w:val="32"/>
          <w:rtl w:val="true"/>
          <w:lang w:bidi="ar-SA"/>
        </w:rPr>
        <w:t>" (</w:t>
      </w:r>
      <w:r>
        <w:rPr>
          <w:rFonts w:cs="Traditional Arabic"/>
          <w:sz w:val="32"/>
          <w:szCs w:val="32"/>
          <w:lang w:bidi="ar-SA"/>
        </w:rPr>
        <w:t>3869</w:t>
      </w:r>
      <w:r>
        <w:rPr>
          <w:rFonts w:cs="Traditional Arabic"/>
          <w:sz w:val="32"/>
          <w:szCs w:val="32"/>
          <w:rtl w:val="true"/>
          <w:lang w:bidi="ar-SA"/>
        </w:rPr>
        <w:t>).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ياق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قب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ص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خ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ياق</w:t>
      </w:r>
      <w:r>
        <w:rPr>
          <w:rFonts w:cs="Traditional Arabic"/>
          <w:sz w:val="32"/>
          <w:szCs w:val="32"/>
          <w:rtl w:val="true"/>
          <w:lang w:bidi="ar-SA"/>
        </w:rPr>
        <w:t>".</w:t>
      </w:r>
    </w:p>
  </w:footnote>
  <w:footnote w:id="5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ي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س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سكو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ف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رز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قو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ف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آف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قط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دركنا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ر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قر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/5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وف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/138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وف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قأ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عا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شب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بأ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در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دي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برك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خ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خ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وضأ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5107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رب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كن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ي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ا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غس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يا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ق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ش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لج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ص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غي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ع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ض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ك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ش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ؤ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ل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ق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ف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غل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ب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لب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ق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pacing w:val="-1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pacing w:val="-1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  <w:lang w:bidi="ar-SA"/>
        </w:rPr>
        <w:t>(</w:t>
      </w:r>
      <w:r>
        <w:rPr>
          <w:rFonts w:cs="Traditional Arabic"/>
          <w:spacing w:val="-12"/>
          <w:sz w:val="32"/>
          <w:szCs w:val="32"/>
          <w:lang w:bidi="ar-SA"/>
        </w:rPr>
        <w:t>2204</w:t>
      </w:r>
      <w:r>
        <w:rPr>
          <w:rFonts w:cs="Traditional Arabic"/>
          <w:spacing w:val="-12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pacing w:val="-1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السلام</w:t>
      </w:r>
      <w:r>
        <w:rPr>
          <w:rFonts w:cs="Traditional Arabic"/>
          <w:spacing w:val="-12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pacing w:val="-1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spacing w:val="-1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داء</w:t>
      </w:r>
      <w:r>
        <w:rPr>
          <w:rFonts w:cs="Times New Roman"/>
          <w:spacing w:val="-1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دواء</w:t>
      </w:r>
      <w:r>
        <w:rPr>
          <w:rFonts w:cs="Times New Roman"/>
          <w:spacing w:val="-1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واستحباب</w:t>
      </w:r>
      <w:r>
        <w:rPr>
          <w:rFonts w:cs="Times New Roman"/>
          <w:spacing w:val="-1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  <w:lang w:bidi="ar-SA"/>
        </w:rPr>
        <w:t>التداو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/11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فا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و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خرج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39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/27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36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55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03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395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92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وصي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وائده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ز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/278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578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Cs w:val="32"/>
          <w:lang w:bidi="ar-SA"/>
        </w:rPr>
        <w:t>392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236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267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33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38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وصي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وائده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/196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97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اف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ب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/42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066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/19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37</w:t>
      </w:r>
      <w:r>
        <w:rPr>
          <w:rFonts w:cs="Traditional Arabic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هو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ا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ا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نظ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جم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ز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هذيب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ك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ز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/19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اف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ب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طأ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4/32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رقان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س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ضب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4/22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صائ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/43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تضى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2/25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جري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2/32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صاف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61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صل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2/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زا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/499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بع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مل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18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09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قتضب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2/5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صائص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2/43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جري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2/32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تضى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1/54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6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75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راع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مي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وا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156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6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صائص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2/43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نصاف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610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586</w:t>
      </w:r>
      <w:r>
        <w:rPr>
          <w:rFonts w:cs="Traditional Arabic"/>
          <w:sz w:val="32"/>
          <w:szCs w:val="32"/>
          <w:rtl w:val="true"/>
          <w:lang w:bidi="ar-SA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نسائ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8/5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سام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66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ب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ت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صيد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ض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ائ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د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ر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سان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طلع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widowControl w:val="false"/>
        <w:spacing w:lineRule="exact" w:line="360"/>
        <w:ind w:left="397" w:right="0" w:hanging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ح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شيب</w:t>
      </w:r>
    </w:p>
    <w:p>
      <w:pPr>
        <w:pStyle w:val="Footnote"/>
        <w:widowControl w:val="false"/>
        <w:spacing w:lineRule="exact" w:line="360"/>
        <w:ind w:left="397" w:right="0" w:hanging="397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ضليات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290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ي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ق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13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خت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ه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/41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ضليات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3/15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بريزي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ل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ا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ا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سأ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بيراً</w:t>
      </w:r>
      <w:r>
        <w:rPr>
          <w:rFonts w:cs="Traditional Arabic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ب</w:t>
      </w:r>
      <w:r>
        <w:rPr>
          <w:rFonts w:cs="Traditional Arabic"/>
          <w:sz w:val="32"/>
          <w:szCs w:val="32"/>
          <w:rtl w:val="true"/>
          <w:lang w:bidi="ar-SA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ق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مرئ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ر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حب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له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وس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br/>
      </w: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ق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ه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مرأ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ان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ق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صائ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وال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33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ت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ه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74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غدفي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غداف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رخ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ن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ست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ستلئ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اب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أم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لأم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ع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ج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س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ارعي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عج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ك؟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ي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ر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ل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ا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طيف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س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ش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سل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ز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د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رائ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شرائع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جاز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تعم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ذح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زبي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ت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صاب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698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ب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امل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29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سان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د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بل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غ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غلاب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ماًو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غ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غلبينا</w:t>
      </w: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ده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Footnote"/>
        <w:widowControl w:val="false"/>
        <w:spacing w:lineRule="exact" w: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ذا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ه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ل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جالتكس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روف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يناً</w:t>
      </w:r>
    </w:p>
  </w:footnote>
  <w:footnote w:id="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يوا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/237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قوق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اس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3/1267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زوق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ب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ت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ما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ج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نا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م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حت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مرأ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غر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ائموأن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ا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مروقو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بوباً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زوق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ح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اً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ب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ح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بو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حور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قاس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لوم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ؤ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رق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ت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ع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طبا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أدو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سح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رق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تقد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ص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ل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طبوباً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ج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ع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ج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عجاج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بله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ع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ؤسا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عده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قاع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اقعنسسا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اعس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نتص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ذا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عنس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ع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غ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حر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ك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ز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م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ر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ش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ض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لنج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س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ف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ثف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ث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438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نائز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يض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087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م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/10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041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4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ن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ي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شه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/410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ب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لي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10/50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واهد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زهر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ظ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ا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حب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طعا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طع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صب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ضر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د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ها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ضم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عم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بع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س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ض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و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يض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ض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سكو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ف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ا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د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ذكر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ه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و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نا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نح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ئ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جز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ل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ط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جف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طح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زه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ي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7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روه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اش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عل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ثعم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ام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نصار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دا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دا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جا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عل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ث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شه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ذك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/6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ق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لو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س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كر</w:t>
      </w:r>
      <w:r>
        <w:rPr>
          <w:rFonts w:cs="Traditional Arabic"/>
          <w:sz w:val="32"/>
          <w:szCs w:val="32"/>
          <w:rtl w:val="true"/>
          <w:lang w:bidi="ar-S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فاء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كم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وائ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ئ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ي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شتك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ث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نع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أرس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أ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ذكر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صو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خي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رب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30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طبر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حو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70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046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59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/305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46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7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98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شرب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ر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خم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73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روه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047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ي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377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فظ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ند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4/311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500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/21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يد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ضفدع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/45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9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ثما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غير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دا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ر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خم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فاء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س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رير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م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ضع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1/196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قاق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347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141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ه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رد</w:t>
      </w:r>
      <w:r>
        <w:rPr>
          <w:rFonts w:cs="Traditional Arabic"/>
          <w:sz w:val="32"/>
          <w:szCs w:val="32"/>
          <w:rtl w:val="true"/>
          <w:lang w:bidi="ar-SA"/>
        </w:rPr>
        <w:t>" (</w:t>
      </w:r>
      <w:r>
        <w:rPr>
          <w:rFonts w:cs="Traditional Arabic"/>
          <w:sz w:val="32"/>
          <w:szCs w:val="32"/>
          <w:lang w:bidi="ar-SA"/>
        </w:rPr>
        <w:t>300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مي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نده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3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هو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ه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503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آخ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ني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تق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م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555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فسير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ها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كاث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585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783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50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ا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وف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7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4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ق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ائ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ليلة</w:t>
      </w:r>
      <w:r>
        <w:rPr>
          <w:rFonts w:cs="Traditional Arabic"/>
          <w:sz w:val="32"/>
          <w:szCs w:val="32"/>
          <w:rtl w:val="true"/>
          <w:lang w:bidi="ar-SA"/>
        </w:rPr>
        <w:t>".</w:t>
      </w:r>
    </w:p>
  </w:footnote>
  <w:footnote w:id="1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510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ا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/17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ق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201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وا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ج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ق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/11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و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س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ف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ناس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217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س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ط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ضمتي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مأ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تا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50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س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ب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اشم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هو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سمع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ري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5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/20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حاق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حوص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عو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اف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قا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عو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ف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ل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بوة</w:t>
      </w:r>
      <w:r>
        <w:rPr>
          <w:rFonts w:cs="Traditional Arabic"/>
          <w:sz w:val="32"/>
          <w:szCs w:val="32"/>
          <w:rtl w:val="true"/>
          <w:lang w:bidi="ar-SA"/>
        </w:rPr>
        <w:t>".</w:t>
      </w:r>
    </w:p>
  </w:footnote>
  <w:footnote w:id="1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/12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ودا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215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ا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ح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وداء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بع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ب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يلا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د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ث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الباً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غ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تيلاء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هو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ذ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عنكبو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مع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تيلاو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زاز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فت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ء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س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تقش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تسع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ش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ساق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أ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نخال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زاز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غر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ما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ر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ع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ارقط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/28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ا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/47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جارو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ي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ج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ه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س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خيص</w:t>
      </w:r>
      <w:r>
        <w:rPr>
          <w:rFonts w:cs="Traditional Arabic"/>
          <w:sz w:val="32"/>
          <w:szCs w:val="32"/>
          <w:rtl w:val="true"/>
          <w:lang w:bidi="ar-SA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ارود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وق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ي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ذ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ين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حميد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غيرهم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ين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ج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اه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س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ل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ز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بري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رب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ج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نب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هزم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ق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د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فاح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مز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دك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زم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ئر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فرته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ل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قي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ماعيل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ظهر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473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اب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ز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14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طيال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/15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طبر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سط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ذ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غ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هيب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2/13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هيثم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جمع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3/286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06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م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14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اً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ف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ابع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سم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ؤلف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براه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هم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ب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20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خص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ز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ي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ل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ك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ذ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مياط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س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963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يه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20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ز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خب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مل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س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3/18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ل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مز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وار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ا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ر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ص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قيه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1/122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2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ا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730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عاء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52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ا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قاش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43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ا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زوم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رو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5090</w:t>
      </w:r>
      <w:r>
        <w:rPr>
          <w:rFonts w:cs="Traditional Arabic"/>
          <w:sz w:val="32"/>
          <w:szCs w:val="32"/>
          <w:rtl w:val="true"/>
          <w:lang w:bidi="ar-SA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بح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4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رد</w:t>
      </w:r>
      <w:r>
        <w:rPr>
          <w:rFonts w:cs="Traditional Arabic"/>
          <w:sz w:val="32"/>
          <w:szCs w:val="32"/>
          <w:rtl w:val="true"/>
          <w:lang w:bidi="ar-SA"/>
        </w:rPr>
        <w:t>" (</w:t>
      </w:r>
      <w:r>
        <w:rPr>
          <w:rFonts w:cs="Traditional Arabic"/>
          <w:sz w:val="32"/>
          <w:szCs w:val="32"/>
          <w:lang w:bidi="ar-SA"/>
        </w:rPr>
        <w:t>701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370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ن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جع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ديق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525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لا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غفا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8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ع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زيز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زيز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عف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يس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ه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36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ي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يب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73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دع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ال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ع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غف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اج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لتهذ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قر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لاص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رج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نى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هذيب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ع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ا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م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ا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زيز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ب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يع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ت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ع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رئ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اب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نس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زيز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عم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ص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صل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ع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وا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ر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اء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ند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1/394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52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37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500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ا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و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/17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/50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اف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ب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و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11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ف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555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لا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عاذ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س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و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صر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1518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لا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غفا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234</w:t>
      </w:r>
      <w:r>
        <w:rPr>
          <w:rFonts w:cs="Traditional Arabic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1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صع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جهو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3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ؤ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ذيف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ثق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با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ر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وس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مام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ند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Cs w:val="32"/>
          <w:lang w:bidi="ar-SA"/>
        </w:rPr>
        <w:t>5/314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16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19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26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3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ام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/74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7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واف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هب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1/180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ا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ل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70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دعاء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ح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ف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ذك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576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ات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له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د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9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قى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ا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ا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6/21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خ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س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ام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ارقطن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روك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دي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ديث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غرائ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ل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اف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قا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186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قى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89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فظ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اق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ا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قا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خ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20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صي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5313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فوعاً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ضعيف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ص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884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058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م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202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ح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/178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ف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ق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191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لام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حب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ق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يض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بر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ي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ي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ع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151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168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إم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ند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س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باني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حي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را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1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ق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67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ياض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خل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ياض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ذه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ياض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بد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ش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و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ع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يا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ضرة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172</w:t>
      </w:r>
      <w:r>
        <w:rPr>
          <w:rFonts w:cs="Traditional Arabic"/>
          <w:sz w:val="32"/>
          <w:szCs w:val="32"/>
          <w:rtl w:val="true"/>
          <w:lang w:bidi="ar-SA"/>
        </w:rPr>
        <w:t>").</w:t>
      </w:r>
    </w:p>
  </w:footnote>
  <w:footnote w:id="1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3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ن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07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ح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96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ب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اس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ع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lang w:bidi="ar-SA"/>
        </w:rPr>
        <w:t>57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  <w:footnote w:id="1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SA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SA"/>
        </w:rPr>
        <w:t>?</w:t>
      </w:r>
      <w:r>
        <w:rPr>
          <w:rFonts w:cs="Traditional Arabic"/>
          <w:sz w:val="32"/>
          <w:szCs w:val="32"/>
          <w:rtl w:val="true"/>
          <w:lang w:bidi="ar-SA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/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رم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3001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4288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سن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3652520</wp:posOffset>
              </wp:positionH>
              <wp:positionV relativeFrom="paragraph">
                <wp:posOffset>71120</wp:posOffset>
              </wp:positionV>
              <wp:extent cx="1473835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A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اله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النبو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الط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05pt;height:27.7pt;mso-wrap-distance-left:9.05pt;mso-wrap-distance-right:9.05pt;mso-wrap-distance-top:0pt;mso-wrap-distance-bottom:0pt;margin-top:5.6pt;mso-position-vertical-relative:text;margin-left:28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A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SA"/>
                      </w:rPr>
                      <w:t>الهد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SA"/>
                      </w:rPr>
                      <w:t>النبو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SA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SA"/>
                      </w:rPr>
                      <w:t>الط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1"/>
        </w:tabs>
        <w:ind w:left="118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وسط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sz w:val="40"/>
      <w:szCs w:val="4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25:00Z</dcterms:created>
  <dc:creator>عبد الله بن جار الله الجار الله www.islamhouse.com</dc:creator>
  <dc:description>الهدي النبوي في الطب</dc:description>
  <cp:keywords>الهدي النبوي في الطب</cp:keywords>
  <dc:language>en-US</dc:language>
  <cp:lastModifiedBy>pc1</cp:lastModifiedBy>
  <cp:lastPrinted>2009-06-03T15:11:00Z</cp:lastPrinted>
  <dcterms:modified xsi:type="dcterms:W3CDTF">2009-06-03T12:12:00Z</dcterms:modified>
  <cp:revision>10</cp:revision>
  <dc:subject>الهدي النبوي في الطب</dc:subject>
  <dc:title>الهدي النبوي في الطب</dc:title>
</cp:coreProperties>
</file>