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93345</wp:posOffset>
            </wp:positionH>
            <wp:positionV relativeFrom="paragraph">
              <wp:posOffset>676910</wp:posOffset>
            </wp:positionV>
            <wp:extent cx="3951605" cy="130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center"/>
        <w:rPr/>
      </w:pPr>
      <w:r>
        <w:rPr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لتخو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لحا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  <w:sz w:val="32"/>
          <w:szCs w:val="32"/>
          <w:lang w:val="en-US" w:eastAsia="en-US" w:bidi="ar-SA"/>
        </w:rPr>
      </w:pPr>
      <w:r>
        <w:rPr>
          <w:color w:val="000000"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05460</wp:posOffset>
            </wp:positionH>
            <wp:positionV relativeFrom="paragraph">
              <wp:posOffset>15430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Style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وال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</w:t>
      </w:r>
    </w:p>
    <w:p>
      <w:pPr>
        <w:pStyle w:val="Style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ح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5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هر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widowControl w:val="false"/>
        <w:bidi w:val="0"/>
        <w:spacing w:lineRule="exact" w:line="52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2/6/14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Style12"/>
        <w:jc w:val="center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ا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ز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و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غ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يع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سْتَغِيث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غَاث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مَاء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لْمُهْ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شْو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وُجُو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ئْس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رَاب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سُ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مِي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قَطَّ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مْعَاءَه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أَنْذَرْتُ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لَظَّ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وح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ذَّ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وَلَّ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و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عَلْنَا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ذْكِرَة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ه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ِ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ف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قَا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نَّتَا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ح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ل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رَأ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إِنْس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م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لِمَة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أَمْلأَ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ِنّ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نَّاس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جْمَع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ي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ع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ي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ي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ظ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وي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ؤْصَدَة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اءُو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ُتِح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بْوَابُ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عْتَد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حَاط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ُرَادِقُ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أَنّ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غْشِي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ُجُوهُ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طَع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ظْلِ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بْيَض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َسْوَد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ُجُوه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نْفِ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رّ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رّ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هر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س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جَحِي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ُعِّرَت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ب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زِدْنَا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أَتْ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كَان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عِيد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مِع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غَيُّظ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زَف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صْحَاب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ِمَا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ِمَا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مُو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حَمِي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ظِلّ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حْمُو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ارِد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رِيم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ح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س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عْتَد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كَافِر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لاس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غْلالا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سَع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غْلا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عْنَاق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فَرُو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د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كَالا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جَحِي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طَعَا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غُصَّة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عَذَاب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س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ِلْسِلَة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رْع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بْع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ِرَاع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سْلُكُو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مَ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هْلِي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ُود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حِجَارَة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تّ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قُود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حِجَارَة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صَب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رِد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ق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ص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د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غ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ته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هَاد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spacing w:val="4"/>
          <w:sz w:val="36"/>
          <w:szCs w:val="36"/>
          <w:rtl w:val="true"/>
        </w:rPr>
        <w:t>"</w:t>
      </w:r>
      <w:r>
        <w:rPr>
          <w:rFonts w:ascii="mylotus" w:hAnsi="mylotus" w:cs="Traditional Arabic"/>
          <w:b/>
          <w:b/>
          <w:spacing w:val="4"/>
          <w:sz w:val="36"/>
          <w:sz w:val="36"/>
          <w:szCs w:val="36"/>
          <w:rtl w:val="true"/>
        </w:rPr>
        <w:t>فراش</w:t>
      </w:r>
      <w:r>
        <w:rPr>
          <w:rFonts w:cs="Traditional Arabic" w:ascii="mylotus" w:hAnsi="mylotus"/>
          <w:b/>
          <w:spacing w:val="4"/>
          <w:sz w:val="36"/>
          <w:szCs w:val="36"/>
          <w:rtl w:val="true"/>
        </w:rPr>
        <w:t>"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وْق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غَوَاش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لْفَح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ُجُوهَه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لِح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سْحَب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ُجُوه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ُو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س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قَر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ي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أ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لْ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كَان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ضَيِّق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قَرَّن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دَع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نَا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بُو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جْرِم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لِد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فَتَّ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بْلِس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قْض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يَمُوت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خَفَّف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ِ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َحْجُوب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ضَّالّ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كَذِّب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آكِل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جَر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زَقُّو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مَالِئ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بُط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شَارِب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مِيم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شَارِب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ُرْ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هِيم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زُلُ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ش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نَسُوق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جْرِم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ِرْد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خ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زَفِير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شَهِيق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غَلَب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شِقْوَتُ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ضَالّ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خْرِج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ُد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إِ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ظَالِم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خْسَئ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كَلِّمُون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نَاد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لِك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يَقْض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كِث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ب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ذِرْ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حَسْرَة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ضِي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مْ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غَفْلَة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جِي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إِنْسَان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ّ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ذِّكْرَ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ص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رِد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تْ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قْضِيّ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نَجّ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نَذَ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ِثِيّ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ج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ظل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ج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ت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لَك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ق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صَلّ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طْعِ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ِسْك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خُوض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خَائِض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كُن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ُكَذِّب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ِيَوْم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تَان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م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َيْس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ثْوً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لْمُتَكَبِّر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خ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نظ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ش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غ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ف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ر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ء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ا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سَّرَّاء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كَاظِم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غَيْظ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عَاف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جز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فخ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بط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رائض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عتد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دود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نتها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رمات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وك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ياء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سمع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خالف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طاع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عص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باطل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ح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كتما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ظهار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شهاد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حر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دْخِل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نْهَا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عَظِي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عْص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يَتَعَد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ُدُود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دْخِلْ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الِد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42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ى</w:t>
      </w:r>
    </w:p>
    <w:p>
      <w:pPr>
        <w:pStyle w:val="Style12"/>
        <w:jc w:val="center"/>
        <w:rPr/>
      </w:pP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ق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دع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ت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ار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رّ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جو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صَلاتِهِ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حَافِظ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لَك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سَق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صَلّ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تعمد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برئت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>"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]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روض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اب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رحم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بد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سيئات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جو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كخو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رض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ط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ب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ؤَخِّ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جَلُ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زو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غ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44"/>
        <w:gridCol w:w="3146"/>
      </w:tblGrid>
      <w:tr>
        <w:trPr>
          <w:trHeight w:val="567" w:hRule="exact"/>
        </w:trPr>
        <w:tc>
          <w:tcPr>
            <w:tcW w:w="284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م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مال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الأهلو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دائع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  <w:b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لاب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يوم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أ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تر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ودائع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 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45"/>
        <w:gridCol w:w="3119"/>
      </w:tblGrid>
      <w:tr>
        <w:trPr>
          <w:trHeight w:val="567" w:hRule="exac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ول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يصحب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إنسا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بعد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موته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لى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قبره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كا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يعمل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أ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إنم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الإنسان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ضيف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لأهله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bCs/>
                <w:sz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يقي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قليلا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عنده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ثم</w:t>
            </w:r>
            <w:r>
              <w:rPr>
                <w:rFonts w:cs="Times New Roman"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rtl w:val="true"/>
                <w:lang w:bidi="ar-EG"/>
              </w:rPr>
              <w:t>يرحل</w:t>
            </w:r>
            <w:r>
              <w:rPr>
                <w:rFonts w:cs="Traditional Arabic"/>
                <w:bCs/>
                <w:sz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لْيَحْذَر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خَالِف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صِيب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تْنَة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صِيب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تُوب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رْجَع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وَفّ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فهرس</w:t>
      </w:r>
    </w:p>
    <w:tbl>
      <w:tblPr>
        <w:bidiVisual w:val="true"/>
        <w:tblW w:w="6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068"/>
      </w:tblGrid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مة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باسهم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عذ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ئيسيان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ج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ئفين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ب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عره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ه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ج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غيظ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خانه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س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غل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كاله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ر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فيرهم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ذ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ي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ن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ين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قذ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س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9</w:t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2835" w:gutter="0" w:header="720" w:top="2268" w:footer="2835" w:bottom="3572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187065</wp:posOffset>
              </wp:positionH>
              <wp:positionV relativeFrom="paragraph">
                <wp:posOffset>64135</wp:posOffset>
              </wp:positionV>
              <wp:extent cx="2286635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ص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أسب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خول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نج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نه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05pt;height:27.7pt;mso-wrap-distance-left:9.05pt;mso-wrap-distance-right:9.05pt;mso-wrap-distance-top:0pt;mso-wrap-distance-bottom:0pt;margin-top:5.05pt;mso-position-vertical-relative:text;margin-left:250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ص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ن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أسب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دخول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ينج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من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79"/>
        </w:tabs>
        <w:ind w:left="1979" w:hanging="123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84"/>
        </w:tabs>
        <w:ind w:left="118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Style12">
    <w:name w:val="وسط ربيعي عبد الحمي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18:00Z</dcterms:created>
  <dc:creator>عبد الله بن جار الله الجار الله www.islamhouse.com</dc:creator>
  <dc:description>وصف النار وأسباب دخولها وما ينجي منها</dc:description>
  <cp:keywords>وصف النار وأسباب دخولها وما ينجي منها</cp:keywords>
  <dc:language>en-US</dc:language>
  <cp:lastModifiedBy>pc1</cp:lastModifiedBy>
  <dcterms:modified xsi:type="dcterms:W3CDTF">2009-06-03T22:22:00Z</dcterms:modified>
  <cp:revision>10</cp:revision>
  <dc:subject>وصف النار وأسباب دخولها وما ينجي منها</dc:subject>
  <dc:title>وصف النار وأسباب دخولها وما ينجي منها</dc:title>
</cp:coreProperties>
</file>