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72"/>
          <w:szCs w:val="36"/>
        </w:rPr>
      </w:pPr>
      <w:r>
        <w:rPr>
          <w:b/>
          <w:b/>
          <w:bCs/>
          <w:sz w:val="72"/>
          <w:sz w:val="72"/>
          <w:szCs w:val="36"/>
          <w:rtl w:val="true"/>
        </w:rPr>
        <w:t>شبهات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حول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والرّدّ</w:t>
      </w:r>
      <w:r>
        <w:rPr>
          <w:rFonts w:cs="Times New Roman"/>
          <w:b/>
          <w:b/>
          <w:bCs/>
          <w:sz w:val="72"/>
          <w:sz w:val="72"/>
          <w:szCs w:val="36"/>
          <w:rtl w:val="true"/>
        </w:rPr>
        <w:t xml:space="preserve"> </w:t>
      </w:r>
      <w:r>
        <w:rPr>
          <w:b/>
          <w:b/>
          <w:bCs/>
          <w:sz w:val="72"/>
          <w:sz w:val="72"/>
          <w:szCs w:val="36"/>
          <w:rtl w:val="true"/>
        </w:rPr>
        <w:t>عليها</w:t>
      </w:r>
    </w:p>
    <w:p>
      <w:pPr>
        <w:pStyle w:val="Normal"/>
        <w:jc w:val="left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72"/>
          <w:szCs w:val="70"/>
        </w:rPr>
      </w:pPr>
      <w:r>
        <w:rPr>
          <w:b/>
          <w:b/>
          <w:bCs/>
          <w:sz w:val="72"/>
          <w:sz w:val="72"/>
          <w:szCs w:val="70"/>
          <w:rtl w:val="true"/>
        </w:rPr>
        <w:t>أم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b/>
          <w:b/>
          <w:bCs/>
          <w:sz w:val="72"/>
          <w:sz w:val="72"/>
          <w:szCs w:val="70"/>
          <w:rtl w:val="true"/>
        </w:rPr>
        <w:t>المؤمنين</w:t>
      </w:r>
    </w:p>
    <w:p>
      <w:pPr>
        <w:pStyle w:val="Heading1"/>
        <w:ind w:left="0" w:right="0" w:hanging="0"/>
        <w:jc w:val="center"/>
        <w:rPr>
          <w:b/>
          <w:b/>
          <w:bCs/>
          <w:sz w:val="72"/>
          <w:szCs w:val="70"/>
        </w:rPr>
      </w:pPr>
      <w:r>
        <w:rPr>
          <w:b/>
          <w:b/>
          <w:bCs/>
          <w:sz w:val="72"/>
          <w:sz w:val="72"/>
          <w:szCs w:val="70"/>
          <w:rtl w:val="true"/>
        </w:rPr>
        <w:t>عائشـة</w:t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رضي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له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عنها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لشيخ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إسلام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بن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661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تو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س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728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د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حقيق</w:t>
      </w:r>
    </w:p>
    <w:p>
      <w:pPr>
        <w:pStyle w:val="Normal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محمد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مال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ط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ى</w:t>
      </w:r>
    </w:p>
    <w:p>
      <w:pPr>
        <w:pStyle w:val="Heading2"/>
        <w:ind w:left="0" w:right="0" w:hanging="0"/>
        <w:jc w:val="center"/>
        <w:rPr>
          <w:sz w:val="30"/>
          <w:szCs w:val="32"/>
        </w:rPr>
      </w:pPr>
      <w:r>
        <w:rPr>
          <w:sz w:val="30"/>
          <w:szCs w:val="32"/>
        </w:rPr>
        <w:t>1410</w:t>
      </w:r>
      <w:r>
        <w:rPr>
          <w:sz w:val="30"/>
          <w:sz w:val="30"/>
          <w:szCs w:val="32"/>
          <w:rtl w:val="true"/>
        </w:rPr>
        <w:t>ه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Cs w:val="32"/>
        </w:rPr>
        <w:t>1989</w:t>
      </w:r>
      <w:r>
        <w:rPr>
          <w:sz w:val="30"/>
          <w:sz w:val="30"/>
          <w:szCs w:val="32"/>
          <w:rtl w:val="true"/>
        </w:rPr>
        <w:t>م</w:t>
      </w:r>
    </w:p>
    <w:p>
      <w:pPr>
        <w:pStyle w:val="Heading2"/>
        <w:ind w:left="0" w:right="0" w:hanging="0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ب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ل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ع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2880" w:right="0" w:hanging="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ب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ب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من</w:t>
      </w:r>
    </w:p>
    <w:p>
      <w:pPr>
        <w:pStyle w:val="Normal"/>
        <w:ind w:left="2880" w:right="0" w:hanging="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حم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ذ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ب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نف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ب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رك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ـ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ز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ُلت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ج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ك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رِّب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ط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ح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ت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ب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ِبُّ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حب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ج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حاف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ام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د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ذ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ح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ص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س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فقّ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ح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حق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فيق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دّ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ق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ظن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يّر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يّ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ظ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ظ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فتق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ار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دغ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ه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ق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ثّ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رتق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تق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ُا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َر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ُج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نّق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ط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طلّ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كُ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لّ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ّ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آ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د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َد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ِد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ف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لِ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ثّ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ي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اق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ء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ّ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م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ج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ر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ق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ُ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جّ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ن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ي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ئ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ّ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َّ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ق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صب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قنّح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ك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س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ث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ثيث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ِّ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يث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شيش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خض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ان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لّ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ح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ك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ّيّ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ر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س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ت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؟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ها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؟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ك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ـ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ددت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ـة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فض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وَي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ِ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َ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و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عد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7362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402"/>
      </w:tblGrid>
      <w:tr>
        <w:trPr>
          <w:trHeight w:val="567" w:hRule="exac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ب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دّ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ح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ري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م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مو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ض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“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ه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ديج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”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بَلِّ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صائ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س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حاف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طم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أ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raditional Arabic"/>
          <w:sz w:val="40"/>
          <w:szCs w:val="40"/>
          <w:rtl w:val="true"/>
        </w:rPr>
        <w:t xml:space="preserve">".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تبط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َرِّ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رّ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ق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ال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فض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ر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ِ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ث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ث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و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فِّ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ّ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ج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اد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ض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ب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ُ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ق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به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د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ذ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َ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وَاج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دِيث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َّأ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ظْهَ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َّ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عْرَ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َّأ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بَأ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َّأَن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ل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بِيرُ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ص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ِ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ُوب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غ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ُكُمَا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َّر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د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ُ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ف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أذن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كِّ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َلِّ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ضْع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ّ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ؤذ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اها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ح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ك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ض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ضب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اع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دْي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ح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مح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ّ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تقات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ذ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ما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با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خا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ر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ِ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ج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ُ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اهِلِي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د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ع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ا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وَا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بَاط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ت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ْمِز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عْتُم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ُؤْمِنَ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نفُس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ء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ا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يف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ت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و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ي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ؤَاخِذ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سِي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طَأ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86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ؤ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ص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ه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د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جته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ائِفَت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ْتَتَ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صْلِح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غ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حْدَا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خ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ت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ْغ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فِي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صْلِح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عَد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قْسِط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ْسِطِي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خْو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صْلِح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َوَيْكُمْ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ا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ب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بل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و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ص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ذل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تْن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ِيب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آص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ز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اي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؟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َ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َّة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كَف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ائ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د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كَفِّ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ز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َ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َّ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َ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ط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ف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ص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َّ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اذ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َّ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اذ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ّ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َّ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ِّ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ي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ل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ت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ُ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ئ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نت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ت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ّ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بير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ذ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ث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ث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؟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ذ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م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ا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ت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ب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خ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ذبت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بي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ذه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ص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ّ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خِذ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دُو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دُو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لِي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لْق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َوَد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ممتح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ر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دّ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ت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لي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بَ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ر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قع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ب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تل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ز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ض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ف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خش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طعَم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ت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ر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َّ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َّ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ز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دِّ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دّ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فِّ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ف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يا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ا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ث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قض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قض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اث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ك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َض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َ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ِ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ّ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اء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ّ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تْن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ِيب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آص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غ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غ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ُرب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ـ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و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ظ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َ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ّ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َ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لِ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ا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و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ر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ثَ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ِمْرَأ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و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ِمْرَأ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ُوط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ت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لِح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َانَتَا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ح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ضا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س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”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ح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ذِّ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قضاً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ا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و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نَ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ك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ع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ُ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َّ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ْمِ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ْن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هْ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ُ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ي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ع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عِد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ج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ي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ظِّ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آب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ّ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ظِّ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ْطَف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ُوح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آ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مْر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خ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ّ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ّا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ع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َ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َّب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بَا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ُقُبّ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ِه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تَقَبّ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َقْتُلَ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قَبّ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تَّقِينَ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]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ف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ز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ع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تغف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غْفِ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شْرِك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ب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يّ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ْح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حِ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بَب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ك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َيِّ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ر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بَب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حض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َر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عت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غ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رَم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ْق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عا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ي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و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م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ظِّ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ِّ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ا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دَّ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ي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ظ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س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اء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ت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ها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و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ُ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نِّ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عط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ت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ُ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نِّ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ن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ّ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ي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لِّ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ئ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َ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غية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ناه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ل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اقض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اث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ُ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و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ظّ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ظّ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ِّ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يه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ّ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ظّ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زو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ض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ر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برو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ع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ب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اع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ا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ذي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ِ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د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ّ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ّ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ضط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ب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ق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ف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Anchor"/>
          <w:sz w:val="40"/>
          <w:szCs w:val="40"/>
          <w:vertAlign w:val="superscript"/>
          <w:rtl w:val="true"/>
        </w:rPr>
        <w:footnoteReference w:id="65"/>
      </w:r>
      <w:r>
        <w:rPr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ص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ّ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ش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رّ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ز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فض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وسمُّ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ص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فت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ّ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ص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ف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":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رو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زْوَاج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َهَات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أَزْوَاج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نَات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س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ْ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لابِيب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ن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ْرَف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ذ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ْتُم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تَا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أَل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ه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قُلُوب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ؤْذ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كِح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وَاج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ه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ُر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ر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ت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ُل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رو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صا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عطي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حب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غض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ف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ـ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ُ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ل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ق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ر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بهات</w:t>
      </w:r>
      <w:r>
        <w:rPr>
          <w:b/>
          <w:b/>
          <w:bCs/>
          <w:sz w:val="40"/>
          <w:sz w:val="40"/>
          <w:szCs w:val="40"/>
          <w:rtl w:val="true"/>
        </w:rPr>
        <w:t>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ّ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د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ئت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تكم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سب“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َ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ّع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ظ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ظ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ّ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غ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ماع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ّ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اق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ظّ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ص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رض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ُّ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ر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رَّ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ّ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ح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ُ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ر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ج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ل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ّ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ع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د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ناق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ظِّم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عظ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ظِّ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رَم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ْق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ب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ـ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ضي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ها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ضِّ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ّ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ضّ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ّ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رَم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ْق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حتوى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موضوع</w:t>
      </w:r>
      <w:r>
        <w:rPr>
          <w:b/>
          <w:b/>
          <w:bCs/>
          <w:szCs w:val="34"/>
          <w:rtl w:val="true"/>
        </w:rPr>
        <w:t xml:space="preserve">   </w:t>
      </w:r>
      <w:r>
        <w:rPr>
          <w:rFonts w:cs="Traditional Arabic"/>
          <w:b/>
          <w:bCs/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4"/>
          <w:rtl w:val="true"/>
        </w:rPr>
        <w:t>الصفحة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ق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شذر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اق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ئش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بر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رؤ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نتص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تص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ت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يذ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اح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ط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بت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ند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زوج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ه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غ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dot"/>
        </w:tabs>
        <w:ind w:left="75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ض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س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خت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ind w:left="397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محت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ind w:left="0" w:right="0" w:firstLine="397"/>
        <w:jc w:val="both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حمد</w:t>
      </w:r>
      <w:r>
        <w:rPr>
          <w:rFonts w:cs="Traditional Arabic"/>
          <w:b/>
          <w:bCs/>
          <w:sz w:val="30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6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1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2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ب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للألبان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24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للألبان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9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6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6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8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8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6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6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7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7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07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8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8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3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4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7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8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1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8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5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8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9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9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0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10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1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ط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مخت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نذ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4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</w:t>
      </w: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/21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21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2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2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2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4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0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49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د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سي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26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ئش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6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6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90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0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طع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ع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طع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ريد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 w:val="26"/>
          <w:szCs w:val="28"/>
          <w:rtl w:val="true"/>
        </w:rPr>
        <w:t>م</w:t>
      </w:r>
      <w:r>
        <w:rPr>
          <w:rFonts w:cs="Traditional Arabic"/>
          <w:sz w:val="26"/>
          <w:szCs w:val="28"/>
        </w:rPr>
        <w:t>156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6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9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0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15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2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خ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ح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خ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يا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خ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غ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طس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س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طب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يه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</w:t>
      </w:r>
      <w:r>
        <w:rPr>
          <w:rFonts w:cs="Traditional Arabic"/>
          <w:sz w:val="26"/>
          <w:szCs w:val="28"/>
          <w:rtl w:val="true"/>
        </w:rPr>
        <w:t>"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3/230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داً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9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طع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ح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ر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ح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ضعّ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ُعَلِّ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َعَّف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جلو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كش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فاء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46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6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صلاً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خذ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لاً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5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6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203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2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طف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ثقيف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علي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عر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هب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ر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حا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ض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قه</w:t>
      </w:r>
      <w:r>
        <w:rPr>
          <w:rFonts w:cs="Traditional Arabic"/>
          <w:sz w:val="26"/>
          <w:szCs w:val="28"/>
          <w:rtl w:val="true"/>
        </w:rPr>
        <w:t>.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ئ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حك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س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ت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ألو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ه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قه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وم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ت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اميذ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حك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ح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ضارع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ختص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طلاق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ي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ك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صح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طأ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شت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َ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ئ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أل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م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بي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ُقِل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تدركه</w:t>
      </w:r>
      <w:r>
        <w:rPr>
          <w:rFonts w:cs="Traditional Arabic"/>
          <w:sz w:val="26"/>
          <w:szCs w:val="28"/>
          <w:rtl w:val="true"/>
        </w:rPr>
        <w:t>". (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ا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فغ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ن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خ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اب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أ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ً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الأعمش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ّح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رو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ائض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ك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ألو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ائض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ُر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َّت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ه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زو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ع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ب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....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4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5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عط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اح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Cs w:val="28"/>
        </w:rPr>
        <w:t>6</w:t>
      </w:r>
      <w:r>
        <w:rPr>
          <w:rFonts w:cs="Traditional Arabic"/>
          <w:sz w:val="26"/>
          <w:szCs w:val="28"/>
          <w:rtl w:val="true"/>
        </w:rPr>
        <w:t xml:space="preserve"> -  </w:t>
      </w:r>
      <w:r>
        <w:rPr>
          <w:rFonts w:cs="Traditional Arabic"/>
          <w:sz w:val="26"/>
          <w:sz w:val="26"/>
          <w:szCs w:val="28"/>
          <w:rtl w:val="true"/>
        </w:rPr>
        <w:t>الزه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ُمِع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ضل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ز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ينظ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7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ح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داي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اح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م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ح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داياهم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9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6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6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6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293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5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حر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9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9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6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8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5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4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ق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فاً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9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89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8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د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5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ئذ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لي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3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2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كا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ر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فار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و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ائشة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63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كا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صاحبت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11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6/1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از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فات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شت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أ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زو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رّ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ذن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2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31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1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خ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ذر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3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2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6/1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از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يد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ِعَم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ح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ح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ي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ي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ته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9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ت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داً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بطاء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ض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ح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حري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48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0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74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7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م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َلَ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يم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عي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يباً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أ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رج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ف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بي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قط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في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ب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عات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عن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صرت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ن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ذ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م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يمم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ضي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كت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7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ي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م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3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ه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م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ها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م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179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فتر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ت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ث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ع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إ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ل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خ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وص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تي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حي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ئ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م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ر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ير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إي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ا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مك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ر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ت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ق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نت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فس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صا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ّعو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9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شق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ا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د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تم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ش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أ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مع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غرّ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طمع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ز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خ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ه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ه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ذ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اً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ا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2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عث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ب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ض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ث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وق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اول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ي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ت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جّ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غض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ن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ت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زم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...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ك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ِّ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ج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شدي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6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ت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ـز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م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ز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حق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غ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ص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ك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ر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تقا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ج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رّ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02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تع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ر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ج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ع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ح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ب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حب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ناف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ي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ستغاث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و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ثر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نتز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ج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تحش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د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ح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ةً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تضلّ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جن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يرُ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بات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با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ع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م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جب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ز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ُ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كلبُكُ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رك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ُّكُ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وق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هات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يرُ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استع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زّ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ب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سلم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ستث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ب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ت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ه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هممت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تني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ع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لّ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ُكاء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لائل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قائ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ج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ئ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خص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ادِلُ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قائ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ئاً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ن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حاول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ظ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د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م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ته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انتق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ي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ش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ص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ز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ل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ضلاع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ب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اب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س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ف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م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ق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ب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ح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و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ت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ت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>". 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9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79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ي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ك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ِّ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ج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شدي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8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إ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ه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د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ع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ع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م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غض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عن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ل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ئ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ر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ض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فس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خلا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أك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م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ي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ف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ع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خص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جو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شدي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ك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0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ف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اً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خص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1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1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كيل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40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0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قض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طئ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القض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ة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7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ت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ص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صح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15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حَّ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3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15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5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حري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1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ل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عتز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/25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5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01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9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و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كاح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ه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بيع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3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كا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نصاف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0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0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طم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30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0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كا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6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ط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64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4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كا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ير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28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4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ر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9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و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331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ز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8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روط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كت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ن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40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1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بية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4/48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8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/23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3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7/238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عق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س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نظل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دع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ما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رق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ي؟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عقا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نلق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هد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من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بغي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عق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د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لَّ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خص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دم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د؟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ُ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صل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ابعث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ز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سمع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امهم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جاء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عقا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أ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خص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د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د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صل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ا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تابع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الفان؟</w:t>
      </w:r>
    </w:p>
    <w:p>
      <w:pPr>
        <w:pStyle w:val="Normal"/>
        <w:ind w:left="397" w:right="0" w:hanging="0"/>
        <w:jc w:val="left"/>
        <w:rPr>
          <w:rFonts w:cs="Traditional Arabic"/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تابعا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عقا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أخب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صلاح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صلح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ر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لح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آ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حياء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قرآ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ص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ستق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ما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ا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عتزلو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ظهر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لب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ف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ق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ه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ن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ت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ك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تلتم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زلو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دي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ذر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رب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ره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ي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ض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ب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جتم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رب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ذلا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ؤ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ظ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عندئ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؟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عقاع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اؤ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ك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ج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يعتمو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باش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ثأ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ا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ب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عتسا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ه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أ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زّ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ز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آث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رزقو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و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ات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ون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عرِّضو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رض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صرع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ياك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أ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دعو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خائ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خ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ج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اع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د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أم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ق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ب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ل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بت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سنت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رج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صلح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د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ز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لب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ت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عل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ر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ف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ب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شت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ريو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ج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شاو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ي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ر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ا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ت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رتهم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ادو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ج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ت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ز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طلح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مائ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ل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نتواث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نلحق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سكون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ئ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مسما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ح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مائ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نظ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صح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م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شو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يل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رق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لع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اً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ب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يث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صر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عو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ّ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د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طلح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رج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عل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قو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متنع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ئ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د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د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و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خطف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ت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ره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جبت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و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ـز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تا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ود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دم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دم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سك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جمن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حسنت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علب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ن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ي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ئ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قي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ح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تفرق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ص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ف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اً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ف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بر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ر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رجو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ؤخ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جي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ج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خير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ر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ز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ن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قو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ز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صانعو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ق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نش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تا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رّغ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ظ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د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ُدّ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تن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شغ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ل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ز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أ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كرهو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أبصر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أ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فر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شعرون</w:t>
      </w:r>
      <w:r>
        <w:rPr>
          <w:rFonts w:cs="Traditional Arabic"/>
          <w:sz w:val="26"/>
          <w:szCs w:val="28"/>
          <w:rtl w:val="true"/>
        </w:rPr>
        <w:t>. 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9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94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ِنَ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دا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7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ى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؟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0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0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س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غلي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عر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وال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1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1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موا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1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س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ح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132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ر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4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rFonts w:cs="Traditional Arabic"/>
          <w:sz w:val="26"/>
          <w:szCs w:val="28"/>
          <w:rtl w:val="true"/>
        </w:rPr>
        <w:t>: (</w:t>
      </w:r>
      <w:r>
        <w:rPr>
          <w:rFonts w:cs="Traditional Arabic"/>
          <w:sz w:val="26"/>
          <w:szCs w:val="28"/>
        </w:rPr>
        <w:t>1/11</w:t>
      </w:r>
      <w:r>
        <w:rPr>
          <w:rFonts w:cs="Traditional Arabic"/>
          <w:sz w:val="26"/>
          <w:szCs w:val="28"/>
          <w:rtl w:val="true"/>
        </w:rPr>
        <w:t>)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َبَّ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ُؤَاخِذْ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َّسِي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و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خْطَأْن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حجرا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9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21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1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يفيهم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4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ت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40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0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1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شع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رضا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ـز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ـز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ر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بغض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ش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تم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بّ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عن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ظ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م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أزر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ناظ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ز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spacing w:before="40" w:after="0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جس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ليس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بس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غ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غ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حرَّس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تد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وم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نَّس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د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ج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سـ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ـ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ق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ك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اهاسب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ل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ح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ح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خ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ح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م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بط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با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دح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ألحّ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ب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أ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ح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استدلَّ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باها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واة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ّ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نت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ويّ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جه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يّ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تخطَّ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ش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غ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بي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اهاأ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ت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ل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إ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ءت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اسألو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غ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ءت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أ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اءت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ببن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فرق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اهافرق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د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جمع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غ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شاد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جع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بداد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شتّ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ِ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اد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بئ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ت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ناهاوبذ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عل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عل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فظ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ظ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ب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ت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اها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غيث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لَّ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ثيث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عج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يث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حفظ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ب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ساهانك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لّ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ز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ؤوس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كّ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ر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وسا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ؤس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ذكّرت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ع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اهاعاج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جلت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وص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بلت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ملت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قات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ش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تلت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خا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راؤ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راهافاغت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ل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سفَّ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بغ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ث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أل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استدا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ِّ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ولّه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استمرَّ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ـ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ـ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ه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هاهاذات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ّ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واية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خز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شق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َّقاوة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رز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وإ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ضل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عز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فبإحراق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ُجزى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ظ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ر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اهاإن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ُواة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ّ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كصلاةٍ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بُ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صو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عام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َلُم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ُ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ت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م</w:t>
      </w:r>
      <w:r>
        <w:rPr>
          <w:rFonts w:cs="Traditional Arabic"/>
          <w:sz w:val="26"/>
          <w:szCs w:val="28"/>
          <w:rtl w:val="true"/>
        </w:rPr>
        <w:br/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اهاو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ن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ر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طا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ذك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غ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ع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ق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درا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ي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ب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ـ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أز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وص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ل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ناظ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ز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خميس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ظ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ض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ر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89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4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ث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ك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ثها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7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قا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8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ك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ك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ع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/10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عتص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0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اره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7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7/13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ق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ع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88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ك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rFonts w:cs="Traditional Arabic"/>
          <w:sz w:val="26"/>
          <w:szCs w:val="28"/>
          <w:rtl w:val="true"/>
        </w:rPr>
        <w:t>..).</w:t>
      </w:r>
    </w:p>
  </w:footnote>
  <w:footnote w:id="4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وط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88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ع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هلها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عليق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ص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ي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4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ا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ث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لفظ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د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4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َ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َك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مُنَافِق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88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فظ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إ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ي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ب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ض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ري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00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00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ارها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5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86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ل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د</w:t>
      </w:r>
      <w:r>
        <w:rPr>
          <w:rFonts w:cs="Traditional Arabic"/>
          <w:sz w:val="26"/>
          <w:szCs w:val="28"/>
          <w:rtl w:val="true"/>
        </w:rPr>
        <w:t>..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0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Cs w:val="28"/>
        </w:rPr>
        <w:t>9/5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7</w:t>
      </w:r>
      <w:r>
        <w:rPr>
          <w:rFonts w:cs="Traditional Arabic"/>
          <w:sz w:val="26"/>
          <w:szCs w:val="28"/>
          <w:rtl w:val="true"/>
        </w:rPr>
        <w:t>)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سيد</w:t>
      </w:r>
      <w:r>
        <w:rPr>
          <w:rFonts w:cs="Traditional Arabic"/>
          <w:sz w:val="26"/>
          <w:szCs w:val="28"/>
          <w:rtl w:val="true"/>
        </w:rPr>
        <w:t xml:space="preserve">...). </w:t>
      </w:r>
      <w:r>
        <w:rPr>
          <w:rFonts w:cs="Traditional Arabic"/>
          <w:sz w:val="26"/>
          <w:sz w:val="26"/>
          <w:szCs w:val="28"/>
          <w:rtl w:val="true"/>
        </w:rPr>
        <w:t>و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: ".. </w:t>
      </w:r>
      <w:r>
        <w:rPr>
          <w:rFonts w:cs="Traditional Arabic"/>
          <w:sz w:val="26"/>
          <w:sz w:val="26"/>
          <w:szCs w:val="28"/>
          <w:rtl w:val="true"/>
        </w:rPr>
        <w:t>ول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ئ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ظيمتين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ظ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ئ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لمين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99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00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ُّ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ار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8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اط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ع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بر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5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َّ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ل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د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ف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تأذ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يط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دا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َّ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هم</w:t>
      </w:r>
      <w:r>
        <w:rPr>
          <w:rFonts w:cs="Traditional Arabic"/>
          <w:sz w:val="26"/>
          <w:szCs w:val="28"/>
          <w:rtl w:val="true"/>
        </w:rPr>
        <w:t>. 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1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</w:rPr>
        <w:t>116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ت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ف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خ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دع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ب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صف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بد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يخ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دخ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و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ذ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ف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أ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الر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 :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َر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شف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س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ص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ئ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ث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ي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ناد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لا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ث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ي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نا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ث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دائ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نتف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س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خر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(</w:t>
      </w:r>
      <w:r>
        <w:rPr>
          <w:rFonts w:cs="Traditional Arabic"/>
          <w:sz w:val="26"/>
          <w:sz w:val="26"/>
          <w:szCs w:val="28"/>
          <w:rtl w:val="true"/>
        </w:rPr>
        <w:t>الرا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ماع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 : </w:t>
      </w:r>
      <w:r>
        <w:rPr>
          <w:rFonts w:cs="Traditional Arabic"/>
          <w:sz w:val="26"/>
          <w:sz w:val="26"/>
          <w:szCs w:val="28"/>
          <w:rtl w:val="true"/>
        </w:rPr>
        <w:t>ومَ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اك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ُذِّ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رئ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يكائ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كب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وه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4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3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بير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83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ن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جو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ر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ل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ت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ت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وسط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ثأر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ح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نتف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س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م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و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بح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4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4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46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قض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ئر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يرا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اح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ق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م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م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فح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حت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حبهما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عو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لائ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م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ل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و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إخر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دخ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تراق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م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ئا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ا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وا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ب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فعا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ل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53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4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ا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جري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أ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7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7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بيره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ي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حجاج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َّا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بير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َّ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أي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اجعها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7/1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790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ي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َّاباً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6/100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م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س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شه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نا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ظن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مب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ل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و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َّ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أينا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قف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ذ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بح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دَّع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ر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أتيه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ص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فظ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ب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ض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3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بير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8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ق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نيفة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5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شيا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ائ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ش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تح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رئ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ماذ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ب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شه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ي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ُصت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ص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ن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مو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غض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غض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ف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عتبت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ت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قُ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فَّ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مو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تتاب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ك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ثو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ّحي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و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ر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ُ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ركتم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لث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قّ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ّن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مو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مري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خر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ض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ت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ل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مش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كا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ُ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ط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ش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ُ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تفرق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أ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سم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قُ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ظلوماً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ت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ث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ام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و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قر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ُتل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كتفي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عثمان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سك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ك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9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97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لز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ئ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ر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نق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ك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لي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ذكور</w:t>
      </w:r>
      <w:r>
        <w:rPr>
          <w:rFonts w:cs="Traditional Arabic"/>
          <w:sz w:val="26"/>
          <w:szCs w:val="28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ر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6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ه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72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لسان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وص</w:t>
      </w:r>
      <w:r>
        <w:rPr>
          <w:rFonts w:cs="Traditional Arabic"/>
          <w:sz w:val="26"/>
          <w:szCs w:val="28"/>
          <w:rtl w:val="true"/>
        </w:rPr>
        <w:t>" (</w:t>
      </w:r>
      <w:r>
        <w:rPr>
          <w:rFonts w:cs="Traditional Arabic"/>
          <w:sz w:val="26"/>
          <w:sz w:val="26"/>
          <w:szCs w:val="28"/>
          <w:rtl w:val="true"/>
        </w:rPr>
        <w:t>الموص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غس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ص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وص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صاً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  <w:rtl w:val="true"/>
        </w:rPr>
        <w:t>–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ا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تتاب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م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ط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لب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لو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رّحض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غس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ث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ي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حوض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غسول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قُل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س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ضة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4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تع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36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5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5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جاسوس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9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94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ط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تع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8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8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متحنة</w:t>
      </w:r>
      <w:r>
        <w:rPr>
          <w:rFonts w:cs="Traditional Arabic"/>
          <w:sz w:val="26"/>
          <w:szCs w:val="28"/>
          <w:rtl w:val="true"/>
        </w:rPr>
        <w:t>).</w:t>
      </w:r>
    </w:p>
  </w:footnote>
  <w:footnote w:id="5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251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ك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6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ز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ذ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1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غاز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زاب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8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8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و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ت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هد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22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اضع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حك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ك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أخ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6/14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ار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ص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سلس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يح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9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7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ري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7/412</w:t>
      </w:r>
      <w:r>
        <w:rPr>
          <w:rFonts w:cs="Traditional Arabic"/>
          <w:sz w:val="26"/>
          <w:szCs w:val="28"/>
          <w:rtl w:val="true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ح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س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ق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ك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رقع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رق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ق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ي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م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جوم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5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ص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323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خش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ض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ه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عج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تصغ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ت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ب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ي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ئذ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5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ت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6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د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ح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طعاً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449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6/23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نو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24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44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ط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راء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ت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ف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د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تق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ق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قر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هاد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رو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بغ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ش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يم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جئ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ئ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ط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ث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ي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مغهم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5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ئش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7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ائ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ع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3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ب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إِذ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َال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َبُّ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ِلْمَلاَئِكَة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َاعِل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َرْض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َلِيفَة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–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0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0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0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سا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تل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4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اعله</w:t>
      </w:r>
      <w:r>
        <w:rPr>
          <w:rFonts w:cs="Traditional Arabic"/>
          <w:sz w:val="26"/>
          <w:szCs w:val="28"/>
          <w:rtl w:val="true"/>
        </w:rPr>
        <w:t xml:space="preserve">)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نائز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9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اء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َا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ِلنَّبِيّ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لَّذ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مَن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سْتَغْفِرُوا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ِلْمُشْرِكِين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توب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13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/12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23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ك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َهْدِ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َن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حْبَبْت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–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ص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56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3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3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نذ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ك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rFonts w:cs="Traditional Arabic"/>
          <w:sz w:val="26"/>
          <w:szCs w:val="28"/>
          <w:rtl w:val="true"/>
        </w:rPr>
        <w:t>.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</w:t>
      </w:r>
      <w:r>
        <w:rPr>
          <w:rFonts w:cs="Traditional Arabic"/>
          <w:sz w:val="26"/>
          <w:szCs w:val="28"/>
          <w:rtl w:val="true"/>
        </w:rPr>
        <w:t xml:space="preserve">..)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ريق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433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ض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2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فسي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صص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441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6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ف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د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5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19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ف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9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0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40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4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بي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اتَّخَذ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ّ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بْرَاهِيم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َلِي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نساء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25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ُنتُم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ُهَدَاء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ذْ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َضَر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عْقُوبَ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ْمَوْت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33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7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8"/>
          <w:rtl w:val="true"/>
        </w:rPr>
        <w:t>{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َيُّه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َّاسُ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ِنَّ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َلَقْنَاكُ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ِّ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َكَرٍ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َأُنثَ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}</w:t>
      </w:r>
      <w:r>
        <w:rPr>
          <w:rFonts w:cs="Traditional Arabic"/>
          <w:sz w:val="26"/>
          <w:szCs w:val="28"/>
          <w:rtl w:val="true"/>
        </w:rPr>
        <w:t xml:space="preserve"> [</w:t>
      </w:r>
      <w:r>
        <w:rPr>
          <w:rFonts w:cs="Traditional Arabic"/>
          <w:sz w:val="26"/>
          <w:sz w:val="26"/>
          <w:szCs w:val="28"/>
          <w:rtl w:val="true"/>
        </w:rPr>
        <w:t>الحجرا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13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26"/>
          <w:sz w:val="26"/>
          <w:szCs w:val="28"/>
          <w:rtl w:val="true"/>
        </w:rPr>
        <w:t>ونص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ا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ظ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خياركم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ه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يا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هوا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م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ر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203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203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ص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دا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رو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ن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ندة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  <w:rtl w:val="true"/>
        </w:rPr>
        <w:t>/</w:t>
      </w:r>
      <w:r>
        <w:rPr>
          <w:rFonts w:cs="Traditional Arabic"/>
          <w:sz w:val="26"/>
          <w:szCs w:val="28"/>
        </w:rPr>
        <w:t>53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4/86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وصر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ب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ن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ل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ن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ط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ح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يو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وان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س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ّ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ا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ب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ازن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اتذ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ون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يربن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لك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6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و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6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ب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صنت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ش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س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30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–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Cs w:val="28"/>
        </w:rPr>
        <w:t>1936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9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26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/131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نا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قط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ط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ص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480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ج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2/125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اب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ي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ُ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ـز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عبّ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قوله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تُقط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ن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ت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نظ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صو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بق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ي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نقطع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قه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6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7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يق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8/16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7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بلى</w:t>
      </w:r>
      <w:r>
        <w:rPr>
          <w:rFonts w:cs="Traditional Arabic"/>
          <w:sz w:val="26"/>
          <w:szCs w:val="28"/>
          <w:rtl w:val="true"/>
        </w:rPr>
        <w:t xml:space="preserve">...)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1/32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27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6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طل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غ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مصط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نواصب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كث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ك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و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قص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و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غض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ا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ب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عث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خ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صط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كو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ع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طلا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مية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قد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رآ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شك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سرا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08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ن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ط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أويلات</w:t>
      </w:r>
      <w:r>
        <w:rPr>
          <w:rFonts w:cs="Traditional Arabic"/>
          <w:sz w:val="26"/>
          <w:szCs w:val="28"/>
          <w:rtl w:val="true"/>
        </w:rPr>
        <w:t>"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الناصب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قمت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ل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د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ش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rFonts w:cs="Traditional Arabic"/>
          <w:sz w:val="26"/>
          <w:szCs w:val="28"/>
          <w:rtl w:val="true"/>
        </w:rPr>
        <w:t>: {</w:t>
      </w:r>
      <w:r>
        <w:rPr>
          <w:rFonts w:cs="Traditional Arabic"/>
          <w:sz w:val="26"/>
          <w:sz w:val="26"/>
          <w:szCs w:val="28"/>
          <w:rtl w:val="true"/>
        </w:rPr>
        <w:t>عا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صبة</w:t>
      </w:r>
      <w:r>
        <w:rPr>
          <w:rFonts w:cs="Traditional Arabic"/>
          <w:sz w:val="26"/>
          <w:szCs w:val="28"/>
          <w:rtl w:val="true"/>
        </w:rPr>
        <w:t>} [</w:t>
      </w:r>
      <w:r>
        <w:rPr>
          <w:rFonts w:cs="Traditional Arabic"/>
          <w:sz w:val="26"/>
          <w:sz w:val="26"/>
          <w:szCs w:val="28"/>
          <w:rtl w:val="true"/>
        </w:rPr>
        <w:t>الغاشية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26"/>
          <w:sz w:val="26"/>
          <w:szCs w:val="28"/>
          <w:rtl w:val="true"/>
        </w:rPr>
        <w:t>وسن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ع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ا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د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ص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معن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اه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ك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ناصب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بالمعن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دع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دعاء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جت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دائ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اض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حق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تبا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سبب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ل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ض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ادق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ر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جتم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ض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ذ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ر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.....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ع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ن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ا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غ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تولو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تنا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يؤ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اق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نبي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تطر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ي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أ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ت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ت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لطاغ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اعت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متهما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ص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زائ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أنو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عمان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270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خواص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طلق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ن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مثال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ني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نقط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ودد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صو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المحا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فس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راسان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45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47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تس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ع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أقوا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ثبت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ط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ا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در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ص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كا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من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در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تطر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ائ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ل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إسن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ت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ت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تح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اغ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عتق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متهما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ج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واب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اص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ه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لاغ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راو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د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فسي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كث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مائ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أخ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لي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ن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ق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ع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ف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سان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ن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غ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ولو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ك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ت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ظهو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مد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ضح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ن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ب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ائ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خال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ب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ائ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ه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شتر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ع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كتف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ي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قد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فا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ي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د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اص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قدي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شيعت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بالج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وا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طل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طريق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اش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نا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إنك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كاب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قتض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با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ا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ياً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ي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ة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لت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جع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د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ذا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ذا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كوع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جودهم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ر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اص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و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ذ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آ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َ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ع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م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ـز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خ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ئ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ذا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ل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ج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قد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شيعت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م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و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دن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ن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دا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شه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فظ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رف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ا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تأخر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س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س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وائ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خت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يخ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ص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س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ه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وا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ف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ه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ئ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خ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شه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ظ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والهم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س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ر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حدائ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ض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ك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ت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اهر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ج</w:t>
      </w:r>
      <w:r>
        <w:rPr>
          <w:rFonts w:cs="Traditional Arabic"/>
          <w:sz w:val="26"/>
          <w:sz w:val="26"/>
          <w:szCs w:val="28"/>
        </w:rPr>
        <w:t>‍</w:t>
      </w:r>
      <w:r>
        <w:rPr>
          <w:rFonts w:cs="Traditional Arabic"/>
          <w:sz w:val="26"/>
          <w:szCs w:val="28"/>
        </w:rPr>
        <w:t>1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36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64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ه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ن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شه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ن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ر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طالب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ل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ط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كر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ذكو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بع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ال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ق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ز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ض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مفه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ص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rFonts w:cs="Traditional Arabic"/>
          <w:sz w:val="26"/>
          <w:szCs w:val="28"/>
          <w:rtl w:val="true"/>
        </w:rPr>
        <w:t>".</w:t>
      </w:r>
    </w:p>
  </w:footnote>
  <w:footnote w:id="6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ئ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س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6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حر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استغا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د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ثلاث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75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ه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يق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نة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ي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ين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زوي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ناز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ناز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ين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س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تيه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ناز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ص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ّع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؛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ص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يضاح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ج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ح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خت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فح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عتب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عت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صم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اس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ذهب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حض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ث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ال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ؤالف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ف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م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كث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تبع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ط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ئ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تحق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يتض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تم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ط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ش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أعلام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و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دي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خل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به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و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ق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رف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نس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فهم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أسباب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80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وص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ايخ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ئ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و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خدي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ويل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ج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خزو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ولد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سم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م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ول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سم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بنت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كان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ا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ابن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سوبت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مر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ت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بال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ج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ابن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فل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ث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ي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خديج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خويلد</w:t>
      </w:r>
      <w:r>
        <w:rPr>
          <w:rFonts w:cs="Traditional Arabic"/>
          <w:sz w:val="26"/>
          <w:szCs w:val="28"/>
          <w:rtl w:val="true"/>
        </w:rPr>
        <w:t xml:space="preserve">...... </w:t>
      </w:r>
      <w:r>
        <w:rPr>
          <w:rFonts w:cs="Traditional Arabic"/>
          <w:sz w:val="26"/>
          <w:sz w:val="26"/>
          <w:szCs w:val="28"/>
          <w:rtl w:val="true"/>
        </w:rPr>
        <w:t>اهـ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نح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ه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ق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شا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ـز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ع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لئ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ل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ـ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مفيد</w:t>
      </w:r>
      <w:r>
        <w:rPr>
          <w:rFonts w:cs="Traditional Arabic"/>
          <w:sz w:val="26"/>
          <w:szCs w:val="28"/>
          <w:rtl w:val="true"/>
        </w:rPr>
        <w:t>" (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رجم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6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ش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تحر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آن</w:t>
      </w:r>
      <w:r>
        <w:rPr>
          <w:rFonts w:cs="Traditional Arabic"/>
          <w:sz w:val="26"/>
          <w:szCs w:val="28"/>
          <w:rtl w:val="true"/>
        </w:rPr>
        <w:t xml:space="preserve">") </w:t>
      </w:r>
      <w:r>
        <w:rPr>
          <w:rFonts w:cs="Traditional Arabic"/>
          <w:sz w:val="26"/>
          <w:sz w:val="26"/>
          <w:szCs w:val="28"/>
          <w:rtl w:val="true"/>
        </w:rPr>
        <w:t>رغ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م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را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قذ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و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ع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بغض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ي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أج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اجبي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ق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عل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استغاث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90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1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ين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ق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خا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ا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خلاف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أ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ي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اف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حر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ك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ف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زوج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ر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م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ت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جل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فيد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أج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رورية</w:t>
      </w:r>
      <w:r>
        <w:rPr>
          <w:rFonts w:cs="Traditional Arabic"/>
          <w:sz w:val="26"/>
          <w:szCs w:val="28"/>
          <w:rtl w:val="true"/>
        </w:rPr>
        <w:t xml:space="preserve">" : </w:t>
      </w:r>
      <w:r>
        <w:rPr>
          <w:rFonts w:cs="Traditional Arabic"/>
          <w:sz w:val="26"/>
          <w:sz w:val="26"/>
          <w:szCs w:val="28"/>
          <w:rtl w:val="true"/>
        </w:rPr>
        <w:t>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عث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فر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ب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صن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دهما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ع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بي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ل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ت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م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ب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د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نك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و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آ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ح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اف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ف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ر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ينه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وها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ن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زوجه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ف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لا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إ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ظا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ك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بع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حد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اق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ر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وّ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ظا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ط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تور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...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ط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قداً</w:t>
      </w:r>
      <w:r>
        <w:rPr>
          <w:rFonts w:cs="Traditional Arabic"/>
          <w:sz w:val="26"/>
          <w:szCs w:val="28"/>
          <w:rtl w:val="true"/>
        </w:rPr>
        <w:t>....</w:t>
      </w:r>
    </w:p>
  </w:footnote>
  <w:footnote w:id="7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ج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م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ر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5/1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7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87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0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0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4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97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98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5/353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5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58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59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8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ل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نص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إيمان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06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>...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rFonts w:cs="Traditional Arabic"/>
          <w:sz w:val="26"/>
          <w:szCs w:val="28"/>
          <w:rtl w:val="true"/>
        </w:rPr>
        <w:t>.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2/5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اض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خ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2">
    <w:p>
      <w:pPr>
        <w:pStyle w:val="Normal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فاظ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ع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لبخ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1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/1871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رم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0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302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ناقب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اق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ج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/42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4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المقدم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صح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س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فض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لب</w:t>
      </w:r>
      <w:r>
        <w:rPr>
          <w:rFonts w:cs="Traditional Arabic"/>
          <w:sz w:val="26"/>
          <w:szCs w:val="28"/>
          <w:rtl w:val="true"/>
        </w:rPr>
        <w:t>..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معارف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3/97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فضائ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ب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الأرق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95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957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45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091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4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153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يو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ب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ج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ز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رسلاً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خ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ه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ادرأ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لشبه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قيل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ر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ثرات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>: "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يق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جزي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ا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رو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ع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وفاً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وا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ضع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1/11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وقو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ضعَّفه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ا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59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ع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ح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نى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سائ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74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75</w:t>
      </w:r>
      <w:r>
        <w:rPr>
          <w:rFonts w:cs="Traditional Arabic"/>
          <w:sz w:val="26"/>
          <w:szCs w:val="28"/>
          <w:rtl w:val="true"/>
        </w:rPr>
        <w:t xml:space="preserve"> (</w:t>
      </w:r>
      <w:r>
        <w:rPr>
          <w:rFonts w:cs="Traditional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زكا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سأ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كتسب</w:t>
      </w:r>
      <w:r>
        <w:rPr>
          <w:rFonts w:cs="Traditional Arabic"/>
          <w:sz w:val="26"/>
          <w:szCs w:val="28"/>
          <w:rtl w:val="true"/>
        </w:rPr>
        <w:t>)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س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ط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الحلبي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Cs w:val="28"/>
        </w:rPr>
        <w:t>4/224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/362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ح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اعا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بلو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فت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باني</w:t>
      </w:r>
      <w:r>
        <w:rPr>
          <w:rFonts w:cs="Traditional Arabic"/>
          <w:sz w:val="26"/>
          <w:szCs w:val="28"/>
          <w:rtl w:val="true"/>
        </w:rPr>
        <w:t>" (</w:t>
      </w:r>
      <w:r>
        <w:rPr>
          <w:rFonts w:cs="Traditional Arabic"/>
          <w:sz w:val="26"/>
          <w:szCs w:val="28"/>
        </w:rPr>
        <w:t>9/93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اه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357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rFonts w:cs="Traditional Arabic"/>
          <w:sz w:val="26"/>
          <w:szCs w:val="28"/>
          <w:rtl w:val="true"/>
        </w:rPr>
        <w:t>): "</w:t>
      </w:r>
      <w:r>
        <w:rPr>
          <w:rFonts w:cs="Traditional Arabic"/>
          <w:sz w:val="26"/>
          <w:sz w:val="26"/>
          <w:szCs w:val="28"/>
          <w:rtl w:val="true"/>
        </w:rPr>
        <w:t>عب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ي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س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اء</w:t>
      </w:r>
      <w:r>
        <w:rPr>
          <w:rFonts w:cs="Traditional Arabic"/>
          <w:sz w:val="26"/>
          <w:szCs w:val="28"/>
          <w:rtl w:val="true"/>
        </w:rPr>
        <w:t xml:space="preserve">... </w:t>
      </w:r>
      <w:r>
        <w:rPr>
          <w:rFonts w:cs="Traditional Arabic"/>
          <w:sz w:val="26"/>
          <w:sz w:val="26"/>
          <w:szCs w:val="28"/>
          <w:rtl w:val="true"/>
        </w:rPr>
        <w:t>وَلِد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لّ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سلّ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جلي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ث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ب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تابعين</w:t>
      </w:r>
      <w:r>
        <w:rPr>
          <w:rFonts w:cs="Traditional Arabic"/>
          <w:sz w:val="26"/>
          <w:szCs w:val="28"/>
          <w:rtl w:val="true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</w:rPr>
        <w:t>وصحّ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لب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صحي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غير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2/6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7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ف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نب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ع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كو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ف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ول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هّ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وا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ِبَل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ت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ث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ثلاثين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وت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52</w:t>
      </w:r>
      <w:r>
        <w:rPr>
          <w:rFonts w:cs="Traditional Arabic"/>
          <w:sz w:val="26"/>
          <w:sz w:val="26"/>
          <w:szCs w:val="28"/>
          <w:rtl w:val="true"/>
        </w:rPr>
        <w:t>ه‍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تزع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د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ف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ج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61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ترج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وا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دي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د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ذكرن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ذكر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لإخ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قر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يتيقنو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د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ح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ذ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راف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ج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ل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هذ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مة</w:t>
      </w:r>
      <w:r>
        <w:rPr>
          <w:rFonts w:cs="Traditional Arabic"/>
          <w:sz w:val="26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مز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طيّ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ذكرن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ع</w:t>
      </w:r>
      <w:r>
        <w:rPr>
          <w:rFonts w:cs="Traditional Arabic"/>
          <w:sz w:val="26"/>
          <w:szCs w:val="28"/>
          <w:rtl w:val="true"/>
        </w:rPr>
        <w:t xml:space="preserve">):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ص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أم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ؤمن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وم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ي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اب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ايعك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وَ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علت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بل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ب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أش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فتر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طاعت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ر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sz w:val="26"/>
          <w:sz w:val="26"/>
          <w:szCs w:val="28"/>
          <w:rtl w:val="true"/>
        </w:rPr>
        <w:t>ف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ك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ا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ِبَل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س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مي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زر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ع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جع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إ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اي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ه</w:t>
      </w:r>
      <w:r>
        <w:rPr>
          <w:rFonts w:cs="Traditional Arabic"/>
          <w:sz w:val="2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6"/>
          <w:szCs w:val="28"/>
        </w:rPr>
      </w:pPr>
      <w:r>
        <w:rPr>
          <w:rFonts w:cs="Traditional Arabic"/>
          <w:sz w:val="26"/>
          <w:sz w:val="26"/>
          <w:szCs w:val="28"/>
          <w:rtl w:val="true"/>
        </w:rPr>
        <w:t>و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شع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ا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سمع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يقول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إ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من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ج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نفس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نج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جب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سو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كر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دع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ن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قر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47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الخط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عريضة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</w:rPr>
        <w:t>لمح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خط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ح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تعا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بتعليقن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أيض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دع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ص</w:t>
      </w:r>
      <w:r>
        <w:rPr>
          <w:rFonts w:cs="Traditional Arabic"/>
          <w:sz w:val="26"/>
          <w:szCs w:val="28"/>
        </w:rPr>
        <w:t>111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نف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كتاب</w:t>
      </w:r>
      <w:r>
        <w:rPr>
          <w:rFonts w:cs="Traditional Arabic"/>
          <w:sz w:val="26"/>
          <w:szCs w:val="28"/>
          <w:rtl w:val="true"/>
        </w:rPr>
        <w:t>.</w:t>
      </w:r>
    </w:p>
  </w:footnote>
  <w:footnote w:id="7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ور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نابل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كتا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"</w:t>
      </w:r>
      <w:r>
        <w:rPr>
          <w:rFonts w:cs="Traditional Arabic"/>
          <w:sz w:val="26"/>
          <w:sz w:val="26"/>
          <w:szCs w:val="28"/>
          <w:rtl w:val="true"/>
        </w:rPr>
        <w:t>ذخائ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مواريث</w:t>
      </w:r>
      <w:r>
        <w:rPr>
          <w:rFonts w:cs="Traditional Arabic"/>
          <w:sz w:val="26"/>
          <w:szCs w:val="28"/>
          <w:rtl w:val="true"/>
        </w:rPr>
        <w:t xml:space="preserve">" </w:t>
      </w:r>
      <w:r>
        <w:rPr>
          <w:rFonts w:cs="Traditional Arabic"/>
          <w:sz w:val="26"/>
          <w:szCs w:val="28"/>
        </w:rPr>
        <w:t>3/106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110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أحادي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معاو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رض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ع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39</w:t>
      </w:r>
      <w:r>
        <w:rPr>
          <w:rFonts w:cs="Traditional Arabic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حديثا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(</w:t>
      </w:r>
      <w:r>
        <w:rPr>
          <w:rFonts w:cs="Traditional Arabic"/>
          <w:sz w:val="26"/>
          <w:sz w:val="26"/>
          <w:szCs w:val="28"/>
          <w:rtl w:val="true"/>
        </w:rPr>
        <w:t>الأرق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6321</w:t>
      </w:r>
      <w:r>
        <w:rPr>
          <w:rFonts w:cs="Traditional Arabic"/>
          <w:sz w:val="26"/>
          <w:szCs w:val="28"/>
          <w:rtl w:val="true"/>
        </w:rPr>
        <w:t>-</w:t>
      </w:r>
      <w:r>
        <w:rPr>
          <w:rFonts w:cs="Traditional Arabic"/>
          <w:sz w:val="26"/>
          <w:szCs w:val="28"/>
        </w:rPr>
        <w:t>6359</w:t>
      </w:r>
      <w:r>
        <w:rPr>
          <w:rFonts w:cs="Traditional Arabic"/>
          <w:sz w:val="26"/>
          <w:szCs w:val="28"/>
          <w:rtl w:val="true"/>
        </w:rPr>
        <w:t xml:space="preserve">) </w:t>
      </w:r>
      <w:r>
        <w:rPr>
          <w:rFonts w:cs="Traditional Arabic"/>
          <w:sz w:val="26"/>
          <w:sz w:val="26"/>
          <w:szCs w:val="28"/>
          <w:rtl w:val="true"/>
        </w:rPr>
        <w:t>وكل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ح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والمساند</w:t>
      </w:r>
      <w:r>
        <w:rPr>
          <w:rFonts w:cs="Traditional Arabic"/>
          <w:sz w:val="26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7"/>
      <w:jc w:val="left"/>
      <w:outlineLvl w:val="2"/>
    </w:pPr>
    <w:rPr>
      <w:rFonts w:cs="Traditional Arabic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left"/>
      <w:outlineLvl w:val="5"/>
    </w:pPr>
    <w:rPr>
      <w:rFonts w:cs="Traditional Arabic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938" w:leader="dot"/>
      </w:tabs>
      <w:ind w:left="284" w:right="0" w:hanging="0"/>
      <w:jc w:val="left"/>
      <w:outlineLvl w:val="7"/>
    </w:pPr>
    <w:rPr>
      <w:rFonts w:cs="Traditional Arabi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7938" w:leader="dot"/>
      </w:tabs>
      <w:ind w:left="644" w:right="0" w:hanging="0"/>
      <w:jc w:val="left"/>
      <w:outlineLvl w:val="8"/>
    </w:pPr>
    <w:rPr>
      <w:rFonts w:cs="Traditional Arabic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Cs w:val="34"/>
    </w:rPr>
  </w:style>
  <w:style w:type="paragraph" w:styleId="2">
    <w:name w:val="نص أساسي بمسافة بادئة 2"/>
    <w:basedOn w:val="Normal"/>
    <w:qFormat/>
    <w:pPr>
      <w:ind w:left="0" w:right="0" w:firstLine="284"/>
      <w:jc w:val="left"/>
    </w:pPr>
    <w:rPr>
      <w:rFonts w:cs="Traditional Arabic"/>
      <w:sz w:val="34"/>
      <w:szCs w:val="34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right" w:pos="7938" w:leader="dot"/>
      </w:tabs>
      <w:ind w:left="284" w:right="0" w:hanging="0"/>
      <w:jc w:val="left"/>
    </w:pPr>
    <w:rPr>
      <w:rFonts w:cs="Traditional Arabic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1:00Z</dcterms:created>
  <dc:creator>محمد مال الله</dc:creator>
  <dc:description>هذه الرسالة جمعها الشيخ محمد مال الله من كتب شيخ الإسلام ابن تيمية - رحمه الله - والتي بين فيها فضائل أم المؤمنين عائشة - رضي الله عنها - مع رد بعض الشبهات التي أثيرت حولها من قبل أعداد الدين.</dc:description>
  <cp:keywords>شبهات حول الصحابة والرد عليها : أم المؤمنين عائشة رضي الله عنها [ من كلام ابن تيمية ]</cp:keywords>
  <dc:language>en-US</dc:language>
  <cp:lastModifiedBy>Dr_Hossam</cp:lastModifiedBy>
  <dcterms:modified xsi:type="dcterms:W3CDTF">2010-02-07T07:42:00Z</dcterms:modified>
  <cp:revision>45</cp:revision>
  <dc:subject>شبهات حول الصحابة والرد عليها : أم المؤمنين عائشة رضي الله عنها [ من كلام ابن تيمية ]</dc:subject>
  <dc:title>شبهات حول الصحابة والرد عليها : أم المؤمنين عائشة رضي الله عنها [ من كلام ابن تيمية ]</dc:title>
</cp:coreProperties>
</file>