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فتَاو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رَسَائل</w:t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سَماح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شيخ</w:t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حمَّ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إبراهي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عَبداللطِي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آ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شيخ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فت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ملكة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رَئي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قضا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شؤ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لامية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طيَّب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له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ثراه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جَ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رتي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حقيق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بدالرح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اسم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وفق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له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م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م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9</w:t>
      </w:r>
      <w:r>
        <w:rPr>
          <w:sz w:val="48"/>
          <w:szCs w:val="48"/>
        </w:rPr>
        <w:t>9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سابع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البيع</w:t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/>
          <w:bCs/>
          <w:color w:val="000000"/>
          <w:sz w:val="50"/>
          <w:sz w:val="50"/>
          <w:szCs w:val="50"/>
          <w:rtl w:val="true"/>
        </w:rPr>
        <w:t>مُلتقى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أهل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الحديث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www.ahlalhdeeth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4004" w:leader="none"/>
        </w:tabs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كتاب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بتغ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"/>
      </w:r>
      <w:r>
        <w:rPr>
          <w:b/>
          <w:bCs/>
          <w:color w:val="FF0000"/>
          <w:vertAlign w:val="superscript"/>
          <w:rtl w:val="true"/>
        </w:rPr>
        <w:t>)</w:t>
      </w:r>
      <w:r>
        <w:rPr>
          <w:rtl w:val="true"/>
        </w:rPr>
        <w:t xml:space="preserve"> .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2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/10/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9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/>
        <w:t>30/11/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/10/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9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/11/138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/>
          <w:color w:val="FF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/1/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1/137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ascii="AGA Arabesque" w:hAnsi="AGA Arabesque" w:cs="AGA Arabesque"/>
        </w:rPr>
        <w:t>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.</w:t>
      </w:r>
      <w:r>
        <w:rPr>
          <w:rFonts w:eastAsia="AGA Arabesque" w:cs="AGA Arabesque" w:ascii="AGA Arabesque" w:hAnsi="AGA Arabesque"/>
        </w:rPr>
        <w:t></w:t>
      </w:r>
      <w:r>
        <w:rPr>
          <w:b/>
          <w:bCs/>
          <w:color w:val="FF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6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ينما</w:t>
      </w:r>
      <w:r>
        <w:rPr>
          <w:rtl w:val="true"/>
        </w:rPr>
        <w:t xml:space="preserve">"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لفزيون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ّة</w:t>
      </w:r>
      <w:r>
        <w:rPr>
          <w:rtl w:val="true"/>
        </w:rPr>
        <w:t xml:space="preserve">"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b/>
          <w:bCs/>
          <w:color w:val="FF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ا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8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9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11/138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0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1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tl w:val="true"/>
        </w:rPr>
        <w:t xml:space="preserve">"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/8/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ون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2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" 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مر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مفتر</w:t>
      </w:r>
      <w:r>
        <w:rPr>
          <w:rtl w:val="true"/>
        </w:rPr>
        <w:t xml:space="preserve">"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: </w:t>
      </w:r>
      <w:r>
        <w:rPr>
          <w:rtl w:val="true"/>
        </w:rPr>
        <w:t>ال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كلونيا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5/138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/>
          <w:color w:val="FF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3"/>
      </w:r>
      <w:r>
        <w:rPr>
          <w:b/>
          <w:bCs/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7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0/9/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3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10/138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5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وقر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0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/11/138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ه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ائن</w:t>
      </w:r>
      <w:r>
        <w:rPr>
          <w:rtl w:val="true"/>
        </w:rPr>
        <w:t xml:space="preserve">" </w:t>
      </w: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/11/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/6/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9/138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575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5/7/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6/4/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174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2/6/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4/138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/11/138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3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يز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2/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3/2/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4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2/138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0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5/3/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7/1/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7/3/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4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4/138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غ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7/4/8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4/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/3/131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5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/3/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/5/138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الخت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ش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6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/3/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1/29/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162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6/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35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3/9/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م</w:t>
      </w:r>
      <w:r>
        <w:rPr>
          <w:rtl w:val="true"/>
        </w:rPr>
        <w:t xml:space="preserve">)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8/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7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/11/138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حترم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ناع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/5/138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tl w:val="true"/>
        </w:rPr>
        <w:t xml:space="preserve">"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وع</w:t>
      </w:r>
      <w:r>
        <w:rPr>
          <w:rtl w:val="true"/>
        </w:rPr>
        <w:t xml:space="preserve">"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/7/137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ي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7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10/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"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tl w:val="true"/>
        </w:rPr>
        <w:t xml:space="preserve">"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tl w:val="true"/>
        </w:rPr>
        <w:t xml:space="preserve">" :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6/138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/>
          <w:color w:val="FF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8"/>
      </w:r>
      <w:r>
        <w:rPr>
          <w:b/>
          <w:bCs/>
          <w:color w:val="FF0000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؟</w:t>
      </w:r>
    </w:p>
    <w:p>
      <w:pPr>
        <w:pStyle w:val="Normal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"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9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0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1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طرش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2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؟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شك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3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4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صي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44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/>
        <w:t>9/5/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نصيب</w:t>
      </w:r>
      <w:r>
        <w:rPr>
          <w:rtl w:val="true"/>
        </w:rPr>
        <w:t xml:space="preserve">)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6/10/80</w:t>
      </w:r>
      <w:r>
        <w:rPr>
          <w:rtl w:val="true"/>
        </w:rPr>
        <w:t xml:space="preserve">) </w:t>
      </w:r>
      <w:r>
        <w:rPr>
          <w:rtl w:val="true"/>
        </w:rPr>
        <w:t>ون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5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ختم</w:t>
      </w:r>
      <w:r>
        <w:rPr>
          <w:rtl w:val="true"/>
        </w:rPr>
        <w:t xml:space="preserve">) 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/3/138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نصيح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jc w:val="left"/>
        <w:rPr/>
      </w:pP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ص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د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د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وتر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يانصيب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6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ض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7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أمي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قيقته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8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/3/138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/5/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ف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3/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/5/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/12/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>و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5/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8/4/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/5/88</w:t>
      </w:r>
      <w:r>
        <w:rPr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    </w:t>
      </w:r>
      <w:r>
        <w:rPr/>
        <w:t>1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لا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9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) :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ان</w:t>
      </w:r>
      <w:r>
        <w:rPr>
          <w:rtl w:val="true"/>
        </w:rPr>
        <w:t xml:space="preserve">)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ا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يس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رر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لا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0"/>
      </w:r>
      <w:r>
        <w:rPr>
          <w:b/>
          <w:bCs/>
          <w:color w:val="FF0000"/>
          <w:vertAlign w:val="superscript"/>
          <w:rtl w:val="true"/>
        </w:rPr>
        <w:t xml:space="preserve">) 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1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ض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8/138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3/1/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3/3/13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3/138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فتوى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أ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2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وقر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/4/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10/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6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11/8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1/2/13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1/2/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تأ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"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ذ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غ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ح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ة</w:t>
      </w:r>
      <w:r>
        <w:rPr>
          <w:rtl w:val="true"/>
        </w:rPr>
        <w:t xml:space="preserve">"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لئ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3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  <w:r>
        <w:rPr>
          <w:rtl w:val="true"/>
        </w:rPr>
        <w:t>و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صاف</w:t>
      </w:r>
      <w:r>
        <w:rPr>
          <w:rtl w:val="true"/>
        </w:rPr>
        <w:t xml:space="preserve">"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4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5"/>
      </w:r>
      <w:r>
        <w:rPr>
          <w:b/>
          <w:bCs/>
          <w:color w:val="FF0000"/>
          <w:vertAlign w:val="superscript"/>
          <w:rtl w:val="true"/>
        </w:rPr>
        <w:t xml:space="preserve">)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3/8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ؤه</w:t>
      </w:r>
    </w:p>
    <w:p>
      <w:pPr>
        <w:pStyle w:val="Normal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اء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6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سا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2/3/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7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/6/1379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وقر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59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6/4/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13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6/11/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0/8/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4/2/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ولاً</w:t>
      </w:r>
      <w:r>
        <w:rPr>
          <w:rtl w:val="true"/>
        </w:rPr>
        <w:t>) :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4/2/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/8/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ثانياً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/4/138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43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/11/8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4/1376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tl w:val="true"/>
        </w:rPr>
        <w:t xml:space="preserve">"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4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/11/8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4/1376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ط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/11/13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8"/>
      </w:r>
      <w:r>
        <w:rPr>
          <w:b/>
          <w:bCs/>
          <w:color w:val="FF0000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د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tl w:val="true"/>
        </w:rPr>
        <w:t xml:space="preserve">"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8/137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2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11/138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39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م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0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1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العين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2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ف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لئ</w:t>
      </w:r>
      <w:r>
        <w:rPr>
          <w:rtl w:val="true"/>
        </w:rPr>
        <w:t xml:space="preserve">"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لئ</w:t>
      </w:r>
      <w:r>
        <w:rPr>
          <w:rtl w:val="true"/>
        </w:rPr>
        <w:t xml:space="preserve">" </w:t>
      </w:r>
      <w:r>
        <w:rPr>
          <w:rtl w:val="true"/>
        </w:rPr>
        <w:t>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3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tl w:val="true"/>
        </w:rPr>
        <w:t xml:space="preserve">" .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رق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tl w:val="true"/>
        </w:rPr>
        <w:t xml:space="preserve">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ختبارات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5/138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ت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4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ين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5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6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رابعة</w:t>
      </w:r>
      <w:r>
        <w:rPr>
          <w:rtl w:val="true"/>
        </w:rPr>
        <w:t xml:space="preserve">" :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ة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7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/4/8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لا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/1/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8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25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/6/138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ده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9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ل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أ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tl w:val="true"/>
        </w:rPr>
        <w:t xml:space="preserve">"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0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أحدهما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الثاني</w:t>
      </w:r>
      <w:r>
        <w:rPr>
          <w:rtl w:val="true"/>
        </w:rPr>
        <w:t xml:space="preserve">"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1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 xml:space="preserve">" 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الثاني</w:t>
      </w:r>
      <w:r>
        <w:rPr>
          <w:rtl w:val="true"/>
        </w:rPr>
        <w:t xml:space="preserve">" 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حدهم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2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285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7/8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/2/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خت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9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8/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8/7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3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ء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4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5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ال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لاً</w:t>
      </w:r>
      <w:r>
        <w:rPr>
          <w:rtl w:val="true"/>
        </w:rPr>
        <w:t xml:space="preserve">"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ثانياً</w:t>
      </w:r>
      <w:r>
        <w:rPr>
          <w:rtl w:val="true"/>
        </w:rPr>
        <w:t xml:space="preserve">"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6"/>
      </w:r>
      <w:r>
        <w:rPr>
          <w:b/>
          <w:bCs/>
          <w:color w:val="FF0000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8/6/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8/8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7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8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/11/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7/10/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ن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صاف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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)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tl w:val="true"/>
        </w:rPr>
        <w:t xml:space="preserve">" </w:t>
      </w:r>
      <w:r>
        <w:rPr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فذ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ي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4/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"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7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8/138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ف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" "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/1/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/17/216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5/5/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5/10/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ولاً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ثانياً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6/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6/137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5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 (</w:t>
      </w:r>
      <w:r>
        <w:rPr>
          <w:rtl w:val="true"/>
        </w:rPr>
        <w:t>تقري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tl w:val="true"/>
        </w:rPr>
        <w:t>)</w:t>
      </w:r>
      <w:r>
        <w:rPr>
          <w:b/>
          <w:bCs/>
          <w:color w:val="FF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59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؟</w:t>
      </w:r>
    </w:p>
    <w:p>
      <w:pPr>
        <w:pStyle w:val="Normal"/>
        <w:jc w:val="left"/>
        <w:rPr/>
      </w:pP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حترم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8/5/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6/2/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2/3/138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" 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كم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60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11/1379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4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6/13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5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61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</w:t>
      </w:r>
      <w:r>
        <w:rPr>
          <w:rtl w:val="true"/>
        </w:rPr>
        <w:t>)</w:t>
      </w:r>
      <w:r>
        <w:rPr>
          <w:b/>
          <w:bCs/>
          <w:color w:val="FF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62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ن</w:t>
      </w:r>
      <w:r>
        <w:rPr>
          <w:rtl w:val="true"/>
        </w:rPr>
        <w:t xml:space="preserve">)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6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ن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ب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رن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رقية</w:t>
      </w:r>
    </w:p>
    <w:p>
      <w:pPr>
        <w:pStyle w:val="Normal"/>
        <w:jc w:val="left"/>
        <w:rPr/>
      </w:pP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ر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63"/>
      </w:r>
      <w:r>
        <w:rPr>
          <w:b/>
          <w:bCs/>
          <w:color w:val="FF0000"/>
          <w:vertAlign w:val="superscript"/>
          <w:rtl w:val="true"/>
        </w:rPr>
        <w:t xml:space="preserve">)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64"/>
      </w:r>
      <w:r>
        <w:rPr>
          <w:b/>
          <w:bCs/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د</w:t>
      </w:r>
    </w:p>
    <w:p>
      <w:pPr>
        <w:pStyle w:val="Normal"/>
        <w:jc w:val="left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</w:p>
    <w:p>
      <w:pPr>
        <w:pStyle w:val="Normal"/>
        <w:jc w:val="left"/>
        <w:rPr/>
      </w:pPr>
      <w:r>
        <w:rPr>
          <w:rtl w:val="true"/>
        </w:rPr>
        <w:t>الدوي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عة</w:t>
      </w:r>
      <w:r>
        <w:rPr>
          <w:rtl w:val="true"/>
        </w:rPr>
        <w:t xml:space="preserve">)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3/75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10/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4/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44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/12/86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65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/2/8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بط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</w:t>
      </w:r>
      <w:r>
        <w:rPr>
          <w:rtl w:val="true"/>
        </w:rPr>
        <w:t>)   (</w:t>
      </w:r>
      <w:r>
        <w:rPr>
          <w:rtl w:val="true"/>
        </w:rPr>
        <w:t>تقرير</w:t>
      </w:r>
      <w:r>
        <w:rPr>
          <w:rtl w:val="true"/>
        </w:rPr>
        <w:t>)</w:t>
      </w:r>
      <w:r>
        <w:rPr>
          <w:b/>
          <w:bCs/>
          <w:color w:val="FF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66"/>
      </w:r>
      <w:r>
        <w:rPr>
          <w:b/>
          <w:bCs/>
          <w:color w:val="FF0000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)</w:t>
      </w:r>
      <w:r>
        <w:rPr>
          <w:b/>
          <w:bCs/>
          <w:color w:val="FF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67"/>
      </w:r>
      <w:r>
        <w:rPr>
          <w:b/>
          <w:bCs/>
          <w:color w:val="FF0000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tl w:val="true"/>
        </w:rPr>
        <w:t xml:space="preserve">"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تقى</w:t>
      </w:r>
      <w:r>
        <w:rPr>
          <w:rtl w:val="true"/>
        </w:rPr>
        <w:t xml:space="preserve">"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68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69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تقري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ستو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76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7/8/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6/138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6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b/>
          <w:b/>
          <w:bCs/>
          <w:color w:val="FF0000"/>
          <w:vertAlign w:val="superscript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سمان</w:t>
      </w:r>
      <w:r>
        <w:rPr>
          <w:rtl w:val="true"/>
        </w:rPr>
        <w:t xml:space="preserve">"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/4/137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3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/5/1385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>ف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م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0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1"/>
      </w:r>
      <w:r>
        <w:rPr>
          <w:b/>
          <w:bCs/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2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ج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م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ـ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؛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ث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ظلم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"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3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4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م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5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ن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6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7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8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"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79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6/8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مولة</w:t>
      </w:r>
      <w:r>
        <w:rPr>
          <w:rtl w:val="true"/>
        </w:rPr>
        <w:t xml:space="preserve">" )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مول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2/138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ذ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ألتين</w:t>
      </w:r>
      <w:r>
        <w:rPr>
          <w:rtl w:val="true"/>
        </w:rPr>
        <w:t>" 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ولة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ن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80"/>
      </w:r>
      <w:r>
        <w:rPr>
          <w:b/>
          <w:bCs/>
          <w:color w:val="FF0000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81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82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0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"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ول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5/1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2/1382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) *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ها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)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يه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83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ص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84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الراية</w:t>
      </w:r>
      <w:r>
        <w:rPr>
          <w:rtl w:val="true"/>
        </w:rPr>
        <w:t xml:space="preserve">" 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با</w:t>
      </w:r>
      <w:r>
        <w:rPr>
          <w:rtl w:val="true"/>
        </w:rPr>
        <w:t xml:space="preserve">"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"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دائع</w:t>
      </w:r>
      <w:r>
        <w:rPr>
          <w:rtl w:val="true"/>
        </w:rPr>
        <w:t xml:space="preserve">" :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افقات</w:t>
      </w:r>
      <w:r>
        <w:rPr>
          <w:rtl w:val="true"/>
        </w:rPr>
        <w:t xml:space="preserve">"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85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86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ن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87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tl w:val="true"/>
        </w:rPr>
        <w:t xml:space="preserve">"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أحدهما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خاتم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رض</w:t>
      </w:r>
    </w:p>
    <w:p>
      <w:pPr>
        <w:pStyle w:val="Normal"/>
        <w:jc w:val="left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"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" :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ء</w:t>
      </w:r>
      <w:r>
        <w:rPr>
          <w:rtl w:val="true"/>
        </w:rPr>
        <w:t xml:space="preserve">)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"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tl w:val="true"/>
        </w:rPr>
        <w:t xml:space="preserve">"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دون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88"/>
      </w:r>
      <w:r>
        <w:rPr>
          <w:b/>
          <w:bCs/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طإ</w:t>
      </w:r>
      <w:r>
        <w:rPr>
          <w:rtl w:val="true"/>
        </w:rPr>
        <w:t xml:space="preserve">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) 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دون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طإ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)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</w:t>
      </w:r>
      <w:r>
        <w:rPr>
          <w:rtl w:val="true"/>
        </w:rPr>
        <w:t xml:space="preserve">)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</w:t>
      </w:r>
      <w:r>
        <w:rPr>
          <w:rtl w:val="true"/>
        </w:rPr>
        <w:t xml:space="preserve">) 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"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ر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89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"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</w:t>
      </w:r>
      <w:r>
        <w:rPr>
          <w:rtl w:val="true"/>
        </w:rPr>
        <w:t xml:space="preserve">)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لى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"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) 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90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جماع</w:t>
      </w:r>
      <w:r>
        <w:rPr>
          <w:rtl w:val="true"/>
        </w:rPr>
        <w:t xml:space="preserve">"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صاف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91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تقى</w:t>
      </w:r>
      <w:r>
        <w:rPr>
          <w:rtl w:val="true"/>
        </w:rPr>
        <w:t xml:space="preserve">"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لى</w:t>
      </w:r>
      <w:r>
        <w:rPr>
          <w:rtl w:val="true"/>
        </w:rPr>
        <w:t xml:space="preserve">" </w:t>
      </w:r>
      <w:r>
        <w:rPr>
          <w:rtl w:val="true"/>
        </w:rPr>
        <w:t>جـ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لي</w:t>
      </w:r>
      <w:r>
        <w:rPr>
          <w:rtl w:val="true"/>
        </w:rPr>
        <w:t xml:space="preserve">"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غني</w:t>
      </w:r>
      <w:r>
        <w:rPr>
          <w:rtl w:val="true"/>
        </w:rPr>
        <w:t xml:space="preserve">" 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صل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"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أحدها</w:t>
      </w:r>
      <w:r>
        <w:rPr>
          <w:rtl w:val="true"/>
        </w:rPr>
        <w:t xml:space="preserve">" :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tl w:val="true"/>
        </w:rPr>
        <w:t xml:space="preserve">" </w:t>
      </w:r>
      <w:r>
        <w:rPr>
          <w:rtl w:val="true"/>
        </w:rPr>
        <w:t>بالقبول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92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ونة</w:t>
      </w:r>
      <w:r>
        <w:rPr>
          <w:rtl w:val="true"/>
        </w:rPr>
        <w:t xml:space="preserve">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tl w:val="true"/>
        </w:rPr>
        <w:t xml:space="preserve">"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) 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) 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</w:rPr>
        <w:t xml:space="preserve">) </w:t>
      </w:r>
      <w:r>
        <w:rPr>
          <w:rtl w:val="true"/>
        </w:rPr>
        <w:t>ج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بائر</w:t>
      </w:r>
      <w:r>
        <w:rPr>
          <w:rtl w:val="true"/>
        </w:rPr>
        <w:t>" (</w:t>
      </w:r>
      <w:r>
        <w:rPr>
          <w:rtl w:val="true"/>
        </w:rPr>
        <w:t>فصل</w:t>
      </w:r>
      <w:r>
        <w:rPr>
          <w:rtl w:val="true"/>
        </w:rPr>
        <w:t xml:space="preserve">)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الثاني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دمت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</w:t>
      </w:r>
      <w:r>
        <w:rPr>
          <w:rtl w:val="true"/>
        </w:rPr>
        <w:t xml:space="preserve">) 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دونة</w:t>
      </w:r>
      <w:r>
        <w:rPr>
          <w:rtl w:val="true"/>
        </w:rPr>
        <w:t xml:space="preserve">" </w:t>
      </w:r>
      <w:r>
        <w:rPr>
          <w:rtl w:val="true"/>
        </w:rPr>
        <w:t>ج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 xml:space="preserve">"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با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إ</w:t>
      </w:r>
      <w:r>
        <w:rPr>
          <w:rtl w:val="true"/>
        </w:rPr>
        <w:t xml:space="preserve">"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ربا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ب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93"/>
      </w:r>
      <w:r>
        <w:rPr>
          <w:b/>
          <w:bCs/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طإ</w:t>
      </w:r>
      <w:r>
        <w:rPr>
          <w:rtl w:val="true"/>
        </w:rPr>
        <w:t xml:space="preserve">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)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"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نف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ونة</w:t>
      </w:r>
      <w:r>
        <w:rPr>
          <w:rtl w:val="true"/>
        </w:rPr>
        <w:t xml:space="preserve">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ان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لى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&lt;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صل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"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94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ون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95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" (</w:t>
      </w:r>
      <w:r>
        <w:rPr>
          <w:rtl w:val="true"/>
        </w:rPr>
        <w:t>فصل</w:t>
      </w:r>
      <w:r>
        <w:rPr>
          <w:rtl w:val="true"/>
        </w:rPr>
        <w:t xml:space="preserve">) 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96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: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>"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"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طأ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غو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ازن</w:t>
      </w:r>
      <w:r>
        <w:rPr>
          <w:rtl w:val="true"/>
        </w:rPr>
        <w:t xml:space="preserve">"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tl w:val="true"/>
        </w:rPr>
        <w:t xml:space="preserve">"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tl w:val="true"/>
        </w:rPr>
        <w:t xml:space="preserve">"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( 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)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</w:t>
      </w:r>
      <w:r>
        <w:rPr>
          <w:rtl w:val="true"/>
        </w:rPr>
        <w:t xml:space="preserve">"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قاة</w:t>
      </w:r>
      <w:r>
        <w:rPr>
          <w:rtl w:val="true"/>
        </w:rPr>
        <w:t xml:space="preserve">"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اطبي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افقات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اطب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tl w:val="true"/>
        </w:rPr>
        <w:t xml:space="preserve">)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"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_(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) 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97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98"/>
      </w:r>
      <w:r>
        <w:rPr>
          <w:b/>
          <w:bCs/>
          <w:color w:val="FF0000"/>
          <w:vertAlign w:val="superscript"/>
          <w:rtl w:val="true"/>
        </w:rPr>
        <w:t xml:space="preserve">)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ه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ه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ط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>"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حدهما</w:t>
      </w:r>
      <w:r>
        <w:rPr>
          <w:rtl w:val="true"/>
        </w:rPr>
        <w:t xml:space="preserve">) : </w:t>
      </w:r>
      <w:r>
        <w:rPr>
          <w:rtl w:val="true"/>
        </w:rPr>
        <w:t>تصر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 xml:space="preserve">" 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) 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tl w:val="true"/>
        </w:rPr>
        <w:t xml:space="preserve">" 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99"/>
      </w:r>
      <w:r>
        <w:rPr>
          <w:b/>
          <w:bCs/>
          <w:color w:val="FF000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</w:p>
    <w:p>
      <w:pPr>
        <w:pStyle w:val="Normal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ـ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7</w:t>
      </w:r>
      <w:r>
        <w:rPr>
          <w:rtl w:val="true"/>
        </w:rPr>
        <w:t xml:space="preserve"> :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 xml:space="preserve"> :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طأ</w:t>
      </w:r>
      <w:r>
        <w:rPr>
          <w:rtl w:val="true"/>
        </w:rPr>
        <w:t xml:space="preserve">"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س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</w:p>
    <w:p>
      <w:pPr>
        <w:pStyle w:val="Normal"/>
        <w:jc w:val="left"/>
        <w:rPr/>
      </w:pP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tl w:val="true"/>
        </w:rPr>
        <w:t xml:space="preserve">"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00"/>
      </w:r>
      <w:r>
        <w:rPr>
          <w:b/>
          <w:bCs/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01"/>
      </w:r>
      <w:r>
        <w:rPr>
          <w:b/>
          <w:bCs/>
          <w:color w:val="FF000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6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102"/>
      </w:r>
      <w:r>
        <w:rPr>
          <w:b/>
          <w:bCs/>
          <w:color w:val="FF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ن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هـ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لاحظ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ل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فص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سن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b/>
          <w:b/>
          <w:bCs/>
          <w:rtl w:val="true"/>
        </w:rPr>
        <w:t>و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3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b/>
          <w:b/>
          <w:bCs/>
          <w:rtl w:val="true"/>
        </w:rPr>
        <w:t>يم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ات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4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ع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ظ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د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س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ئ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3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ئ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س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س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ئ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ك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س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اً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5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6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b/>
          <w:bCs/>
          <w:vertAlign w:val="superscript"/>
        </w:rPr>
        <w:t>(</w:t>
      </w:r>
      <w:r>
        <w:rPr>
          <w:rStyle w:val="FootnoteCharacters"/>
          <w:rStyle w:val="FootnoteAnchor"/>
          <w:b/>
          <w:bCs/>
        </w:rPr>
        <w:footnoteReference w:id="107"/>
      </w:r>
      <w:r>
        <w:rPr>
          <w:b/>
          <w:bCs/>
          <w:vertAlign w:val="superscript"/>
        </w:rPr>
        <w:t xml:space="preserve">)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b/>
          <w:bCs/>
          <w:vertAlign w:val="superscript"/>
        </w:rPr>
        <w:t>(</w:t>
      </w:r>
      <w:r>
        <w:rPr>
          <w:rStyle w:val="FootnoteCharacters"/>
          <w:rStyle w:val="FootnoteAnchor"/>
          <w:b/>
          <w:bCs/>
        </w:rPr>
        <w:footnoteReference w:id="108"/>
      </w:r>
      <w:r>
        <w:rPr>
          <w:b/>
          <w:bCs/>
          <w:vertAlign w:val="superscript"/>
        </w:rPr>
        <w:t xml:space="preserve">)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ق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9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b/>
          <w:b/>
          <w:bCs/>
          <w:rtl w:val="true"/>
        </w:rPr>
        <w:t>أف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نون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0"/>
      </w:r>
      <w:r>
        <w:rPr>
          <w:b/>
          <w:bCs/>
          <w:vertAlign w:val="superscript"/>
          <w:rtl w:val="true"/>
        </w:rPr>
        <w:t xml:space="preserve">) 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اك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1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تر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تر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ف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ض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ت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اش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مكاس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8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س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فك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/12/1387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ق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ع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مبر</w:t>
      </w:r>
      <w:r>
        <w:rPr>
          <w:b/>
          <w:bCs/>
        </w:rPr>
        <w:t>19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838245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مر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نست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3/1388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بك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9/76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9/137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 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  (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12"/>
      </w:r>
      <w:r>
        <w:rPr>
          <w:b/>
          <w:bCs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ت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3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ت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ط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ئ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"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ثم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b/>
          <w:b/>
          <w:bCs/>
          <w:rtl w:val="true"/>
        </w:rPr>
        <w:t>و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4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هديه</w:t>
      </w:r>
      <w:r>
        <w:rPr>
          <w:b/>
          <w:bCs/>
          <w:rtl w:val="true"/>
        </w:rPr>
        <w:t>"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6/137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انسي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/6/1376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ل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ر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ن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5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/8/137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  (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/9/7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حت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ط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د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6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ف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7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ي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ت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بك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8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ن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8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ت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ع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8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ن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ه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وا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ز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ع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س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غ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اعيه</w:t>
      </w:r>
      <w:r>
        <w:rPr>
          <w:b/>
          <w:bCs/>
          <w:rtl w:val="true"/>
        </w:rPr>
        <w:t xml:space="preserve">. </w:t>
        <w:tab/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4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ع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بط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ث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وح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ض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ئة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2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زن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ن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ب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ز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زن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4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ض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ا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س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غل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ضل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حداهما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ز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فاض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ع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ي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>-</w:t>
      </w:r>
      <w:r>
        <w:rPr>
          <w:b/>
          <w:bCs/>
        </w:rPr>
        <w:t>93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138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4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ب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ص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ا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ش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ي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رش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4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Cs/>
          <w:rtl w:val="true"/>
        </w:rPr>
        <w:t xml:space="preserve">. </w:t>
        <w:tab/>
        <w:tab/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4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ر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4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ف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بعين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>(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4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يا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ق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ها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5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ن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وط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جــو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ج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5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غ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38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ئ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5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ئ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ش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ز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38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ئ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ش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طال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5.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د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ض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را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س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ف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ئ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ي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ا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ا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ار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9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8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38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ا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جل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تا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7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38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5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ئ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3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ل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ئ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6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37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5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ضل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تر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ص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0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29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8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5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ئ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ل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ع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ان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ج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6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38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5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3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77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71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ظ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71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7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7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رف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6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ئب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زوق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ئ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ئب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37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ما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خه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ت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ر</w:t>
      </w:r>
      <w:r>
        <w:rPr>
          <w:b/>
          <w:bCs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ص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ص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6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رس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6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ي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ل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تر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ح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38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6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ل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ع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75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38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6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ر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و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ي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صـل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6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ر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6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ع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7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6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د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ئن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7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6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ل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1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خ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7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خربز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يخ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الش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ندو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خ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7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قي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ع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2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رة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7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داد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ب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د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ق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ن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ك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ئ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ص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لقياس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ضبط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7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7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ليك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85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ك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غني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انتهى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اع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3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7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38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7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د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38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7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.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خ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هرب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خ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ظ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37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7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ب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7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تب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دابنة</w:t>
      </w:r>
      <w:r>
        <w:rPr>
          <w:b/>
          <w:bCs/>
          <w:rtl w:val="true"/>
        </w:rPr>
        <w:t xml:space="preserve">)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8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ب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ط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8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يد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b/>
          <w:bCs/>
          <w:rtl w:val="true"/>
        </w:rPr>
        <w:t xml:space="preserve">. </w:t>
        <w:tab/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8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ab/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8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ش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ش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ش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4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ث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8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محتر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غ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باً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اختيارات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25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8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8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8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ذ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ذاذ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ذاذ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م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8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نعائ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سل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ع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ب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ب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ع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ة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8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ل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لئ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ك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ؤ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د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نف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حداهما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ل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لئ</w:t>
      </w:r>
      <w:r>
        <w:rPr>
          <w:b/>
          <w:bCs/>
          <w:rtl w:val="true"/>
        </w:rPr>
        <w:t>" . (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الجه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ب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مون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26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6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38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8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ح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داد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7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س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9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كت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9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9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ت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ؤو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ؤو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ن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ك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اً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27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38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9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يط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ش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1386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ف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نس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س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2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38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9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بي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ش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ع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سأل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ن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نس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ن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م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37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9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ن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و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7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9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9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قن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إنصاف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فرو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م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8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ي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ت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ض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29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م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غير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96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9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س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ع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رف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مك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ف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ن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و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عي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38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69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و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نقص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رة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شو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و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0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0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0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ش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8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0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س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ض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غني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ش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3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8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0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ق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هدي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ن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غن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فسير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وافقا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إنصاف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1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b/>
          <w:bCs/>
        </w:rPr>
        <w:t>12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38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0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ا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ق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ـ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ئ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خ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37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32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0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ع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ش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ث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ض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38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0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فتجة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ا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رك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فتج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نقل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ك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7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0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فتجه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جو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تج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ر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38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33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0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ط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يش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82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10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13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2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فق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ر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ئ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ر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ر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آ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ئ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ح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يش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ض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ضة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34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لم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5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لاح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ض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تا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رع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ت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ذ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غ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ا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صلاح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38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ل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ه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7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ه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ين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ع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ab/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0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88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ت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ا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ت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8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تأري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غ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43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8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65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غ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36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جو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هن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7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ه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هون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8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</w:rPr>
        <w:t>17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ضم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ر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7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2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7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2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ع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ئ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ه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م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8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ئزة</w:t>
      </w:r>
      <w:r>
        <w:rPr>
          <w:b/>
          <w:bCs/>
          <w:rtl w:val="true"/>
        </w:rPr>
        <w:t xml:space="preserve">. </w:t>
        <w:tab/>
        <w:t>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ل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ع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ق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دو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9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ء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2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ر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ماء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73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82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b/>
          <w:bCs/>
        </w:rPr>
        <w:t>717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/>
          <w:bCs/>
          <w:rtl w:val="true"/>
        </w:rPr>
        <w:t>وتأ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ه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ي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8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8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2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ر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ب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75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رف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7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حق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ج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هى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ين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37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40"/>
      </w:r>
      <w:r>
        <w:rPr>
          <w:b/>
          <w:bCs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2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ي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شا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6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2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ساء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حتر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8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8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م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20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8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و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كر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مائ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ل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رف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فع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9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8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لك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ف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ذ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ن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ل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3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محتر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381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381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38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ق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43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b/>
          <w:bCs/>
        </w:rPr>
        <w:t>119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38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3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ي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ز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و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ز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اؤ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كشاف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وض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ا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ي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5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43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م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382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381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ك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آ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آ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ن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ط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43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0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8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ام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ت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847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شع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ه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م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ظ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ا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اه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إقناع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وللض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لي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ي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50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3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5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87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ك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أي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ض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4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شم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يق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شع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ح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38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b/>
          <w:bCs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9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7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ثقو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ن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أج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>.</w:t>
      </w:r>
    </w:p>
    <w:p>
      <w:pPr>
        <w:pStyle w:val="Normal"/>
        <w:ind w:left="36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37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3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82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8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رد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ض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82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ظ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ر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مرداش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مائ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ك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يته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096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ي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ق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7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ع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فير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عا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وافق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88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3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38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ش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شتراط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70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8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4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ل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ط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ل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ا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382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و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4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38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5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ج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4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ن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ض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ي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4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38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4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فاً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88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ع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ف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19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8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4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ا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50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39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5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زال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ء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5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طراق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5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ب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9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دجويع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ب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4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7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د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ي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درجويع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دجويع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ش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دجويع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37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5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قي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جو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7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7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م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ف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88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7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388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اه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إ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ع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8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5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6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ك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راق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وض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ط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اف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اف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37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جناح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طرمه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لكو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م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6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اط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يب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ته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6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س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ب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ل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ي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6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يز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و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6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جان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ا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6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ا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37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6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7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ئ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زو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ف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5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77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ا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الختم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6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يل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غ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7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3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10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66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و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ش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ظ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د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ب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يل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ي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ز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خ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b/>
          <w:bCs/>
        </w:rPr>
        <w:t>759</w:t>
      </w: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7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3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يرهم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ئ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ق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6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ز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1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ز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شع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زي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ز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b/>
          <w:bCs/>
        </w:rPr>
        <w:t>147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8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6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38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ش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ر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ق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ا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6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38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7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ك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ك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ل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ا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88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7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7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فات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ه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7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738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ق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زيز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378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غ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هـ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89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77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آ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7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ت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54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85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85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ي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هـ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ف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تيج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28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8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146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8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ف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هـ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7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86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ض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و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ض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3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38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7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ز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ح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ز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ح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ش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ز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ز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ح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ا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از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ح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ا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b/>
          <w:bCs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42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38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7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حما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هرو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ائ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اش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7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b/>
          <w:bCs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ه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7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ى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8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ض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ف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غ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8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0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8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7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أ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سا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ف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غ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ذ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ت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جور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37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8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388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ف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ر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ف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88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ص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7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2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38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8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10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ز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ه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ل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8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ل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8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اكي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اك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8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عو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ب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ص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ل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اد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ب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تا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ب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مجا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138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8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84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تد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ب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هـ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ا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38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8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قيــ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رع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37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8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را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ا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ر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جو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ر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8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ـزوي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أ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ت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ت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اًعذب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ن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ز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ر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لا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با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ع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ق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ab/>
        <w:tab/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8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ص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مل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محتر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3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ئ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ي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م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5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38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9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غر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90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ط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ئ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ص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9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ق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9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لأ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خش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نا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9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ر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9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ب</w:t>
      </w:r>
      <w:r>
        <w:rPr>
          <w:b/>
          <w:bCs/>
          <w:rtl w:val="true"/>
        </w:rPr>
        <w:t>]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با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ه</w:t>
      </w:r>
      <w:r>
        <w:rPr>
          <w:b/>
          <w:bCs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b/>
          <w:bCs/>
          <w:rtl w:val="true"/>
        </w:rPr>
        <w:t>"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ق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ز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9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ن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9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بوب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ب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ن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ن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تن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ن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ز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ع</w:t>
      </w:r>
      <w:r>
        <w:rPr>
          <w:b/>
          <w:bCs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ق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هـ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ح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اختيارات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هـ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ن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و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هـ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ق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ن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ق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ن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ش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37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6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387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9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38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9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ف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ي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ب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قرير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79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ن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غي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نت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فق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د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9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غي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ر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ف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ي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تك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ع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43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b/>
          <w:bCs/>
        </w:rPr>
        <w:t>8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8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ائرل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ف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ض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37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80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س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5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38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ش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38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80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7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8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ض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هد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ف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أحد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حس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50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7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38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ري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نق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فروع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بي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أي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خط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قي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ك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سر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عض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ما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را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جر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نهر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كت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ن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جر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ي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عجوز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أم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شتر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ن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ضوع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قب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كت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سر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خذو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يت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إ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صالح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كلي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غتف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فاس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جزئي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قي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جد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حيح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إ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عا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غا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عد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بعث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ط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شمس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إ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حاك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قاد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را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نواد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ض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عمو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ناف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غير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و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نظ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تو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ماثل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جزو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صلح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) .</w:t>
      </w:r>
    </w:p>
  </w:footnote>
  <w:footnote w:id="4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تقد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حث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صو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ستو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ـ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1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178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195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و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قما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آ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6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و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ائ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آ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91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ل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يأت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يم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عرس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واز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قتنائ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شرط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أص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أكل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ع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يهو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حرمو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شحو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يكلو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ثمان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ر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حاك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أب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أخرج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ست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لك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اب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مع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س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س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ق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فتح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مك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ر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ي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خم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ميت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خنزي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أصن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ات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يهو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ر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يه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شحوم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جملو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ث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عو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أكلو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ثمن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" .</w:t>
      </w:r>
    </w:p>
  </w:footnote>
  <w:footnote w:id="10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ر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او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لفظ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إ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ر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و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ك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شي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ر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يه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ثمن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. </w:t>
      </w:r>
    </w:p>
  </w:footnote>
  <w:footnote w:id="11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ل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نص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وا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او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و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ائ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آ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91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ل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تقد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جتن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نجاسة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حث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نجاست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ر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او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أحم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حاك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أص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ذ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تأت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ق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فتاو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حك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ت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وقف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ش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ر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بخار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نب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س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عطا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ينار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شتر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شا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اشتر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شاتي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با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حداه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دين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جاء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دين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شا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دع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برك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" .</w:t>
      </w:r>
    </w:p>
  </w:footnote>
  <w:footnote w:id="18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تقد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ناس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ك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بن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بي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أنقاض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يأت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ك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د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ملك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احي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اقطا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حي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و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ش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عا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</w:p>
  </w:footnote>
  <w:footnote w:id="20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ر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او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غير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ستخل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يأت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حي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و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كت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ي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راه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طعم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بي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ورق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ستلام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ت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طرش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ربح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اج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ف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عين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يأت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عن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تاو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رب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صرف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)</w:t>
      </w:r>
    </w:p>
  </w:footnote>
  <w:footnote w:id="25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ج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كتاب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نو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ه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رق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ووجد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نصيح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رفق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ه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خط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عل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قصو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تض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ذكر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  <w:p>
      <w:pPr>
        <w:pStyle w:val="Footnote"/>
        <w:spacing w:lineRule="exact" w:line="480"/>
        <w:jc w:val="left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ق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در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تو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افت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رئاس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قضا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ه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عن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رق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999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25/7/80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س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شي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براهي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ض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يا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يانصيب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) .</w:t>
      </w:r>
    </w:p>
  </w:footnote>
  <w:footnote w:id="26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و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ائ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آ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90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92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و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نس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آ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117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122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أص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ع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حقيق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أمي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ز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خ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.</w:t>
      </w:r>
    </w:p>
  </w:footnote>
  <w:footnote w:id="29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و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بق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آ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118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و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ائ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آ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117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ر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حم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ب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غيره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و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نح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آ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89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وا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د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ط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ر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حم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ب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و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بق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آ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118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عباء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برق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خطوط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يض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خطوط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و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وا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س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و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جمع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آ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9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</w:p>
  </w:footnote>
  <w:footnote w:id="40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</w:p>
  </w:footnote>
  <w:footnote w:id="41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</w:p>
  </w:footnote>
  <w:footnote w:id="42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طع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غير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تف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ه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س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وع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ورق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دينة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ض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46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ع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بي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تأت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تو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وضو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ور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سمي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ين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ث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بق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ين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ذم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شتر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ر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رمذ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ور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قد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أص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ع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ذه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و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نس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آ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29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ل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نصيح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در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سنية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غير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شائخ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ك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سعي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عمل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نظ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7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384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) .</w:t>
      </w:r>
    </w:p>
  </w:footnote>
  <w:footnote w:id="53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ر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س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يأت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تب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أقو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نظ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تو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قدم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حج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طل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نح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متياز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جز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ن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تاريخ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5/12/72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ر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خمس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ب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رمذ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ديث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س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حيح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ذكو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ديث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ري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ق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ر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رمذ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نسائ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ع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ري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ض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نه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نب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س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تلق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جل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إ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لقا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نسا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ابتاع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صاح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سلع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خي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ر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سو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وا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جماع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بخار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قط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ن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لم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يس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1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لق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ركبا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2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زيا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ناجش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3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زيا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سترسل</w:t>
      </w:r>
    </w:p>
  </w:footnote>
  <w:footnote w:id="62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نظ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تو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وق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اد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رق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381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5/8/75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شب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اسه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جمع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جتم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ه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حلي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د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ع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ذه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قد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تقد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لز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س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ق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شرك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تو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اد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رق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1591/1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3/6/1382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ـ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) .</w:t>
      </w:r>
    </w:p>
  </w:footnote>
  <w:footnote w:id="67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نظ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تو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رق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3490/1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</w:rPr>
        <w:t>23/11/1386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ـ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)</w:t>
      </w:r>
    </w:p>
  </w:footnote>
  <w:footnote w:id="68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ق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رج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بخار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فظ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نب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س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شتر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م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كر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بن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اكب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ث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ب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ابن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بض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" .</w:t>
      </w:r>
    </w:p>
  </w:footnote>
  <w:footnote w:id="69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) 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س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س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ع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طع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بع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ستوف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وا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س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إم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حم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00FF"/>
          <w:sz w:val="28"/>
          <w:szCs w:val="28"/>
          <w:rtl w:val="true"/>
        </w:rPr>
        <w:t>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6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9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3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32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6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9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3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32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6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5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83"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شرت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فت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38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سال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حتف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مول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ر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جاز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قدم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يد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غال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ه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كا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بع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طاب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ص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ريا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ك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ليق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طبو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حجو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ص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معامل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ش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حافظ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ط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اط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سناد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صع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تروك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حجو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ص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معامل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ش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ل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صو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اية</w:t>
      </w:r>
      <w:r>
        <w:rPr>
          <w:b/>
          <w:bCs/>
          <w:color w:val="0000FF"/>
          <w:sz w:val="28"/>
          <w:szCs w:val="28"/>
          <w:rtl w:val="true"/>
        </w:rPr>
        <w:t>)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ف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معامل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ش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ن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افقات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و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5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9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رس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حت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راس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ير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ركم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وه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قي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فر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قار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كفي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و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سع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ائ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مهيد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دل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تدليس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رسي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مراس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ير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إبراه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خع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حا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س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ب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اس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مقتضا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اس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ب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>) 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ث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قمر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همد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ب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همداني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الح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هذيب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عق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يزان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ث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ق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جه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ق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ضو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جمع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ور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و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خ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ق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لخف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ش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ضا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جه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ث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ق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ش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معامل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ياش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إبراه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در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در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ول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و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فو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الجو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ياش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ر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تعد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رجم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م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دو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تض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رواي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ق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وهم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ش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ث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ست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قل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عي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س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ائ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تو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ق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ول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در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ول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رجم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ر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تعديل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ث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ر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تعديل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ر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شائخ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روا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ض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خام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در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ول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و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بد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ئ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زر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در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فاض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ق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د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b/>
          <w:bCs/>
          <w:color w:val="0000FF"/>
          <w:sz w:val="28"/>
          <w:szCs w:val="28"/>
          <w:rtl w:val="true"/>
        </w:rPr>
        <w:t>" .</w:t>
      </w:r>
    </w:p>
  </w:footnote>
  <w:footnote w:id="92"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5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فتا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ف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شت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ب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ق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طل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عيان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ُ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ه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ق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د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قت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ف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س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ن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عل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بو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ع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زم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تفر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ع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وج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شته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ق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شته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ؤل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م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عي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ف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ضب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قوا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حك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فو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اق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شرن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ن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ال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با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وق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وزو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م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تعليق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أ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                                        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ريا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ب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يرية</w:t>
      </w:r>
      <w:r>
        <w:rPr>
          <w:b/>
          <w:bCs/>
          <w:color w:val="0000FF"/>
          <w:sz w:val="28"/>
          <w:szCs w:val="28"/>
          <w:rtl w:val="true"/>
        </w:rPr>
        <w:t>) .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قدم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لغه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صح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ر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تعديل</w:t>
      </w:r>
      <w:r>
        <w:rPr>
          <w:b/>
          <w:bCs/>
          <w:color w:val="0000FF"/>
          <w:sz w:val="28"/>
          <w:szCs w:val="28"/>
          <w:rtl w:val="true"/>
        </w:rPr>
        <w:t xml:space="preserve">" 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ت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ص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و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ق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ط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حليل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ق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ن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صح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م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حتج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قسو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ضع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شه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يهق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وقوف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جو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خر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يهق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ض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ق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د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 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6</w:t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فع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color w:val="0000FF"/>
          <w:rtl w:val="true"/>
        </w:rPr>
        <w:t>?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سورة البقرة ـ آية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سورة البقرة ـ آية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رة النساء ـ آية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رة النساء ـ آية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رة المائدة ـ آية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رة المائدة ـ آية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سورة المائدة ـ آية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سورة المائدة ـ آية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سورة النساء آية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ضها قد تقدم معناه في فتاوي مستقلة </w:t>
      </w:r>
      <w:r>
        <w:rPr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يست هذه هي مسأ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ور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ع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تقدمت 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رة البقرة ـ ىية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ن عين أي سعر 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زكاة عل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فراد هي ما يحمل على الجمال واحدتها فردة الجمل يحمل فردتين 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ا ذكر </w:t>
      </w:r>
      <w:r>
        <w:rPr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</w:p>
  </w:footnote>
  <w:footnote w:id="1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ما سؤاله عن الزيادة باسم عمولة أو أجرة مراس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أتي الجواب عنها</w:t>
      </w:r>
      <w:r>
        <w:rPr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 البخاري ومسلم</w:t>
      </w:r>
      <w:r>
        <w:rPr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الفصل هن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تة أشهر 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 الإمام أحمد وابن ماجه</w:t>
      </w:r>
      <w:r>
        <w:rPr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تفق عليه</w:t>
      </w:r>
      <w:r>
        <w:rPr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بن عتيق</w:t>
      </w:r>
      <w:r>
        <w:rPr>
          <w:sz w:val="28"/>
          <w:szCs w:val="28"/>
          <w:rtl w:val="true"/>
        </w:rPr>
        <w:t xml:space="preserve">.  </w:t>
      </w:r>
    </w:p>
  </w:footnote>
  <w:footnote w:id="1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وتقدم في حكم بيع المسترسل فتاوي في بي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غبن</w:t>
      </w:r>
      <w:r>
        <w:rPr>
          <w:sz w:val="28"/>
          <w:szCs w:val="28"/>
          <w:rtl w:val="true"/>
        </w:rPr>
        <w:t>) .</w:t>
      </w:r>
    </w:p>
  </w:footnote>
  <w:footnote w:id="1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سورة البق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آية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.</w:t>
      </w:r>
    </w:p>
  </w:footnote>
  <w:footnote w:id="1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فلاح</w:t>
      </w:r>
      <w:r>
        <w:rPr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صححه الترمذي</w:t>
      </w:r>
      <w:r>
        <w:rPr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سورة البق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آية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 ما إذا كان عليه فرانسة أنه لا يتقاضى عنها ريالات عربية ولا فضة ولا ورق، بل تصرف جنيهات، ثم فرانسه ا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توى في الربا برقم </w:t>
      </w:r>
      <w:r>
        <w:rPr>
          <w:sz w:val="28"/>
          <w:szCs w:val="28"/>
        </w:rPr>
        <w:t>6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22/9/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خرى في السلم برقم </w:t>
      </w:r>
      <w:r>
        <w:rPr>
          <w:sz w:val="28"/>
          <w:szCs w:val="28"/>
        </w:rPr>
        <w:t>16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24/12/73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لي بن سليمان المرداوي</w:t>
      </w:r>
      <w:r>
        <w:rPr>
          <w:sz w:val="28"/>
          <w:szCs w:val="28"/>
          <w:rtl w:val="true"/>
        </w:rPr>
        <w:t xml:space="preserve">. </w:t>
      </w:r>
    </w:p>
  </w:footnote>
  <w:footnote w:id="1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وتقدمت فتاوي في القرض الذي جرى نفعاً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ب الرب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ضاً لأنه من أنواعه، وأدرجت هذه هنا لأنه يسم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ض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عرقهم</w:t>
      </w:r>
      <w:r>
        <w:rPr>
          <w:sz w:val="28"/>
          <w:szCs w:val="28"/>
          <w:rtl w:val="true"/>
        </w:rPr>
        <w:t xml:space="preserve">. </w:t>
      </w:r>
    </w:p>
  </w:footnote>
  <w:footnote w:id="1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</w:p>
  </w:footnote>
  <w:footnote w:id="1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سورة البق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آية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 .</w:t>
      </w:r>
    </w:p>
  </w:footnote>
  <w:footnote w:id="1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رتهن</w:t>
      </w:r>
      <w:r>
        <w:rPr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وانظ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روس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 القيم ص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.</w:t>
      </w:r>
    </w:p>
  </w:footnote>
  <w:footnote w:id="1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بالأ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يس للترهين</w:t>
      </w:r>
      <w:r>
        <w:rPr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</w:p>
  </w:footnote>
  <w:footnote w:id="1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</w:p>
  </w:footnote>
  <w:footnote w:id="1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ويأتي تقديم الأجير في الثمار المرهونة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ب الحج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ن شاء الله </w:t>
      </w:r>
      <w:r>
        <w:rPr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 الشافعي والدار قطني والحكام والبيهقي وابن حبان</w:t>
      </w:r>
      <w:r>
        <w:rPr>
          <w:sz w:val="28"/>
          <w:szCs w:val="28"/>
          <w:rtl w:val="true"/>
        </w:rPr>
        <w:t xml:space="preserve">.  </w:t>
      </w:r>
    </w:p>
  </w:footnote>
  <w:footnote w:id="1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شبك بين أصابعه ، أخرجه الشيخان والترمذي</w:t>
      </w:r>
      <w:r>
        <w:rPr>
          <w:sz w:val="28"/>
          <w:szCs w:val="28"/>
          <w:rtl w:val="true"/>
        </w:rPr>
        <w:t>.</w:t>
      </w:r>
    </w:p>
  </w:footnote>
  <w:footnote w:id="1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</w:p>
  </w:footnote>
  <w:footnote w:id="1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 xml:space="preserve">وبقية المسائل تأتي في أبواب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ن شاء الله</w:t>
      </w:r>
      <w:r>
        <w:rPr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 xml:space="preserve">ق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قدم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ب الس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ث أخذ عوضة مبسوطا ، فليرجع إليه من أراده</w:t>
      </w:r>
      <w:r>
        <w:rPr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 xml:space="preserve">أخرجه أحمد وابن ماجه </w:t>
      </w:r>
      <w:r>
        <w:rPr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بيت الخلاء</w:t>
      </w:r>
      <w:r>
        <w:rPr>
          <w:sz w:val="28"/>
          <w:szCs w:val="28"/>
          <w:rtl w:val="true"/>
        </w:rPr>
        <w:t xml:space="preserve">. </w:t>
      </w:r>
    </w:p>
  </w:footnote>
  <w:footnote w:id="1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تقدم تخريجه</w:t>
      </w:r>
      <w:r>
        <w:rPr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 xml:space="preserve">وهي يحرق فيه الطين حتى يصير أج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بن محر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يدق ليستع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هرو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 ناب عنه الاسمنت الآن</w:t>
      </w:r>
      <w:r>
        <w:rPr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 xml:space="preserve">مدقة للصهريج، أو للجص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يص</w:t>
      </w:r>
      <w:r>
        <w:rPr>
          <w:sz w:val="28"/>
          <w:szCs w:val="28"/>
          <w:rtl w:val="true"/>
        </w:rPr>
        <w:t>)</w:t>
      </w:r>
    </w:p>
  </w:footnote>
  <w:footnote w:id="1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 مجمع الماء النجس</w:t>
      </w:r>
      <w:r>
        <w:rPr>
          <w:sz w:val="28"/>
          <w:szCs w:val="28"/>
          <w:rtl w:val="true"/>
        </w:rPr>
        <w:t xml:space="preserve">.  </w:t>
      </w:r>
    </w:p>
  </w:footnote>
  <w:footnote w:id="1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تقدم هذا قريباً</w:t>
      </w:r>
      <w:r>
        <w:rPr>
          <w:sz w:val="28"/>
          <w:szCs w:val="28"/>
          <w:rtl w:val="true"/>
        </w:rPr>
        <w:t xml:space="preserve">.  </w:t>
      </w:r>
    </w:p>
  </w:footnote>
  <w:footnote w:id="1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كذا بالأصل والصواب بعض ما يحرم</w:t>
      </w:r>
      <w:r>
        <w:rPr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رواه أحمد وابن ماجه </w:t>
      </w:r>
      <w:r>
        <w:rPr>
          <w:sz w:val="28"/>
          <w:szCs w:val="28"/>
          <w:rtl w:val="true"/>
        </w:rPr>
        <w:t xml:space="preserve">.  </w:t>
      </w:r>
    </w:p>
  </w:footnote>
  <w:footnote w:id="1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ليردع السيل ، أو ليمر عليه السيل</w:t>
      </w:r>
      <w:r>
        <w:rPr>
          <w:sz w:val="28"/>
          <w:szCs w:val="28"/>
          <w:rtl w:val="true"/>
        </w:rPr>
        <w:t xml:space="preserve">. </w:t>
      </w:r>
    </w:p>
  </w:footnote>
  <w:footnote w:id="1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حفر صفي القبلان التي غاز ماؤها</w:t>
      </w:r>
      <w:r>
        <w:rPr>
          <w:sz w:val="28"/>
          <w:szCs w:val="28"/>
          <w:rtl w:val="true"/>
        </w:rPr>
        <w:t xml:space="preserve">. </w:t>
      </w:r>
    </w:p>
  </w:footnote>
  <w:footnote w:id="1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 xml:space="preserve">صفي القلي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لا </w:t>
      </w:r>
      <w:r>
        <w:rPr>
          <w:sz w:val="28"/>
          <w:szCs w:val="28"/>
          <w:rtl w:val="true"/>
        </w:rPr>
        <w:t xml:space="preserve">. </w:t>
      </w:r>
    </w:p>
  </w:footnote>
  <w:footnote w:id="1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40"/>
        <w:szCs w:val="40"/>
        <w:rtl w:val="true"/>
      </w:rPr>
      <w:t xml:space="preserve">     </w:t>
    </w:r>
    <w:r>
      <w:rPr>
        <w:rFonts w:cs="Monotype Koufi"/>
        <w:sz w:val="40"/>
        <w:sz w:val="40"/>
        <w:szCs w:val="40"/>
        <w:rtl w:val="true"/>
      </w:rPr>
      <w:t>ملتقى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Monotype Koufi"/>
        <w:sz w:val="40"/>
        <w:sz w:val="40"/>
        <w:szCs w:val="40"/>
        <w:rtl w:val="true"/>
      </w:rPr>
      <w:t>أهل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Monotype Koufi"/>
        <w:sz w:val="40"/>
        <w:sz w:val="40"/>
        <w:szCs w:val="40"/>
        <w:rtl w:val="true"/>
      </w:rPr>
      <w:t>الحديث</w:t>
    </w:r>
    <w:r>
      <w:rPr>
        <w:rFonts w:cs="Times New Roman"/>
        <w:rtl w:val="true"/>
      </w:rPr>
      <w:t xml:space="preserve">                                                     </w:t>
    </w:r>
    <w:r>
      <w:rPr>
        <w:rFonts w:cs="Monotype Koufi"/>
      </w:rPr>
      <w:t>www.ahlalhdeeth.com</w:t>
    </w:r>
    <w:r>
      <w:rPr>
        <w:rFonts w:cs="Monotype Koufi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ind w:left="0" w:right="0" w:hanging="0"/>
      <w:jc w:val="center"/>
      <w:outlineLvl w:val="3"/>
    </w:pPr>
    <w:rPr>
      <w:rFonts w:cs="Al-Kharashi 3"/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/>
      <w:ind w:left="0" w:right="0" w:hanging="0"/>
      <w:jc w:val="center"/>
      <w:outlineLvl w:val="4"/>
    </w:pPr>
    <w:rPr>
      <w:rFonts w:cs="Times New Roman"/>
      <w:b/>
      <w:b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960"/>
      <w:ind w:left="0" w:right="0" w:hanging="0"/>
      <w:jc w:val="center"/>
      <w:outlineLvl w:val="5"/>
    </w:pPr>
    <w:rPr>
      <w:rFonts w:cs="DecoType Naskh Variants"/>
      <w:b/>
      <w:bCs/>
      <w:sz w:val="3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ind w:left="0" w:right="0" w:hanging="0"/>
      <w:jc w:val="left"/>
      <w:outlineLvl w:val="6"/>
    </w:pPr>
    <w:rPr>
      <w:rFonts w:cs="Times New Roman"/>
      <w:b/>
      <w:bCs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ALMAALIM HIGH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Cs w:val="30"/>
    </w:rPr>
  </w:style>
  <w:style w:type="character" w:styleId="WW8Num3z0">
    <w:name w:val="WW8Num3z0"/>
    <w:qFormat/>
    <w:rPr>
      <w:rFonts w:ascii="AGA Arabesque" w:hAnsi="AGA Arabesque" w:cs="AGA Arabesqu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A Arabesque" w:hAnsi="AGA Arabesque" w:cs="AGA Arabesque"/>
    </w:rPr>
  </w:style>
  <w:style w:type="character" w:styleId="WW8Num6z0">
    <w:name w:val="WW8Num6z0"/>
    <w:qFormat/>
    <w:rPr>
      <w:rFonts w:ascii="AGA Arabesque" w:hAnsi="AGA Arabesque" w:cs="AGA Arabesque"/>
    </w:rPr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9z0">
    <w:name w:val="WW8Num9z0"/>
    <w:qFormat/>
    <w:rPr>
      <w:rFonts w:cs="Times New Roman"/>
      <w:szCs w:val="30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560"/>
      <w:ind w:left="0" w:right="0" w:hanging="0"/>
      <w:jc w:val="center"/>
    </w:pPr>
    <w:rPr>
      <w:rFonts w:cs="Times New Roman"/>
      <w:b/>
      <w:bCs/>
      <w:sz w:val="24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0" w:right="0" w:firstLine="849"/>
      <w:jc w:val="left"/>
    </w:pPr>
    <w:rPr>
      <w:rFonts w:cs="Times New Roman"/>
      <w:b/>
      <w:bCs/>
      <w:sz w:val="24"/>
      <w:szCs w:val="30"/>
    </w:rPr>
  </w:style>
  <w:style w:type="paragraph" w:styleId="2">
    <w:name w:val="نص أساسي بمسافة بادئة 2"/>
    <w:basedOn w:val="Normal"/>
    <w:qFormat/>
    <w:pPr>
      <w:spacing w:lineRule="exact" w:line="560"/>
      <w:ind w:left="0" w:right="0" w:firstLine="707"/>
      <w:jc w:val="left"/>
    </w:pPr>
    <w:rPr>
      <w:rFonts w:cs="Times New Roman"/>
      <w:b/>
      <w:bCs/>
      <w:sz w:val="24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b/>
      <w:bCs/>
      <w:sz w:val="20"/>
      <w:szCs w:val="24"/>
    </w:rPr>
  </w:style>
  <w:style w:type="paragraph" w:styleId="3">
    <w:name w:val="نص أساسي بمسافة بادئة 3"/>
    <w:basedOn w:val="Normal"/>
    <w:qFormat/>
    <w:pPr>
      <w:spacing w:lineRule="exact" w:line="560"/>
      <w:ind w:left="0" w:right="0" w:firstLine="707"/>
      <w:jc w:val="left"/>
    </w:pPr>
    <w:rPr>
      <w:b/>
      <w:bCs/>
      <w:sz w:val="24"/>
      <w:szCs w:val="32"/>
    </w:rPr>
  </w:style>
  <w:style w:type="paragraph" w:styleId="Style6">
    <w:name w:val="تسمية توضيحية"/>
    <w:basedOn w:val="Normal"/>
    <w:next w:val="Normal"/>
    <w:qFormat/>
    <w:pPr>
      <w:spacing w:lineRule="exact" w:line="560"/>
      <w:ind w:left="0" w:right="0" w:hanging="0"/>
      <w:jc w:val="center"/>
    </w:pPr>
    <w:rPr>
      <w:rFonts w:cs="Times New Roman"/>
      <w:b/>
      <w:bCs/>
      <w:sz w:val="4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lalhdeet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40:00Z</dcterms:created>
  <dc:creator>مُلتقى أهل الحديث</dc:creator>
  <dc:description/>
  <cp:keywords/>
  <dc:language>en-US</dc:language>
  <cp:lastModifiedBy>***</cp:lastModifiedBy>
  <dcterms:modified xsi:type="dcterms:W3CDTF">2004-04-07T02:54:00Z</dcterms:modified>
  <cp:revision>4</cp:revision>
  <dc:subject/>
  <dc:title>الصَّارِمُ المُنْكِي</dc:title>
</cp:coreProperties>
</file>