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حِرَاسَةُ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ْفَضِيلَة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firstLine="51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ليف</w:t>
      </w:r>
    </w:p>
    <w:p>
      <w:pPr>
        <w:pStyle w:val="Heading2"/>
        <w:spacing w:before="240" w:after="0"/>
        <w:ind w:left="0" w:right="0" w:firstLine="51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br w:type="page"/>
      </w:r>
    </w:p>
    <w:p>
      <w:pPr>
        <w:pStyle w:val="Heading9"/>
        <w:ind w:left="0" w:right="0" w:hanging="0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/>
          <w:bCs/>
          <w:color w:val="000000"/>
          <w:sz w:val="35"/>
          <w:sz w:val="35"/>
          <w:szCs w:val="35"/>
          <w:rtl w:val="true"/>
        </w:rPr>
        <w:t>بس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5"/>
          <w:szCs w:val="35"/>
        </w:rPr>
      </w:pP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الحمد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لله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حده،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الصلاة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السلام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على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لا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نبي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بعده،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نبينا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محمد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على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آله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صحبه،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تبعهم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بإحسان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إلى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يوم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الدين</w:t>
      </w:r>
      <w:r>
        <w:rPr>
          <w:rFonts w:cs="Traditional Arabic"/>
          <w:b/>
          <w:bCs/>
          <w:color w:val="000000"/>
          <w:sz w:val="35"/>
          <w:szCs w:val="35"/>
          <w:rtl w:val="true"/>
        </w:rPr>
        <w:t>..</w:t>
        <w:tab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أما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بعد</w:t>
      </w:r>
      <w:r>
        <w:rPr>
          <w:rFonts w:cs="Traditional Arabic"/>
          <w:b/>
          <w:bCs/>
          <w:color w:val="000000"/>
          <w:sz w:val="35"/>
          <w:szCs w:val="35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ف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رس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ُخرج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نا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ِـتَـثْبيتِ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ضي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كش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عاو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تغرب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رذي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ذ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ي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لم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تمسك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دين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يو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بن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قا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بود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عالى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طه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عفاف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حياء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غير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ي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حفوف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أخطا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جانب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جل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مرا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شبه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عتقاد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عبادات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مرا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شهو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لوك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اجتماعيات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عميق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ي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لم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سوأ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خطط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سخ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حر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سل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سوأ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ؤامر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سلامي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بناها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color w:val="000000"/>
          <w:position w:val="4"/>
          <w:sz w:val="35"/>
          <w:szCs w:val="35"/>
          <w:rtl w:val="true"/>
        </w:rPr>
        <w:t>((</w:t>
      </w:r>
      <w:r>
        <w:rPr>
          <w:rFonts w:cs="Traditional Arabic"/>
          <w:color w:val="000000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ظا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الم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جدي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position w:val="4"/>
          <w:sz w:val="35"/>
          <w:szCs w:val="35"/>
          <w:rtl w:val="true"/>
        </w:rPr>
        <w:t>))</w:t>
      </w:r>
      <w:r>
        <w:rPr>
          <w:rFonts w:cs="Traditional Arabic"/>
          <w:color w:val="000000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طا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ظر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خلط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م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صرنا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ولم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شوم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كوكب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-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باطل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معرو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منك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صالح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طالح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بدع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ن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بدعي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قرآ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كت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نسوخ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حرف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التور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إنجيل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مسج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كنيس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مسل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كاف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وحد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ديا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ظر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خلط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ك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كيد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تذوي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ِّ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فو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ي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حوي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جم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لم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سائ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ُسَ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قطي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هزوز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عتقادُ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غار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هوات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ستغر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لذّات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تبل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حساس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عر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عروفاً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ُنك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كراً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ت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نقل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غلب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ي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شقاو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قبي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اسراً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يرت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رت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ين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تدري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ك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جر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قتحا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ول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براء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َسري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بغ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إلجا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قل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كفّ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لس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ق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صن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تهام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قي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د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ق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ي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رمي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لبا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الإرهاب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التطرف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الغلو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الرجعية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آخ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لقا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ذ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فر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سلمو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ستغرب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آمن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ثبتو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غلب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مر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ستُضعف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مِ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شأ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خاط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شدّ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فوذاً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ميي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م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إغراق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هوات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نحل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خلاق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سع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ع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ت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ول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ما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ضائ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سلام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ئ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ي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دار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تن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إش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احش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شر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عدل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فظ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ق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عرا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راست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زلزلت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كانت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فتح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بوا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ما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قتحام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ل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عو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آثم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شعار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ضل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س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قو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رأ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ريت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مساوات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رج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..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كذ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عو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وائ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ط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رح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ناولو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عق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غير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فكا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ريض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ترجلو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مناد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لا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سل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جتمع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تقي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إسقاط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جا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خلع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ش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بر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فو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عر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خل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اختلاط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ت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ق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س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رأ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تبرج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: (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َـيْتَ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ك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باحيو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) 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ق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لطف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كيد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بدؤ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وض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ب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ختلاط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جنس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ريا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فال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برام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ف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سائ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عل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رك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عار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فال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قدي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طاق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ي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ق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زهو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جنس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حتفالات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كذ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ُختر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جاب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يُؤسَّ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ختلاط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مث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بداي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ستسهل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ث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اس</w:t>
      </w:r>
      <w:r>
        <w:rPr>
          <w:rFonts w:cs="Traditional Arabic"/>
          <w:color w:val="000000"/>
          <w:sz w:val="35"/>
          <w:szCs w:val="35"/>
          <w:rtl w:val="true"/>
        </w:rPr>
        <w:t>!!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كث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ا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غي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قاص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بدايات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غي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عرف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صادر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جد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زي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وض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اضح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هابط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إن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د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بغاي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ائ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سر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غراضه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أخذ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عر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فسه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أزي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تجدد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غا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ر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فا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ق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ُحن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سواق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بار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ب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رائها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م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صدر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تعف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تباع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ذ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ق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ياء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بداي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حر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با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ف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لاب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اري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يلا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طف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لاب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زين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شب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عُريّ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هتك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هكذ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سلك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ت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بل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صاحو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سفو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رأ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برج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جانب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دعو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ار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بالتنفيذ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ار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بنش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سبا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سا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ار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ت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ا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ا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م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ريج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َزلْزَ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يم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فو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ثيري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و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زيز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كيم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إذاً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!!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رف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ضَّي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ي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دف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تغرب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عتد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أم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ُعْلِ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ذك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عبّ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ر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جاب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فظ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ي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عف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احتشا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غير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حار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تحذ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رّم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رسو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ر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ضي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تبر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فو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اختلاط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فقأ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صر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جو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و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ضي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دع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رذيل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يق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س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فيفة</w:t>
      </w:r>
      <w:r>
        <w:rPr>
          <w:rFonts w:cs="Traditional Arabic"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b/>
          <w:b/>
          <w:bCs/>
          <w:color w:val="000000"/>
          <w:sz w:val="35"/>
          <w:szCs w:val="35"/>
        </w:rPr>
      </w:pP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إليكَ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عني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5"/>
          <w:szCs w:val="35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إليكَ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عني</w:t>
      </w:r>
      <w:r>
        <w:rPr>
          <w:rFonts w:cs="Traditional Arabic"/>
          <w:b/>
          <w:bCs/>
          <w:color w:val="000000"/>
          <w:sz w:val="35"/>
          <w:szCs w:val="35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فَلَسْتُ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منك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ولستَ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مني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لِـيُثَبِّ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باد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يان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حارم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صو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ئه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عوات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ن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جا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حم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ي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حم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حسان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شاهد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لمو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يا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خل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مجو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سفو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شيو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احش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ام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جتمع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سلام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سر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عاي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ضللة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ب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صحاف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سفّل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قيص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نشر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لم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ع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قبوح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إعل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وا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قدم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بغاء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ثل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عاكس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ق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ع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وضعيين</w:t>
      </w:r>
      <w:r>
        <w:rPr>
          <w:rFonts w:cs="Traditional Arabic"/>
          <w:color w:val="000000"/>
          <w:sz w:val="35"/>
          <w:szCs w:val="35"/>
          <w:rtl w:val="true"/>
        </w:rPr>
        <w:t xml:space="preserve">: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ن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هو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عاكس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ن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ذو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سب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كذ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يح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شر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فسي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انفل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خلاقي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ليت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مرؤ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ب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خ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زوج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حوهم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اّ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م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مرأ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ترك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نحر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حجا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فور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حتشا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ختلاط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حذ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قدي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طما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دني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ملاذّ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فوس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و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بق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فظ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ِرض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أج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ريض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آخر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س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سلم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تق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سل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وج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قياد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محم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بد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5"/>
          <w:sz w:val="35"/>
          <w:szCs w:val="35"/>
        </w:rPr>
        <w:t>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لتفت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هم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ع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واحش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أف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ادق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إيما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و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يقي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حص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الل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ستقا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رعه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الآ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ذ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رس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ن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بي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أص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فضي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راست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ث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زام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ف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شف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دعا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رأ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رذي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حذي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مؤمنا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وقو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ه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بالفص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أو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عل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طعاً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ر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ثان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وفيم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ذُك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اء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–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قن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داي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عظ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كفاية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من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وَّ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صيرت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را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دايت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تثبيت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ك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مرئٍ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حسيب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فس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لينظر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وضع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صَدَر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ورده،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قد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بلغت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حسبي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له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عم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وكيل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َـخَلْ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لص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ئ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ف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ِّ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م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ـ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ح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لْبِسَ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ل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ؤلف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</w:p>
    <w:p>
      <w:pPr>
        <w:pStyle w:val="Normal"/>
        <w:jc w:val="right"/>
        <w:rPr>
          <w:rFonts w:cs="Traditional Arabic"/>
          <w:color w:val="000000"/>
          <w:sz w:val="35"/>
          <w:szCs w:val="35"/>
        </w:rPr>
      </w:pPr>
      <w:r>
        <w:rPr>
          <w:rFonts w:cs="Traditional Arabic"/>
          <w:color w:val="000000"/>
          <w:sz w:val="35"/>
          <w:szCs w:val="35"/>
        </w:rPr>
        <w:t>1</w:t>
      </w:r>
      <w:r>
        <w:rPr>
          <w:rFonts w:cs="Traditional Arabic"/>
          <w:color w:val="000000"/>
          <w:sz w:val="35"/>
          <w:szCs w:val="35"/>
          <w:rtl w:val="true"/>
        </w:rPr>
        <w:t xml:space="preserve">/ </w:t>
      </w:r>
      <w:r>
        <w:rPr>
          <w:rFonts w:cs="Traditional Arabic"/>
          <w:color w:val="000000"/>
          <w:sz w:val="35"/>
          <w:szCs w:val="35"/>
        </w:rPr>
        <w:t>4</w:t>
      </w:r>
      <w:r>
        <w:rPr>
          <w:rFonts w:cs="Traditional Arabic"/>
          <w:color w:val="000000"/>
          <w:sz w:val="35"/>
          <w:szCs w:val="35"/>
          <w:rtl w:val="true"/>
        </w:rPr>
        <w:t xml:space="preserve">/ </w:t>
      </w:r>
      <w:r>
        <w:rPr>
          <w:rFonts w:cs="Traditional Arabic"/>
          <w:color w:val="000000"/>
          <w:sz w:val="35"/>
          <w:szCs w:val="35"/>
        </w:rPr>
        <w:t>1420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هـ</w:t>
      </w:r>
    </w:p>
    <w:p>
      <w:pPr>
        <w:pStyle w:val="Normal"/>
        <w:jc w:val="left"/>
        <w:rPr>
          <w:rFonts w:cs="Traditional Arabic"/>
          <w:color w:val="FF00FF"/>
          <w:sz w:val="35"/>
          <w:szCs w:val="35"/>
        </w:rPr>
      </w:pPr>
      <w:r>
        <w:rPr>
          <w:rFonts w:cs="Traditional Arabic"/>
          <w:color w:val="FF00FF"/>
          <w:sz w:val="35"/>
          <w:szCs w:val="35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5"/>
          <w:szCs w:val="35"/>
        </w:rPr>
      </w:pPr>
      <w:r>
        <w:rPr>
          <w:rFonts w:cs="Traditional Arabic"/>
          <w:color w:val="FF00FF"/>
          <w:sz w:val="35"/>
          <w:szCs w:val="35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68070</wp:posOffset>
                </wp:positionH>
                <wp:positionV relativeFrom="paragraph">
                  <wp:posOffset>196850</wp:posOffset>
                </wp:positionV>
                <wp:extent cx="5394960" cy="88696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86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eastAsia="en-US" w:bidi="ar-SA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72"/>
                                <w:rFonts w:ascii="Times New Roman" w:hAnsi="Times New Roman" w:eastAsia="Times New Roman" w:cs="Traditional Arabic"/>
                                <w:color w:val="FF0000"/>
                                <w:lang w:val="en-US" w:eastAsia="en-US" w:bidi="ar-SA"/>
                              </w:rPr>
                              <w:t>في ذكر عشرة أصول للفض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أصل الأول : وجوب الإيمان بالفوارق بين الرجل والمرأ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ثاني : الحجاب الع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ثالث: الحجاب الخا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رابع : القرار في البيو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خامس : الاختلاط محرم شرع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سادس : التبرج والسفور محرمان شرع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سابع : لَـمّا حرم الله الزنى حرم الأسباب المفضية إ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ثامن : الزواج تاج الفضي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تاسع : وجوب حفظ الأولاد عن البدايات المض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لأصل العاشر : وجوب الغيرة على المحارم وعلى نساء المؤمن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4.1pt;margin-top:15.5pt;width:424.75pt;height:698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0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eastAsia="en-US" w:bidi="ar-SA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72"/>
                          <w:rFonts w:ascii="Times New Roman" w:hAnsi="Times New Roman" w:eastAsia="Times New Roman" w:cs="Traditional Arabic"/>
                          <w:color w:val="FF0000"/>
                          <w:lang w:val="en-US" w:eastAsia="en-US" w:bidi="ar-SA"/>
                        </w:rPr>
                        <w:t>في ذكر عشرة أصول للفض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أصل الأول : وجوب الإيمان بالفوارق بين الرجل والمرأ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ثاني : الحجاب العام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ثالث: الحجاب الخاص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رابع : القرار في البيوت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خامس : الاختلاط محرم شرعاً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سادس : التبرج والسفور محرمان شرعاً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سابع : لَـمّا حرم الله الزنى حرم الأسباب المفضية إليه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ثامن : الزواج تاج الفضيلة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تاسع : وجوب حفظ الأولاد عن البدايات المضلة 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لأصل العاشر : وجوب الغيرة على المحارم وعلى نساء المؤمنات 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</w:p>
    <w:p>
      <w:pPr>
        <w:pStyle w:val="3"/>
        <w:ind w:left="0" w:right="0" w:hanging="1"/>
        <w:jc w:val="center"/>
        <w:rPr>
          <w:szCs w:val="36"/>
        </w:rPr>
      </w:pPr>
      <w:r>
        <w:rPr>
          <w:szCs w:val="36"/>
          <w:rtl w:val="true"/>
        </w:rPr>
        <w:t>الفو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ـّ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حْيِي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ب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ّ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َّالحِ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ت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>
          <w:szCs w:val="36"/>
        </w:rPr>
      </w:pP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أمر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أ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لغا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او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حاد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خَل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ب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/260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حــجــ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عــ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بِ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keepNext w:val="false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</w:p>
    <w:p>
      <w:pPr>
        <w:pStyle w:val="Heading7"/>
        <w:keepNext w:val="false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حــجــ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ـخــاص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س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خ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ق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680" w:right="0" w:hanging="6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94" w:right="0" w:hanging="79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ـي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ـرْتـ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م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م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َّ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َمِّ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بَ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َخْرج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جرا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ـ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ـقـ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د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دِ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ـ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ي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ـ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ستلئ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color w:val="000000"/>
          <w:szCs w:val="36"/>
          <w:rtl w:val="true"/>
        </w:rPr>
        <w:t>وصف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بسه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ض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رأ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م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أس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لو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ق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ف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تحن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إدا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وج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لق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ض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جه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نح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صر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ب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ت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غط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ر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عا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كشف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زل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2"/>
        <w:spacing w:before="240" w:after="0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  <w:t>ويشترط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خمار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قيق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ش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ح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ع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وجه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عنق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نح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صدر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موض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رط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ق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الت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رأي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فص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ن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بدالرح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ك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خل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ائش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ض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علي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خم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قي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ش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بين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شق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ائش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لي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الت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أ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علم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نز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و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نور؟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ع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خما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كستها</w:t>
      </w:r>
      <w:r>
        <w:rPr>
          <w:color w:val="000000"/>
          <w:szCs w:val="36"/>
          <w:rtl w:val="true"/>
        </w:rPr>
        <w:t xml:space="preserve">. </w:t>
      </w:r>
      <w:r>
        <w:rPr>
          <w:color w:val="000000"/>
          <w:szCs w:val="36"/>
          <w:rtl w:val="true"/>
        </w:rPr>
        <w:t>روا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س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إم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ا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وطأ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غيرهما</w:t>
      </w:r>
      <w:r>
        <w:rPr>
          <w:color w:val="000000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2"/>
        <w:jc w:val="both"/>
        <w:rPr>
          <w:szCs w:val="36"/>
        </w:rPr>
      </w:pP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ـمُلاء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ـمِلْحَ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د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ث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◄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◄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◄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◄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ـنــبــ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سأ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د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س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ؤم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ـر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ي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ض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ء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شر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را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79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ن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ـ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ـي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/505</w:t>
      </w:r>
      <w:r>
        <w:rPr>
          <w:rFonts w:cs="Traditional Arabic"/>
          <w:sz w:val="36"/>
          <w:szCs w:val="36"/>
          <w:rtl w:val="true"/>
        </w:rPr>
        <w:t xml:space="preserve">] : </w:t>
        <w:br/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/506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color w:val="FF00FF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بي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keepNext w:val="false"/>
        <w:spacing w:before="0" w:after="0"/>
        <w:ind w:left="0" w:right="0" w:firstLine="510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بي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بي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ط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ت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حُيّ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واج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ـ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عْ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ج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خ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489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َّ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ن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4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ج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ي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ف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َ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851" w:right="0" w:hanging="8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ح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51" w:right="0" w:hanging="851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ف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ـ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490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9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ر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ـ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ـ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ي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152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ط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ول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ـ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ب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4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Normal"/>
        <w:ind w:left="0" w:right="0" w:hanging="1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ـقـي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ـج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ـمـط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ف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خلاصة</w:t>
      </w:r>
      <w:r>
        <w:rPr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وتنبيه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سأ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اب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ؤم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ـ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ـع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َلو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ائ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مّ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َخْ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تجرات</w:t>
      </w:r>
    </w:p>
    <w:p>
      <w:pPr>
        <w:pStyle w:val="Normal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َ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ي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ِ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ك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رامُ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67" w:right="0" w:hanging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غ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تي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واهـا</w:t>
      </w:r>
    </w:p>
    <w:p>
      <w:pPr>
        <w:pStyle w:val="Style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>ف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ع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فضائ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د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ز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ذ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آ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ر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ر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ع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،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ها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ُوتِك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ج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خُ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1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مراعاة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قضت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وشرعة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empus Sans ITC" w:cs="Tempus Sans ITC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ـ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ؤ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و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س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زَ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ْ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Cs w:val="36"/>
        </w:rPr>
        <w:t>3/11</w:t>
      </w:r>
      <w:r>
        <w:rPr>
          <w:rFonts w:cs="Traditional Arabic"/>
          <w:color w:val="000000"/>
          <w:sz w:val="36"/>
          <w:szCs w:val="36"/>
          <w:rtl w:val="true"/>
        </w:rPr>
        <w:t xml:space="preserve">] :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(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س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ر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position w:val="4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د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ا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ز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خ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ب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ـَّ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َّ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ّ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خـتــ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حــ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ـرعــاً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مَز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182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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تـ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ـسـف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حرم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رعاً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ر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د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ع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ف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ـ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ش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ـعُ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خُلُ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زن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ـأْ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ّ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ـتــبـ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ـ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ــأمــ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rFonts w:eastAsia="AGA Arabesque Desktop" w:cs="AGA Arabesque Desktop" w:ascii="AGA Arabesque Desktop" w:hAnsi="AGA Arabesque Desktop"/>
          <w:sz w:val="36"/>
          <w:szCs w:val="36"/>
        </w:rPr>
        <w:t>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ف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صن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1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مَ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ُنا</w:t>
      </w:r>
      <w:r>
        <w:rPr>
          <w:rtl w:val="true"/>
        </w:rPr>
        <w:tab/>
      </w:r>
      <w:r>
        <w:rPr>
          <w:rtl w:val="true"/>
        </w:rPr>
        <w:t>فاسْتَنْطِ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َـ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ـ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ـ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ـ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ـ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ـ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فــضــيـلة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ضل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فـ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ة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و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ب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جع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ب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مَ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ـمَ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ب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ع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ت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ص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ْض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ت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  <w:br/>
        <w:t>((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ْو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ُرِّ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عل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ِّق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7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ب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هت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ُّو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ت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ي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وأين هؤلاء الأزواج من أعرابي رأي من ينظر إلى زوجته، فطلقها غيرة على المحارم، فلما عُوتب في ذلك، قال قصيدته الهائية المشهورة، </w:t>
      </w:r>
      <w:r>
        <w:rPr>
          <w:rtl w:val="true"/>
        </w:rPr>
        <w:t>ومنها</w:t>
      </w:r>
      <w:r>
        <w:rPr>
          <w:rtl w:val="true"/>
        </w:rPr>
        <w:t>: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4"/>
        <w:gridCol w:w="3402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ــــ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ض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ــــ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تـ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ــ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ــ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ــر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ــ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ـ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تهي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غ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قَـتْـ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ْف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/3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ز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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68070</wp:posOffset>
                </wp:positionH>
                <wp:positionV relativeFrom="paragraph">
                  <wp:posOffset>196850</wp:posOffset>
                </wp:positionV>
                <wp:extent cx="5394960" cy="886968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86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eastAsia="en-US" w:bidi="ar-SA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eastAsia="en-US" w:bidi="ar-SA"/>
                              </w:rPr>
                              <w:t>كشف دعـاة الـمرأة إلى الرذ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ال أبو محمد عبد الحق الإشبيلي رحمه الله تعا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لا يخدعنَّك عن ديـن الهُدى نَفَ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لم يُرزَقُوا في التمـاس الحق تأيي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عُمْي القلوب عَرُوا عن كل قَائد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لأنهم كفروا بالله تــقلـيـد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( الحديقة لمحب الدين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طي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15.5pt;width:424.75pt;height:698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eastAsia="en-US" w:bidi="ar-SA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firstLine="51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eastAsia="en-US" w:bidi="ar-SA"/>
                        </w:rPr>
                        <w:t>كشف دعـاة الـمرأة إلى الرذيل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ال أبو محمد عبد الحق الإشبيلي رحمه الله تعال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empus Sans ITC" w:hAnsi="Tempus Sans ITC" w:eastAsia="Times New Roman" w:cs="Tempus Sans ITC"/>
                          <w:color w:val="auto"/>
                          <w:lang w:val="en-US" w:bidi="ar-SA"/>
                        </w:rPr>
                        <w:t>لا يخدعنَّك عن ديـن الهُدى نَفَر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firstLine="51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40"/>
                          <w:b w:val="false"/>
                          <w:szCs w:val="40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t>لم يُرزَقُوا في التمـاس الحق تأيي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عُمْي القلوب عَرُوا عن كل قَائد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لأنهم كفروا بالله تــقلـيـد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( الحديقة لمحب الدين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طيب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0" w:right="0" w:firstLine="51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Heading7"/>
        <w:ind w:left="0" w:right="0" w:firstLine="51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ذيلة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َي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د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َ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ح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ه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حسر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ذ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/2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المل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ــي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ت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ع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صو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أ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ثائ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بطاقات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ب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طا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جوا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لم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ــوجيــ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ــنــقـد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ْبَ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تْ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ك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َ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م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َ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ي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َّ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ظَ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ظ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خ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/230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/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ب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َا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ِّد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ء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َ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ـَّ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ف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ءٍ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كني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بر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ن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ط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ـ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سْ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د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َ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ـب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خّ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ج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raditional Arabic"/>
          <w:sz w:val="36"/>
          <w:sz w:val="36"/>
          <w:szCs w:val="36"/>
          <w:rtl w:val="true"/>
        </w:rPr>
        <w:t>وخُ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eastAsia="Marlett" w:cs="Marlett" w:ascii="Marlett" w:hAnsi="Marlett"/>
          <w:sz w:val="36"/>
          <w:szCs w:val="36"/>
        </w:rPr>
        <w:t>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ور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ب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ف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hanging="51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: ((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10" w:right="0" w:firstLine="51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GA Arabesque Desktop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ind w:left="0" w:right="0" w:hanging="1"/>
      <w:jc w:val="both"/>
      <w:rPr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73910</wp:posOffset>
              </wp:positionH>
              <wp:positionV relativeFrom="paragraph">
                <wp:posOffset>189865</wp:posOffset>
              </wp:positionV>
              <wp:extent cx="3840480" cy="0"/>
              <wp:effectExtent l="635" t="41275" r="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4.95pt" to="465.65pt,14.95pt" stroked="t" o:allowincell="f" style="position:absolute;flip:x;mso-position-horizontal-relative:page">
              <v:stroke color="black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14390</wp:posOffset>
              </wp:positionH>
              <wp:positionV relativeFrom="paragraph">
                <wp:posOffset>6985</wp:posOffset>
              </wp:positionV>
              <wp:extent cx="548640" cy="36576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465.7pt;margin-top:0.55pt;width:43.15pt;height:28.7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CS ALHADA DECO;Times New Roman"/>
        <w:szCs w:val="32"/>
        <w:rtl w:val="true"/>
      </w:rPr>
      <w:t>حراسة</w:t>
    </w:r>
    <w:r>
      <w:rPr>
        <w:rFonts w:cs="Times New Roman"/>
        <w:szCs w:val="32"/>
        <w:rtl w:val="true"/>
      </w:rPr>
      <w:t xml:space="preserve"> </w:t>
    </w:r>
    <w:r>
      <w:rPr>
        <w:rFonts w:cs="MCS ALHADA DECO;Times New Roman"/>
        <w:szCs w:val="32"/>
        <w:rtl w:val="true"/>
      </w:rPr>
      <w:t>الفضيلة</w:t>
    </w:r>
    <w:r>
      <w:rPr>
        <w:rFonts w:cs="Times New Roman"/>
        <w:szCs w:val="3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ind w:left="0" w:right="0" w:hanging="1"/>
      <w:jc w:val="both"/>
      <w:rPr>
        <w:b/>
        <w:b/>
        <w:bCs/>
        <w:i/>
        <w:i/>
        <w:iCs/>
        <w:color w:val="000000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073910</wp:posOffset>
              </wp:positionH>
              <wp:positionV relativeFrom="paragraph">
                <wp:posOffset>189865</wp:posOffset>
              </wp:positionV>
              <wp:extent cx="3840480" cy="0"/>
              <wp:effectExtent l="635" t="41275" r="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4.95pt" to="465.65pt,14.95pt" stroked="t" o:allowincell="f" style="position:absolute;flip:x;mso-position-horizontal-relative:page">
              <v:stroke color="black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914390</wp:posOffset>
              </wp:positionH>
              <wp:positionV relativeFrom="paragraph">
                <wp:posOffset>6985</wp:posOffset>
              </wp:positionV>
              <wp:extent cx="548640" cy="36576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5.7pt;margin-top:0.55pt;width:43.15pt;height:28.7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i/>
        <w:i/>
        <w:iCs/>
        <w:color w:val="000000"/>
        <w:sz w:val="40"/>
        <w:sz w:val="40"/>
        <w:szCs w:val="40"/>
        <w:rtl w:val="true"/>
      </w:rPr>
      <w:t>حراسة</w:t>
    </w:r>
    <w:r>
      <w:rPr>
        <w:rFonts w:cs="Times New Roman"/>
        <w:b/>
        <w:b/>
        <w:bCs/>
        <w:i/>
        <w:i/>
        <w:iCs/>
        <w:color w:val="000000"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color w:val="000000"/>
        <w:sz w:val="40"/>
        <w:sz w:val="40"/>
        <w:szCs w:val="40"/>
        <w:rtl w:val="true"/>
      </w:rPr>
      <w:t>الفضيلة</w:t>
    </w:r>
    <w:r>
      <w:rPr>
        <w:rFonts w:cs="Times New Roman"/>
        <w:b/>
        <w:b/>
        <w:bCs/>
        <w:i/>
        <w:i/>
        <w:iCs/>
        <w:color w:val="000000"/>
        <w:sz w:val="40"/>
        <w:sz w:val="40"/>
        <w:szCs w:val="40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4" w:leader="none"/>
      </w:tabs>
      <w:ind w:left="0" w:right="0" w:hanging="1"/>
      <w:jc w:val="both"/>
      <w:rPr>
        <w:b/>
        <w:b/>
        <w:bCs/>
        <w:i/>
        <w:i/>
        <w:iCs/>
        <w:color w:val="000000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073910</wp:posOffset>
              </wp:positionH>
              <wp:positionV relativeFrom="paragraph">
                <wp:posOffset>189865</wp:posOffset>
              </wp:positionV>
              <wp:extent cx="3840480" cy="0"/>
              <wp:effectExtent l="635" t="41275" r="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4.95pt" to="465.65pt,14.95pt" stroked="t" o:allowincell="f" style="position:absolute;flip:x;mso-position-horizontal-relative:page">
              <v:stroke color="black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914390</wp:posOffset>
              </wp:positionH>
              <wp:positionV relativeFrom="paragraph">
                <wp:posOffset>6985</wp:posOffset>
              </wp:positionV>
              <wp:extent cx="548640" cy="36576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5.7pt;margin-top:0.55pt;width:43.15pt;height:28.7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i/>
        <w:i/>
        <w:iCs/>
        <w:color w:val="000000"/>
        <w:sz w:val="40"/>
        <w:sz w:val="40"/>
        <w:szCs w:val="40"/>
        <w:rtl w:val="true"/>
      </w:rPr>
      <w:t>حراسة</w:t>
    </w:r>
    <w:r>
      <w:rPr>
        <w:rFonts w:cs="Times New Roman"/>
        <w:b/>
        <w:b/>
        <w:bCs/>
        <w:i/>
        <w:i/>
        <w:iCs/>
        <w:color w:val="000000"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color w:val="000000"/>
        <w:sz w:val="40"/>
        <w:sz w:val="40"/>
        <w:szCs w:val="40"/>
        <w:rtl w:val="true"/>
      </w:rPr>
      <w:t>الفضيلة</w:t>
    </w:r>
    <w:r>
      <w:rPr>
        <w:rFonts w:cs="Times New Roman"/>
        <w:b/>
        <w:b/>
        <w:bCs/>
        <w:i/>
        <w:i/>
        <w:iCs/>
        <w:color w:val="000000"/>
        <w:sz w:val="40"/>
        <w:sz w:val="40"/>
        <w:szCs w:val="4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10"/>
      <w:jc w:val="center"/>
      <w:outlineLvl w:val="1"/>
    </w:pPr>
    <w:rPr>
      <w:rFonts w:cs="Tahoma"/>
      <w:color w:val="FF0000"/>
      <w:sz w:val="46"/>
      <w:szCs w:val="4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10"/>
      <w:jc w:val="center"/>
      <w:outlineLvl w:val="2"/>
    </w:pPr>
    <w:rPr>
      <w:rFonts w:cs="Traditional Arabic"/>
      <w:b/>
      <w:bCs/>
      <w:color w:val="FF0000"/>
      <w:sz w:val="36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510"/>
      <w:jc w:val="center"/>
      <w:outlineLvl w:val="3"/>
    </w:pPr>
    <w:rPr>
      <w:rFonts w:cs="MCS ISLAND SHADOW;Times New Roman"/>
      <w:color w:val="FF0000"/>
      <w:sz w:val="68"/>
      <w:szCs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ind w:left="0" w:right="0" w:firstLine="510"/>
      <w:jc w:val="left"/>
      <w:outlineLvl w:val="4"/>
    </w:pPr>
    <w:rPr>
      <w:rFonts w:cs="Traditional Arabic"/>
      <w:b/>
      <w:bCs/>
      <w:color w:val="FF0000"/>
      <w:sz w:val="36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510"/>
      <w:jc w:val="center"/>
      <w:outlineLvl w:val="5"/>
    </w:pPr>
    <w:rPr>
      <w:rFonts w:cs="MCS FREEDOM;Times New Roman"/>
      <w:color w:val="FF0000"/>
      <w:sz w:val="42"/>
      <w:szCs w:val="5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510"/>
      <w:jc w:val="center"/>
      <w:outlineLvl w:val="6"/>
    </w:pPr>
    <w:rPr>
      <w:rFonts w:cs="Traditional Arabic"/>
      <w:b/>
      <w:bCs/>
      <w:color w:val="FF0000"/>
      <w:sz w:val="46"/>
      <w:szCs w:val="5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0"/>
      <w:ind w:left="0" w:right="0" w:firstLine="510"/>
      <w:jc w:val="left"/>
      <w:outlineLvl w:val="7"/>
    </w:pPr>
    <w:rPr>
      <w:rFonts w:cs="Traditional Arabic"/>
      <w:b/>
      <w:bCs/>
      <w:color w:val="FF000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 w:val="36"/>
      <w:szCs w:val="3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widowControl w:val="false"/>
      <w:spacing w:before="240" w:after="0"/>
      <w:ind w:left="0" w:right="0" w:firstLine="510"/>
      <w:jc w:val="left"/>
    </w:pPr>
    <w:rPr>
      <w:rFonts w:cs="Traditional Arabic"/>
      <w:b/>
      <w:bCs/>
      <w:color w:val="FF0000"/>
      <w:sz w:val="36"/>
      <w:szCs w:val="40"/>
      <w:lang w:val="en-US" w:eastAsia="en-US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510"/>
      <w:jc w:val="left"/>
    </w:pPr>
    <w:rPr>
      <w:rFonts w:cs="Traditional Arabic"/>
      <w:color w:val="FF0000"/>
      <w:sz w:val="36"/>
      <w:szCs w:val="40"/>
      <w:lang w:val="en-US" w:eastAsia="en-US"/>
    </w:rPr>
  </w:style>
  <w:style w:type="paragraph" w:styleId="Style6">
    <w:name w:val="نص معترض"/>
    <w:basedOn w:val="Normal"/>
    <w:qFormat/>
    <w:pPr>
      <w:widowControl w:val="false"/>
      <w:ind w:left="0" w:right="567" w:hanging="567"/>
      <w:jc w:val="left"/>
    </w:pPr>
    <w:rPr>
      <w:rFonts w:cs="Traditional Arabic"/>
      <w:color w:val="FF0000"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510"/>
      <w:jc w:val="left"/>
    </w:pPr>
    <w:rPr>
      <w:rFonts w:cs="Traditional Arabic"/>
      <w:color w:val="FF0000"/>
      <w:sz w:val="36"/>
      <w:szCs w:val="43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empus Sans ITC" w:hAnsi="Tempus Sans ITC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5:00Z</dcterms:created>
  <dc:creator>بكر بن عبد الله أبو زيد</dc:creator>
  <dc:description>حراسة الفضيلة</dc:description>
  <cp:keywords>حراسة الفضيلة</cp:keywords>
  <dc:language>en-US</dc:language>
  <cp:lastModifiedBy>Dr_Hossam</cp:lastModifiedBy>
  <dcterms:modified xsi:type="dcterms:W3CDTF">2011-01-11T04:17:00Z</dcterms:modified>
  <cp:revision>4</cp:revision>
  <dc:subject>حراسة الفضيلة</dc:subject>
  <dc:title>حراسة الفضيلة</dc:title>
</cp:coreProperties>
</file>