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szCs w:val="36"/>
          <w:lang w:val="en-US" w:eastAsia="en-US" w:bidi="ar-EG"/>
        </w:rPr>
      </w:pPr>
      <w:r>
        <w:rPr>
          <w:rFonts w:cs="Traditional Arabic"/>
          <w:b/>
          <w:bCs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35</wp:posOffset>
            </wp:positionH>
            <wp:positionV relativeFrom="paragraph">
              <wp:posOffset>509905</wp:posOffset>
            </wp:positionV>
            <wp:extent cx="3959225" cy="171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05460</wp:posOffset>
            </wp:positionH>
            <wp:positionV relativeFrom="paragraph">
              <wp:posOffset>41910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  <w:lang w:val="en-US" w:eastAsia="en-US" w:bidi="ar-SA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503932611"/>
      <w:bookmarkEnd w:id="0"/>
      <w:r>
        <w:rPr>
          <w:rtl w:val="true"/>
        </w:rPr>
        <w:t>مقدمة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ف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ن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غف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قا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خص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وأعد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م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ش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</w:rPr>
        <w:t>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ك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ascii="AGA Arabesque" w:hAnsi="AGA Arabesque"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وم</w:t>
      </w:r>
      <w:r>
        <w:rPr>
          <w:rFonts w:cs="Traditional Arabic" w:ascii="AGA Arabesque" w:hAnsi="AGA Arabesque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ascii="AGA Arabesque" w:hAnsi="AGA Arabesque" w:cs="Traditional Arabic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ضمن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تا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تا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سعد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حمه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خف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سما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از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فوائ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الص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عثيمين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 w:cs="Traditional Arabic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ائ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لدكتو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فوز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جه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غزو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د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خند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فت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نتص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عدائ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د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با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جه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تضح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خم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نو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كسل</w:t>
      </w:r>
      <w:r>
        <w:rPr>
          <w:rFonts w:cs="Traditional Arabic" w:ascii="AGA Arabesque" w:hAnsi="AGA Arabesque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ascii="AGA Arabesque" w:hAnsi="AGA Arabesque" w:cs="Traditional Arabic"/>
          <w:szCs w:val="36"/>
        </w:rPr>
      </w:pPr>
      <w:r>
        <w:rPr>
          <w:rFonts w:ascii="AGA Arabesque" w:hAnsi="AGA Arabesque" w:cs="Traditional Arabic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شتم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ص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جاه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مسافر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لجه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غيره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 w:cs="Traditional Arabic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ستف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حقق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ت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طبع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قرأها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ascii="AGA Arabesque" w:hAnsi="AGA Arabesque"/>
          <w:szCs w:val="36"/>
        </w:rPr>
      </w:pPr>
      <w:r>
        <w:rPr>
          <w:rFonts w:ascii="AGA Arabesque" w:hAnsi="AGA Arabesque" w:cs="Traditional Arabic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سأ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أسمائ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حسن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ع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نص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جاه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سبي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نص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يع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لم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ينص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صا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يخذ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عداءه</w:t>
      </w:r>
      <w:r>
        <w:rPr>
          <w:rFonts w:cs="Traditional Arabic" w:ascii="AGA Arabesque" w:hAnsi="AGA Arabesque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ascii="AGA Arabesque" w:hAnsi="AGA Arabesque" w:cs="Traditional Arabic"/>
          <w:szCs w:val="36"/>
        </w:rPr>
      </w:pPr>
      <w:r>
        <w:rPr>
          <w:rFonts w:ascii="AGA Arabesque" w:hAnsi="AGA Arabesque" w:cs="Traditional Arabic"/>
          <w:szCs w:val="36"/>
          <w:rtl w:val="true"/>
        </w:rPr>
        <w:t>وأسأ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خوان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ص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قا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يماناً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حتساباً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غ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ذن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أخر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 w:cs="Traditional Arabic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جمعين</w:t>
      </w:r>
      <w:r>
        <w:rPr>
          <w:rFonts w:cs="Traditional Arabic" w:ascii="AGA Arabesque" w:hAnsi="AGA Arabesque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ascii="AGA Arabesque" w:hAnsi="AGA Arabesque"/>
          <w:b/>
          <w:b/>
          <w:bCs/>
          <w:szCs w:val="36"/>
        </w:rPr>
      </w:pPr>
      <w:r>
        <w:rPr>
          <w:rFonts w:cs="Traditional Arabic" w:ascii="AGA Arabesque" w:hAnsi="AGA Arabesque"/>
          <w:b/>
          <w:bCs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مهمة</w:t>
      </w:r>
      <w:r>
        <w:rPr>
          <w:rFonts w:cs="Traditional Arabic" w:ascii="AGA Arabesque" w:hAnsi="AGA Arabesque"/>
          <w:b/>
          <w:bCs/>
          <w:szCs w:val="36"/>
          <w:rtl w:val="true"/>
        </w:rPr>
        <w:t>)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ascii="AGA Arabesque" w:hAnsi="AGA Arabesque" w:cs="Traditional Arabic"/>
          <w:szCs w:val="36"/>
        </w:rPr>
      </w:pPr>
      <w:r>
        <w:rPr>
          <w:rFonts w:ascii="AGA Arabesque" w:hAnsi="AGA Arabesque" w:cs="Traditional Arabic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فوتن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فائ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ح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امتث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ام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جتن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واه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مستحب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قدمت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حافظ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خم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قات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جماعة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 w:cs="Traditional Arabic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حرم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مكروه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تدخ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ض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الد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بد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ص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مجت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م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وض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خيراً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ه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 w:cs="Traditional Arabic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جا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ط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جا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جاه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طا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طِع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وْز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rtl w:val="true"/>
        </w:rPr>
        <w:t>[</w:t>
      </w:r>
      <w:r>
        <w:rPr>
          <w:rFonts w:ascii="Arial" w:hAnsi="Arial" w:cs="Traditional Arabic"/>
          <w:color w:val="008000"/>
          <w:rtl w:val="true"/>
        </w:rPr>
        <w:t>سور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الأحزاب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Traditional Arabic"/>
          <w:color w:val="008000"/>
          <w:rtl w:val="true"/>
        </w:rPr>
        <w:t>آية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cs="Traditional Arabic" w:ascii="Arial" w:hAnsi="Arial"/>
          <w:color w:val="008000"/>
        </w:rPr>
        <w:t>71</w:t>
      </w:r>
      <w:r>
        <w:rPr>
          <w:rFonts w:cs="Traditional Arabic" w:ascii="Arial" w:hAnsi="Arial"/>
          <w:color w:val="008000"/>
          <w:rtl w:val="true"/>
        </w:rPr>
        <w:t>]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 w:cs="Traditional Arabic"/>
          <w:szCs w:val="36"/>
          <w:rtl w:val="true"/>
        </w:rPr>
        <w:t>فهنيئ</w:t>
      </w:r>
      <w:r>
        <w:rPr>
          <w:rFonts w:ascii="AGA Arabesque" w:hAnsi="AGA Arabesque" w:cs="Traditional Arabic"/>
          <w:szCs w:val="36"/>
          <w:rtl w:val="true"/>
          <w:lang w:bidi="ar-EG"/>
        </w:rPr>
        <w:t>ً</w:t>
      </w:r>
      <w:r>
        <w:rPr>
          <w:rFonts w:ascii="AGA Arabesque" w:hAnsi="AGA Arabesque" w:cs="Traditional Arabic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ب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توف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جمعين</w:t>
      </w:r>
      <w:r>
        <w:rPr>
          <w:rFonts w:cs="Traditional Arabic" w:ascii="AGA Arabesque" w:hAnsi="AGA Arabesque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" w:name="__RefHeading___Toc503932612"/>
      <w:bookmarkEnd w:id="1"/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</w:p>
    <w:p>
      <w:pPr>
        <w:pStyle w:val="Style13"/>
        <w:jc w:val="both"/>
        <w:rPr/>
      </w:pPr>
      <w:bookmarkStart w:id="2" w:name="__RefHeading___Toc503932613"/>
      <w:bookmarkEnd w:id="2"/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</w:rPr>
        <w:t>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ذ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ذ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كبر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ه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لين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الأ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لإيمان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لسلام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لإسلام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لتوفيق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م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حب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ترضى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بن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رب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2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ا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صلوا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خمس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لجمع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ل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جمعة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رمضا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ل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مضان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كفار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م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ينه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جتنب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كبائر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3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سأل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رحمت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سع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كل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شيء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غف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ي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4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و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ذهب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ظمأ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بتل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عروق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ثب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أج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شاء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عالى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5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ط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د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ي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ذ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كو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وب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أ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ك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ث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ت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غ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س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ء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ط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دخ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ع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ذ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pacing w:val="-6"/>
          <w:szCs w:val="36"/>
        </w:rPr>
      </w:pPr>
      <w:r>
        <w:rPr>
          <w:rFonts w:cs="Traditional Arabic"/>
          <w:spacing w:val="-6"/>
          <w:szCs w:val="36"/>
        </w:rPr>
        <w:t>9</w:t>
      </w:r>
      <w:r>
        <w:rPr>
          <w:rFonts w:cs="Traditional Arabic"/>
          <w:spacing w:val="-6"/>
          <w:szCs w:val="36"/>
          <w:rtl w:val="true"/>
        </w:rPr>
        <w:t xml:space="preserve">- </w:t>
      </w:r>
      <w:r>
        <w:rPr>
          <w:rFonts w:cs="Traditional Arabic"/>
          <w:spacing w:val="-6"/>
          <w:szCs w:val="36"/>
          <w:rtl w:val="true"/>
        </w:rPr>
        <w:t>حاو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أ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تستفيد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م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ترك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التدخي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نهار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شهر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كامل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بأ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تخرج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م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الصيام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قوي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الإيما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والعزم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والإرادة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و</w:t>
      </w:r>
      <w:r>
        <w:rPr>
          <w:rFonts w:cs="Traditional Arabic"/>
          <w:spacing w:val="-6"/>
          <w:szCs w:val="36"/>
          <w:rtl w:val="true"/>
          <w:lang w:bidi="ar-EG"/>
        </w:rPr>
        <w:t>َ</w:t>
      </w:r>
      <w:r>
        <w:rPr>
          <w:rFonts w:cs="Traditional Arabic"/>
          <w:spacing w:val="-6"/>
          <w:szCs w:val="36"/>
          <w:rtl w:val="true"/>
        </w:rPr>
        <w:t>ت</w:t>
      </w:r>
      <w:r>
        <w:rPr>
          <w:rFonts w:cs="Traditional Arabic"/>
          <w:spacing w:val="-6"/>
          <w:szCs w:val="36"/>
          <w:rtl w:val="true"/>
          <w:lang w:bidi="ar-EG"/>
        </w:rPr>
        <w:t>ُ</w:t>
      </w:r>
      <w:r>
        <w:rPr>
          <w:rFonts w:cs="Traditional Arabic"/>
          <w:spacing w:val="-6"/>
          <w:szCs w:val="36"/>
          <w:rtl w:val="true"/>
        </w:rPr>
        <w:t>ط</w:t>
      </w:r>
      <w:r>
        <w:rPr>
          <w:rFonts w:cs="Traditional Arabic"/>
          <w:spacing w:val="-6"/>
          <w:szCs w:val="36"/>
          <w:rtl w:val="true"/>
          <w:lang w:bidi="ar-EG"/>
        </w:rPr>
        <w:t>َ</w:t>
      </w:r>
      <w:r>
        <w:rPr>
          <w:rFonts w:cs="Traditional Arabic"/>
          <w:spacing w:val="-6"/>
          <w:szCs w:val="36"/>
          <w:rtl w:val="true"/>
        </w:rPr>
        <w:t>ل</w:t>
      </w:r>
      <w:r>
        <w:rPr>
          <w:rFonts w:cs="Traditional Arabic"/>
          <w:spacing w:val="-6"/>
          <w:szCs w:val="36"/>
          <w:rtl w:val="true"/>
          <w:lang w:bidi="ar-EG"/>
        </w:rPr>
        <w:t>ِّ</w:t>
      </w:r>
      <w:r>
        <w:rPr>
          <w:rFonts w:cs="Traditional Arabic"/>
          <w:spacing w:val="-6"/>
          <w:szCs w:val="36"/>
          <w:rtl w:val="true"/>
        </w:rPr>
        <w:t>ق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التدخي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بغير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رجعة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دفعة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واحدة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فم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ترك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في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النهار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يترك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في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الليل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وم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تعود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ذلك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أمكن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أن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يتغلب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عليه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في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كل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حال،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متى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صدقت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النية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وقويت</w:t>
      </w:r>
      <w:r>
        <w:rPr>
          <w:rFonts w:cs="Times New Roman"/>
          <w:spacing w:val="-6"/>
          <w:szCs w:val="36"/>
          <w:rtl w:val="true"/>
        </w:rPr>
        <w:t xml:space="preserve"> </w:t>
      </w:r>
      <w:r>
        <w:rPr>
          <w:rFonts w:cs="Traditional Arabic"/>
          <w:spacing w:val="-6"/>
          <w:szCs w:val="36"/>
          <w:rtl w:val="true"/>
        </w:rPr>
        <w:t>العزيمة</w:t>
      </w:r>
      <w:r>
        <w:rPr>
          <w:rFonts w:cs="Traditional Arabic"/>
          <w:spacing w:val="-6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ستف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ظ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ك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ظ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و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ت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وق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ك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ا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ض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ز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تم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صائم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غ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يفزي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دي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بن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سان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3" w:name="__RefHeading___Toc503932614"/>
      <w:bookmarkEnd w:id="3"/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قا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مضا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يمان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حتساب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غف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قد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ذنبه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6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س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ل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ظ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ر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سبحا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مل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قدوس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ثلاث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ً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رفع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صوت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الثالثة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ب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ملائك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لروح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أمو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قن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</w:rPr>
        <w:t>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ظ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ه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7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جعلو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آخ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صلاتك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الليل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ترا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8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4" w:name="__RefHeading___Toc503932615"/>
      <w:bookmarkEnd w:id="4"/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مت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تهجد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5" w:name="__RefHeading___Toc503932616"/>
      <w:bookmarkEnd w:id="5"/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ق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ي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ات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ي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تَهَجّ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نَافِل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بْعَث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قَام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حْمُو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9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بِيت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ِرَبِّهِ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ُجَّد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ِيَا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10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ث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كع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ب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آمنت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ل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سلمت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خشع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سمع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بصري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مخي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عظم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عصبي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مة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11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سجد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ب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آمنت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ل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سلمت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سجد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جه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لذ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خلق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صوره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شق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سمع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بصره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بار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حس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خالقين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عوذ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رضا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سخطك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بمعافات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قوبتك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أعوذ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حص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ثناء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ليك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ن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كم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ثني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نفسك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غف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ذنب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كله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دق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ج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(</w:t>
      </w:r>
      <w:r>
        <w:rPr>
          <w:rFonts w:cs="Traditional Arabic"/>
          <w:szCs w:val="36"/>
          <w:rtl w:val="true"/>
        </w:rPr>
        <w:t>قلي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ه</w:t>
      </w:r>
      <w:r>
        <w:rPr>
          <w:rFonts w:cs="Traditional Arabic"/>
          <w:b/>
          <w:bCs/>
          <w:color w:val="FF000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أو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آخره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علانيت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سره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ود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سبوح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قدوس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ب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ملائك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لروح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ست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جعله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ند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ذخراً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أعظ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ه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جراً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ضع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ن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ه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زراً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تقبله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كم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قبلته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داود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سلام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سبحا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بن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عد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بن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مفعولا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12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سبحا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ب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أعلى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أ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6" w:name="__RefHeading___Toc503932617"/>
      <w:bookmarkEnd w:id="6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عتكاف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اعتك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ك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ك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يل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عشرين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تسبيح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لتحميد</w:t>
      </w:r>
      <w:r>
        <w:rPr>
          <w:rFonts w:cs="Traditional Arabic"/>
          <w:b/>
          <w:bCs/>
          <w:color w:val="FF0000"/>
          <w:szCs w:val="34"/>
          <w:rtl w:val="true"/>
        </w:rPr>
        <w:t>...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7" w:name="__RefHeading___Toc503932618"/>
      <w:bookmarkEnd w:id="7"/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يست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س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فر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قا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يل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قد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يماناً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حتساباً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غف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قد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ذنبه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13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لي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ن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فو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حب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عفو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اعف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ني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ي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لف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شهر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اً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8" w:name="__RefHeading___Toc503932619"/>
      <w:bookmarkEnd w:id="8"/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عمر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وض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مر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مضا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عدل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حجة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14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9" w:name="__RefHeading___Toc503932620"/>
      <w:bookmarkEnd w:id="9"/>
      <w:r>
        <w:rPr>
          <w:rtl w:val="true"/>
        </w:rPr>
        <w:t>الزك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ع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د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مثل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</w:rPr>
        <w:t>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ا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ج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س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عا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يد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داع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رش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10" w:name="__RefHeading___Toc503932621"/>
      <w:bookmarkEnd w:id="10"/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س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د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ت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صاع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2.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لو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ت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ت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ل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15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11" w:name="__RefHeading___Toc503932622"/>
      <w:bookmarkEnd w:id="11"/>
      <w:r>
        <w:rPr>
          <w:rtl w:val="true"/>
        </w:rPr>
        <w:t>فتاوى</w:t>
      </w:r>
    </w:p>
    <w:p>
      <w:pPr>
        <w:pStyle w:val="Style13"/>
        <w:jc w:val="both"/>
        <w:rPr/>
      </w:pPr>
      <w:bookmarkStart w:id="12" w:name="__RefHeading___Toc503932623"/>
      <w:bookmarkEnd w:id="1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أ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طعم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سقاك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قط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ت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صوم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إ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طعم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سقا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قضاء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ليك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س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هو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ياض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نها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سواد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يل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سأ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درك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أن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دركن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صلا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أن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ج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ُ</w:t>
      </w:r>
      <w:r>
        <w:rPr>
          <w:rFonts w:cs="Traditional Arabic"/>
          <w:b/>
          <w:b/>
          <w:bCs/>
          <w:color w:val="FF0000"/>
          <w:szCs w:val="34"/>
          <w:rtl w:val="true"/>
        </w:rPr>
        <w:t>ن</w:t>
      </w:r>
      <w:r>
        <w:rPr>
          <w:rFonts w:cs="Traditional Arabic"/>
          <w:b/>
          <w:b/>
          <w:bCs/>
          <w:color w:val="FF0000"/>
          <w:szCs w:val="34"/>
          <w:rtl w:val="true"/>
          <w:lang w:bidi="ar-EG"/>
        </w:rPr>
        <w:t>ُ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أصوم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ل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ن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أرجو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كو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خشاك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أعلمك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م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تقي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س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شئ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صم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إ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شئ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فطرت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سأ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ه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خص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خذ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ه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حس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حب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صو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ل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جناح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ليه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س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لي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رأي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و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حدك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دي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قض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دره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لدرهمي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ل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ك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قضاء؟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ال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حق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عفو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يغفر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قط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سأل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أ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رأي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و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م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دي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قضيتي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كا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ؤد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نها؟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قال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نع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قال</w:t>
      </w:r>
      <w:r>
        <w:rPr>
          <w:rFonts w:cs="Traditional Arabic"/>
          <w:b/>
          <w:bCs/>
          <w:color w:val="FF000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صوم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مك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16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Style13"/>
        <w:jc w:val="both"/>
        <w:rPr/>
      </w:pPr>
      <w:bookmarkStart w:id="13" w:name="__RefHeading___Toc503932624"/>
      <w:bookmarkEnd w:id="1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م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نش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و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rFonts w:cs="Traditional Arabic"/>
          <w:szCs w:val="36"/>
          <w:rtl w:val="true"/>
        </w:rPr>
        <w:t>ده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كت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فأج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م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نش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شروع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نشق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بالغ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استنشاق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ل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صائماً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م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نه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نش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جائ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ه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ت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ه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وذ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ضمض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rFonts w:cs="Traditional Arabic"/>
          <w:szCs w:val="36"/>
          <w:rtl w:val="true"/>
        </w:rPr>
        <w:t>ده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ا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طيب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مذ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17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كت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لي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و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ئ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18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14" w:name="__RefHeading___Toc50393262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؟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فأج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ب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يمية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خذ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ئ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ذر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19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ا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علي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صيا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صا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ن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ليه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ر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ق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قق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يح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20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15" w:name="__RefHeading___Toc503932626"/>
      <w:bookmarkEnd w:id="15"/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صا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مضا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يماناً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حتساباً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غف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قد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ذنبه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قا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مضا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يماناً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حتساباً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غف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قد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ذنبه،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قا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يل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قد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يماناً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حتساباً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غف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قد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ذنبه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22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ل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ز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ذرع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قيء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ل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قضاء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ستقاء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علي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قضاء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23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دع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ريب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ل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ريبك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24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تق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شبها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قد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ستبرأ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دين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عرضه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25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طمئ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ئ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ج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د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د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26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ثن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ثن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إذ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خش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حدك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صبح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صل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كع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حد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وت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قد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صلى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27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16" w:name="__RefHeading___Toc503932627"/>
      <w:bookmarkEnd w:id="16"/>
      <w:r>
        <w:rPr>
          <w:rtl w:val="true"/>
        </w:rPr>
        <w:t>فوائد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و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ط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ن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فط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ب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ي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ت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ست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ضم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رغ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ي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د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دع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قول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زو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لعمل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لجهل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ليس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حاج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دع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طعام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شرابه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036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ك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ق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</w:p>
    <w:p>
      <w:pPr>
        <w:pStyle w:val="Normal"/>
        <w:widowControl w:val="false"/>
        <w:spacing w:lineRule="exact" w:line="500"/>
        <w:ind w:left="0" w:right="0" w:firstLine="3036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ثيمين</w:t>
      </w:r>
    </w:p>
    <w:p>
      <w:pPr>
        <w:pStyle w:val="Style12"/>
        <w:jc w:val="center"/>
        <w:rPr/>
      </w:pPr>
      <w:bookmarkStart w:id="17" w:name="__RefHeading___Toc503932628"/>
      <w:bookmarkEnd w:id="17"/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ون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ار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فط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مض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قض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ه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ج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ب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ف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ف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836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إفتاء</w:t>
      </w:r>
    </w:p>
    <w:p>
      <w:pPr>
        <w:pStyle w:val="Normal"/>
        <w:widowControl w:val="false"/>
        <w:spacing w:lineRule="exact" w:line="500"/>
        <w:ind w:left="0" w:right="0" w:firstLine="3836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806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وة</w:t>
      </w:r>
      <w:r>
        <w:br w:type="page"/>
      </w:r>
    </w:p>
    <w:p>
      <w:pPr>
        <w:pStyle w:val="Style12"/>
        <w:jc w:val="center"/>
        <w:rPr/>
      </w:pPr>
      <w:bookmarkStart w:id="18" w:name="__RefHeading___Toc503932629"/>
      <w:bookmarkEnd w:id="18"/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ي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نوا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Style13"/>
        <w:jc w:val="both"/>
        <w:rPr/>
      </w:pPr>
      <w:bookmarkStart w:id="19" w:name="__RefHeading___Toc503932631"/>
      <w:bookmarkEnd w:id="19"/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ا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يا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Style13"/>
        <w:jc w:val="both"/>
        <w:rPr/>
      </w:pPr>
      <w:bookmarkStart w:id="20" w:name="__RefHeading___Toc503932633"/>
      <w:bookmarkEnd w:id="20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ي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ل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س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بة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:</w:t>
      </w:r>
    </w:p>
    <w:p>
      <w:pPr>
        <w:pStyle w:val="Style13"/>
        <w:jc w:val="both"/>
        <w:rPr/>
      </w:pPr>
      <w:bookmarkStart w:id="21" w:name="__RefHeading___Toc503932635"/>
      <w:bookmarkEnd w:id="21"/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ش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رِيض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فَر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عِدَّة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يَّام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خَر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ئي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ئ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bookmarkStart w:id="22" w:name="__RefHeading___Toc503932637"/>
      <w:bookmarkEnd w:id="2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لز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اً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:</w:t>
      </w:r>
    </w:p>
    <w:p>
      <w:pPr>
        <w:pStyle w:val="Style13"/>
        <w:jc w:val="both"/>
        <w:rPr/>
      </w:pPr>
      <w:bookmarkStart w:id="23" w:name="__RefHeading___Toc503932639"/>
      <w:bookmarkEnd w:id="23"/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؟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</w:rPr>
        <w:t>أرن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ل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ط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ض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س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:</w:t>
      </w:r>
    </w:p>
    <w:p>
      <w:pPr>
        <w:pStyle w:val="Style13"/>
        <w:jc w:val="both"/>
        <w:rPr/>
      </w:pPr>
      <w:bookmarkStart w:id="24" w:name="__RefHeading___Toc503932641"/>
      <w:bookmarkEnd w:id="24"/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ط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ض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........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</w:t>
      </w:r>
      <w:r>
        <w:rPr>
          <w:rFonts w:cs="Traditional Arabic"/>
          <w:szCs w:val="36"/>
          <w:rtl w:val="true"/>
          <w:lang w:bidi="ar-EG"/>
        </w:rPr>
        <w:t>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شئ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اقض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إ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شئت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ل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قضي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- </w:t>
      </w:r>
      <w:r>
        <w:rPr>
          <w:rFonts w:cs="Traditional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28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25" w:name="__RefHeading___Toc503932642"/>
      <w:bookmarkEnd w:id="25"/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هل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شترط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ترخص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مساف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سفر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الفط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رمضا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سفر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رجل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داب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يس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هناك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رق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ي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رجل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راكب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داب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راكب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سيارة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طائرة؟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هل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شترط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ي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سف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عب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ستطيع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صائ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تحمله؟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هل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أحس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يصو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مساف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ستطاع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و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أحس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ه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فطر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ش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ك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كو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ش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ف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ط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ذهب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مفطرو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يو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بالأجر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افر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نز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نك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قد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دنوت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ن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دوك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لفط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قو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كم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إنك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مصبحو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دوك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والفطر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أقو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لك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فأفطروا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طرن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br w:type="page"/>
      </w:r>
    </w:p>
    <w:p>
      <w:pPr>
        <w:pStyle w:val="Style12"/>
        <w:jc w:val="center"/>
        <w:rPr/>
      </w:pPr>
      <w:bookmarkStart w:id="26" w:name="__RefHeading___Toc503932643"/>
      <w:bookmarkEnd w:id="26"/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صار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27" w:name="__RefHeading___Toc503932644"/>
      <w:bookmarkEnd w:id="27"/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ج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30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غ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ظ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و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مأ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بح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دا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ث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و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اب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س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31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28" w:name="__RefHeading___Toc503932645"/>
      <w:bookmarkEnd w:id="28"/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ح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ح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32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33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Style13"/>
        <w:jc w:val="both"/>
        <w:rPr/>
      </w:pPr>
      <w:bookmarkStart w:id="29" w:name="__RefHeading___Toc503932646"/>
      <w:bookmarkEnd w:id="29"/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بدأ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34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ش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30" w:name="__RefHeading___Toc503932647"/>
      <w:bookmarkEnd w:id="30"/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35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31" w:name="__RefHeading___Toc503932648"/>
      <w:bookmarkEnd w:id="31"/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هـ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د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36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ف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ت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طه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د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32" w:name="__RefHeading___Toc503932649"/>
      <w:bookmarkEnd w:id="32"/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ز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و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37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Cs w:val="36"/>
          <w:rtl w:val="true"/>
        </w:rPr>
        <w:footnoteReference w:id="38"/>
      </w:r>
      <w:r>
        <w:rPr>
          <w:rFonts w:cs="Traditional Arabic"/>
          <w:b/>
          <w:bCs/>
          <w:color w:val="FF0000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نق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  <w:lang w:bidi="ar-EG"/>
        </w:rPr>
        <w:t>ؤ</w:t>
      </w:r>
      <w:r>
        <w:rPr>
          <w:rFonts w:cs="Traditional Arabic"/>
          <w:szCs w:val="36"/>
          <w:rtl w:val="true"/>
        </w:rPr>
        <w:t>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  <w:lang w:bidi="ar-EG"/>
        </w:rPr>
        <w:t>إ</w:t>
      </w:r>
      <w:r>
        <w:rPr>
          <w:rFonts w:cs="Traditional Arabic"/>
          <w:szCs w:val="36"/>
          <w:rtl w:val="true"/>
        </w:rPr>
        <w:t>سل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ع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طو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حو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rFonts w:cs="Traditional Arabic"/>
          <w:szCs w:val="36"/>
          <w:rtl w:val="true"/>
        </w:rPr>
        <w:t>.</w:t>
      </w:r>
    </w:p>
    <w:p>
      <w:pPr>
        <w:pStyle w:val="Style13"/>
        <w:jc w:val="both"/>
        <w:rPr/>
      </w:pPr>
      <w:bookmarkStart w:id="33" w:name="__RefHeading___Toc503932650"/>
      <w:bookmarkEnd w:id="33"/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ذ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ن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د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Cs w:val="34"/>
          <w:rtl w:val="true"/>
        </w:rPr>
        <w:t>السلام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4"/>
          <w:rtl w:val="true"/>
        </w:rPr>
        <w:t>همدان</w:t>
      </w:r>
      <w:r>
        <w:rPr>
          <w:rFonts w:cs="Traditional Arabic"/>
          <w:b/>
          <w:bCs/>
          <w:color w:val="FF0000"/>
          <w:szCs w:val="34"/>
          <w:rtl w:val="true"/>
        </w:rPr>
        <w:t>»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ً</w:t>
      </w:r>
      <w:r>
        <w:rPr>
          <w:rFonts w:cs="Traditional Arabic"/>
          <w:szCs w:val="36"/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34" w:name="__RefHeading___Toc503932651"/>
      <w:bookmarkEnd w:id="34"/>
      <w:r>
        <w:rPr>
          <w:rtl w:val="true"/>
        </w:rPr>
        <w:t xml:space="preserve">-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ئ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م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اختي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إرش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ي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تح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ي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ل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Cs w:val="36"/>
        </w:rPr>
      </w:pP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Cs w:val="36"/>
        </w:rPr>
      </w:pP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ج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35" w:name="__RefHeading___Toc503932652"/>
      <w:r>
        <w:rPr>
          <w:rtl w:val="true"/>
        </w:rPr>
        <w:t>الفهرس</w:t>
      </w:r>
      <w:bookmarkEnd w:id="35"/>
      <w:r>
        <w:rPr>
          <w:rFonts w:cs="Times New Roman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t "وسط عماد ربيعي;1;جانبي عماد ربيعي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1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رشاد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صائ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1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ول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1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ثاني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لا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راويح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1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ثالث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ش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واخ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1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لا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هج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1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عتكاف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1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ي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د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1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مر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1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2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زكا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ط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2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2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ب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4"/>
              <w:sz w:val="34"/>
              <w:szCs w:val="34"/>
              <w:lang w:val="en-US" w:eastAsia="en-US"/>
            </w:rPr>
            <w:t>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.</w:t>
            <w:tab/>
          </w:r>
          <w:hyperlink w:anchor="__RefHeading___Toc50393262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يخ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سل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ب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يم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2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ب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ح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اص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عد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2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مو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خف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ض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ا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2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2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جاهدو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فطرو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2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سائ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حتاج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يه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ائ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2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أ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ول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ض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س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سأ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نا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بو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يض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تتمك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صلا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.</w:t>
            <w:tab/>
          </w:r>
          <w:hyperlink w:anchor="__RefHeading___Toc50393263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أ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ن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حتل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ثن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ه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حص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نز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ماذ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ي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.</w:t>
            <w:tab/>
          </w:r>
          <w:hyperlink w:anchor="__RefHeading___Toc50393263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أ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لث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ذ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و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اض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و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و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ث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اف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ثنائ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/>
            </w:rPr>
            <w:t xml:space="preserve">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ه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فط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ذلك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يوم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3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أ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ابع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وما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ضاء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ه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جو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طعه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3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أ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مس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ذ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نس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فلاً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ه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جو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طعه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3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أ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ادس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ذ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ط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و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ف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ه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لزم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ضاؤه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4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و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ف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4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ها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b/>
              <w:b/>
              <w:bCs/>
              <w:sz w:val="34"/>
              <w:sz w:val="34"/>
              <w:szCs w:val="34"/>
              <w:lang w:val="en-US" w:eastAsia="en-US"/>
            </w:rPr>
            <w:t>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مض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4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رض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ي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4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غزو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د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بر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4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ستعدا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غزو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4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ستعدا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غزو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ندق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4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ك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4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غزو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بوك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4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نتش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سل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يم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93265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راج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سال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5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93265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0" w:bottom="3572"/>
      <w:pgNumType w:start="4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  <w:lang w:bidi="ar-EG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اخت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ل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ز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ق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أر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دي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2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2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9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6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  <w:tab/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5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45510</wp:posOffset>
              </wp:positionH>
              <wp:positionV relativeFrom="paragraph">
                <wp:posOffset>411480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32.4pt" to="613.25pt,32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098665</wp:posOffset>
              </wp:positionH>
              <wp:positionV relativeFrom="paragraph">
                <wp:posOffset>178435</wp:posOffset>
              </wp:positionV>
              <wp:extent cx="4660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4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187065</wp:posOffset>
              </wp:positionH>
              <wp:positionV relativeFrom="paragraph">
                <wp:posOffset>178435</wp:posOffset>
              </wp:positionV>
              <wp:extent cx="27774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إرشا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فتاو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فوائ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مسائ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يحتا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إلي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ائ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218.7pt;height:27.7pt;mso-wrap-distance-left:9.05pt;mso-wrap-distance-right:9.05pt;mso-wrap-distance-top:0pt;mso-wrap-distance-bottom:0pt;margin-top:14.05pt;mso-position-vertical-relative:text;margin-left:250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إرشاد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فتاو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فوائ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مسائ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يحتا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إلي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صائ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3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2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8:00Z</dcterms:created>
  <dc:creator>عبد الله بن جار الله بن إبراهيم الجار الله</dc:creator>
  <dc:description>إرشادات وفتاوى وفوائد ومسائل يحتاج إليها الصائم</dc:description>
  <cp:keywords>إرشادات وفتاوى وفوائد ومسائل يحتاج إليها الصائم</cp:keywords>
  <dc:language>en-US</dc:language>
  <cp:lastModifiedBy>ABDALLAH</cp:lastModifiedBy>
  <cp:lastPrinted>2009-05-26T15:30:00Z</cp:lastPrinted>
  <dcterms:modified xsi:type="dcterms:W3CDTF">2009-08-23T11:20:00Z</dcterms:modified>
  <cp:revision>81</cp:revision>
  <dc:subject>إرشادات وفتاوى وفوائد ومسائل يحتاج إليها الصائم</dc:subject>
  <dc:title>إرشادات وفتاوى وفوائد ومسائل يحتاج إليها الصائم</dc:title>
</cp:coreProperties>
</file>