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bidi="ar-EG"/>
        </w:rPr>
      </w:pPr>
      <w:r>
        <w:rPr>
          <w:sz w:val="40"/>
          <w:szCs w:val="3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bidi="ar-EG"/>
        </w:rPr>
      </w:pPr>
      <w:r>
        <w:rPr>
          <w:sz w:val="40"/>
          <w:szCs w:val="38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sz w:val="40"/>
          <w:szCs w:val="38"/>
          <w:lang w:val="en-US" w:eastAsia="en-US"/>
        </w:rPr>
      </w:pPr>
      <w:r>
        <w:rPr>
          <w:sz w:val="40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607060</wp:posOffset>
            </wp:positionH>
            <wp:positionV relativeFrom="paragraph">
              <wp:posOffset>304800</wp:posOffset>
            </wp:positionV>
            <wp:extent cx="3543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lineRule="exact" w:line="480"/>
        <w:ind w:left="0" w:right="0" w:firstLine="567"/>
        <w:jc w:val="both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Cs/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Heading3"/>
        <w:keepNext w:val="false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Heading3"/>
        <w:keepNext w:val="false"/>
        <w:widowControl w:val="false"/>
        <w:spacing w:lineRule="exact" w:line="480"/>
        <w:ind w:left="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بق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فق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به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قاسم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</w:rPr>
        <w:t>1312-1392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ـ</w:t>
      </w:r>
      <w:r>
        <w:br w:type="page"/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80"/>
        <w:ind w:left="0" w:right="0" w:hanging="0"/>
        <w:jc w:val="center"/>
        <w:rPr>
          <w:b/>
          <w:b/>
          <w:bCs/>
          <w:sz w:val="40"/>
          <w:szCs w:val="38"/>
          <w:lang w:bidi="ar-EG"/>
        </w:rPr>
      </w:pPr>
      <w:r>
        <w:rPr>
          <w:b/>
          <w:bCs/>
          <w:sz w:val="40"/>
          <w:szCs w:val="38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sz w:val="48"/>
          <w:szCs w:val="46"/>
          <w:lang w:bidi="ar-EG"/>
        </w:rPr>
      </w:pPr>
      <w:r>
        <w:rPr>
          <w:b/>
          <w:b/>
          <w:bCs/>
          <w:sz w:val="48"/>
          <w:sz w:val="48"/>
          <w:szCs w:val="46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رحيم</w:t>
      </w:r>
    </w:p>
    <w:p>
      <w:pPr>
        <w:pStyle w:val="Normal"/>
        <w:jc w:val="both"/>
        <w:rPr>
          <w:b/>
          <w:b/>
          <w:bCs/>
          <w:color w:val="000000"/>
          <w:sz w:val="48"/>
          <w:szCs w:val="46"/>
          <w:lang w:bidi="ar-EG"/>
        </w:rPr>
      </w:pPr>
      <w:r>
        <w:rPr>
          <w:b/>
          <w:bCs/>
          <w:color w:val="000000"/>
          <w:sz w:val="48"/>
          <w:szCs w:val="46"/>
          <w:rtl w:val="true"/>
          <w:lang w:bidi="ar-EG"/>
        </w:rPr>
      </w:r>
    </w:p>
    <w:p>
      <w:pPr>
        <w:pStyle w:val="Normal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center"/>
        <w:rPr>
          <w:b/>
          <w:b/>
          <w:bCs/>
          <w:sz w:val="46"/>
          <w:szCs w:val="44"/>
          <w:lang w:bidi="ar-EG"/>
        </w:rPr>
      </w:pPr>
      <w:r>
        <w:rPr>
          <w:b/>
          <w:b/>
          <w:bCs/>
          <w:sz w:val="46"/>
          <w:sz w:val="46"/>
          <w:szCs w:val="44"/>
          <w:rtl w:val="true"/>
        </w:rPr>
        <w:t>ترج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ؤلف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متن</w:t>
      </w:r>
    </w:p>
    <w:p>
      <w:pPr>
        <w:pStyle w:val="Normal"/>
        <w:jc w:val="left"/>
        <w:rPr>
          <w:b/>
          <w:b/>
          <w:bCs/>
          <w:color w:val="000000"/>
          <w:sz w:val="46"/>
          <w:szCs w:val="44"/>
          <w:lang w:bidi="ar-EG"/>
        </w:rPr>
      </w:pPr>
      <w:r>
        <w:rPr>
          <w:b/>
          <w:bCs/>
          <w:color w:val="000000"/>
          <w:sz w:val="46"/>
          <w:szCs w:val="44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م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و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نهاج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سب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بائ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غ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ب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جرو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س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رب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ق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ور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ما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فا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س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</w:rPr>
        <w:t>674</w:t>
      </w:r>
      <w:r>
        <w:rPr>
          <w:color w:val="000000"/>
          <w:sz w:val="40"/>
          <w:sz w:val="40"/>
          <w:szCs w:val="38"/>
          <w:rtl w:val="true"/>
        </w:rPr>
        <w:t>هـ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س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</w:rPr>
        <w:t>723</w:t>
      </w:r>
      <w:r>
        <w:rPr>
          <w:color w:val="000000"/>
          <w:sz w:val="40"/>
          <w:sz w:val="40"/>
          <w:szCs w:val="38"/>
          <w:rtl w:val="true"/>
        </w:rPr>
        <w:t>هـ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ind w:left="0" w:right="0" w:hanging="0"/>
        <w:jc w:val="center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lineRule="exact" w:line="480" w:before="240" w:after="24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ي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567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  <w:lang w:bidi="ar-EG"/>
        </w:rPr>
        <w:t>الكَلاَم</w:t>
      </w:r>
      <w:r>
        <w:rPr>
          <w:color w:val="000000"/>
          <w:sz w:val="42"/>
          <w:szCs w:val="42"/>
          <w:rtl w:val="true"/>
          <w:lang w:bidi="ar-EG"/>
        </w:rPr>
        <w:t xml:space="preserve">: </w:t>
      </w:r>
      <w:r>
        <w:rPr>
          <w:color w:val="000000"/>
          <w:sz w:val="42"/>
          <w:sz w:val="42"/>
          <w:szCs w:val="42"/>
          <w:rtl w:val="true"/>
          <w:lang w:bidi="ar-EG"/>
        </w:rPr>
        <w:t>هُوَ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لَّفْظ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ْمُرَكَّب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ْمُفِيد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بِالْوَضْع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 w:before="240" w:after="240"/>
        <w:jc w:val="center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</w:rPr>
        <w:t>مقدمة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ال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طل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ه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قص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جه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ث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قدار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rPr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تو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بناء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موضوع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كلم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ية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ثمرت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صي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س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ط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سو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استع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لك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تمداد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سو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رب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ك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رع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رض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فاية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واضع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س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دؤل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م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ض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بسمل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قتد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كتا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زي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أسي</w:t>
      </w:r>
      <w:r>
        <w:rPr>
          <w:color w:val="000000"/>
          <w:sz w:val="40"/>
          <w:sz w:val="40"/>
          <w:szCs w:val="38"/>
          <w:rtl w:val="true"/>
          <w:lang w:bidi="ar-EG"/>
        </w:rPr>
        <w:t>ً</w:t>
      </w:r>
      <w:r>
        <w:rPr>
          <w:color w:val="000000"/>
          <w:sz w:val="40"/>
          <w:sz w:val="40"/>
          <w:szCs w:val="38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نب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2"/>
          <w:lang w:eastAsia="en-US"/>
        </w:rPr>
        <w:t>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كاتبات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راسلات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م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حديث</w:t>
      </w:r>
      <w:r>
        <w:rPr>
          <w:color w:val="000000"/>
          <w:sz w:val="40"/>
          <w:szCs w:val="38"/>
          <w:rtl w:val="true"/>
        </w:rPr>
        <w:t>: «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ذي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ال،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يبدأ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ببس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أقطع</w:t>
      </w:r>
      <w:r>
        <w:rPr>
          <w:color w:val="000000"/>
          <w:sz w:val="40"/>
          <w:szCs w:val="38"/>
          <w:rtl w:val="true"/>
        </w:rPr>
        <w:t xml:space="preserve">»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ناق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رك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بداء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استعان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هت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color w:val="000000"/>
          <w:sz w:val="40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اس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أ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ا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له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بن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بار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ع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رحمن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س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ائ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ح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ي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لق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 w:val="40"/>
          <w:szCs w:val="38"/>
          <w:rtl w:val="true"/>
        </w:rPr>
        <w:t>الرحيم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سم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ال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ائ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علق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رحو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قتص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س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بلغ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ن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ك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كلا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ذ</w:t>
      </w:r>
      <w:r>
        <w:rPr>
          <w:color w:val="000000"/>
          <w:sz w:val="40"/>
          <w:sz w:val="40"/>
          <w:szCs w:val="38"/>
          <w:rtl w:val="true"/>
          <w:lang w:bidi="ar-EG"/>
        </w:rPr>
        <w:t>ات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فا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خاطب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2"/>
          <w:szCs w:val="42"/>
        </w:rPr>
      </w:pPr>
      <w:r>
        <w:rPr>
          <w:color w:val="000000"/>
          <w:sz w:val="40"/>
          <w:szCs w:val="38"/>
          <w:rtl w:val="true"/>
        </w:rPr>
        <w:t>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نس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لي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ثير</w:t>
      </w:r>
      <w:r>
        <w:rPr>
          <w:color w:val="000000"/>
          <w:sz w:val="40"/>
          <w:sz w:val="40"/>
          <w:szCs w:val="38"/>
          <w:rtl w:val="true"/>
          <w:lang w:bidi="ar-EG"/>
        </w:rPr>
        <w:t>ً</w:t>
      </w:r>
      <w:r>
        <w:rPr>
          <w:color w:val="000000"/>
          <w:sz w:val="40"/>
          <w:sz w:val="40"/>
          <w:szCs w:val="38"/>
          <w:rtl w:val="true"/>
        </w:rPr>
        <w:t>ا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صطلا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حوي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قيو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كر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حد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طر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رم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كل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م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فظ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واة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صطلا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ص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ت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هجائ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ل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آخر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تاب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رمو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إشا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فهوم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مركب؛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ركي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ب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مه</w:t>
      </w:r>
      <w:r>
        <w:rPr>
          <w:color w:val="000000"/>
          <w:sz w:val="40"/>
          <w:szCs w:val="38"/>
          <w:rtl w:val="true"/>
        </w:rPr>
        <w:t xml:space="preserve">.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صطلاح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رك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متي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صاعد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فو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ثال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ئ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ا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ظر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ي،و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قا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قطت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خ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عاج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صد،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ص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ه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م،والسكر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ه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ر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حي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أَقْسَامُهُ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ثَلاَثَة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1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اسْمٌ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َفِعْل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َحَرْف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جَاءَ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ِمَعْنً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ج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ص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ر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م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ع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ر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شتقاق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رتفا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ؤل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دث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زما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شتقاقه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دث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شت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ضرب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ضار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يضر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ضرب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علامته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سي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س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نب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ن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يَعْبُدُ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>حَرْف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ن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دً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لو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t>«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للتحقي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احتراز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ف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يُعْرَفُ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بالْخَفْض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تَّنْوِين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Times New Roman"/>
          <w:color w:val="000000"/>
          <w:sz w:val="40"/>
          <w:szCs w:val="38"/>
          <w:rtl w:val="true"/>
          <w:lang w:bidi="ar-EG"/>
        </w:rPr>
        <w:t>=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ج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م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ي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كث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تغ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يم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ذل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ضو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ض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و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ائ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ت؛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صطلاحاً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ار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ط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ق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يف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طفي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ائ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ضنف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آخ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ك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مفار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ط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ق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ي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rtl w:val="true"/>
          <w:lang w:eastAsia="en-US" w:bidi="ar-EG"/>
        </w:rPr>
        <w:footnoteReference w:id="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2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ك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كر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يبويه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يبويهِ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ه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هِ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ب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ب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سلم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إذ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ِينَئِذ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نْظ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قدير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لغ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حلقو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نظرون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م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كل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عض؛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يَعْم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دخ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ألِ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َّ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عليه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34"/>
          <w:szCs w:val="34"/>
          <w:rtl w:val="true"/>
          <w:lang w:bidi="ar-EG"/>
        </w:rPr>
        <w:t>=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َاكِلَ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قدي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ضّ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و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وا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و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ظ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ر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فض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ري،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كر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ه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ضور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حُرُ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خَفْض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هيَ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ِنْ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ه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ين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ر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تغر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ُلِ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خ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ذ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ع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ع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ط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س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دى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ي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ك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خرج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يت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بعي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خذ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را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رَضِي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الْحَيَا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آَخ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بيا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جنس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8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فَاجْتَنِبُوا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ْأَوْثَا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8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pacing w:val="-8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  <w:t>..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34"/>
          <w:szCs w:val="34"/>
          <w:rtl w:val="true"/>
          <w:lang w:bidi="ar-EG"/>
        </w:rPr>
        <w:t>=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طِيئَات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22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ه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23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رْف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فِيّ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وَيْ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لْقَاسِي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رُو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ل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د،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ُغْن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وْلَادُ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نَصَرْن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َوْ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إل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عَنْ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2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عَلَ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3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خت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دخو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إ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هر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ته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تِم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ِيَا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كُ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مْوَال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عن،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اوزة،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تَرْكَبُ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بَق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َبَق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بْخ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بْخ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وْعِد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قْب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َّوْب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ِب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نْطِق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هَو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ب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ية،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في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b/>
          <w:bCs/>
          <w:color w:val="000000"/>
          <w:sz w:val="44"/>
          <w:szCs w:val="42"/>
          <w:rtl w:val="true"/>
          <w:lang w:bidi="ar-EG"/>
        </w:rPr>
        <w:t>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دَخ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َدِين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ِي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هْلِ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  <w:tab/>
        <w:tab/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قش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ُكَبِّ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كْتَا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سْتَوْف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ج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باب</w:t>
      </w:r>
      <w:r>
        <w:rPr>
          <w:color w:val="000000"/>
          <w:sz w:val="40"/>
          <w:szCs w:val="38"/>
          <w:rtl w:val="true"/>
          <w:lang w:bidi="ar-EG"/>
        </w:rPr>
        <w:t>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ست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أُصَلِّبَ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ُذُو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َّخ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مَ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َر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رُبَّ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بَ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كا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الَّلام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تُجَادِلُونَ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سْمَا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خْرِج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خَبْ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ي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تكث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ي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دي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ك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صو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2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ب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عويض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بتعت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دره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عد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إلصاق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مْسَحُوا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رُءُوس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بد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لي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ه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و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سبب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فَبِظُلْ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ظرف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المسجد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مصاح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فَسَبِّحْ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حَمْد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استعانة،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سْم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سَأَلَ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سَائِلٌ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4"/>
          <w:sz w:val="34"/>
          <w:szCs w:val="34"/>
          <w:rtl w:val="true"/>
        </w:rPr>
        <w:t>وَاقِع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شر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ماء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البح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رَق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بَحْ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ب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ذْكُر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ستحق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ختصا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ر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ق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بن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خ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ته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جْر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أَجَل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نَضَ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َوَاز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ِسْط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ع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دُلُوك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َّمْ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حُرُو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قَسَم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هِيَ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وَاو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ْبَ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التَّاءُ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هم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شتها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لْعَص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أَكِيد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صْنَام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ع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لرح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الفِعْلَ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يُعْرَفُ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بِقَدْ،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َالسين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</w:t>
      </w:r>
      <w:r>
        <w:rPr>
          <w:b/>
          <w:bCs/>
          <w:color w:val="000000"/>
          <w:spacing w:val="-6"/>
          <w:sz w:val="44"/>
          <w:szCs w:val="42"/>
          <w:rtl w:val="true"/>
          <w:lang w:bidi="ar-EG"/>
        </w:rPr>
        <w:t>"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سَوْفَ</w:t>
      </w:r>
      <w:r>
        <w:rPr>
          <w:b/>
          <w:bCs/>
          <w:color w:val="000000"/>
          <w:spacing w:val="-6"/>
          <w:sz w:val="44"/>
          <w:szCs w:val="42"/>
          <w:rtl w:val="true"/>
          <w:lang w:bidi="ar-EG"/>
        </w:rPr>
        <w:t xml:space="preserve">"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وَتَاء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التأْنيثِ</w:t>
      </w:r>
      <w:r>
        <w:rPr>
          <w:rFonts w:cs="Times New Roman"/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44"/>
          <w:sz w:val="44"/>
          <w:szCs w:val="42"/>
          <w:rtl w:val="true"/>
          <w:lang w:bidi="ar-EG"/>
        </w:rPr>
        <w:t>السَّاكِنة</w:t>
      </w:r>
      <w:r>
        <w:rPr>
          <w:b/>
          <w:bCs/>
          <w:color w:val="000000"/>
          <w:spacing w:val="-6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pacing w:val="-6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pacing w:val="-6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ض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ي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ا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و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حقي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ل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كث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ر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ليل،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خي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س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ف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س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و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وْف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حق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طل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م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لمة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حَرْ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لا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يَِِصْلُح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مَعَ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دَلِي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اِسْم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وَلا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دَلِي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الْفِعْل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 xml:space="preserve">= </w:t>
      </w:r>
      <w:r>
        <w:rPr>
          <w:color w:val="000000"/>
          <w:sz w:val="40"/>
          <w:sz w:val="40"/>
          <w:szCs w:val="38"/>
          <w:rtl w:val="true"/>
          <w:lang w:bidi="ar-EG"/>
        </w:rPr>
        <w:t>ول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س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وي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ع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ئ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ن؟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ح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ع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ئس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ا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شتقا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م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17"/>
        <w:gridCol w:w="3293"/>
      </w:tblGrid>
      <w:tr>
        <w:trPr>
          <w:trHeight w:val="510" w:hRule="exac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إ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ع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إعْرَابُ هُو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تَغْييرُ أَوَاخِرِ الْكلِم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اِخْتِلاَف ِ الْعَوَامِلِ الْداخِلَة عَلَيهَا لَفْظاً أَوْ تَقْدِيراً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صن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ت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ع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ت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فس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با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يث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ثيب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تعرب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نفسها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سن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ئ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ساط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ح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ل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ري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إعر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ا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صي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كن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خت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ئ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ي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مر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ي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ز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قوص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ز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ذ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قسامه أربعة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َفْعٌ، وَ نَصْبٌ، وَ خَفْضٌ، وَ جَزْمٌ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ت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خش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دع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 xml:space="preserve">؛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خ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ا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ق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ق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ق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س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ة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ـقط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ـطل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ـ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ـلبه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للأسمَاءِ مِنْ ذَلِكَ الرَّفعُ، و النَّصْبُ، و الخَفْضُ،ولا جَزمَ فيها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للأفعال مِنْ ذَلِكَ الرَّفْعُ، والنَّصبُ، و الجَزْمُ، ولاَ خَفْض َ فيها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صو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جو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فض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ختصاص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ل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ج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شتر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ت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ختصا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عط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لا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عط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ق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اد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ب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ة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الإ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ع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rFonts w:ascii="Tahoma" w:hAnsi="Tahoma" w:cs="Tahoma"/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للرفْعِ في أَرْبَعُ عَلاَمَاتٍ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الضَّمَّةُ، والوَاوُ، وَالألِفُ،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النُّونُ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أمَّا الضَّمَّةُ فَتَكُون عَلاَمَةً للرَّفْعِ في أرْبَعَةِ مَوَاضِي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اِسمِ المُفْرَد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جَمْعِ التَّكْسِير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ون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عشر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بو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ب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lang w:eastAsia="en-US" w:bidi="ar-EG"/>
        </w:rPr>
        <w:t>1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rtl w:val="true"/>
          <w:lang w:eastAsia="en-US" w:bidi="ar-EG"/>
        </w:rPr>
        <w:footnoteReference w:id="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2"/>
          <w:szCs w:val="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جَمْعِ الْمُؤَنثِ السَّالِم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الْفِعْل الْمُضَارِعِ الذي لَمْ يَتَّصلْ بآخره شَيْءٌ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ن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نو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خ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بد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س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س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ا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ذ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يد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د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ض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ز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ؤ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ب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و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يي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صطب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بلي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بل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2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ن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تربص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ْوَاوُ فَتَكونُ عَلاَمَةً لِلرَّفْعِ في مَوْضعَيْن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ي جَمْع المذكَّر السَّالم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يسجن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كون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ضر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خش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دع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ر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س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ط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ظ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سلم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ك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ن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نب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ق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حق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طل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حت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ك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ك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علب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بك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ن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ش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رنا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رناه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خا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في الأَْسْمَاءِ الْخَمْسَةِ، وَهِي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أَبُوكَ، وأَخوكَ، وحَمُوكَ، وفُوكَ، وذو مَال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يست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ائ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ئض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اب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بق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ت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ر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مر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ك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كرا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ت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صب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بور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يح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باؤ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غ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ي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ل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ع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ح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د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ه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يلة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ألفُ فَتكُونُ عَلاَمَةً لِلرَّفْعِ فِي تَثْنِيَةِ الأسْمَاءِ خَاصَّةً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نُونُ فَتكُونُ عَلاَمَة للرَّفع في الفِعْلِ المُضَارع، إذا اتصَلَ بِهِ ضمِير تَثْنِيةٍ، أوْ ضَمِيرُ جَمْعٍ، أوْ ضَمِيرُ المُؤنَّثَةِ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ا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اة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اط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ل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اطف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ش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شم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ي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16"/>
        <w:gridCol w:w="3310"/>
      </w:tblGrid>
      <w:tr>
        <w:trPr>
          <w:trHeight w:val="510" w:hRule="exact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رب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فرد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كر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كب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ع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ماث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غ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فرد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ك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ب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واف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ك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مر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مس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غ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يان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left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ْمُخَاطَبَة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لِلنَّصبِ خَمْسُ عَلاَمَاتٍ الْفَتْحَةُ، وَالأَلِفُ، وَالكَسْرَةُ، وَاليَاءُ، وَحَذْفُ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أ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َمَّا الفَتْحَةُ فَتَكُونُ عَلاَمَة لِلنَّصْبِ في ثَلاُ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ِي الاِسْمِ الْمُفْرَد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َجَمْعِ التَّكْسِير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1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رف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ثن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قو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مع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قوم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قوم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سن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جماع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بدوء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التاء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ياء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حر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ق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جما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ت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8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4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قدم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نقص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الْفِعْلِ الْمُضَارِعِ إِذَا دَخَلَ عِلَيْهِ نَاصِبٌ، وَلَمْ يَتَّصِلُ بِآخِرِهِ شَيْءٌ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وَأَمَّا الألِفُ فَتَكُونُ عَلاَمَةً لِلنَّصْبِ في الأسْمَاءِ الْخَمْسَةِ، نَحُوَ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رَأَيْتُ أَبَاكَ وَأَخَاكَ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مَا أَشْبَهَ ذلِكَ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كّسْرَةُ فَتَكُونُ عَلاَمَةً لِلنَصْبِ في جَمْعِ المُؤَنَثِ السَّالِم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غ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ش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ط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ش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ب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3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نصب،نياب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مع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مَّا الْيَاءُ فَتَكُونُ عَلاَمَةً لِلنَصْبِ في التَّثْنِيَةِ وَالْجَمْعِ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rFonts w:ascii="Tahoma" w:hAnsi="Tahoma" w:cs="Tahoma"/>
          <w:b/>
          <w:b/>
          <w:bCs/>
          <w:color w:val="000000"/>
          <w:sz w:val="44"/>
          <w:szCs w:val="42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مَّا حَذْفُ النُّونِ فَيَكُون عَلاَمةً لِلنَّصْبِ في الأفْعَالِ الْخَمْسَةِ التي رَفْعُهَا بثَبَاتِ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4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خاص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عرب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صب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ياس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صل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يلتحق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فر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أصل؛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أل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زيدتي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38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خَلَقَ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38"/>
          <w:rtl w:val="true"/>
          <w:lang w:bidi="ar-EG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rtl w:val="true"/>
          <w:lang w:eastAsia="en-US" w:bidi="ar-EG"/>
        </w:rPr>
        <w:footnoteReference w:id="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طر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شاطب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15"/>
        <w:gridCol w:w="3307"/>
      </w:tblGrid>
      <w:tr>
        <w:trPr>
          <w:trHeight w:val="510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س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ى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ره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صغ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حر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63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ين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قل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ناقل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ب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و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ض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م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و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جر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lang w:eastAsia="en-US" w:bidi="ar-EG"/>
        </w:rPr>
        <w:t>3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ل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ل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شري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2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لنص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خمسة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لِلْخَفْضِ ثَلاَثُ عَلاَمَاتٍ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ْكَسْرَةُ، وَالْيَاءُ، وَالْفَتْحَة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أَمَّا الْكَسْرَةُ فَتَكُونُ عَلاَمَةً لِلْخَفْضِ في ثَلاَ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اسْمِ الْمُفْ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رَدِ الْمُنْصَرِف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، وَجَ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مْعِ التَّكْسِ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يرِ المُنْصَرِف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ش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م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ر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ك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جَمْعِ المُؤَنْثِ السَّالِم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يَاءُ فَتَكُونُ عَلاَمَةً لِلْخَفْضِ في ثَلاَثَةِ مَوَاضِعَ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ي الأسْمَاءِ الْخَمْسَةِ، وَفي التَّثْنِيّةِ، وَالْجَمْع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حتراز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سل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ندات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رف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ب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هن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أَمَّا الْفَتْحَةُ فَتَكُونُ عَلاَمَة لِلْخفضِ في الاسمِ الذِي لا يَنْصَرِفُ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شابه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ي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ج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ا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خ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4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17"/>
        <w:gridCol w:w="3463"/>
      </w:tblGrid>
      <w:tr>
        <w:trPr>
          <w:trHeight w:val="510" w:hRule="exac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دلا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عرف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ك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ز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جمة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ل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لا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ي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ه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و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اع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ساج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صابي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مد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ي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ر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ق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ب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ي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م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ج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براه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ث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ن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ل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اط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ك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زج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بعلب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ص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ـ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فضـ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ك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ـ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ـ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ولِ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جْنِح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ثْن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ثُلَاث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رُبَاع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ـ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ـادة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لِلْجَزْمِ عَلاَمَتَانِ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السُّكُونُ، وَالْحَذْفُ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فَأَمَّا السُّكُونُ فَيَكُونُ عَلاَمَةً لِلْجَزْمِ في الْفِعْلِ الْمُضَارِع الصحيح الآخر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؛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أمَّا الْحذفُ فيَكُونُ عَلاَمَةً للجَزمِ في الْفِعْل الْمُضَارع الْمُعْتل الآخِر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2"/>
          <w:rtl w:val="true"/>
        </w:rPr>
        <w:t>وَفي الأفْعَالِ الْخَمْسةِ التي رفْعُهَا بثبَاتِ النُّونِ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كر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فضل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فض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خروج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ابه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را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سقا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م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بث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ث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78"/>
          <w:sz w:val="78"/>
          <w:szCs w:val="76"/>
          <w:rtl w:val="true"/>
          <w:lang w:bidi="ar-EG"/>
        </w:rPr>
        <w:t>فَصْلُ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عربا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ِ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ك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و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ام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ص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ري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حم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أخر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ج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ئ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ـ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ق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ـرب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ك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كسي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ؤنث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ت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آخر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ي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ل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ضم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تح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ب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،و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ح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و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رو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سي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زيدت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اء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را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من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كسر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سك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خرج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ؤنث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كس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ج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ا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ند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ند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ي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نص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تح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عت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خ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حذ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ع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ثني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س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فع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فعل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فعل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فعلي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ج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ي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غ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سك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و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ك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ط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ال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رض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يو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ب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ثن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ا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ثن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أ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سا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س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أ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ي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فع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ن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ج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حذف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ي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م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و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ا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خف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ب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وط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ف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ت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َابُ</w:t>
      </w:r>
      <w:r>
        <w:rPr>
          <w:b/>
          <w:bCs/>
          <w:color w:val="000000"/>
          <w:sz w:val="40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أَفْعَال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أف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ث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ض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ارع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فع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عيا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ز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ب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فعلين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عل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قص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تفر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أ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سم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ر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يْدِي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لْف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يد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ف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4"/>
          <w:sz w:val="40"/>
          <w:szCs w:val="38"/>
          <w:lang w:bidi="ar-EG"/>
        </w:rPr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3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الماض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قتر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زم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أنيث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ضرب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اض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توح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أ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ز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ساك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ك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سكن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م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باع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دحر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اس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اس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ستخرج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ذ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م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حر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س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و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pacing w:val="6"/>
          <w:sz w:val="40"/>
          <w:szCs w:val="38"/>
          <w:lang w:bidi="ar-EG"/>
        </w:rPr>
      </w:pPr>
      <w:r>
        <w:rPr>
          <w:color w:val="000000"/>
          <w:spacing w:val="6"/>
          <w:sz w:val="40"/>
          <w:szCs w:val="38"/>
          <w:rtl w:val="true"/>
          <w:lang w:bidi="ar-EG"/>
        </w:rPr>
        <w:t>(</w:t>
      </w:r>
      <w:r>
        <w:rPr>
          <w:color w:val="000000"/>
          <w:spacing w:val="6"/>
          <w:sz w:val="40"/>
          <w:szCs w:val="38"/>
          <w:lang w:bidi="ar-EG"/>
        </w:rPr>
        <w:t>3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عا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عاملة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مجزوم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رجوح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Cs w:val="38"/>
          <w:rtl w:val="true"/>
          <w:lang w:bidi="ar-EG"/>
        </w:rPr>
        <w:br/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سيبويه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غيره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حيح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ضرب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عتل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غز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خش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ر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سن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ضمي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ثنية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ضمير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ار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وائ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رب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مع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يت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ت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دخ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ا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و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ي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وائ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درك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اؤ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أي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أ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تين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و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ر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رج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ن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اف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سلا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قص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تقد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ائ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ان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نوا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ذ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عنو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جر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نص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جزم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النو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ف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فسي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فْس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أ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بْرَح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سها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قب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رم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rtl w:val="true"/>
          <w:lang w:eastAsia="en-US"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جحو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سَوْ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َر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يْن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حا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ي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ُول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ي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ر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من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خل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ُبَيّ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اق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ير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دُو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نْ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ِجْس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جب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م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ز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ظه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spacing w:val="-8"/>
        </w:rPr>
        <w:t>2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ضم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ب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ابطها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بق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ت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وا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ف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و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من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عَذِّب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ُ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غْف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رْجِ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ي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ب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ت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وا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س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316"/>
        <w:gridCol w:w="3294"/>
      </w:tblGrid>
      <w:tr>
        <w:trPr>
          <w:trHeight w:val="510" w:hRule="exac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د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عرض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حضه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رج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ل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</w:rPr>
        <w:t>ف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ق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أحس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ك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..................................................................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فقن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ع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الح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عم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صالح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نه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خاصم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غض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يغضب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سؤال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استفهام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ه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أذه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عرض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تنزل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عندن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تصي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خي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تصي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خير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تخضيض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بحث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هل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كرمت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يشك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يشكر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التمني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الا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فأتصدق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rtl w:val="true"/>
          <w:lang w:eastAsia="en-US" w:bidi="ar-EG"/>
        </w:rPr>
        <w:footnoteReference w:id="1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pacing w:val="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وأتصدق</w:t>
      </w:r>
      <w:r>
        <w:rPr>
          <w:rFonts w:cs="Times New Roman"/>
          <w:color w:val="000000"/>
          <w:spacing w:val="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6"/>
          <w:sz w:val="40"/>
          <w:sz w:val="40"/>
          <w:szCs w:val="38"/>
          <w:rtl w:val="true"/>
          <w:lang w:bidi="ar-EG"/>
        </w:rPr>
        <w:t>منه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ج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اجع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واز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مان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فهم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أ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فهم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قْض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يَمُوت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موتو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ب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قتل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ف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لزم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ضي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يئ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ق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ف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حاصل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ْ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ض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ام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ك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عليلية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حتى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عطف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فاء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واو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و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ط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ي،</w:t>
      </w:r>
      <w:r>
        <w:br w:type="page"/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لم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م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دع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2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لِ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ولَد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rtl w:val="true"/>
          <w:lang w:eastAsia="en-US" w:bidi="ar-EG"/>
        </w:rPr>
        <w:footnoteReference w:id="1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8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ط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ْ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وِيل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زوم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شْرَح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قر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ـ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د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ُنْفِق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ع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َعَت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عائ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د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د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أع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يَقْض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ه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دع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لتم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ساوي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ت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َمْدُد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َّحْمَن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َد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هد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ُؤْ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ش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َلْيَكْفُر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Cs w:val="38"/>
          <w:lang w:bidi="ar-EG"/>
        </w:rPr>
        <w:t>1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ع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ه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تَخَف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لتم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ظير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هدي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ط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ه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ائ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دب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تُؤَاخِذْ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1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ـ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ـ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هم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ذ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د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ل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قب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شَأ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رْحَمْ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م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ط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عْلَم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ُوء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ُجْز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هْ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أْت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َي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تَسْحَر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ت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ي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ت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يّ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4"/>
          <w:sz w:val="34"/>
          <w:szCs w:val="34"/>
          <w:rtl w:val="true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1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مت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ت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ضع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عمام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عرفون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rtl w:val="true"/>
          <w:lang w:eastAsia="en-US" w:bidi="ar-EG"/>
        </w:rPr>
        <w:footnoteReference w:id="1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8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8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pacing w:val="-10"/>
          <w:sz w:val="40"/>
          <w:szCs w:val="38"/>
          <w:lang w:bidi="ar-EG"/>
        </w:rPr>
      </w:pPr>
      <w:r>
        <w:rPr>
          <w:color w:val="000000"/>
          <w:spacing w:val="-1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2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</w:rPr>
        <w:t>فأيان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بفتح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لهمز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شرط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جازم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قوله</w:t>
      </w:r>
      <w:r>
        <w:rPr>
          <w:color w:val="000000"/>
          <w:spacing w:val="-10"/>
          <w:sz w:val="40"/>
          <w:szCs w:val="38"/>
          <w:rtl w:val="true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</w:rPr>
        <w:t>أي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تعدل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</w:rPr>
        <w:t>الريح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ي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ين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يفم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ذ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اصة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تنز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أ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أَيْنَمَ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تَكُونُو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يُدْرِكُكُمُ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ْمَوْت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1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د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311"/>
        <w:gridCol w:w="3323"/>
      </w:tblGrid>
      <w:tr>
        <w:trPr>
          <w:trHeight w:val="510" w:hRule="exac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ت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تج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طب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ز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ار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ججا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rtl w:val="true"/>
                <w:lang w:eastAsia="en-US" w:bidi="ar-EG"/>
              </w:rPr>
              <w:footnoteReference w:id="165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حيث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يث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ق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جا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ز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يف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يف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ن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ا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ح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ه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ثمانية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جز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شع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صا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م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رْفُوعَا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ْلأَسْم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 w:before="0" w:after="240"/>
        <w:ind w:left="0" w:right="0" w:firstLine="567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بع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ا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ب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وص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ل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جرور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ح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تقر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ظ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ر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ب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ع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ط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كي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د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عو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ت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عط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وع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يأ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ها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فَاعِلِ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فاع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ذكو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ه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ـــــــــــــــــــــــــــ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ه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ستف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شو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نيه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ع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ئ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وف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صطلا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س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واص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ري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كْف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ـــــــــــــــــــــــــــ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أ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هِي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2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اعلا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ينقسم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قيد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مضمر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بقيد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ا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ند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ن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د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نو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9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الظاه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ف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سن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ائ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رف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ولك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ق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قو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ضار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عل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ذك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سا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سي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8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9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ُ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ُ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لت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ختصا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ـ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ـ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ـ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ـ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ذكـ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ـ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ض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و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t>«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color w:val="000000"/>
          <w:sz w:val="40"/>
          <w:szCs w:val="38"/>
          <w:rtl w:val="true"/>
          <w:lang w:bidi="ar-EG"/>
        </w:rPr>
        <w:t>»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4"/>
          <w:sz w:val="40"/>
          <w:szCs w:val="38"/>
          <w:lang w:bidi="ar-EG"/>
        </w:rPr>
      </w:pP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نفصل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هو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ناه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َ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ِ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م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م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ت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و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ي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م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م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ه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ضمائر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واقعة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ح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فاعلية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بواق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اتصا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ن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نحن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rtl w:val="true"/>
          <w:lang w:eastAsia="en-US" w:bidi="ar-EG"/>
        </w:rPr>
        <w:footnoteReference w:id="1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الانفصال</w:t>
      </w:r>
      <w:r>
        <w:rPr>
          <w:color w:val="000000"/>
          <w:spacing w:val="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4"/>
          <w:sz w:val="40"/>
          <w:sz w:val="40"/>
          <w:szCs w:val="38"/>
          <w:rtl w:val="true"/>
          <w:lang w:bidi="ar-EG"/>
        </w:rPr>
        <w:t>أنا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pacing w:val="4"/>
          <w:sz w:val="40"/>
          <w:szCs w:val="38"/>
          <w:lang w:bidi="ar-EG"/>
        </w:rPr>
      </w:pPr>
      <w:r>
        <w:rPr>
          <w:color w:val="000000"/>
          <w:spacing w:val="4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َم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سَمّ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َاعِلُ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 xml:space="preserve">=  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ضرب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ر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ر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ئ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ت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ج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ب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أخر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ع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ح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ر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ت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4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3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اعل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قي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فعول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قام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عمديت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ضي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س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ضارع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تح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ب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ُكر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و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كرم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ن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أنيث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ر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تاج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ق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سن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تب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حتي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ر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يق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د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توح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يق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ضر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ب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ش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قسا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ي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ل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ض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مرو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"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ت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ما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ت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تُ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ُرب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وا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ُرب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قد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جه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اض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ـر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ه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ت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ـ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ـ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ـ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جم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ـ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ـر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ـا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ـ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ن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بْتَدَ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الْخَب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بتدأ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ر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لفظي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سند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ي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ضم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كس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ماض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1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ه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ث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ا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لز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لرج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صُو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وم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إلي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ي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و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ش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rtl w:val="true"/>
          <w:lang w:eastAsia="en-US" w:bidi="ar-EG"/>
        </w:rPr>
        <w:footnoteReference w:id="2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ك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16"/>
        <w:gridCol w:w="3301"/>
      </w:tblGrid>
      <w:tr>
        <w:trPr>
          <w:trHeight w:val="510" w:hRule="exact"/>
        </w:trPr>
        <w:tc>
          <w:tcPr>
            <w:tcW w:w="363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رفعو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ابت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مبت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ث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ض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ظ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ر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ائ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حس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ر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زائ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و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ي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بتداء،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ذك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زي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ح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ت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ؤن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ح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د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س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هن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ك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ز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زي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ت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ن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ض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ّ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يا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8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ر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زيد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زي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و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ج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جرو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ظر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ع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ع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ب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ند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و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ريت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اهب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"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أنت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َ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تِ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واح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ا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ر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ئ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احظ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علق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جر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د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أ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تعلق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ذ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ئ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ق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ري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اه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لت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ب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ئ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نب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color w:val="000000"/>
          <w:sz w:val="40"/>
          <w:szCs w:val="38"/>
          <w:rtl w:val="true"/>
          <w:lang w:bidi="ar-EG"/>
        </w:rPr>
        <w:t xml:space="preserve">. </w:t>
      </w:r>
      <w:r>
        <w:rPr>
          <w:color w:val="000000"/>
          <w:sz w:val="40"/>
          <w:sz w:val="40"/>
          <w:szCs w:val="38"/>
          <w:rtl w:val="true"/>
          <w:lang w:bidi="ar-EG"/>
        </w:rPr>
        <w:t>ف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يت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ب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َّقْوَى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عَوَامِ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َّاخِلَة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بْتَدَأ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الْخَب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vertAlign w:val="superscript"/>
          <w:lang w:bidi="ar-EG"/>
        </w:rPr>
      </w:pPr>
      <w:r>
        <w:rPr>
          <w:b/>
          <w:bCs/>
          <w:color w:val="000000"/>
          <w:sz w:val="34"/>
          <w:szCs w:val="34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نن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غ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إ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ب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حا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ق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ب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نطق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خ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ز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ا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قب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ختصاص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ك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ئ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صطلاح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حا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قصا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ر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أ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س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ضحى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ا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صا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س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1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هنا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كثر</w:t>
      </w:r>
      <w:r>
        <w:rPr>
          <w:color w:val="000000"/>
          <w:spacing w:val="-1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م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ق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ُسْر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ني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ت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رفو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حت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4"/>
          <w:sz w:val="40"/>
          <w:szCs w:val="38"/>
          <w:lang w:bidi="ar-EG"/>
        </w:rPr>
        <w:t>2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صبح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بر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شديد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ضح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فقيه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ر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يكونا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م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ظ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ظ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دا،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فك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تيء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ر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ا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ص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زيز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دع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رو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ل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نف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ئ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سن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ي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فْتَأ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تؤ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لاز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ن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ا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15"/>
        <w:gridCol w:w="3309"/>
      </w:tblGrid>
      <w:tr>
        <w:trPr>
          <w:trHeight w:val="510" w:hRule="exac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حذ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ا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نه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د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ئ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س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ـ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أَوْصَان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ِالصَّلَا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الزَّكَا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دُمْت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حَي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كو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صبح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صبح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خص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تتقد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ئ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ك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دم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ز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ك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ق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صب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ب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يس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اخص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لم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د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مس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ي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ب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رد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غ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رف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خب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أ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ئمُ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خص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شد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ضح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ق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هر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ك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م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ع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تشد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خي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لغ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شت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ل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ب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عرا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وكيد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استدرا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كأن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شبي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يت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من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"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عل</w:t>
      </w:r>
      <w:r>
        <w:rPr>
          <w:b/>
          <w:bCs/>
          <w:color w:val="000000"/>
          <w:sz w:val="44"/>
          <w:szCs w:val="42"/>
          <w:rtl w:val="true"/>
        </w:rPr>
        <w:t xml:space="preserve">"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ترج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ق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نن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بتد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بر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سو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تو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وك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عج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بكس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بو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ل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ارك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س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أتصد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pacing w:val="-6"/>
          <w:sz w:val="40"/>
          <w:szCs w:val="38"/>
          <w:lang w:bidi="ar-EG"/>
        </w:rPr>
      </w:pPr>
      <w:r>
        <w:rPr>
          <w:color w:val="000000"/>
          <w:spacing w:val="-6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5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رج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محبوب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رحمن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وقع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إشفا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ع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ها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rtl w:val="true"/>
          <w:lang w:eastAsia="en-US" w:bidi="ar-EG"/>
        </w:rPr>
        <w:footnoteReference w:id="2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من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رج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تمن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قوعه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الترجي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مك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قوعه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تأخر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خبر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خبر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ظرف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جار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مجرورا،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ضعف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أخواتها</w:t>
      </w:r>
      <w:r>
        <w:rPr>
          <w:color w:val="000000"/>
          <w:spacing w:val="-6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ه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فعول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ن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سب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ِل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عم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لم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ل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غ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ظائ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ج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لاث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ق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يد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تقا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ش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ص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ق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ل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تص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ر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زئ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ن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إلغ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ب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وس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خ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ن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ه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ج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عل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بط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س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د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مو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فها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ر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ي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ئ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س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دي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ل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ئ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ع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دق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قلب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س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دق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120" w:after="1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وجد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تخذت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عل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سمعت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نن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ُنْطَلقًِ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خِلْ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َمْ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َاخِص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جد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افع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تخذ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صديقا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جعل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ضاعت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َّيْح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اخص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جح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حق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ك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طرا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تم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اسخ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َّعْت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نعت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ب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نع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ص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فض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وص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ص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النع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ص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صطلاح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جر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رف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ض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ب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ار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ب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عرا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ا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تجد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ؤ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ض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تبوع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خص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ات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سمي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فر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شت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ضار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شبه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ذ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سم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س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ك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صد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ج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شبه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شترط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نع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ـ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ُرْجَ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ط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ل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ربط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وص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لفو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عريف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نكير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ُ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اق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ي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ن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ت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ت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ذ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أني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ثني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ك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إفر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ث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ذ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ر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ث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ع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نك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ذك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أني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ن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ئ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ثن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س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قي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ك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ائ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عرف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ن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كة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به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ؤل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والسادس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موص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عرف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ي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قد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صن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و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ندراج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حت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ك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د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ر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ش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لالت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ين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أع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ار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طلاق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جلال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ضم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خاط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ل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ح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مس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ضم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خاط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ائ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نح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تك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َ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ِ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ت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خاط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غائب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علا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سمي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خص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ي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نا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شبه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ن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غير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شذ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ق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ل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م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ك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د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اه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ق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ستحض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أسام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4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يش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وص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هذ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حيو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جما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رج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لمفرد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ات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ؤلاء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رات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ش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قري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ا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توسط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ذل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بعيد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 w:val="40"/>
          <w:szCs w:val="38"/>
          <w:rtl w:val="true"/>
        </w:rPr>
        <w:t>والموص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ضً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ذ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فر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ت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ثن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ت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كل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ارف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ج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غلام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ضي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حد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ذ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ربع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نكرة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ائع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نس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تصّ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ح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آخ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؛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: </w:t>
      </w:r>
      <w:r>
        <w:rPr>
          <w:color w:val="000000"/>
          <w:sz w:val="40"/>
          <w:sz w:val="40"/>
          <w:szCs w:val="38"/>
          <w:rtl w:val="true"/>
        </w:rPr>
        <w:t>ف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ت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جموع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عريف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عب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أ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وع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هد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جنسي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عهدي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عه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كر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عَص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رْعَو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هن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ُ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غ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حضور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والجنسي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ستغرا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ُسْ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استغرا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فات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حقيق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خ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رأ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و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م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عل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خام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تق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مر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ي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ل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ه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ضي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رف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روط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وغ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إبهام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ث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قع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وق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ج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ضاف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عنوي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ضار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آ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دا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حص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ع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حد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حده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ائ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ع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ا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غيره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4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خت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فرا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خ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إ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شائ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ن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رجا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اد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يو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ذك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اطق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غ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دم</w:t>
      </w:r>
      <w:r>
        <w:rPr>
          <w:color w:val="000000"/>
          <w:sz w:val="4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تقريبُه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صَلَح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خ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لِ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رجُ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َرَس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تسهي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تدئ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تقو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صل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-</w:t>
      </w:r>
      <w:r>
        <w:rPr>
          <w:color w:val="000000"/>
          <w:sz w:val="40"/>
          <w:sz w:val="40"/>
          <w:szCs w:val="38"/>
          <w:rtl w:val="true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ضمها</w:t>
      </w:r>
      <w:r>
        <w:rPr>
          <w:color w:val="000000"/>
          <w:sz w:val="40"/>
          <w:szCs w:val="38"/>
          <w:rtl w:val="true"/>
        </w:rPr>
        <w:t xml:space="preserve">- </w:t>
      </w:r>
      <w:r>
        <w:rPr>
          <w:color w:val="000000"/>
          <w:sz w:val="40"/>
          <w:sz w:val="40"/>
          <w:szCs w:val="38"/>
          <w:rtl w:val="true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صي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يعن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دخ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ل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ليهما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تق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فرس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فرس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جن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قي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تحقيق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رق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حس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عتبار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   *   *</w:t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   *</w:t>
      </w:r>
    </w:p>
    <w:p>
      <w:pPr>
        <w:pStyle w:val="Normal"/>
        <w:widowControl w:val="false"/>
        <w:spacing w:lineRule="exact" w:line="52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*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عَطْف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vertAlign w:val="superscript"/>
          <w:lang w:bidi="ar-EG"/>
        </w:rPr>
      </w:pPr>
      <w:r>
        <w:rPr>
          <w:b/>
          <w:bCs/>
          <w:color w:val="000000"/>
          <w:sz w:val="44"/>
          <w:szCs w:val="42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ط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وا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فاء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ثم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رجو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نصرا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صطلاحا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توسط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تبوع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ذكو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بيان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وض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تبوع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أق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ل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فص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ص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ِدْيَة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طَعَا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ِسْكِي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ط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اط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ك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ش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رت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تص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ض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ء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مَّ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راخ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خي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نك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ت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با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الس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حسن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سير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ينهما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خيير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ينهم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إباح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إبهام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شك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وَإِنَّ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إِيّ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color w:val="000000"/>
          <w:spacing w:val="-4"/>
          <w:sz w:val="40"/>
          <w:sz w:val="40"/>
          <w:szCs w:val="40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لَبِثْنَ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يَوْمًا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بَعْضَ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يَوْ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م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طل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عيي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عندك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rtl w:val="true"/>
          <w:lang w:eastAsia="en-US" w:bidi="ar-EG"/>
        </w:rPr>
        <w:footnoteReference w:id="2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مز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سوي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نحو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أَنْذَرْتَهُ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color w:val="000000"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40"/>
          <w:sz w:val="40"/>
          <w:szCs w:val="40"/>
          <w:rtl w:val="true"/>
        </w:rPr>
        <w:t>تُنْذِر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rtl w:val="true"/>
          <w:lang w:eastAsia="en-US" w:bidi="ar-EG"/>
        </w:rPr>
        <w:footnoteReference w:id="2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4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كسو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همز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سبوق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مثل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أن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اطف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عاطف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وا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بله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عناه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فَإِمَّا</w:t>
      </w:r>
      <w:r>
        <w:rPr>
          <w:rFonts w:cs="Times New Roman"/>
          <w:b/>
          <w:b/>
          <w:bCs/>
          <w:color w:val="000000"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مَنًّا</w:t>
      </w:r>
      <w:r>
        <w:rPr>
          <w:rFonts w:cs="Times New Roman"/>
          <w:b/>
          <w:b/>
          <w:bCs/>
          <w:color w:val="000000"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4"/>
          <w:sz w:val="34"/>
          <w:szCs w:val="34"/>
          <w:rtl w:val="true"/>
        </w:rPr>
        <w:t>بَعْ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إِمَّ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ب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كن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ت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واضع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طف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ف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ع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صوب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فِدَاء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تخي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لإباحة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لتشكيك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للشك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فبل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للإضرا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ضر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يج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فه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يج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فا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ج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د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ا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لك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س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استدر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طوف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ب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ه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حت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ال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تدري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رت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رو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ط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ط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بعض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ر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م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م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ط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br w:type="page"/>
      </w:r>
    </w:p>
    <w:p>
      <w:pPr>
        <w:pStyle w:val="Normal"/>
        <w:widowControl w:val="false"/>
        <w:spacing w:lineRule="exact" w:line="4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ُصب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فض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ز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زم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ُولُ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ٌ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ٍو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ُ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عُدْ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</w:rPr>
        <w:t>المواضع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اس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نبي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بتدائ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طْلَ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ق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ك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ضم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ال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آَبَاؤ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رم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شْرَك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َبَاؤُ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َّوْكِيد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توكيد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بع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ُؤِكدّ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ف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نص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فضِ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عريفه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ألفاظ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لوم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فس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ين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ص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قو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شد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عق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صو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صو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س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فظ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راد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خ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ق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م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فو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ري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كلّ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جمع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واب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ت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تع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صع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سه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ُلَّ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قو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عينَ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تنك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ا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د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ه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و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لو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لفا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لو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إحاط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شم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و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م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م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و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ت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أخو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ل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ب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ت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ن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بص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تم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ف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واب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8"/>
          <w:sz w:val="48"/>
          <w:szCs w:val="46"/>
          <w:rtl w:val="true"/>
          <w:lang w:bidi="ar-EG"/>
        </w:rPr>
        <w:t>بَابُ</w:t>
      </w:r>
      <w:r>
        <w:rPr>
          <w:b/>
          <w:bCs/>
          <w:color w:val="000000"/>
          <w:sz w:val="48"/>
          <w:szCs w:val="4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8"/>
          <w:sz w:val="48"/>
          <w:szCs w:val="46"/>
          <w:rtl w:val="true"/>
          <w:lang w:bidi="ar-EG"/>
        </w:rPr>
        <w:t>الْبَدَلِ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0"/>
          <w:szCs w:val="38"/>
          <w:vertAlign w:val="superscript"/>
          <w:lang w:bidi="ar-EG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ُ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َبِع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عرابِه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قسام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يِ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شيء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عض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وابع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م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ت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تع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ص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فصح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ص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ت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ك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ط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بو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م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ف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ز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ا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ص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ثر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شتمال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د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غلط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خوك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ل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غيف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ُلُثَ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عن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مُه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أ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د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َس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7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َغَلِط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أبدل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8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شت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طري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ط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خ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ث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ثلث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غي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عل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شتم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6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فرس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ط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7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صواب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أبد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ج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رب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eastAsia="en-US" w:bidi="ar-EG"/>
        </w:rPr>
        <w:t>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َفْع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َلْق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َثَا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ُضَاعَف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ْعَذَاب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8"/>
          <w:sz w:val="38"/>
          <w:szCs w:val="38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2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حم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rtl w:val="true"/>
          <w:lang w:eastAsia="en-US" w:bidi="ar-EG"/>
        </w:rPr>
        <w:footnoteReference w:id="2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8"/>
          <w:szCs w:val="38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نْصُوبَا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ْسْم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ا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َ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ع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هِ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شتم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tbl>
      <w:tblPr>
        <w:bidiVisual w:val="true"/>
        <w:tblW w:w="7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15"/>
        <w:gridCol w:w="3339"/>
      </w:tblGrid>
      <w:tr>
        <w:trPr>
          <w:trHeight w:val="510" w:hRule="exac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ايع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ؤخذ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ر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جي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ائعا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rtl w:val="true"/>
                <w:lang w:eastAsia="en-US" w:bidi="ar-EG"/>
              </w:rPr>
              <w:footnoteReference w:id="260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أت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أل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ط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ستد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ر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ي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ص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ب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أ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ل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س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يا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نا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فعا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عداد؛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بلغ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صدر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ر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ظرف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حا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مييز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ُستثن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ُنادى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له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فعو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ه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طال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بً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ام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ز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اف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لتبا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مناسب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قيق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و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اك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مييز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ج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ا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حوا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ـ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ـ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قـ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ـ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بًا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خب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خواتها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ب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نصوب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ياء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َّعت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عط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وكيد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دل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لل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فع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ن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طلق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قد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جاز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ش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ع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ق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ك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تو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ا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ه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كب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اه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ضمر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ظاه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ه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تعل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جما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فصي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ج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م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ائ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صري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تَوَد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َّوْك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كُو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ً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ً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ا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ر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ركو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8"/>
          <w:sz w:val="40"/>
          <w:szCs w:val="38"/>
          <w:lang w:bidi="ar-EG"/>
        </w:rPr>
      </w:pPr>
      <w:r>
        <w:rPr>
          <w:color w:val="000000"/>
          <w:spacing w:val="-8"/>
          <w:sz w:val="40"/>
          <w:szCs w:val="38"/>
          <w:rtl w:val="true"/>
          <w:lang w:bidi="ar-EG"/>
        </w:rPr>
        <w:t>(</w:t>
      </w:r>
      <w:r>
        <w:rPr>
          <w:color w:val="000000"/>
          <w:spacing w:val="-8"/>
          <w:sz w:val="40"/>
          <w:szCs w:val="38"/>
          <w:lang w:bidi="ar-EG"/>
        </w:rPr>
        <w:t>4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ن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8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ضربت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وركبت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فرس،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منهما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pacing w:val="-8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40"/>
          <w:sz w:val="40"/>
          <w:szCs w:val="38"/>
          <w:rtl w:val="true"/>
          <w:lang w:bidi="ar-EG"/>
        </w:rPr>
        <w:t>الدلالة</w:t>
      </w:r>
      <w:r>
        <w:rPr>
          <w:color w:val="000000"/>
          <w:spacing w:val="-8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م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ا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تص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نفصل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ت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َرَبن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ن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كن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َرَب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ربهن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م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كر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نث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موع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يد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ت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ف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ظ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س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اط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اطب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ضر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ؤن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ك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ربه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ائب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نفص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ثن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يَّا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  <w:lang w:bidi="ar-EG"/>
        </w:rPr>
        <w:br/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كنَّ،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ُ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م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ياهن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اض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غائب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ا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color w:val="000000"/>
          <w:sz w:val="40"/>
          <w:szCs w:val="38"/>
          <w:rtl w:val="true"/>
          <w:lang w:bidi="ar-EG"/>
        </w:rPr>
        <w:t xml:space="preserve">....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آ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ي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ك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طا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ه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نحو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غيب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   *   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   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  <w:t>*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صْدَر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يء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ري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ضر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يٌ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عنوي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ج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حوي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يغ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يغ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اب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هي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بتدئ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ضر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لث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خل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Cs w:val="38"/>
          <w:rtl w:val="true"/>
          <w:lang w:bidi="ar-EG"/>
        </w:rPr>
        <w:br/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فق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قظ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ي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َتَلت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تل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فق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ع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د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فظ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نوي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لس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ُعود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م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وف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ص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ا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ك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حري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ي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ر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حروف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ت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ين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وافق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و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ل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عو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قوف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اف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ع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عو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قف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ف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ين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ؤك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ت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و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ضر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ي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وص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تل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ت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د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ظَرْ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َّمَانِ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َظَرْ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كَان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ظ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زم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تقدير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ى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ين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َقَوّ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ع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قَاوِي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عد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ش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رب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مي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عَذِّب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آ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ط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ر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ص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رب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ض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و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يو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يلة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دو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سحر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د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تمة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صباح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ساء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بد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م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ين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اللفظ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تضم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ظرفية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صرح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بلفظه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سواء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مبه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مختص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الناصب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للظرف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ذكورا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صمت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حذوف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جواز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قيل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متى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صمت؟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pacing w:val="-4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ووجوبا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كيوم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الخميس</w:t>
      </w:r>
      <w:r>
        <w:rPr>
          <w:rFonts w:cs="Times New Roman"/>
          <w:color w:val="000000"/>
          <w:spacing w:val="-4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40"/>
          <w:sz w:val="40"/>
          <w:szCs w:val="38"/>
          <w:rtl w:val="true"/>
          <w:lang w:bidi="ar-EG"/>
        </w:rPr>
        <w:t>صمت</w:t>
      </w:r>
      <w:r>
        <w:rPr>
          <w:color w:val="000000"/>
          <w:spacing w:val="-4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م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عتكف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ي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د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كر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ح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زور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د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10"/>
          <w:sz w:val="40"/>
          <w:szCs w:val="38"/>
          <w:rtl w:val="true"/>
          <w:lang w:bidi="ar-EG"/>
        </w:rPr>
        <w:t>(</w:t>
      </w:r>
      <w:r>
        <w:rPr>
          <w:color w:val="000000"/>
          <w:spacing w:val="-10"/>
          <w:sz w:val="40"/>
          <w:szCs w:val="38"/>
          <w:lang w:bidi="ar-EG"/>
        </w:rPr>
        <w:t>4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مستقبل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غاية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منتهاه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pacing w:val="-1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كلم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pacing w:val="-1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40"/>
          <w:sz w:val="40"/>
          <w:szCs w:val="38"/>
          <w:rtl w:val="true"/>
          <w:lang w:bidi="ar-EG"/>
        </w:rPr>
        <w:t>أب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rtl w:val="true"/>
          <w:lang w:eastAsia="en-US" w:bidi="ar-EG"/>
        </w:rPr>
        <w:footnoteReference w:id="2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1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pacing w:val="-1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م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تق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ك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ي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ز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ه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اع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ختص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ضح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ضحو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انصر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في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ح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صر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غدو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ا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نصر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ص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عت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ساء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ظ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تقد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مام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خلف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ُدَّام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وَراء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وق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حت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ند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زاء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وحِذاء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لقاء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ثمّ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ُن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ظ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فظ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ض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color w:val="000000"/>
          <w:sz w:val="40"/>
          <w:szCs w:val="38"/>
          <w:rtl w:val="true"/>
          <w:lang w:bidi="ar-EG"/>
        </w:rPr>
        <w:t>: «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color w:val="000000"/>
          <w:sz w:val="40"/>
          <w:szCs w:val="38"/>
          <w:rtl w:val="true"/>
          <w:lang w:bidi="ar-EG"/>
        </w:rPr>
        <w:t xml:space="preserve">»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رف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م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و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يخ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قا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ز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حذ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ي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ش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ري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ث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ك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أمك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ه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من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د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يلٍ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رسخٍ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4"/>
          <w:szCs w:val="42"/>
          <w:lang w:bidi="ar-EG"/>
        </w:rPr>
      </w:pPr>
      <w:r>
        <w:rPr>
          <w:b/>
          <w:bCs/>
          <w:color w:val="000000"/>
          <w:sz w:val="44"/>
          <w:szCs w:val="42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حَال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ُ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سِّ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به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هيئ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اكب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ذك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هيئ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ن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ريح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را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زء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س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ن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تبه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غل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تعج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يئ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ح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ذ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صل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ي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الح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ص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بي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صاحب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يق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ي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ـ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َاتِ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َافّ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ص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به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راكب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ك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رس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سرج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ق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َبد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اك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صاحب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رف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مسرج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رس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ث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شي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هو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لس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ْكُ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ح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يْت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2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غا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ق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تقل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تو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نع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ت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ؤ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جته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د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لكو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ض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جي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قدم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اك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سوغ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حش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ل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يئ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ون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كص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اء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ا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َّمْيِيز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تميي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َسِّ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نبه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وات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صَبَّ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رق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َفَقَّأ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كر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حم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طا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حم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فس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1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غة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شي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غيره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قا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ه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ميز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فس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فسر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تبي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مبين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2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صريح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ص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د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قدا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فس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نبه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ي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خ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ذو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نسب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وعان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و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أقسام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ثل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</w:rPr>
        <w:t>(</w:t>
      </w:r>
      <w:r>
        <w:rPr>
          <w:color w:val="000000"/>
          <w:sz w:val="40"/>
          <w:szCs w:val="38"/>
        </w:rPr>
        <w:t>3</w:t>
      </w:r>
      <w:r>
        <w:rPr>
          <w:color w:val="000000"/>
          <w:sz w:val="40"/>
          <w:szCs w:val="38"/>
          <w:rtl w:val="true"/>
        </w:rPr>
        <w:t xml:space="preserve">) </w:t>
      </w:r>
      <w:r>
        <w:rPr>
          <w:color w:val="000000"/>
          <w:sz w:val="40"/>
          <w:sz w:val="40"/>
          <w:szCs w:val="38"/>
          <w:rtl w:val="true"/>
        </w:rPr>
        <w:t>فالناص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أمثل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ه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8"/>
          <w:rtl w:val="true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سن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ثان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مح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فَجَّر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ُيُو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مبتدأ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نحو</w:t>
      </w:r>
      <w:r>
        <w:rPr>
          <w:color w:val="000000"/>
          <w:sz w:val="4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40"/>
          <w:szCs w:val="40"/>
          <w:lang w:eastAsia="en-US" w:bidi="ar-EG"/>
        </w:rPr>
        <w:t>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كْثَ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ا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40"/>
          <w:sz w:val="40"/>
          <w:szCs w:val="40"/>
          <w:lang w:eastAsia="en-US" w:bidi="ar-EG"/>
        </w:rPr>
        <w:t>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ح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متل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شتري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تا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لك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سع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عجة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كرم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ك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ب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جم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ك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ه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2"/>
          <w:sz w:val="42"/>
          <w:szCs w:val="42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ر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ع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ذ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ا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تب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وات،و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اد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ط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ت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ف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شب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ض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س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ر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مي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فضي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ز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تدلو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قول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ط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ر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مي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شت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يل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ْلاسْتِثْنَاء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حرو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تثن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ماني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َّ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غير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ِوَ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ُ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وَاءٌ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خ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د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حاش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إلّ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م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وجباً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6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طل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ر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را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ولا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اب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طل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ر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أدو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ما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غليب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منقسم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غ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مان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د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لغ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ق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ابع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ترد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اش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ردد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حر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اتفاق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pacing w:val="-6"/>
          <w:sz w:val="40"/>
          <w:szCs w:val="38"/>
          <w:lang w:bidi="ar-EG"/>
        </w:rPr>
        <w:t>6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فالمستثنى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بإلا</w:t>
      </w:r>
      <w:r>
        <w:rPr>
          <w:color w:val="000000"/>
          <w:spacing w:val="-6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ينصب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pacing w:val="-6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40"/>
          <w:sz w:val="40"/>
          <w:szCs w:val="38"/>
          <w:rtl w:val="true"/>
          <w:lang w:bidi="ar-EG"/>
        </w:rPr>
        <w:t>موجبا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b/>
          <w:bCs/>
          <w:color w:val="000000"/>
          <w:sz w:val="44"/>
          <w:szCs w:val="42"/>
          <w:rtl w:val="true"/>
          <w:lang w:bidi="ar-EG"/>
        </w:rPr>
        <w:t>:</w:t>
      </w:r>
      <w:r>
        <w:rPr>
          <w:b/>
          <w:bCs/>
          <w:color w:val="000000"/>
          <w:sz w:val="44"/>
          <w:szCs w:val="42"/>
          <w:rtl w:val="true"/>
        </w:rPr>
        <w:t xml:space="preserve">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رج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اس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في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ام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دل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تثناء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ً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اقصً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س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وامل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ضرب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ررت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سِ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ُو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سَوَاء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َغَيرٍ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جرور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والت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ي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ب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ب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ت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ص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فص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د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تثن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ل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غ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فرغ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ضا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ِ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ُ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َ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عط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ِ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ُو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واء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طاه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ستثن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خل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د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اشا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جوز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صبُ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رُ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و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اً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زيد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دا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م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مرو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اش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كر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كر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وج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تبا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جر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وام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قص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ف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حرف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عل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خ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فع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شاعر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خلا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باطل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footnoteReference w:id="310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َ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ع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ص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كر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وي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شرت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نك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تكر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ن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سما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برئ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ع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شابه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ش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تكر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ف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ض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ح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موله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رد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اف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جن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ج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ت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رط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ب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سم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بر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تر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هملت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ُباشِر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ج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رفع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وجب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كرا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كرر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ز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عمالُ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غاؤُها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ئ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لت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ُ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ٌ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شئ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لت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مرأ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باش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ص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بتد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ج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أهم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ج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رو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اش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مال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آت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غاؤ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عم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ه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صب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ئ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لغاء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ف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مرأ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اني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ج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ثن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عه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ُنَادى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اد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مس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نواع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ك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ود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نكرة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ودة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مضاف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شبي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مضافِ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540" w:before="0" w:after="2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فر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عل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ك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قص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د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ـ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بني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قس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ب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غ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طل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ر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غير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صطلاح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خوا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س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همز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قصو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مدوت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لهمز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قري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توسط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بع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ه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ختص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دب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ستع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اد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د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وج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تفج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ي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ث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جموع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ن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نداء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لذ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فراد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ا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ض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نوين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ُ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جلُ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ثلاث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صوبة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ير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يا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فظ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نو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بن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نو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ل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نو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وس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اض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ذا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ل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9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اق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نك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قصود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اف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طلب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س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طالع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بل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فيق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عبا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اد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تح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ظاه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َجْلِه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َذك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سب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قوع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جلالاً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عمرو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صدت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بتغ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عروفك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ويسم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تعري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ا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شروط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قال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لب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ل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حد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ارك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زما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قدي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رف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اتن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أج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عن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حكم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ا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سب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ا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روط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صدر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لبي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ت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يد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تعلي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إجلا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ه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بتع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ج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ثالين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ر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عدي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ز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غيره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َاب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ْمَفْعُول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عَهُ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اس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نصوب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ذك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بيا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ُعِلَ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فعل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ح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ج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أمي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جيش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ستو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خشبة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فع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شبه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سبق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صري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ش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فر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ثن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ؤنث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ر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مل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نص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صاحبت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الوا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عي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يش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خشب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فعو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صو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جو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طف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قبلهما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ذا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سبوق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جم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ع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سم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حروف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أن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ن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240" w:after="24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ب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كان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س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إنَّ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أخواتِه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ق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كرُهُ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رفوعاتِ</w:t>
      </w:r>
      <w:r>
        <w:rPr>
          <w:b/>
          <w:bCs/>
          <w:color w:val="000000"/>
          <w:sz w:val="44"/>
          <w:szCs w:val="4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240" w:after="2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توابعُ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قد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تقدَّمَتْ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هُناكَ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ف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الات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صب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جب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وج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ط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مرو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جواز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مر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ثل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أغ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عاد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فصلا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ب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ب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ُ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ض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ت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أ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ْ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َ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ء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ِ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vertAlign w:val="superscript"/>
          <w:lang w:bidi="ar-EG"/>
        </w:rPr>
      </w:pPr>
      <w:r>
        <w:rPr>
          <w:b/>
          <w:bCs/>
          <w:color w:val="000000"/>
          <w:sz w:val="40"/>
          <w:szCs w:val="38"/>
          <w:vertAlign w:val="superscript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المخفوضات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لاث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ف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إضافة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تابع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للمخفوض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ات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ضافت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بي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واق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خره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ضع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املها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ا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شه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نحا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جاو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قولهم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ض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ر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أح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ا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معتم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جرو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تبعي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خفوض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ح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تاب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عام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تبو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ر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فاض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جتمع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سمل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مخفو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هو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م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إل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على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في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ربَّ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اء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كاف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لام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حُرُوف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قسمِ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هي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الواو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باءُ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تاء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واوِ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رُبَّ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3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بِمُدْ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ُنذُ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4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خفض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إضافة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bidi="ar-EG"/>
        </w:rPr>
        <w:t>ح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ولك</w:t>
      </w:r>
      <w:r>
        <w:rPr>
          <w:b/>
          <w:bCs/>
          <w:color w:val="000000"/>
          <w:sz w:val="44"/>
          <w:szCs w:val="42"/>
          <w:rtl w:val="true"/>
        </w:rPr>
        <w:t>: 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5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،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ب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إلى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سر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ص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كوف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وي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علو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ب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ف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قرأت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صح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ريم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باء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أعو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ك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أس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الما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ز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لله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3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لي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وج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بحر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ر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ي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4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جلس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خميس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نذ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جم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5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فزيد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إضافت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color w:val="000000"/>
          <w:sz w:val="40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b/>
          <w:b/>
          <w:bCs/>
          <w:color w:val="000000"/>
          <w:sz w:val="44"/>
          <w:sz w:val="44"/>
          <w:szCs w:val="42"/>
          <w:rtl w:val="true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قسمين</w:t>
      </w:r>
      <w:r>
        <w:rPr>
          <w:b/>
          <w:bCs/>
          <w:color w:val="00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قَدَّ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لام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ُقَد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من؛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ف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در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للام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غلا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زيدٍ</w:t>
      </w:r>
      <w:r>
        <w:rPr>
          <w:b/>
          <w:bCs/>
          <w:color w:val="000000"/>
          <w:sz w:val="44"/>
          <w:szCs w:val="42"/>
          <w:rtl w:val="true"/>
        </w:rPr>
        <w:t>»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(</w:t>
      </w:r>
      <w:r>
        <w:rPr>
          <w:b/>
          <w:bCs/>
          <w:color w:val="000000"/>
          <w:sz w:val="40"/>
          <w:szCs w:val="38"/>
          <w:vertAlign w:val="superscript"/>
        </w:rPr>
        <w:t>1</w:t>
      </w:r>
      <w:r>
        <w:rPr>
          <w:b/>
          <w:bCs/>
          <w:color w:val="000000"/>
          <w:sz w:val="40"/>
          <w:szCs w:val="38"/>
          <w:vertAlign w:val="superscript"/>
          <w:rtl w:val="true"/>
        </w:rPr>
        <w:t>)</w:t>
      </w:r>
      <w:r>
        <w:rPr>
          <w:b/>
          <w:bCs/>
          <w:color w:val="000000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يقدر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ِمِن،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نح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ثو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َزٍّ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باب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ساجٍ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Cs/>
          <w:color w:val="000000"/>
          <w:sz w:val="44"/>
          <w:szCs w:val="42"/>
          <w:rtl w:val="true"/>
        </w:rPr>
        <w:t>«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خاتَمُ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حديد</w:t>
      </w:r>
      <w:r>
        <w:rPr>
          <w:b/>
          <w:bCs/>
          <w:color w:val="000000"/>
          <w:sz w:val="44"/>
          <w:szCs w:val="42"/>
          <w:rtl w:val="true"/>
        </w:rPr>
        <w:t xml:space="preserve">»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أشبه</w:t>
      </w:r>
      <w:r>
        <w:rPr>
          <w:rFonts w:cs="Times New Roman"/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>ذلك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(</w:t>
      </w:r>
      <w:r>
        <w:rPr>
          <w:b/>
          <w:bCs/>
          <w:color w:val="000000"/>
          <w:sz w:val="42"/>
          <w:szCs w:val="42"/>
          <w:vertAlign w:val="superscript"/>
          <w:lang w:bidi="ar-EG"/>
        </w:rPr>
        <w:t>2</w:t>
      </w:r>
      <w:r>
        <w:rPr>
          <w:b/>
          <w:bCs/>
          <w:color w:val="000000"/>
          <w:sz w:val="42"/>
          <w:szCs w:val="42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44"/>
          <w:szCs w:val="42"/>
          <w:rtl w:val="true"/>
        </w:rPr>
        <w:t>.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 w:val="40"/>
          <w:szCs w:val="38"/>
        </w:rPr>
      </w:pP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ــــ</w:t>
      </w:r>
      <w:r>
        <w:rPr>
          <w:b/>
          <w:b/>
          <w:bCs/>
          <w:color w:val="000000"/>
          <w:spacing w:val="4"/>
          <w:sz w:val="40"/>
          <w:sz w:val="40"/>
          <w:szCs w:val="38"/>
          <w:rtl w:val="true"/>
        </w:rPr>
        <w:t>ـــــ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ــــ</w:t>
      </w:r>
      <w:r>
        <w:rPr>
          <w:b/>
          <w:b/>
          <w:bCs/>
          <w:color w:val="000000"/>
          <w:sz w:val="40"/>
          <w:sz w:val="40"/>
          <w:szCs w:val="38"/>
          <w:rtl w:val="true"/>
          <w:lang w:bidi="ar-EG"/>
        </w:rPr>
        <w:t>ــ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>ـ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1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لك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غ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اختصاص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دا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Cs w:val="38"/>
          <w:rtl w:val="true"/>
          <w:lang w:bidi="ar-EG"/>
        </w:rPr>
        <w:t>(</w:t>
      </w:r>
      <w:r>
        <w:rPr>
          <w:color w:val="000000"/>
          <w:sz w:val="40"/>
          <w:szCs w:val="38"/>
          <w:lang w:bidi="ar-EG"/>
        </w:rPr>
        <w:t>2</w:t>
      </w:r>
      <w:r>
        <w:rPr>
          <w:color w:val="000000"/>
          <w:sz w:val="40"/>
          <w:szCs w:val="38"/>
          <w:rtl w:val="true"/>
          <w:lang w:bidi="ar-EG"/>
        </w:rPr>
        <w:t xml:space="preserve">)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نحو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با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ساج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خات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ي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حد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 w:val="40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ش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ثل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قسم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أولين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ثلاثة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ابع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خفوض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تقد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رفوعات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Heading5"/>
        <w:ind w:left="0" w:right="0" w:hanging="0"/>
        <w:jc w:val="center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تتمـة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40"/>
          <w:sz w:val="40"/>
          <w:szCs w:val="38"/>
          <w:rtl w:val="true"/>
          <w:lang w:bidi="ar-EG"/>
        </w:rPr>
        <w:t>الإضافة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ظرف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لمضاف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مك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يل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معنى</w:t>
      </w:r>
      <w:r>
        <w:rPr>
          <w:color w:val="000000"/>
          <w:sz w:val="40"/>
          <w:szCs w:val="38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عضا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يصح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خبا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مضاف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الثوب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خز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رفع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يصح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عي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إضافة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ام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كي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زيد،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ذي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ب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footnoteReference w:id="3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)</w:t>
      </w:r>
      <w:r>
        <w:rPr>
          <w:color w:val="00000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آل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صحبه</w:t>
      </w:r>
      <w:r>
        <w:rPr>
          <w:rFonts w:cs="Times New Roman"/>
          <w:color w:val="000000"/>
          <w:sz w:val="40"/>
          <w:sz w:val="40"/>
          <w:szCs w:val="38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bidi="ar-EG"/>
        </w:rPr>
        <w:t>وسلم</w:t>
      </w:r>
      <w:r>
        <w:rPr>
          <w:color w:val="000000"/>
          <w:sz w:val="40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  <w:lang w:bidi="ar-EG"/>
        </w:rPr>
      </w:pPr>
      <w:r>
        <w:rPr>
          <w:color w:val="000000"/>
          <w:sz w:val="40"/>
          <w:szCs w:val="38"/>
          <w:rtl w:val="true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2"/>
          <w:szCs w:val="40"/>
          <w:lang w:bidi="ar-EG"/>
        </w:rPr>
      </w:pPr>
      <w:r>
        <w:rPr>
          <w:b/>
          <w:bCs/>
          <w:color w:val="000000"/>
          <w:sz w:val="42"/>
          <w:szCs w:val="40"/>
          <w:rtl w:val="true"/>
          <w:lang w:bidi="ar-EG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38"/>
        </w:rPr>
      </w:pPr>
      <w:r>
        <w:rPr>
          <w:b/>
          <w:b/>
          <w:bCs/>
          <w:color w:val="000000"/>
          <w:sz w:val="56"/>
          <w:sz w:val="56"/>
          <w:szCs w:val="54"/>
          <w:rtl w:val="true"/>
          <w:lang w:bidi="ar-EG"/>
        </w:rPr>
        <w:t>الفهرس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  <w:color w:val="000000"/>
          <w:sz w:val="40"/>
          <w:szCs w:val="38"/>
          <w:lang w:bidi="ar-EG"/>
        </w:rPr>
      </w:pPr>
      <w:r>
        <w:rPr>
          <w:b/>
          <w:bCs/>
          <w:color w:val="000000"/>
          <w:sz w:val="40"/>
          <w:szCs w:val="38"/>
          <w:rtl w:val="true"/>
          <w:lang w:bidi="ar-EG"/>
        </w:rPr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2325" w:right="2325" w:gutter="0" w:header="0" w:top="1418" w:footer="2835" w:bottom="3572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tblW w:w="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92"/>
      </w:tblGrid>
      <w:tr>
        <w:trPr>
          <w:tblHeader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صفحة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936" w:leader="none"/>
                <w:tab w:val="left" w:pos="3929" w:leader="none"/>
              </w:tabs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6" w:leader="none"/>
              </w:tabs>
              <w:spacing w:lineRule="exact" w:line="480"/>
              <w:jc w:val="both"/>
              <w:rPr>
                <w:color w:val="000000"/>
                <w:sz w:val="36"/>
                <w:szCs w:val="34"/>
                <w:lang w:bidi="ar-EG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ترجم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ؤل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تن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/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قس</w:t>
            </w:r>
            <w:r>
              <w:rPr>
                <w:color w:val="000000"/>
                <w:sz w:val="36"/>
                <w:sz w:val="36"/>
                <w:szCs w:val="34"/>
                <w:rtl w:val="true"/>
                <w:lang w:bidi="ar-EG"/>
              </w:rPr>
              <w:t>ا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كلام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إعراب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علام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إعراب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3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</w:tabs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قسا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عربات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4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فعا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رفوع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5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فاع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6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يسم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فاعل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6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بتدأ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الخب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عوام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داخل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بتدأ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الخب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7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نعت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8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عطف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8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توكيد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بد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نصوب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ب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9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صدر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ظر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زما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وظرف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كان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حال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تمييز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0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استثن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نافية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لجنس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نادى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أجل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مفعول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عه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مخفوضات</w:t>
            </w:r>
            <w:r>
              <w:rPr>
                <w:rFonts w:cs="Times New Roman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الأسماء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1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تتمة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325" w:right="2325" w:gutter="0" w:header="0" w:top="1418" w:footer="2835" w:bottom="3572"/>
          <w:cols w:num="2" w:space="170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40"/>
          <w:szCs w:val="38"/>
        </w:rPr>
      </w:pPr>
      <w:r>
        <w:rPr>
          <w:color w:val="000000"/>
          <w:sz w:val="40"/>
          <w:szCs w:val="38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2325" w:right="2325" w:gutter="0" w:header="0" w:top="1418" w:footer="2835" w:bottom="3572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34"/>
        <w:szCs w:val="34"/>
      </w:rPr>
    </w:pPr>
    <w:r>
      <w:rPr>
        <w:color w:val="000000"/>
        <w:sz w:val="34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14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t>21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0pt;mso-wrap-distance-right:0pt;mso-wrap-distance-top:0pt;mso-wrap-distance-bottom:0pt;margin-top:0.05pt;mso-position-vertical-relative:text;margin-left:1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t>21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ب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س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كون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كل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ر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ض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ه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ض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تن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ئ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ئ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ظ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ق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و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نصر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قوم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ا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م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ط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بر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ا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وف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ل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خ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pacing w:val="-6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حر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توكيد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صب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ن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س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وطئ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لقسم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نر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رفو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ض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قدر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لف،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يف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د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ل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يت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مسح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ءو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رب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والب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كر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ض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ز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ز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يد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ل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م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ذ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خش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س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و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دات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أب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ي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ساج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ا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ن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د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م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لب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ج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فض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نح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ا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ك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فع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ل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قوص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ل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ض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كل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ذر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هند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غ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غ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ضرب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ب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ر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س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ك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أقبل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عل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أمر،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الفاء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اء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السببية،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أحسن</w:t>
      </w:r>
      <w:r>
        <w:rPr>
          <w:rFonts w:cs="Traditional Arabic"/>
          <w:color w:val="000000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فعل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ضارع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نصوب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بأن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مضمرة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وجوبا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2"/>
          <w:sz w:val="32"/>
          <w:sz w:val="32"/>
          <w:szCs w:val="32"/>
          <w:rtl w:val="true"/>
        </w:rPr>
        <w:t>بعد</w:t>
      </w:r>
      <w:r>
        <w:rPr>
          <w:color w:val="00000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ذو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ف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ض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ه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ز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ي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ضي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ك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تصد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اج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ض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وت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تل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</w:p>
  </w:footnote>
  <w:footnote w:id="14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الثق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ر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ز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ر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ي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ل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مر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ينفق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زو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لا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مر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زم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رفوع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رفع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واو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ياب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ض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أن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أسم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خمس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سع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رو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المضاف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سعته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ا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مجرو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د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اهي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تعط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رع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جزوم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ب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ناهي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جزم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حذ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ي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كسرة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قبله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دلي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يها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نو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للوقاية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ي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ضمي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بن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سكو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ح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نص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اخ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إ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ج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ي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أ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ثاني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شأ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رح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ض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مي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جمع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ع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قالوا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حد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قال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ضمير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مبني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محله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رفع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فاعلية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مهما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س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شرط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جاز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يجزم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ين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أو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شرط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الثاني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جوابه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جزاؤه،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وتأت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مضارع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مجزوم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أنه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فعل</w:t>
      </w:r>
      <w:r>
        <w:rPr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الشرط،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جزمه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حذف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الياء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والكس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رة</w:t>
      </w:r>
      <w:r>
        <w:rPr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color w:val="000000"/>
          <w:spacing w:val="-10"/>
          <w:sz w:val="32"/>
          <w:sz w:val="32"/>
          <w:szCs w:val="32"/>
          <w:rtl w:val="true"/>
        </w:rPr>
        <w:t>بلها</w:t>
      </w:r>
      <w:r>
        <w:rPr>
          <w:rFonts w:cs="Traditional Arabic"/>
          <w:color w:val="000000"/>
          <w:spacing w:val="-10"/>
          <w:sz w:val="32"/>
          <w:szCs w:val="32"/>
          <w:rtl w:val="true"/>
        </w:rPr>
        <w:t>#</w:t>
      </w:r>
    </w:p>
  </w:footnote>
  <w:footnote w:id="160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س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ؤمن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ؤم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ت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ع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والأ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تى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زم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ضع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حرك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لتق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اكني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عمامة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،</w:t>
      </w:r>
      <w:r>
        <w:rPr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تعرفوني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زو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وا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ط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جزاؤ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نو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لوقاية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ا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ح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ف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اؤ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و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و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ذ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اؤ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ت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ت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ه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طب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زل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ط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ار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ط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ط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جج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اع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جج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يثم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ر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ف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اح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ع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بر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جر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زما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م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لس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ب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إذ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س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شرط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جاز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تصب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جزوم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لى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أن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ع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شرط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الكا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ضمير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حل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</w:footnote>
  <w:footnote w:id="169">
    <w:p>
      <w:pPr>
        <w:pStyle w:val="Footnote"/>
        <w:widowControl w:val="false"/>
        <w:spacing w:lineRule="exact" w:line="400"/>
        <w:ind w:left="397" w:right="0" w:hanging="397"/>
        <w:jc w:val="both"/>
        <w:rPr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 w:val="32"/>
          <w:szCs w:val="32"/>
          <w:rtl w:val="true"/>
        </w:rPr>
        <w:tab/>
        <w:t>وخص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و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ج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ع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اض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زيد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اعل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أخو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بد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من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زيد،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والبد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تب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المبدل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إعرابه</w:t>
      </w:r>
      <w:r>
        <w:rPr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2"/>
          <w:sz w:val="32"/>
          <w:sz w:val="32"/>
          <w:szCs w:val="32"/>
          <w:rtl w:val="true"/>
        </w:rPr>
        <w:t>فتبعه</w:t>
      </w:r>
      <w:r>
        <w:rPr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ك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زم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ي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سر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قبله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دلي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يها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توكيد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نص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ضمي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نزلن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يك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ا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مجرور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كتاب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د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ب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ذر؛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صور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فع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د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اء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ه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</w:footnote>
  <w:footnote w:id="1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يد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ث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و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ني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جز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رعه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ه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ذ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أل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ضرب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اع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وا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رب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ش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س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ح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ر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4"/>
          <w:szCs w:val="34"/>
          <w:rtl w:val="true"/>
        </w:rPr>
        <w:tab/>
        <w:t>(</w:t>
      </w:r>
      <w:r>
        <w:rPr>
          <w:rFonts w:cs="Traditional Arabic"/>
          <w:color w:val="000000"/>
          <w:sz w:val="34"/>
          <w:szCs w:val="34"/>
          <w:rtl w:val="true"/>
        </w:rPr>
        <w:t>?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سُبْحَ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مْس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ح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ْب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قو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ك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ظل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بات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صار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اض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خو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كا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رف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ينص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ليس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ع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اض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اقص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يعم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م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كان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سمه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رفوع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قائم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خبرها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ل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</w:p>
  </w:footnote>
  <w:footnote w:id="21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تؤ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ئ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و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صلا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كا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و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ل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خص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ي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د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ج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ت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تصد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ع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ن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ب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ع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ض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م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ق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ج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ه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</w:p>
  </w:footnote>
  <w:footnote w:id="2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اق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ك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ك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جالس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ع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أم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بن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كو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حرك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كس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لتق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ساكن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حس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فعو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أ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طف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بن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عطو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حسن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سير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إلي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جرو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المض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جر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فتح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ياب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كسر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أن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ينصرف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مان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ه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ص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تا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رعيتا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ل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تسع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هم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علم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عج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ث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ه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ي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ي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د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ل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ج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رك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م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ه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ي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ع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ت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ت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ص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اع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ج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ح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ؤ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ي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خ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ي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ي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ئ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أ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  <w:sz w:val="32"/>
          <w:szCs w:val="32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خْت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بْع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  <w:sz w:val="32"/>
          <w:sz w:val="32"/>
          <w:szCs w:val="32"/>
          <w:lang w:bidi="ar-EG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ك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ن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ح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نداء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عبد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اد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نصو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ي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نداء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والاسم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شري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ئ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فو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ن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طل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ر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فالعاقل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عت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ل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بكرا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عطو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لى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ز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صوب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نفسه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توكيد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لزيد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الهاء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ضا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إليه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أخا</w:t>
      </w:r>
      <w:r>
        <w:rPr>
          <w:rFonts w:cs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بدل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من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زيد،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وعلامة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صبه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ألف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نيابة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عن</w:t>
      </w:r>
      <w:r>
        <w:rPr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و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وف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تلت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ت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ا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ش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</w:t>
      </w:r>
    </w:p>
  </w:footnote>
  <w:footnote w:id="2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وط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ر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ص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20"/>
        <w:ind w:left="397" w:right="0" w:hanging="397"/>
        <w:jc w:val="both"/>
        <w:rPr>
          <w:rFonts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</w:r>
    </w:p>
  </w:footnote>
  <w:footnote w:id="2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ز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تلو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ر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ن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لس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ت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ك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ن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حش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صلى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ع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اض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وراء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ظر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الهاء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مضاف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إليه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رجال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فاعل،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6"/>
          <w:sz w:val="32"/>
          <w:sz w:val="32"/>
          <w:szCs w:val="32"/>
          <w:rtl w:val="true"/>
        </w:rPr>
        <w:t>وقياما</w:t>
      </w:r>
      <w:r>
        <w:rPr>
          <w:rFonts w:cs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جر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و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متلأ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يت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ض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ب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ت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ط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ض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مرأ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س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ف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أ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ه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لع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يق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عب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و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ش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ف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ح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ص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ف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ن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ب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لى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ص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و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ي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د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ر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مي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غ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و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ز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ج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ت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left"/>
      <w:outlineLvl w:val="3"/>
    </w:pPr>
    <w:rPr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567"/>
      <w:jc w:val="center"/>
      <w:outlineLvl w:val="4"/>
    </w:pPr>
    <w:rPr>
      <w:b/>
      <w:bCs/>
      <w:color w:val="000000"/>
      <w:sz w:val="40"/>
      <w:szCs w:val="38"/>
      <w:lang w:bidi="ar-E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/>
      <w:ind w:left="0" w:right="0" w:firstLine="567"/>
      <w:jc w:val="center"/>
      <w:outlineLvl w:val="5"/>
    </w:pPr>
    <w:rPr>
      <w:b/>
      <w:bCs/>
      <w:color w:val="000000"/>
      <w:sz w:val="40"/>
      <w:szCs w:val="38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40"/>
      <w:ind w:left="0" w:right="0" w:firstLine="567"/>
      <w:jc w:val="both"/>
    </w:pPr>
    <w:rPr>
      <w:color w:val="000000"/>
      <w:sz w:val="40"/>
      <w:szCs w:val="38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8:00Z</dcterms:created>
  <dc:creator>ابن قاسم رحمه الله</dc:creator>
  <dc:description/>
  <cp:keywords>حاشية الآجرومية</cp:keywords>
  <dc:language>en-US</dc:language>
  <cp:lastModifiedBy>ahmed</cp:lastModifiedBy>
  <cp:lastPrinted>2008-01-04T07:39:00Z</cp:lastPrinted>
  <dcterms:modified xsi:type="dcterms:W3CDTF">2013-10-26T11:00:00Z</dcterms:modified>
  <cp:revision>372</cp:revision>
  <dc:subject>نحو</dc:subject>
  <dc:title>حاشية الآجرومية</dc:title>
</cp:coreProperties>
</file>