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2260</wp:posOffset>
            </wp:positionH>
            <wp:positionV relativeFrom="paragraph">
              <wp:posOffset>393700</wp:posOffset>
            </wp:positionV>
            <wp:extent cx="335089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  <w:rtl w:val="true"/>
        </w:rPr>
      </w:r>
    </w:p>
    <w:p>
      <w:pPr>
        <w:pStyle w:val="Style12"/>
        <w:jc w:val="center"/>
        <w:rPr>
          <w:color w:val="000000"/>
          <w:sz w:val="90"/>
          <w:szCs w:val="90"/>
        </w:rPr>
      </w:pPr>
      <w:r>
        <w:rPr>
          <w:color w:val="000000"/>
          <w:sz w:val="90"/>
          <w:szCs w:val="90"/>
          <w:rtl w:val="true"/>
        </w:rPr>
      </w:r>
    </w:p>
    <w:p>
      <w:pPr>
        <w:pStyle w:val="Style12"/>
        <w:jc w:val="left"/>
        <w:rPr>
          <w:color w:val="000000"/>
          <w:sz w:val="90"/>
          <w:szCs w:val="90"/>
          <w:lang w:bidi="ar-SA"/>
        </w:rPr>
      </w:pPr>
      <w:r>
        <w:rPr>
          <w:color w:val="000000"/>
          <w:sz w:val="90"/>
          <w:szCs w:val="90"/>
          <w:rtl w:val="true"/>
          <w:lang w:bidi="ar-SA"/>
        </w:rPr>
      </w:r>
    </w:p>
    <w:p>
      <w:pPr>
        <w:pStyle w:val="Style12"/>
        <w:jc w:val="left"/>
        <w:rPr/>
      </w:pPr>
      <w:r>
        <w:rPr>
          <w:rFonts w:cs="Times New Roman"/>
          <w:color w:val="000080"/>
          <w:rtl w:val="true"/>
          <w:lang w:bidi="ar-SA"/>
        </w:rPr>
        <w:t xml:space="preserve">                  </w:t>
      </w:r>
      <w:r>
        <w:rPr>
          <w:color w:val="000080"/>
          <w:rtl w:val="true"/>
        </w:rPr>
        <w:t>جمع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فق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الى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tyle12"/>
        <w:jc w:val="center"/>
        <w:rPr>
          <w:color w:val="000080"/>
        </w:rPr>
      </w:pPr>
      <w:r>
        <w:rPr>
          <w:color w:val="000080"/>
          <w:rtl w:val="true"/>
        </w:rPr>
        <w:t>عب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ج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براهي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</w:p>
    <w:p>
      <w:pPr>
        <w:pStyle w:val="Style12"/>
        <w:jc w:val="center"/>
        <w:rPr>
          <w:color w:val="000080"/>
        </w:rPr>
      </w:pPr>
      <w:r>
        <w:rPr>
          <w:color w:val="000080"/>
          <w:rtl w:val="true"/>
        </w:rPr>
        <w:t>غ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والدي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لجم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لمين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0" w:name="__RefHeading___Toc194107015"/>
      <w:bookmarkEnd w:id="0"/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مت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2"/>
        <w:jc w:val="center"/>
        <w:rPr>
          <w:color w:val="000000"/>
        </w:rPr>
      </w:pPr>
      <w:bookmarkStart w:id="1" w:name="__RefHeading___Toc194107017"/>
      <w:bookmarkEnd w:id="1"/>
      <w:r>
        <w:rPr>
          <w:color w:val="000000"/>
          <w:rtl w:val="true"/>
        </w:rPr>
        <w:t>إرش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َض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ْبُد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يَّا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ك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ت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ب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لف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ص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حْتَسِب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مت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زي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تار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2" w:name="__RefHeading___Toc194107018"/>
      <w:bookmarkEnd w:id="2"/>
      <w:r>
        <w:rPr>
          <w:color w:val="000000"/>
          <w:rtl w:val="true"/>
        </w:rPr>
        <w:t>الامت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397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بَص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فُؤَاد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وَرَبّ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نَسْأَلَنّ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جْمَع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ل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ن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ت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قَلْب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3" w:name="__RefHeading___Toc194107020"/>
      <w:bookmarkEnd w:id="3"/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دة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/>
      </w:pPr>
      <w:r>
        <w:rPr>
          <w:rFonts w:cs="Traditional Arabic"/>
          <w:spacing w:val="-18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pacing w:val="-1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8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pacing w:val="-1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18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8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-18"/>
          <w:sz w:val="36"/>
          <w:sz w:val="36"/>
          <w:szCs w:val="36"/>
          <w:rtl w:val="true"/>
        </w:rPr>
        <w:t>أَلاَ</w:t>
      </w:r>
      <w:r>
        <w:rPr>
          <w:rFonts w:ascii="mylotus" w:hAnsi="mylotus" w:eastAsia="mylotus" w:cs="mylotus"/>
          <w:bCs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-18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Cs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-18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-18"/>
          <w:sz w:val="36"/>
          <w:sz w:val="36"/>
          <w:szCs w:val="36"/>
          <w:rtl w:val="true"/>
        </w:rPr>
        <w:t>تَطْمَئِنُّ</w:t>
      </w:r>
      <w:r>
        <w:rPr>
          <w:rFonts w:ascii="mylotus" w:hAnsi="mylotus" w:eastAsia="mylotus" w:cs="mylotus"/>
          <w:bCs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-18"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spacing w:val="-18"/>
          <w:sz w:val="36"/>
          <w:sz w:val="36"/>
          <w:szCs w:val="36"/>
          <w:lang w:bidi="ar-EG"/>
        </w:rPr>
        <w:t></w:t>
      </w:r>
      <w:r>
        <w:rPr>
          <w:rFonts w:cs="Traditional Arabic"/>
          <w:spacing w:val="-18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pacing w:val="-18"/>
          <w:sz w:val="40"/>
          <w:szCs w:val="40"/>
          <w:rtl w:val="true"/>
          <w:lang w:bidi="ar-EG"/>
        </w:rPr>
        <w:footnoteReference w:id="10"/>
      </w:r>
      <w:r>
        <w:rPr>
          <w:rFonts w:cs="Traditional Arabic"/>
          <w:spacing w:val="-18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pacing w:val="-14"/>
          <w:sz w:val="36"/>
          <w:szCs w:val="36"/>
          <w:lang w:bidi="ar-EG"/>
        </w:rPr>
      </w:pP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الجالبة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للهموم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بنسيان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  <w:lang w:bidi="ar-EG"/>
        </w:rPr>
        <w:t>المكاره</w:t>
      </w:r>
      <w:r>
        <w:rPr>
          <w:rFonts w:cs="Traditional Arabic"/>
          <w:spacing w:val="-1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00"/>
        <w:ind w:left="0" w:right="0" w:firstLine="15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ind w:left="0" w:right="0" w:firstLine="20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معها</w:t>
      </w:r>
    </w:p>
    <w:p>
      <w:pPr>
        <w:pStyle w:val="Style12"/>
        <w:ind w:left="0" w:right="0" w:firstLine="20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bookmarkStart w:id="4" w:name="__RefHeading___Toc194107023"/>
      <w:bookmarkEnd w:id="4"/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كير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ِئْتُمُو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ُرَاد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رَك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وَّلْنَا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ظُهُورِ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rtl w:val="true"/>
        </w:rPr>
        <w:t xml:space="preserve">وقال ابن القيم رحمه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63"/>
        <w:gridCol w:w="3006"/>
      </w:tblGrid>
      <w:tr>
        <w:trPr>
          <w:trHeight w:val="567" w:hRule="exact"/>
        </w:trPr>
        <w:tc>
          <w:tcPr>
            <w:tcW w:w="2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جاءو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فرادى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ث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خلقوا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ا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أه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خوا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2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عهم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شيء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سوى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أعمال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قودهـم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أو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لجنان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5" w:name="__RefHeading___Toc194107024"/>
      <w:bookmarkEnd w:id="5"/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6" w:name="__RefHeading___Toc194107026"/>
      <w:bookmarkEnd w:id="6"/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ح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ؤ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00"/>
        <w:ind w:left="0" w:right="0" w:hanging="4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bookmarkStart w:id="7" w:name="__RefHeading___Toc194107027"/>
      <w:bookmarkEnd w:id="7"/>
      <w:r>
        <w:rPr>
          <w:color w:val="000000"/>
          <w:rtl w:val="true"/>
        </w:rPr>
        <w:t>مفا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وق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8" w:name="__RefHeading___Toc194107028"/>
      <w:bookmarkEnd w:id="8"/>
      <w:r>
        <w:rPr>
          <w:color w:val="000000"/>
          <w:rtl w:val="true"/>
        </w:rPr>
        <w:t>وصايا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صَّي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يَّا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ث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ث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ا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ع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خ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ط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كْتُم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نّ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ثِم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لْبُ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نْ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صْبِر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صَابَك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حِش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س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م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ت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9" w:name="__RefHeading___Toc194107029"/>
      <w:bookmarkEnd w:id="9"/>
      <w:r>
        <w:rPr>
          <w:color w:val="000000"/>
          <w:rtl w:val="true"/>
        </w:rPr>
        <w:t>ملاحظة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يض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ز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فَتُؤْمِن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بَعْض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كْفُر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بَعْض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ركه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لنظر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طلاقه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خات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يتغاض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فلان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ستح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عرض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را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انحلال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هد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لخرا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لدمار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وج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خواته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نحدر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حضيض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نحرف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سو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محجت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بيض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بتع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وصلو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تضييع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ضياع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إخوانن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و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567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ر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0" w:name="__RefHeading___Toc194107030"/>
      <w:bookmarkEnd w:id="10"/>
      <w:r>
        <w:rPr>
          <w:color w:val="000000"/>
          <w:rtl w:val="true"/>
        </w:rPr>
        <w:t>الفهرس</w:t>
      </w:r>
    </w:p>
    <w:p>
      <w:pPr>
        <w:pStyle w:val="Contents1"/>
        <w:tabs>
          <w:tab w:val="clear" w:pos="720"/>
          <w:tab w:val="right" w:pos="6226" w:leader="dot"/>
        </w:tabs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t "وسط وسط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 w:bidi="ar-EG"/>
            </w:rPr>
            <w:t>المقدم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1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رشاد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حك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1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امتحا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كب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1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وسائ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فيد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حي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عيد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2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نبي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تذكي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2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ذك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ا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2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صا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الحي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2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فاتيح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خي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ش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2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صاي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2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لاحظ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2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703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ind w:left="0" w:right="0" w:firstLine="567"/>
        <w:jc w:val="left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ز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ز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بر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غ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ه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نذ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/35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9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8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ع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مفيدة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للحياة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سعيدة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  <w:lang w:bidi="ar-EG"/>
        </w:rPr>
        <w:t>السعد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و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4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ر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ع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ظ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فيقه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43605</wp:posOffset>
              </wp:positionH>
              <wp:positionV relativeFrom="paragraph">
                <wp:posOffset>29908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15pt,23.55pt" to="613.1pt,23.55pt" stroked="t" o:allowincell="f" style="position:absolute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43605</wp:posOffset>
              </wp:positionH>
              <wp:positionV relativeFrom="paragraph">
                <wp:posOffset>18288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15pt,14.4pt" to="613.1pt,14.4pt" stroked="t" o:allowincell="f" style="position:absolute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52520</wp:posOffset>
              </wp:positionH>
              <wp:positionV relativeFrom="paragraph">
                <wp:posOffset>64135</wp:posOffset>
              </wp:positionV>
              <wp:extent cx="152654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حك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وإرشاد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20.2pt;height:27.7pt;mso-wrap-distance-left:9.05pt;mso-wrap-distance-right:9.05pt;mso-wrap-distance-top:0pt;mso-wrap-distance-bottom:0pt;margin-top:5.05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0080"/>
                        <w:rtl w:val="true"/>
                      </w:rPr>
                      <w:t>حكم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8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80"/>
                        <w:rtl w:val="true"/>
                      </w:rPr>
                      <w:t>وإرشاد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80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000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80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844"/>
        </w:tabs>
        <w:ind w:left="1844" w:hanging="109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وسط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Style13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2:00Z</dcterms:created>
  <dc:creator>عبد الله بن جار الله الجار الله www.islamhouse.com</dc:creator>
  <dc:description>حكم وإرشادات</dc:description>
  <cp:keywords>حكم وإرشادات</cp:keywords>
  <dc:language>en-US</dc:language>
  <cp:lastModifiedBy>pc1</cp:lastModifiedBy>
  <dcterms:modified xsi:type="dcterms:W3CDTF">2009-06-03T14:24:00Z</dcterms:modified>
  <cp:revision>11</cp:revision>
  <dc:subject>حكم وإرشادات</dc:subject>
  <dc:title>حكم وإرشادات</dc:title>
</cp:coreProperties>
</file>