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99060</wp:posOffset>
            </wp:positionH>
            <wp:positionV relativeFrom="paragraph">
              <wp:posOffset>528320</wp:posOffset>
            </wp:positionV>
            <wp:extent cx="3714750" cy="1262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  <w:lang w:bidi="ar-SA"/>
        </w:rPr>
      </w:pPr>
      <w:r>
        <w:rPr>
          <w:color w:val="000000"/>
          <w:rtl w:val="true"/>
          <w:lang w:bidi="ar-SA"/>
        </w:rPr>
      </w:r>
    </w:p>
    <w:p>
      <w:pPr>
        <w:pStyle w:val="Style12"/>
        <w:jc w:val="left"/>
        <w:rPr>
          <w:color w:val="000000"/>
          <w:lang w:bidi="ar-SA"/>
        </w:rPr>
      </w:pPr>
      <w:r>
        <w:rPr>
          <w:color w:val="000000"/>
          <w:rtl w:val="true"/>
          <w:lang w:bidi="ar-SA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  <w:t>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حقيق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  <w:t>الفق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  <w:t>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ال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br w:type="page"/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  <w:t>ب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يم</w:t>
      </w:r>
    </w:p>
    <w:p>
      <w:pPr>
        <w:pStyle w:val="Style12"/>
        <w:jc w:val="center"/>
        <w:rPr>
          <w:color w:val="000000"/>
        </w:rPr>
      </w:pPr>
      <w:bookmarkStart w:id="0" w:name="__RefHeading___Toc194106923"/>
      <w:bookmarkEnd w:id="0"/>
      <w:r>
        <w:rPr>
          <w:color w:val="000000"/>
          <w:rtl w:val="true"/>
        </w:rPr>
        <w:t>مقدمة</w:t>
      </w:r>
    </w:p>
    <w:p>
      <w:pPr>
        <w:pStyle w:val="Normal"/>
        <w:widowControl w:val="false"/>
        <w:spacing w:lineRule="exact" w:line="48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ك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غ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ا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ا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ي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ت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ب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يج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س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ئ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ا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ذ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ا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ا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و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فق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ي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غ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ز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1916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تبه</w:t>
      </w:r>
    </w:p>
    <w:p>
      <w:pPr>
        <w:pStyle w:val="Normal"/>
        <w:widowControl w:val="false"/>
        <w:spacing w:lineRule="exact" w:line="500"/>
        <w:ind w:left="0" w:right="0" w:firstLine="1916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br w:type="page"/>
      </w:r>
    </w:p>
    <w:p>
      <w:pPr>
        <w:pStyle w:val="Style12"/>
        <w:jc w:val="center"/>
        <w:rPr>
          <w:color w:val="000000"/>
        </w:rPr>
      </w:pPr>
      <w:bookmarkStart w:id="1" w:name="__RefHeading___Toc194106924"/>
      <w:bookmarkEnd w:id="1"/>
      <w:r>
        <w:rPr>
          <w:color w:val="000000"/>
          <w:rtl w:val="true"/>
        </w:rPr>
        <w:t>غ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ضراره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رتب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سب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ا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و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مِ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آيَاتِه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خَلَق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نْفُسِك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زْوَاجً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ِتَسْكُن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لَيْه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جَعَل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بَيْنَك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َوَدَّةً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رَحْمَةً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آيَاتٍ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ِقَوْمٍ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َتَفَكَّرُو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2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ت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د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زوج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ل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د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كا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ئ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ص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ز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مئ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ش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و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ك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ي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زو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ك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ت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ص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هق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نت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غ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ع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غ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َانْكِح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طَاب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نِّسَاء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َثْنَى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ثُلاث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رُبَاع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3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أَنْكِح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أَيَامَى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ِنْك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الصَّالِحِي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عِبَادِك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إِمَائِك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َكُون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ُقَرَاء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ُغْنِهِم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له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َضْلِه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الله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اسِعٌ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عَلِيمٌ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4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يا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ي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س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َكُون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ُقَرَاء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ُغْنِهِم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له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َضْلِه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الله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اسِعٌ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عَلِيمٌ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و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تزو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ف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كا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غاز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ئ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ط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ز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فاف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م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ت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للأس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ر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ئول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ت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ص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و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الي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ك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ي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ت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ا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كح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ع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ساد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ك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وج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ع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س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ي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ن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س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ون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و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َقَد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رَسُول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له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ُسْوَةٌ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حَسَنَةٌ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ِمَ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َرْجُو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له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الْيَوْم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آخِر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ذَكَر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له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كَثِيرًا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5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ه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ج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ر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ي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ا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رو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ا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ف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ن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لْيَسْتَعْفِف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َجِدُو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نِكَاحً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حَتَّى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ُغْنِيَهُم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له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َضْلِهِ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6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ت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ص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جاء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مسلم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الوجاء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قطع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شهوة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نكاح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أولياء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فتيا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الفتيات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تخفيف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مهور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تيسير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سبل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مراعاة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فقراء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مواساتهم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طمع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الجشع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تزويج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أيامى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يتيسر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بذلك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يتحقق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تكافل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اجتماعي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التضام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تسود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أخوة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المحبة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التعاو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كالجسد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واحد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كالبنيا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مرصوص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يشد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عضه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عضاً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فق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جميع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ي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Style12"/>
        <w:jc w:val="center"/>
        <w:rPr>
          <w:color w:val="000000"/>
        </w:rPr>
      </w:pPr>
      <w:bookmarkStart w:id="2" w:name="__RefHeading___Toc194106925"/>
      <w:bookmarkEnd w:id="2"/>
      <w:r>
        <w:rPr>
          <w:color w:val="000000"/>
          <w:rtl w:val="true"/>
        </w:rPr>
        <w:t>التحذ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ا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هور</w:t>
      </w:r>
    </w:p>
    <w:p>
      <w:pPr>
        <w:pStyle w:val="Style12"/>
        <w:jc w:val="center"/>
        <w:rPr>
          <w:color w:val="000000"/>
        </w:rPr>
      </w:pPr>
      <w:bookmarkStart w:id="3" w:name="__RefHeading___Toc194106926"/>
      <w:bookmarkEnd w:id="3"/>
      <w:r>
        <w:rPr>
          <w:color w:val="000000"/>
          <w:rtl w:val="true"/>
        </w:rPr>
        <w:t>والإس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واج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  <w:t>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ركاته</w:t>
      </w:r>
      <w:r>
        <w:rPr>
          <w:color w:val="000000"/>
          <w:rtl w:val="true"/>
        </w:rPr>
        <w:t xml:space="preserve">....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ا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ا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ذ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ف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تصو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ل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ن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ن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كب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ص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لي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ه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ئ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لان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ك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ييز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كب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ي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خ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ح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م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عان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َانْكِح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طَاب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نِّسَاء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َثْنَى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ثُلاث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رُبَاع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7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أَنْكِح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أَيَامَى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ِنْك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الصَّالِحِي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عِبَادِك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إِمَائِكُمْ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8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ط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تزو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غ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ب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حص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ف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ط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9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فط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تزو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غ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ن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10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يس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ض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ل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زوج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فع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س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بي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11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ئ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ا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زوا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د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ي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ه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ي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اق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ض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ل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ف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ذ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ل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تُبَذِّر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تَبْذِيرً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  <w:lang w:bidi="ar-EG"/>
        </w:rPr>
        <w:t>*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ْمُبَذِّرِي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خْوَا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شَّيَاطِين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كَا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شَّيْطَان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ِرَبِّه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كَفُورًا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12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ل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تَجْعَل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َدَك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َغْلُولَةً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عُنُقِك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ل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تَبْسُطْه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كُلّ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ْبَسْط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َتَقْعُد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َلُومً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َحْسُورًا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13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س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د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ف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نْفَق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َ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ُسْرِف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لَ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َقْتُر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كَا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بَيْ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قَوَامًا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14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أَنْكِح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أَيَامَى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ِنْك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الصَّالِحِي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عِبَادِك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إِمَائِك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َكُون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ُقَرَاء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ُغْنِهِم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له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َضْلِه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الله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اسِعٌ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عَلِيمٌ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15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نك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ق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وي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ز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ث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د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ي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ي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ى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س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ح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عب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ي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اث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ر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َّ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ي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ئو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اسب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فات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فَوَرَبِّك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َنَسْأَلَنَّه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جْمَعِي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  <w:lang w:bidi="ar-EG"/>
        </w:rPr>
        <w:t>*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عَمَّ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َعْمَلُو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16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نا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لا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س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ق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17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د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ي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ت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بي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ا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ائ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يق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رص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ي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تق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ص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ل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ي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ا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رط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ث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فق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يت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اه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ت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ض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ن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ن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ش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أ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قت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تح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ائ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يا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ه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س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ي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18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Style12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ا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اء</w:t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  <w:t>لسم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عودية</w:t>
      </w:r>
    </w:p>
    <w:p>
      <w:pPr>
        <w:pStyle w:val="Style12"/>
        <w:jc w:val="center"/>
        <w:rPr>
          <w:color w:val="000000"/>
        </w:rPr>
      </w:pPr>
      <w:bookmarkStart w:id="4" w:name="__RefHeading___Toc194106930"/>
      <w:bookmarkEnd w:id="4"/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</w:p>
    <w:p>
      <w:pPr>
        <w:pStyle w:val="Style1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متو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389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ـ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ح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ه</w:t>
      </w:r>
    </w:p>
    <w:p>
      <w:pPr>
        <w:pStyle w:val="Style1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Style12"/>
        <w:jc w:val="center"/>
        <w:rPr>
          <w:color w:val="000000"/>
        </w:rPr>
      </w:pPr>
      <w:bookmarkStart w:id="5" w:name="__RefHeading___Toc194106932"/>
      <w:bookmarkEnd w:id="5"/>
      <w:r>
        <w:rPr>
          <w:color w:val="000000"/>
          <w:rtl w:val="true"/>
        </w:rPr>
        <w:t>مشك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هور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ك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ك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ش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إس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ذ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48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غ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ل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متنا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ي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ف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اق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اق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ش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ق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ء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ض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مان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زوج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فع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س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بي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ط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و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قا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إِن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أَرَدْتُم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سْتِبْدَال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زَوْجٍ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مَكَا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زَوْجٍ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آتَيْت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حْدَاهُنّ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قِنْطَارًا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ض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ش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Style12"/>
        <w:jc w:val="center"/>
        <w:rPr>
          <w:color w:val="000000"/>
        </w:rPr>
      </w:pPr>
      <w:bookmarkStart w:id="6" w:name="__RefHeading___Toc194106933"/>
      <w:bookmarkEnd w:id="6"/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اق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د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زوا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هم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ية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هم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ج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ا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يق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ل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ج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از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س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نة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ن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ز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ي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ز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ز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ك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ضم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ع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ي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م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ا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و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سره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19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Style12"/>
        <w:jc w:val="center"/>
        <w:rPr>
          <w:color w:val="000000"/>
        </w:rPr>
      </w:pPr>
      <w:bookmarkStart w:id="7" w:name="__RefHeading___Toc194106934"/>
      <w:bookmarkEnd w:id="7"/>
      <w:r>
        <w:rPr>
          <w:color w:val="000000"/>
          <w:rtl w:val="true"/>
        </w:rPr>
        <w:t>استح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قت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اق</w:t>
      </w:r>
    </w:p>
    <w:p>
      <w:pPr>
        <w:pStyle w:val="Style12"/>
        <w:jc w:val="center"/>
        <w:rPr/>
      </w:pPr>
      <w:bookmarkStart w:id="8" w:name="__RefHeading___Toc194106935"/>
      <w:bookmarkEnd w:id="8"/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ه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زوا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هم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20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ني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ض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21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يارات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س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ت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وغ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22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Style12"/>
        <w:jc w:val="center"/>
        <w:rPr>
          <w:color w:val="000000"/>
        </w:rPr>
      </w:pPr>
      <w:bookmarkStart w:id="9" w:name="__RefHeading___Toc194106936"/>
      <w:bookmarkEnd w:id="9"/>
      <w:r>
        <w:rPr>
          <w:color w:val="000000"/>
          <w:rtl w:val="true"/>
        </w:rPr>
        <w:t>إن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خص</w:t>
      </w:r>
    </w:p>
    <w:p>
      <w:pPr>
        <w:pStyle w:val="Style12"/>
        <w:jc w:val="center"/>
        <w:rPr>
          <w:color w:val="000000"/>
        </w:rPr>
      </w:pPr>
      <w:bookmarkStart w:id="10" w:name="__RefHeading___Toc194106937"/>
      <w:bookmarkEnd w:id="10"/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اله</w:t>
      </w:r>
    </w:p>
    <w:p>
      <w:pPr>
        <w:pStyle w:val="Style12"/>
        <w:jc w:val="center"/>
        <w:rPr/>
      </w:pPr>
      <w:bookmarkStart w:id="11" w:name="__RefHeading___Toc194106938"/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bookmarkEnd w:id="11"/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ج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جته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ق؟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حت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23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ط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عث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ع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ح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ر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ك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م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حة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ط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ؤ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طيك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كس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عث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غز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ص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عث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ط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بر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س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د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ل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رتها؟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رف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ح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دت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ث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ئد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ر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br w:type="page"/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ت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ك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هر</w:t>
      </w:r>
    </w:p>
    <w:p>
      <w:pPr>
        <w:pStyle w:val="Style12"/>
        <w:jc w:val="center"/>
        <w:rPr>
          <w:color w:val="000000"/>
        </w:rPr>
      </w:pPr>
      <w:bookmarkStart w:id="12" w:name="__RefHeading___Toc194106940"/>
      <w:bookmarkEnd w:id="12"/>
      <w:r>
        <w:rPr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اهة</w:t>
      </w:r>
    </w:p>
    <w:p>
      <w:pPr>
        <w:pStyle w:val="Normal"/>
        <w:widowControl w:val="false"/>
        <w:spacing w:lineRule="exact" w:line="48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يا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ج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جه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هب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ر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ه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ز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غ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مة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widowControl w:val="false"/>
        <w:spacing w:lineRule="exact" w:line="48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ل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ني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ض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ف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و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ك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56" w:leader="none"/>
        </w:tabs>
        <w:spacing w:lineRule="exact" w:line="50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56" w:leader="none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ك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ه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56" w:leader="none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س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56" w:leader="none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56" w:leader="none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  <w:t>ال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</w:p>
    <w:p>
      <w:pPr>
        <w:pStyle w:val="Style12"/>
        <w:jc w:val="center"/>
        <w:rPr>
          <w:color w:val="000000"/>
        </w:rPr>
      </w:pPr>
      <w:bookmarkStart w:id="13" w:name="__RefHeading___Toc194106942"/>
      <w:bookmarkEnd w:id="13"/>
      <w:r>
        <w:rPr>
          <w:rFonts w:eastAsia="AGA Arabesque" w:cs="AGA Arabesque" w:ascii="AGA Arabesque" w:hAnsi="AGA Arabesque"/>
          <w:b w:val="false"/>
          <w:bCs w:val="false"/>
          <w:color w:val="000000"/>
          <w:spacing w:val="-4"/>
          <w:sz w:val="36"/>
          <w:szCs w:val="36"/>
        </w:rPr>
        <w:t></w:t>
      </w:r>
      <w:r>
        <w:rPr>
          <w:color w:val="000000"/>
          <w:rtl w:val="true"/>
        </w:rPr>
        <w:t>وَآتَيْت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حْدَاهُ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ِنْطَارًا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pacing w:val="-4"/>
          <w:sz w:val="36"/>
          <w:sz w:val="36"/>
          <w:szCs w:val="36"/>
        </w:rPr>
        <w:t>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آتَيْت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حْدَاهُنّ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قِنْطَارًا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ط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ج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ل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ه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ر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ي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ا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ا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ك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ك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هم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يط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ا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ث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ل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ت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ت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فح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فح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ث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بال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ض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ط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نيهم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ز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ا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تيتم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ط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ه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تين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كل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ج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ض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امت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ية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24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  <w:t>ق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</w:p>
    <w:p>
      <w:pPr>
        <w:pStyle w:val="Style12"/>
        <w:jc w:val="center"/>
        <w:rPr>
          <w:color w:val="000000"/>
        </w:rPr>
      </w:pPr>
      <w:bookmarkStart w:id="14" w:name="__RefHeading___Toc194106944"/>
      <w:bookmarkEnd w:id="14"/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شية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ح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ر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ثار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ك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بق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ف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ترض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هم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آتَيْت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حْدَاهُنّ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قِنْطَارًا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ك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يت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ات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فع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ظ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فع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ج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ي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س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زان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قط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ف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ر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ك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ن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ا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آتَيْت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حْدَاهُنّ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قِنْطَا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أخذ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اً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صم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ن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ي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س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دخ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رو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ر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ف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رث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آتَيْت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حْدَاهُنّ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قِنْطَارًا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أ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نقطا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بع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ح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س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ي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ث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د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رب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قل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ي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ش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نقط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آتَيْت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حْدَاهُنّ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قِنْطَارًا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س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ن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ا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ض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ي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طل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ت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ك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ا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د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ص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غ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بة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ض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ا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ق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ذ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ق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ئ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ش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ن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ع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ن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عث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Style12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Style12"/>
        <w:jc w:val="center"/>
        <w:rPr>
          <w:color w:val="000000"/>
        </w:rPr>
      </w:pPr>
      <w:bookmarkStart w:id="15" w:name="__RefHeading___Toc194106945"/>
      <w:bookmarkEnd w:id="15"/>
      <w:r>
        <w:rPr>
          <w:color w:val="000000"/>
          <w:rtl w:val="true"/>
        </w:rPr>
        <w:t>ن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سلمة</w:t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ط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ذ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ح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فس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ي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يقظون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25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br w:type="page"/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</w:p>
    <w:p>
      <w:pPr>
        <w:pStyle w:val="Style12"/>
        <w:jc w:val="center"/>
        <w:rPr>
          <w:color w:val="000000"/>
          <w:sz w:val="30"/>
          <w:szCs w:val="30"/>
        </w:rPr>
      </w:pPr>
      <w:bookmarkStart w:id="16" w:name="__RefHeading___Toc194106947"/>
      <w:bookmarkEnd w:id="16"/>
      <w:r>
        <w:rPr>
          <w:color w:val="000000"/>
          <w:sz w:val="30"/>
          <w:sz w:val="30"/>
          <w:szCs w:val="30"/>
          <w:rtl w:val="true"/>
        </w:rPr>
        <w:t>رق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2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تاريخ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4/1397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ـ</w:t>
      </w:r>
    </w:p>
    <w:p>
      <w:pPr>
        <w:pStyle w:val="Style12"/>
        <w:jc w:val="center"/>
        <w:rPr>
          <w:color w:val="000000"/>
        </w:rPr>
      </w:pPr>
      <w:bookmarkStart w:id="17" w:name="__RefHeading___Toc194106948"/>
      <w:bookmarkEnd w:id="17"/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اء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طل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قو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1/3/1397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/4/1397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ئ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ئ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ز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ف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ه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ئ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ا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ا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ظه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ذ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تجا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اء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د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ص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ذ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ف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د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ذ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ل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تُبَذِّر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تَبْذِيرً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  <w:lang w:bidi="ar-EG"/>
        </w:rPr>
        <w:t>*</w:t>
      </w:r>
      <w:r>
        <w:rPr>
          <w:rFonts w:cs="Traditional Arabic" w:ascii="mylotus" w:hAnsi="mylotus"/>
          <w:bCs/>
          <w:spacing w:val="4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ْمُبَذِّرِي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إِخْوَا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شَّيَاطِين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كَا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الشَّيْطَانُ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ِرَبِّهِ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كَفُورًا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26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ئ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ا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زوا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د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ش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ي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بت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ة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27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د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ب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ا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ب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جا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ق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دا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ل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ا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نا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ي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ح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ب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ز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د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ال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ح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ح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ح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ز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36" w:leader="none"/>
        </w:tabs>
        <w:spacing w:lineRule="exact" w:line="50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أ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ن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غن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آ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ق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36" w:leader="none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ف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ق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ق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36" w:leader="none"/>
        </w:tabs>
        <w:spacing w:lineRule="exact" w:line="48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ذ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س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ذو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ك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غ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ف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هز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36" w:leader="none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كث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ق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ف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س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ز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وز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د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ج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د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قو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ل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حرا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ف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36" w:leader="none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غ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ث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ه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اض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ثي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36" w:leader="none"/>
        </w:tabs>
        <w:spacing w:lineRule="exact" w:line="48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ج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يا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ظه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ذ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ذ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ن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ؤسائ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أ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ف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م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ك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ا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ياط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جتم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فش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ح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ي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ئو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ثب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الج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و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كا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ف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ح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ص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ص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ا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28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567"/>
        <w:jc w:val="righ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لاحظ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ام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وائ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نو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ل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ل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ر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ص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و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اف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س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ت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و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مأن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ر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ه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رج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ح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ذان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غ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وب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ab/>
        <w:tab/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Style12"/>
        <w:jc w:val="center"/>
        <w:rPr>
          <w:color w:val="000000"/>
        </w:rPr>
      </w:pPr>
      <w:bookmarkStart w:id="18" w:name="__RefHeading___Toc194106949"/>
      <w:bookmarkEnd w:id="18"/>
      <w:r>
        <w:rPr>
          <w:color w:val="000000"/>
          <w:rtl w:val="true"/>
        </w:rPr>
        <w:t>ملاحظ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نبيهات</w:t>
      </w:r>
    </w:p>
    <w:p>
      <w:pPr>
        <w:pStyle w:val="Style12"/>
        <w:jc w:val="center"/>
        <w:rPr>
          <w:color w:val="000000"/>
        </w:rPr>
      </w:pPr>
      <w:bookmarkStart w:id="19" w:name="__RefHeading___Toc194106950"/>
      <w:bookmarkEnd w:id="19"/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ال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قعة</w:t>
      </w:r>
    </w:p>
    <w:p>
      <w:pPr>
        <w:pStyle w:val="Style12"/>
        <w:jc w:val="center"/>
        <w:rPr/>
      </w:pPr>
      <w:bookmarkStart w:id="20" w:name="__RefHeading___Toc194106951"/>
      <w:bookmarkEnd w:id="20"/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ك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ف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واج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غ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ط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سم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اط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ل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خطو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فئ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ط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ض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د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نكحو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ن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زوي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هُنّ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حِلٌّ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وَلا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يَحِلُّونَ</w:t>
      </w:r>
      <w:r>
        <w:rPr>
          <w:rFonts w:ascii="mylotus" w:hAnsi="mylotus" w:eastAsia="mylotus" w:cs="mylotus"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Cs/>
          <w:spacing w:val="4"/>
          <w:sz w:val="36"/>
          <w:sz w:val="36"/>
          <w:szCs w:val="36"/>
          <w:rtl w:val="true"/>
        </w:rPr>
        <w:t>لَهُنّ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تح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اختل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س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غ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ب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صو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ذكا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ست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م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29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س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ز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ن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ن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ب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فور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ستئج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ن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ك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غ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ا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ج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ي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ست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ف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ب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س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ي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ب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ق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رتب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ن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30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طئ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هن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ن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هن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ستئج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نا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ج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هظ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ست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ؤ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ئجا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ه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فر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زو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ق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تهائ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زو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ا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ف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ج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ز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ج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ت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في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م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ط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افر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بغ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نكير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اف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ط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ظ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ضا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و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بذ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ز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ر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اقص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ه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ص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لت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ف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ود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جاز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ور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و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شتر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س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و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شتغ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عو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م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غ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رش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ذك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صو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يدي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فاف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ذه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افير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د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8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قل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به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لي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خالف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00"/>
        <w:ind w:left="0" w:right="0" w:firstLine="56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ائ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ض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شر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ثر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ع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ت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ذ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رف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ذ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اط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باه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ذ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ض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فا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س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ب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س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س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فاق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31"/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Style12"/>
        <w:jc w:val="center"/>
        <w:rPr/>
      </w:pPr>
      <w:bookmarkStart w:id="21" w:name="__RefHeading___Toc194106952"/>
      <w:bookmarkEnd w:id="21"/>
      <w:r>
        <w:rPr>
          <w:rtl w:val="true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6"/>
              <w:sz w:val="36"/>
              <w:szCs w:val="36"/>
              <w:rFonts w:cs="Traditional Arabic"/>
              <w:lang w:val="en-US" w:eastAsia="en-US"/>
            </w:rPr>
            <w:instrText xml:space="preserve"> TOC \t "وسط وسط;1" </w:instrText>
          </w:r>
          <w:r>
            <w:rPr>
              <w:rtl w:val="true"/>
              <w:sz w:val="36"/>
              <w:sz w:val="36"/>
              <w:szCs w:val="36"/>
              <w:rFonts w:cs="Traditional Arabic"/>
              <w:lang w:val="en-US" w:eastAsia="en-US"/>
            </w:rPr>
            <w:fldChar w:fldCharType="separate"/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قدمة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106923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غلاء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مهور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أضراره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106924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تحذير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ن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مغالا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ي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مهور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106925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الإسراف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ي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حفلات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زواج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106926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حكم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مغالا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ي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هور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نساء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لسماح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فتي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ديار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سعودي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شيخ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حمد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بن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إبراهيم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آل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شيخ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106930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شكل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غلاء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مهور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106932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سن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نبي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ascii="AGA Arabesque" w:hAnsi="AGA Arabesque" w:eastAsia="AGA Arabesque" w:cs="AGA Arabesque"/>
              <w:sz w:val="36"/>
              <w:sz w:val="36"/>
              <w:szCs w:val="36"/>
              <w:lang w:val="en-US" w:eastAsia="en-US"/>
            </w:rPr>
            <w:t>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ي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صداق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106933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ستحباب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اقتصار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على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صداق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106934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نبي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ascii="AGA Arabesque" w:hAnsi="AGA Arabesque" w:eastAsia="AGA Arabesque" w:cs="AGA Arabesque"/>
              <w:sz w:val="36"/>
              <w:sz w:val="36"/>
              <w:szCs w:val="36"/>
              <w:lang w:val="en-US" w:eastAsia="en-US"/>
            </w:rPr>
            <w:t>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لمن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قدر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على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بذله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106935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إنكار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زياد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شخص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106936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على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مقدار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مناسب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لحاله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106937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لو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كان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دون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صداق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نبي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ascii="AGA Arabesque" w:hAnsi="AGA Arabesque" w:eastAsia="AGA Arabesque" w:cs="AGA Arabesque"/>
              <w:sz w:val="36"/>
              <w:sz w:val="36"/>
              <w:szCs w:val="36"/>
              <w:lang w:val="en-US" w:eastAsia="en-US"/>
            </w:rPr>
            <w:t>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106938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ا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يشترط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لجواز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إكثار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مهر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بدون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كراهة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106940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جواب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عن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قوله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تعالى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ascii="AGA Arabesque" w:hAnsi="AGA Arabesque" w:eastAsia="AGA Arabesque" w:cs="AGA Arabesque"/>
              <w:b/>
              <w:b/>
              <w:bCs/>
              <w:spacing w:val="-4"/>
              <w:sz w:val="36"/>
              <w:sz w:val="36"/>
              <w:szCs w:val="36"/>
              <w:lang w:val="en-US" w:eastAsia="en-US"/>
            </w:rPr>
            <w:t>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َآتَيْتُمْ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إِحْدَاهُنَّ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قِنْطَارًا</w:t>
          </w:r>
          <w:r>
            <w:rPr>
              <w:rFonts w:ascii="AGA Arabesque" w:hAnsi="AGA Arabesque" w:eastAsia="AGA Arabesque" w:cs="AGA Arabesque"/>
              <w:b/>
              <w:b/>
              <w:bCs/>
              <w:spacing w:val="-4"/>
              <w:sz w:val="36"/>
              <w:sz w:val="36"/>
              <w:szCs w:val="36"/>
              <w:lang w:val="en-US" w:eastAsia="en-US"/>
            </w:rPr>
            <w:t>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106942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قضي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عمر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بن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خطاب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رضي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له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عنه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ع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قرشية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106944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نداء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إلى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كل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سلم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مسلمة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106945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قرار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هيئ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كبار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علماء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رقم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Cs w:val="36"/>
              <w:lang w:val="en-US" w:eastAsia="en-US"/>
            </w:rPr>
            <w:t>52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تاريخ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Cs w:val="36"/>
              <w:lang w:val="en-US" w:eastAsia="en-US"/>
            </w:rPr>
            <w:t>4/4/1397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هـ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106947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ي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تحديد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هور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نساء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106948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لاحظات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تنبيهات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106949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على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مخالفات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واقعة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106950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في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عقود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أنكحة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حفلات</w:t>
          </w:r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زواج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106951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6"/>
              <w:szCs w:val="36"/>
              <w:lang w:val="en-US" w:eastAsia="en-US"/>
            </w:rPr>
          </w:pPr>
          <w:r>
            <w:rPr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فهرس</w:t>
          </w:r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hyperlink w:anchor="__RefHeading___Toc194106952"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9</w:t>
            </w:r>
          </w:hyperlink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Style12"/>
        <w:ind w:left="0" w:right="0" w:firstLine="567"/>
        <w:jc w:val="center"/>
        <w:rPr>
          <w:rFonts w:cs="Traditional Arabic"/>
          <w:color w:val="000000"/>
          <w:sz w:val="36"/>
          <w:szCs w:val="36"/>
          <w:lang w:val="en-US" w:eastAsia="en-US"/>
        </w:rPr>
      </w:pP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2835" w:right="2835" w:gutter="0" w:header="720" w:top="2268" w:footer="2835" w:bottom="3572"/>
      <w:pgNumType w:start="2" w:fmt="decimal"/>
      <w:formProt w:val="false"/>
      <w:titlePg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raditional Arabic"/>
        <w:lang w:bidi="ar-EG"/>
      </w:rPr>
    </w:pPr>
    <w:r>
      <w:rPr>
        <w:rFonts w:cs="Traditional Arabic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1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س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32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حز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1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33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س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32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س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يرهم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س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يرهم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م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ريب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ر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ت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6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7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ر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9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ق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67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32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ت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92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93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ز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طبر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إسن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ظ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تحق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نؤو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5/176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2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9/215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2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غ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6/682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2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ختيا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ه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sz w:val="32"/>
          <w:szCs w:val="32"/>
          <w:lang w:bidi="ar-EG"/>
        </w:rPr>
        <w:t>227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2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ُرْ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ض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س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ن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وو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9/211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2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ظ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ح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ي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3/205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2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ل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اس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وجات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اش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فعي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2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ر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ت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6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7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2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pacing w:val="-4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spacing w:val="-4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pacing w:val="-4"/>
          <w:sz w:val="32"/>
          <w:szCs w:val="32"/>
          <w:rtl w:val="true"/>
          <w:lang w:bidi="ar-EG"/>
        </w:rPr>
        <w:t>)</w:t>
        <w:tab/>
      </w:r>
      <w:r>
        <w:rPr>
          <w:rFonts w:cs="Traditional Arabic"/>
          <w:spacing w:val="-4"/>
          <w:sz w:val="32"/>
          <w:sz w:val="32"/>
          <w:szCs w:val="32"/>
          <w:rtl w:val="true"/>
          <w:lang w:bidi="ar-EG"/>
        </w:rPr>
        <w:t>أي</w:t>
      </w:r>
      <w:r>
        <w:rPr>
          <w:rFonts w:cs="Times New Roman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  <w:lang w:bidi="ar-EG"/>
        </w:rPr>
        <w:t>تحملت</w:t>
      </w:r>
      <w:r>
        <w:rPr>
          <w:rFonts w:cs="Times New Roman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  <w:lang w:bidi="ar-EG"/>
        </w:rPr>
        <w:t>لأجلك</w:t>
      </w:r>
      <w:r>
        <w:rPr>
          <w:rFonts w:cs="Times New Roman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  <w:lang w:bidi="ar-EG"/>
        </w:rPr>
        <w:t>شيء</w:t>
      </w:r>
      <w:r>
        <w:rPr>
          <w:rFonts w:cs="Times New Roman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  <w:lang w:bidi="ar-EG"/>
        </w:rPr>
        <w:t>علق</w:t>
      </w:r>
      <w:r>
        <w:rPr>
          <w:rFonts w:cs="Times New Roman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  <w:lang w:bidi="ar-EG"/>
        </w:rPr>
        <w:t>القربة</w:t>
      </w:r>
      <w:r>
        <w:rPr>
          <w:rFonts w:cs="Times New Roman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  <w:lang w:bidi="ar-EG"/>
        </w:rPr>
        <w:t>الحبل</w:t>
      </w:r>
      <w:r>
        <w:rPr>
          <w:rFonts w:cs="Times New Roman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  <w:lang w:bidi="ar-EG"/>
        </w:rPr>
        <w:t>تعل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2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حو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جل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2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ق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إط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خل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ط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ش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ل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حو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نق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ج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سي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/289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/551</w:t>
      </w:r>
      <w:r>
        <w:rPr>
          <w:rFonts w:cs="Traditional Arabic"/>
          <w:sz w:val="32"/>
          <w:szCs w:val="32"/>
          <w:rtl w:val="true"/>
          <w:lang w:bidi="ar-EG"/>
        </w:rPr>
        <w:t>].</w:t>
      </w:r>
    </w:p>
  </w:footnote>
  <w:footnote w:id="3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>)</w:t>
        <w:tab/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ث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م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بك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3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ظر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>- 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د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فاف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ألباني</w:t>
      </w:r>
      <w:r>
        <w:rPr>
          <w:rFonts w:cs="Traditional Arabic"/>
          <w:sz w:val="32"/>
          <w:szCs w:val="32"/>
          <w:rtl w:val="true"/>
          <w:lang w:bidi="ar-EG"/>
        </w:rPr>
        <w:t>.</w:t>
        <w:tab/>
      </w:r>
    </w:p>
    <w:p>
      <w:pPr>
        <w:pStyle w:val="Footnote"/>
        <w:widowControl w:val="false"/>
        <w:spacing w:lineRule="exact" w:line="400"/>
        <w:ind w:left="397" w:right="0" w:hanging="397"/>
        <w:jc w:val="both"/>
        <w:rPr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>- 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د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ط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زفاف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شيخ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وان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400"/>
        <w:ind w:left="397" w:right="0" w:hanging="397"/>
        <w:jc w:val="both"/>
        <w:rPr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>- 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ط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يخ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ال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ثيمين</w:t>
      </w:r>
      <w:r>
        <w:rPr>
          <w:rFonts w:cs="Traditional Arabic"/>
          <w:sz w:val="32"/>
          <w:szCs w:val="32"/>
          <w:rtl w:val="true"/>
          <w:lang w:bidi="ar-EG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445510</wp:posOffset>
              </wp:positionH>
              <wp:positionV relativeFrom="paragraph">
                <wp:posOffset>297180</wp:posOffset>
              </wp:positionV>
              <wp:extent cx="43434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23.4pt" to="613.25pt,23.4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3445510</wp:posOffset>
              </wp:positionH>
              <wp:positionV relativeFrom="paragraph">
                <wp:posOffset>182880</wp:posOffset>
              </wp:positionV>
              <wp:extent cx="4343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14.4pt" to="613.25pt,14.4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7098665</wp:posOffset>
              </wp:positionH>
              <wp:positionV relativeFrom="paragraph">
                <wp:posOffset>64135</wp:posOffset>
              </wp:positionV>
              <wp:extent cx="466090" cy="351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.7pt;height:27.7pt;mso-wrap-distance-left:9.05pt;mso-wrap-distance-right:9.05pt;mso-wrap-distance-top:0pt;mso-wrap-distance-bottom:0pt;margin-top:5.05pt;mso-position-vertical-relative:text;margin-left:55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54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3652520</wp:posOffset>
              </wp:positionH>
              <wp:positionV relativeFrom="paragraph">
                <wp:posOffset>64135</wp:posOffset>
              </wp:positionV>
              <wp:extent cx="1526540" cy="3517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rtl w:val="true"/>
                            </w:rPr>
                            <w:t>غلاء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rtl w:val="true"/>
                            </w:rPr>
                            <w:t>المهو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rtl w:val="true"/>
                            </w:rPr>
                            <w:t>وأضراراه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0.2pt;height:27.7pt;mso-wrap-distance-left:9.05pt;mso-wrap-distance-right:9.05pt;mso-wrap-distance-top:0pt;mso-wrap-distance-bottom:0pt;margin-top:5.05pt;mso-position-vertical-relative:text;margin-left:287.6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rtl w:val="true"/>
                      </w:rPr>
                      <w:t>غلاء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rtl w:val="true"/>
                      </w:rPr>
                      <w:t>المهور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rtl w:val="true"/>
                      </w:rPr>
                      <w:t>وأضرارا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361"/>
        </w:tabs>
        <w:ind w:left="1361" w:hanging="43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335"/>
        </w:tabs>
        <w:ind w:left="1335" w:hanging="43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361"/>
        </w:tabs>
        <w:ind w:left="1361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وسط وسط"/>
    <w:basedOn w:val="Normal"/>
    <w:qFormat/>
    <w:pPr>
      <w:widowControl w:val="false"/>
      <w:spacing w:lineRule="exact" w:line="500"/>
      <w:ind w:left="0" w:right="0" w:hanging="0"/>
      <w:jc w:val="center"/>
    </w:pPr>
    <w:rPr>
      <w:rFonts w:cs="Traditional Arabic"/>
      <w:b/>
      <w:bCs/>
      <w:color w:val="FF0000"/>
      <w:sz w:val="40"/>
      <w:szCs w:val="40"/>
      <w:lang w:bidi="ar-EG"/>
    </w:rPr>
  </w:style>
  <w:style w:type="paragraph" w:styleId="Style13">
    <w:name w:val="بريد مصدَّق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4:21:00Z</dcterms:created>
  <dc:creator>عبد الله بن جار الله الجار الله www.islamhouse.com</dc:creator>
  <dc:description>غلاء المهور وأضراراه</dc:description>
  <cp:keywords>غلاء المهور وأضراراه</cp:keywords>
  <dc:language>en-US</dc:language>
  <cp:lastModifiedBy>pc1</cp:lastModifiedBy>
  <dcterms:modified xsi:type="dcterms:W3CDTF">2009-06-03T11:57:00Z</dcterms:modified>
  <cp:revision>10</cp:revision>
  <dc:subject>غلاء المهور وأضراراه</dc:subject>
  <dc:title>غلاء المهور وأضراراه</dc:title>
</cp:coreProperties>
</file>