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1817370</wp:posOffset>
            </wp:positionH>
            <wp:positionV relativeFrom="paragraph">
              <wp:posOffset>-1440180</wp:posOffset>
            </wp:positionV>
            <wp:extent cx="7577455" cy="1071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ن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حَمِّ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صر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اج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ط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ما ذنبي إذا كان بعض من جيل اليوم جيل استماع لا انتفاع، لقد أديت الرسالة إلى </w:t>
      </w:r>
      <w:r>
        <w:rPr>
          <w:rtl w:val="true"/>
        </w:rPr>
        <w:t>المعرضين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د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ً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ل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ي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ع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د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ب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طا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هم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هم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ه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بته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غ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دّ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مَط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وْ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وْل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َك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ق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ك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صَل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ر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ض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د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ف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حْشُ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فْ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ُوق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ِرْ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فَاع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وأنت تختلق الأعذار ولم تبال بسخط </w:t>
      </w:r>
      <w:r>
        <w:rPr>
          <w:rtl w:val="true"/>
        </w:rPr>
        <w:t>الجبار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ظات</w:t>
            </w:r>
            <w:r>
              <w:rPr>
                <w:rFonts w:cs="Traditional Arabic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ظ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raditional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ويف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و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ك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غ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ن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ن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ي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ك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د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نا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أهكذا تنتهي حياة الشباب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هكذا تدمر حياتهم وأقواتهم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أهكذا يموتون على غير </w:t>
      </w:r>
      <w:r>
        <w:rPr>
          <w:rtl w:val="true"/>
        </w:rPr>
        <w:t>صلاة؟</w:t>
      </w:r>
      <w:r>
        <w:rPr>
          <w:rtl w:val="true"/>
        </w:rPr>
        <w:t>!.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قص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را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ح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ا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ا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دا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د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ح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ت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ً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ْجِعُو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صَ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ق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ت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َع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قْبَ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َقَات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ِرَسُول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سَا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رِه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ل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ش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م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ؤ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ع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اس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ج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ب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يئ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ي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ض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ء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ذ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ك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د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غ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ح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و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ش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را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؟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سط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ح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ع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ي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ج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ت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س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ع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ئ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رع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ط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ص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ظ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ز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هرو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و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ِجَارَة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ا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 في أحوال كثير من الشباب بعد أن ضيعنا الصلوات بعد أن أصبحنا لا نبالي بسخط رب الأرض والسموات ضيعنا الصلوات فضاع 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 أصبحت وللأسف لا تميزهم أهم رجال أم أشباه رجال؟ تأمل في أحوالهم بعد أن قطعوا صلتهم بربهم وهَيْمَنَ عليهم شيط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 في أحوالهم في الأسواق والمجمعات كرهوا لبس الثياب وأدمنوا على بناطيل وبدل ضيقة عارية مقط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وا في صدورهم السلاسل ورسموا على متونهم وأيديهم الوشم والأل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 مشيتهم متكسرة وقصاتهم متنوعة فلا حول ولا قوة إلا 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وا بالك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وا بالساقطين والساقطات أهؤلاء شبابنا؟ أهؤلاء أبناؤنا وأبناؤكم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 xml:space="preserve">أهذا الجيل الذي تنتظر منه الأمة الرقي والعون على الأعداء؟ أهذا طموحهم وهمهم واهتماماتهم؟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00"/>
        <w:gridCol w:w="2200"/>
      </w:tblGrid>
      <w:tr>
        <w:trPr>
          <w:trHeight w:val="510" w:hRule="exact"/>
        </w:trPr>
        <w:tc>
          <w:tcPr>
            <w:tcW w:w="4037" w:type="dxa"/>
            <w:gridSpan w:val="2"/>
            <w:tcBorders/>
          </w:tcPr>
          <w:p>
            <w:pPr>
              <w:pStyle w:val="TextBodyIndent"/>
              <w:widowControl w:val="false"/>
              <w:bidi w:val="1"/>
              <w:spacing w:before="0" w:after="0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سمع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فارو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نسبتهم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200" w:type="dxa"/>
            <w:tcBorders/>
          </w:tcPr>
          <w:p>
            <w:pPr>
              <w:pStyle w:val="TextBodyIndent"/>
              <w:widowControl w:val="false"/>
              <w:bidi w:val="1"/>
              <w:snapToGrid w:val="false"/>
              <w:spacing w:before="0" w:after="0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/>
          </w:tcPr>
          <w:p>
            <w:pPr>
              <w:pStyle w:val="TextBodyIndent"/>
              <w:widowControl w:val="false"/>
              <w:bidi w:val="1"/>
              <w:snapToGrid w:val="false"/>
              <w:spacing w:before="0" w:after="0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TextBodyIndent"/>
              <w:widowControl w:val="false"/>
              <w:bidi w:val="1"/>
              <w:spacing w:before="0" w:after="0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وأخبرو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رزا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نك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نسب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037" w:type="dxa"/>
            <w:gridSpan w:val="2"/>
            <w:tcBorders/>
          </w:tcPr>
          <w:p>
            <w:pPr>
              <w:pStyle w:val="TextBodyIndent"/>
              <w:widowControl w:val="false"/>
              <w:bidi w:val="1"/>
              <w:spacing w:before="0" w:after="0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زمز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سقي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قاطبة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200" w:type="dxa"/>
            <w:tcBorders/>
          </w:tcPr>
          <w:p>
            <w:pPr>
              <w:pStyle w:val="TextBodyIndent"/>
              <w:widowControl w:val="false"/>
              <w:bidi w:val="1"/>
              <w:snapToGrid w:val="false"/>
              <w:spacing w:before="0" w:after="0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037" w:type="dxa"/>
            <w:tcBorders/>
          </w:tcPr>
          <w:p>
            <w:pPr>
              <w:pStyle w:val="TextBodyIndent"/>
              <w:widowControl w:val="false"/>
              <w:bidi w:val="1"/>
              <w:snapToGrid w:val="false"/>
              <w:spacing w:before="0" w:after="0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TextBodyIndent"/>
              <w:widowControl w:val="false"/>
              <w:bidi w:val="1"/>
              <w:spacing w:before="0" w:after="0"/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وجيل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أعدائ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شربا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س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وْ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ي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ْه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م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خَبَّط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تس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ضب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َ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َسْأَلَ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 _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ن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ث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ك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ك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س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ثب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ا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ؤ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جؤ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ومي</w:t>
      </w:r>
      <w:r>
        <w:rPr>
          <w:rFonts w:cs="Traditional Arabic"/>
          <w:sz w:val="36"/>
          <w:szCs w:val="36"/>
          <w:rtl w:val="true"/>
          <w:lang w:bidi="ar-EG"/>
        </w:rPr>
        <w:t xml:space="preserve">,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ا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ْض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َمُوت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َفَّ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ُو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ْطَرِخ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ِجْ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ْم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ْم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عَمِّر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ذِ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ذُو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ستيقظ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خ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غفلتك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نب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ومتك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لحيا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صير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طال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فرح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اهب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إ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امت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  <w:r>
        <w:rPr>
          <w:rFonts w:eastAsia="AGA Arabesque" w:cs="AGA Arabesque" w:ascii="AGA Arabesque" w:hAnsi="AGA Arabesque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غَرَّكَ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بِرَبِّكَ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ْكَرِيمِ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خَلَقَكَ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فَسَوَّاكَ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فَعَدَلَكَ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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lang w:bidi="ar-EG"/>
        </w:rPr>
        <w:t>6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lang w:bidi="ar-EG"/>
        </w:rPr>
        <w:t>7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مو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نت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ج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م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ي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تهاونو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ار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ذك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سمع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م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سمع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ستج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لرسو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اسْتَجِيبُو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</w:rPr>
        <w:t>يُحْيِيكُمْ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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lang w:bidi="ar-EG"/>
        </w:rPr>
        <w:t>24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حيات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لاتك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يات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رآنك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يات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فظ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وقاتك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علمو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ي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خو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أخوا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ك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عا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عا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يوتكم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دعا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طرقاتك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دعا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ت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بوا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تار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نصح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تذكير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زيارت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هاتفته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اتصا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أثي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استعان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ك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سيل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عوي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شرط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طويا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إنكا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ي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صب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لك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هذ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ق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فعن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إياك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ك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جعلن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إياك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لات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ائمون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لات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حافظون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لاته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اشعون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ـلات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ـلات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صـلات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صـلات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1:00Z</dcterms:created>
  <dc:creator>مشعل العتيبي</dc:creator>
  <dc:description>إلا صلاتي</dc:description>
  <cp:keywords>إلا صلاتي</cp:keywords>
  <dc:language>en-US</dc:language>
  <cp:lastModifiedBy>sara</cp:lastModifiedBy>
  <cp:lastPrinted>2006-06-28T13:30:00Z</cp:lastPrinted>
  <dcterms:modified xsi:type="dcterms:W3CDTF">2013-04-15T02:11:00Z</dcterms:modified>
  <cp:revision>2</cp:revision>
  <dc:subject>إلا صلاتي</dc:subject>
  <dc:title>إلا صلاتي</dc:title>
</cp:coreProperties>
</file>