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-40640</wp:posOffset>
            </wp:positionH>
            <wp:positionV relativeFrom="paragraph">
              <wp:posOffset>504825</wp:posOffset>
            </wp:positionV>
            <wp:extent cx="420179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غ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ال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lang w:bidi="ar-EG"/>
        </w:rPr>
        <w:t></w:t>
      </w:r>
      <w:r>
        <w:rPr>
          <w:b/>
          <w:b/>
          <w:bCs/>
          <w:rtl w:val="true"/>
        </w:rPr>
        <w:t>وَرَبّ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لُ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خْتَارُ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وائدها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اقْرَأ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اسْم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لَق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لَق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إِنْس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قٍ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قْرَأ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بُّ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كْرَمُ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ّ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الْقَلَمِ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ّ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إِنْس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لَمْ</w:t>
      </w:r>
      <w:r>
        <w:rPr>
          <w:rFonts w:ascii="AGA Arabesque" w:hAnsi="AGA Arabesque" w:cs="AGA Arabesque"/>
          <w:lang w:bidi="ar-EG"/>
        </w:rPr>
        <w:t>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لق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rtl w:val="true"/>
        </w:rPr>
        <w:t>و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spacing w:lineRule="exact" w:line="54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يَرْفَع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وت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عِلْ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دَرَجَاتٍ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مجادل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467"/>
        <w:gridCol w:w="2887"/>
      </w:tblGrid>
      <w:tr>
        <w:trPr>
          <w:trHeight w:val="510" w:hRule="exac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علومً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وآدابً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كعق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مؤيد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وخي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جليس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تفيده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TextBodyIndent"/>
        <w:spacing w:lineRule="exact" w:line="520"/>
        <w:jc w:val="both"/>
        <w:rPr/>
      </w:pPr>
      <w:r>
        <w:rPr>
          <w:rtl w:val="true"/>
        </w:rPr>
        <w:t>و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اقْرَأ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اسْم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لَق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لَق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إِنْس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قٍ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قْرَأ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بُّ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كْرَمُ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ّ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الْقَلَمِ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ّ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إِنْس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لَمْ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علق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lang w:bidi="ar-EG"/>
        </w:rPr>
        <w:t></w:t>
      </w:r>
      <w:r>
        <w:rPr>
          <w:bCs/>
          <w:spacing w:val="4"/>
          <w:rtl w:val="true"/>
        </w:rPr>
        <w:t>الرَّحْمَنُ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ّ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ُرْآ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لَق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إِنْسَا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َّم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بَيَا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spacing w:lineRule="exact" w:line="520"/>
        <w:jc w:val="both"/>
        <w:rPr/>
      </w:pP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ق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ك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ب؟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ن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ار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و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و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ه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و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و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و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ين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و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و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و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و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صين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و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صم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ف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459"/>
        <w:gridCol w:w="2864"/>
      </w:tblGrid>
      <w:tr>
        <w:trPr>
          <w:trHeight w:val="510" w:hRule="exact"/>
        </w:trPr>
        <w:tc>
          <w:tcPr>
            <w:tcW w:w="29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تلهو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خانك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أصحاب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محدث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والرفيق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كتاب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وينا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حكمة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وصواب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مفشي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للس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أودعته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TextBodyIndent"/>
        <w:spacing w:lineRule="exact" w:line="500"/>
        <w:jc w:val="both"/>
        <w:rPr/>
      </w:pP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الحر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ة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tl w:val="true"/>
        </w:rPr>
        <w:t>.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شغ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كتاب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458"/>
        <w:gridCol w:w="2845"/>
      </w:tblGrid>
      <w:tr>
        <w:trPr>
          <w:trHeight w:val="510" w:hRule="exac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خانك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ندماء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والأصحاب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ندي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خلو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كتاب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يغيبك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مغتاب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فأبحه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سرك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أمن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لسانه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عتا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ندي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عذاب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هفو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أمن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لسانه</w:t>
            </w:r>
          </w:p>
        </w:tc>
      </w:tr>
    </w:tbl>
    <w:p>
      <w:pPr>
        <w:pStyle w:val="TextBodyIndent"/>
        <w:spacing w:lineRule="exact" w:line="52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قة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ا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اقت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ب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>.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استع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دابها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س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459"/>
        <w:gridCol w:w="2891"/>
      </w:tblGrid>
      <w:tr>
        <w:trPr>
          <w:trHeight w:val="510" w:hRule="exac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تعط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معال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وتبسط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نعما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مالك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تزا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راحته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بواسع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عفو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جترما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ه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لمق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بالذن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معترف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فخانه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فيك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فاصطلما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أعرته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دفترً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تض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به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خطيئت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عظما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  <w:rtl w:val="true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إعضامك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فجع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به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TextBodyIndent"/>
        <w:spacing w:lineRule="exact" w:line="520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464"/>
        <w:gridCol w:w="2887"/>
      </w:tblGrid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ردد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صوابًا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  <w:rtl w:val="true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مستعي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من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كتابًا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أعطيته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أخذ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كتابًا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Cs/>
                <w:color w:val="000000"/>
                <w:sz w:val="36"/>
                <w:szCs w:val="34"/>
                <w:rtl w:val="true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ردد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كتابًا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TextBodyIndent"/>
        <w:spacing w:lineRule="exact" w:line="520"/>
        <w:jc w:val="both"/>
        <w:rPr/>
      </w:pP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إس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(arabic);Times New Roman" w:ascii="times new roman(arabic);Times New Roman" w:hAnsi="times new roman(arabic);Times New Roman"/>
          <w:caps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rtl w:val="true"/>
          <w:lang w:eastAsia="en-US" w:bidi="ar-EG"/>
        </w:rPr>
        <w:footnoteReference w:id="6"/>
      </w:r>
      <w:r>
        <w:rPr>
          <w:rFonts w:cs="times new roman(arabic);Times New Roman" w:ascii="times new roman(arabic);Times New Roman" w:hAnsi="times new roman(arabic);Times New Roman"/>
          <w:caps/>
          <w:vertAlign w:val="superscript"/>
          <w:rtl w:val="true"/>
          <w:lang w:eastAsia="en-US" w:bidi="ar-EG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و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اك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يمة</w:t>
      </w:r>
    </w:p>
    <w:p>
      <w:pPr>
        <w:pStyle w:val="TextBodyIndent"/>
        <w:spacing w:lineRule="exact" w:line="5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: </w:t>
      </w:r>
      <w:r>
        <w:rPr>
          <w:rtl w:val="true"/>
        </w:rPr>
        <w:t>الهد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صيحة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tl w:val="true"/>
        </w:rPr>
        <w:t xml:space="preserve">)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462"/>
        <w:gridCol w:w="2882"/>
      </w:tblGrid>
      <w:tr>
        <w:trPr>
          <w:trHeight w:val="510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فأرشدني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معاصي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شكو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وكيع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سوء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حفظي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ونو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يؤتاه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عاصي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عل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نور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TextBodyIndent"/>
        <w:spacing w:lineRule="exact" w:line="52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ات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ُعَلِّمُك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زِدْن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لْمًا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].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ق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ُك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دْعُون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سْتَجِب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ْ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كت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ت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ش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ا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TextBodyIndent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9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ئد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tl w:val="true"/>
        </w:rPr>
        <w:t>).</w:t>
      </w:r>
    </w:p>
    <w:p>
      <w:pPr>
        <w:pStyle w:val="TextBodyIndent"/>
        <w:spacing w:lineRule="exact" w:line="5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ه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»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ذر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عان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ذر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و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جلد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وب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امس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يخ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م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دهلو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دس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ا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كتاب</w:t>
      </w:r>
      <w:r>
        <w:rPr>
          <w:rtl w:val="true"/>
        </w:rPr>
        <w:t>).</w:t>
      </w:r>
    </w:p>
    <w:p>
      <w:pPr>
        <w:pStyle w:val="TextBodyIndent"/>
        <w:spacing w:lineRule="exact" w:line="5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عالب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بع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صرة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ٍ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للندوي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ٍسلامي</w:t>
      </w:r>
      <w:r>
        <w:rPr>
          <w:rtl w:val="true"/>
        </w:rPr>
        <w:t xml:space="preserve">. </w:t>
      </w:r>
      <w:r>
        <w:rPr>
          <w:rtl w:val="true"/>
        </w:rPr>
        <w:t>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tl w:val="true"/>
        </w:rPr>
        <w:t xml:space="preserve">.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بروتو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 xml:space="preserve">.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ش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tl w:val="true"/>
        </w:rPr>
        <w:t xml:space="preserve">.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ق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tl w:val="true"/>
        </w:rPr>
        <w:t xml:space="preserve">.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ه</w:t>
      </w:r>
      <w:r>
        <w:rPr>
          <w:rtl w:val="true"/>
        </w:rPr>
        <w:t xml:space="preserve">.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ؤ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ت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ف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ر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لْق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رَّحْمَ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فَاوُتٍ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إِنّ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مْرُ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رَاد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يْئ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قُو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يَكُونُ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لَ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حْمِل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ل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نْث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غِيض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رْحَا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زْدَاد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كُل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يْء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نْد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مِقْدَارٍ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وُضِع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ِتَاب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تَر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جْرِم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شْفِق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مّ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َقُول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ْلَتَ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هَ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ِتَاب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غَادِر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صَغِيرَة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بِيرَة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حْصَاهَا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دلة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نَضَع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َوَاز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ِسْط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َوْم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قِيَامَة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ظْلَ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فْس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يْئ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ثْق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بّ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رْدَل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تَي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كَف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اسِبِي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ق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بِث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رْض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دَد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ِنِي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ا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بِث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وْم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عْض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وْم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سْأَ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عَادِّي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بِث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لِيلا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ّ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عْلَمُو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فَحَسِب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ّ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لَقْنَا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بَث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نّ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يْ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رْجَعُو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تَعَا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َلِك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حَق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عَرْش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كَرِيمِ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- </w:t>
      </w:r>
      <w:r>
        <w:rPr/>
        <w:t>116</w:t>
      </w:r>
      <w:r>
        <w:rPr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عِبَادِ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قِيم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صَّلاة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ُنْفِ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مّ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زَقْنَا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ِرّ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عَلانِيَة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بْ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أْتِي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وْم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ع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ِلالٌ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lang w:bidi="ar-EG"/>
        </w:rPr>
        <w:t></w:t>
      </w:r>
      <w:r>
        <w:rPr>
          <w:bCs/>
          <w:spacing w:val="4"/>
          <w:rtl w:val="true"/>
        </w:rPr>
        <w:t>ف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مَ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ثْق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رّ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يْر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رَهُ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مَ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ثْق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رّ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رّ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رَهُ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زلزل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</w:t>
      </w:r>
    </w:p>
    <w:p>
      <w:pPr>
        <w:pStyle w:val="TextBodyIndent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يَوْ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جِد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ل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فْس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مِلَت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يْر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حْضَر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مِلَت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ُوء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وَد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و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نَ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بَيْن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مَد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عِيدًا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ف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ثانيهما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pacing w:val="-4"/>
          <w:rtl w:val="true"/>
        </w:rPr>
        <w:t>فنح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ض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رور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اسب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ف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و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EG"/>
        </w:rPr>
        <w:t>أ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تاج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وق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جاح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ياع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شلن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ح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أمو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ا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م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لي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ذ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لا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ل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يذا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بد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ل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جدد</w:t>
      </w:r>
      <w:r>
        <w:rPr>
          <w:spacing w:val="-4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إِذ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َمِ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َّغْ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عْرَض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قَا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عْمَالُن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عْمَالُ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َلام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بْتَغ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جَاهِلِي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]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كُ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شْرَب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تّ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تَبَيَّ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خَيْط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بْيَض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خَيْط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أَسْوَد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فَجْرِ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]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نا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كُنْت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يْ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مّ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خْرِجَت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نَّاس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أْمُر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الْمَعْرُوف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تَنْهَوْ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ُنْكَ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تُؤْمِنُو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اللهِ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ف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وَ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لَقْ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ج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إِنْس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يَعْبُدُونِ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]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ؤ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مَ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ثْق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رّ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يْر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رَهُ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مَ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ثْقَال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رَّة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شَرّ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رَهُ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زلزل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] .</w:t>
      </w:r>
    </w:p>
    <w:p>
      <w:pPr>
        <w:pStyle w:val="TextBodyIndent"/>
        <w:spacing w:lineRule="exact" w:line="540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سَّمْع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بَصَر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فُؤَاد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ُل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ُولَئ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سْئُولاً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]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يَوْ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َشْهَد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لْسِنَت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يْدِي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رْجُلُ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كَا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مَلُو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]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قُل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لْمُؤْمِن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غُضّ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بْصَارِ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َحْفَظ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ُرُوج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ل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زْك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ن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بِير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صْنَعُو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2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ان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b/>
          <w:b/>
          <w:bCs/>
          <w:rtl w:val="true"/>
        </w:rPr>
        <w:t>إحداه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b/>
          <w:b/>
          <w:bCs/>
          <w:rtl w:val="true"/>
        </w:rPr>
        <w:t>و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ك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نعم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اغ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463"/>
        <w:gridCol w:w="2872"/>
      </w:tblGrid>
      <w:tr>
        <w:trPr>
          <w:trHeight w:val="510" w:hRule="exac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تغبن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بالنعمتي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جهد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يذهب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سبهللا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TextBodyIndent"/>
        <w:spacing w:lineRule="exact" w:line="5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.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466"/>
        <w:gridCol w:w="2902"/>
      </w:tblGrid>
      <w:tr>
        <w:trPr>
          <w:trHeight w:val="510" w:hRule="exac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وأراه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أسه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يضيع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والوق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أنفس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عنيت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4"/>
                <w:rtl w:val="true"/>
              </w:rPr>
              <w:t>بحفظه</w:t>
            </w:r>
            <w:r>
              <w:rPr>
                <w:b/>
                <w:bCs/>
                <w:color w:val="000000"/>
                <w:sz w:val="36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TextBodyIndent"/>
        <w:spacing w:lineRule="exact" w:line="52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يْتَن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دَّمْ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حَيَاتِي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جر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]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حَسْرَت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رَّطْت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ِي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جَنْب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غت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ب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اغ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ك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4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نا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لا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ب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؟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5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قت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ي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يُّه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َّذ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آمَ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تَّق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قُول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وْلا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سَدِيدًا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صْلِح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عْمَال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يَغْفِر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َك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ُنُوبَكُمْ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].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</w:p>
    <w:p>
      <w:pPr>
        <w:pStyle w:val="TextBodyIndent"/>
        <w:spacing w:lineRule="exact" w:line="5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رِجَال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ُلْهِي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تِجَارَة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َيْع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ِكْ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ئ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زك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ك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ض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نا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ناقكم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ط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ول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>
          <w:lang w:bidi="ar-EG"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ش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  <w:lang w:bidi="ar-EG"/>
        </w:rPr>
        <w:t>.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سب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هليل</w:t>
      </w:r>
    </w:p>
    <w:p>
      <w:pPr>
        <w:pStyle w:val="TextBodyIndent"/>
        <w:spacing w:lineRule="exact" w:line="5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كلم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ف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يل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تس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</w:rPr>
        <w:t>فض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و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لله</w:t>
      </w:r>
    </w:p>
    <w:p>
      <w:pPr>
        <w:pStyle w:val="TextBodyIndent"/>
        <w:spacing w:lineRule="exact" w:line="5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سل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س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ستكث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vertAlign w:val="superscript"/>
          <w:rtl w:val="true"/>
        </w:rPr>
        <w:footnoteReference w:id="16"/>
      </w:r>
      <w:r>
        <w:rPr>
          <w:rFonts w:cs="Traditional Arabic" w:ascii="Traditional Arabic" w:hAnsi="Traditional Arabic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</w:rPr>
        <w:t>ف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ستغفار</w:t>
      </w:r>
    </w:p>
    <w:p>
      <w:pPr>
        <w:pStyle w:val="TextBodyIndent"/>
        <w:spacing w:lineRule="exact" w:line="50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فَاعْلَ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نّ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سْتَغْفِر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ِذَنْبِ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ِلْمُؤْمِنِي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الْمُؤْمِنَاتِ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lang w:bidi="ar-EG"/>
        </w:rPr>
        <w:t></w:t>
      </w:r>
      <w:r>
        <w:rPr>
          <w:bCs/>
          <w:spacing w:val="4"/>
          <w:rtl w:val="true"/>
        </w:rPr>
        <w:t>كَان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قَلِيلا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ِن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َّيْل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هْجَعُونَ</w:t>
      </w:r>
      <w:r>
        <w:rPr>
          <w:rFonts w:cs="Times New Roman"/>
          <w:spacing w:val="4"/>
          <w:rtl w:val="true"/>
        </w:rPr>
        <w:t xml:space="preserve"> </w:t>
      </w:r>
      <w:r>
        <w:rPr>
          <w:bCs/>
          <w:spacing w:val="4"/>
          <w:rtl w:val="true"/>
          <w:lang w:bidi="ar-EG"/>
        </w:rPr>
        <w:t>*</w:t>
      </w:r>
      <w:r>
        <w:rPr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بِالأَسْحَار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سْتَغْفِرُونَ</w:t>
      </w:r>
      <w:r>
        <w:rPr>
          <w:rFonts w:ascii="AGA Arabesque" w:hAnsi="AGA Arabesque" w:cs="AGA Arabesque"/>
          <w:lang w:bidi="ar-EG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س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فر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هرس</w:t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77"/>
      </w:tblGrid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مقدمة</w:t>
            </w:r>
            <w:r>
              <w:rPr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ائدها</w:t>
            </w:r>
            <w:r>
              <w:rPr>
                <w:rtl w:val="true"/>
              </w:rPr>
              <w:t>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>......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ل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؟</w:t>
            </w:r>
            <w:r>
              <w:rPr>
                <w:rtl w:val="true"/>
              </w:rPr>
              <w:t>...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>..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لح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tl w:val="true"/>
              </w:rPr>
              <w:t>.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شغ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تاب</w:t>
            </w:r>
            <w:r>
              <w:rPr>
                <w:rtl w:val="true"/>
              </w:rPr>
              <w:t>.....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قت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tl w:val="true"/>
              </w:rPr>
              <w:t>........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ستع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دابها</w:t>
            </w:r>
            <w:r>
              <w:rPr>
                <w:rtl w:val="true"/>
              </w:rPr>
              <w:t>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ا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يمة</w:t>
            </w:r>
            <w:r>
              <w:rPr>
                <w:rtl w:val="true"/>
              </w:rPr>
              <w:t>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tl w:val="true"/>
              </w:rPr>
              <w:t>....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نصيحة</w:t>
            </w:r>
            <w:r>
              <w:rPr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tl w:val="true"/>
              </w:rPr>
              <w:t>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tl w:val="true"/>
              </w:rPr>
              <w:t>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tl w:val="true"/>
              </w:rPr>
              <w:t>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>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>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tl w:val="true"/>
              </w:rPr>
              <w:t>........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هليل</w:t>
            </w:r>
            <w:r>
              <w:rPr>
                <w:rtl w:val="true"/>
              </w:rPr>
              <w:t>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tl w:val="true"/>
              </w:rPr>
              <w:t>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غفار</w:t>
            </w:r>
            <w:r>
              <w:rPr>
                <w:rtl w:val="true"/>
              </w:rPr>
              <w:t>....................................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3</w:t>
            </w:r>
          </w:p>
        </w:tc>
        <w:tc>
          <w:tcPr>
            <w:tcW w:w="5277" w:type="dxa"/>
            <w:tcBorders/>
          </w:tcPr>
          <w:p>
            <w:pPr>
              <w:pStyle w:val="TextBodyIndent"/>
              <w:spacing w:lineRule="exact" w:line="520"/>
              <w:ind w:left="0" w:right="0" w:hanging="0"/>
              <w:jc w:val="both"/>
              <w:rPr/>
            </w:pPr>
            <w:r>
              <w:rPr>
                <w:rtl w:val="true"/>
              </w:rPr>
              <w:t>الفهرس</w:t>
            </w:r>
            <w:r>
              <w:rPr>
                <w:rtl w:val="true"/>
              </w:rPr>
              <w:t>...........................................</w:t>
            </w:r>
          </w:p>
        </w:tc>
      </w:tr>
    </w:tbl>
    <w:p>
      <w:pPr>
        <w:pStyle w:val="Normal"/>
        <w:widowControl w:val="false"/>
        <w:spacing w:lineRule="exact" w:line="5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94" w:top="2268" w:footer="2835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times new roman(arabic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00"/>
        <w:lang w:val="en-US" w:eastAsia="en-US" w:bidi="ar-EG"/>
      </w:rPr>
    </w:pPr>
    <w:r>
      <w:rPr>
        <w:color w:val="000000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3559810</wp:posOffset>
              </wp:positionH>
              <wp:positionV relativeFrom="paragraph">
                <wp:posOffset>182245</wp:posOffset>
              </wp:positionV>
              <wp:extent cx="4343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14.35pt" to="622.25pt,14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3559810</wp:posOffset>
              </wp:positionH>
              <wp:positionV relativeFrom="paragraph">
                <wp:posOffset>296545</wp:posOffset>
              </wp:positionV>
              <wp:extent cx="4343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23.35pt" to="622.25pt,23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5498465</wp:posOffset>
              </wp:positionH>
              <wp:positionV relativeFrom="paragraph">
                <wp:posOffset>63500</wp:posOffset>
              </wp:positionV>
              <wp:extent cx="466090" cy="351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00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5pt;mso-position-vertical-relative:text;margin-left:432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color w:val="000000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00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رواه ابن ماجه بإسناد ضعيف وقد حسنه بعضهم وصححه آخرون، انظر كشف الخف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كتبها الأستاذ إسماعيل بن محمد السماع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نظر النصوص الأدبية للسنة الثالثة المتوسطة في المعاهد العلمية،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9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 xml:space="preserve">انظر المطالعة العربية للسنة الثالثة المتوسطة في المعاهد العلمية 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141</w:t>
      </w:r>
      <w:r>
        <w:rPr>
          <w:rFonts w:ascii="Traditional Arabic" w:hAnsi="Traditional Arabic"/>
          <w:color w:val="000000"/>
          <w:spacing w:val="-6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</w:rPr>
        <w:t>142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2"/>
          <w:szCs w:val="32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نظر الطب النبوي لابن القيم، ص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انظر بهجة الناظر للمؤلف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2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9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فإنه تفسير سلفي عصري واضح جلي ويعنى بالمعاني والأحك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0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مجلة الدعوة عدد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60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39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1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عاملون عليها من خير وشر، وينشر له يوم القيامة ديوان أعماله الذي لا يغادر صغيرة ولا كبيرة إلا أحصاها فيجزى بها عم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واه الطبراني والحاكم و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صحيح الإسنا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واه البخار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واه الحاكم وصحح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واه البزار بإسناد صحيح ورواه الترمذي و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حديث حسن صحي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ملاحظة مهم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عتاد بعض الجهال إذا حصلت له مشكلة أن يقو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لا حول الله، وهذا خطأ عظيم لأنه بهذا الأسلوب ينفي الحول عن الله تعالى والواجب أن ي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لا حول ولا قوة إلا ب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445510</wp:posOffset>
              </wp:positionH>
              <wp:positionV relativeFrom="paragraph">
                <wp:posOffset>135890</wp:posOffset>
              </wp:positionV>
              <wp:extent cx="43434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0.7pt" to="613.25pt,10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445510</wp:posOffset>
              </wp:positionH>
              <wp:positionV relativeFrom="paragraph">
                <wp:posOffset>250190</wp:posOffset>
              </wp:positionV>
              <wp:extent cx="4343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9.7pt" to="613.25pt,19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669665</wp:posOffset>
              </wp:positionH>
              <wp:positionV relativeFrom="paragraph">
                <wp:posOffset>17145</wp:posOffset>
              </wp:positionV>
              <wp:extent cx="14947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أهم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قراء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وفوائدها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27.7pt;mso-wrap-distance-left:9.05pt;mso-wrap-distance-right:9.05pt;mso-wrap-distance-top:0pt;mso-wrap-distance-bottom:0pt;margin-top:1.35pt;mso-position-vertical-relative:text;margin-left:288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>أهمي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>القراء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>وفوائده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FF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color w:val="000000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4:59:00Z</dcterms:created>
  <dc:creator>عبد الله بن جار الله الجار الله www.islamhouse.com</dc:creator>
  <dc:description>أهمية القراءة وفوائدها</dc:description>
  <cp:keywords>أهمية القراءة وفوائدها</cp:keywords>
  <dc:language>en-US</dc:language>
  <cp:lastModifiedBy>pc1</cp:lastModifiedBy>
  <dcterms:modified xsi:type="dcterms:W3CDTF">2009-06-03T12:09:00Z</dcterms:modified>
  <cp:revision>15</cp:revision>
  <dc:subject>أهمية القراءة وفوائدها</dc:subject>
  <dc:title>أهمية القراءة وفوائدها</dc:title>
</cp:coreProperties>
</file>